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9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ULUG‘BEK HAMDAMOV, ABDUG‘OPIR QOSIMOV</w:t>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center"/>
        <w:rPr/>
      </w:pPr>
      <w:r>
        <w:rPr>
          <w:rFonts w:cs="Times New Roman" w:ascii="Times New Roman" w:hAnsi="Times New Roman"/>
          <w:b/>
          <w:bCs/>
          <w:sz w:val="72"/>
          <w:szCs w:val="72"/>
          <w:lang w:val="en-US"/>
        </w:rPr>
        <w:t>JAHON ADABIYOTI</w:t>
      </w:r>
    </w:p>
    <w:p>
      <w:pPr>
        <w:pStyle w:val="Normal"/>
        <w:autoSpaceDE w:val="false"/>
        <w:spacing w:lineRule="auto" w:line="360" w:before="0" w:after="19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quv qo‘llanma</w:t>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shkent – 2017</w:t>
      </w:r>
      <w:r>
        <w:br w:type="page"/>
      </w:r>
    </w:p>
    <w:p>
      <w:pPr>
        <w:pStyle w:val="Normal"/>
        <w:spacing w:lineRule="auto" w:line="360"/>
        <w:ind w:firstLine="708"/>
        <w:rPr/>
      </w:pPr>
      <w:r>
        <w:rPr>
          <w:rFonts w:cs="Times New Roman" w:ascii="Times New Roman" w:hAnsi="Times New Roman"/>
          <w:bCs/>
          <w:sz w:val="28"/>
          <w:szCs w:val="28"/>
          <w:lang w:val="en-US"/>
        </w:rPr>
        <w:t xml:space="preserve">Mazkur o‘quv qo‘llanma Alisher Navoiy nomidagi Toshkent davlat o‘zbek tili va adabiyoti universiteti Ilmiy Kengashining 8-A sonli majlisida muhokamadan o‘tkazilgan va nashrga tavsiya etilgan. </w:t>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notatsiya</w:t>
      </w:r>
    </w:p>
    <w:p>
      <w:pPr>
        <w:pStyle w:val="Normal"/>
        <w:spacing w:lineRule="auto" w:line="360"/>
        <w:ind w:firstLine="708"/>
        <w:jc w:val="both"/>
        <w:rPr/>
      </w:pPr>
      <w:r>
        <w:rPr>
          <w:rFonts w:cs="Times New Roman" w:ascii="Times New Roman" w:hAnsi="Times New Roman"/>
          <w:bCs/>
          <w:sz w:val="28"/>
          <w:szCs w:val="28"/>
          <w:lang w:val="en-US"/>
        </w:rPr>
        <w:t>“</w:t>
      </w:r>
      <w:r>
        <w:rPr>
          <w:rFonts w:cs="Times New Roman" w:ascii="Times New Roman" w:hAnsi="Times New Roman"/>
          <w:bCs/>
          <w:sz w:val="28"/>
          <w:szCs w:val="28"/>
          <w:lang w:val="en-US"/>
        </w:rPr>
        <w:t>Jahon adabiyoti” fani talabalarga dunyo adabiyotining umumiy manzarasi, davrlari, yo‘nalishlari, sara namunalari, atoqli namoyondalari hayoti va ijodi, qolaversa, jahon adabiyotshunosligining asosiy mazmun-mohiyatidan saboq beradi. Mazkur o‘quv qo‘llanma yuqorida nazarda tutilgan yo‘nalishlar mazmunini o‘zida to‘la qamrab oladi.</w:t>
      </w:r>
    </w:p>
    <w:p>
      <w:pPr>
        <w:pStyle w:val="Normal"/>
        <w:spacing w:lineRule="auto" w:line="36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Cs/>
          <w:sz w:val="28"/>
          <w:szCs w:val="28"/>
          <w:lang w:val="en-US"/>
        </w:rPr>
        <w:t>The scientific discipline “World literature” defines general picture of world literature, main directions, life and literary biography of basic representatives, selected samples, moreover, it depicts the main sense of literature studies. This</w:t>
      </w:r>
      <w:r>
        <w:rPr>
          <w:rFonts w:cs="Times New Roman" w:ascii="Times New Roman" w:hAnsi="Times New Roman"/>
          <w:bCs/>
          <w:sz w:val="28"/>
          <w:szCs w:val="28"/>
        </w:rPr>
        <w:t xml:space="preserve"> </w:t>
      </w:r>
      <w:r>
        <w:rPr>
          <w:rFonts w:cs="Times New Roman" w:ascii="Times New Roman" w:hAnsi="Times New Roman"/>
          <w:bCs/>
          <w:sz w:val="28"/>
          <w:szCs w:val="28"/>
          <w:lang w:val="en-US"/>
        </w:rPr>
        <w:t>textbook</w:t>
      </w:r>
      <w:r>
        <w:rPr>
          <w:rFonts w:cs="Times New Roman" w:ascii="Times New Roman" w:hAnsi="Times New Roman"/>
          <w:bCs/>
          <w:sz w:val="28"/>
          <w:szCs w:val="28"/>
        </w:rPr>
        <w:t xml:space="preserve"> </w:t>
      </w:r>
      <w:r>
        <w:rPr>
          <w:rFonts w:cs="Times New Roman" w:ascii="Times New Roman" w:hAnsi="Times New Roman"/>
          <w:bCs/>
          <w:sz w:val="28"/>
          <w:szCs w:val="28"/>
          <w:lang w:val="en-US"/>
        </w:rPr>
        <w:t>covers</w:t>
      </w:r>
      <w:r>
        <w:rPr>
          <w:rFonts w:cs="Times New Roman" w:ascii="Times New Roman" w:hAnsi="Times New Roman"/>
          <w:bCs/>
          <w:sz w:val="28"/>
          <w:szCs w:val="28"/>
        </w:rPr>
        <w:t xml:space="preserve"> </w:t>
      </w:r>
      <w:r>
        <w:rPr>
          <w:rFonts w:cs="Times New Roman" w:ascii="Times New Roman" w:hAnsi="Times New Roman"/>
          <w:bCs/>
          <w:sz w:val="28"/>
          <w:szCs w:val="28"/>
          <w:lang w:val="en-US"/>
        </w:rPr>
        <w:t>above</w:t>
      </w:r>
      <w:r>
        <w:rPr>
          <w:rFonts w:cs="Times New Roman" w:ascii="Times New Roman" w:hAnsi="Times New Roman"/>
          <w:bCs/>
          <w:sz w:val="28"/>
          <w:szCs w:val="28"/>
        </w:rPr>
        <w:t>-</w:t>
      </w:r>
      <w:r>
        <w:rPr>
          <w:rFonts w:cs="Times New Roman" w:ascii="Times New Roman" w:hAnsi="Times New Roman"/>
          <w:bCs/>
          <w:sz w:val="28"/>
          <w:szCs w:val="28"/>
          <w:lang w:val="en-US"/>
        </w:rPr>
        <w:t>mentioned</w:t>
      </w:r>
      <w:r>
        <w:rPr>
          <w:rFonts w:cs="Times New Roman" w:ascii="Times New Roman" w:hAnsi="Times New Roman"/>
          <w:bCs/>
          <w:sz w:val="28"/>
          <w:szCs w:val="28"/>
        </w:rPr>
        <w:t xml:space="preserve"> </w:t>
      </w:r>
      <w:r>
        <w:rPr>
          <w:rFonts w:cs="Times New Roman" w:ascii="Times New Roman" w:hAnsi="Times New Roman"/>
          <w:bCs/>
          <w:sz w:val="28"/>
          <w:szCs w:val="28"/>
          <w:lang w:val="en-US"/>
        </w:rPr>
        <w:t>directions</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all</w:t>
      </w:r>
      <w:r>
        <w:rPr>
          <w:rFonts w:cs="Times New Roman" w:ascii="Times New Roman" w:hAnsi="Times New Roman"/>
          <w:bCs/>
          <w:sz w:val="28"/>
          <w:szCs w:val="28"/>
        </w:rPr>
        <w:t xml:space="preserve"> </w:t>
      </w:r>
      <w:r>
        <w:rPr>
          <w:rFonts w:cs="Times New Roman" w:ascii="Times New Roman" w:hAnsi="Times New Roman"/>
          <w:bCs/>
          <w:sz w:val="28"/>
          <w:szCs w:val="28"/>
          <w:lang w:val="en-US"/>
        </w:rPr>
        <w:t>perspectives</w:t>
      </w:r>
      <w:r>
        <w:rPr>
          <w:rFonts w:cs="Times New Roman" w:ascii="Times New Roman" w:hAnsi="Times New Roman"/>
          <w:bCs/>
          <w:sz w:val="28"/>
          <w:szCs w:val="28"/>
        </w:rPr>
        <w:t xml:space="preserve">. </w:t>
      </w:r>
    </w:p>
    <w:p>
      <w:pPr>
        <w:pStyle w:val="Normal"/>
        <w:spacing w:lineRule="auto" w:line="360"/>
        <w:ind w:firstLine="708"/>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редмет «Мировая литература» рассматиривает общею картину мира миравой литературы, направления, ярких отобранных представителей, литературных работ. Данное учебное пособие охватывает выше перечисленные направления в широкем спектре.</w:t>
      </w:r>
    </w:p>
    <w:p>
      <w:pPr>
        <w:pStyle w:val="Normal"/>
        <w:autoSpaceDE w:val="false"/>
        <w:spacing w:lineRule="auto" w:line="360" w:before="0" w:after="19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360" w:before="0" w:after="0"/>
        <w:rPr>
          <w:rFonts w:ascii="Times New Roman" w:hAnsi="Times New Roman" w:cs="Times New Roman"/>
          <w:b/>
          <w:b/>
          <w:bCs/>
          <w:color w:val="000000"/>
          <w:sz w:val="28"/>
          <w:szCs w:val="28"/>
          <w:lang w:val="uz-Latn-UZ"/>
        </w:rPr>
      </w:pPr>
      <w:r>
        <w:rPr>
          <w:rFonts w:eastAsia="Times New Roman" w:cs="Times New Roman" w:ascii="Times New Roman" w:hAnsi="Times New Roman"/>
          <w:b/>
          <w:bCs/>
          <w:color w:val="000000"/>
          <w:sz w:val="28"/>
          <w:szCs w:val="28"/>
          <w:lang w:val="uz-Latn-UZ"/>
        </w:rPr>
        <w:t xml:space="preserve">                                                       </w:t>
      </w:r>
    </w:p>
    <w:p>
      <w:pPr>
        <w:pStyle w:val="Normal"/>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uz-Latn-UZ"/>
        </w:rPr>
      </w:pPr>
      <w:r>
        <w:rPr>
          <w:rFonts w:cs="Times New Roman" w:ascii="Times New Roman" w:hAnsi="Times New Roman"/>
          <w:b/>
          <w:bCs/>
          <w:color w:val="000000"/>
          <w:sz w:val="28"/>
          <w:szCs w:val="28"/>
          <w:lang w:val="uz-Latn-UZ"/>
        </w:rPr>
        <w:t>KIRISH</w:t>
      </w:r>
    </w:p>
    <w:p>
      <w:pPr>
        <w:pStyle w:val="Normal"/>
        <w:shd w:fill="FFFFFF" w:val="clear"/>
        <w:autoSpaceDE w:val="false"/>
        <w:spacing w:lineRule="auto" w:line="360" w:before="0" w:after="0"/>
        <w:ind w:firstLine="570"/>
        <w:jc w:val="both"/>
        <w:rPr/>
      </w:pPr>
      <w:r>
        <w:rPr>
          <w:rFonts w:cs="Times New Roman" w:ascii="Times New Roman" w:hAnsi="Times New Roman"/>
          <w:color w:val="000000"/>
          <w:sz w:val="28"/>
          <w:szCs w:val="28"/>
          <w:lang w:val="uz-Latn-UZ"/>
        </w:rPr>
        <w:t xml:space="preserve">Hozirgi globallashuv sharoitida, axborot texnologiyalarining tez sur'atda taraqqiy etishi, xususan internet tizimining har bir xonadonga kirib borishi bir qator ijobiy jihatlar bilan birga turli ko‘rinishdagi ma'naviy-mafkuraviy tahdidlarni ham keltirib chiqarmoqdaki, yoshlarda ularga qarshi immunitetni shakllantirish dolzarb muammo aylandi. Shu bois ta'lim tizimida adabiyot tarixini o‘rganish barobarida yoshlarninig ma'naviy dunyosini boyitish, yuksak umumbashariy qadriyatlar ruhida tarbiyalash, kitobxonlik va mutolaa madaniyatini oshirishni talab etiladi. Shundan kelib chiqib, zamonaviy talablar bo‘yicha yangi avlod o‘quv adabiyotlarini yaratish, ularni ta'lim jarayoniga keng tatbiq etish, o‘qitishning ilg‘or texnologiyalaridan foydalanish davr talabidir. </w:t>
      </w:r>
    </w:p>
    <w:p>
      <w:pPr>
        <w:pStyle w:val="Normal"/>
        <w:numPr>
          <w:ilvl w:val="0"/>
          <w:numId w:val="0"/>
        </w:numPr>
        <w:spacing w:lineRule="auto" w:line="360" w:before="240" w:after="60"/>
        <w:ind w:firstLine="570"/>
        <w:contextualSpacing/>
        <w:jc w:val="both"/>
        <w:outlineLvl w:val="8"/>
        <w:rPr/>
      </w:pPr>
      <w:r>
        <w:rPr>
          <w:rFonts w:cs="Times New Roman" w:ascii="Times New Roman" w:hAnsi="Times New Roman"/>
          <w:color w:val="000000"/>
          <w:sz w:val="28"/>
          <w:szCs w:val="28"/>
          <w:lang w:val="uz-Latn-UZ"/>
        </w:rPr>
        <w:t xml:space="preserve">Oliy ta'lim tizimida, asosan, filologik yo‘nalishlar dasturiga kiritilgan “Jahon adabiyoti”, “Jahon va turkiy xalqlar adabiyoti” singari fanlar bo‘yicha o‘zbek tilida darslik va o‘quv qo‘llanmalarini yaratish masalasi ham o‘ta dolzarb hisoblanadi. </w:t>
      </w:r>
      <w:r>
        <w:rPr>
          <w:rFonts w:cs="Times New Roman" w:ascii="Times New Roman" w:hAnsi="Times New Roman"/>
          <w:color w:val="000000"/>
          <w:sz w:val="28"/>
          <w:szCs w:val="28"/>
          <w:lang w:val="en-US"/>
        </w:rPr>
        <w:t>Chunki jahon adabiyoti bilan tanishish o‘z milliy adabiyotimizni munosib baholash imkonini beradi. Oliy ta'lim sohasidagi islohotlar o‘quv dasturlari, darslik va uslubiy qo‘llanmalarni zamon talablari asosida qayta ko‘rib chiqishni taqozo etmoqda.</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Mazkur </w:t>
      </w:r>
      <w:r>
        <w:rPr>
          <w:rFonts w:cs="Times New Roman" w:ascii="Times New Roman" w:hAnsi="Times New Roman"/>
          <w:sz w:val="28"/>
          <w:szCs w:val="28"/>
          <w:lang w:val="uz-Latn-UZ"/>
        </w:rPr>
        <w:t xml:space="preserve"> o‘quv qo‘llanma  O‘zbekiston Respublikasi Prezidentining </w:t>
      </w:r>
      <w:r>
        <w:rPr>
          <w:rFonts w:cs="Times New Roman" w:ascii="Times New Roman" w:hAnsi="Times New Roman"/>
          <w:sz w:val="28"/>
          <w:szCs w:val="28"/>
          <w:lang w:val="uz-Cyrl-UZ"/>
        </w:rPr>
        <w:t xml:space="preserve">2016- yil 13-maydagi “Alisher Navoiy nomidagi Toshkent davlat o‘zbek tili va adabiyoti universitetini tashkil etish to‘g‘risida”gi PF–4797-son </w:t>
      </w:r>
      <w:r>
        <w:rPr>
          <w:rFonts w:cs="Times New Roman" w:ascii="Times New Roman" w:hAnsi="Times New Roman"/>
          <w:sz w:val="28"/>
          <w:szCs w:val="28"/>
          <w:lang w:val="uz-Latn-UZ"/>
        </w:rPr>
        <w:t xml:space="preserve">asosida tayyorlangan. </w:t>
      </w:r>
    </w:p>
    <w:p>
      <w:pPr>
        <w:pStyle w:val="Normal"/>
        <w:autoSpaceDE w:val="false"/>
        <w:spacing w:lineRule="auto" w:line="360" w:before="0" w:after="195"/>
        <w:ind w:firstLine="708"/>
        <w:jc w:val="both"/>
        <w:rPr>
          <w:rFonts w:ascii="Times New Roman" w:hAnsi="Times New Roman" w:cs="Times New Roman"/>
          <w:bCs/>
          <w:sz w:val="28"/>
          <w:szCs w:val="28"/>
          <w:lang w:val="uz-Latn-UZ"/>
        </w:rPr>
      </w:pPr>
      <w:r>
        <w:rPr>
          <w:rFonts w:cs="Times New Roman" w:ascii="Times New Roman" w:hAnsi="Times New Roman"/>
          <w:bCs/>
          <w:sz w:val="28"/>
          <w:szCs w:val="28"/>
          <w:lang w:val="uz-Cyrl-UZ"/>
        </w:rPr>
        <w:t>"Kadrlar tayyorlash milliy dasturi" ta'limning ijtimoiylashuvi bo‘limida ko‘rsatib o‘tilgan talaba-yoshlarning adabiy-estetik dunyoqarashini boyitish, ularda go‘zallik tuyg‘ularini qaror toptirish adabiyotning tarixiy va nazariy xususiyatlarini jamiyatimizda olib borilayotgan ishlar orqali amalga oshirishga qaratilganligi  bilan belgilanadi.</w:t>
      </w:r>
      <w:r>
        <w:rPr>
          <w:rFonts w:cs="Times New Roman" w:ascii="Times New Roman" w:hAnsi="Times New Roman"/>
          <w:bCs/>
          <w:sz w:val="28"/>
          <w:szCs w:val="28"/>
          <w:lang w:val="uz-Latn-UZ"/>
        </w:rPr>
        <w:t xml:space="preserve"> Bundan tashqari mamlakatimiz Prezidenti ta’kidlaganidek, “</w:t>
      </w:r>
      <w:r>
        <w:rPr>
          <w:rFonts w:cs="Times New Roman" w:ascii="Times New Roman" w:hAnsi="Times New Roman"/>
          <w:i/>
          <w:sz w:val="28"/>
          <w:szCs w:val="28"/>
          <w:lang w:val="uz-Latn-UZ"/>
        </w:rPr>
        <w:t>O‘zbekiston va uning bag‘rikeng xalqi tinchliksevar siyosat yuritish, milliy va umuminsoniy qadriyatlarga hurmat bilan qarash tamoyillarini amalga oshirish pozitsiyasida doimo mustahkam turib kelmoqda</w:t>
      </w:r>
      <w:r>
        <w:rPr>
          <w:rFonts w:cs="Times New Roman" w:ascii="Times New Roman" w:hAnsi="Times New Roman"/>
          <w:sz w:val="28"/>
          <w:szCs w:val="28"/>
          <w:lang w:val="uz-Latn-UZ"/>
        </w:rPr>
        <w:t xml:space="preserve">”. Shu jihatdan, o‘z millati adabiyoti bilan bir qatorda Jahon adabiyotining sara namunalarini o‘qib tahlil qila oladigan yetuk adabiyotshunos, tarjimon va murabbiylar yetishtirish zarurdir. </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lang w:val="uz-Latn-UZ"/>
        </w:rPr>
      </w:pPr>
      <w:r>
        <w:rPr>
          <w:rFonts w:cs="Times New Roman" w:ascii="Times New Roman" w:hAnsi="Times New Roman"/>
          <w:bCs/>
          <w:sz w:val="28"/>
          <w:szCs w:val="28"/>
          <w:lang w:val="uz-Latn-UZ"/>
        </w:rPr>
        <w:t>O‘quv qo‘llanma</w:t>
      </w:r>
      <w:r>
        <w:rPr>
          <w:rFonts w:cs="Times New Roman" w:ascii="Times New Roman" w:hAnsi="Times New Roman"/>
          <w:bCs/>
          <w:sz w:val="28"/>
          <w:szCs w:val="28"/>
          <w:lang w:val="uz-Cyrl-UZ"/>
        </w:rPr>
        <w:t xml:space="preserve"> adabiy-estetik qadriyatlarning milliy va umumbashariy jihatlarini, jahon  adabiyoti tarixini o‘rganishning   millat hamda jamiyat ravnaqidagi o‘rnini talabalarga tushuntirish, ularda badiiy asarni mukammal tushunish, tahlil va tadqiq etish malakasini hosil qilish, jamoatchilikni jahon adabiyotidagi mazmun va shakl, mavzu va g‘oyaning mohiyati bilan tanishtirishga ko‘maklashish, jamiyatning ma'naviy manzarasini adabiy-nazariy tafakkur orqali aks ettirish, jahon adabiyoti durdonalarini mukammal o‘rganish orqali talabalarning badiiy tafakkurini takomillashtirish uchun ko‘rsatmalar beradi.</w:t>
      </w:r>
    </w:p>
    <w:p>
      <w:pPr>
        <w:pStyle w:val="Normal"/>
        <w:shd w:fill="FFFFFF" w:val="clear"/>
        <w:autoSpaceDE w:val="false"/>
        <w:spacing w:lineRule="auto" w:line="360" w:before="0" w:after="0"/>
        <w:ind w:firstLine="570"/>
        <w:jc w:val="both"/>
        <w:rPr/>
      </w:pPr>
      <w:r>
        <w:rPr>
          <w:rFonts w:cs="Times New Roman" w:ascii="Times New Roman" w:hAnsi="Times New Roman"/>
          <w:color w:val="000000"/>
          <w:sz w:val="28"/>
          <w:szCs w:val="28"/>
          <w:lang w:val="uz-Latn-UZ"/>
        </w:rPr>
        <w:t xml:space="preserve">Yangi fan dasturi asosida jahon adabiyoti tarixi bo‘yicha oliy o‘quv yurti talabalari uchun yagona o‘quv adabiyotini tanqidiy yondashgan holda qayta ishlab chiqish vaqti allaqachon yetdi. Chunki chet el adabiyoti tarixi bo‘yicha shu kungacha foydalanib kelingan adabiyotlar ham qisman bo‘lsa-da zamon talabiga javob bermay qoldi. Ayniqsa, antik davrdan XXI asrgacha bo‘lgan adabiyot tarixidan yagona qo‘llanmaning yo‘qligi talabalarga noqulayliklar tug‘dirmoqda edi.  </w:t>
      </w:r>
    </w:p>
    <w:p>
      <w:pPr>
        <w:pStyle w:val="Normal"/>
        <w:shd w:fill="FFFFFF" w:val="clear"/>
        <w:autoSpaceDE w:val="false"/>
        <w:spacing w:lineRule="auto" w:line="360" w:before="0" w:after="0"/>
        <w:ind w:firstLine="570"/>
        <w:jc w:val="both"/>
        <w:rPr/>
      </w:pPr>
      <w:r>
        <w:rPr>
          <w:rFonts w:cs="Times New Roman" w:ascii="Times New Roman" w:hAnsi="Times New Roman"/>
          <w:color w:val="000000"/>
          <w:sz w:val="28"/>
          <w:szCs w:val="28"/>
          <w:lang w:val="uz-Latn-UZ"/>
        </w:rPr>
        <w:t xml:space="preserve">Taqdim etilayotgan kitobda ana shu bo‘shliqni to‘ldirishga, jahon adabiyoti tarixiga hozirgi zamon nuqtayi  nazaridan baho berishga baholi qudrat harakat qilindi. </w:t>
      </w:r>
      <w:r>
        <w:rPr>
          <w:rFonts w:cs="Times New Roman" w:ascii="Times New Roman" w:hAnsi="Times New Roman"/>
          <w:color w:val="000000"/>
          <w:sz w:val="28"/>
          <w:szCs w:val="28"/>
          <w:lang w:val="en-US"/>
        </w:rPr>
        <w:t xml:space="preserve">O‘quv adabiyotining asosiy maqsadi talabalarga jahon adabiyotida sodir bo‘lgan barcha jarayonlar haqida to‘liq  va  batafsil ma'lumot berish emas. Chunki ushbu o‘quv predmeti uchun ajratilgan dars soatlari ham chegaralangandir. Maqsadimiz jahon adabiy jarayonining muhim jihatlari, uning asosiy vakillari haqida ma'lumot berish, bo‘lajak filologlarga ushbu adabiyotni o‘rganishlarida  ko‘mak berishdan iborat. Talabalarda xorijiy mamlakatlar adabiy jarayoni haqidagi tasavvurni shakllantirish murakkab va mas'uliyatli vazifa sanaladi. Xorij adabiyotini yaxshi bilish, tahlil qila olish ko‘nikmasi qiyoslash orqali o‘zbek adabiyotini yanada teran his qilishga yordam beradi. </w:t>
      </w:r>
    </w:p>
    <w:p>
      <w:pPr>
        <w:pStyle w:val="Normal"/>
        <w:shd w:fill="FFFFFF" w:val="clear"/>
        <w:autoSpaceDE w:val="false"/>
        <w:spacing w:lineRule="auto" w:line="360" w:before="0" w:after="0"/>
        <w:ind w:firstLine="570"/>
        <w:jc w:val="both"/>
        <w:rPr/>
      </w:pPr>
      <w:r>
        <w:rPr>
          <w:rFonts w:cs="Times New Roman" w:ascii="Times New Roman" w:hAnsi="Times New Roman"/>
          <w:color w:val="000000"/>
          <w:sz w:val="28"/>
          <w:szCs w:val="28"/>
          <w:lang w:val="en-US"/>
        </w:rPr>
        <w:t>Qo‘lingizdagi kitob ana shu mas'uliyatli vazifani ado etish maqsadida yaratildi. Qo‘llanmadagi yozuvchi-shoirlar haqidagi ijodiy-biografik ma'lumotlarga tartib berishda, qo‘yilayotgan muammolar qamrovini kengroq olishda N.Tronskiy, A.Jirmunskiy, O. Gasset, Y. Borev, V. Lukov, A.Alimuhammedov, O.Qayumov, Q.Azizov,</w:t>
      </w:r>
      <w:r>
        <w:rPr>
          <w:rFonts w:cs="Times New Roman" w:ascii="Times New Roman" w:hAnsi="Times New Roman"/>
          <w:sz w:val="28"/>
          <w:szCs w:val="28"/>
          <w:lang w:val="en-US"/>
        </w:rPr>
        <w:t xml:space="preserve"> D. </w:t>
      </w:r>
      <w:r>
        <w:rPr>
          <w:rFonts w:cs="Times New Roman" w:ascii="Times New Roman" w:hAnsi="Times New Roman"/>
          <w:color w:val="000000"/>
          <w:sz w:val="28"/>
          <w:szCs w:val="28"/>
          <w:lang w:val="en-US"/>
        </w:rPr>
        <w:t xml:space="preserve">Zatonskiy, X. Boltaboyev, M. Mahmudov, Q. Yo‘ldoshev, M. Xolbekov, D. Quronov singari mualliflarning darslik, qo‘llanma va tadqiqotlari hamda xorijiy manbalarga (3 qismdan iborat “World literature”, Laura Getty, PhD, Kyoughye Kwou, PhD)  murojaat qilindi. </w:t>
      </w:r>
    </w:p>
    <w:p>
      <w:pPr>
        <w:pStyle w:val="Normal"/>
        <w:shd w:fill="FFFFFF" w:val="clear"/>
        <w:autoSpaceDE w:val="false"/>
        <w:spacing w:lineRule="auto" w:line="360" w:before="0" w:after="0"/>
        <w:ind w:firstLine="570"/>
        <w:jc w:val="both"/>
        <w:rPr/>
      </w:pPr>
      <w:r>
        <w:rPr>
          <w:rFonts w:cs="Times New Roman" w:ascii="Times New Roman" w:hAnsi="Times New Roman"/>
          <w:color w:val="000000"/>
          <w:sz w:val="28"/>
          <w:szCs w:val="28"/>
          <w:lang w:val="en-US"/>
        </w:rPr>
        <w:t>Qo‘llanmaning avvalgilardan farqli tomoni G‘arbiy Yevropa va Amerika adabiyotidan tashqari talabalarning dunyo adabiyoti bo‘yicha tasavvurlarini boyitishga yo‘naltirilgan yangi mavzular kiritilganligida ko‘rinadi. Xususan, “Qadimgi Sharq adabiyoti”, “Mif va badiiy ijod”, “Turkiy tilda so‘zlashuvchi qardosh xalqlar adabiyot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w:t>
      </w:r>
      <w:r>
        <w:rPr>
          <w:rFonts w:cs="Times New Roman" w:ascii="Times New Roman" w:hAnsi="Times New Roman"/>
          <w:color w:val="000000"/>
          <w:sz w:val="28"/>
          <w:szCs w:val="28"/>
          <w:lang w:val="en-US"/>
        </w:rPr>
        <w:t xml:space="preserve">vstraliya, Okeaniya, Afrika, Kanada mamlakatlari adabiyoti”, “Modernizm”, “Postmodernizm”, “Jahon adabiyotining zamonaviy muammolari” singari mavzularga oid ma'lumotlarning bayon etilganligi talabalarning mazkur fan bo‘yicha to‘liq tasavvurga ega bo‘lishiga yordam beradi, deb umid qilamiz. </w:t>
      </w:r>
    </w:p>
    <w:p>
      <w:pPr>
        <w:pStyle w:val="Normal"/>
        <w:autoSpaceDE w:val="false"/>
        <w:spacing w:lineRule="auto" w:line="360" w:before="0" w:after="195"/>
        <w:ind w:firstLine="570"/>
        <w:rPr/>
      </w:pPr>
      <w:r>
        <w:rPr>
          <w:rFonts w:cs="Times New Roman" w:ascii="Times New Roman" w:hAnsi="Times New Roman"/>
          <w:color w:val="000000"/>
          <w:sz w:val="28"/>
          <w:szCs w:val="28"/>
          <w:lang w:val="en-US"/>
        </w:rPr>
        <w:t>Jahon adabiyoti bo‘yicha umumiy o‘quv</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qo‘llanma o‘zbek tilida ilk bor nashr etilayotganligi uchun ayrim kamchiliklarning uchrashi  ehtimoldan xoli emas. Mualliflar qo‘llanma yuzasidan bildirilgan fikr va mulohazalar uchun avvaldan minnatdorchilik bildiradilar.</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195"/>
        <w:jc w:val="center"/>
        <w:rPr/>
      </w:pPr>
      <w:r>
        <w:rPr>
          <w:rFonts w:cs="Times New Roman" w:ascii="Times New Roman" w:hAnsi="Times New Roman"/>
          <w:b/>
          <w:bCs/>
          <w:sz w:val="28"/>
          <w:szCs w:val="28"/>
          <w:lang w:val="en-US"/>
        </w:rPr>
        <w:t>QADIMGI SHARQ ADABIYOTI</w:t>
      </w:r>
    </w:p>
    <w:p>
      <w:pPr>
        <w:pStyle w:val="Normal"/>
        <w:autoSpaceDE w:val="false"/>
        <w:spacing w:lineRule="auto" w:line="360" w:before="0" w:after="195"/>
        <w:jc w:val="center"/>
        <w:rPr/>
      </w:pPr>
      <w:r>
        <w:rPr>
          <w:rFonts w:cs="Times New Roman" w:ascii="Times New Roman" w:hAnsi="Times New Roman"/>
          <w:b/>
          <w:bCs/>
          <w:sz w:val="28"/>
          <w:szCs w:val="28"/>
        </w:rPr>
        <w:t>R</w:t>
      </w:r>
      <w:r>
        <w:rPr>
          <w:rFonts w:cs="Times New Roman" w:ascii="Times New Roman" w:hAnsi="Times New Roman"/>
          <w:b/>
          <w:bCs/>
          <w:sz w:val="28"/>
          <w:szCs w:val="28"/>
          <w:lang w:val="en-US"/>
        </w:rPr>
        <w:t>E</w:t>
      </w:r>
      <w:r>
        <w:rPr>
          <w:rFonts w:cs="Times New Roman" w:ascii="Times New Roman" w:hAnsi="Times New Roman"/>
          <w:b/>
          <w:bCs/>
          <w:sz w:val="28"/>
          <w:szCs w:val="28"/>
        </w:rPr>
        <w:t>JA:</w:t>
      </w:r>
    </w:p>
    <w:p>
      <w:pPr>
        <w:pStyle w:val="Normal"/>
        <w:numPr>
          <w:ilvl w:val="0"/>
          <w:numId w:val="31"/>
        </w:numPr>
        <w:autoSpaceDE w:val="false"/>
        <w:spacing w:lineRule="auto" w:line="360" w:before="0" w:after="0"/>
        <w:ind w:left="0" w:hanging="0"/>
        <w:jc w:val="both"/>
        <w:rPr/>
      </w:pPr>
      <w:r>
        <w:rPr>
          <w:rFonts w:cs="Times New Roman" w:ascii="Times New Roman" w:hAnsi="Times New Roman"/>
          <w:bCs/>
          <w:sz w:val="28"/>
          <w:szCs w:val="28"/>
        </w:rPr>
        <w:t xml:space="preserve">Shumerlar </w:t>
      </w:r>
      <w:r>
        <w:rPr>
          <w:rFonts w:cs="Times New Roman" w:ascii="Times New Roman" w:hAnsi="Times New Roman"/>
          <w:bCs/>
          <w:sz w:val="28"/>
          <w:szCs w:val="28"/>
          <w:lang w:val="en-US"/>
        </w:rPr>
        <w:t>–</w:t>
      </w:r>
      <w:r>
        <w:rPr>
          <w:rFonts w:cs="Times New Roman" w:ascii="Times New Roman" w:hAnsi="Times New Roman"/>
          <w:bCs/>
          <w:sz w:val="28"/>
          <w:szCs w:val="28"/>
        </w:rPr>
        <w:t xml:space="preserve"> sivilizatsiya beshig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Mixxatlardagi tarix.</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Bilgamish” doston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kkadlar: Bobil va Assiriya adabiyot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Qadimgi Misr adabiyot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Avesto - Markaziy Osiyo va Eronning mushtarak yodgorlig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Qadimgi hind eposlari.</w:t>
      </w:r>
    </w:p>
    <w:p>
      <w:pPr>
        <w:pStyle w:val="Normal"/>
        <w:numPr>
          <w:ilvl w:val="0"/>
          <w:numId w:val="31"/>
        </w:numPr>
        <w:autoSpaceDE w:val="false"/>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Xitoy ierogliflaridagi adabiyot. Konfutsiy va Dao qonunlari.</w:t>
      </w:r>
    </w:p>
    <w:p>
      <w:pPr>
        <w:pStyle w:val="Normal"/>
        <w:autoSpaceDE w:val="false"/>
        <w:spacing w:lineRule="auto" w:line="360" w:before="0" w:after="195"/>
        <w:jc w:val="both"/>
        <w:rPr/>
      </w:pPr>
      <w:r>
        <w:rPr>
          <w:rFonts w:cs="Times New Roman" w:ascii="Times New Roman" w:hAnsi="Times New Roman"/>
          <w:b/>
          <w:bCs/>
          <w:i/>
          <w:sz w:val="28"/>
          <w:szCs w:val="28"/>
          <w:lang w:val="en-US"/>
        </w:rPr>
        <w:t>Tayanch so‘z va iboralar:</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Shumerlar, Akkadlar, Bobil, Assiriya, Bilgamish, Avesto, Maxabxorot, Ramayana, Panchatantra, Kalila va Dimna, Piramidlar kitobi. Sarkafaglar kitobi.  Marhumlar kitobi. Konfutsiy va Dao qonunlar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Shumerlar.</w:t>
      </w:r>
      <w:r>
        <w:rPr>
          <w:rFonts w:cs="Times New Roman" w:ascii="Times New Roman" w:hAnsi="Times New Roman"/>
          <w:sz w:val="28"/>
          <w:szCs w:val="28"/>
          <w:lang w:val="en-US"/>
        </w:rPr>
        <w:t xml:space="preserve"> Yaqin-yaqin vaqtlargacha bashariyatning madaniyat o‘chog‘i G‘arb, qadim  Yunoniston, qadim Rim deb kelindi, shunday bilindi, shunday talqin etildi. Ming yillar mobaynida shu qarashga suyanilib, madaniy, ma'naviy, ilmiy ishlar yurgizildi. Ijtimoiy fanlar bo‘yicha tadqiqotlarning indallosi shu bo‘ldi.  Albatta, o‘z vaqtida buning asosli sabablari bor bo‘lib, ilmning qo‘li yetib borgan joy Yunonistonda joylashgan, Zevs rahnomaligidagi ilohlar makoni bo‘lmish Olimp tog‘ining bag‘rida edi. Ammo keyingi qariyb, bir asrdir, yangi arxeologik qazishmalarda qo‘lga kiritilgan topilmalar natijasida ilgari surilayotgan ilmiy fikrlar yuqoridagi qarashning umri bitganligini, ilk madaniyat o‘chog‘i antik madaniyat emas, balki Sharq ekanligini ko‘rsatmoqda. U ham bo‘lsa, Shumerlar dunyosi, Shumerlar madaniyati, Shumerlar adabiyotidir. Ushbu xulosaga ham olimlar birdaniga kelgani yo‘q, albatta. Yangilikni birdaniga tan olmagan, tan olishni istamagan olimlar talay bo‘ldi, ular haligacha bor. Bu orada dogma qarashlarga tahrir kiritadigan olamshumul ahamiyatga molik topilmalar, ilmiy izlanishlar ko‘payaverdi. Natijada Amerikalik olim Semyuel Kremerning “Tarix  Shumerda boshlanadi”</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en-US"/>
        </w:rPr>
        <w:t xml:space="preserve"> degan tadqiqot kitobi dunyo ilmiy jamoatchiligi e'tiborini Shumerlarga qaratdi. Axir, bir necha ming yillar davomida insoniyat tarixda bunday xalq yashab o‘tganini bilmas edi-da. Faqat 19 asrga kelib, Bobil (Vavilon) mixxatlarining siri ochilgandagina olimlar Shumerlar haqida ilk kez xabar topish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nday qilib, Shumerlar madaniyatidan so‘z ochguvchi mixxatlar bashar ahlining madaniyat beshigi Yunoniston emas, balki Shumerlar ekanini isbot qildi. Toir Eftining Rossiyada amalga oshirgan, O‘zbekistonda chop etilgan “Shumerlar va etruslar – insoniyat tamadduni ibtidosidagi qadimiy turkiylar”</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en-US"/>
        </w:rPr>
        <w:t xml:space="preserve"> deb nomlangan  tadqiqoti so‘nggi yillarda amalga oshirilgan  va ayni shu masalaga ko‘p jihatdan oydinlik kiritishi mumkin bo‘lgan tadqiqotlardan yana biri hisoblandi. Kitobcha Shumer mixxatlarini o‘qigan va shumer tilining turkiy til bilan genetik qarindoshligini aniqlagan Genri Roulinson, Yuliusa Opperto, Arno Peblya va Samyuel Nao Kramer xotirasiga bag‘ishlanadiki, shuning o‘zidayoq bu kitobning yo‘nalishi, ahamiyati yaqqol ko‘zga tashlanadi. 2012 yilda Toshkentda “Mumtoz so‘z” nashriyotida o‘zbek olimi Zoyir Ziyotovning “Shumerlar va Turon qavmlari”</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en-US"/>
        </w:rPr>
        <w:t xml:space="preserve"> degan kitobi nashr etildi. Kitob bejiz bunday nomlanmagan. Unda bashariyatga tamaddun eshiklarini ilk ochgan Shumerlar bilan Turon qavmlari o‘rtasidagi aloqaga ishora qilinmoqda. Albatta, Shumerlarning kelib chiqishi haqida bir-birini inkor va tasdiq etadigan ko‘plab qarashlar borligini yodda tutmoq kerak.</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mer tamadduni hozirgi Iroq territoriyasida joylashgan ikki daryo oralig‘ida paydo bo‘lgan. Bu daryolarning nomi Dajla (Tigr) va Frot (yefrat)dir. Lekin olimlarni o‘ylatgan bir narsa bor edi, u ham bo‘lsa, shunday katta tamaddunni barpo etgan xalk, shaharlar qaerga g‘oyib bo‘ldi?  Chindanam, ular qaerga ketishgan? Undan ham qizig‘i, Shumerlar qaerdan kelishgan? Ular kim o‘zi?.. Yuqorida nomlari zikr etilgan tadqiqotlar  bashar ahlining tarix haqidagi qarashlariga jiddiy tahrirlar kiritadi, uni o‘ylashga, fikr yuritishga chorlaydi. U ham bo‘lsa shuki, dunyo tamaddun o‘choqlaridan biri, balki eng qadimiysi bu Shumerlar madaniyati hamda Shumerlarning qadim ajdodlari turkiy qavmlardir. Ayniqsa, Toir Eftining “Shumerlar va etruslar – insoniyat tamadduni ibtidosidagi qadimiy turkiylar” nomli tadqiqotida bugun Markaziy Osiyoda yashayotgan o‘zbeklar, qozoqlar, turkmanlar, qirg‘izlar, Kavkazdagi ozarbayjonlar, Turkiyadagi turklar va boshqa turkiy qavmlar bilan Shumerlarning ildizi bir ekanligi to‘g‘risidagi fikr har tomonlama himoya qilinadi.  Buning neqadar haqiqat ekanligini hali yangidan yangi ilmiy tekshirishlar aytib beradi, lekin nima bo‘lganda ham Shumerlar madaniyatining borligi va u hozirgacha topilgan madaniyatlar ichra eng qadimiysi ekanligining o‘ziyoq uning barcha madaniyatlarning sarchashmasi mavqyeiga olib chiqad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O‘zbekiston xalq shoiri Erkin Vohidovning “O‘zbegim” qasidasida shunda</w:t>
        <w:tab/>
        <w:t xml:space="preserve"> satrlar bor:</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arixingdir ming asrlar</w:t>
      </w:r>
    </w:p>
    <w:p>
      <w:pPr>
        <w:pStyle w:val="Normal"/>
        <w:autoSpaceDE w:val="false"/>
        <w:spacing w:lineRule="auto" w:line="360" w:before="0" w:after="0"/>
        <w:jc w:val="center"/>
        <w:rPr/>
      </w:pPr>
      <w:r>
        <w:rPr>
          <w:rFonts w:cs="Times New Roman" w:ascii="Times New Roman" w:hAnsi="Times New Roman"/>
          <w:sz w:val="28"/>
          <w:szCs w:val="28"/>
          <w:lang w:val="en-US"/>
        </w:rPr>
        <w:t>Ichra pinhon o‘zbegim.</w:t>
      </w:r>
    </w:p>
    <w:p>
      <w:pPr>
        <w:pStyle w:val="Normal"/>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nga tengdosh Pomiru</w:t>
      </w:r>
    </w:p>
    <w:p>
      <w:pPr>
        <w:pStyle w:val="Normal"/>
        <w:autoSpaceDE w:val="false"/>
        <w:spacing w:lineRule="auto" w:line="360" w:before="0" w:after="0"/>
        <w:jc w:val="center"/>
        <w:rPr/>
      </w:pPr>
      <w:r>
        <w:rPr>
          <w:rFonts w:cs="Times New Roman" w:ascii="Times New Roman" w:hAnsi="Times New Roman"/>
          <w:sz w:val="28"/>
          <w:szCs w:val="28"/>
          <w:lang w:val="en-US"/>
        </w:rPr>
        <w:t>Oqsoch tiyonshon o‘zbegim.</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alqi tarixidan faxr hissini tuygan, uni behad sevgan shoir bu she'ri bilan “Ey o‘zbegim, sening tarixing ko‘hna Pomiru Tiyonshonga teng!” demoqda. Ammo she'r yozilgan payt – sobiq Sho‘rolar imperiyasi davrida Shumerlar haqida ko‘p gapirilmas, Shumerlarning turkiy qavmlarga aloqasi haqida boz ustiga lom-mim deyilmas edi. Shuning uchun ham “O‘zbegim” qasidasida tarixning Shumerlar qismiga e'tibor qilinmaganini to‘g‘ri tushunish lozim. Shunday ekan, shoir Erkin Vohidov “O‘zbegim” qasidasini bugun yozganda, Shumerlarni chetlab o‘tmasligi haqiqatga yaqin. Chunki she'rda tilga olingan O‘rxun-yenisey obidalari eramizning 7 asrlariga to‘g‘ri keladi, Shumerlar tarixi esa eramizdan oldinggi 4000 - yillarga borib taqaladi. Oradagi farq juda katta. Bugungi  sana bilan Shumerlar ilk paydo bo‘lgan davr orasidagi farq esa,  olimlarning qayb etishicha, qariyb 6000 yilga teng.</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o‘sh, qanday asoslarga tayanilib, Shumerlar  turkiylarning ajdodi degan inqilobiy fikr maydonga tashlanmoqda? Tilga. Shumerlar va turkiy tillar orasidagi qarishdoshchilikka. Ma'lumki, sobiq Sho‘ro davrida Shumer tilining turkiy tillar bilan solishtirilishiga qarshilik qilib kelingan edi, bu qarash hozirgacha postsovet territoriyasida saqlanib qolgan. “Nima uchun?” degan savol tug‘iladi. Balki qadim tamaddunning ildizlari bilan turkiy xalqlar ildizlaridagi qarindoshlikni, demakki, turkiylarning dunyoga ilk madaniyat bergan xalqlardan bo‘lib chiqishini qabul qilish birdaniga oson kechmagandir. Lekin, baribir, oyni etak bilan yopib bo‘lmaydi.  Nihoyat, ming-ming yillar osha bo‘lsa-da, bu borada dadil ilmiy fikrlar o‘rtaga tashlandi: AQSh va Ovrupa olimlari bunday to‘siqlarni yengib o‘tib, ilk bor bu ishga qo‘l urdi, Shumer-etruslarning turkiylardan kelib chiqqanini isbotlaydigan qator dalillarni ilmiy jamoatchilikka ma'lum qildi. Etruslar Italiya madaniyatiga asos solgan xalq ekanligini, yana Shumerlar, etruslar va qadimgi Misr xalqlarining ruhiy aloqadorligi haqida ham kitobda so‘z yuritiladiki, ularning bari turkiy xalqlar tarixining naqadar ajabtovurligiyu teran tomirlarga egaligidan xabar ber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voharlal Neru 1955 va 1961-yillarda O‘zbekistonga kelganida  olgan taassurotlarini “Hindistonning kashf etilishi” kitobida qoldirgan edi. Kitobda aytilgan quyidagi ma'lumotga e'tibor qiling: “Mening asl urug‘– aymog‘im kelib chiqishi jihatidan kashmirlik hisoblanadi. Kashmirga bundan 4300 yil avval O‘rta Osiyodan kelganlar sug‘orma dehqonchilikni yo‘lga qo‘yib, yangi yerlar ochganlar, ekinzorlarni tashkil etib, xo‘jalik yuritishni yo‘lga qo‘yganlar va bu bilan dunyo tamaddudini rivojiga katta hissa qo‘shganlar. Bu haqda olimlarimiz tomonidan chuqur kuzatishlari asosida ko‘plab asarlar yozilgan”</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lang w:val="en-US"/>
        </w:rPr>
        <w:t>. Chindan ham shumerlar hozirgi iroq territoriyasida joylashgan ikki daryo oralig‘ida eramizdan oldingi 4 va 3ming yillik oralig‘ida o‘z madaniyatiga asos solib, taxminan m.o. 1750 yillargacha hukm surgan. Keyin tashqi kuchlar ta'sirida sekin-asta parchalangan. Bu parchalarning bir qismi Misrga, bir qismi Hindistonga, bir qismi esa Italiyaga o‘tib ketadi. Bir qismi ikki daryo oralig‘ida qoladi.  Javoharlal Neru aytayotgan 4300 yil oldingi O‘rta Osiyoliklarning ta'siri 4000- 5000 yil nari berisida shumerlarning dunyoga o‘tkazgan ta'sirini yodga sol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nyoda birinchi yozuv Shumer mixxatlari  hisoblanadi. Mixxatlar loydan yasalgan g‘ishtchalar (tablitsalar)ga bitilgan. U keyingi 100 yil ichida topilgan. Manbalar Bobil (Vavilon) madaniyati tilidan tashqari bus-butun holda Shumerlardan (mixxatlardan) ko‘chirilgani aytiladi. Demak, Bobil dunyoga madaniyat berdi, deganda bu madaniyat asli Shumerlarga oidligi endi dunyoga ayon bo‘lib qoldi. Shumerlar deyarli hamma narsani ilk bor yaratganlar. Dunyoning yaratilishi haqida miflar to‘qishgan, dehqonchilik, chorvachilik, ustachilikni kashf qilishgan. Qum va tuproqdan g‘ishtlar yasab, imorat solishni eplashgan. Yana savdo-sotiqni, ayirboshlashni, o‘rmonchilikni puxta egallashgan, urush va tinchlik, sulh va uning shartlarini, er va xotin haqlarini yaxshi tushunib, kerak bo‘lganda ularning huquqlarini hozirgi notarial idoralarda amalga oshirilganidek,  qonun bilan himoyalab qo‘yishgan, deyiladi manbalar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Shumerlar adabiyot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xminan 5 va 6 ming yil muqaddam Shumerliklar dunyo miqyosidagi toshqin haqida yozishgan. Mixxatlar bular haqida, yana ilk kemani kim qurganligi haqida, toshqin haqida batafsil ma'lumot beradi. Yana eposlar, dostonlar, qo‘shiqlar bitilgan. Ulardan namunalar saqlanib qolgan. Masalan, “Bilgamish” dostoni. Bu asarlarda olam va odamni Tangri yaratganligi haqida kuylanadi. Qizig‘i shundaki, “Injil”dagi hikoyalar “Bilgamish”dagi hikoyalar bilan judayam o‘xshash. Olimlarning fikricha, “Injil”dagi ayrim hikoyatlar Shumer hikoyalari ta'sirida bitilgan. Bu ish mixxatlarni ko‘chirib oluvchilar tomonidan amalga oshirilgan bo‘lsa kerak, deb taxmin qilinadi. “Injil”da nomlari zikr etilgan Nuh, Muso, Yoqublar haqidagi rivoyatlarning ilk namunalari aynan Shumerlar adabiyotidan, o‘sha mixxatlarga bitilgan rivoyatlardan topilgani bugungi o‘quvchini lol qoldiradi. Yana aytish joizki, asarga qiyosiy tipologik mezonlar bilan yondashilganda, dunyo xalqlarining ko‘pgina eposlarining ildizlarini ham aynan “Bilgamish” dostonidan topish mumkin bo‘ladi. Chunonchi, Homerning “Iliada”, “Odissey”, hindlarning “Maxobxorat”, “Ramayana”, o‘zbek xalqining “Alpomish” va boshqa shuning kabi ko‘plab dostonlar ildizlari aynan “Bilgamish”ning tuproqlaridan suv ichadi, desak mubolag‘a bo‘lmaydi.</w:t>
      </w:r>
    </w:p>
    <w:p>
      <w:pPr>
        <w:pStyle w:val="Normal"/>
        <w:autoSpaceDE w:val="false"/>
        <w:spacing w:lineRule="auto" w:line="360" w:before="0" w:after="195"/>
        <w:jc w:val="center"/>
        <w:rPr>
          <w:rFonts w:ascii="Times New Roman" w:hAnsi="Times New Roman" w:cs="Times New Roman"/>
          <w:b/>
          <w:b/>
          <w:bCs/>
          <w:sz w:val="28"/>
          <w:szCs w:val="28"/>
          <w:lang w:val="en-US"/>
        </w:rPr>
      </w:pPr>
      <w:bookmarkStart w:id="0" w:name="bookmark14"/>
      <w:bookmarkEnd w:id="0"/>
      <w:r>
        <w:rPr>
          <w:rFonts w:cs="Times New Roman" w:ascii="Times New Roman" w:hAnsi="Times New Roman"/>
          <w:b/>
          <w:bCs/>
          <w:sz w:val="28"/>
          <w:szCs w:val="28"/>
          <w:lang w:val="en-US"/>
        </w:rPr>
        <w:t>“</w:t>
      </w:r>
      <w:r>
        <w:rPr>
          <w:rFonts w:cs="Times New Roman" w:ascii="Times New Roman" w:hAnsi="Times New Roman"/>
          <w:b/>
          <w:bCs/>
          <w:sz w:val="28"/>
          <w:szCs w:val="28"/>
          <w:lang w:val="en-US"/>
        </w:rPr>
        <w:t>BILGAMISH” doston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merlar sivilizatsiya topilganda, ular yashagan joylarda arxeologik qazishmalar  olib borishar ekan, olimlar bu qadar katta xazinaga duch kelishini hatto tasavvur ham qilmagan edilar. Turli-tuman ro‘zg‘or buyumlari, ish va harbiy qurollar, g‘ishtlar kabilardan tashqari ko‘pdan ko‘p osori atiqalar, o‘sha davr kishilarining nafaqat turmush tarzidan, balki ulkan ma'naviy hayotidan ham xabar berib turar edi. Topilgan yozma yodgorliklarning aksariyati hozirda dunyoning ko‘plab muzeylariga tarqab ketgan. Ularning umumiy soni taxminan 1 mln.dan ortiq deyiladi manbalarda. Yozma yodgorliklar (asosan, mixxatlar) ning taxminan 90-95 foizi xo‘jalik yuritish bilan bog‘liq bo‘lsa, qolgan qismi Shumer adabiyotiga tegishlidir. S.Kramerning fikricha, badiiy asar bitilgan taxtachalar 5000 tadan ziyoddir.  Shumerlar adabiyoti haqida o‘zbek olimi Zoyir Ziyotov shunday yozadi: “Shumer adabiyoti o‘zlari zamonida yozilgan “sof shumer” asarlariga va shumerlarning merosi sifatida, albatta, ularni ulug‘lab yozilgan keyingi toifa asarlarga bo‘linadi”. Xo‘sh, Nineviyada ilk topilgan “Bilgamish” dostoni qaysi toifa asarlarga kiradi? Z.Ziyotov keyingi toifaga deydi. Lekin, shunday bo‘lsa-da, doston Shumerlar madaniyati negizida paydo bo‘lganiga ko‘ra, uni Shumer adabiyoti sirasida ko‘rish va qabul qilish maqsadga muvofiqdir. Chunki doston yoshini 2600- 2700 yil deb belgilanishiga qaramay, uning dastlakbi sof Shumerlar varintini olimlar 3700 yil deb bilishadi. Bundan tashari, dostonning dastlabki og‘zaki variantining yoshi 4500 yildan 6000 yilga qadar tarix bag‘riga qirib ketishi haqida qarashlar mavjud. Zero, Bilgamish tarixiy shaxs bo‘lib, 4500-6000 yillar muqaddam Mesapotomiyadagi Uruk (Erex) shahrining birinchi sulolasi tarkibidagi hukmdorlardan biri o‘laroq yashab o‘tgan. Bilgamish Shumerda shu darajada mashhur shaxs bo‘lganki, tiriklik chog‘laridayoq u haqda afsonalar to‘qilgan. Dostonning bir qancha syujet chizig‘i mavjud. Biz hozir shulardan bittasiga – 11 bitikka qisqacha to‘xtalamiz. Shuning o‘ziyoq bu sharq dostonining nechog‘li ahamiyatli ekanini, tarixiy, adabiy va estetik qiymatini, o‘rnini manaman deya ko‘rsatishga kifoya qiladi. “Bilgamish” dostonining Shumer va Bobil variantlari bor bo‘lib, ular bir-birlaridan syujet chiziqlari borasida farq qilad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i/>
          <w:sz w:val="28"/>
          <w:szCs w:val="28"/>
          <w:lang w:val="en-US"/>
        </w:rPr>
        <w:t>O‘n birinchi bitik</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Bilgamish” dostonining 11-bitigi 11 ta taxtachani egallaydi va u juda yaxshi saqlanib qolgan. Xo‘sh, taxtachada nima bitilgan? Ilk bor angliyalik tadqiqotchi Smit tomonidan o‘qilgan taxtachada shunday yozuvlar bor edi: “Nizir tog‘iga kelib kema to‘xtadi. Shunda men kaptarni uchirib yubordim.  Kaptar uchib ketdi va qo‘nishga joy topolmay kemaga qaytib keldi”. Bu jumlalar nasroniylarning muqaddas kitobi - “Injil”dagi Nuh to‘foni voqeasini yodga solardi. Bu o‘xshashlikdan avvalo olim, keyin voqeadan xabar topgan dunyo afkor ommasi hayratga tushdi. Navbatdagi tadqiqotlar esa muqaddas kitoblarda zikr etilgan ayrim rivoyatlarning ildizlari aynan Shumerlar sivilizatsiyasidan qolgan taxtachalardagi yozuvlar mazmuni bilan uyg‘un ekanligini ko‘rsatdi. Bu uyg‘unlik esa jahon aro olamshumul voqea bo‘lib tarqaldi.</w:t>
      </w:r>
    </w:p>
    <w:p>
      <w:pPr>
        <w:pStyle w:val="Normal"/>
        <w:autoSpaceDE w:val="false"/>
        <w:spacing w:lineRule="auto" w:line="360" w:before="0" w:after="195"/>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Xullas, “Bilgamish” dostoni 11-bitigining qisqacha mazmuni quyidagi edi: </w:t>
      </w:r>
      <w:r>
        <w:rPr>
          <w:rFonts w:cs="Times New Roman" w:ascii="Times New Roman" w:hAnsi="Times New Roman"/>
          <w:sz w:val="28"/>
          <w:szCs w:val="28"/>
          <w:lang w:val="en-US"/>
        </w:rPr>
        <w:t>Bilgamish hayot suvini qidirib, dunyoning hech kim yashamaydigan chekka bir joyiga borib qoladi va u yerda donishmand Pir-Napishtimga duch keladi. Bilgamish undan:  “Menga o‘xshaysan-u, nega bu yerlarda hamma narsadan voz kechib yuribsan?” deya so‘raydi. Shunda donishmand Pir Napishtim Bilgamishga javob aytadi: “Men senga barcha sirni ochaman, Bilgamish, ma'budlarning hukmini ham yashirib o‘tirmayman. Sen Frot yoqasidagi Suripak (Shuruppak) shahrini bilarsan... U yerda ma'budlarning miyasiga dunyoni suvga bostirish kelib qoldi. Buyuk ma'budlar kengash qurdilar, kengashda ularning bobokalonlari ma'bud Anu, ularning maslahatchisi, qattiqqo‘l ma'bud Bel (dunyoni suvga bostirish fikri shuning miyasidan chiqqan), ularning qirg‘in keltiruvchi arvohi ma'bud Ninib, ularning sarkardasi ma'bud Nergal, jahonning hukmdori bor edi. Ma'bud Ea, bundan chiqib, ma'budlarning hukmlarini, kambag‘allarga ham, boylarga ham barobar yetkazar edi:  “Kulba! Qamish kulba! Qasr, g‘ishtin qasr! Tingla, kulba! Qasr, tingla! Suripaklik Ubartutuning o‘g‘li! Uyni yiqit-da, kema yasa, mol-mulkingni tashla, joningni saqla! Boyligingdan voz kech, hayotingni qutqar. Kemaga turli navdan, hayot urug‘laridan ortib ol o‘zing bilan. Kema eniga ham, bo‘yiga ham, pastga ham cho‘zilib ketaversin. Dengizdan bemalol suzib ketaversin”. (A. Fayzullo tarjimas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mani qurgan inson Pir Napishtimning o‘zi edi.  Bitikda to‘fonning batafsil tasviri beriladi. Olti kun jala quyadi, deyiladi. yettinchi kun to‘xtaydi. (Bu tasvirlar Nuh to‘foni, dunyoning yaratilishi muddati haqidagi “Injil”dagi rivoyatlarni esga soladi. Qur'onda ham bu haqda alohida oyatlar keltiriladi). Ma'bud Ea Pir Napishtimga deydi: “Kechqurun bo‘rilar hukmdori dahshatli jala yuborganida kemaga kirib ol-da, eshikni mahkam yop”... To‘fonning birinchi kuni... (ikki-uch qatorni o‘qib bo‘lmaydi)... Bamisoli odamlar bilan qirg‘inbarot jang o‘yini o‘ynayotgandek... Aka ukaga qaramaydi; odamlar bir-birini o‘ylamaydi. Osmondagi ma'budlarning o‘zlari ham qo‘rqib ketishgan, ular ma'bud Anu (arshi a'loda) uyiga berkinib olishgan; ko‘ppak katagiga pusib kirganday, ma'budlar falak qafasi ichiga kirib g‘ujanak bo‘lib olganlar. Alamdan Ur-Napishtim qattiq faryod soladi: “Evoh!.. Atrofga alanglardim: Hamma yoq dengiz edi! Bir kecha-kunduzdan keyin orolga o‘xshagan bir joyga suzib chiqdim. Kema Nizir tog‘i (Qur'onda Judiy tog‘i deyiladi) tomon suzib kelardi. Nizir tog‘i uni tutib qoldi va kema endi chayqalmayotgandi”. yettinchi kun Pir tongda kubutarni qo‘liga olib uchiradi. Keyin qaldirg‘ochni, keyin qarg‘ani. Kabutar va qaldirg‘och qaytib keladi, lekin qarg‘a qaytmaydi. Tog‘ ustiga qo‘nib don yeya boshlaydi. Ular xalos bo‘lgan edila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nda dunyoni suv bostirgan ma'bud Bel darg‘azab bo‘ladi. “Tirik qolganlar qanaqa maxluqlar o‘zi?! Bitta ham odam bolasi tirik qolmasligi kerak!”  Ea deydi: “Sen - ma'budlarning qudratli rahnamosisan. Ammo ma'bud degani ham odamzot usgiga shunaqangi balo-qazo to‘fonni yuboradimi? Gunohkor o‘z gunohi, qotil o‘z qilmishi uchun jazolanishi kerak, bu to‘g‘ri, ammo sal insof qilsang-chi, hammani qirib tashlash yaxshimi? Hamma butunlay qirilib bitmasdan bundoq rahming kelsin!..” Shunda Bel o‘ziga keladi. Pir Napishtim aytadi: U (Bel) kemaga chikdi, qo‘limdan tutdi va o‘sha yoqqa boshladi; xotinimni ham birga yetakladi, uning qarshisida tiz cho‘kishga majbur qildi; bizga murojaat qilib, o‘rtamizga turib oldi va bizni duo qildi: “Shu paytgacha Pir-Napishtim (banda) inson edi, endi u ham, xotini ham bizga o‘xshab ma'budlar sirasiga kiradi. Pir-Napishtim olis yoqlarda, daryolarning mansablarida istiqomat qilsin... Ular meni qo‘llariga ko‘tardilar-da, olisdagi yurtlarga, daryolarning mansablariga olib ketdila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Bilgamish” dostonining bu matni fanda “Nineviya” varianti deyiladi... Bu nusxa ham Shumerlarning asl nusxasidan emas, balki eski Bobil variantidan olingan va to‘ldirilgan nusxadir. Asl Shumer nusxasi bu nusxadan va “Injil”dan ikki ming yillar oldin yozilgan edi, og‘zaki holda og‘izdan-og‘izga o‘tib yurgani esa undan ham ilgari paydo bo‘lgan, deb yozadi shumerlar haqida maxsus asar yozgan (“Shumerlar va Turon qavmlari”) o‘zbek olimi Zoyir Zayitov.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lgamishni g‘arbda Gilgamish deyishadi. Hatto rus manbalarida ham shunday keladi. Nega? T. Eftining fikricha, bu ish chalg‘itish uchun atay qilingan. Axir, Bilgamish so‘zining o‘zagi “bilge”, ya'ni “bilim”dan olingan. Bilgamish degani bilimlar egasi, hamma narsani bilguvchi ma'nosiga keladi va bu so‘z, shubhasiz, turkiy so‘zdir. Doston bosh qahramonining ismi turkiycha bo‘lib, u turkiyda ana shunday chuqur ma'noni bildirar ekan, demak, Gilgamishning asli Bilgamish ekanligi dunyo sivilizatsiyasining avvalida turkiylarning kelishini ko‘rsatar, ammo bu haqiqatni qabul qilish oson emas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ytilganlardan ko‘rinib turibdiki, sharq adabiyoti namunasi bo‘lmish “Bilgamish” dostoni shu choqqacha g‘arbu sharq, shimolu janub sarhadlarida yaratilgan epik dostonlarning debochasi bo‘lib, uning syujetidan keyinchalik juda ham ko‘plab boshqa asarlar, jumladan, dostonlar dunyoga kelgan.</w:t>
      </w:r>
    </w:p>
    <w:p>
      <w:pPr>
        <w:pStyle w:val="Normal"/>
        <w:autoSpaceDE w:val="false"/>
        <w:spacing w:lineRule="auto" w:line="360" w:before="0" w:after="195"/>
        <w:jc w:val="both"/>
        <w:rPr/>
      </w:pPr>
      <w:r>
        <w:rPr>
          <w:rFonts w:cs="Times New Roman" w:ascii="Times New Roman" w:hAnsi="Times New Roman"/>
          <w:b/>
          <w:bCs/>
          <w:sz w:val="28"/>
          <w:szCs w:val="28"/>
          <w:lang w:val="en-US"/>
        </w:rPr>
        <w:t xml:space="preserve">Akkad adabiyoti. </w:t>
      </w:r>
      <w:r>
        <w:rPr>
          <w:rFonts w:cs="Times New Roman" w:ascii="Times New Roman" w:hAnsi="Times New Roman"/>
          <w:sz w:val="28"/>
          <w:szCs w:val="28"/>
          <w:lang w:val="en-US"/>
        </w:rPr>
        <w:t>Akkad — Mesopotamiyadagi Frot daryosi bo‘yida joylashgan shahar. Sargonakkad II deb podshohligi davrida poytaxt bo‘lgan. Akkad atamasi shu nomdan olingan.  M.a. III mingyillikda semit tillariga mansub aholi Mesopotamiyaga ko‘chib o‘tgan, ular dastlab mamlakat janubida joylashgan bo‘lsa-da, vaqtlar o‘tib, kengaygan va butun mamlakat Akkad nomini olgan. Akkad so‘zi shahar, mamlakat va qavm ma'nolarini bildiradi. Mesopotamiyada Akkad davri deb yuritilgan vaqt m.a. 2350-2150 yillar orasiga teng keladi, deyiladi manbalar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adimgi Bobil va Assiriya adabiyotiga nisbata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Akkad adabiyoti nomi qo‘llanilgan. Bu adabiyotning ildizlari Shumerlar adabiyotidan suv ichadi. Akad adabiyoti m.a. III mingyillikda o‘zining ilk yozuvlariga ega bo‘lgan. Vaqtlar o‘tib Shumer tili va adabiyoti o‘z o‘rnini aynan akkad tili va adabiyotiga bo‘shatib bergan. Hozirgi kunimizgacha yetib kelgan matnlarning bir qismining mualliflari saqlanmagan. “Bilgamish” dostoni akkadlarda ham bo‘lgan. Bu variantning badiiy jihatdan ancha baland saviyada ekanligi qayd etiladi. “Enuma elish” dostoni dunyoning yaratilishi, iloh Erra haqidagi doston esa vaboga qarshi kurash haqidadir. Ammo Akkad miflaridan joy olgan ilohlar timsollari Shumer mifologiyasidagi ilohlar proobrazlari vositasida yaratilganligi ularning asl manbasi (Shumerlar) haqida yetarlicha ma'lumot beradi. Xususan, quyosh ma'budi Shamash Shumerlardagi Utgudan, Ishtar esa Inannadan ta'sirlanib yaratilgan.</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Bobil adabiyoti.  </w:t>
      </w:r>
      <w:r>
        <w:rPr>
          <w:rFonts w:cs="Times New Roman" w:ascii="Times New Roman" w:hAnsi="Times New Roman"/>
          <w:sz w:val="28"/>
          <w:szCs w:val="28"/>
          <w:lang w:val="en-US"/>
        </w:rPr>
        <w:t>“Inanna yer ostid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obil teoditseyasi”  kabi dostonlardir. “Bobil teoditseyasi” falsafiy doston bo‘lib, u shartli nomlangan.  Qadimshunoslar dostonni miloddan avvalgi 1400 va 800-yillar orasida yozilgan, deb taxmin qilishadi. Asarda hayotda ko‘p qiynalgan oddiy bir hasratchi odam bilan donishmand o‘rtasidagi savol-javob bayon etiladi. Tushuncha hosil qilish uchun quyidagi qisqa parchaga nazar tashlash kifoya:</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Hasratchi:</w:t>
      </w:r>
    </w:p>
    <w:p>
      <w:pPr>
        <w:pStyle w:val="Normal"/>
        <w:autoSpaceDE w:val="false"/>
        <w:spacing w:lineRule="auto" w:line="360" w:before="0" w:after="0"/>
        <w:jc w:val="both"/>
        <w:rPr/>
      </w:pPr>
      <w:r>
        <w:rPr>
          <w:rFonts w:cs="Times New Roman" w:ascii="Times New Roman" w:hAnsi="Times New Roman"/>
          <w:i/>
          <w:iCs/>
          <w:sz w:val="28"/>
          <w:szCs w:val="28"/>
          <w:lang w:val="en-US"/>
        </w:rPr>
        <w:t>Ey dono, quloq sol, aytib beray Ko‘nglimdagi qayg‘u-alamn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en quling) ey dono, seni sharaflay, Dunyoda sen kabi dono qaydadir?</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Senga teng keluvchi olim qaydadir ? Maslahatchi qani?Dardimni aytsam. Kamina oilada kenjasi edim, Otamdan ayrildim taqdir hukmi-la. Borsa-kelmas tomon onam ham ketdi. Himoyasiz qoldim yetimlik ila. </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195"/>
        <w:jc w:val="both"/>
        <w:rPr/>
      </w:pPr>
      <w:r>
        <w:rPr>
          <w:rFonts w:cs="Times New Roman" w:ascii="Times New Roman" w:hAnsi="Times New Roman"/>
          <w:sz w:val="28"/>
          <w:szCs w:val="28"/>
          <w:lang w:val="en-US"/>
        </w:rPr>
        <w:t>Dono do‘st:</w:t>
      </w:r>
    </w:p>
    <w:p>
      <w:pPr>
        <w:pStyle w:val="Normal"/>
        <w:autoSpaceDE w:val="false"/>
        <w:spacing w:lineRule="auto" w:line="360" w:before="0" w:after="195"/>
        <w:jc w:val="both"/>
        <w:rPr/>
      </w:pPr>
      <w:r>
        <w:rPr>
          <w:rFonts w:cs="Times New Roman" w:ascii="Times New Roman" w:hAnsi="Times New Roman"/>
          <w:i/>
          <w:iCs/>
          <w:sz w:val="28"/>
          <w:szCs w:val="28"/>
          <w:lang w:val="en-US"/>
        </w:rPr>
        <w:t>Do‘stim, aytganlaring qayg‘uli holdir, Lekin sen baribir yaxshi niyat qil. Oqil odam bo‘lu tentak bo‘lmagil, Ochiq chehrali bo‘l, g‘amga botmagil. Hammaning ota-onasi ketar bir kuni “Xubur ”daryosidan nar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sohilga...</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Hasratchi:</w:t>
      </w:r>
    </w:p>
    <w:p>
      <w:pPr>
        <w:pStyle w:val="Normal"/>
        <w:autoSpaceDE w:val="false"/>
        <w:spacing w:lineRule="auto" w:line="360" w:before="0" w:after="195"/>
        <w:jc w:val="both"/>
        <w:rPr/>
      </w:pPr>
      <w:r>
        <w:rPr>
          <w:rFonts w:cs="Times New Roman" w:ascii="Times New Roman" w:hAnsi="Times New Roman"/>
          <w:i/>
          <w:iCs/>
          <w:sz w:val="28"/>
          <w:szCs w:val="28"/>
          <w:lang w:val="en-US"/>
        </w:rPr>
        <w:t>Do‘stim, qalbing daryo, suvlari doim Mavjlanguvchi dengizga mengzar. Sendan so‘raydigan gaplarim ko‘pdir. Omad yuz o‘girdi, quvvatdan qoldim, G‘amuhasrat ichra hayotdan toldim.</w:t>
      </w:r>
    </w:p>
    <w:p>
      <w:pPr>
        <w:pStyle w:val="Normal"/>
        <w:autoSpaceDE w:val="false"/>
        <w:spacing w:lineRule="auto" w:line="360" w:before="0" w:after="195"/>
        <w:jc w:val="both"/>
        <w:rPr/>
      </w:pPr>
      <w:r>
        <w:rPr>
          <w:rFonts w:cs="Times New Roman" w:ascii="Times New Roman" w:hAnsi="Times New Roman"/>
          <w:sz w:val="28"/>
          <w:szCs w:val="28"/>
          <w:lang w:val="en-US"/>
        </w:rPr>
        <w:t>Dono do‘st:</w:t>
      </w:r>
    </w:p>
    <w:p>
      <w:pPr>
        <w:pStyle w:val="Normal"/>
        <w:autoSpaceDE w:val="false"/>
        <w:spacing w:lineRule="auto" w:line="360" w:before="0" w:after="195"/>
        <w:jc w:val="both"/>
        <w:rPr/>
      </w:pPr>
      <w:r>
        <w:rPr>
          <w:rFonts w:cs="Times New Roman" w:ascii="Times New Roman" w:hAnsi="Times New Roman"/>
          <w:i/>
          <w:iCs/>
          <w:sz w:val="28"/>
          <w:szCs w:val="28"/>
          <w:lang w:val="en-US"/>
        </w:rPr>
        <w:t>Aqling joyida-ku, so‘zlaring chalkash, Chiroyli chehrangni ko‘rga o‘xshatma.</w:t>
      </w:r>
    </w:p>
    <w:p>
      <w:pPr>
        <w:pStyle w:val="Normal"/>
        <w:autoSpaceDE w:val="false"/>
        <w:spacing w:lineRule="auto" w:line="360" w:before="0" w:after="19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e tilasang, bir kun yetasan, Toat-ibodat qil, shafqat qilurlar, Ketgan yaxshi kunlar qaytib kelurlar.</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Hasratchi:</w:t>
      </w:r>
    </w:p>
    <w:p>
      <w:pPr>
        <w:pStyle w:val="Normal"/>
        <w:autoSpaceDE w:val="false"/>
        <w:spacing w:lineRule="auto" w:line="360" w:before="0" w:after="195"/>
        <w:jc w:val="both"/>
        <w:rPr/>
      </w:pPr>
      <w:r>
        <w:rPr>
          <w:rFonts w:cs="Times New Roman" w:ascii="Times New Roman" w:hAnsi="Times New Roman"/>
          <w:i/>
          <w:iCs/>
          <w:sz w:val="28"/>
          <w:szCs w:val="28"/>
          <w:lang w:val="en-US"/>
        </w:rPr>
        <w:t>Bosh egaman senga, dono so‘zingga, Qornin hashak bilan to‘ldirgan eshak Ilohiy so‘zlarni tinglaganmi hech? Tirik odamni yeb quturgan arslon, Qurbonlik qilganmi ilohasiga ?</w:t>
      </w:r>
    </w:p>
    <w:p>
      <w:pPr>
        <w:pStyle w:val="Normal"/>
        <w:autoSpaceDE w:val="false"/>
        <w:spacing w:lineRule="auto" w:line="360" w:before="0" w:after="19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ol, dunyosi bisyor badavlat odam, Tillo tortib bermagan-ku ilohasiga? Qancha qurbonlik va ibodat qildim, Eshitmas iloham tilaklarimni.</w:t>
      </w:r>
    </w:p>
    <w:p>
      <w:pPr>
        <w:pStyle w:val="Normal"/>
        <w:autoSpaceDE w:val="false"/>
        <w:spacing w:lineRule="auto" w:line="360" w:before="0" w:after="195"/>
        <w:jc w:val="both"/>
        <w:rPr/>
      </w:pPr>
      <w:r>
        <w:rPr>
          <w:rFonts w:cs="Times New Roman" w:ascii="Times New Roman" w:hAnsi="Times New Roman"/>
          <w:sz w:val="28"/>
          <w:szCs w:val="28"/>
          <w:lang w:val="en-US"/>
        </w:rPr>
        <w:t>Dono do‘st:</w:t>
      </w:r>
    </w:p>
    <w:p>
      <w:pPr>
        <w:pStyle w:val="Normal"/>
        <w:autoSpaceDE w:val="false"/>
        <w:spacing w:lineRule="auto" w:line="360" w:before="0" w:after="195"/>
        <w:jc w:val="both"/>
        <w:rPr/>
      </w:pPr>
      <w:r>
        <w:rPr>
          <w:rFonts w:cs="Times New Roman" w:ascii="Times New Roman" w:hAnsi="Times New Roman"/>
          <w:i/>
          <w:iCs/>
          <w:sz w:val="28"/>
          <w:szCs w:val="28"/>
          <w:lang w:val="en-US"/>
        </w:rPr>
        <w:t>Donolar hikmatin tinglagan odam Hurmoga o‘xshaydi, yombi tilloga. Ekinzor dalani toptab, ezganlar, (Dehqon yo ovchining) o‘qiga uchrar,</w:t>
      </w:r>
    </w:p>
    <w:p>
      <w:pPr>
        <w:pStyle w:val="Normal"/>
        <w:autoSpaceDE w:val="false"/>
        <w:spacing w:lineRule="auto" w:line="360" w:before="0" w:after="195"/>
        <w:jc w:val="both"/>
        <w:rPr/>
      </w:pPr>
      <w:r>
        <w:rPr>
          <w:rFonts w:cs="Times New Roman" w:ascii="Times New Roman" w:hAnsi="Times New Roman"/>
          <w:i/>
          <w:iCs/>
          <w:sz w:val="28"/>
          <w:szCs w:val="28"/>
          <w:lang w:val="en-US"/>
        </w:rPr>
        <w:t>Chohga tushar ul qonho‘r arslon.</w:t>
      </w:r>
    </w:p>
    <w:p>
      <w:pPr>
        <w:pStyle w:val="Normal"/>
        <w:autoSpaceDE w:val="false"/>
        <w:spacing w:lineRule="auto" w:line="360" w:before="0" w:after="19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ol, dunyosi oshib ketganni Gulxanda yoqadi zamon podshohi.</w:t>
      </w:r>
    </w:p>
    <w:p>
      <w:pPr>
        <w:pStyle w:val="Normal"/>
        <w:autoSpaceDE w:val="false"/>
        <w:spacing w:lineRule="auto" w:line="360" w:before="0" w:after="19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en bularning izidan borma.</w:t>
      </w:r>
    </w:p>
    <w:p>
      <w:pPr>
        <w:pStyle w:val="Normal"/>
        <w:autoSpaceDE w:val="false"/>
        <w:spacing w:lineRule="auto" w:line="360" w:before="0" w:after="195"/>
        <w:jc w:val="both"/>
        <w:rPr/>
      </w:pPr>
      <w:r>
        <w:rPr>
          <w:rFonts w:cs="Times New Roman" w:ascii="Times New Roman" w:hAnsi="Times New Roman"/>
          <w:i/>
          <w:iCs/>
          <w:sz w:val="28"/>
          <w:szCs w:val="28"/>
          <w:lang w:val="en-US"/>
        </w:rPr>
        <w:t>Tangri rizoligin so‘ra, yaxishsi.</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Hasratchi:</w:t>
      </w:r>
    </w:p>
    <w:p>
      <w:pPr>
        <w:pStyle w:val="Normal"/>
        <w:autoSpaceDE w:val="false"/>
        <w:spacing w:lineRule="auto" w:line="360" w:before="0" w:after="195"/>
        <w:jc w:val="both"/>
        <w:rPr/>
      </w:pPr>
      <w:r>
        <w:rPr>
          <w:rFonts w:cs="Times New Roman" w:ascii="Times New Roman" w:hAnsi="Times New Roman"/>
          <w:i/>
          <w:iCs/>
          <w:sz w:val="28"/>
          <w:szCs w:val="28"/>
          <w:lang w:val="en-US"/>
        </w:rPr>
        <w:t>So‘zlaring rohatbaxsh shabboda kabi</w:t>
      </w:r>
    </w:p>
    <w:p>
      <w:pPr>
        <w:pStyle w:val="Normal"/>
        <w:autoSpaceDE w:val="false"/>
        <w:spacing w:lineRule="auto" w:line="360" w:before="0" w:after="19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asihating dardga malham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ullas, Shumerlar madaniyati va adabiyoti bashariyat tarixining hozircha fanga ma'lum bo‘lgan eng qadimiy qismi bo‘lib, uni tadqiq etish hali ko‘pdan ko‘p chalkash muaamolarga oydinlik kiritishiga shubha yo‘q.</w:t>
      </w:r>
    </w:p>
    <w:p>
      <w:pPr>
        <w:pStyle w:val="Normal"/>
        <w:autoSpaceDE w:val="false"/>
        <w:spacing w:lineRule="auto" w:line="360" w:before="0" w:after="195"/>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Qadimgi Misr adabiyoti</w:t>
      </w:r>
    </w:p>
    <w:p>
      <w:pPr>
        <w:pStyle w:val="Normal"/>
        <w:autoSpaceDE w:val="false"/>
        <w:spacing w:lineRule="auto" w:line="360" w:before="0" w:after="195"/>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Piramidlar kitobi”</w:t>
      </w:r>
      <w:r>
        <w:rPr>
          <w:rFonts w:cs="Times New Roman" w:ascii="Times New Roman" w:hAnsi="Times New Roman"/>
          <w:sz w:val="28"/>
          <w:szCs w:val="28"/>
          <w:lang w:val="en-US"/>
        </w:rPr>
        <w:t xml:space="preserve"> eramizdan 3 ming yil oldingi davrga oid bo‘lib, marhumga bag‘ishlangan. Devorlarga yozuvlar shaklida bitilgan.  Marhum u dunyoda nimalar qilishi kerakligi haqida.  Demak, kitobning mohiyati marhum kulti bilan bog‘liq. Ya'ni o‘limni yengib o‘tish, vaqt ustidan g‘olib kelish, mangulikka erishishdir. Tahlillar bu matnlarning folklor ohanglari bilan uyg‘unligini ko‘rsatmoqda. Uyg‘unlik takrorlarda, parallelizmlarda, alliteratsiyalarda, arxaizmlarda, unli va undosh tovushlarning qaytarilishida ko‘rinadi.</w:t>
      </w:r>
    </w:p>
    <w:p>
      <w:pPr>
        <w:pStyle w:val="Normal"/>
        <w:autoSpaceDE w:val="false"/>
        <w:spacing w:lineRule="auto" w:line="360" w:before="0" w:after="195"/>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Sarkafaglar kitobi”</w:t>
      </w:r>
      <w:r>
        <w:rPr>
          <w:rFonts w:cs="Times New Roman" w:ascii="Times New Roman" w:hAnsi="Times New Roman"/>
          <w:sz w:val="28"/>
          <w:szCs w:val="28"/>
          <w:lang w:val="en-US"/>
        </w:rPr>
        <w:t xml:space="preserve"> (m.oldingi 15 asr) “Piramidlar kitobi”ning davomi. Mazmuni  </w:t>
      </w:r>
      <w:r>
        <w:rPr>
          <w:rFonts w:cs="Times New Roman" w:ascii="Times New Roman" w:hAnsi="Times New Roman"/>
          <w:b/>
          <w:bCs/>
          <w:sz w:val="28"/>
          <w:szCs w:val="28"/>
          <w:lang w:val="en-US"/>
        </w:rPr>
        <w:t>“Piramidlar kitobi”</w:t>
      </w:r>
      <w:r>
        <w:rPr>
          <w:rFonts w:cs="Times New Roman" w:ascii="Times New Roman" w:hAnsi="Times New Roman"/>
          <w:sz w:val="28"/>
          <w:szCs w:val="28"/>
          <w:lang w:val="en-US"/>
        </w:rPr>
        <w:t xml:space="preserve"> ning mazmuniga o‘xshaydi.  O‘rta Misr tilida yozilgan.</w:t>
      </w:r>
    </w:p>
    <w:p>
      <w:pPr>
        <w:pStyle w:val="Normal"/>
        <w:autoSpaceDE w:val="false"/>
        <w:spacing w:lineRule="auto" w:line="360" w:before="0" w:after="195"/>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Marhumlar kitobi” </w:t>
      </w:r>
      <w:r>
        <w:rPr>
          <w:rFonts w:cs="Times New Roman" w:ascii="Times New Roman" w:hAnsi="Times New Roman"/>
          <w:sz w:val="28"/>
          <w:szCs w:val="28"/>
          <w:lang w:val="en-US"/>
        </w:rPr>
        <w:t>(m.oldingi 15 asr) didaktik adabiyot. Yangi Misr tilida yozilgan. Marhum tilidan “Men o‘ldirmadim, o‘g‘irlamadim, bekorchi gap aytmadim, mol talashmadim” deya aytiladi. Bunda gunohlar katta kichikligiga qarab emas, shaklning kelishiga qarab sanaladi. Qabr toshlarida marhumning ismi, kimligi, fir'avn oldidagi xizmatlari, ezgu ishlari bitilgan. Masalan, Sheshi nomli kohin (majusiylar ruhoniysi) qabr toshiga quyidagilar yozilgan: “men haqiqatni gapirdim, men to‘g‘ri ish qildim, men yaxshilikdan so‘zladim va yaxshilikni takrorladim. Men aka va singilni yarashtirib qo‘yish uchun hukm chiqardim, men ojizni kuchlidan himoya qildim, men ochga non, yalang‘ochga kiyim berdim, qayig‘i yo‘qqa qayiq yasab berdim. Men otamni hurmat qildim, onamga yaxshi munosabatda bo‘ldim, ularning bolalarini tarbiyaladim”. Mazkur uchinchi manbada jahon adabiyotida ilk bor “san'at” so‘zi ishlatiladi. Bu matn m.avvalgi 25 asrga oid bo‘lib, Isesi nomli kohin qabr toshiga yozilgan: “Olimlik bilan maqtanma. Bir o‘zim hamma narsani bilaman deb o‘ylama. Maslahatni faqat donishdan emas, hamma joydan qidir. San'at chegara bilmaydi. Axir, rassom o‘z mahoratining so‘nggi nuqtasiga yetishmog‘i mumkinmi?”. Misrliklar uchun bu kabi yozuvlar nihoyatda muhim sanalgan. Dushmanlariga jazo berish uchun raqiblari haykallaridagi nomlarni o‘chirib, o‘rniga boshqa ismlarni yozib qo‘yish ularga kifoya qilgan. 2 ming yillikning  oxirlariga tegishli “Kotiblarni madh qilish” asari Goratsiyning “Exegi monumentum” va A.S. Pushkinning “Haykal” she'rlariga xamirturish bo‘lgan. Mana o‘sha asardan parcha: “Donishmand kotiblar// Ilohlarning muovinlari// Kelajakni bashorat qilishgan// Ularning nomlari abadiy saqlanib qoladi// Ular o‘z ishlarini yakunlab ketishdi// Ularning hamma yaqinlari unutildi// Ular o‘zlariga misdan piramidalar yasashmadi// Bronzadan qabr toshlari ham// O‘zlaridan keyin merosxo‘rlar qoldirishmadi// Nomlarini ko‘tarib yuradigan farzandlar ham// Ammo ular o‘z meroslarini bitiklarda qoldirishdi// Bitiklar ularning kohinlariga aylandi// Maktub taxtalari esa o‘g‘illarga// Ularning piramidalari hikmatlar kitobi// Ularning bolalari esa qamishdan yasalgan qalam// Ularning umr yo‘ldoshlari qattiq toshlar//... Kitoblar uylardan kerakliroq// Mag‘ribdagi maqbaradan zo‘rroq// Hashamatli saroydan hashamatliroq// Ibodatxonadagi yodgorlikdan yaxshiroq” (A.Axmatova tarjimasidan U.Hamdamov tarjimasi).</w:t>
      </w:r>
    </w:p>
    <w:p>
      <w:pPr>
        <w:pStyle w:val="Normal"/>
        <w:autoSpaceDE w:val="false"/>
        <w:spacing w:lineRule="auto" w:line="360" w:before="0" w:after="195"/>
        <w:jc w:val="both"/>
        <w:rPr/>
      </w:pPr>
      <w:r>
        <w:rPr>
          <w:rFonts w:cs="Times New Roman" w:ascii="Times New Roman" w:hAnsi="Times New Roman"/>
          <w:b/>
          <w:bCs/>
          <w:sz w:val="28"/>
          <w:szCs w:val="28"/>
          <w:lang w:val="en-US"/>
        </w:rPr>
        <w:t>Imxotep.</w:t>
      </w:r>
      <w:r>
        <w:rPr>
          <w:rFonts w:cs="Times New Roman" w:ascii="Times New Roman" w:hAnsi="Times New Roman"/>
          <w:sz w:val="28"/>
          <w:szCs w:val="28"/>
          <w:lang w:val="en-US"/>
        </w:rPr>
        <w:t xml:space="preserve"> Papirusga yozuv bitgan ulug‘ kotiblardan biri (m.a. XXVIII a.). Imxotep yana birinchi piramida yaratuvchisi hisoblanadi (fir'avn Joserning zinapoyali piramidasi). U misrliklar tomonidan ilohiylashtirilgan arxitektor, astronom, vrach, ehtimol, jahon adabiyotining ilk yozuvchisi hamdir. (U qoldirgan matnni aniqlab isbot qilish qiyin bo‘lsa ham), deyiladi manbalarda. </w:t>
      </w:r>
    </w:p>
    <w:p>
      <w:pPr>
        <w:pStyle w:val="Normal"/>
        <w:autoSpaceDE w:val="false"/>
        <w:spacing w:lineRule="auto" w:line="360" w:before="0" w:after="195"/>
        <w:jc w:val="both"/>
        <w:rPr/>
      </w:pPr>
      <w:r>
        <w:rPr>
          <w:rFonts w:cs="Times New Roman" w:ascii="Times New Roman" w:hAnsi="Times New Roman"/>
          <w:b/>
          <w:bCs/>
          <w:sz w:val="28"/>
          <w:szCs w:val="28"/>
          <w:lang w:val="en-US"/>
        </w:rPr>
        <w:t>Osiris haqida afsona.</w:t>
      </w:r>
      <w:r>
        <w:rPr>
          <w:rFonts w:cs="Times New Roman" w:ascii="Times New Roman" w:hAnsi="Times New Roman"/>
          <w:sz w:val="28"/>
          <w:szCs w:val="28"/>
          <w:lang w:val="en-US"/>
        </w:rPr>
        <w:t xml:space="preserve"> Bu misrliklarning bosh afsonasi bo‘lib, unda o‘lgan va qayta tirilgan iloh haqida so‘z boradi. Osiris Misr podshohi. U odamlarga ko‘p foydali, ezgu ishlarni o‘rgatadi: ekish, non pishirish, musallas tayyorlash, asal olish, davolash, ibodatgohlar qurish, din, mis va oltin olish, odamxo‘rlikdan tiyinish... Ammo Osirisning g‘alabasi sha'niga berilayotgan ziyofatda akasi Set (cho‘l va yot mamlakatlar ramzi) bir sarkafag olib kelib, kimga sig‘sa, o‘shanga sovg‘a qilishini aytadi. Sarkafag Osirisga to‘g‘ri keladi. Chunki undan yashirincha andoza olingan bo‘ladi. Osiris uni kiyishi bilan  Set sarkafagni yopib, Nil daryosiga tashlaydi. Osiris o‘ladi. Set uning tanasini 14 ga bo‘lib, butun Misr bo‘ylab sochib yuboradi.  Shunda Osirisning singlisi va xotini parchalarni to‘plab, ulardan iloh Gorni yaratishadi. Gor ulg‘ayib, otasini kim o‘ldirganini biladi va Setga qarshi kurashib, uni yengadi. Ammo ko‘zidan ayriladi. Ko‘zini qayta qozonib(Quyosh ramzi), uni Osirisga beradi. Osiris uni yutib, tiriladi (tabiatning qayta jonlanishi). Osiris haqidagi afsona tufayli har yili bahorning kelishi qutlanadigan bo‘ladi. M.a. 1970 yilga tegishli papirus bitigida jahon adabiyotida birinchi marta dramatik asar epizodiga duch kelinadi. Bu epizodda qahramonlarning replikalari remarklar yordamida beriladi. Personaj monologi ham mavjud.  Osiris va Setning qurolsiz jangi yoritil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adimgi Misr adabiyotida  sayohat, masal kabi janrlarning ilk kurtaklarini ko‘rish mumkin.  Yana Injil va Platonning asarlarida (dialog) Misr adabiyoti ta'siri yaqqol seziladi. Misr adabiyoti matnlaridan birida uchraydigan “Yaxlit bir narsa mo‘jizasini yuzaga chiqarish uchun pastda joylashgan tepadagiga uyg‘un, pastdagi esa tepadagiga muvofiq” degan qarash analogiyaning ulug‘ qonuni hisoblanib, Yevropaliklar dunyoqarashini yangi zamonlarga qadar belgilab kelgan.</w:t>
      </w:r>
    </w:p>
    <w:p>
      <w:pPr>
        <w:pStyle w:val="Normal"/>
        <w:autoSpaceDE w:val="false"/>
        <w:spacing w:lineRule="auto" w:line="360" w:before="0" w:after="195"/>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Qadimgi Markaziy Osiyo va Eron adabiyot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Avesto.  </w:t>
      </w:r>
      <w:r>
        <w:rPr>
          <w:rFonts w:cs="Times New Roman" w:ascii="Times New Roman" w:hAnsi="Times New Roman"/>
          <w:sz w:val="28"/>
          <w:szCs w:val="28"/>
          <w:lang w:val="en-US"/>
        </w:rPr>
        <w:t>Hozirgi tilda “asosiy kitob” ma'nosini bildiradi. M.a. IX va VI asrlarda paydo bo‘lgan Sharq xalqlarining diniy, ma'naviy, falsafiy, adabiy mushtarak yodgorligidir. G‘arb olimlari uni Eronda paydo bo‘lgan deyishadi. Lekin keyingi vaqtlardagi ilmiy izlanishlar Avestoning avval Xorazm (Markaziy Osiyo) da paydo bo‘lib, so‘ng Eron va Hindistonga tarqalgan, deya taxmin qilishga asos beradi. Uning asoschisi Zardusht, ergashuvchilar zardushtiylar sanaladi. Zardushtiylar Axuramazdaga sig‘inish bilan birga quyoshga, olovga, suv, zamin va taqdirga topinishgan. Hozirgi kunda zardushtiylikning dunyo bo‘ylab 129 000 dan ziyod vakillari bor. “Avesto” matni 21 ta kitobdan iborat bo‘lgan. Unda dunyoni boshqaruvchi ikki kuch -  Axuramazda va Axriman haqida batafsil so‘z yuritiladi. Axuramazda ezgulik, Axriman esa yovuzlik homiysi. Ular o‘rtasida mangu jang boradi. Axura Mazdaning 6 tajalliysi bor: 1. Vohu Mana (Ezgu niyat), 2. Asha Vaxishta (Eng yaxshi haqiqat), 3. Spenta Armayti (Muqaddas halollik), 4. Xshatra Varya (Tilakli hokimiyat), 5. Xarvatat (butunlik), 6. Umuratat (uzoq umr, abadiy hayot). Ushbu olti ideal insonlarni ma'naviy kamolotga erishishi uchun eng oliy qadriyat hisoblangan. “Avesto” matni dastlab ohang uyg‘unligi saqlangan. Keyinchalik matnning 5 dan 3 qismi yo‘qolgan (Aleksandr Makedonskiy O‘rta Osiyoga bostirib kelganda “Avesto” ni yo‘q qilishga harakat qilgan va bunga qisman erishgan. VII asrdan boshlangan arablar bosqini davrida yana shu hol yuz bergan. Umuman, bir xalq boshqa xalqlar ustiga bostirib borib, ularni yengib, ustidan hukmronlik qilar ekan, odatda, mahalliy xalq tarixini, tarixni bilguvchilarni, ziyolilarni, o‘qimishlilarni yo‘qotishga urinadi. Yaqindagina parchalanib ketgan Sho‘rolar hukumati ham xuddi shunday siyosat yurgizgan edi). Natijada ritmik strukturaga putur yetgan. Shunga qaramay, o‘rta asrlarda gotik romanlar va M. Bulgakovning “Master va Margarita” romanlarida shu konsepsiyaga ergashilganligi kuzatiladi.</w:t>
      </w:r>
    </w:p>
    <w:p>
      <w:pPr>
        <w:pStyle w:val="Normal"/>
        <w:autoSpaceDE w:val="false"/>
        <w:spacing w:lineRule="auto" w:line="360" w:before="0" w:after="195"/>
        <w:jc w:val="both"/>
        <w:rPr/>
      </w:pPr>
      <w:r>
        <w:rPr>
          <w:rFonts w:eastAsia="Times New Roman"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ab/>
        <w:tab/>
        <w:t>Qadimgi Hind adabiyot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Maxobxorat.</w:t>
      </w:r>
      <w:r>
        <w:rPr>
          <w:rFonts w:cs="Times New Roman" w:ascii="Times New Roman" w:hAnsi="Times New Roman"/>
          <w:sz w:val="28"/>
          <w:szCs w:val="28"/>
          <w:lang w:val="en-US"/>
        </w:rPr>
        <w:t xml:space="preserve"> Ulug‘ jang, degan ma'noni bildiradi. Doston m.a. X-IV asrlarda vujudga kelgan bo‘lib, milodiy taxminan IV asrlarda yozib olingan. “Maxabxorot” va “Ramayana” qadimgi hind adabiyotining cho‘qqisi hisoblanadi. “Maxabxorot” 200 ming misradan iborat bo‘lib, hajman “Iliada” va “Odisseya”dan 8 marta ko‘pdir. Asarning asosiy syujeti shundayki, aka Panduning besh o‘g‘li uka Dxishtrotrning yuz o‘g‘li o‘rtasida taxt talashish natijasida nizo kelib chiqadi. Taxt qonunan besh o‘g‘ilning to‘ng‘ichi Yudxishtrga tegishli bo‘lsa-da, hiyla-nayrang bilan Dxishtrotrning o‘g‘li Duryodxon uni egallab oladi. O‘rtada muhoraba (jang) boshlanadi. U 18 kun davom etadi va besh o‘g‘ilning g‘alabasi bilan yakunlanadi. Yudxishtr mamlakatni uzoq vaqt adolat bilan boshqarib, asar so‘ngida ukalari va umumiy xotinlari bo‘lmish Draupadi bilan birga ilohlar olamiga kirish uchun  muqaddas tog‘ cho‘qqisiga ko‘tariladi.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Ramayana.</w:t>
      </w:r>
      <w:r>
        <w:rPr>
          <w:rFonts w:cs="Times New Roman" w:ascii="Times New Roman" w:hAnsi="Times New Roman"/>
          <w:sz w:val="28"/>
          <w:szCs w:val="28"/>
          <w:lang w:val="en-US"/>
        </w:rPr>
        <w:t xml:space="preserve">  “Ramayana” eposi til xususiyatlariga ko‘ra “Mahobxorat” yozilgan davrdan keyinroq vujudga kelgan. Lekin asar voqelari - Ram, Krishnaning qahramonliklari va uni ma'bud deb tan olinishi ancha qadimroq vaqtlarda yuz bergan, deyiladi manbalarda.  Shoir Valmiki “Ramayana” dostonining asosiy muallifi deb taxmin qilinadi. Ammo dostonning to‘liq shakllanishida boshqa shoirlar ham hissa qo‘shgan. Doston syujeti markazida Ram, uning xotini Sita, devlar va jinlar mamlakati hukmdori - o‘n boshli dev Ravana (ehtimol, o‘n buyuk lashkarboshilari borligi uchun shunday deyilgandir) turadi. Ram 14 yilga taxtdan uzoqlashtiriladi, ukasi Lakshman va xotini Sita bilan sargardon hayot kechirai. Keyin kimsan,  Ayyodxya davlati shohining o‘g‘li Ramning sevikli xotini Sitani devlar hukmdori Ravana o‘g‘irlab olib kelib, unga uylanmoqchi bo‘ladi. Sita turli bahonalar bilan to‘yni kechiktiradi. Bu vaqt oralig‘ida Ram va ukasi Lakshman, jangchilari, Shamol ma'budi hamda donishmand maymun Xonuman yordamida devlar makoniga yetib keladi. Jangda Ramning qo‘li banland keladi. Doston syujeti shulardangina iborat emas. Unda oilaviy mojarolar tufayli davlatning zaiflashuvi masalasi, adolatli podshoh va kuchli davlat munosabatlari oilaviy ziddiyatlar bilan birgalikda ta'sirli aks etttirilgan. “Ramayana” va “Mahobxorat” dostonlarini buyuk hind adibi Robindranat Tahur  Homerning “Iliada” va "Odisseya” dostonlariga qiyoslaydi. Qadimgi hind eposlari jihondagi juda ko‘p tillarga tarjima qilingan. "Ramayana” dostonini yozuvchi va tarjimon Muhammad Ali o‘zbek tiliga tarjima qilgan.</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Panchatantra va Kalila va Dimna. </w:t>
      </w:r>
      <w:r>
        <w:rPr>
          <w:rFonts w:cs="Times New Roman" w:ascii="Times New Roman" w:hAnsi="Times New Roman"/>
          <w:sz w:val="28"/>
          <w:szCs w:val="28"/>
          <w:lang w:val="en-US"/>
        </w:rPr>
        <w:t>Qadimgi hind adabiy-estetik tafakkurining nodir durdonalaridan biri “Panchatantra” (Besh kitob) asari milodning  III-IV asrlarida vujudga kelgan. Janubiy Hind o‘lkasida Amora-shakti (o‘lmas qudrat egasi) nomli dono podshoh bo‘lib, uning bir biridan axmoq uchta o‘g‘li bo‘ladi. 12 yil mobaynida o‘z ona tilisi grammatikasini  o‘qib ham uqishmabdi. Ota donishmand vazirlarini to‘plab, maslahat solibdi. Vazirlar uch o‘g‘il tarbiyasini donishmand Vishnu-sharmanga topshirishni maslahat beribdi. Vishnu 6 oy muhlat so‘rab, shahzodalarga “Panchatantra” hikoyalarini aytib beribdi. Boshqa bir manbada esa  “Panchatantra” m.a. IV asrda noma'lum muallif tomonidan yozilganligi aytiladi. Unga ko‘ra “Iskandar va Pur jangidan so‘ng hindlar makedoniyalik istilochilarni qirib tashlab, o‘zlarining shahzodasi Dobshalimni podshoh qilib ko‘garadilar. Ammo u kibru havoga va dabdabaga berilib, xalqqa jabr-zulm qila boshlaydi. Shunda vazirlar yashirin tarzda yig‘ilib, donishmand brahman Boydaboni chaqirib, undan podshohni adolat va insofga, yaxshilikka da'vat qiluvchi bir hikmat yozib berishlikni iltimos qiladilar. Shunda Fil bilan To‘rg‘ay hikoyasi yuzaga chiqadi. Fil daryo bo‘yiga suv ichgani kelganida o‘zi bilmagan holda to‘rg‘ay uyasidagi jajji tuxumlarni sindirib yuboradi. To‘rg‘ay Filga o‘z dardini aytsa, Fil takabburlik bilan qo‘pollik qiladi. To‘rg‘ay o‘rmondagi do‘sti Qarg‘ani ishga solib, Filning ko‘zini cho‘qitib ko‘r qiladi. So‘ng qurbaqalarga aytib, ko‘rmayotgan Filni jarlikka qulatib yuboradi. Hikoyadan maqsad zolim har qancha qudratli bo‘lmasin, jazosiz qolmasligini eslatishdir. Donishmand Boydabo zolim Dobshalim bilan uchrashib, unga fasih so‘zlarni aytib, dilini eritadi. Shoh uning nasihatlarini tinglashga rozilik bildiradi. Donishmand hikmatlarida aytilishicha, inson boshqa jonivorlardan to‘rt xislati bilan farqlanadi: u turli ilmlarni bilishi (1), go‘zal xulqli va shirinsuxan bo‘lishi (2), vazminlik bilan oqilona ish tutishi (3) va adolatli (4) bo‘lishi kerak. Asar davomida shu kabi bir qator hikmatlar keltiriladi. Hind donishmandlari ming yillar davomida bu hikmatlarni aytib jahon xalqlariga yetkazganlar. Qadimgi Hindistonda adabiy-estetik tafakkur mifologik inonch- e'tiqodlarni va umuminsoniy ideallarni ilgari surgan”</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lang w:val="en-US"/>
        </w:rPr>
        <w:t xml:space="preserve">. “Panchatantra” atoqli tarjimon Ibrohim G‘afurov tomonidan o‘zbek tiliga o‘girilgan.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en-US"/>
        </w:rPr>
        <w:t>Kalila va Dimna”</w:t>
      </w:r>
      <w:r>
        <w:rPr>
          <w:rFonts w:cs="Times New Roman" w:ascii="Times New Roman" w:hAnsi="Times New Roman"/>
          <w:sz w:val="28"/>
          <w:szCs w:val="28"/>
          <w:lang w:val="en-US"/>
        </w:rPr>
        <w:t xml:space="preserve"> eposi “Panchatantra”, “Xitopadeshe” va shu kabi boshqa asarlar bilan ildizi bir ekanligi aytiladi</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lang w:val="en-US"/>
        </w:rPr>
        <w:t>. Chunonchi, masalan, “Kalila va Dimna”  va “Panchatantra”ni chog‘ishtirib o‘qib ko‘rishning o‘ziyoq bu fikrni isbot qiladi. “Kalila va Dimna” VI asrda Eron shohi Anushiravon davrida Hindistondan Eronga keltirilib, forsiyga o‘giriladi. Tarjima asnosida Sharq an'anasiga ko‘ra tahrirlar, qo‘shishlar, qisqartirishlar amalga oshiriladi. Natijada “Panchatantra”dan bir muncha farqli bo‘lgan “Kalila va Dimna” asari dunyoga keladi. Asar keyinchalik, ko‘plab, jumladan, arab, rus, tojik, ozarbayjon va o‘zbek tillariga ham o‘girilgan.   O‘zbek tiliga eng so‘ng olima Suyuma G‘anieva tomonidan amalga oshirilgan. Asar pand-nasihatga yo‘g‘rilgan ertak, masal, rivoyat va hikoyatlardan iborat bo‘lib, hayvonlar, qushlar vositasida odamlarning qilmishlari va oqibatlaridan hikoya qiladi. Eng muhimi, unda shunday majoziy yo‘l tanlanganki, natijada epos barcha zamonlar uchun o‘z ahamiyatini yo‘qotmay kelmoqda.</w:t>
      </w:r>
    </w:p>
    <w:p>
      <w:pPr>
        <w:pStyle w:val="Normal"/>
        <w:autoSpaceDE w:val="false"/>
        <w:spacing w:lineRule="auto" w:line="360" w:before="0" w:after="195"/>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Qadimgi Xitoy adabiyoti.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Ilk bitiklardagi adabiyot. </w:t>
      </w:r>
      <w:r>
        <w:rPr>
          <w:rFonts w:cs="Times New Roman" w:ascii="Times New Roman" w:hAnsi="Times New Roman"/>
          <w:sz w:val="28"/>
          <w:szCs w:val="28"/>
          <w:lang w:val="en-US"/>
        </w:rPr>
        <w:t>Birinchi ierogliflar m.a. XV asrga oid bo‘lib, suyakdan yasalgan tablichkalarda ilohlar irodasini ifoda qilgan: “Bolalarga don ekishni buyurish”, “O‘ttizta odam va o‘nta buqani qurbonlikka keltirish”, “Agar odamlarning boshini qurbonlikka keltirsang, shoh yordam oladi” kab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Keyin bu tablichkalar olovga tashlangan hamda ularda qanday yoriqlar paydo bo‘lishiga qarab ilohlarning munosabat-javobi haqida xulosa qilishgan.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en-US"/>
        </w:rPr>
        <w:t>I Szin”</w:t>
      </w:r>
      <w:r>
        <w:rPr>
          <w:rFonts w:cs="Times New Roman" w:ascii="Times New Roman" w:hAnsi="Times New Roman"/>
          <w:sz w:val="28"/>
          <w:szCs w:val="28"/>
          <w:lang w:val="en-US"/>
        </w:rPr>
        <w:t xml:space="preserve"> (O‘zgarishlar kitobi) nasroniylar uchun “Injil” qanday ahamiyatga molik bo‘lsa, xitoyliklar uchun bu kitob o‘shanday qimmatli hisoblanadi. Bi kitobning mazmuni afsonaga ko‘ra dengiz yuzasiga chiqib qolgan toshbaqaning kosasiga suvratlar shakli (geksagramma)da chizilgan. Kitob o‘ziga xos fol kitobi hsioblanadi. Kitob m.a. XXI asardan m.a.VI asr oralarida vujudga kelgan degan har xil qarashlar mavjud. Hatto uni Konfutsiy nomi bilan bog‘lashadi. Asar sekin asta sayqal topib, fol kitobidan  falsafiy traktatga aylangan. 64 ta geksagrammada aks etgan hayot bosqichlaridan inson taqdiri bunyod bo‘ladi degan qarash ilgari surilgan. Mas., 1. Ijod. 2. Ado etish. 3. Ilk qiyinchiliklar. 4. G‘o‘rlik. 5. Kutish zarurati va h.k.</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Shi szin”. </w:t>
      </w:r>
      <w:r>
        <w:rPr>
          <w:rFonts w:cs="Times New Roman" w:ascii="Times New Roman" w:hAnsi="Times New Roman"/>
          <w:sz w:val="28"/>
          <w:szCs w:val="28"/>
          <w:lang w:val="en-US"/>
        </w:rPr>
        <w:t>Qo‘shiqlar kitobi qadimgi xitoy she'riyati hisoblanib, XII-VII asarlarga oid. Undan turli tuman janrlardagi qo‘shiqlar o‘rin olgan. Didaktika, totem, marosim, qarg‘ish, kult yo‘nalishidagi va yana boshqa mavzulardagi qo‘shiqlar mif hamda  folklor ruhi bilan qo‘shilib ketgan.</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toyda epopeyaning yo‘qligi dunyoqarash bilan, undagi antropotsentrizm bilan bog‘liq. Xitoyliklar go‘zallikni alohida bir shaxs va uning tuyg‘ulari bilan emas, balki tabiat va jamiyat bilan bog‘liq holda ko‘rishadi. Shu negizda ikki dunyoqarash paydo bo‘lgan: konfutsiylik (jamiyatga qaratilgan nigoh) va daosizm (tabiatga qaratilgan nigoh).</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Konfutsiy qonunlari. </w:t>
      </w:r>
      <w:r>
        <w:rPr>
          <w:rFonts w:cs="Times New Roman" w:ascii="Times New Roman" w:hAnsi="Times New Roman"/>
          <w:sz w:val="28"/>
          <w:szCs w:val="28"/>
          <w:lang w:val="en-US"/>
        </w:rPr>
        <w:t>Ulug‘ mutafakkir Konfutsiy (Kun Fu sz</w:t>
      </w:r>
      <w:r>
        <w:rPr>
          <w:rFonts w:cs="Times New Roman" w:ascii="Times New Roman" w:hAnsi="Times New Roman"/>
          <w:sz w:val="28"/>
          <w:szCs w:val="28"/>
        </w:rPr>
        <w:t>ы</w:t>
      </w:r>
      <w:r>
        <w:rPr>
          <w:rFonts w:cs="Times New Roman" w:ascii="Times New Roman" w:hAnsi="Times New Roman"/>
          <w:sz w:val="28"/>
          <w:szCs w:val="28"/>
          <w:lang w:val="en-US"/>
        </w:rPr>
        <w:t>, ya'ni muallim m.a. 552/551-479)ning 3000 taga yaqin o‘quvchisi bo‘lgan. Ularga og‘zaki dars bergan. Ammo uning ta'limoti avlodlar tomonidan yozib olingan va  Konfutsiy qonunlari (O‘n uch qonun, “Shi san szin”) bizgacha yetib kelgan. U 13 kitobdan iborat bo‘lib, ayrimlari “Suhbatlar va mulohazalar”, “Ulug‘ ta'limot”, “O‘rtalik haqida ta'limot” deya nomlanadi. Konfutsiyning asosiy g‘oyasi dao bo‘lib,  bu yo‘l insonni ezgulikka olib boradi. Buning uchun u inson qarshisiga 5 ta talabni qo‘yadi: 1. Burch. 2. Insoniylik. 3. An'anaga sadoqat (Me'yorni bilish). 4. Jasorat (Hayotni o‘rtaga qo‘yib bo‘lsa ham ezgulikni himoya qilish). 5. Bilim. (Tabiatni emas, balki insonni bilish).</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Dao qununi. </w:t>
      </w:r>
      <w:r>
        <w:rPr>
          <w:rFonts w:cs="Times New Roman" w:ascii="Times New Roman" w:hAnsi="Times New Roman"/>
          <w:sz w:val="28"/>
          <w:szCs w:val="28"/>
          <w:lang w:val="en-US"/>
        </w:rPr>
        <w:t>“Dao de szin” (Dao - yo‘l, de - ezgulik. Ezgu yo‘l haqida kitob). Bu qonun Lao-sz</w:t>
      </w:r>
      <w:r>
        <w:rPr>
          <w:rFonts w:cs="Times New Roman" w:ascii="Times New Roman" w:hAnsi="Times New Roman"/>
          <w:sz w:val="28"/>
          <w:szCs w:val="28"/>
        </w:rPr>
        <w:t>ы</w:t>
      </w:r>
      <w:r>
        <w:rPr>
          <w:rFonts w:cs="Times New Roman" w:ascii="Times New Roman" w:hAnsi="Times New Roman"/>
          <w:sz w:val="28"/>
          <w:szCs w:val="28"/>
          <w:lang w:val="en-US"/>
        </w:rPr>
        <w:t xml:space="preserve"> (m.a.VI-V a.)ga oid deb qaraladi. Shu bilan birga, keyingi davrlarga tegishli degan qarashlar ham yo‘q emas. Dao qonuni Konfutsiy qonunlariga zid mohiyatda turadi. Bu qonunlar asarlar davomida to‘planib, milodiy 1019 yilda e'lon qilingan. Uning mohiyati faoliyatda emas, balki tabiat bilan qo‘shilib, unga singib ketishda: “Dao hech narsa qilmaydi, lekin qilinmagan hech qanday ish yo‘q”.</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pPr>
      <w:r>
        <w:rPr>
          <w:rFonts w:cs="Times New Roman" w:ascii="Times New Roman" w:hAnsi="Times New Roman"/>
          <w:b/>
          <w:bCs/>
          <w:i/>
          <w:sz w:val="28"/>
          <w:szCs w:val="28"/>
          <w:lang w:val="en-US"/>
        </w:rPr>
        <w:t>Mavzu bo‘yicha nazorat savollari:</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Qadimgi Sharq adabiyoti deganda qaysi adabiyot tushuniladi?</w:t>
      </w:r>
    </w:p>
    <w:p>
      <w:pPr>
        <w:pStyle w:val="Normal"/>
        <w:numPr>
          <w:ilvl w:val="3"/>
          <w:numId w:val="6"/>
        </w:numPr>
        <w:autoSpaceDE w:val="false"/>
        <w:spacing w:lineRule="auto" w:line="360" w:before="0" w:after="0"/>
        <w:ind w:left="0" w:hanging="0"/>
        <w:jc w:val="both"/>
        <w:rPr/>
      </w:pPr>
      <w:r>
        <w:rPr>
          <w:rFonts w:cs="Times New Roman" w:ascii="Times New Roman" w:hAnsi="Times New Roman"/>
          <w:sz w:val="28"/>
          <w:szCs w:val="28"/>
          <w:lang w:val="en-US"/>
        </w:rPr>
        <w:t>Shumerlar adabiyotining o‘ziga xosligi nimalarda ko‘rinadi?</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lgamish” dostoni mazmunini gapirib bering.</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kkad adabiyoti haqida tushuncha bering.</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adimgi Hind, Xitoy, Markaziy Osiyo va Eron adabiyotlari haqida nimalarni bilasiz?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pPr>
      <w:r>
        <w:rPr>
          <w:rFonts w:cs="Times New Roman" w:ascii="Times New Roman" w:hAnsi="Times New Roman"/>
          <w:b/>
          <w:bCs/>
          <w:i/>
          <w:sz w:val="28"/>
          <w:szCs w:val="28"/>
          <w:lang w:val="en-US"/>
        </w:rPr>
        <w:t>A</w:t>
      </w:r>
      <w:r>
        <w:rPr>
          <w:rFonts w:cs="Times New Roman" w:ascii="Times New Roman" w:hAnsi="Times New Roman"/>
          <w:b/>
          <w:bCs/>
          <w:i/>
          <w:sz w:val="28"/>
          <w:szCs w:val="28"/>
        </w:rPr>
        <w:t>dabiyotlar</w:t>
      </w:r>
    </w:p>
    <w:p>
      <w:pPr>
        <w:pStyle w:val="Normal"/>
        <w:numPr>
          <w:ilvl w:val="0"/>
          <w:numId w:val="27"/>
        </w:numPr>
        <w:autoSpaceDE w:val="false"/>
        <w:spacing w:lineRule="auto" w:line="360" w:before="0" w:after="0"/>
        <w:ind w:left="0" w:hanging="0"/>
        <w:jc w:val="both"/>
        <w:rPr/>
      </w:pPr>
      <w:r>
        <w:rPr>
          <w:rFonts w:cs="Times New Roman" w:ascii="Times New Roman" w:hAnsi="Times New Roman"/>
          <w:sz w:val="28"/>
          <w:szCs w:val="28"/>
        </w:rPr>
        <w:t>Вл. А. Луков. История литературы (Зарубежная литература от истоков до наших дней). Москва. А</w:t>
      </w:r>
      <w:r>
        <w:rPr>
          <w:rFonts w:cs="Times New Roman" w:ascii="Times New Roman" w:hAnsi="Times New Roman"/>
          <w:sz w:val="28"/>
          <w:szCs w:val="28"/>
          <w:lang w:val="uz-Cyrl-UZ"/>
        </w:rPr>
        <w:t>к</w:t>
      </w:r>
      <w:r>
        <w:rPr>
          <w:rFonts w:cs="Times New Roman" w:ascii="Times New Roman" w:hAnsi="Times New Roman"/>
          <w:sz w:val="28"/>
          <w:szCs w:val="28"/>
        </w:rPr>
        <w:t>адемия. 2008</w:t>
      </w:r>
    </w:p>
    <w:p>
      <w:pPr>
        <w:pStyle w:val="Normal"/>
        <w:numPr>
          <w:ilvl w:val="0"/>
          <w:numId w:val="27"/>
        </w:numPr>
        <w:autoSpaceDE w:val="false"/>
        <w:spacing w:lineRule="auto" w:line="360" w:before="0" w:after="0"/>
        <w:ind w:left="0" w:hanging="0"/>
        <w:jc w:val="both"/>
        <w:rPr/>
      </w:pPr>
      <w:r>
        <w:rPr>
          <w:rFonts w:cs="Times New Roman" w:ascii="Times New Roman" w:hAnsi="Times New Roman"/>
          <w:sz w:val="28"/>
          <w:szCs w:val="28"/>
        </w:rPr>
        <w:t xml:space="preserve">Таир Эфти. Шумерсы и этруски - древние турки у истоков человеческой </w:t>
      </w:r>
      <w:r>
        <w:rPr>
          <w:rFonts w:cs="Times New Roman" w:ascii="Times New Roman" w:hAnsi="Times New Roman"/>
          <w:sz w:val="28"/>
          <w:szCs w:val="28"/>
          <w:lang w:val="uz-Cyrl-UZ"/>
        </w:rPr>
        <w:t>ц</w:t>
      </w:r>
      <w:r>
        <w:rPr>
          <w:rFonts w:cs="Times New Roman" w:ascii="Times New Roman" w:hAnsi="Times New Roman"/>
          <w:sz w:val="28"/>
          <w:szCs w:val="28"/>
        </w:rPr>
        <w:t>ивилиза</w:t>
      </w:r>
      <w:r>
        <w:rPr>
          <w:rFonts w:cs="Times New Roman" w:ascii="Times New Roman" w:hAnsi="Times New Roman"/>
          <w:sz w:val="28"/>
          <w:szCs w:val="28"/>
          <w:lang w:val="uz-Cyrl-UZ"/>
        </w:rPr>
        <w:t>ц</w:t>
      </w:r>
      <w:r>
        <w:rPr>
          <w:rFonts w:cs="Times New Roman" w:ascii="Times New Roman" w:hAnsi="Times New Roman"/>
          <w:sz w:val="28"/>
          <w:szCs w:val="28"/>
        </w:rPr>
        <w:t>ии. Ташкент. Нисо полиграф. 2013. С. 160..</w:t>
      </w:r>
    </w:p>
    <w:p>
      <w:pPr>
        <w:pStyle w:val="Normal"/>
        <w:numPr>
          <w:ilvl w:val="0"/>
          <w:numId w:val="27"/>
        </w:numPr>
        <w:autoSpaceDE w:val="false"/>
        <w:spacing w:lineRule="auto" w:line="360" w:before="0" w:after="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oyir Ziyotov. Shumerlar va Turon qavmlari. Toshkent. Mumtoz so‘z. 2012. S.456.</w:t>
      </w:r>
    </w:p>
    <w:p>
      <w:pPr>
        <w:pStyle w:val="Normal"/>
        <w:numPr>
          <w:ilvl w:val="0"/>
          <w:numId w:val="27"/>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z-Cyrl-UZ"/>
        </w:rPr>
        <w:t>Ш</w:t>
      </w:r>
      <w:r>
        <w:rPr>
          <w:rFonts w:cs="Times New Roman" w:ascii="Times New Roman" w:hAnsi="Times New Roman"/>
          <w:sz w:val="28"/>
          <w:szCs w:val="28"/>
        </w:rPr>
        <w:t>. Крамер. История начинается в Шумере. Москва. Наука. 1991.С.240.</w:t>
      </w:r>
    </w:p>
    <w:p>
      <w:pPr>
        <w:pStyle w:val="Normal"/>
        <w:numPr>
          <w:ilvl w:val="0"/>
          <w:numId w:val="27"/>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nchatantra... – T.: “Yangi asr avlodi”, 2013.</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Ramayana T., 1978.</w:t>
      </w:r>
    </w:p>
    <w:p>
      <w:pPr>
        <w:pStyle w:val="Normal"/>
        <w:numPr>
          <w:ilvl w:val="3"/>
          <w:numId w:val="6"/>
        </w:numPr>
        <w:autoSpaceDE w:val="false"/>
        <w:spacing w:lineRule="auto" w:line="360" w:before="0" w:after="0"/>
        <w:ind w:left="0" w:hanging="0"/>
        <w:jc w:val="both"/>
        <w:rPr/>
      </w:pPr>
      <w:r>
        <w:rPr>
          <w:rFonts w:cs="Times New Roman" w:ascii="Times New Roman" w:hAnsi="Times New Roman"/>
          <w:sz w:val="28"/>
          <w:szCs w:val="28"/>
          <w:lang w:val="en-US"/>
        </w:rPr>
        <w:t xml:space="preserve">Kalila va Dimna. T., G‘.G‘ulom nashriyoti. </w:t>
      </w:r>
      <w:r>
        <w:rPr>
          <w:rFonts w:cs="Times New Roman" w:ascii="Times New Roman" w:hAnsi="Times New Roman"/>
          <w:sz w:val="28"/>
          <w:szCs w:val="28"/>
        </w:rPr>
        <w:t>2012.</w:t>
      </w:r>
    </w:p>
    <w:p>
      <w:pPr>
        <w:pStyle w:val="Normal"/>
        <w:numPr>
          <w:ilvl w:val="3"/>
          <w:numId w:val="6"/>
        </w:numPr>
        <w:autoSpaceDE w:val="false"/>
        <w:spacing w:lineRule="auto" w:line="360" w:before="0" w:after="0"/>
        <w:ind w:left="0" w:hanging="0"/>
        <w:jc w:val="both"/>
        <w:rPr/>
      </w:pPr>
      <w:r>
        <w:rPr>
          <w:rFonts w:cs="Times New Roman" w:ascii="Times New Roman" w:hAnsi="Times New Roman"/>
          <w:sz w:val="28"/>
          <w:szCs w:val="28"/>
          <w:lang w:val="en-US"/>
        </w:rPr>
        <w:t xml:space="preserve">Avesto. T., G‘.G‘ulom. </w:t>
      </w:r>
      <w:r>
        <w:rPr>
          <w:rFonts w:cs="Times New Roman" w:ascii="Times New Roman" w:hAnsi="Times New Roman"/>
          <w:sz w:val="28"/>
          <w:szCs w:val="28"/>
        </w:rPr>
        <w:t xml:space="preserve">2015. </w:t>
      </w:r>
    </w:p>
    <w:p>
      <w:pPr>
        <w:pStyle w:val="Normal"/>
        <w:numPr>
          <w:ilvl w:val="3"/>
          <w:numId w:val="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eruniy A. Hindiston. - T.: Fan, 1965.</w:t>
      </w:r>
      <w:r>
        <w:rPr>
          <w:rFonts w:cs="Times New Roman" w:ascii="Times New Roman" w:hAnsi="Times New Roman"/>
          <w:b/>
          <w:bCs/>
          <w:sz w:val="28"/>
          <w:szCs w:val="28"/>
          <w:lang w:val="en-US"/>
        </w:rPr>
        <w:t xml:space="preserve">       </w:t>
      </w:r>
    </w:p>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F VA BADIIY IJOD</w:t>
      </w:r>
    </w:p>
    <w:p>
      <w:pPr>
        <w:pStyle w:val="Normal"/>
        <w:autoSpaceDE w:val="false"/>
        <w:spacing w:lineRule="auto" w:line="360" w:before="0" w:after="19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Style16"/>
        <w:numPr>
          <w:ilvl w:val="0"/>
          <w:numId w:val="32"/>
        </w:numPr>
        <w:autoSpaceDE w:val="false"/>
        <w:spacing w:lineRule="auto" w:line="360" w:before="0" w:after="0"/>
        <w:ind w:left="0" w:hanging="0"/>
        <w:contextualSpacing/>
        <w:jc w:val="both"/>
        <w:rPr/>
      </w:pPr>
      <w:r>
        <w:rPr>
          <w:rFonts w:cs="Times New Roman" w:ascii="Times New Roman" w:hAnsi="Times New Roman"/>
          <w:b/>
          <w:bCs/>
          <w:sz w:val="28"/>
          <w:szCs w:val="28"/>
          <w:lang w:val="en-US"/>
        </w:rPr>
        <w:t>Mif va uning paydo bo‘lishi.</w:t>
      </w:r>
    </w:p>
    <w:p>
      <w:pPr>
        <w:pStyle w:val="Style16"/>
        <w:numPr>
          <w:ilvl w:val="0"/>
          <w:numId w:val="32"/>
        </w:numPr>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Mif va ertak.</w:t>
      </w:r>
    </w:p>
    <w:p>
      <w:pPr>
        <w:pStyle w:val="Style16"/>
        <w:numPr>
          <w:ilvl w:val="0"/>
          <w:numId w:val="32"/>
        </w:numPr>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Mif va badiiy adabiyot.</w:t>
      </w:r>
    </w:p>
    <w:p>
      <w:pPr>
        <w:pStyle w:val="Style16"/>
        <w:numPr>
          <w:ilvl w:val="0"/>
          <w:numId w:val="32"/>
        </w:numPr>
        <w:autoSpaceDE w:val="false"/>
        <w:spacing w:lineRule="auto" w:line="360" w:before="0" w:after="0"/>
        <w:ind w:left="0" w:hanging="0"/>
        <w:contextualSpacing/>
        <w:jc w:val="both"/>
        <w:rPr/>
      </w:pPr>
      <w:r>
        <w:rPr>
          <w:rFonts w:cs="Times New Roman" w:ascii="Times New Roman" w:hAnsi="Times New Roman"/>
          <w:b/>
          <w:bCs/>
          <w:sz w:val="28"/>
          <w:szCs w:val="28"/>
          <w:lang w:val="en-US"/>
        </w:rPr>
        <w:t>Qadimgi xalqlar miflari va ularning o‘ziga xosligi.</w:t>
      </w:r>
    </w:p>
    <w:p>
      <w:pPr>
        <w:pStyle w:val="Style16"/>
        <w:numPr>
          <w:ilvl w:val="0"/>
          <w:numId w:val="32"/>
        </w:numPr>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Qadimgi yunon miflari.</w:t>
      </w:r>
    </w:p>
    <w:p>
      <w:pPr>
        <w:pStyle w:val="Style16"/>
        <w:numPr>
          <w:ilvl w:val="0"/>
          <w:numId w:val="32"/>
        </w:numPr>
        <w:autoSpaceDE w:val="false"/>
        <w:spacing w:lineRule="auto" w:line="36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Mifologik maktab.</w:t>
      </w:r>
    </w:p>
    <w:p>
      <w:pPr>
        <w:pStyle w:val="Style16"/>
        <w:numPr>
          <w:ilvl w:val="0"/>
          <w:numId w:val="32"/>
        </w:numPr>
        <w:autoSpaceDE w:val="false"/>
        <w:spacing w:lineRule="auto" w:line="360" w:before="0" w:after="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Folklor, mif va yozma adabiyot mushtarakligi.  </w:t>
      </w:r>
    </w:p>
    <w:p>
      <w:pPr>
        <w:pStyle w:val="Normal"/>
        <w:autoSpaceDE w:val="false"/>
        <w:spacing w:lineRule="auto" w:line="360" w:before="0" w:after="195"/>
        <w:jc w:val="both"/>
        <w:rPr/>
      </w:pPr>
      <w:r>
        <w:rPr>
          <w:rFonts w:cs="Times New Roman" w:ascii="Times New Roman" w:hAnsi="Times New Roman"/>
          <w:b/>
          <w:bCs/>
          <w:sz w:val="28"/>
          <w:szCs w:val="28"/>
          <w:lang w:val="en-US"/>
        </w:rPr>
        <w:t xml:space="preserve">Tayanch so‘z va iboralar:  </w:t>
      </w:r>
      <w:r>
        <w:rPr>
          <w:rFonts w:cs="Times New Roman" w:ascii="Times New Roman" w:hAnsi="Times New Roman"/>
          <w:bCs/>
          <w:i/>
          <w:sz w:val="28"/>
          <w:szCs w:val="28"/>
          <w:lang w:val="en-US"/>
        </w:rPr>
        <w:t>Mif. Mif  va badiiy ijod. Mif va ertak.</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Qadimgi xalqlar miflari. Mif va jahon adabiyoti. Mifologik maktab: aka–uka Grimmlarning “Nemis mifologiyasi” asari. Mif, folklor va zamonaviy adabiyot munosabatlar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f (yunoncha mythos – rivoyat, hikoya, masal) – xalq xalq og‘zaki ijodining eng qadim davrlarida paydo bo‘lib, odamlarning olam haqidagi o‘sha paytdagi tasavvurlarini aks ettiradi. Ammo shunchaki aks ettirmaydi, balki konkret obrazlar vositasida bo‘rttirib aks ettiradi.  Ko‘plab miflab jam bo‘lib mifologiya tushunchasini bildiradi. Miflar olam va odam haqidagi rivoyatlar, ammo ular zamonaviy inson tushunchasidagi san'at hodisasi bilan bir hodisa emas. Miflar o‘z vaqtida odamlarning tafakkur shakli hisoblanib, miflar vositasida ular atrof javonibni, olamu odamni, tabiat hodisalarini bilishga urinishgan. Miflar vositasida “olam yoki odam qanday yaralgan, nega kunduzi quyosh chiqib kechqurun botadi, shamol qaerdan paydo bo‘ladiyu chaqmoq nima o‘zi?” degan savollarga javob izlangan. Deylik, yunonlar chaqmoq chaqishini Zevsning, dengizdagi dahshatli dovullarni Poseydonning g‘azablangani bilan izohlaganlar, inson taqdiridagi turfa evrilishlarda ilohlarning aralashuvini ko‘rganlar. Mifologiya esa miflarni o‘rganuvchi fan hisoblan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dda til bilan aytganda, ertalab quyosh chiqadi, odamlar uyg‘onishadi. Kechqurun quyosh botganda, odamlar uyquga tolishadi. Osmonda esa yulduzlar paydo bo‘ladi. Har doim shunday bo‘lgan. Qadimda ham, hozir ham shu hodisalar takrorlanadi. Lekin qadimda bu hodisalarga boshqacha qarashib,  quyoshning chiqishi va botishi, dengiz suvlarining ko‘tarilishi va tushishi, suv toshqini, quyosh va oyning tutilishi, vulqonlar otilishini tushunmoqchi bo‘lishgan. Tushunish va tushuntirish yo‘lidagi urinishlar miflarni paydo qilgan. </w:t>
      </w:r>
    </w:p>
    <w:p>
      <w:pPr>
        <w:pStyle w:val="Normal"/>
        <w:autoSpaceDE w:val="false"/>
        <w:spacing w:lineRule="auto" w:line="360" w:before="0" w:after="195"/>
        <w:jc w:val="both"/>
        <w:rPr/>
      </w:pPr>
      <w:r>
        <w:rPr>
          <w:rFonts w:cs="Times New Roman" w:ascii="Times New Roman" w:hAnsi="Times New Roman"/>
          <w:sz w:val="28"/>
          <w:szCs w:val="28"/>
          <w:lang w:val="en-US"/>
        </w:rPr>
        <w:t>Mif haqiad rus olimi A.F. Losev o‘zining “Filosofiya. Mifologiya. Kultura”</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lang w:val="en-US"/>
        </w:rPr>
        <w:t xml:space="preserve"> kitobida mifni qadimiy odam uchun g‘oya yoki tushuncha emas, balki  reallik, hayotning o‘zi deb atay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flar hamma xalqlarda bor. Ular qaerdadir bir-birlaridan farq qilsa, qaerdadir o‘xshaydi, qaerdadir syujet chiziqlari kesishadi, </w:t>
      </w:r>
      <w:r>
        <w:rPr>
          <w:rFonts w:cs="Times New Roman" w:ascii="Times New Roman" w:hAnsi="Times New Roman"/>
          <w:sz w:val="28"/>
          <w:szCs w:val="28"/>
        </w:rPr>
        <w:t>ы</w:t>
      </w:r>
      <w:r>
        <w:rPr>
          <w:rFonts w:cs="Times New Roman" w:ascii="Times New Roman" w:hAnsi="Times New Roman"/>
          <w:sz w:val="28"/>
          <w:szCs w:val="28"/>
          <w:lang w:val="en-US"/>
        </w:rPr>
        <w:t>aerdadir biron bir detal mushtarak chiqadi. Xo‘sh, nima uchun? Albatta, bu borada xalqlarning geografik jihatdan joylashuv o‘rni, turmush tarzi va darajasi ko‘p narsani belgilab beradi. Masalan, dengiz bo‘yida yashagan xalqlarning miflarida suv, baliq, kit kabi atributlarning qatnashishi, voqealar ularning ishtirokida sodir bo‘lishi tabiiydir. Xuddi shunday, Avstraliya miflarida kenguri va itning ko‘p uchrashi ham geografik joy bilan bog‘liq hodisa. Bir xil turmush tarzi, bir xil muammolar ham mushtarak miflarni, ulardagi o‘xshash syujet chiziqlarini paydo qilgan. Ayni paytda, xalqlarning bir-birilaridan ta'sirlanishi, bir-biridan o‘rganish faktini ham inkor qilmaslik kerak. Masalan, rim miflarida yunon miflarining, yunon miflarida esa shumer miflarining izlari bor.</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Ertak bilan mifning farqi.</w:t>
      </w:r>
      <w:r>
        <w:rPr>
          <w:rFonts w:cs="Times New Roman" w:ascii="Times New Roman" w:hAnsi="Times New Roman"/>
          <w:sz w:val="28"/>
          <w:szCs w:val="28"/>
          <w:lang w:val="en-US"/>
        </w:rPr>
        <w:t xml:space="preserve"> Ertak muallifi o‘quvchini qiziqtirish uchun har xil poetik usullardan foydalanib ish ko‘radi – ertak to‘qiydi, lekin o‘zi voqealarga ishonmaydi. Uning maqsadi o‘quvchini jalb qilish, unga badiiy-estetik zavq ulashish. Mif yaratuvchisi esa o‘z rivoyatlariga ishonadi. Mifda ishonch - eng muhim atribut. Mif voqealariga ishonch bo‘lmasa, mif tabiatini to‘liq tushunib bo‘lmaydi. Mifning vazifasi u yoki bu voqea mohiyatini tushuntirishdir. Mif qadimda insonni o‘rab turgan olamni tushuntirishning asosiy yo‘li bo‘lgan. Nafaqat qadimda, balki hozir ham badiiy adabiyot mifga murojaat qilib turadi. Atrof-javonibda sodir bo‘layotgan vaqyelar mohiyatini mif vositasidagina tushuntirib berishga ehtiyoj sezadi. Umuman, miflar mag‘zini chaqmasdan turib, badiiy adabiyot mohiyatini to‘liq tushunish va tushuntirish mumkin emas.</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yg‘onish davriga qadar Yevropa antik va nasroniy miflarini bilar edi. Uyg‘onish davrida buyuk geograflar dunyo kezdilar. Amerika, Afrika, Okeaniya kabi mamlakatlar topildi va ularning ham o‘z miflari borligi ayon bo‘ldi. Etnograf va folklorchilar ularni yozib olishdi. Yunon miflari poetik olamning birinchi yuksak obrazi bo‘lsa, bular bolalarcha sodda miflar edi. Ularda dunyo, yulduzlar, inson, hayvon va o‘simliklarning yaralishi haqida so‘z borad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Shumer miflari. </w:t>
      </w:r>
      <w:r>
        <w:rPr>
          <w:rFonts w:cs="Times New Roman" w:ascii="Times New Roman" w:hAnsi="Times New Roman"/>
          <w:sz w:val="28"/>
          <w:szCs w:val="28"/>
          <w:lang w:val="en-US"/>
        </w:rPr>
        <w:t xml:space="preserve"> Olimla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shumerlardan qolgan merosni   uchga bo‘lishadi: miflar, dostonlar va madh-maqtovlar. Shumerlar “Oy ma'budining tug‘ilishi”, “Cho‘kich ning yaratilishi”, “Enki va dunyoning tartibi”, “Enki va Ninxursag yoki jannat haqida shumer afsonasi”, “Enki va Ninmax yoki odamning yaratilishi”, “Enki va Eredu”, “Inanna va Enki”, “Dumuzi va Inannaning nikohi”, “Bilgamish va Endiku”, “Endiku Bilgamishning xizmatkori va do‘sti”, “Boqiy hayot qidirgan Bilgamish” kabi qator mif-afsonalar yaratishgan. “Bilgamish” dostoni markazida turgan qahramon garchi hayotiy asosga ega bo‘lsa-da, dostonning ko‘plab syujet chiziqlari, unda ishtirok etayotgan ilohlar, qahramonlar ayni afsona mahsuli hisoblanad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isr miflari</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yerning paydo bo‘lishi”.</w:t>
      </w:r>
      <w:r>
        <w:rPr>
          <w:rFonts w:cs="Times New Roman" w:ascii="Times New Roman" w:hAnsi="Times New Roman"/>
          <w:sz w:val="28"/>
          <w:szCs w:val="28"/>
          <w:lang w:val="en-US"/>
        </w:rPr>
        <w:t xml:space="preserve"> Ko‘plab xalqlar miflarida azalda hamma joyda suv bor bo‘lgan deyiladi. Ularga ko‘ra mazkur dunyoviy ummondan yer paydo bo‘lgan. Misrga oid mif talqinicha Nun (xaos) quyosh ma'budi Rani paydo qildi (Bu hozirgi ilmiy qarashlarga ham to‘g‘ri keladi). Ra havo (Shu ma'budi)ni va namlik (Tefnut)ni yaratdi. Havo va namlik yer (Gora ma'budi) va osmon (Nut ma'budasi)ni yaratdi.  Demak, misrliklarning </w:t>
      </w:r>
      <w:r>
        <w:rPr>
          <w:rFonts w:cs="Times New Roman" w:ascii="Times New Roman" w:hAnsi="Times New Roman"/>
          <w:b/>
          <w:bCs/>
          <w:sz w:val="28"/>
          <w:szCs w:val="28"/>
          <w:lang w:val="en-US"/>
        </w:rPr>
        <w:t>“yerning paydo bo‘lishi”</w:t>
      </w:r>
      <w:r>
        <w:rPr>
          <w:rFonts w:cs="Times New Roman" w:ascii="Times New Roman" w:hAnsi="Times New Roman"/>
          <w:sz w:val="28"/>
          <w:szCs w:val="28"/>
          <w:lang w:val="en-US"/>
        </w:rPr>
        <w:t xml:space="preserve"> mifi bo‘yicha yer ana shu tarzda paydo bo‘lgan ekan.</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Avstraliya miflari.</w:t>
      </w:r>
      <w:r>
        <w:rPr>
          <w:rFonts w:cs="Times New Roman" w:ascii="Times New Roman" w:hAnsi="Times New Roman"/>
          <w:sz w:val="28"/>
          <w:szCs w:val="28"/>
          <w:lang w:val="en-US"/>
        </w:rPr>
        <w:t xml:space="preserve"> Ular avloddan avlodga birinchi qush, hayvon va o‘simlikning kelib chiqishi haqidagi rivoyatlarni aytib kelishadi. Eng ko‘p kenguru va it haqidagi miflar tarqalgan. Aborigenlar kenguruni odam-kengurudan paydo bo‘lgan deb ishonishgan. “</w:t>
      </w:r>
      <w:r>
        <w:rPr>
          <w:rFonts w:cs="Times New Roman" w:ascii="Times New Roman" w:hAnsi="Times New Roman"/>
          <w:b/>
          <w:bCs/>
          <w:sz w:val="28"/>
          <w:szCs w:val="28"/>
          <w:lang w:val="en-US"/>
        </w:rPr>
        <w:t>Kenguru va it” mifi.</w:t>
      </w:r>
      <w:r>
        <w:rPr>
          <w:rFonts w:cs="Times New Roman" w:ascii="Times New Roman" w:hAnsi="Times New Roman"/>
          <w:sz w:val="28"/>
          <w:szCs w:val="28"/>
          <w:lang w:val="en-US"/>
        </w:rPr>
        <w:t xml:space="preserve"> Kenguru va it azalda odam bo‘lishgan ekan. Kunlardan bir kun ular daryoga kelib qolishdi. Sohilda qum bor edi. Kenguru-odam kenguru-itga “Meni qumga itga o‘xshatib chiz” dedi. U chizdi. Keyin bunisi unisiga dedi: “Meni qumga kenguruga o‘xshatib chiz”. Shunday qilib, ularning biri kenguruga, boshqasi esa itga aylanib qolishd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Shimol va Amerika miflari.</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Birinchi kit qanday paydo bo‘lgan?” </w:t>
      </w:r>
      <w:r>
        <w:rPr>
          <w:rFonts w:cs="Times New Roman" w:ascii="Times New Roman" w:hAnsi="Times New Roman"/>
          <w:sz w:val="28"/>
          <w:szCs w:val="28"/>
          <w:lang w:val="en-US"/>
        </w:rPr>
        <w:t xml:space="preserve">deb nomlangan mifda kit, tyulen kabi dengiz hayvonlari ishtirok etadi. Shimolning ibtidoiy odamlari uchun kit muqaddas maxluq hisoblangan. Ovchilarga uni ummon ma'budasi Sedna yuborgan, deb bilishgan. Agar Sedna odamlardan hafa bo‘lsa, kit va tyulen yubormagan. Kitni ovlashib, maydalashib, bir qism go‘shtni o‘zlariga, bir parchasini suyagiga qo‘shib ummonga, ma'budaga otishgan. Otilgandan kit yana qayta tiriladi va Sedna uni bizga qayta beradi, deb ishonishgan. </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Afrika miflari  </w:t>
      </w:r>
      <w:r>
        <w:rPr>
          <w:rFonts w:cs="Times New Roman" w:ascii="Times New Roman" w:hAnsi="Times New Roman"/>
          <w:sz w:val="28"/>
          <w:szCs w:val="28"/>
          <w:lang w:val="en-US"/>
        </w:rPr>
        <w:t>juda sodda, beg‘ubor bo‘lgan. Chunonchi, ularning olamning yaratilishi bilan bog‘liq mifini olaylik. Unga ko‘ra Bushmen-san qabilasi quyoshning yaratilishini shunday tushuntiradi: ulkan bir maxluq bor bo‘lib, bir qo‘lini ko‘tarishi bilan qo‘ltig‘i ostidan quyosh chiqar, yer yuzi nurga chulg‘anardi.  Maboda, u qo‘lini tushirsa, olamni zulmat qoplab olard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O‘rta Osiyo miflari. </w:t>
      </w:r>
      <w:r>
        <w:rPr>
          <w:rFonts w:cs="Times New Roman" w:ascii="Times New Roman" w:hAnsi="Times New Roman"/>
          <w:sz w:val="28"/>
          <w:szCs w:val="28"/>
          <w:lang w:val="en-US"/>
        </w:rPr>
        <w:t xml:space="preserve">“Avesto”, “Kitobi Dada Qo‘rqut”, “O‘g‘uznoma” kabi ko‘hna asarlarda O‘rta Osiyoda yashaydigan xalqlarning, jumladan, turkiylarning mifologik dunyoqarashi aks etgan afsonalar o‘rin olgan. “Avesto”da Axuramazda va Axriman, biri ezgulikning, boshqasi esa yovuzlikning ramzi bo‘lib keldi. “Kitobi Dada Qo‘qut” va “O‘g‘uznoma”dagi afsonalarda O‘rta Osiyo xalqlarining totemizm, animizm, fetishizm bilan bog‘liq qarashlari yaqqol sezilib turadi. </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 xml:space="preserve">Qadimgi yunon miflari. </w:t>
      </w:r>
      <w:r>
        <w:rPr>
          <w:rFonts w:cs="Times New Roman" w:ascii="Times New Roman" w:hAnsi="Times New Roman"/>
          <w:sz w:val="28"/>
          <w:szCs w:val="28"/>
          <w:lang w:val="en-US"/>
        </w:rPr>
        <w:t>Barcha xalqlarning adabiyoti singari Yunon adabiyoti ham og‘zaki xalq ijodi zaminida paydo bo‘lgan. Yunon folkloridan juda kam namunalar saqlanib qolgan bo‘lsa ham, shularga asosan qadimda yunon xalqining anchagina boy og‘zaki adabiyoti bo‘lganligini aniqlash mumkin. Ibtidoiy jamiyat kishilarining tabiat haqidagi tushunchalarini ifoda etuvchi afsona va asotirlar yig‘indisi qadimgi yunon mifologiyasi tashkil et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yg‘onish davri (XIV-XVII a.)da Yevropa ilmu adabiyotida antik qahramonlarga qaytish, ularga murojaat qilish kuzatiladi. O‘qimishli insonlar tilida ilohlar, qahramonlarning nomlari tez-tez takrorlanadi. Ularyod etish, o‘rganish, taqlid qilish rusumga aylanadi. Odamlarning tilida iloh Mars urush, Venera (Afrodita) muhabbat, iloha Nemezida qasos, Minerva donishmandlikning ramziga aylanadi. Bu hol rus adabiyotiga ham ko‘chgan. Chunonchi,  A.S.Pushkin o‘z she'rlarida ko‘p bor san'at homiysi Apollonga murojaat et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tik davr madaniyati, jumladan, yunon mifologiyasining jahon xalqlari taraqqiyotiga, san'atu adabiyotiga ko‘rsatgan ta'siri juda katta. Lekin aytish joizki, yunon miflari ham yo‘q joydan paydo bo‘lgan emas, balki u ham o‘z vaqtida Sharq mifologiyasi, xususan, shumer madaniyati, mifologiyasi bulog‘idan yetarlicha suv ichgan. Afsuski, shu choqqacha bu tarixiy haqiqat ko‘zdan panada qolib keldi. Chunonchi, yunon mifologiyasida uchraydigan ayrim mavjudodlar ildizlarini shumer adabiyotida uchratamiz. Misol uchun, yunonlarning boshi insonniki, tanasi otniki bo‘lgan kentavri yoki boshi ho‘kizniki, tanasi insonniki bo‘lgan minotavriga o‘xshash mavjudodga shumerlarning “Bilgamish” dostonida duch kelamiz. Bilgamishni jazolash uchun ilohlar tomonidan loydan yasab yuborilgan Eabanining ham boshida shoxi, orqasida dumi bo‘lib, yarim odam, yarim hayvon tarzida tasvirlanadi. Bunday o‘xshashliklarning faqat tasodifga yo‘yib bo‘lmaydi. Shunga qaramay, yunon miflarining zamonaviy inson tasavvuri va tafakkuriga ko‘rsatgan ta'sir darajasi mislsizdir. Mifning paydo bo‘lishi nafaqat olamni, ayni paytda, insonning o‘z o‘zini anglashga bo‘lgan urinishi bilan ham bog‘liq hodisa edi. Mif-afsonalar  yurtma yurt kezib yuradigan qo‘shiqchilar tomonidan ijro etilgan. Ularni yunonlar </w:t>
      </w:r>
      <w:r>
        <w:rPr>
          <w:rFonts w:cs="Times New Roman" w:ascii="Times New Roman" w:hAnsi="Times New Roman"/>
          <w:b/>
          <w:bCs/>
          <w:sz w:val="28"/>
          <w:szCs w:val="28"/>
          <w:lang w:val="en-US"/>
        </w:rPr>
        <w:t>aedlar</w:t>
      </w:r>
      <w:r>
        <w:rPr>
          <w:rFonts w:cs="Times New Roman" w:ascii="Times New Roman" w:hAnsi="Times New Roman"/>
          <w:sz w:val="28"/>
          <w:szCs w:val="28"/>
          <w:lang w:val="en-US"/>
        </w:rPr>
        <w:t xml:space="preserve"> deb atashgan. Aedlar afsonalardan tashqari, turli madhiyalar va qo‘shiqlarni ham ijro etishgan. Mif, qo‘shiq va madhiyalar esa zamonlar o‘tishi bilan Homer, Hesiod kabi ko‘plab shoirlar tomonidan ulkan dostonlarga aylantirilgan. M. a. V asrgacha yashab ijod qilgan Esxil, Sofokl, yevripid kabi ulug‘ yunon dramaturglari o‘z asarlarini, xususan, tragediyalarini ilohlar va qahramonlar haqidagi qadimgi miflar negizida yaratganlar.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mo mif bir joyda qotib turmaydi, aksincha, ijtimoiy ongning o‘sishi bilan u ham baravar harakatlanadi, davr muammolarini tushuntirib beradigan holga keladi. Mas., Zevs va uning atrofidagi ilohlar shunda evrilish natijasida paydo bo‘lgan. Ilohlarga qadar yer yuzini yer osmon bolalari - Titanlar,  dahshatli maxluqlar - Devlar, tog‘day katta Yuz qo‘lliklar, oyoqlar o‘rnida ulkan ilonlar osilib turadigan Gigantlar, bir ko‘zli Sikloplar boshqargan ekan. Ular kimlar edi? Miflarda aytilishicha, tabiatning yovuz kuchlari bo‘lib, dunyoni boshqarganlar. Nihoyat, chaqmoq va osmon ilohi Zevs kelib, ularni jilovlagan va dunyo hukmronligini o‘z qo‘liga olgan. Zevs va uning yonidagi yangi ilohlar endi odam shaklida tasavvur etilgan. Ularga insonlik sifatlari berilgan: ilohlar xuddi odamlar kabi talashib-tortishishgan, yarashgan, har biri o‘z ishi bilan mashg‘ul bo‘lgan, ya'ni o‘ziga ajratilgan “xo‘jalik ishi”ni yurgizgan. Yangi ilohlarning odamlardan birgina farqi shuki, ular abadiy yashar edila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lumki, ibtidoiy jamoa tuzumida insonlar qabila-qabila bo‘lib yashaganlar. Lekin vaqtlar o‘tib qabilachilik tuzumi yemrilishi va harbiy aristokrat qatlamning kuchayib borishi natijasida oddiy tabaqaning ahvoli yanada og‘irlashadi. Tabiat kuchlari qarshisidagi vahima ustiga boylarning zulmi kelib qo‘shiladi. Ayni shu hol o‘sha vaqtda odamlarning diniy e'tiqodida tub burilish yasaydi. Bu burilish yer yuzi hukmdori bo‘lmish ilohlarni inson qiyofasida tasavvur qilinishiga olib keladi. Olimp tog‘i ma'budlari qadimgi odamlar tasavvurida ana shunday paydo bo‘lgan. </w:t>
      </w:r>
      <w:r>
        <w:rPr>
          <w:rFonts w:cs="Times New Roman" w:ascii="Times New Roman" w:hAnsi="Times New Roman"/>
          <w:sz w:val="28"/>
          <w:szCs w:val="28"/>
        </w:rPr>
        <w:t>Paydo bo‘lib, olamni o‘zaro bo‘lib olishgan:</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Zevs – ma'budlar ma'budi. Chaqmoq va bulutlar sultoni.</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Poseydon–dengizlar hukmroni.</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id–oxirat hoqon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 uch ma'bud aka-uka bo‘lib, oliy darajali ma'budlar hisoblanadi.</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a–zevsning rafiqasi: ma'budlar malikasi, osmon ma'budasi,  homilador xotinlar, kelin-kuyovlar rahnomosi. </w:t>
      </w:r>
    </w:p>
    <w:p>
      <w:pPr>
        <w:pStyle w:val="Normal"/>
        <w:numPr>
          <w:ilvl w:val="3"/>
          <w:numId w:val="44"/>
        </w:numPr>
        <w:autoSpaceDE w:val="false"/>
        <w:spacing w:lineRule="auto" w:line="360" w:before="0" w:after="0"/>
        <w:ind w:left="0" w:hanging="0"/>
        <w:jc w:val="both"/>
        <w:rPr/>
      </w:pPr>
      <w:r>
        <w:rPr>
          <w:rFonts w:cs="Times New Roman" w:ascii="Times New Roman" w:hAnsi="Times New Roman"/>
          <w:sz w:val="28"/>
          <w:szCs w:val="28"/>
          <w:lang w:val="en-US"/>
        </w:rPr>
        <w:t>Gefest – otash ma'budi, temirchilar piri (Geraning to‘ng‘ich o‘g‘li).</w:t>
      </w:r>
    </w:p>
    <w:p>
      <w:pPr>
        <w:pStyle w:val="Normal"/>
        <w:numPr>
          <w:ilvl w:val="3"/>
          <w:numId w:val="44"/>
        </w:numPr>
        <w:autoSpaceDE w:val="false"/>
        <w:spacing w:lineRule="auto" w:line="360" w:before="0" w:after="0"/>
        <w:ind w:left="0" w:hanging="0"/>
        <w:jc w:val="both"/>
        <w:rPr/>
      </w:pPr>
      <w:r>
        <w:rPr>
          <w:rFonts w:cs="Times New Roman" w:ascii="Times New Roman" w:hAnsi="Times New Roman"/>
          <w:sz w:val="28"/>
          <w:szCs w:val="28"/>
          <w:lang w:val="en-US"/>
        </w:rPr>
        <w:t>Ares – qonli urushlar ma'budi (Geraning ikkinchi o‘g‘li).</w:t>
      </w:r>
    </w:p>
    <w:p>
      <w:pPr>
        <w:pStyle w:val="Normal"/>
        <w:numPr>
          <w:ilvl w:val="3"/>
          <w:numId w:val="44"/>
        </w:numPr>
        <w:autoSpaceDE w:val="false"/>
        <w:spacing w:lineRule="auto" w:line="360" w:before="0" w:after="0"/>
        <w:ind w:left="0" w:hanging="0"/>
        <w:jc w:val="both"/>
        <w:rPr/>
      </w:pPr>
      <w:r>
        <w:rPr>
          <w:rFonts w:cs="Times New Roman" w:ascii="Times New Roman" w:hAnsi="Times New Roman"/>
          <w:sz w:val="28"/>
          <w:szCs w:val="28"/>
          <w:lang w:val="en-US"/>
        </w:rPr>
        <w:t>Apollon – yorug‘lik, san'at, poeziya va musiqa ma'budi.</w:t>
      </w:r>
    </w:p>
    <w:p>
      <w:pPr>
        <w:pStyle w:val="Normal"/>
        <w:numPr>
          <w:ilvl w:val="3"/>
          <w:numId w:val="44"/>
        </w:numPr>
        <w:autoSpaceDE w:val="false"/>
        <w:spacing w:lineRule="auto" w:line="360" w:before="0" w:after="0"/>
        <w:ind w:left="0" w:hanging="0"/>
        <w:jc w:val="both"/>
        <w:rPr/>
      </w:pPr>
      <w:r>
        <w:rPr>
          <w:rFonts w:cs="Times New Roman" w:ascii="Times New Roman" w:hAnsi="Times New Roman"/>
          <w:sz w:val="28"/>
          <w:szCs w:val="28"/>
          <w:lang w:val="en-US"/>
        </w:rPr>
        <w:t>Artemida–qamar ma'budasi, o‘rmonlar va o‘rmonlarda yashovchi jonivorlar malikasi.</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Afina–shaharlar homiysi.</w:t>
      </w:r>
    </w:p>
    <w:p>
      <w:pPr>
        <w:pStyle w:val="Normal"/>
        <w:numPr>
          <w:ilvl w:val="3"/>
          <w:numId w:val="44"/>
        </w:numPr>
        <w:autoSpaceDE w:val="false"/>
        <w:spacing w:lineRule="auto" w:line="360" w:before="0" w:after="0"/>
        <w:ind w:left="0" w:hanging="0"/>
        <w:jc w:val="both"/>
        <w:rPr/>
      </w:pPr>
      <w:r>
        <w:rPr>
          <w:rFonts w:cs="Times New Roman" w:ascii="Times New Roman" w:hAnsi="Times New Roman"/>
          <w:sz w:val="28"/>
          <w:szCs w:val="28"/>
          <w:lang w:val="en-US"/>
        </w:rPr>
        <w:t>Afrodita - go‘zallik ma'budasi (Olimp sultonining zebo qizi).</w:t>
      </w:r>
    </w:p>
    <w:p>
      <w:pPr>
        <w:pStyle w:val="Normal"/>
        <w:numPr>
          <w:ilvl w:val="3"/>
          <w:numId w:val="44"/>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rot - sevgi va go‘zallik ma'budi (Afroditaning o‘g‘li).</w:t>
      </w:r>
    </w:p>
    <w:p>
      <w:pPr>
        <w:pStyle w:val="Normal"/>
        <w:numPr>
          <w:ilvl w:val="3"/>
          <w:numId w:val="44"/>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ermes–ma'budlar jarchisi.</w:t>
      </w:r>
    </w:p>
    <w:p>
      <w:pPr>
        <w:pStyle w:val="Normal"/>
        <w:numPr>
          <w:ilvl w:val="3"/>
          <w:numId w:val="44"/>
        </w:numPr>
        <w:autoSpaceDE w:val="false"/>
        <w:spacing w:lineRule="auto" w:line="360" w:before="0" w:after="195"/>
        <w:ind w:left="0" w:hanging="0"/>
        <w:jc w:val="both"/>
        <w:rPr>
          <w:rFonts w:ascii="Times New Roman" w:hAnsi="Times New Roman" w:cs="Times New Roman"/>
          <w:sz w:val="28"/>
          <w:szCs w:val="28"/>
        </w:rPr>
      </w:pPr>
      <w:r>
        <w:rPr>
          <w:rFonts w:cs="Times New Roman" w:ascii="Times New Roman" w:hAnsi="Times New Roman"/>
          <w:sz w:val="28"/>
          <w:szCs w:val="28"/>
        </w:rPr>
        <w:t>Gelios–quyosh ma'bu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lardan tashqari, Zulmat ma'budi kabi yana boshqa ma'budlar ham bor. Ular Olimp tog‘i cho‘qqisida joylashgan muhtasham qasr-qal'alarda viqor va go‘zallik ichra abadiy  yashaydilar. Ma'budlarni odam qiyofasida tasavvur etish, mif voqealariyu qahramonlarini hayotga yaqinlashtiradi, o‘lim sharbatini totguvchi oddiy odamlarga xos bo‘lgan bir talay ojizliklar bilan “siylad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Narsiss haqida mif.</w:t>
      </w:r>
      <w:r>
        <w:rPr>
          <w:rFonts w:cs="Times New Roman" w:ascii="Times New Roman" w:hAnsi="Times New Roman"/>
          <w:sz w:val="28"/>
          <w:szCs w:val="28"/>
          <w:lang w:val="en-US"/>
        </w:rPr>
        <w:t xml:space="preserve"> N. Tug‘ilganda taqdirdan fol ochuvchi: “Bu bola o‘zini ko‘rgungacha yashaydi”, dedi. Hammaga bashorat bema'ni bo‘lib tuyuldi. Bola behad ko‘rkam bo‘lib o‘sdi. Ko‘rganki bor, uni sevib qolardi. Shularda biri Exo edi. N.ning ortidan soyadek ergashdi. Ammo ko‘plar qatori rad javobi oldi. Exo alamidan g‘orga kirib ketdi va dard chekib qurib, ovozigina qoldi. Jismi esa toshga aylandi. Kim u yerga kirib gapirsa, faqat exo – aks-sado qaytdi. Hamma to‘planib, qasos ma'budasi Nemezidga “Narsissni jazola!” dedi. “N. O‘zini sevib, o‘ziga yetolmay azob cheksin, deyildi”. N. Ovdan qaytayotib chanqadi va suvga bordi. Suvda o‘z aksini ko‘rib esa sevib qoldi. Unga yetolmay, yig‘lab iztirob chekdi. Shunday chekdiki, axiyri qovjirab quridi. Odamlar ancha vaqtdan keyin sohilda bir gulni topib olishdi: Oq narsis gulni. Rim shoiri Ovidiy “Metamorfoza” asarida Narsiss gulni qanday paydo bo‘lishi haqida batafsil yoz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Pandora haqidagi mif.</w:t>
      </w:r>
      <w:r>
        <w:rPr>
          <w:rFonts w:cs="Times New Roman" w:ascii="Times New Roman" w:hAnsi="Times New Roman"/>
          <w:sz w:val="28"/>
          <w:szCs w:val="28"/>
          <w:lang w:val="en-US"/>
        </w:rPr>
        <w:t xml:space="preserve"> Zamonaviy dunyoda urushlarning ko‘payib ketganini Pandora qutisining ochilib ketishi bilan  bog‘lashlar ham bor. U qanday quti edi? Pandora kim? Pandora - Prometey ma'budlardan olovni o‘g‘irlagani uchun insonlarni, xususan, erkaklarni jazolash maqsadida yaratilgan ilk ayol. Demak, mifga ko‘ra Pandoragacha ayol bo‘lmagan.</w:t>
        <w:br/>
        <w:t>Pandora Prometeyning ukasiga xotin bo‘ladi. Prometey ukasining uyida hamma narsa muhayyo bo‘lib, burchakda bir quti ham bo‘ladi. Pandoraga shu birgina qutiga tegma, qolgan hamma narsa seniki, deya buyuriladi. (E'tibor bering, ushbu mif Odam Ato va Momo Havoning yerga tushirish sababini yodga solmayaptimi?) Ammo ayolni o‘sha quti o‘ziga tortaveradi. Yursa-tursa, o‘sha qutini o‘ylaydi. Qiziqish o‘zining haddi a'losiga yetadi. Nihoyat, u o‘sha qutini ochib yuboradi. Natijada qutiga qamab qo‘yilgan yovuz ruhlar tashqariga otilib chiqadi. Pandora shoshib qutini yopadi, qutining tubida zaifgina umid qolib ketadi. Shundan beri dunyoda urushlar, musibatlar, kulfatlar arimas emish. Lekin umid bor, u qutining ichida turibdi. Mifning mohiyatiga chuqurroq kirsak, har bir insonning botinida ana shunday Pandora qutisi bor. Uning ochilib ketmaslik tadorigini ko‘rib yashash esa har bir kishining o‘z qo‘li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Mifologik maktab. </w:t>
      </w:r>
      <w:r>
        <w:rPr>
          <w:rFonts w:cs="Times New Roman" w:ascii="Times New Roman" w:hAnsi="Times New Roman"/>
          <w:sz w:val="28"/>
          <w:szCs w:val="28"/>
          <w:lang w:val="en-US"/>
        </w:rPr>
        <w:t>Mif XIX asrga kelganda ilmiy o‘rganildi, uning tabiati, genezisi, mazmun mohiyati, yo‘nalishlari haqida ilmiy mulohazalar o‘rtaga tashlandi. Natijada fanda mifologik maktab nomi bilan ataladigan alohida yo‘nalish paydo bo‘ldi. u haqida o‘zbek adabiyotgunos olimlari - D. Quronov, Z. Mamajonov va M. Sheralieva lar tomonidan tayyorlangan “Adabiyotshunoslik lug‘ati”da quyidagilarni o‘qish mumkin: “Mifologik maktab</w:t>
      </w:r>
      <w:r>
        <w:rPr>
          <w:rFonts w:cs="Times New Roman" w:ascii="Times New Roman" w:hAnsi="Times New Roman"/>
          <w:b/>
          <w:bCs/>
          <w:sz w:val="28"/>
          <w:szCs w:val="28"/>
          <w:lang w:val="en-US"/>
        </w:rPr>
        <w:t xml:space="preserve"> – </w:t>
      </w:r>
      <w:r>
        <w:rPr>
          <w:rFonts w:cs="Times New Roman" w:ascii="Times New Roman" w:hAnsi="Times New Roman"/>
          <w:sz w:val="28"/>
          <w:szCs w:val="28"/>
          <w:lang w:val="en-US"/>
        </w:rPr>
        <w:t xml:space="preserve">XIX asr Yevropa adabiyotshunosligida vujudga kelgan ilmiy yo‘nalish. M.m.ning falsafiy negizini F.Shelling, A.Shlegel va F.Shlegel kabi mutafakkirlar ta'limoti tashkil etadi. Bu mutafakkirlar estetikasida miflar juda katta o‘rin tutadi. Ularga ko‘ra, adabiyot va san'atning vujudga kelishiga miflar asos bo‘lgan, mif – poeziyaning javharidir. Ma'lumki, romantizm ekzotikaga moyillik bilan xarakterlanadi, ayni shu narsa xalq og‘zaki ijodiga qiziqish kuchayganining bosh omili bo‘ldi. Zero, klassitsizm davri sig‘ingan antik etalonlardan, ma'rifatchilik topingan aql kultidan bezgan romantizm vakillari xalq og‘zaki ijodida chinakam ekzotika, bitmas-tuganmas xazinani ko‘rdilar. Shuning uchun xalq og‘zaki ijodi namunalarini to‘plash va nashr qilish, ularni atroflicha tadqiq etish ishlari avj oldi. Bunda nemis olimlari – aka-uka Grimmlar, ayniqsa, jonbozlik ko‘rsatdilar: 1812 yilda ular to‘plagan ertaklarning ilk jildi chop etildi; folklorshunoslik sohasidagi tadqiqotlari asosida “Nemis mifologiyasi” (1835) asari yaratilib, unda M.m.ning nazariy qarashlari tugal shakllantirildi. Aka-ukalar adabiyotning paydo bo‘lishini nemis romantizm falsafasidagi </w:t>
      </w:r>
      <w:r>
        <w:rPr>
          <w:rFonts w:cs="Times New Roman" w:ascii="Times New Roman" w:hAnsi="Times New Roman"/>
          <w:i/>
          <w:iCs/>
          <w:sz w:val="28"/>
          <w:szCs w:val="28"/>
          <w:lang w:val="en-US"/>
        </w:rPr>
        <w:t xml:space="preserve">xalq ruhi </w:t>
      </w:r>
      <w:r>
        <w:rPr>
          <w:rFonts w:cs="Times New Roman" w:ascii="Times New Roman" w:hAnsi="Times New Roman"/>
          <w:sz w:val="28"/>
          <w:szCs w:val="28"/>
          <w:lang w:val="en-US"/>
        </w:rPr>
        <w:t xml:space="preserve">tushunchasi bilan bog‘laydilar: g‘aybdan ilhomlantiriluvchi </w:t>
      </w:r>
      <w:r>
        <w:rPr>
          <w:rFonts w:cs="Times New Roman" w:ascii="Times New Roman" w:hAnsi="Times New Roman"/>
          <w:i/>
          <w:iCs/>
          <w:sz w:val="28"/>
          <w:szCs w:val="28"/>
          <w:lang w:val="en-US"/>
        </w:rPr>
        <w:t xml:space="preserve">xalq ruhi </w:t>
      </w:r>
      <w:r>
        <w:rPr>
          <w:rFonts w:cs="Times New Roman" w:ascii="Times New Roman" w:hAnsi="Times New Roman"/>
          <w:sz w:val="28"/>
          <w:szCs w:val="28"/>
          <w:lang w:val="en-US"/>
        </w:rPr>
        <w:t xml:space="preserve">avval miflarni yaratadi, keyin esa miflardan epos, ertak, lirik qo‘shiq va sh.k. boshqa janrlar tug‘iladi; ilohiy ilhom tufayli yaralgani uchun ham folklor – </w:t>
      </w:r>
      <w:r>
        <w:rPr>
          <w:rFonts w:cs="Times New Roman" w:ascii="Times New Roman" w:hAnsi="Times New Roman"/>
          <w:i/>
          <w:iCs/>
          <w:sz w:val="28"/>
          <w:szCs w:val="28"/>
          <w:lang w:val="en-US"/>
        </w:rPr>
        <w:t>xalq ruhi</w:t>
      </w:r>
      <w:r>
        <w:rPr>
          <w:rFonts w:cs="Times New Roman" w:ascii="Times New Roman" w:hAnsi="Times New Roman"/>
          <w:sz w:val="28"/>
          <w:szCs w:val="28"/>
          <w:lang w:val="en-US"/>
        </w:rPr>
        <w:t xml:space="preserve">ning anglanmagan ijod mahsuli, uning shaxssizligi ham shu bilan bog‘liqdir. Aka-uka Grimmlar turli xalqlar folklorini qiyosiy o‘rganishadi, ularda kuzatiluvchi o‘xshashliklarni esa, xuddi barcha hind-Yevropa tillari uchun umumiy bobo til (sanskrit) bo‘lgani kabi, barcha xalqlar (xususan, hind-Yevropa xalqlari) uchun umumiy qadimgi mifologiya mavjud bo‘lgani bilan izohlashadi. Yevropaning turli mamlakatlarida ko‘plab izdoshlari bo‘lgan M.m.ning ilmiy izlanishlari, asosan, ikki (etimologik va analogik) yo‘nalishda kechdi. Birinchi yo‘nalish (A.Kun, M.Myuller, F.Buslaev va b.) o‘z oldiga qadimgi miflar mazmunini tiklash, ularning paydo bo‘lish sabablarini aniqlashni maqsad qilib qo‘ysa, ikkinchisi (V.Shvars, V.Manxard va b.) turli xalqlar folklorini qiyosiy o‘rganish orqali o‘xshashliklarni aniqlash yo‘lidan bordi. M.m.ning bir qator qarashlarini keyingi davr adabiyotshunosligi inkor qilgan bo‘lsa-da, u adabiy nazariy tafakkur taraqqiyotida sezilarli iz qoldirdi. Jumladan, xalq og‘zaki ijodi namunalarini yozib olish va chop etish ishlarining yo‘lga qo‘yilgani, mifologiya, folklor va yozma adabiyot namunalarini qiyosiy o‘rganishning boshlab berilgani bevosita M.m. faoliyati bilan bog‘liqdir. Shuningdek, M.m.ning nazariy qarashlarini ijodiy rivojlantirib (q. </w:t>
      </w:r>
      <w:r>
        <w:rPr>
          <w:rFonts w:cs="Times New Roman" w:ascii="Times New Roman" w:hAnsi="Times New Roman"/>
          <w:i/>
          <w:iCs/>
          <w:sz w:val="28"/>
          <w:szCs w:val="28"/>
          <w:lang w:val="en-US"/>
        </w:rPr>
        <w:t>ritual-mifologik tanqid</w:t>
      </w:r>
      <w:r>
        <w:rPr>
          <w:rFonts w:cs="Times New Roman" w:ascii="Times New Roman" w:hAnsi="Times New Roman"/>
          <w:sz w:val="28"/>
          <w:szCs w:val="28"/>
          <w:lang w:val="en-US"/>
        </w:rPr>
        <w:t xml:space="preserve">) yoki inkor qilgan holda (q. </w:t>
      </w:r>
      <w:r>
        <w:rPr>
          <w:rFonts w:cs="Times New Roman" w:ascii="Times New Roman" w:hAnsi="Times New Roman"/>
          <w:i/>
          <w:iCs/>
          <w:sz w:val="28"/>
          <w:szCs w:val="28"/>
          <w:lang w:val="en-US"/>
        </w:rPr>
        <w:t>sayyor syujetlar nazariyasi</w:t>
      </w:r>
      <w:r>
        <w:rPr>
          <w:rFonts w:cs="Times New Roman" w:ascii="Times New Roman" w:hAnsi="Times New Roman"/>
          <w:sz w:val="28"/>
          <w:szCs w:val="28"/>
          <w:lang w:val="en-US"/>
        </w:rPr>
        <w:t>) yangi yo‘nalishlarning maydonga chiqqani ham uning adabiyotshunoslik rivojiga jiddiy ta'sir etganinini ko‘rsatadi”</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lang w:val="en-US"/>
        </w:rPr>
        <w:t xml:space="preserve">.   </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Folklor, mif va yozma adabiyot mushtarakligi.</w:t>
      </w:r>
      <w:r>
        <w:rPr>
          <w:rFonts w:cs="Times New Roman" w:ascii="Times New Roman" w:hAnsi="Times New Roman"/>
          <w:sz w:val="28"/>
          <w:szCs w:val="28"/>
          <w:lang w:val="en-US"/>
        </w:rPr>
        <w:t xml:space="preserve">  Bu uch tushuncha bir-biri bilan chambarchas bog‘liq. Chunki mifologik qarashlardan folklor kelib chiqqani kabi, yozma adabiyot ham o‘z navbatida har ikkalasi bulog‘idan hali-hanuz suv ichib keladi. Jahon adabiyotida mif va folklorda aks etgan g‘oyalarga suyanib, ulardan ta'sirlanib yozilgan asarlar ko‘p. Homerning “Iliada” va “Odisseya”si,   Esxilning “Zanjirband Prometey”, Safoklning “Shoh Edip”, Yevripidning “Medeya”, Datening “Ilohiy komediya”, Navoiyning “Lison ut-tayr”, Gyotening “Faust”, Tomas Mannning “Sehrli tog‘” romani asarlarining negizida mif yotadi. Yoki Abdulla Qodiriyning “O‘tkan kunlar” romani boshqa ko‘plab ildizlar qatori, o‘zbek xalq og‘zaki ijodidan oziqlanganligi, yozuvchining o‘z e'tirofidan tashqari, asarning shundoq kompoziyasiyasidan bilinib turadi. Mazkur tamoyil hozir ham o‘z ahamiyatini yo‘qotgan emas. Bugungi o‘zbek adabiyotida ham qadimgi afsonalarga murojaat qilish tez-tez uchrab turibdi. Kengesboy Karimovning “Ulug‘ dasht bo‘rilari”, Xurshid Do‘stmuhammadning “Sizif” kabi romanlari, Nazar Eshonqulning “Vola”, Ulug‘bek Hamdamning “Yaxshiyam, sen borsan” hikoyalarida Sharq va G‘arb afsonalariga yangi, zamonaviy mazmun yuklashga harakat qilingan. K.Karimovning romanida bo‘ri afsonasiga murojaat bor.  Ma'lumki, qadimgi turklar, italyanlar va kavkazliklarda bo‘riga alohida munosabat mavjud bo‘lib, bu kult ming yillar mobaynida shakllangan. Chunonchi, qadimgi turklarning bo‘ri haqidagi turli afsonalaridan biriga ko‘ra, turkiylarning 92 urug‘i ota bo‘ridan tarqagan emish. Yoki yana bir boshqa asotir aytadiki, turkiylar ona bo‘ri va dushman tomonidan qirib tashlangan urug‘dan tirik qolgan 10 yoshli o‘g‘il boladan to‘ragan. Ona bo‘ri joni omon qolgan bolani qo‘l-oyoqlari kesib tashlangan holda topib oladi.  Uni bo‘ri parvarishlab boqib oladi. Oradan vaqtlar o‘tib esa, ona bo‘ri bolalaydi. Afsona turkiylarning ana shu tarzda paydo bo‘lganligini aytadi. Bo‘ri kultining tug‘ilish sababi shunday izohlanadi.  K.Karimovning romanida shu asotir keltiriladi va yozuvchi badiiy niyatining ochilishiga xizmat qildiriladi. “Xo‘sh, zamonaviy yozuvchi nima uchun miflarga murojaat qiladi?” degan haqli savol tug‘iladi. Axir, miflar qadim tafakkur shaklining mahsuli bo‘lsa, undan keyin bashar ahli diniy va ilmiy tafakkur shakllarini bildi. Hozirda chaqmoq chaqishi yo shamol turishini hech kim Olimp tog‘idagi ilohlarning kayfiyatiga, kun va tunni esa bahaybat devning qo‘lini ko‘tarib tushirishiga bog‘lamaydi. Bularning hammasiga bugungi insoniyatning aniq ilmiy isbotlari bor. Ilmiy tafakkur insoniyatni xurofotning to‘ridan xalos qildi. Lekin nega haligacha miflar yashayapti? Chunki shunday miflar borki, ularning zimnida bugungi kun muammolariga eng qisqa va eng ishonarli javoblar yashiringan bo‘ladi. Hozirda, yuksak darajada rivoj topgan zamonaviy dunyoda ham insoniyat qarshisida shunday shafqatsiz ( javobsiz) savollar paydo bo‘lib turadiki, ularning yechimiga eng ko‘p miflar yaqin kelishi insonni hayratlantiradi.  Shuning uchun  ham biz miflarga murojaat qilamiz. Yuqorida keltirilgan “Pandora haqidagi mif”ni yoki Bilgamishning boqiy hayot suvini qidirishidan so‘zlaguvchi afsonani oling. Yoki  ijod tabiatini tushuntirib berishga qaratilgan  mif-afsonalar ham G‘arbda, ham Sharqda mavjud. Yunon mifiga ko‘ra, jazoga mustahiq etilgan odam misdan yasalgan ho‘kiz ichiga solinib, ostidan olov yoqiladi. Mis ho‘kiz qizib, jazolanuvchiga mislsiz azob beradi. U dod soladi. Ammo ho‘kizning og‘ziyu burnida shunday maxsus teshkichalar borki, odamning faryodi ulardan chiqarkan, ajoyib yoqimli nolaga aylanadi. Bu yoqda - maydonda esa ishtiyoqmand xaloyiq yoqimli nolani jon quloqlari bilan eshitib huzurlanadi. Bu mifni mis ho‘kiz ichida faryod chekayotgan odam - ijodkor, uning ohu nolasidan rohatlanayotganlar esa o‘quvchi, deya tushunish-tushuntirish ham mumkin. Olmon shoiri Geynening bir she'rini Cho‘lpon quyidagicha tarjima qilgan e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ab/>
        <w:t>Hamma esnab turdi, quloq solm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Qayg‘umni gapirib bergan vaqtim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Meni alqamagan kishi qolm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Dardimni nazmga tergan vaqtimda.</w:t>
      </w:r>
    </w:p>
    <w:p>
      <w:pPr>
        <w:pStyle w:val="Normal"/>
        <w:autoSpaceDE w:val="false"/>
        <w:spacing w:lineRule="auto" w:line="360" w:before="0" w:after="195"/>
        <w:ind w:firstLine="708"/>
        <w:jc w:val="both"/>
        <w:rPr>
          <w:rFonts w:ascii="Times New Roman" w:hAnsi="Times New Roman" w:cs="Times New Roman"/>
          <w:i/>
          <w:i/>
          <w:iCs/>
          <w:sz w:val="28"/>
          <w:szCs w:val="28"/>
          <w:vertAlign w:val="superscript"/>
          <w:lang w:val="en-US"/>
        </w:rPr>
      </w:pPr>
      <w:r>
        <w:rPr>
          <w:rFonts w:cs="Times New Roman" w:ascii="Times New Roman" w:hAnsi="Times New Roman"/>
          <w:sz w:val="28"/>
          <w:szCs w:val="28"/>
          <w:lang w:val="en-US"/>
        </w:rPr>
        <w:t>Qaysi bir jihatlari bilan xuddi shu mifga o‘xshab ketadigan Sharq afsonasi bor. F. Attorda u “Qaqnus umrining uzunligi va uning ahvoli hikoyasi” deb nomlani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quyidagicha talqin qilinadi: “</w:t>
      </w:r>
      <w:r>
        <w:rPr>
          <w:rFonts w:cs="Times New Roman" w:ascii="Times New Roman" w:hAnsi="Times New Roman"/>
          <w:i/>
          <w:iCs/>
          <w:sz w:val="28"/>
          <w:szCs w:val="28"/>
          <w:lang w:val="en-US"/>
        </w:rPr>
        <w:t>Qaqnus Hindistonda yashaydigan turfa ajib bir qushdir-kim, uzun va qattiq tumshug‘i bor. Tumshug‘ida xuddi nay kabi bir qancha teshiklar mavjud. Bu teshiklar yuztaga yaqin. Qaqnusning boshqa qushlar kabi jufti yo‘q, u bolalamaydi. Tumshug‘ining har bir teshigidan o‘zgacha ovoz chiqaradi, har bir ovozida o‘zgacha nola, o‘zga bir sir bor. Har bir teshikdan turli-tuman ohangu navolar chiqarib, nola chekkach, barcha qushlar, qushlargina emas, barcha jonivorlar, hatto suvda baliqlar bundan beqaror bo‘ladilar. Barcha vahshiy darrandalar jim bo‘lib, bu ovozdan o‘zgacha holatga tushadilar. Faylasuflar unga hamroz bo‘lib, ovoziga qarab musiqa ilmini yaratdilar. U qariyb ming yil umr ko‘radi, ammo o‘limi vaqti yaqinlashayotganini oldindan sezadi. O‘limi yaqinlashgach, ko‘ngliga g‘ulg‘ula tushib, atrofiga ko‘p-ko‘p o‘tin yig‘adi.O‘tinlar o‘rtasiga o‘tirib olib, o‘tli nolalar chekadi. Keyin har bir teshikdan, boshqa-boshqa dardli navhalar chiqaradi, yuz teshikdan yuz xil navha-soz chiqaradi. Navha chekayotganda o‘lim alamidan lahza-lahza titrab turadi. Bo‘zlab nola chekishidan hayratlanib, qushlar va hayvonlar uning oldiga yig‘iladilar va hayotdan umidlarini uzgandayin, behol bo‘lib qoladilar. Keyin umrining so‘ngida ajab hol yuz beradi: uning nolasi zo‘ridan tumshug‘idan qon oqa boshlaydi, bir nafas tin olib, so‘ngra qanotlarini bir-biriga ura boshlaydi. Shunda uning qanotidan o‘t chaqnab chiqadi, keyin butun vujudini o‘t qoplab yona boshlaydi, olov o‘tinlarga o‘tadi va birga-birga yonib cho‘g‘ga aylanadilar. Keyin cho‘g‘lar sovib kul bo‘ladilar. Kul ichida bitta kichkina cho‘g‘ qoladi va u kichkina qaqnus bo‘lib dunyoga keladi”.</w:t>
      </w:r>
      <w:r>
        <w:rPr>
          <w:rStyle w:val="FootnoteAnchor"/>
          <w:rFonts w:cs="Times New Roman" w:ascii="Times New Roman" w:hAnsi="Times New Roman"/>
          <w:i/>
          <w:iCs/>
          <w:sz w:val="28"/>
          <w:szCs w:val="28"/>
          <w:vertAlign w:val="superscript"/>
        </w:rPr>
        <w:footnoteReference w:id="10"/>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rqda shoirlar ko‘pincha ana shu qaqnus qushga mengzatiladi. U ohu faryod chekadi, lekin tumshug‘idagi teshiklar bois, uning nolasi xuddi yoqimli kuydek eshitiladi. Ko‘rinib turganidek, G‘arbu Sharq afsonalarida talay kesishadigan nuqtalar bor bo‘lib, ular ijod va uning tabiatini bir qadar tushunishimizga yordam ber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ullas,  Sharqu G‘arbda ming yillar mobaynida bashariyat xotirasida saqlanib kelayotgan mif va afsonalarning o‘rni, ayniqsa, san'atu adabiyot uchun beqiyosdir. Dostonnavislar, dramatik va lirik shoirlar, yozuvchilar, rassomlar, haykaltaroshlar, rejissyorlar o‘z asarlarida ushbu ma'naviy buloqdan qonib-qonib suv ichdilar, hanuz ichmoqdalar. </w:t>
      </w:r>
    </w:p>
    <w:p>
      <w:pPr>
        <w:pStyle w:val="Normal"/>
        <w:autoSpaceDE w:val="false"/>
        <w:spacing w:lineRule="auto" w:line="360" w:before="0" w:after="195"/>
        <w:jc w:val="center"/>
        <w:rPr/>
      </w:pPr>
      <w:r>
        <w:rPr>
          <w:rFonts w:cs="Times New Roman" w:ascii="Times New Roman" w:hAnsi="Times New Roman"/>
          <w:b/>
          <w:bCs/>
          <w:i/>
          <w:sz w:val="28"/>
          <w:szCs w:val="28"/>
          <w:lang w:val="en-US"/>
        </w:rPr>
        <w:t>Mavzu bo‘yicha nazorat savollari:</w:t>
      </w:r>
    </w:p>
    <w:p>
      <w:pPr>
        <w:pStyle w:val="Normal"/>
        <w:numPr>
          <w:ilvl w:val="0"/>
          <w:numId w:val="10"/>
        </w:numPr>
        <w:autoSpaceDE w:val="false"/>
        <w:spacing w:lineRule="auto" w:line="360" w:before="0" w:after="195"/>
        <w:ind w:left="0" w:hanging="0"/>
        <w:jc w:val="both"/>
        <w:rPr>
          <w:rFonts w:ascii="Times New Roman" w:hAnsi="Times New Roman" w:cs="Times New Roman"/>
          <w:bCs/>
          <w:i/>
          <w:i/>
          <w:sz w:val="28"/>
          <w:szCs w:val="28"/>
        </w:rPr>
      </w:pPr>
      <w:r>
        <w:rPr>
          <w:rFonts w:cs="Times New Roman" w:ascii="Times New Roman" w:hAnsi="Times New Roman"/>
          <w:bCs/>
          <w:i/>
          <w:sz w:val="28"/>
          <w:szCs w:val="28"/>
        </w:rPr>
        <w:t>Mif nima?</w:t>
      </w:r>
    </w:p>
    <w:p>
      <w:pPr>
        <w:pStyle w:val="Normal"/>
        <w:numPr>
          <w:ilvl w:val="0"/>
          <w:numId w:val="10"/>
        </w:numPr>
        <w:autoSpaceDE w:val="false"/>
        <w:spacing w:lineRule="auto" w:line="360" w:before="0" w:after="195"/>
        <w:ind w:left="0" w:hanging="0"/>
        <w:jc w:val="both"/>
        <w:rPr/>
      </w:pPr>
      <w:r>
        <w:rPr>
          <w:rFonts w:cs="Times New Roman" w:ascii="Times New Roman" w:hAnsi="Times New Roman"/>
          <w:bCs/>
          <w:i/>
          <w:sz w:val="28"/>
          <w:szCs w:val="28"/>
          <w:lang w:val="en-US"/>
        </w:rPr>
        <w:t>Badiiy adabiyotda mifning o‘rni haqida so‘zlab bering.</w:t>
      </w:r>
    </w:p>
    <w:p>
      <w:pPr>
        <w:pStyle w:val="Normal"/>
        <w:numPr>
          <w:ilvl w:val="0"/>
          <w:numId w:val="10"/>
        </w:numPr>
        <w:autoSpaceDE w:val="false"/>
        <w:spacing w:lineRule="auto" w:line="360" w:before="0" w:after="195"/>
        <w:ind w:left="0"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Qadimgi miflar haqida nimalarni bilasiz?</w:t>
      </w:r>
    </w:p>
    <w:p>
      <w:pPr>
        <w:pStyle w:val="Normal"/>
        <w:numPr>
          <w:ilvl w:val="0"/>
          <w:numId w:val="10"/>
        </w:numPr>
        <w:autoSpaceDE w:val="false"/>
        <w:spacing w:lineRule="auto" w:line="360" w:before="0" w:after="195"/>
        <w:ind w:left="0"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Mif va jahon adabiyoti munosabatlari haqida gapiring.</w:t>
      </w:r>
    </w:p>
    <w:p>
      <w:pPr>
        <w:pStyle w:val="Normal"/>
        <w:numPr>
          <w:ilvl w:val="0"/>
          <w:numId w:val="10"/>
        </w:numPr>
        <w:autoSpaceDE w:val="false"/>
        <w:spacing w:lineRule="auto" w:line="360" w:before="0" w:after="195"/>
        <w:ind w:left="0" w:hanging="0"/>
        <w:jc w:val="both"/>
        <w:rPr/>
      </w:pPr>
      <w:r>
        <w:rPr>
          <w:rFonts w:cs="Times New Roman" w:ascii="Times New Roman" w:hAnsi="Times New Roman"/>
          <w:bCs/>
          <w:i/>
          <w:sz w:val="28"/>
          <w:szCs w:val="28"/>
          <w:lang w:val="en-US"/>
        </w:rPr>
        <w:t>Mif va ertakning qanday o‘xshash va farqli jihatlari bor?</w:t>
      </w:r>
    </w:p>
    <w:p>
      <w:pPr>
        <w:pStyle w:val="Normal"/>
        <w:numPr>
          <w:ilvl w:val="0"/>
          <w:numId w:val="10"/>
        </w:numPr>
        <w:autoSpaceDE w:val="false"/>
        <w:spacing w:lineRule="auto" w:line="360" w:before="0" w:after="195"/>
        <w:ind w:left="0" w:hanging="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Ijodkor nima uchun hozirgacha mifga murojaat qiladi?</w:t>
      </w:r>
    </w:p>
    <w:p>
      <w:pPr>
        <w:pStyle w:val="Normal"/>
        <w:autoSpaceDE w:val="false"/>
        <w:spacing w:lineRule="auto" w:line="360" w:before="0" w:after="195"/>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lineRule="auto" w:line="360" w:before="0" w:after="195"/>
        <w:jc w:val="center"/>
        <w:rPr/>
      </w:pPr>
      <w:r>
        <w:rPr>
          <w:rFonts w:cs="Times New Roman" w:ascii="Times New Roman" w:hAnsi="Times New Roman"/>
          <w:b/>
          <w:bCs/>
          <w:i/>
          <w:sz w:val="28"/>
          <w:szCs w:val="28"/>
          <w:lang w:val="en-US"/>
        </w:rPr>
        <w:t>A</w:t>
      </w:r>
      <w:r>
        <w:rPr>
          <w:rFonts w:cs="Times New Roman" w:ascii="Times New Roman" w:hAnsi="Times New Roman"/>
          <w:b/>
          <w:bCs/>
          <w:i/>
          <w:sz w:val="28"/>
          <w:szCs w:val="28"/>
        </w:rPr>
        <w:t>dabiyotlar</w:t>
      </w:r>
    </w:p>
    <w:p>
      <w:pPr>
        <w:pStyle w:val="Footnote"/>
        <w:numPr>
          <w:ilvl w:val="0"/>
          <w:numId w:val="50"/>
        </w:numPr>
        <w:spacing w:lineRule="auto" w:line="360"/>
        <w:ind w:left="0" w:hanging="0"/>
        <w:rPr>
          <w:rFonts w:ascii="Times New Roman" w:hAnsi="Times New Roman" w:cs="Times New Roman"/>
          <w:sz w:val="28"/>
          <w:szCs w:val="28"/>
          <w:lang w:val="uz-Cyrl-UZ"/>
        </w:rPr>
      </w:pPr>
      <w:r>
        <w:rPr>
          <w:rFonts w:cs="Times New Roman" w:ascii="Times New Roman" w:hAnsi="Times New Roman"/>
          <w:sz w:val="28"/>
          <w:szCs w:val="28"/>
          <w:lang w:val="uz-Cyrl-UZ"/>
        </w:rPr>
        <w:t>Лосев А. Ф.. “Философия. Мифология. Культура”. Москва. Политическая литература. 1991.</w:t>
      </w:r>
    </w:p>
    <w:p>
      <w:pPr>
        <w:pStyle w:val="Normal"/>
        <w:numPr>
          <w:ilvl w:val="0"/>
          <w:numId w:val="2"/>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un N.A. Qadimgi Yunonistonning afsona va miflari. T., 2013.</w:t>
      </w:r>
    </w:p>
    <w:p>
      <w:pPr>
        <w:pStyle w:val="Style16"/>
        <w:numPr>
          <w:ilvl w:val="0"/>
          <w:numId w:val="2"/>
        </w:numPr>
        <w:autoSpaceDE w:val="false"/>
        <w:spacing w:lineRule="auto" w:line="360" w:before="0" w:after="195"/>
        <w:ind w:left="0" w:hanging="0"/>
        <w:contextualSpacing/>
        <w:jc w:val="both"/>
        <w:rPr/>
      </w:pPr>
      <w:r>
        <w:rPr>
          <w:rFonts w:cs="Times New Roman" w:ascii="Times New Roman" w:hAnsi="Times New Roman"/>
          <w:sz w:val="28"/>
          <w:szCs w:val="28"/>
          <w:lang w:val="en-US"/>
        </w:rPr>
        <w:t>Sulaymonova F. Sharq va G‘arb.-T.,1997.</w:t>
      </w:r>
    </w:p>
    <w:p>
      <w:pPr>
        <w:pStyle w:val="Style16"/>
        <w:numPr>
          <w:ilvl w:val="0"/>
          <w:numId w:val="2"/>
        </w:numPr>
        <w:autoSpaceDE w:val="false"/>
        <w:spacing w:lineRule="auto" w:line="360" w:before="0" w:after="195"/>
        <w:ind w:left="0" w:hanging="0"/>
        <w:contextualSpacing/>
        <w:jc w:val="both"/>
        <w:rPr/>
      </w:pPr>
      <w:r>
        <w:rPr>
          <w:rFonts w:cs="Times New Roman" w:ascii="Times New Roman" w:hAnsi="Times New Roman"/>
          <w:sz w:val="28"/>
          <w:szCs w:val="28"/>
          <w:lang w:val="en-US"/>
        </w:rPr>
        <w:t>Saidov U. Sharq va G‘arb: madaniyatlar tutashgan manzillar.-T.: Yangi asr avlodi, 2009.</w:t>
      </w:r>
    </w:p>
    <w:p>
      <w:pPr>
        <w:pStyle w:val="Style16"/>
        <w:numPr>
          <w:ilvl w:val="0"/>
          <w:numId w:val="2"/>
        </w:numPr>
        <w:autoSpaceDE w:val="false"/>
        <w:spacing w:lineRule="auto" w:line="360" w:before="0" w:after="195"/>
        <w:ind w:left="0" w:hanging="0"/>
        <w:contextualSpacing/>
        <w:jc w:val="both"/>
        <w:rPr/>
      </w:pPr>
      <w:r>
        <w:rPr>
          <w:rFonts w:cs="Times New Roman" w:ascii="Times New Roman" w:hAnsi="Times New Roman"/>
          <w:sz w:val="28"/>
          <w:szCs w:val="28"/>
          <w:lang w:val="en-US"/>
        </w:rPr>
        <w:t>Boltaboev H., Mahmudov M. Adabiy-estetik tafakkur tarixi. Toshkent. Mumtoz so‘z. 2013.</w:t>
      </w:r>
    </w:p>
    <w:p>
      <w:pPr>
        <w:pStyle w:val="Style16"/>
        <w:numPr>
          <w:ilvl w:val="0"/>
          <w:numId w:val="2"/>
        </w:numPr>
        <w:autoSpaceDE w:val="false"/>
        <w:spacing w:lineRule="auto" w:line="360" w:before="0" w:after="195"/>
        <w:ind w:left="0" w:hanging="0"/>
        <w:contextualSpacing/>
        <w:jc w:val="both"/>
        <w:rPr/>
      </w:pPr>
      <w:r>
        <w:rPr>
          <w:rFonts w:cs="Times New Roman" w:ascii="Times New Roman" w:hAnsi="Times New Roman"/>
          <w:sz w:val="28"/>
          <w:szCs w:val="28"/>
          <w:lang w:val="en-US"/>
        </w:rPr>
        <w:t>Abdug‘opir Qosimov, Sidiq Xo‘jaev. Jahon adabiyoti. Farg‘ona nashriyoti. 2016.</w:t>
      </w:r>
    </w:p>
    <w:p>
      <w:pPr>
        <w:pStyle w:val="Style16"/>
        <w:numPr>
          <w:ilvl w:val="0"/>
          <w:numId w:val="2"/>
        </w:numPr>
        <w:autoSpaceDE w:val="false"/>
        <w:spacing w:lineRule="auto" w:line="360" w:before="0" w:after="195"/>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imuhamedov A. Antik adabiyot tarixi-T., 1969.</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Эфти Т. Шумерц</w:t>
      </w:r>
      <w:r>
        <w:rPr>
          <w:rFonts w:cs="Times New Roman" w:ascii="Times New Roman" w:hAnsi="Times New Roman"/>
          <w:sz w:val="28"/>
          <w:szCs w:val="28"/>
        </w:rPr>
        <w:t>ы и этруски - древние турки у истоков человеческой цивилизации. Ташкент. Нисо полиграф. 2013. С. 160.</w:t>
      </w:r>
    </w:p>
    <w:p>
      <w:pPr>
        <w:pStyle w:val="Style16"/>
        <w:numPr>
          <w:ilvl w:val="0"/>
          <w:numId w:val="2"/>
        </w:numPr>
        <w:autoSpaceDE w:val="false"/>
        <w:spacing w:lineRule="auto" w:line="360" w:before="0" w:after="0"/>
        <w:ind w:left="0" w:hanging="0"/>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Ziyotov Z. Shumerlar va Turon qavmlari. Toshkent. Mumtoz so‘z. 2012.</w:t>
      </w:r>
    </w:p>
    <w:p>
      <w:pPr>
        <w:pStyle w:val="Style16"/>
        <w:numPr>
          <w:ilvl w:val="0"/>
          <w:numId w:val="2"/>
        </w:numPr>
        <w:autoSpaceDE w:val="false"/>
        <w:spacing w:lineRule="auto" w:line="36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ramer S.N. Istoriya nachinaetsya v Shumere. Moskva. Nauka. 1991.</w:t>
      </w:r>
    </w:p>
    <w:p>
      <w:pPr>
        <w:pStyle w:val="Style16"/>
        <w:numPr>
          <w:ilvl w:val="0"/>
          <w:numId w:val="2"/>
        </w:numPr>
        <w:autoSpaceDE w:val="false"/>
        <w:spacing w:lineRule="auto" w:line="360" w:before="0" w:after="0"/>
        <w:ind w:left="0"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nternet materiallari.</w:t>
      </w:r>
    </w:p>
    <w:p>
      <w:pPr>
        <w:pStyle w:val="Style16"/>
        <w:numPr>
          <w:ilvl w:val="0"/>
          <w:numId w:val="2"/>
        </w:numPr>
        <w:autoSpaceDE w:val="false"/>
        <w:spacing w:lineRule="auto" w:line="360" w:before="0" w:after="195"/>
        <w:ind w:left="0" w:hanging="0"/>
        <w:contextualSpacing/>
        <w:jc w:val="both"/>
        <w:rPr/>
      </w:pPr>
      <w:r>
        <w:rPr>
          <w:rFonts w:cs="Times New Roman" w:ascii="Times New Roman" w:hAnsi="Times New Roman"/>
          <w:sz w:val="28"/>
          <w:szCs w:val="28"/>
          <w:lang w:val="uz-Cyrl-UZ"/>
        </w:rPr>
        <w:t>Frezer Dj.Dj. Zolataya vetv. - Moskva</w:t>
      </w:r>
      <w:r>
        <w:rPr>
          <w:rFonts w:cs="Times New Roman" w:ascii="Times New Roman" w:hAnsi="Times New Roman"/>
          <w:sz w:val="28"/>
          <w:szCs w:val="28"/>
          <w:lang w:val="en-US"/>
        </w:rPr>
        <w:t>. Politicheskaya literatura.1980.</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TIK DAVR YUNON ADABIYOTI</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REJA</w:t>
      </w:r>
    </w:p>
    <w:p>
      <w:pPr>
        <w:pStyle w:val="Normal"/>
        <w:numPr>
          <w:ilvl w:val="0"/>
          <w:numId w:val="25"/>
        </w:numPr>
        <w:autoSpaceDE w:val="false"/>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Antik davr adabiyoti haqida ma'lumot</w:t>
        <w:tab/>
        <w:tab/>
      </w:r>
    </w:p>
    <w:p>
      <w:pPr>
        <w:pStyle w:val="Normal"/>
        <w:numPr>
          <w:ilvl w:val="0"/>
          <w:numId w:val="25"/>
        </w:numPr>
        <w:autoSpaceDE w:val="false"/>
        <w:spacing w:lineRule="auto" w:line="360" w:before="0" w:after="0"/>
        <w:jc w:val="both"/>
        <w:rPr/>
      </w:pPr>
      <w:r>
        <w:rPr>
          <w:rFonts w:cs="Times New Roman" w:ascii="Times New Roman" w:hAnsi="Times New Roman"/>
          <w:b/>
          <w:iCs/>
          <w:sz w:val="28"/>
          <w:szCs w:val="28"/>
          <w:lang w:val="en-US"/>
        </w:rPr>
        <w:t>Qadimgi yunon adabiyoti va uning jahon tarixidagi ahamiyati.</w:t>
      </w:r>
    </w:p>
    <w:p>
      <w:pPr>
        <w:pStyle w:val="Normal"/>
        <w:numPr>
          <w:ilvl w:val="0"/>
          <w:numId w:val="25"/>
        </w:numPr>
        <w:autoSpaceDE w:val="false"/>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Qadimgi yunon miflari va Homer dostonlari.</w:t>
      </w:r>
    </w:p>
    <w:p>
      <w:pPr>
        <w:pStyle w:val="Normal"/>
        <w:numPr>
          <w:ilvl w:val="0"/>
          <w:numId w:val="25"/>
        </w:numPr>
        <w:autoSpaceDE w:val="false"/>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Yunon lirikasi. Alkey va Sapfo ijodi.</w:t>
      </w:r>
    </w:p>
    <w:p>
      <w:pPr>
        <w:pStyle w:val="Normal"/>
        <w:numPr>
          <w:ilvl w:val="0"/>
          <w:numId w:val="25"/>
        </w:numPr>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Qadimgi yunon dramasi.</w:t>
      </w:r>
    </w:p>
    <w:p>
      <w:pPr>
        <w:pStyle w:val="Normal"/>
        <w:numPr>
          <w:ilvl w:val="1"/>
          <w:numId w:val="47"/>
        </w:numPr>
        <w:autoSpaceDE w:val="false"/>
        <w:spacing w:lineRule="auto" w:line="360" w:before="0" w:after="0"/>
        <w:jc w:val="both"/>
        <w:rPr/>
      </w:pPr>
      <w:r>
        <w:rPr>
          <w:rFonts w:cs="Times New Roman" w:ascii="Times New Roman" w:hAnsi="Times New Roman"/>
          <w:b/>
          <w:iCs/>
          <w:sz w:val="28"/>
          <w:szCs w:val="28"/>
          <w:lang w:val="en-US"/>
        </w:rPr>
        <w:t>. Esxil.</w:t>
      </w:r>
    </w:p>
    <w:p>
      <w:pPr>
        <w:pStyle w:val="Normal"/>
        <w:numPr>
          <w:ilvl w:val="1"/>
          <w:numId w:val="47"/>
        </w:numPr>
        <w:autoSpaceDE w:val="false"/>
        <w:spacing w:lineRule="auto" w:line="360" w:before="0" w:after="0"/>
        <w:jc w:val="both"/>
        <w:rPr/>
      </w:pPr>
      <w:r>
        <w:rPr>
          <w:rFonts w:cs="Times New Roman" w:ascii="Times New Roman" w:hAnsi="Times New Roman"/>
          <w:b/>
          <w:iCs/>
          <w:sz w:val="28"/>
          <w:szCs w:val="28"/>
          <w:lang w:val="en-US"/>
        </w:rPr>
        <w:t>. Sofokl.</w:t>
      </w:r>
    </w:p>
    <w:p>
      <w:pPr>
        <w:pStyle w:val="Normal"/>
        <w:numPr>
          <w:ilvl w:val="1"/>
          <w:numId w:val="47"/>
        </w:numPr>
        <w:autoSpaceDE w:val="false"/>
        <w:spacing w:lineRule="auto" w:line="360" w:before="0" w:after="0"/>
        <w:jc w:val="both"/>
        <w:rPr/>
      </w:pPr>
      <w:r>
        <w:rPr>
          <w:rFonts w:cs="Times New Roman" w:ascii="Times New Roman" w:hAnsi="Times New Roman"/>
          <w:b/>
          <w:iCs/>
          <w:sz w:val="28"/>
          <w:szCs w:val="28"/>
          <w:lang w:val="en-US"/>
        </w:rPr>
        <w:t>. Yevripid.</w:t>
      </w:r>
    </w:p>
    <w:p>
      <w:pPr>
        <w:pStyle w:val="Normal"/>
        <w:numPr>
          <w:ilvl w:val="1"/>
          <w:numId w:val="47"/>
        </w:numPr>
        <w:autoSpaceDE w:val="false"/>
        <w:spacing w:lineRule="auto" w:line="360" w:before="0" w:after="0"/>
        <w:jc w:val="both"/>
        <w:rPr/>
      </w:pPr>
      <w:r>
        <w:rPr>
          <w:rFonts w:cs="Times New Roman" w:ascii="Times New Roman" w:hAnsi="Times New Roman"/>
          <w:b/>
          <w:iCs/>
          <w:sz w:val="28"/>
          <w:szCs w:val="28"/>
          <w:lang w:val="en-US"/>
        </w:rPr>
        <w:t>. Aristofan</w:t>
      </w:r>
      <w:r>
        <w:rPr>
          <w:rFonts w:cs="Times New Roman" w:ascii="Times New Roman" w:hAnsi="Times New Roman"/>
          <w:b/>
          <w:bCs/>
          <w:iCs/>
          <w:sz w:val="28"/>
          <w:szCs w:val="28"/>
          <w:lang w:val="en-US"/>
        </w:rPr>
        <w:t>.</w:t>
      </w:r>
    </w:p>
    <w:p>
      <w:pPr>
        <w:pStyle w:val="Normal"/>
        <w:tabs>
          <w:tab w:val="clear" w:pos="708"/>
          <w:tab w:val="left" w:pos="285" w:leader="none"/>
        </w:tabs>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8"/>
          <w:tab w:val="left" w:pos="285" w:leader="none"/>
        </w:tabs>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 xml:space="preserve">Tayanch so‘z va iboralar: </w:t>
      </w:r>
      <w:r>
        <w:rPr>
          <w:rFonts w:cs="Times New Roman" w:ascii="Times New Roman" w:hAnsi="Times New Roman"/>
          <w:i/>
          <w:iCs/>
          <w:sz w:val="28"/>
          <w:szCs w:val="28"/>
          <w:lang w:val="en-US"/>
        </w:rPr>
        <w:t>Antik davr, Qadimgi Yunoniston, miflar, Homer, “Odisseya”, “Illiada”, Hesiod, Ezop masallari,  lirika, Alkey, Sapfo, drama, Dionis marosimlari, Esxil, Sofokl, yevripid, Aristofan.</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Antik davr adabiyoti haqida ma'lumot.</w:t>
      </w:r>
      <w:r>
        <w:rPr>
          <w:rFonts w:cs="Times New Roman" w:ascii="Times New Roman" w:hAnsi="Times New Roman"/>
          <w:sz w:val="28"/>
          <w:szCs w:val="28"/>
          <w:lang w:val="en-US"/>
        </w:rPr>
        <w:t xml:space="preserve"> “Antik adabiyot” atamasi Yevropadagi ikki quldorlik jamiyati – yunon va Rimda yaratilgan badiiy ijod namunalariga nisbatan tatbiq etiladi. Miloddan avvalgi VIII-VII asrlarda Yunonistonda paydo bo‘lib, keyinchalik yuksak kamolot bosqichiga ko‘tarilgan bu adabiyot milloddan avvalgi III asrda Rim madaniyatining tarkib topishida katta rol o‘ynagan. Aslida yunon va Rim adabiyotidan avval madaniyat beshigi bo‘lgan Sharq mamlakatlari, xususan, Misr, Eron, Xitoy, Hindiston, Bobil kabi qadimgi davlatlarda badiiy ijod taraqqiy etgan. Fikrimiz isboti sifatida qadimgi Misr ehromlariga bitilgan falsafiy she'rdan parchani keltirish mumkin: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ugun ko‘zlarimda o‘lim:</w:t>
      </w:r>
    </w:p>
    <w:p>
      <w:pPr>
        <w:pStyle w:val="Normal"/>
        <w:autoSpaceDE w:val="false"/>
        <w:spacing w:lineRule="auto" w:line="360" w:before="0" w:after="0"/>
        <w:jc w:val="both"/>
        <w:rPr/>
      </w:pPr>
      <w:r>
        <w:rPr>
          <w:rFonts w:cs="Times New Roman" w:ascii="Times New Roman" w:hAnsi="Times New Roman"/>
          <w:sz w:val="28"/>
          <w:szCs w:val="28"/>
          <w:lang w:val="en-US"/>
        </w:rPr>
        <w:t>Xuddi og‘ir xastalikdan tuzalayotga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sal odamday.</w:t>
      </w:r>
    </w:p>
    <w:p>
      <w:pPr>
        <w:pStyle w:val="Normal"/>
        <w:autoSpaceDE w:val="false"/>
        <w:spacing w:lineRule="auto" w:line="360" w:before="0" w:after="0"/>
        <w:jc w:val="both"/>
        <w:rPr/>
      </w:pPr>
      <w:r>
        <w:rPr>
          <w:rFonts w:cs="Times New Roman" w:ascii="Times New Roman" w:hAnsi="Times New Roman"/>
          <w:sz w:val="28"/>
          <w:szCs w:val="28"/>
          <w:lang w:val="en-US"/>
        </w:rPr>
        <w:t>Bugun ko‘zlarimda o‘lim:</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uddi mirra daraxti xididay,</w:t>
      </w:r>
    </w:p>
    <w:p>
      <w:pPr>
        <w:pStyle w:val="Normal"/>
        <w:autoSpaceDE w:val="false"/>
        <w:spacing w:lineRule="auto" w:line="360" w:before="0" w:after="0"/>
        <w:jc w:val="both"/>
        <w:rPr/>
      </w:pPr>
      <w:r>
        <w:rPr>
          <w:rFonts w:cs="Times New Roman" w:ascii="Times New Roman" w:hAnsi="Times New Roman"/>
          <w:sz w:val="28"/>
          <w:szCs w:val="28"/>
          <w:lang w:val="en-US"/>
        </w:rPr>
        <w:t>Xuddi shamolli kunda qayiq yelkani ostida o‘ltirganday.</w:t>
      </w:r>
    </w:p>
    <w:p>
      <w:pPr>
        <w:pStyle w:val="Normal"/>
        <w:autoSpaceDE w:val="false"/>
        <w:spacing w:lineRule="auto" w:line="360" w:before="0" w:after="0"/>
        <w:jc w:val="both"/>
        <w:rPr/>
      </w:pPr>
      <w:r>
        <w:rPr>
          <w:rFonts w:cs="Times New Roman" w:ascii="Times New Roman" w:hAnsi="Times New Roman"/>
          <w:sz w:val="28"/>
          <w:szCs w:val="28"/>
          <w:lang w:val="en-US"/>
        </w:rPr>
        <w:t>Bugun ko‘zlarimda o‘lim:</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uddi erkaklar urushdan qaytayotganda,</w:t>
      </w:r>
    </w:p>
    <w:p>
      <w:pPr>
        <w:pStyle w:val="Normal"/>
        <w:autoSpaceDE w:val="false"/>
        <w:spacing w:lineRule="auto" w:line="360" w:before="0" w:after="0"/>
        <w:jc w:val="both"/>
        <w:rPr/>
      </w:pPr>
      <w:r>
        <w:rPr>
          <w:rFonts w:cs="Times New Roman" w:ascii="Times New Roman" w:hAnsi="Times New Roman"/>
          <w:sz w:val="28"/>
          <w:szCs w:val="28"/>
          <w:lang w:val="en-US"/>
        </w:rPr>
        <w:t>Yuraverib ochilgan so‘qmoqday.</w:t>
      </w:r>
    </w:p>
    <w:p>
      <w:pPr>
        <w:pStyle w:val="Normal"/>
        <w:autoSpaceDE w:val="false"/>
        <w:spacing w:lineRule="auto" w:line="360" w:before="0" w:after="0"/>
        <w:jc w:val="both"/>
        <w:rPr/>
      </w:pPr>
      <w:r>
        <w:rPr>
          <w:rFonts w:cs="Times New Roman" w:ascii="Times New Roman" w:hAnsi="Times New Roman"/>
          <w:sz w:val="28"/>
          <w:szCs w:val="28"/>
          <w:lang w:val="en-US"/>
        </w:rPr>
        <w:t>Bugun ko‘zlarimda o‘lim:</w:t>
      </w:r>
    </w:p>
    <w:p>
      <w:pPr>
        <w:pStyle w:val="Normal"/>
        <w:autoSpaceDE w:val="false"/>
        <w:spacing w:lineRule="auto" w:line="360" w:before="0" w:after="0"/>
        <w:jc w:val="both"/>
        <w:rPr/>
      </w:pPr>
      <w:r>
        <w:rPr>
          <w:rFonts w:cs="Times New Roman" w:ascii="Times New Roman" w:hAnsi="Times New Roman"/>
          <w:sz w:val="28"/>
          <w:szCs w:val="28"/>
          <w:lang w:val="en-US"/>
        </w:rPr>
        <w:t>Xuddi ko‘kdan choyshabni olganday,</w:t>
      </w:r>
    </w:p>
    <w:p>
      <w:pPr>
        <w:pStyle w:val="Normal"/>
        <w:autoSpaceDE w:val="false"/>
        <w:spacing w:lineRule="auto" w:line="360" w:before="0" w:after="0"/>
        <w:jc w:val="both"/>
        <w:rPr/>
      </w:pPr>
      <w:r>
        <w:rPr>
          <w:rFonts w:cs="Times New Roman" w:ascii="Times New Roman" w:hAnsi="Times New Roman"/>
          <w:sz w:val="28"/>
          <w:szCs w:val="28"/>
          <w:lang w:val="en-US"/>
        </w:rPr>
        <w:t>Unda inson ilgari tasavvurida ham bo‘lmagan narsaga erishadi.</w:t>
      </w:r>
    </w:p>
    <w:p>
      <w:pPr>
        <w:pStyle w:val="Normal"/>
        <w:autoSpaceDE w:val="false"/>
        <w:spacing w:lineRule="auto" w:line="360" w:before="0" w:after="0"/>
        <w:jc w:val="both"/>
        <w:rPr/>
      </w:pPr>
      <w:r>
        <w:rPr>
          <w:rFonts w:cs="Times New Roman" w:ascii="Times New Roman" w:hAnsi="Times New Roman"/>
          <w:sz w:val="28"/>
          <w:szCs w:val="28"/>
          <w:lang w:val="en-US"/>
        </w:rPr>
        <w:t>Bugun ko‘zlarimda o‘lim:</w:t>
      </w:r>
    </w:p>
    <w:p>
      <w:pPr>
        <w:pStyle w:val="Normal"/>
        <w:autoSpaceDE w:val="false"/>
        <w:spacing w:lineRule="auto" w:line="360" w:before="0" w:after="0"/>
        <w:jc w:val="both"/>
        <w:rPr/>
      </w:pPr>
      <w:r>
        <w:rPr>
          <w:rFonts w:cs="Times New Roman" w:ascii="Times New Roman" w:hAnsi="Times New Roman"/>
          <w:sz w:val="28"/>
          <w:szCs w:val="28"/>
          <w:lang w:val="en-US"/>
        </w:rPr>
        <w:t>Xuddi uzoq yillik asirlikdan so‘ng,</w:t>
      </w:r>
    </w:p>
    <w:p>
      <w:pPr>
        <w:pStyle w:val="Normal"/>
        <w:autoSpaceDE w:val="false"/>
        <w:spacing w:lineRule="auto" w:line="360" w:before="0" w:after="0"/>
        <w:jc w:val="both"/>
        <w:rPr/>
      </w:pPr>
      <w:r>
        <w:rPr>
          <w:rFonts w:cs="Times New Roman" w:ascii="Times New Roman" w:hAnsi="Times New Roman"/>
          <w:sz w:val="28"/>
          <w:szCs w:val="28"/>
          <w:lang w:val="en-US"/>
        </w:rPr>
        <w:t>O‘z uyini ko‘rmoqchi bo‘lgan odamning istagiday.”</w:t>
      </w:r>
    </w:p>
    <w:p>
      <w:pPr>
        <w:pStyle w:val="Normal"/>
        <w:autoSpaceDE w:val="false"/>
        <w:spacing w:lineRule="auto" w:line="360" w:before="0" w:after="0"/>
        <w:jc w:val="both"/>
        <w:rPr/>
      </w:pPr>
      <w:r>
        <w:rPr>
          <w:rFonts w:cs="Times New Roman" w:ascii="Times New Roman" w:hAnsi="Times New Roman"/>
          <w:sz w:val="28"/>
          <w:szCs w:val="28"/>
          <w:lang w:val="en-US"/>
        </w:rPr>
        <w:t>Biroq, Yevropa xalqlari madaniy taraqqiyot yo‘lida asosan Yunon-Rim madaniyati bilan aloqador bo‘lganliklari bois, shu xalqlar bunyod etgan madaniy merosni eng qadimiy deb hisoblaganlar. Shu bois “antik” atamasi (lotin tilida “antiquus” – “qadimgi”) Yevropaning eng qadimgi madaniy yodgorliklari, jumladan adabiyotiga tatbiqan qo‘llanib kelinadi.</w:t>
      </w:r>
    </w:p>
    <w:p>
      <w:pPr>
        <w:pStyle w:val="Normal"/>
        <w:autoSpaceDE w:val="false"/>
        <w:spacing w:lineRule="auto" w:line="360" w:before="0" w:after="0"/>
        <w:jc w:val="both"/>
        <w:rPr/>
      </w:pPr>
      <w:r>
        <w:rPr>
          <w:rFonts w:cs="Times New Roman" w:ascii="Times New Roman" w:hAnsi="Times New Roman"/>
          <w:sz w:val="28"/>
          <w:szCs w:val="28"/>
          <w:lang w:val="en-US"/>
        </w:rPr>
        <w:t>Demak, antik adabiyotning tarixiy chegarasi miloddan avvalgi VIII-VII asrdan milodiy V asrgacha bo‘lgan 1200 yillik davrni o‘z ichiga oladi.</w:t>
      </w:r>
    </w:p>
    <w:p>
      <w:pPr>
        <w:pStyle w:val="Normal"/>
        <w:autoSpaceDE w:val="false"/>
        <w:spacing w:lineRule="auto" w:line="360" w:before="0" w:after="0"/>
        <w:jc w:val="both"/>
        <w:rPr/>
      </w:pPr>
      <w:r>
        <w:rPr>
          <w:rFonts w:cs="Times New Roman" w:ascii="Times New Roman" w:hAnsi="Times New Roman"/>
          <w:sz w:val="28"/>
          <w:szCs w:val="28"/>
          <w:lang w:val="en-US"/>
        </w:rPr>
        <w:t>Yunon adabiyoti Yevropa xalqlarining qadimiy adabiyotidir. Bu bilan qadimgi Sharq adabiyoti unsurlari yunonlarga hech qanday ta'sir o‘tkazmagan degan fikrdan yiroqmiz. Yunon folklari qo‘shnilari folklari ta'sirida boyigan. Mana shu folklar zamirida paydo bo‘lgan yunon adabiyoti mustaqil ravishda taraqqiy etgan. Hozir bizga ma'lum bo‘lgan badiiy shakllarning ko‘pchiligi, uslub vositalarining bir qanchasi yunonlarning kashfiyoti sanaladi.</w:t>
      </w:r>
    </w:p>
    <w:p>
      <w:pPr>
        <w:pStyle w:val="Normal"/>
        <w:autoSpaceDE w:val="false"/>
        <w:spacing w:lineRule="auto" w:line="360" w:before="0" w:after="0"/>
        <w:jc w:val="both"/>
        <w:rPr/>
      </w:pPr>
      <w:r>
        <w:rPr>
          <w:rFonts w:cs="Times New Roman" w:ascii="Times New Roman" w:hAnsi="Times New Roman"/>
          <w:sz w:val="28"/>
          <w:szCs w:val="28"/>
          <w:lang w:val="en-US"/>
        </w:rPr>
        <w:t>Rim adabiyoti yunon adabiyotidan keyin rivojlandi. U yunon adabiyoti tajribalariga tayangan holda taraqqiy etdi. Shu bilan birga, antik jamiyatning keyingi bosqichlarida paydo bo‘lgan yangi muammolarni xal etishni o‘z oldiga maqsad qilib qo‘ydi.</w:t>
      </w:r>
    </w:p>
    <w:p>
      <w:pPr>
        <w:pStyle w:val="Normal"/>
        <w:autoSpaceDE w:val="false"/>
        <w:spacing w:lineRule="auto" w:line="360" w:before="0" w:after="0"/>
        <w:jc w:val="both"/>
        <w:rPr/>
      </w:pPr>
      <w:r>
        <w:rPr>
          <w:rFonts w:cs="Times New Roman" w:ascii="Times New Roman" w:hAnsi="Times New Roman"/>
          <w:sz w:val="28"/>
          <w:szCs w:val="28"/>
          <w:lang w:val="en-US"/>
        </w:rPr>
        <w:t>Yevropa adabiyotining yuzlab, minglab namunalari unutilib, faqat mutaxassislarning mulkiga aylanib qolgani holda Homer dostonlari, yunon dramasi namunalari, buyuk Rim shoirlarining asarlari hamon badiiy qimmati va estetik ahamiyatini yo‘qotmagan. Mazkur asarlarning jozibasi ulardagi yuksak mahoratdagina emas, balki shu adabiyotni yaratgan xalqlarning his-tuyg‘ulari va orzu-umidlarining ifoda etilganligida hamdir. Qadimgi yunon-rim adabiyotida insoniyatning asriy muammolari qalamga olingan. “Ular botirlik jasoratini, kurash ishtiyoqini, vatan mehrini, insonning qudratini kuylaganlar, ulug‘laganlar, pastkashlik, qo‘rqoqlik, sotqinlik va shu kabi chirkin illatlarga nafrat ko‘zi bilan qaraganlar”</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lang w:val="en-US"/>
        </w:rPr>
        <w:t>. Shu bois uzoq o‘tmishda yaratilgan bo‘lishiga qaramay, yunon-rim adabiyoti namunalari turli tarixiy davrlarda ham jozibasini yo‘qotmay hammaga manzur va ma'qul bo‘lib kelmoqda.</w:t>
      </w:r>
    </w:p>
    <w:p>
      <w:pPr>
        <w:pStyle w:val="Normal"/>
        <w:autoSpaceDE w:val="false"/>
        <w:spacing w:lineRule="auto" w:line="360" w:before="0" w:after="0"/>
        <w:jc w:val="both"/>
        <w:rPr/>
      </w:pPr>
      <w:r>
        <w:rPr>
          <w:rFonts w:cs="Times New Roman" w:ascii="Times New Roman" w:hAnsi="Times New Roman"/>
          <w:sz w:val="28"/>
          <w:szCs w:val="28"/>
          <w:lang w:val="en-US"/>
        </w:rPr>
        <w:t xml:space="preserve">Yevropa xalqlari o‘z taraqqiyotlari davomida bir necha bor yunon-rim san'ati va adabiyotiga murojaat etib, ular asosida o‘zlarini bezovta qilgan tuyg‘u va g‘oyalarni hal etishga uringanlar. Ma'jusiylik kuchli ta'qib ostida bo‘lgan o‘rta asrlarda ham antik mavzular Yevropa adabiyotidan chiqib ketgan emas. </w:t>
      </w:r>
    </w:p>
    <w:p>
      <w:pPr>
        <w:pStyle w:val="Normal"/>
        <w:autoSpaceDE w:val="false"/>
        <w:spacing w:lineRule="auto" w:line="360" w:before="0" w:after="0"/>
        <w:jc w:val="both"/>
        <w:rPr/>
      </w:pPr>
      <w:r>
        <w:rPr>
          <w:rFonts w:cs="Times New Roman" w:ascii="Times New Roman" w:hAnsi="Times New Roman"/>
          <w:sz w:val="28"/>
          <w:szCs w:val="28"/>
          <w:lang w:val="en-US"/>
        </w:rPr>
        <w:t xml:space="preserve">XIV asrda Italiyada tug‘ilib, keyin Yevropaning boshqa mamlakatlariga yoyilgan Uyg‘onish davrining ulug‘ allomalari antik dunyo ilm-u fani, san'at va adabiyoti, falsafiy ta'limotlari ko‘magida bashariyatni jaholat uyqusidan uyg‘otishni maqsad qilganlar. Gumanistlar antik zamon yodgorliklarini to‘plash va nashr etishga katta e'tibor qaratdilar. “Uyg‘onish” so‘zining dastlabki ma'nosi ham “Qadimgi ma'daniyatni tiklash” demakdir. </w:t>
      </w:r>
    </w:p>
    <w:p>
      <w:pPr>
        <w:pStyle w:val="Normal"/>
        <w:autoSpaceDE w:val="false"/>
        <w:spacing w:lineRule="auto" w:line="360" w:before="0" w:after="0"/>
        <w:jc w:val="both"/>
        <w:rPr/>
      </w:pPr>
      <w:r>
        <w:rPr>
          <w:rFonts w:cs="Times New Roman" w:ascii="Times New Roman" w:hAnsi="Times New Roman"/>
          <w:sz w:val="28"/>
          <w:szCs w:val="28"/>
          <w:lang w:val="en-US"/>
        </w:rPr>
        <w:t>XVII asrdagi Yevropa klassitsizm adabiy oqimi esa antik dunyo badiiy ijodiga taqlidan paydo bo‘ldi va rivojlandi. Xususan, Yevropa sahnasida 100-150 yil davomida antik davr tragediyalari mavzusi asosiy o‘rin egalladi. Mazkur davr ijodkorlari antik adabiyoti namunalari va adabiyot nazariyasidan (ayniqsa Arastuning “Poetika” asariga katta e'tibor qaratilgan) o‘z adabiy konsepsiyalarini yaratishda ijodiy yondashib unumli foydalanganlar. Klassitsizm dramasida keng tatbiq etilgan “uch birlik” (zamon, makon, harakat birligi) qonuni aynan shunday yondashuvning natijasidir.</w:t>
      </w:r>
    </w:p>
    <w:p>
      <w:pPr>
        <w:pStyle w:val="Normal"/>
        <w:autoSpaceDE w:val="false"/>
        <w:spacing w:lineRule="auto" w:line="360" w:before="0" w:after="0"/>
        <w:jc w:val="both"/>
        <w:rPr/>
      </w:pPr>
      <w:r>
        <w:rPr>
          <w:rFonts w:cs="Times New Roman" w:ascii="Times New Roman" w:hAnsi="Times New Roman"/>
          <w:sz w:val="28"/>
          <w:szCs w:val="28"/>
          <w:lang w:val="en-US"/>
        </w:rPr>
        <w:t>XVIII asrning 2-yarmidan boshlab, antik adabiyotga bo‘lgan munosabat bir muncha o‘zgardi. Mutloq hokimiyatga qarshi bosh ko‘targan burjua rahnamolari antik davr adabiy, tarixiy va falsafiy yodgorliklaridan o‘zlarini qizqtirgan ozodlik va erkinlik g‘oyalarini topdilar. Yunon polislari va Rim respublikasining buyuk yoki afsonaviy namoyandalari siymosida respublika tuzumining ideal obrazlarini ko‘rganlar, xususan, Plutarx va Tit Liviy, respublika tuzumi uchun kurashchilar Demosfen va Sitseron, imperatorlar istibdodin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fosh qilgan Tatsit va Lukan hamda Rim satiriklari shular jumlasidandir.</w:t>
      </w:r>
    </w:p>
    <w:p>
      <w:pPr>
        <w:pStyle w:val="Normal"/>
        <w:autoSpaceDE w:val="false"/>
        <w:spacing w:lineRule="auto" w:line="360" w:before="0" w:after="0"/>
        <w:jc w:val="both"/>
        <w:rPr/>
      </w:pPr>
      <w:r>
        <w:rPr>
          <w:rFonts w:cs="Times New Roman" w:ascii="Times New Roman" w:hAnsi="Times New Roman"/>
          <w:sz w:val="28"/>
          <w:szCs w:val="28"/>
          <w:lang w:val="en-US"/>
        </w:rPr>
        <w:t>Fransuz inqilobi davridagi (1789-1794) adabiyot, teatr xatto xalq amaliy san'ati ham antik libosga burkangan edi. Fikrimizni inqilob adabiyotini yorqin vakili Andre Sheneni quyidagi so‘zlari tasdiqlaydi: “Qadimgilarning bo‘yoqlardan foydalanib, mash'alalarimizni ularning siyosiy gulxanlaridan alangalatamiz va yangi ruh bilan yo‘g‘rilgan antik she'rlarni yaratamiz”.</w:t>
      </w:r>
    </w:p>
    <w:p>
      <w:pPr>
        <w:pStyle w:val="Normal"/>
        <w:autoSpaceDE w:val="false"/>
        <w:spacing w:lineRule="auto" w:line="360" w:before="0" w:after="0"/>
        <w:jc w:val="both"/>
        <w:rPr/>
      </w:pPr>
      <w:r>
        <w:rPr>
          <w:rFonts w:cs="Times New Roman" w:ascii="Times New Roman" w:hAnsi="Times New Roman"/>
          <w:sz w:val="28"/>
          <w:szCs w:val="28"/>
          <w:lang w:val="en-US"/>
        </w:rPr>
        <w:t>Xullas, yangi Yevropa sivilizatsiyasiga qadimgi yunon va Rim madaniyati zamin tayyorlagan. Ko‘plab buyuk so‘z san'atkorlari, xususan, Dante, Petrarka, Mikelanjelo, Shekspir, Milton, Bayron, Rable, Kornel, Rasin, Molyer, Volter, Lessing, Gyote va Shillerlar antik davrning g‘oyalari, badiiy obrazlarini o‘z asarlarida qo‘llaganlar, yangicha talqin berganlar.</w:t>
      </w:r>
    </w:p>
    <w:p>
      <w:pPr>
        <w:pStyle w:val="Normal"/>
        <w:autoSpaceDE w:val="false"/>
        <w:spacing w:lineRule="auto" w:line="360" w:before="0" w:after="0"/>
        <w:jc w:val="both"/>
        <w:rPr/>
      </w:pPr>
      <w:r>
        <w:rPr>
          <w:rFonts w:cs="Times New Roman" w:ascii="Times New Roman" w:hAnsi="Times New Roman"/>
          <w:sz w:val="28"/>
          <w:szCs w:val="28"/>
          <w:lang w:val="en-US"/>
        </w:rPr>
        <w:t>Buyuk rus adib va tanqidchilari Pushkin, Gogol, Belinskiy, Turgenev va Tolstoy ham antik dunyo adabiyotini yuksak baxolaganlar, xususan Belinskiy do‘stlaridan biriga yozgan maktubida qadimgi yunon va Rim shoirlariga yuksak baho berib, quyidagicha fikr bildiradi: “Iliada”...men uchun shunday bir xuzur manbaiki, uning kuchidan ba'zan allaqanday totli qiynoqda behol bo‘lib qolaman... Tushunmagan ko‘p narsalarimni Plutarx tufayli tushunib oldim. Yunon va Rim zaminida eng yangi bashariyat ulg‘aygan ekan.</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rkaziy Osiyo antik dunyo bilan ko‘p asrlar davomida madaniy-adabiy aloqada bo‘lganligi tarixiy, ilmiy manbalardan ma'lum. O‘z vaqtida ellinizm madaniyati yurtimiz madaniyatining rivojlanishiga samarali ta'sir ko‘rsatgan. Shu bilan bir qatorda Yunon-Baktriya hukmronlari davrida sharq xalqlarining faol ishtiroki bilan sharqiy ellinizm madaniyati vujudga keldi. “Biz hozirgi zamonda yurtimizning ming-ming yillik tarixini, tamomila yo‘qolib ketgan ba'zi bir adabiy asarlarimiz( “To‘maris”, “Shiroq”, “Zarina va Striangiya”, “Zariadr va Odatida” dostonlari) izlarini antik zamonda o‘tgan Yunon-Rim tarixchilari(Gerodot, Polien, Diodor, Xares) asarlarida topib olamiz”</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lang w:val="en-US"/>
        </w:rPr>
        <w:t xml:space="preserve">, - deb yozadi o‘zbek adabiyotshunos olimi N.M.Mallaev. </w:t>
      </w:r>
    </w:p>
    <w:p>
      <w:pPr>
        <w:pStyle w:val="Normal"/>
        <w:autoSpaceDE w:val="false"/>
        <w:spacing w:lineRule="auto" w:line="360" w:before="0" w:after="0"/>
        <w:jc w:val="both"/>
        <w:rPr/>
      </w:pPr>
      <w:r>
        <w:rPr>
          <w:rFonts w:cs="Times New Roman" w:ascii="Times New Roman" w:hAnsi="Times New Roman"/>
          <w:sz w:val="28"/>
          <w:szCs w:val="28"/>
          <w:lang w:val="en-US"/>
        </w:rPr>
        <w:t xml:space="preserve">X-XI asrlarda boshlangan madaniy rivojlanish natijasida ilm-fanda katta yutuqlarga erishildi. Bu davrda jahon madaniyatini rivojlanishiga o‘zlarining ulkan hissalarini qo‘shgan buyuk allomalar Al-Xorazmiy, Abunasr Forobiy, Abu Ali Ibn Sino, Aburayxon Beruniy faoliyat ko‘rsatdilar. “Ikkinchi Aristotel” yoki “Al muallim as-soniy”( “ikkinchi muallim”) nomini olgan Forobiy, “Uchinchi Aristotel”, “fan sardori”, “falsafa sultoni” nomlarini olgan Ibn Sino yunon olimlari, faylasuflarining ilmiy, falsafiy asarlariga tavsirlar yozib, ularni sharhlab berganlar. </w:t>
      </w:r>
    </w:p>
    <w:p>
      <w:pPr>
        <w:pStyle w:val="Normal"/>
        <w:autoSpaceDE w:val="false"/>
        <w:spacing w:lineRule="auto" w:line="360" w:before="0" w:after="0"/>
        <w:jc w:val="both"/>
        <w:rPr/>
      </w:pPr>
      <w:r>
        <w:rPr>
          <w:rFonts w:cs="Times New Roman" w:ascii="Times New Roman" w:hAnsi="Times New Roman"/>
          <w:sz w:val="28"/>
          <w:szCs w:val="28"/>
          <w:lang w:val="en-US"/>
        </w:rPr>
        <w:t xml:space="preserve">Sharq va G‘arbni birlashtirmoqchi bo‘lgan Aleksandr Makedonskiy haqida ko‘plab tarixiy, badiiy, ilmiy asarlar yaratilib, uning shaxsiyati, insoniyat tarixidagi o‘rni haqida turlicha talqinlar berilgan. Hazrat Navoiy qalamiga mansub “Saddi Iskandariy” dostonida shoh Aleksandr timsoli o‘ziga xos, takrorlanmas, yangicha talqil qilinadi. Daho shoir Iskandar obrazi orqali zamondoshlarini qiynayotgan, hayajonga solayotgan ma'naviy-ahloqiy muammolarga e'tiborni qaratadi.    </w:t>
      </w:r>
    </w:p>
    <w:p>
      <w:pPr>
        <w:pStyle w:val="Normal"/>
        <w:autoSpaceDE w:val="false"/>
        <w:spacing w:lineRule="auto" w:line="360" w:before="0" w:after="0"/>
        <w:jc w:val="both"/>
        <w:rPr/>
      </w:pPr>
      <w:r>
        <w:rPr>
          <w:rFonts w:cs="Times New Roman" w:ascii="Times New Roman" w:hAnsi="Times New Roman"/>
          <w:sz w:val="28"/>
          <w:szCs w:val="28"/>
          <w:lang w:val="en-US"/>
        </w:rPr>
        <w:t xml:space="preserve">XX asrning 30-40 yillaridan boshlab O‘zbekistonda antik adabiyotni o‘rganish, mazkur davrda yashab ijod etgan ijodkorlarning asarlarini o‘zbek tiliga tarjima qilish ishlari jonlandi. Xususan, Oybek, A.Alimuhammedov, H.Sulaymonovlar tomonidan qadimgi yunon adabiyoti tadqiq etila boshlandi. Shundan so‘ng, antik davr adabiyotidan o‘zbek tiliga qilingan dastlabki tarjimalar paydo bo‘la boshladi. Bu borada Oybek, Asqad Muxtor, Erkin Vohidovlar samarali faoliyat ko‘rsatdilar. Mohir tarjimon Q.Mirmuhammedovning ko‘p yillik mehnati natijasida Homerning “Iliada” va “Odisseya” dostonlari o‘zbek tiliga o‘girildi. </w:t>
      </w:r>
    </w:p>
    <w:p>
      <w:pPr>
        <w:pStyle w:val="Normal"/>
        <w:autoSpaceDE w:val="false"/>
        <w:spacing w:lineRule="auto" w:line="360" w:before="0" w:after="0"/>
        <w:jc w:val="both"/>
        <w:rPr/>
      </w:pPr>
      <w:r>
        <w:rPr>
          <w:rFonts w:cs="Times New Roman" w:ascii="Times New Roman" w:hAnsi="Times New Roman"/>
          <w:sz w:val="28"/>
          <w:szCs w:val="28"/>
          <w:lang w:val="en-US"/>
        </w:rPr>
        <w:t xml:space="preserve">Qadimgi yunon va Rim davri ijodkorlari, faylasuflarining asarlaridan qilinayotgan tarjimalar salmog‘ining oshib borayotganligi antik davr madaniyatiga bo‘lgan qiziqishning xali hamon yuqori ekanligidan dalolat beradi. </w:t>
      </w:r>
    </w:p>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Qadimgi yunon adabiyoti va uning asosiy xususiyatlari. </w:t>
      </w:r>
      <w:r>
        <w:rPr>
          <w:rFonts w:cs="Times New Roman" w:ascii="Times New Roman" w:hAnsi="Times New Roman"/>
          <w:sz w:val="28"/>
          <w:szCs w:val="28"/>
          <w:lang w:val="en-US"/>
        </w:rPr>
        <w:t xml:space="preserve">Adabiyot xalq hayotining ko‘zgusidir. Shuning uchun antik adabiyotni o‘rganishni ham uni yaratgan xalqlar hayotini o‘rganishdan boshlash lozim bo‘ladi. Bu xalqlar qadimgi yunonlar va rimliklardir. Miloddan oldingi II mingyillikda Yunoniston hududi va Egey dengizidagi orollarda ikki yirik markazlar nomi bilan Krit-Mikena deb atalgan, qadimgi madaniyat paydo bo‘lgan. Qadigi yunonlarning tasavvuri bo‘yicha “muqaddas” Olimp tog‘iga makon qurgan ma'bud va ma'budalar haqidagi miflar ham aynan shu davrda yaratilgan. Krit-Mikena adabiyotining birinchi davri xalq og‘zaki ijodining uzoq asrlarini qamrab olgan bo‘lib, m.o. IX asrda yakunlanadi. Ushbu davr ijodi namunalari bizgacha yetib kelmagan va u haqidagi ba'zi ma'lumotlarni keyingi davr adabiyotidan, Qadimgi Misr va xett hujjatlaridan (Kichik Osiyoga hujum qilgan qabilalarning nomlari </w:t>
      </w:r>
      <w:r>
        <w:rPr>
          <w:rFonts w:cs="Times New Roman" w:ascii="Times New Roman" w:hAnsi="Times New Roman"/>
          <w:i/>
          <w:iCs/>
          <w:sz w:val="28"/>
          <w:szCs w:val="28"/>
          <w:lang w:val="en-US"/>
        </w:rPr>
        <w:t>“axayvasha”</w:t>
      </w:r>
      <w:r>
        <w:rPr>
          <w:rFonts w:cs="Times New Roman" w:ascii="Times New Roman" w:hAnsi="Times New Roman"/>
          <w:sz w:val="28"/>
          <w:szCs w:val="28"/>
          <w:lang w:val="en-US"/>
        </w:rPr>
        <w:t xml:space="preserve"> va </w:t>
      </w:r>
      <w:r>
        <w:rPr>
          <w:rFonts w:cs="Times New Roman" w:ascii="Times New Roman" w:hAnsi="Times New Roman"/>
          <w:i/>
          <w:iCs/>
          <w:sz w:val="28"/>
          <w:szCs w:val="28"/>
          <w:lang w:val="en-US"/>
        </w:rPr>
        <w:t>“danauna”</w:t>
      </w:r>
      <w:r>
        <w:rPr>
          <w:rFonts w:cs="Times New Roman" w:ascii="Times New Roman" w:hAnsi="Times New Roman"/>
          <w:sz w:val="28"/>
          <w:szCs w:val="28"/>
          <w:lang w:val="en-US"/>
        </w:rPr>
        <w:t xml:space="preserve"> tarzida berilgan bo‘lib, Homerning eposlarida ular yunonlarning “axey” va “danay” qabilalari deb ataladi) topish mumkin. Arxaik davrda bir necha asrlar davomida shakllangan va m.o.VI asrda yozib olingan Homerning “Iliada” va “Odisseya” dostonlari to‘laligacha yetib kelgan yagona namunalar hisoblanadi. 10 yil davom etgan Troya urushi va undan keyingi o‘n yillik voqealari aks etgan bu dostonlar epik qo‘shiqlar va rivoyatlar asosida maydonga kelgan.  Agar </w:t>
      </w:r>
      <w:r>
        <w:rPr>
          <w:rFonts w:cs="Times New Roman" w:ascii="Times New Roman" w:hAnsi="Times New Roman"/>
          <w:i/>
          <w:iCs/>
          <w:sz w:val="28"/>
          <w:szCs w:val="28"/>
          <w:lang w:val="en-US"/>
        </w:rPr>
        <w:t>epos</w:t>
      </w:r>
      <w:r>
        <w:rPr>
          <w:rFonts w:cs="Times New Roman" w:ascii="Times New Roman" w:hAnsi="Times New Roman"/>
          <w:sz w:val="28"/>
          <w:szCs w:val="28"/>
          <w:lang w:val="en-US"/>
        </w:rPr>
        <w:t xml:space="preserve"> – insonni o‘rab turgan olam va undagi voqealar haqida hikoya qilsa, </w:t>
      </w:r>
      <w:r>
        <w:rPr>
          <w:rFonts w:cs="Times New Roman" w:ascii="Times New Roman" w:hAnsi="Times New Roman"/>
          <w:i/>
          <w:iCs/>
          <w:sz w:val="28"/>
          <w:szCs w:val="28"/>
          <w:lang w:val="en-US"/>
        </w:rPr>
        <w:t xml:space="preserve">lirika </w:t>
      </w:r>
      <w:r>
        <w:rPr>
          <w:rFonts w:cs="Times New Roman" w:ascii="Times New Roman" w:hAnsi="Times New Roman"/>
          <w:sz w:val="28"/>
          <w:szCs w:val="28"/>
          <w:lang w:val="en-US"/>
        </w:rPr>
        <w:t xml:space="preserve">shaxsning ichki dunyosini hamda shoir va lirik qahramonning kechinmalarini    ochib beradi. “Lirika” atamasi torli cholg‘u asbobi lira nomidan kelib chiqqan bo‘lib, “musiqa jo‘rligida ijro etilgan she'r” degan ma'noni anglatadi. Lekin, bu atama ancha keyin – m.av. III-II asrlarda Aleksandriya olimlari tomonidan iste'molga kiritilgan. Unga qadar “Melika” </w:t>
      </w:r>
      <w:r>
        <w:rPr>
          <w:rFonts w:cs="Times New Roman" w:ascii="Times New Roman" w:hAnsi="Times New Roman"/>
          <w:b/>
          <w:bCs/>
          <w:i/>
          <w:iCs/>
          <w:sz w:val="28"/>
          <w:szCs w:val="28"/>
          <w:lang w:val="en-US"/>
        </w:rPr>
        <w:t>(melos-qo‘shiq)</w:t>
      </w:r>
      <w:r>
        <w:rPr>
          <w:rFonts w:cs="Times New Roman" w:ascii="Times New Roman" w:hAnsi="Times New Roman"/>
          <w:sz w:val="28"/>
          <w:szCs w:val="28"/>
          <w:lang w:val="en-US"/>
        </w:rPr>
        <w:t xml:space="preserve"> atamasi torli cholg‘u, birinchi navbatda 7 torli lira jo‘rligida ijro etiladigan qo‘shiqlarni ifoda etgan. Qadimgi yunon she'riyatida lirikaning ikki asosiy turi shakllangan bo‘lib, bular yakka xonanda tomonidan ijro etiluvchi – </w:t>
      </w:r>
      <w:r>
        <w:rPr>
          <w:rFonts w:cs="Times New Roman" w:ascii="Times New Roman" w:hAnsi="Times New Roman"/>
          <w:i/>
          <w:iCs/>
          <w:sz w:val="28"/>
          <w:szCs w:val="28"/>
          <w:lang w:val="en-US"/>
        </w:rPr>
        <w:t>monodik lirika</w:t>
      </w:r>
      <w:r>
        <w:rPr>
          <w:rFonts w:cs="Times New Roman" w:ascii="Times New Roman" w:hAnsi="Times New Roman"/>
          <w:sz w:val="28"/>
          <w:szCs w:val="28"/>
          <w:lang w:val="en-US"/>
        </w:rPr>
        <w:t xml:space="preserve"> va ko‘pchilik tomonidan kuylanuvchi </w:t>
      </w:r>
      <w:r>
        <w:rPr>
          <w:rFonts w:cs="Times New Roman" w:ascii="Times New Roman" w:hAnsi="Times New Roman"/>
          <w:i/>
          <w:iCs/>
          <w:sz w:val="28"/>
          <w:szCs w:val="28"/>
          <w:lang w:val="en-US"/>
        </w:rPr>
        <w:t>xor lirikasi</w:t>
      </w:r>
      <w:r>
        <w:rPr>
          <w:rFonts w:cs="Times New Roman" w:ascii="Times New Roman" w:hAnsi="Times New Roman"/>
          <w:sz w:val="28"/>
          <w:szCs w:val="28"/>
          <w:lang w:val="en-US"/>
        </w:rPr>
        <w:t xml:space="preserve">. Shoir Pindarning asarlari </w:t>
      </w:r>
      <w:r>
        <w:rPr>
          <w:rFonts w:cs="Times New Roman" w:ascii="Times New Roman" w:hAnsi="Times New Roman"/>
          <w:i/>
          <w:iCs/>
          <w:sz w:val="28"/>
          <w:szCs w:val="28"/>
          <w:lang w:val="en-US"/>
        </w:rPr>
        <w:t xml:space="preserve">xor lirikasining </w:t>
      </w:r>
      <w:r>
        <w:rPr>
          <w:rFonts w:cs="Times New Roman" w:ascii="Times New Roman" w:hAnsi="Times New Roman"/>
          <w:sz w:val="28"/>
          <w:szCs w:val="28"/>
          <w:lang w:val="en-US"/>
        </w:rPr>
        <w:t xml:space="preserve"> ilk namunalari bo‘lsa, </w:t>
      </w:r>
      <w:r>
        <w:rPr>
          <w:rFonts w:cs="Times New Roman" w:ascii="Times New Roman" w:hAnsi="Times New Roman"/>
          <w:i/>
          <w:iCs/>
          <w:sz w:val="28"/>
          <w:szCs w:val="28"/>
          <w:lang w:val="en-US"/>
        </w:rPr>
        <w:t xml:space="preserve">monodik lirikani </w:t>
      </w:r>
      <w:r>
        <w:rPr>
          <w:rFonts w:cs="Times New Roman" w:ascii="Times New Roman" w:hAnsi="Times New Roman"/>
          <w:sz w:val="28"/>
          <w:szCs w:val="28"/>
          <w:lang w:val="en-US"/>
        </w:rPr>
        <w:t xml:space="preserve">Sapfo va Anakreont she'rlarida kuzatish mumkin. Yunonlar lirik she'riyatni qo‘shiq, musiqa va hatto raqs bilan bog‘liq ravishda tasavvur qilganlar. Asta-sekin lirikaning </w:t>
      </w:r>
      <w:r>
        <w:rPr>
          <w:rFonts w:cs="Times New Roman" w:ascii="Times New Roman" w:hAnsi="Times New Roman"/>
          <w:i/>
          <w:iCs/>
          <w:sz w:val="28"/>
          <w:szCs w:val="28"/>
          <w:lang w:val="en-US"/>
        </w:rPr>
        <w:t>yamb</w:t>
      </w:r>
      <w:r>
        <w:rPr>
          <w:rFonts w:cs="Times New Roman" w:ascii="Times New Roman" w:hAnsi="Times New Roman"/>
          <w:sz w:val="28"/>
          <w:szCs w:val="28"/>
          <w:lang w:val="en-US"/>
        </w:rPr>
        <w:t xml:space="preserve"> va </w:t>
      </w:r>
      <w:r>
        <w:rPr>
          <w:rFonts w:cs="Times New Roman" w:ascii="Times New Roman" w:hAnsi="Times New Roman"/>
          <w:i/>
          <w:iCs/>
          <w:sz w:val="28"/>
          <w:szCs w:val="28"/>
          <w:lang w:val="en-US"/>
        </w:rPr>
        <w:t xml:space="preserve">elegiya </w:t>
      </w:r>
      <w:r>
        <w:rPr>
          <w:rFonts w:cs="Times New Roman" w:ascii="Times New Roman" w:hAnsi="Times New Roman"/>
          <w:sz w:val="28"/>
          <w:szCs w:val="28"/>
          <w:lang w:val="en-US"/>
        </w:rPr>
        <w:t xml:space="preserve">deb atalgan turlari faqat o‘qishga moslashtirilgan janrga aylanib bordi.  </w:t>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adimgi yunon she'riyatida qofiya bo‘lmagan. Lirik asarlar ohangdorligini ta'minlovchi yagona vosita vazn bo‘lgan. Shu bois poeziyada vazn turlari takomillashib borgan. Alkey va Sapfo singari shoirlar nomi bilan ataluvchi vazn turlari jahon she'riyatidan abadiy o‘rin egallagan. Miloddan oldingi VII-VI asrlar she'riyatida shaxsning fikr va o‘ylarini diniy-axloqiy yondashuv asosida talqin etish kuchli edi. M.o. VI asrda Ioniyada bayoniy uslubdagi proza dunyoga keldi. Tarixiy va oddiy kishilar obrazlari aks etgan novellalar va Ezop nomi bilan bog‘liq masallar yaratildi. Afina madaniyatining rivojlangan davri m.o. V-IV asrlarga to‘g‘ri kelib, dramatik janrlar, ayniqsa, tragediya rivojlandi. Afina demokratiyasining qaror topishi davrining yirik shoiri Esxil o‘z tragediyalarida ijtimoiy va axloqiy masalalarni qalamga olgan bo‘lsa, Sofokl erkin inson timsolini yaratdi. Komediya an'anaviy shakllarni saqlagani holda, yangi ijtimoiy-satirik mazmun bilan boyidi, taraqqiy etdi. Bu davrda Aristofan asarlari yunon siyosiy va madaniy hayotida o‘tkir satira sifatida maydonga chiqdi. Individuallashgan personajlar bilan bir qatorda umumlashma hajviy obrazlar paydo bo‘ldi. Miloddan oldingi II asrda Rim istilosi natijasida Yunoniston madaniy hayoti tushkunlikka yuz tutib, faqatgina milodning birinchi asriga kelib, jonlanish paydo bo‘ldi va IV asrda qadimgi yunon adabiyoti inqirozga uchradi.</w:t>
      </w:r>
    </w:p>
    <w:p>
      <w:pPr>
        <w:pStyle w:val="Normal"/>
        <w:autoSpaceDE w:val="false"/>
        <w:spacing w:lineRule="auto" w:line="360" w:before="0" w:after="195"/>
        <w:rPr/>
      </w:pPr>
      <w:r>
        <w:rPr>
          <w:rFonts w:cs="Times New Roman" w:ascii="Times New Roman" w:hAnsi="Times New Roman"/>
          <w:b/>
          <w:sz w:val="28"/>
          <w:szCs w:val="28"/>
          <w:lang w:val="en-US"/>
        </w:rPr>
        <w:t>Qadimgi yunon adabiyoti quyidagi davrlarga bo‘linadi:</w:t>
      </w:r>
    </w:p>
    <w:p>
      <w:pPr>
        <w:pStyle w:val="Normal"/>
        <w:numPr>
          <w:ilvl w:val="0"/>
          <w:numId w:val="16"/>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it-Mikena yoki Egey madaniyati(miloddan oldingi 2 ming yillikdan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loddan oldingi XII asrgacha).</w:t>
      </w:r>
    </w:p>
    <w:p>
      <w:pPr>
        <w:pStyle w:val="Normal"/>
        <w:numPr>
          <w:ilvl w:val="0"/>
          <w:numId w:val="16"/>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mer davri adabiyoti(m.o. IX-VIII asrlar).</w:t>
      </w:r>
    </w:p>
    <w:p>
      <w:pPr>
        <w:pStyle w:val="Normal"/>
        <w:numPr>
          <w:ilvl w:val="0"/>
          <w:numId w:val="16"/>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unon adabiyotining arxaik davri(m.o. V asr boshlarigacha).</w:t>
      </w:r>
    </w:p>
    <w:p>
      <w:pPr>
        <w:pStyle w:val="Normal"/>
        <w:numPr>
          <w:ilvl w:val="0"/>
          <w:numId w:val="16"/>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tik davr – m.o. V-IV asrlar. Ellin polislarining gullab-yashnash dav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Ellinizm davri(ellin jamiyati adabiyoti) – m.o. VI-I asrla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Rim imperiyasi davridagi yunon adabiyoti – m.o. I asr oxiridan.</w:t>
      </w:r>
    </w:p>
    <w:p>
      <w:pPr>
        <w:pStyle w:val="Normal"/>
        <w:autoSpaceDE w:val="false"/>
        <w:spacing w:lineRule="auto" w:line="360" w:before="0" w:after="0"/>
        <w:ind w:firstLine="708"/>
        <w:jc w:val="both"/>
        <w:rPr/>
      </w:pPr>
      <w:r>
        <w:rPr>
          <w:rFonts w:cs="Times New Roman" w:ascii="Times New Roman" w:hAnsi="Times New Roman"/>
          <w:sz w:val="28"/>
          <w:szCs w:val="28"/>
          <w:lang w:val="en-US"/>
        </w:rPr>
        <w:t>Qadimgi Sharq va Yangi davr Yevropa adabiyotini bir-biri bilan bog‘lab turuvchi antik davr, yunon adabiyoti o‘z ahamiyati jihatidan jahon adabiyotining bir bo‘lagi hisoblanadi.      Markaziy Osiyo antik dunyo bilan ko‘p asrlar davomida madaniy-adabiy aloqada bo‘lganligi tarixiy, ilmiy manbalardan ma'lum. O‘z vaqtida ellinizm madaniyati yurtimiz madaniyatining rivojlanishiga samarali ta'sir ko‘rsatgan. Shu bilan bir qatorda Yunon-Baktriya hukmronlari davrida sharq xalqlarining faol ishtiroki bilan sharqiy ellinizm madaniyati vujudga keldi. “Biz hozigi zamonda yurtimizning ming-ming yillik tarixini, tamomila yo‘qolib ketgan ba'zi bir adabiy asarlarimiz( “To‘maris”, “Shiroq”, “Zarina va Striangiya”, “Zariadr va Odatida” dostonlari) izlarini antik zamonda o‘tgan Yunon-Rim tarixchilari(Gerodot, Polien, Diodor, Xares) asarlarida topib olamiz”</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lang w:val="en-US"/>
        </w:rPr>
        <w:t xml:space="preserve">, - deb yozadi o‘zbek adabiyotshunos olimi N.M.Mallaev. X-XI asrlarda boshlangan madaniy rivojlanish natijasida ilm-fanda katta yutuqlarga erishildi. Bu davrda jahon madaniyatini rivojlanishiga o‘zlarining ulkan hissalarini qo‘shgan buyuk allomalar Al-Xorazmiy, Abu Nasr Forobiy, Abu Ali Ibn Sino, Aburayxon Beruniy faoliyat ko‘rsatdilar. “Ikkinchi Aristotel” yoki “Al muallim as-soniy”( “ikkinchi muallim”) nomini olgan Forobiy, “Uchinchi Aristotel”, “fan sardori”, “falsafa sultoni” nomlarini olgan Ibn Sino yunon olimlari, faylasuflarining ilmiy, falsafiy asarlariga tavsirlar yozib, ularni sharhlab berganlar. </w:t>
      </w:r>
    </w:p>
    <w:p>
      <w:pPr>
        <w:pStyle w:val="Normal"/>
        <w:autoSpaceDE w:val="false"/>
        <w:spacing w:lineRule="auto" w:line="360" w:before="0" w:after="0"/>
        <w:jc w:val="both"/>
        <w:rPr/>
      </w:pPr>
      <w:r>
        <w:rPr>
          <w:rFonts w:cs="Times New Roman" w:ascii="Times New Roman" w:hAnsi="Times New Roman"/>
          <w:sz w:val="28"/>
          <w:szCs w:val="28"/>
          <w:lang w:val="en-US"/>
        </w:rPr>
        <w:t xml:space="preserve">Sharq va G‘arbni birlashtirmoqchi bo‘lgan Aleksandr Makedonskiy haqida ko‘plab tarixiy, badiiy, ilmiy asarlar yaratilib, uning shaxsiyati, insoniyat tarixidagi o‘rni haqida turlicha talqinlar berilgan. Hazrat Navoiy qalamiga mansub “Saddi Iskandariy” dostonida shoh Aleksandr timsoli o‘ziga xos, takrorlanmas, yangicha talqil qilinadi. Daho shoir Iskandar obrazi orqali zamondoshlarini qiynayotgan, hayajonga solayotgan ma'naviy-ahloqiy muammolarga e'tiborni qaratadi.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Qadimgi yunon miflari va Homer dostonlari. </w:t>
      </w:r>
      <w:r>
        <w:rPr>
          <w:rFonts w:cs="Times New Roman" w:ascii="Times New Roman" w:hAnsi="Times New Roman"/>
          <w:sz w:val="28"/>
          <w:szCs w:val="28"/>
          <w:lang w:val="en-US"/>
        </w:rPr>
        <w:t>Barcha xalqlarning adabiyoti singari Yunon adabiyoti ham og‘zaki xalq ijodi zaminida paydo bo‘lgan. Yunon folkloridan juda kam namunalar saqlanib qolgan bo‘lsa ham, shularga asosan qadimda yunon xalqining anchagina boy og‘zaki adabiyoti bo‘lganligini aniqlash mumkin. Ibtidoiy jamiyat kishilarining tabiat haqidagi tushunchalarini ifoda etuvchi afsona va asotirlar yig‘indisi qadimgi yunon mifologiyasi tashkil etad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tik davr madaniyatining, jumladan, yunon mifologiyasining jahon xalqlari taraqqiyotiga ko‘rsatgan ta'siri beqiyosdir. Yunon xalqining miflari umumbashariy madaniyatning asoslaridan biri bo‘lib,  u hozirgi zamon kishisining tasavvuri va tafakkuri tarziga chuqur kirib borgan. Mif(yunoncha mythos – rivoyat, hikoya, masal) – xalq xalq og‘zaki ijodining eng qadim davrlarida paydo bo‘lgan, voqelik(olam)haqidagi tasavvurlarni konkret obrazlar vositasida aks ettiruvchi rivoyaviy asarlardir. Mifologiya ko‘plab miflardan tashkil topadi. Miflar olam va odam haqidagi hikoyalar bo‘lsa-da, ularni tom ma'noda so‘z san'ati hodisasi deb bo‘lmaydi. Ular qadimgi odamlar uchun tafakkur shakli bo‘lib, miflar vositasida olam sir-sinoatlari(olamning yoki insonning yaratilishi, quyosh chiqishi va botishi, shimol esishi va momaguldirak sababi va h.)ni bilishga intilganlar. Deylik, yunonlar chaqmoq chaqishini Zevsning, dengizdagi dahshatli dovullarni Poseydonning g‘azablangani bilan izohlaganlar, inson taqdiridagi turfa evrilishlarda ilohlarning aralashuvini ko‘rganlar.</w:t>
      </w:r>
    </w:p>
    <w:p>
      <w:pPr>
        <w:pStyle w:val="Normal"/>
        <w:autoSpaceDE w:val="false"/>
        <w:spacing w:lineRule="auto" w:line="360" w:before="0" w:after="0"/>
        <w:ind w:firstLine="708"/>
        <w:jc w:val="both"/>
        <w:rPr/>
      </w:pPr>
      <w:r>
        <w:rPr>
          <w:rFonts w:cs="Times New Roman" w:ascii="Times New Roman" w:hAnsi="Times New Roman"/>
          <w:sz w:val="28"/>
          <w:szCs w:val="28"/>
          <w:lang w:val="en-US"/>
        </w:rPr>
        <w:t>Qadimgi yunon mifologiyasi yerda hayotning paydo bo‘lishini, tabiatdagi  hodisalarning yuz berishi sabablarini tushuntirishga bo‘lgan urinishi sifatida, inson o‘z atrof-muhitidagi o‘rnini aniqlashga ojiz bo‘lgan davrda paydo bo‘lgan edi. Miflar yaratilishining o‘zi insonning ijodga va o‘z-o‘zini bilib olishga qo‘ygan ilk qadami edi. Tadrijiy suratda yunon zaminining turfa viloyatlarida vujudga kelgan ayrim asotirlardan qahramonlar va ularga homiylik qilgan ma'budlarning taqdirlari haqida butun boshli turkumlar tarkib topgan. Yurt kezib yurgan aed – qo‘shiqchilar tomonidan ijro etilgan barcha afsonalar, madhiyalar va qo‘shiqlar zamonlar o‘tishi bilan Homer, Hesiod va boshqa ko‘plab shoirlar tomonidan dostonlarga aylantirilgan. Eramizgacha V asrda yashagan qadimgi buyuk yunon shoir-dramaturglari – Esxil, Sofokl, yevripidlar o‘z tragediyalarini xudolar va qahramonlar haqidagi qadimgi asotirlar mazmuniga asoslanib yaratgan edilar.</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Zamonlar o‘tishi bilan olam haqidagi mifologik tasavvurning o‘rnini ilmiy bilimlarga va tabiat hodisalarini o‘rganish natijalariga asoslangan qarashlar egalladi. Ilgari sirli tuyulgan ko‘plab hodisalar ilmiy jihatdan asoslab berildi. Biroq shunga qaramay, miflar yo‘qolib ketmadi, ular o‘z hayotini adabiyotda davom ettirdi. Zevs, Prometey, Gerakl va boshqa qadimgi miflarning qahramonlari, turli davr yozuvchilarining asarlarida umrlarini davom ettirdilar.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Ma'lumki, tarixiy o‘tmishdagi muhim voqealar to‘g‘risidagi qahramonlik dostonlari hamma xalqlarda, jumladan, o‘zbek xalqida ham bor. Qadim yunon eposlarining ijrochilari o‘n minglab satrlarni yoddan biladigan quvvai hofizasi noyob odamlar bo‘lgan, ular turkum-turkum dostonlarni avlodlardan avlodlarga olib o‘tib, unga o‘z davrlarining ta'sirini, yuqi va unsurlarini singdirib boyitib, asarlar bilan birga o‘z san'atlarini ham, usul va an'analarini ham meros qilib qoldirib kelganlar.</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Homer ana shunday ijrochilarning eng so‘ngilaridan, to‘g‘rirog‘i dostonchilikning yangi davrini boshlab bergan xalq dahosi edi. U katta epik merosni saqlabgina qolmay, uni butun antik dunyoning ma'naviy sarchashmasi sifatida poetik tizimga solib, ikki o‘lmas eposni ijod etdi. “Iliada” va “Odisseya” dostonlari yunon adabiyotining eng qadimgi yozma yodgorliklari hisoblanadi. Mazkur dostonlarning yaratilish vaqti, paydo bo‘lishiga sabab bo‘lgan sharoit haqida hech qanday ma'lumotlar yetib kelmagan. Har ikki doston bilan boo‘liq ana shunday muammolar majmui “Homer masalasi” deb ata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Homer o‘zi afsonaviy shaxs. Uning tarjimai holidagi deyarli barcha faktlar bahsli. Bu nom  qadim yunon tilida “ko‘zi ojiz”, “so‘qir” degan ma'noni beradi. Demak, kuychi homerlar ko‘p bo‘lgan. Ammo ulardan biri, haqiqiy Homer butun antik dunyoda mashhur bo‘lib, Homer vatani degan sharafli nom uchun talashgan shaharlar o‘nlab hisoblanadi. Bir qarashda, bu – umumlashgan bir nom. Ammo voqealari, davri, uslubi, obrazlar dunyosi jihatidan bir-birlarining davomi bo‘lgan ikki dostonning har biri 24 qo‘shiqdan iborat, bir vazndagi buyuk eposlarningbu nomga qiyos qilinishi hamma jihatdan shu qadar tabiiy ediki, Homerning real shaxsligiga hech kim dalil bilan e'tiroz bildirolm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Homer masalasi” hali ham tamom hal qilingan emas. Chunki bu eposlarning yaratilishida yagona muallifning mavqyeini kamsituvchilar hali ham bor. Tahrir qilgan, tartibga solgan, goho esa hech qanday Homer bo‘lmagan, bu dostonlar xalq qo‘shiqlari sifatida, badiha tariqasida vujudga kelgan, degan fikrlar ham ilgari surilgan.</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Homerni ikki dostonning yagona muallifi sifatida tan olishda fanga eposlarning o‘zidagi yaxlit badiiy butunlik, noyob iqtidorga xos ijodiy individuallik, yuksak badiiy vositalarning betakrorligi yordam berdi.</w:t>
      </w:r>
    </w:p>
    <w:p>
      <w:pPr>
        <w:pStyle w:val="Normal"/>
        <w:autoSpaceDE w:val="false"/>
        <w:spacing w:lineRule="auto" w:line="360" w:before="0" w:after="0"/>
        <w:jc w:val="both"/>
        <w:rPr/>
      </w:pPr>
      <w:r>
        <w:rPr>
          <w:rFonts w:cs="Times New Roman" w:ascii="Times New Roman" w:hAnsi="Times New Roman"/>
          <w:sz w:val="28"/>
          <w:szCs w:val="28"/>
          <w:lang w:val="en-US"/>
        </w:rPr>
        <w:t xml:space="preserve">Har ikki doston syujeti Troya urushi, ya'ni yunonlarning Troya (yoki Ilion) shahriga yurishi haqidagi afsonalardan olimngan. Ularga ko‘ra Troya shahzodasi Paris Sparta shohi Menelay saroyida mehmon bo‘ladi. Lekin u Menelayning bir talay boyliklarini va malika yelenani o‘g‘irlab ketadi. Bundan g‘azablangan Menelay va ukasi, Miken podshosi Agamemnon barcha yunon viloyatlaridan katta qo‘shin to‘playdi va Troyaga yurish qiladi. Biroq o‘n yil davomida Agamemnon qo‘shini Troya shahri darvozasi oldida samarasiz jang olib boradi. Faqat ayyorlik yo‘li bilan – yog‘och ot ichida yashiringan xolda shaharga kirib uni kulini ko‘kka sovuradilar. yelena Menelayga qaytariladi. Lekin yunon jangchilarining ortga qaytishi oson kechmaydi. Ularning ko‘pi yo‘lda yoki qaytganidan so‘ng halok bo‘ladilar, ba'zilari uyga qaytguncha dengizlarda sarson-sargardon kezadi. Ana shu voqealar asos bo‘lgan afsonalar yunon mifologiyasining Troya turkumiga asos bo‘lgan. Biroq, bu turkumga kirgan afsonalar to‘liq emas, balki ikkita kichik voqeasigina hikoya qilinadi. Agar “Iliada”da troya urushining o‘ninchi yilidagi bir hodisa tasvirlangan bo‘lsa, “Odisseya” dostonida ham shu holatni ko‘ramiz. Asarda Odisseyning urushdan qaytishi, o‘zga yurtlarda sarson-sargardon bo‘lishi va nihoyat o‘ninchi yili vataniga qaytib kelishi haqida hikoya qilin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Homer dostonlarini, ayniqsa “Iliada”ni o‘qiganda, shunday katta miqyosli ma'lumotlarning ajoyib mahorat bilan puxta kompozitsiya qilinganligini ko‘ramiz. Ko‘p qavatli syujet chiziqlari, barcha mavzu va motivlar, barcha personajlarning taqdirlari bosh g‘oyaga xizmat qilib, ma'nodor yakun topadi. Dostonning tuguni, fojianing badiiy yechimi, barcha badiiy vositalar bosh mavzu va bosh qahramon obrazi atrofida birlashgan jips tizimni tashkil et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Yunon xalqining yashash tarzi, xislat va fazilatlarini ifoda etgan “Iliada” va “Odisseya” dostonlari qadim zamonlardanoq mo‘tabar kitoblarga aylangan: baxshilar ularni turli bayramlarda ijro etganlar, o‘quvchilar ularni o‘qib savod chiqarganlar. Homer dostonlarining adabiy usullari yunon shoirlari uchun o‘zgarmas namuna sifatida xizmat qilgan. Ko‘plab jahon tillariga tarjima qilingan “Iliada” va “Odisseya” dostonlari olimlar, adiblar va muhlislar diqqatini hamon o‘zlariga jalb etib, ularni ko‘plab ilmiy tadqiqotlar o‘tkazishga, go‘zallik namunalaridan ibrat olishga undaydi. Jumladan, XX asrning buyuk irland yozuvchisi Jeyms Joys “Uliss” (Odisseyning ikkinchi nomi) romanini yozishda “Odisseya” dostoni tizimidan foydalangan. </w:t>
      </w:r>
    </w:p>
    <w:p>
      <w:pPr>
        <w:pStyle w:val="Normal"/>
        <w:autoSpaceDE w:val="false"/>
        <w:spacing w:lineRule="auto" w:line="360" w:before="0" w:after="0"/>
        <w:ind w:firstLine="708"/>
        <w:jc w:val="both"/>
        <w:rPr/>
      </w:pPr>
      <w:r>
        <w:rPr>
          <w:rFonts w:cs="Times New Roman" w:ascii="Times New Roman" w:hAnsi="Times New Roman"/>
          <w:sz w:val="28"/>
          <w:szCs w:val="28"/>
          <w:lang w:val="en-US"/>
        </w:rPr>
        <w:t>Qadimgi yunonla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nazarida Homer qatorida turadigan ikkinchi ulug‘ shoir </w:t>
      </w:r>
      <w:r>
        <w:rPr>
          <w:rFonts w:cs="Times New Roman" w:ascii="Times New Roman" w:hAnsi="Times New Roman"/>
          <w:b/>
          <w:bCs/>
          <w:sz w:val="28"/>
          <w:szCs w:val="28"/>
          <w:lang w:val="en-US"/>
        </w:rPr>
        <w:t>Hesiod</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o.VIII-VII asrlar)</w:t>
      </w:r>
      <w:r>
        <w:rPr>
          <w:rFonts w:cs="Times New Roman" w:ascii="Times New Roman" w:hAnsi="Times New Roman"/>
          <w:sz w:val="28"/>
          <w:szCs w:val="28"/>
          <w:lang w:val="en-US"/>
        </w:rPr>
        <w:t xml:space="preserve"> xisoblangan. Hesiodning hayotiga doir ma'lumotlar kam bo‘lsada, tarix sahifalarida saqlanib qolgan. U qadimgi yunon adabiyotidagi hayoti haqida aniq ma'lumotlar yetib kelgan birinchi ijodkor sanaladi. Uning otasi Kichik Osiyoning Kim degan yerida tug‘ilgan, keyinchalik Yunonistonning asosan dehqonchilik bilan shug‘ullanuvchi Beotiya viloyatiga ko‘chib o‘tgan. Shoir o‘zi haqidagi ba'zi bir ma'lumotlarni qadimgi yunon adabiyotidagi didaktik eposning birinchi namunasi bo‘lgan “Mehnat va kunlar” dostonida keltiradi, ya'ni u otasi kabi yoshligidan dehqonchilik bilan shug‘ullangan, shu bilan birga yevbeya orolida o‘tkazilgan rapsod(baxshi)lar musobaqasida qatnashib, faxrli sovrinni qo‘lga kiritgan. Hesiod qadimgi yunonlar nazarida Homer bilan bir safda turuvchi ulug‘ shoir bo‘lgan.</w:t>
      </w:r>
    </w:p>
    <w:p>
      <w:pPr>
        <w:pStyle w:val="Normal"/>
        <w:autoSpaceDE w:val="false"/>
        <w:spacing w:lineRule="auto" w:line="360" w:before="0" w:after="0"/>
        <w:jc w:val="both"/>
        <w:rPr/>
      </w:pPr>
      <w:r>
        <w:rPr>
          <w:rFonts w:cs="Times New Roman" w:ascii="Times New Roman" w:hAnsi="Times New Roman"/>
          <w:sz w:val="28"/>
          <w:szCs w:val="28"/>
          <w:lang w:val="en-US"/>
        </w:rPr>
        <w:t xml:space="preserve">Yunon qahramonlik eposi o‘z ichiga didaktik elementlarni ham qamrab olgan, jumladan, Homer dostonlaridagi Nestorning o‘git va nasihatlari didaktik poeziyaga misol bo‘la oladi. Biroq, Hesiodning “Mehnat va kunlar” dostoni inson mehnatining ulug‘vorligi, adolatning barqarorligi va mehnat ahlining tirikchiligi yo‘lida uchraydigan boshqa turli-tuman masalalar haqida inisi Persga qarata aytilgan pand-nasihatlar tarzida yozilgan </w:t>
      </w:r>
      <w:r>
        <w:rPr>
          <w:rFonts w:cs="Times New Roman" w:ascii="Times New Roman" w:hAnsi="Times New Roman"/>
          <w:i/>
          <w:iCs/>
          <w:sz w:val="28"/>
          <w:szCs w:val="28"/>
          <w:lang w:val="en-US"/>
        </w:rPr>
        <w:t>birinchi didaktik</w:t>
      </w:r>
      <w:r>
        <w:rPr>
          <w:rFonts w:cs="Times New Roman" w:ascii="Times New Roman" w:hAnsi="Times New Roman"/>
          <w:sz w:val="28"/>
          <w:szCs w:val="28"/>
          <w:lang w:val="en-US"/>
        </w:rPr>
        <w:t xml:space="preserve"> asardir. “Mehnat va kunlar” dostonining ijodkori hayotning jamiki boyliklari faqat mehnat tufayli bunyod etilganligini asarning boshidan oxiriga qadar qayta-qayta takrorlaydi. Doston o‘zining zamonaviy mazmuni, ajoyib realistik lavhalari bilan yunon adabiyoti tarixida favqulotda muhim o‘rinni egalladi.</w:t>
      </w:r>
    </w:p>
    <w:p>
      <w:pPr>
        <w:pStyle w:val="Normal"/>
        <w:autoSpaceDE w:val="false"/>
        <w:spacing w:lineRule="auto" w:line="360" w:before="0" w:after="0"/>
        <w:jc w:val="both"/>
        <w:rPr/>
      </w:pPr>
      <w:r>
        <w:rPr>
          <w:rFonts w:cs="Times New Roman" w:ascii="Times New Roman" w:hAnsi="Times New Roman"/>
          <w:sz w:val="28"/>
          <w:szCs w:val="28"/>
          <w:lang w:val="en-US"/>
        </w:rPr>
        <w:t>Mazkur asarda Hesiod mustahkam oila hususidagi qarashlarni ham bayon etadi. Unga ko‘ra er kishi ishq-muhabbat ehtiroslaridan o‘zini tiyishi, o‘ttiz yoshga to‘lganda yosh qizga uylanishi lozim deb maslahat beradi. Chunki yosh qizlarni nozik axloq qoidalariga o‘rgatish oson kechadi. Hesiod oilada o‘g‘il bittadan ko‘p bo‘lsa tomorqani taqsimlashda muammolar paydo bo‘lishidan ogohlantiradi.   “Mehnat va kunlar” dostonidan tashqari yana ikkita doston - “Teogoniya” va “Ayollar jadvali” asarlari Hesiod nomi bilan bog‘lana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eogoniya” (“Ma'budlarning paydo bo‘lishi”)  dostonida qadimgi yunonlarning Xaos va yerdan paydo bo‘lgan koinot, Uran (Osmon), Kron va Zevs boshqargan turli ma'budlarning kelib chiqishi haqidagi tushunchalari, mifologik e'tiqodlari bayon qilinadi. Muallifning ta'kidlashicha, Zevs taxtni ko‘plab jinoyatlar sodir etgan otasidan tortib oladi va hokimiyatini mustahkamlash uchun Kronning qarindoshlari bo‘lgan titanlarga qarshi mashaqqatli kurash olib boradi. Titanlar va dahshatli mahluq Tifoyga qarshi olib borilgan janglarning bayoni, Samoda va yerda odil  tartib o‘rnatgan qudratli hamda dono hukmdor  Zevsni ulug‘lash  asarning kulminatsiyasini tashkil qil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Ayollar jadvali” ham mazmun jihatidan “Teogoniya” dostoniga ancha yaqin bo‘lib  – asar biror ma'buddan atoqli qahramon farzand ko‘rgan ayollarga bag‘ishlangan. Dostondan turli hajmdagi parchalar saqlanib qolgan bo‘lib, ahamiyatli jihati shundaki, ularda Homer dostonlarida uchramaydigan, lekin keyingi davrlarda  xor lirikasi va tragediyalarda keng foydalanilgan miflar keltirilgan. </w:t>
      </w:r>
    </w:p>
    <w:p>
      <w:pPr>
        <w:pStyle w:val="Normal"/>
        <w:autoSpaceDE w:val="false"/>
        <w:spacing w:lineRule="auto" w:line="360" w:before="0" w:after="0"/>
        <w:ind w:firstLine="708"/>
        <w:jc w:val="both"/>
        <w:rPr/>
      </w:pPr>
      <w:r>
        <w:rPr>
          <w:rFonts w:cs="Times New Roman" w:ascii="Times New Roman" w:hAnsi="Times New Roman"/>
          <w:sz w:val="28"/>
          <w:szCs w:val="28"/>
          <w:lang w:val="en-US"/>
        </w:rPr>
        <w:t>M.o. VI asrda didaktik epos negizida falsafiy doston janri shakllandi va Hesiodning “Teogoniya” asari an'analari shoir-faylasuflar Ksenofan(tax. m.o. 565 – 470 y.), Parmenid(m.o. VI asr oxiri – V asr boshlari), Empedokl(tax. 495 – 435 y.) tomonidan davom ettirildi.</w:t>
      </w:r>
    </w:p>
    <w:p>
      <w:pPr>
        <w:pStyle w:val="Normal"/>
        <w:autoSpaceDE w:val="false"/>
        <w:spacing w:lineRule="auto" w:line="360" w:before="0" w:after="0"/>
        <w:jc w:val="both"/>
        <w:rPr/>
      </w:pPr>
      <w:r>
        <w:rPr>
          <w:rFonts w:cs="Times New Roman" w:ascii="Times New Roman" w:hAnsi="Times New Roman"/>
          <w:sz w:val="28"/>
          <w:szCs w:val="28"/>
          <w:lang w:val="en-US"/>
        </w:rPr>
        <w:tab/>
        <w:t>Antik davr tanqidchiligi Hesiod bayon uslubiga hos quruqlikni inkor etmagan holda dostonlarning tarbiyaviy ahamiyatiga yuksak baho berganlar. Tarixchi Gerodot (m.av. V asr) ikki daho shoir – Hesiod va Homer ellinlarga ma'bud va ma'budalarning kelib chiqish tarixini bayon qilish bilan birga ularning ismlariga epitetlar bilan ta'rif berganini ta'kidlagan edi.</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Ezop </w:t>
      </w:r>
      <w:r>
        <w:rPr>
          <w:rFonts w:cs="Times New Roman" w:ascii="Times New Roman" w:hAnsi="Times New Roman"/>
          <w:b/>
          <w:bCs/>
          <w:i/>
          <w:iCs/>
          <w:sz w:val="28"/>
          <w:szCs w:val="28"/>
          <w:lang w:val="en-US"/>
        </w:rPr>
        <w:t>(Akadroz) (tax. mil.av. VI asr)</w:t>
      </w:r>
      <w:r>
        <w:rPr>
          <w:rFonts w:cs="Times New Roman" w:ascii="Times New Roman" w:hAnsi="Times New Roman"/>
          <w:sz w:val="28"/>
          <w:szCs w:val="28"/>
          <w:lang w:val="en-US"/>
        </w:rPr>
        <w:t xml:space="preserve"> Masalchilikning otasi deb hisoblangan yarim afsonaviy Ezop – miloddan oldingi VI asrda yashagan. Rivoyatlarga qaraganda, aslida u frigiyalik qul bo‘lib, keyinchalik ozod qilingan. Lidiya shohi Krez saroyida xizmatda bo‘lgan, Delfada yerli xalq bilan bo‘lgan janjalda qoyadan uloqtirib o‘ldirilgan. Antik davrda ma'lum bo‘lgan deyarli barcha masallarning syujeti Ezopniki deb hisoblangan. Ular miloddan avvalgi V- IV asrlardan boshlab to‘planib, yozib olingan va “Ezop masallari” kitobiga kiritilgan. Milodiy X-XVasrlardagi qo‘lyozmalarda 300 dan ortiq shunday masal saqlanib qolgan.</w:t>
      </w:r>
    </w:p>
    <w:p>
      <w:pPr>
        <w:pStyle w:val="Normal"/>
        <w:autoSpaceDE w:val="false"/>
        <w:spacing w:lineRule="auto" w:line="360" w:before="0" w:after="0"/>
        <w:jc w:val="both"/>
        <w:rPr/>
      </w:pPr>
      <w:r>
        <w:rPr>
          <w:rFonts w:cs="Times New Roman" w:ascii="Times New Roman" w:hAnsi="Times New Roman"/>
          <w:sz w:val="28"/>
          <w:szCs w:val="28"/>
          <w:lang w:val="en-US"/>
        </w:rPr>
        <w:t xml:space="preserve">Aksariyat syujetlari Shumer og‘zaki va yozma adabiyotiga borib taqaluvchi Yaqin Sharq masallariga yaqin turuvchi Ezopning nasriy masallari g‘oyaviy jihatdan tushkunlik va umidsizlik ruhida yozilgan, personajlari (asosan, hayvonlar) o‘ta shartli. Voqealar ixcham bayon qilinib, pand-nasihat bilan yakunlangan, tili sodda, jonli tilga yaqin. Masalchining ismi bilan yashirin ma'nosi bo‘lgan fikrlar </w:t>
      </w:r>
      <w:r>
        <w:rPr>
          <w:rFonts w:cs="Times New Roman" w:ascii="Times New Roman" w:hAnsi="Times New Roman"/>
          <w:i/>
          <w:iCs/>
          <w:sz w:val="28"/>
          <w:szCs w:val="28"/>
          <w:lang w:val="en-US"/>
        </w:rPr>
        <w:t>ezop tili</w:t>
      </w:r>
      <w:r>
        <w:rPr>
          <w:rFonts w:cs="Times New Roman" w:ascii="Times New Roman" w:hAnsi="Times New Roman"/>
          <w:sz w:val="28"/>
          <w:szCs w:val="28"/>
          <w:lang w:val="en-US"/>
        </w:rPr>
        <w:t xml:space="preserve"> deb atala boshlagan. Yevropa masalchiligi syujetining asosini Ezop masallari tashkil etgan. Ezopning ta'sirini keyingi davr masalchilarining deyarli barchasida, jumladan, fransuz yozuvchisi Lafonten(XVII asr), nemis adibi Lessing(XVIII asr), rus masalnavisi Krilovda sezish mumki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Dehqon bilan o‘g‘illari”, “Bog‘bon bilan o‘g‘illari”, “O‘g‘ri bilan onasi”, “Yolg‘onchi cho‘pon” masallardagi syujet va motivlarni o‘zbek xalq ertaklari(“Birlashgan o‘zar” ertagi),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 Navoiyning “Hayrat ul abror” asaridagi “Yolg‘onchi cho‘pon” hikoyatida uchratish mumkin.</w:t>
      </w:r>
      <w:r>
        <w:rPr>
          <w:rFonts w:cs="Times New Roman" w:ascii="Times New Roman" w:hAnsi="Times New Roman"/>
          <w:b/>
          <w:bCs/>
          <w:sz w:val="28"/>
          <w:szCs w:val="28"/>
          <w:lang w:val="en-US"/>
        </w:rPr>
        <w:t xml:space="preserve"> </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sz w:val="28"/>
          <w:szCs w:val="28"/>
          <w:lang w:val="en-US"/>
        </w:rPr>
        <w:t>Qadimgi Yunonistonda she'riyatning oddiy turlari hisoblangan yamb va elegiya bilan birga VII-VI asrlarda monodik ya'ni, yakkaxon lirika ham taraqqiy etgan. She'riyatning bu turi xalq adabiyoti va musiqaning ta'siri ostida paydo bo‘lgan. Kichik Osiyoning g‘arbiy qirg‘og‘idagi   Lesbos orolida tug‘ilib o‘sgan ikki ulug‘ shoir – Alkey va Sapfo</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o‘zlari ixtiro etgan turli-tuman vaznlar bilan monodik lirikani yuksak san'at darajasiga ko‘targanlar.</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b/>
          <w:bCs/>
          <w:sz w:val="28"/>
          <w:szCs w:val="28"/>
          <w:lang w:val="en-US"/>
        </w:rPr>
        <w:tab/>
        <w:t>Alkey  (m.av. 630-640 yy. tug‘)</w:t>
      </w:r>
      <w:r>
        <w:rPr>
          <w:rFonts w:cs="Times New Roman" w:ascii="Times New Roman" w:hAnsi="Times New Roman"/>
          <w:sz w:val="28"/>
          <w:szCs w:val="28"/>
          <w:lang w:val="en-US"/>
        </w:rPr>
        <w:t xml:space="preserve"> Lesbos orolining poytaxti Mitilena shahrida badavlat oilada tug‘ilgan. Shoir, taxminan miloddan oldingi VII – VI asrlar o‘rtasida ijod qilgan.  Bu davrlarda zodagonlar bilan quyi tabaqa o‘rtalaridagi ijtimoiy-siyosiy munosabatlar juda keskinlashib ketgan edi. Uning ijodida siyosiy kurashlar, fuqarolar urushi, muhojirlar hayotini aks ettirish asosiy o‘rinni egallagan bo‘lsada, muhabbat mavzularida ham juda ko‘p jo‘shqin misralar yaratgan. Lesboslik shoira binafsha soch, nozik tabassumli, Sapfo sharafiga ham she'rlar bitgan. </w:t>
      </w:r>
    </w:p>
    <w:p>
      <w:pPr>
        <w:pStyle w:val="Normal"/>
        <w:tabs>
          <w:tab w:val="clear" w:pos="708"/>
          <w:tab w:val="left" w:pos="90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autoSpaceDE w:val="false"/>
        <w:spacing w:lineRule="auto" w:line="360" w:before="0" w:after="0"/>
        <w:jc w:val="both"/>
        <w:rPr/>
      </w:pPr>
      <w:r>
        <w:rPr>
          <w:rFonts w:cs="Times New Roman" w:ascii="Times New Roman" w:hAnsi="Times New Roman"/>
          <w:i/>
          <w:iCs/>
          <w:sz w:val="28"/>
          <w:szCs w:val="28"/>
          <w:lang w:val="en-US"/>
        </w:rPr>
        <w:tab/>
        <w:tab/>
        <w:tab/>
        <w:tab/>
        <w:t>Binafsha soch ey Sapfo,</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i/>
          <w:iCs/>
          <w:sz w:val="28"/>
          <w:szCs w:val="28"/>
          <w:lang w:val="en-US"/>
        </w:rPr>
        <w:tab/>
        <w:tab/>
        <w:tab/>
        <w:tab/>
        <w:t>Hushtabassum, musaffo.</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i/>
          <w:iCs/>
          <w:sz w:val="28"/>
          <w:szCs w:val="28"/>
          <w:lang w:val="en-US"/>
        </w:rPr>
        <w:tab/>
        <w:tab/>
        <w:tab/>
        <w:tab/>
        <w:t>Senga bir so‘z aytgim bor,</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i/>
          <w:iCs/>
          <w:sz w:val="28"/>
          <w:szCs w:val="28"/>
          <w:lang w:val="en-US"/>
        </w:rPr>
        <w:tab/>
        <w:tab/>
        <w:tab/>
        <w:tab/>
        <w:t>Ammo yo‘l qo‘ymaydi or.</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i/>
          <w:iCs/>
          <w:sz w:val="28"/>
          <w:szCs w:val="28"/>
          <w:lang w:val="en-US"/>
        </w:rPr>
        <w:tab/>
        <w:tab/>
        <w:tab/>
        <w:tab/>
        <w:t xml:space="preserve">(Erkin Vohidov tarjimasi) </w:t>
      </w:r>
    </w:p>
    <w:p>
      <w:pPr>
        <w:pStyle w:val="Normal"/>
        <w:tabs>
          <w:tab w:val="clear" w:pos="708"/>
          <w:tab w:val="left" w:pos="900" w:leader="none"/>
        </w:tabs>
        <w:autoSpaceDE w:val="false"/>
        <w:spacing w:lineRule="auto" w:line="360" w:before="0" w:after="0"/>
        <w:jc w:val="both"/>
        <w:rPr/>
      </w:pPr>
      <w:r>
        <w:rPr>
          <w:rFonts w:cs="Times New Roman" w:ascii="Times New Roman" w:hAnsi="Times New Roman"/>
          <w:sz w:val="28"/>
          <w:szCs w:val="28"/>
          <w:lang w:val="en-US"/>
        </w:rPr>
        <w:t xml:space="preserve">Alkey o‘z she'rlarida Lesbos taxtiga o‘tirgan Pittakni tanqidga olganligi sababli uzoq o‘lkalarda quvg‘inda yashashga majbur bo‘lgan. </w:t>
      </w:r>
    </w:p>
    <w:p>
      <w:pPr>
        <w:pStyle w:val="Normal"/>
        <w:autoSpaceDE w:val="false"/>
        <w:spacing w:lineRule="auto" w:line="360" w:before="0" w:after="0"/>
        <w:jc w:val="both"/>
        <w:rPr/>
      </w:pPr>
      <w:r>
        <w:rPr>
          <w:rFonts w:cs="Times New Roman" w:ascii="Times New Roman" w:hAnsi="Times New Roman"/>
          <w:sz w:val="28"/>
          <w:szCs w:val="28"/>
          <w:lang w:val="en-US"/>
        </w:rPr>
        <w:t>Yakkaxon lirikaning vazni rang-barang, baytlari esa g‘oyatda nafis bo‘lgan. Shoir ixtiro qilgan turli-tuman vaznlar bilan monodik lirikani mislsiz yuksak san'atkorlik cho‘qqisiga ko‘tardi. Alkeydan keyin jahon she'riyatida abadiy o‘rnashib qolgan bir vazn hamon ulug‘ shoirning nomi bilan ataladi.</w:t>
      </w:r>
    </w:p>
    <w:p>
      <w:pPr>
        <w:pStyle w:val="Normal"/>
        <w:autoSpaceDE w:val="false"/>
        <w:spacing w:lineRule="auto" w:line="360" w:before="0" w:after="0"/>
        <w:jc w:val="both"/>
        <w:rPr/>
      </w:pPr>
      <w:r>
        <w:rPr>
          <w:rFonts w:cs="Times New Roman" w:ascii="Times New Roman" w:hAnsi="Times New Roman"/>
          <w:sz w:val="28"/>
          <w:szCs w:val="28"/>
          <w:lang w:val="en-US"/>
        </w:rPr>
        <w:t xml:space="preserve">Alkey o‘z she'rlarida ertangi  kuniga katta umidlar bog‘lamaydi. O‘zi yashayotgan polisni to‘lqinlar taloto‘pi ichra dengizda suzayotgan kemaga qiyoslaydi. Shoir Siyosiy mazmundagi she'rlardan tashqari, quvonch va qayg‘u, muhabbat izxori, qaxraton qish va jazirama yoz mavzularida, dasturxon atrofidagi gurung qo‘shiqlarini ham yaratgan. Bu qo‘shiqlar ijodkorning ulfatlari oldida o‘z tuyg‘u hamda fikrlarini bayon etish vositasi bo‘lgan. Ularning aksariyati qayg‘u va alamlarni unutish uchun mayxo‘rlik qilishga undov bilan tugallanadi. Alkey o‘z qo‘shiqlarida “may bor joyda haqiqat bor”, “may-insonlar ko‘zgusi” degan iboralarni qo‘llagan.     </w:t>
      </w:r>
    </w:p>
    <w:p>
      <w:pPr>
        <w:pStyle w:val="Normal"/>
        <w:autoSpaceDE w:val="false"/>
        <w:spacing w:lineRule="auto" w:line="360" w:before="0" w:after="0"/>
        <w:jc w:val="both"/>
        <w:rPr/>
      </w:pPr>
      <w:r>
        <w:rPr>
          <w:rFonts w:cs="Times New Roman" w:ascii="Times New Roman" w:hAnsi="Times New Roman"/>
          <w:sz w:val="28"/>
          <w:szCs w:val="28"/>
          <w:lang w:val="en-US"/>
        </w:rPr>
        <w:t xml:space="preserve">Qadimgi Yunonistonda Alkey she'rlarining g‘oyat keng tarqalganligi to‘g‘risida ma'lumotlar bor. Shoirning asarlari Aleksandriya olimlari tomonidan mazmuniga qarab, o‘n jildga ajratilgan. </w:t>
      </w:r>
    </w:p>
    <w:p>
      <w:pPr>
        <w:pStyle w:val="Normal"/>
        <w:autoSpaceDE w:val="false"/>
        <w:spacing w:lineRule="auto" w:line="360" w:before="0" w:after="0"/>
        <w:jc w:val="both"/>
        <w:rPr/>
      </w:pPr>
      <w:r>
        <w:rPr>
          <w:rFonts w:cs="Times New Roman" w:ascii="Times New Roman" w:hAnsi="Times New Roman"/>
          <w:sz w:val="28"/>
          <w:szCs w:val="28"/>
          <w:lang w:val="en-US"/>
        </w:rPr>
        <w:t>Manbalardan ma'lum bo‘lishicha, Alkeyning she'rlari o‘zining muxtasarligi, tilining ravonligi, misralarning nafis va ohangdorligi hamda o‘lchovlarning rango-rangligi bilan antik dunyo kishilarini o‘ziga maftun etgan va keyingi davrlar adabiyotiga kuchli ta'sir ko‘rsatgan.</w:t>
        <w:tab/>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Sapfo (m.av 612-yili tug‘ilgan)</w:t>
      </w:r>
      <w:r>
        <w:rPr>
          <w:rFonts w:cs="Times New Roman" w:ascii="Times New Roman" w:hAnsi="Times New Roman"/>
          <w:sz w:val="28"/>
          <w:szCs w:val="28"/>
          <w:lang w:val="en-US"/>
        </w:rPr>
        <w:t xml:space="preserve"> Alkeyning zamondoshi va vatandoshi bo‘lgan shoira Sapfo zodagon oilasida tug‘ilgan. Mitilana hukmroni Pittak davrida bir necha yil Sitsiliya orolida quvg‘inlikda bo‘lgan. Vataniga qaytib kelgach, maktab ochib, bu yerda yoshqizlarni turli bilimlarga: musiqa, ashula, raqs va she'r to‘qishga o‘rgatadi. Maktabda nafaqat Yunonistonning uzoq-yaqin yerlaridan, hattoki boshqa mamlakatlardan kelgan qizlar ta'lim olgan.</w:t>
      </w:r>
    </w:p>
    <w:p>
      <w:pPr>
        <w:pStyle w:val="Normal"/>
        <w:autoSpaceDE w:val="false"/>
        <w:spacing w:lineRule="auto" w:line="360" w:before="0" w:after="0"/>
        <w:jc w:val="both"/>
        <w:rPr/>
      </w:pPr>
      <w:r>
        <w:rPr>
          <w:rFonts w:cs="Times New Roman" w:ascii="Times New Roman" w:hAnsi="Times New Roman"/>
          <w:sz w:val="28"/>
          <w:szCs w:val="28"/>
          <w:lang w:val="en-US"/>
        </w:rPr>
        <w:tab/>
        <w:t>Qadimgi manbalarda Sapfoning o‘nta kitob yozgani haqida ma'lumotlar keltirilgan. Biroq bularning barchasi, nasroniy ruhoniylarining amriga ko‘ra, IX asrda yondirib yuborilgan. Alkey ijodi uchun asosan ijtimoiy-siyosiy voqealar zamin bo‘lgan bo‘lsa, Sapfo she'riyati asosiy mavzusi shaxsiy kechinmalar, yurak tuyg‘ulari bilan chegaralangan; deyarli yagona mavzu – sevgi va go‘zallikdir. Bizgacha yetib kelgan she'riy parchalarda muhabbat nash'asi, yor vasliga yetish shodliklari haqida hikoya qiluvchi misralar bor. Lekin Sapfoning aksariyat baytlaridan xotin kishining yurak dardlari – rad etilgan muhabbat, ayriliq, hijron, rashk va intizorlik sadolari eshitiladi, shoira o‘zining muhabbat yo‘lida chekkan iztiroblari, dog‘u hasratlari haqida nola qiladi. Antik davr kishilari ulug‘ shoirani faqat dardmand ma'shuqa sifatida taniganlar.</w:t>
      </w:r>
    </w:p>
    <w:p>
      <w:pPr>
        <w:pStyle w:val="Normal"/>
        <w:autoSpaceDE w:val="false"/>
        <w:spacing w:lineRule="auto" w:line="360" w:before="0" w:after="0"/>
        <w:jc w:val="both"/>
        <w:rPr/>
      </w:pPr>
      <w:r>
        <w:rPr>
          <w:rFonts w:cs="Times New Roman" w:ascii="Times New Roman" w:hAnsi="Times New Roman"/>
          <w:sz w:val="28"/>
          <w:szCs w:val="28"/>
          <w:lang w:val="en-US"/>
        </w:rPr>
        <w:tab/>
        <w:t>Sapfoning ikkita she'ri to‘la holda yetib kelgan. Afroditaga atalgan mazkur she'rlardan birida, shoira sevgi ma'budasiga iltijo qilib, ishq dardida o‘rtangan qalbiga tasalli berishini, musibatli damlarda ko‘makdosh bo‘lishini so‘raydi. Ikkinchi she'rda esa Sapfo mahbuba husnining sehrli jozibasini ta'riflaydi. Antik dunyoda o‘tgan qalam ahli orasida ishq sharorasini bunchalik jo‘shqin ifodalaganbirorta shoirni topib bo‘lmay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angri ulkim, sening jamoling,</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usn ichra buyuk kamoling</w:t>
      </w:r>
    </w:p>
    <w:p>
      <w:pPr>
        <w:pStyle w:val="Normal"/>
        <w:autoSpaceDE w:val="false"/>
        <w:spacing w:lineRule="auto" w:line="360" w:before="0" w:after="0"/>
        <w:jc w:val="both"/>
        <w:rPr/>
      </w:pPr>
      <w:r>
        <w:rPr>
          <w:rFonts w:cs="Times New Roman" w:ascii="Times New Roman" w:hAnsi="Times New Roman"/>
          <w:i/>
          <w:iCs/>
          <w:sz w:val="28"/>
          <w:szCs w:val="28"/>
          <w:lang w:val="en-US"/>
        </w:rPr>
        <w:t>Ko‘z oldida erur har zamon.</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ahra olur takallumingdan,</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Lazzat topur tabassumingdan,</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uhabbating mulkiga sulton.</w:t>
      </w:r>
    </w:p>
    <w:p>
      <w:pPr>
        <w:pStyle w:val="Normal"/>
        <w:autoSpaceDE w:val="false"/>
        <w:spacing w:lineRule="auto" w:line="360" w:before="0" w:after="0"/>
        <w:jc w:val="both"/>
        <w:rPr/>
      </w:pPr>
      <w:r>
        <w:rPr>
          <w:rFonts w:cs="Times New Roman" w:ascii="Times New Roman" w:hAnsi="Times New Roman"/>
          <w:i/>
          <w:iCs/>
          <w:sz w:val="28"/>
          <w:szCs w:val="28"/>
          <w:lang w:val="en-US"/>
        </w:rPr>
        <w:t>Sening chehrang, go‘zal dilrabo,</w:t>
      </w:r>
    </w:p>
    <w:p>
      <w:pPr>
        <w:pStyle w:val="Normal"/>
        <w:autoSpaceDE w:val="false"/>
        <w:spacing w:lineRule="auto" w:line="360" w:before="0" w:after="0"/>
        <w:jc w:val="both"/>
        <w:rPr/>
      </w:pPr>
      <w:r>
        <w:rPr>
          <w:rFonts w:cs="Times New Roman" w:ascii="Times New Roman" w:hAnsi="Times New Roman"/>
          <w:i/>
          <w:iCs/>
          <w:sz w:val="28"/>
          <w:szCs w:val="28"/>
          <w:lang w:val="en-US"/>
        </w:rPr>
        <w:t>Ko‘z oldimda bo‘lganda paydo</w:t>
      </w:r>
    </w:p>
    <w:p>
      <w:pPr>
        <w:pStyle w:val="Normal"/>
        <w:autoSpaceDE w:val="false"/>
        <w:spacing w:lineRule="auto" w:line="360" w:before="0" w:after="0"/>
        <w:jc w:val="both"/>
        <w:rPr/>
      </w:pPr>
      <w:r>
        <w:rPr>
          <w:rFonts w:cs="Times New Roman" w:ascii="Times New Roman" w:hAnsi="Times New Roman"/>
          <w:i/>
          <w:iCs/>
          <w:sz w:val="28"/>
          <w:szCs w:val="28"/>
          <w:lang w:val="en-US"/>
        </w:rPr>
        <w:t>Ko‘ksim yonur, tilim bo‘lur lol.</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oh muz titroq chirmashar tanga,</w:t>
      </w:r>
    </w:p>
    <w:p>
      <w:pPr>
        <w:pStyle w:val="Normal"/>
        <w:autoSpaceDE w:val="false"/>
        <w:spacing w:lineRule="auto" w:line="360" w:before="0" w:after="0"/>
        <w:jc w:val="both"/>
        <w:rPr/>
      </w:pPr>
      <w:r>
        <w:rPr>
          <w:rFonts w:cs="Times New Roman" w:ascii="Times New Roman" w:hAnsi="Times New Roman"/>
          <w:i/>
          <w:iCs/>
          <w:sz w:val="28"/>
          <w:szCs w:val="28"/>
          <w:lang w:val="en-US"/>
        </w:rPr>
        <w:t>Goh vujudim chulg‘ar alanga,</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en behudman, men oshuftahol.</w:t>
      </w:r>
    </w:p>
    <w:p>
      <w:pPr>
        <w:pStyle w:val="Normal"/>
        <w:autoSpaceDE w:val="false"/>
        <w:spacing w:lineRule="auto" w:line="360" w:before="0" w:after="0"/>
        <w:jc w:val="both"/>
        <w:rPr/>
      </w:pPr>
      <w:r>
        <w:rPr>
          <w:rFonts w:cs="Times New Roman" w:ascii="Times New Roman" w:hAnsi="Times New Roman"/>
          <w:i/>
          <w:iCs/>
          <w:sz w:val="28"/>
          <w:szCs w:val="28"/>
          <w:lang w:val="en-US"/>
        </w:rPr>
        <w:t>Borlig‘imda otash hayajon,</w:t>
      </w:r>
    </w:p>
    <w:p>
      <w:pPr>
        <w:pStyle w:val="Normal"/>
        <w:autoSpaceDE w:val="false"/>
        <w:spacing w:lineRule="auto" w:line="360" w:before="0" w:after="0"/>
        <w:jc w:val="both"/>
        <w:rPr/>
      </w:pPr>
      <w:r>
        <w:rPr>
          <w:rFonts w:cs="Times New Roman" w:ascii="Times New Roman" w:hAnsi="Times New Roman"/>
          <w:i/>
          <w:iCs/>
          <w:sz w:val="28"/>
          <w:szCs w:val="28"/>
          <w:lang w:val="en-US"/>
        </w:rPr>
        <w:t>Ko‘z oldimni qoplab zimiston,</w:t>
      </w:r>
    </w:p>
    <w:p>
      <w:pPr>
        <w:pStyle w:val="Normal"/>
        <w:autoSpaceDE w:val="false"/>
        <w:spacing w:lineRule="auto" w:line="360" w:before="0" w:after="0"/>
        <w:jc w:val="both"/>
        <w:rPr/>
      </w:pPr>
      <w:r>
        <w:rPr>
          <w:rFonts w:cs="Times New Roman" w:ascii="Times New Roman" w:hAnsi="Times New Roman"/>
          <w:i/>
          <w:iCs/>
          <w:sz w:val="28"/>
          <w:szCs w:val="28"/>
          <w:lang w:val="en-US"/>
        </w:rPr>
        <w:t>Oyog‘imda turolmam xasta.</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oshlarimdan quyar sovuq ter,</w:t>
      </w:r>
    </w:p>
    <w:p>
      <w:pPr>
        <w:pStyle w:val="Normal"/>
        <w:autoSpaceDE w:val="false"/>
        <w:spacing w:lineRule="auto" w:line="360" w:before="0" w:after="0"/>
        <w:jc w:val="both"/>
        <w:rPr/>
      </w:pPr>
      <w:r>
        <w:rPr>
          <w:rFonts w:cs="Times New Roman" w:ascii="Times New Roman" w:hAnsi="Times New Roman"/>
          <w:i/>
          <w:iCs/>
          <w:sz w:val="28"/>
          <w:szCs w:val="28"/>
          <w:lang w:val="en-US"/>
        </w:rPr>
        <w:t>So‘lgan o‘tman, tortar meni yer,</w:t>
      </w:r>
    </w:p>
    <w:p>
      <w:pPr>
        <w:pStyle w:val="Normal"/>
        <w:autoSpaceDE w:val="false"/>
        <w:spacing w:lineRule="auto" w:line="360" w:before="0" w:after="0"/>
        <w:jc w:val="both"/>
        <w:rPr/>
      </w:pPr>
      <w:r>
        <w:rPr>
          <w:rFonts w:cs="Times New Roman" w:ascii="Times New Roman" w:hAnsi="Times New Roman"/>
          <w:i/>
          <w:iCs/>
          <w:sz w:val="28"/>
          <w:szCs w:val="28"/>
          <w:lang w:val="en-US"/>
        </w:rPr>
        <w:t>Nafasim yo‘q, so‘naman asta...</w:t>
      </w:r>
    </w:p>
    <w:p>
      <w:pPr>
        <w:pStyle w:val="Normal"/>
        <w:tabs>
          <w:tab w:val="clear" w:pos="708"/>
          <w:tab w:val="left" w:pos="900" w:leader="none"/>
        </w:tabs>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Erkin Vohidov tarjimasi) </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jc w:val="both"/>
        <w:rPr/>
      </w:pPr>
      <w:r>
        <w:rPr>
          <w:rFonts w:cs="Times New Roman" w:ascii="Times New Roman" w:hAnsi="Times New Roman"/>
          <w:sz w:val="28"/>
          <w:szCs w:val="28"/>
          <w:lang w:val="en-US"/>
        </w:rPr>
        <w:tab/>
        <w:t>Ishqiy she'rlardan tashqari Sapfo epitalamalar (nikoh to‘yi qo‘shiqlari) ham ijod qilgan. Qadimda o‘zimizning “yor-yor”lar qabilidagi bunday qo‘shiqlarni qiz-juvonlar, yigitlar aytib kelinchakni kuyovning uyiga kuzatib borganlar.</w:t>
      </w:r>
    </w:p>
    <w:p>
      <w:pPr>
        <w:pStyle w:val="Normal"/>
        <w:autoSpaceDE w:val="false"/>
        <w:spacing w:lineRule="auto" w:line="360" w:before="0" w:after="0"/>
        <w:jc w:val="both"/>
        <w:rPr/>
      </w:pPr>
      <w:r>
        <w:rPr>
          <w:rFonts w:cs="Times New Roman" w:ascii="Times New Roman" w:hAnsi="Times New Roman"/>
          <w:sz w:val="28"/>
          <w:szCs w:val="28"/>
          <w:lang w:val="en-US"/>
        </w:rPr>
        <w:t>Sapfo ijodining butun mohiyati, olamshumul tarixiy ahamiyati she'riyatda insonning ichki hissiyot dunyosini, go‘zallik olamini ochganligidadir.</w:t>
      </w:r>
    </w:p>
    <w:p>
      <w:pPr>
        <w:pStyle w:val="Normal"/>
        <w:autoSpaceDE w:val="false"/>
        <w:spacing w:lineRule="auto" w:line="360" w:before="0" w:after="0"/>
        <w:jc w:val="both"/>
        <w:rPr/>
      </w:pPr>
      <w:r>
        <w:rPr>
          <w:rFonts w:cs="Times New Roman" w:ascii="Times New Roman" w:hAnsi="Times New Roman"/>
          <w:sz w:val="28"/>
          <w:szCs w:val="28"/>
          <w:lang w:val="en-US"/>
        </w:rPr>
        <w:t xml:space="preserve">Shoira yunon she'riyatinina vazn doiralarini yanada kengaytirishi natijasida lirikaning ravon va ohangdor bo‘lishiga keng yo‘l ochildi. Sapfo she'rlari atoqli shoir E.Vohidov tomonidan o‘zbek tiliga o‘girildi.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Qadimgi yunon dramasi. </w:t>
      </w:r>
      <w:r>
        <w:rPr>
          <w:rFonts w:cs="Times New Roman" w:ascii="Times New Roman" w:hAnsi="Times New Roman"/>
          <w:sz w:val="28"/>
          <w:szCs w:val="28"/>
          <w:lang w:val="en-US"/>
        </w:rPr>
        <w:t>Miloddan oldingi  VII-VI  asrda shakllangan yunon quldorlik jamiyati V asrda o‘zining yuksak taraqqiyot bosqichiga ko‘tarildi.  V-IV asrlar adabiyoti Afina shahri joylashgan viloyat nomi bilan “yunon adabiyotining attika davri” deb ataladi. Afina davlatini boshqargan Perikl(500-429) poytaxtga butun Yunonistondan faylasuf, olim, shoir, xaykaltaroshlarni to‘pladi.</w:t>
      </w:r>
    </w:p>
    <w:p>
      <w:pPr>
        <w:pStyle w:val="Normal"/>
        <w:autoSpaceDE w:val="false"/>
        <w:spacing w:lineRule="auto" w:line="360" w:before="0" w:after="0"/>
        <w:jc w:val="both"/>
        <w:rPr/>
      </w:pPr>
      <w:r>
        <w:rPr>
          <w:rFonts w:cs="Times New Roman" w:ascii="Times New Roman" w:hAnsi="Times New Roman"/>
          <w:sz w:val="28"/>
          <w:szCs w:val="28"/>
          <w:lang w:val="en-US"/>
        </w:rPr>
        <w:t xml:space="preserve">Taraqqiyot bosqichi mobaynida barcha xalqlar qo‘shiq aytib, raqs tushib bajaradigan turli rasm-rusumlar bo‘lgan. Drama adabiyotning alohida turi sifatida antik davrda shakllandi. Dramada asosiysi hikoya yoki bayon qilish eias, harakat bo‘lgan(yunoncha drama so‘zi “harakat” ma'nosini bildiradi). Dramada ishtirokchilar o‘rtasidagi o‘zaro suhbatlar – dialoglar,  munosabatlar, ularning xatti-harakatlari, qarama-qarshiliklar va ularning yechimi  tasvirlanadi. </w:t>
      </w:r>
    </w:p>
    <w:p>
      <w:pPr>
        <w:pStyle w:val="Normal"/>
        <w:autoSpaceDE w:val="false"/>
        <w:spacing w:lineRule="auto" w:line="360" w:before="0" w:after="0"/>
        <w:jc w:val="both"/>
        <w:rPr/>
      </w:pPr>
      <w:r>
        <w:rPr>
          <w:rFonts w:cs="Times New Roman" w:ascii="Times New Roman" w:hAnsi="Times New Roman"/>
          <w:sz w:val="28"/>
          <w:szCs w:val="28"/>
          <w:lang w:val="en-US"/>
        </w:rPr>
        <w:t xml:space="preserve">Yunon dramaturgiyasining barcha turlari – tragediya, komediya, satirlar dramasi dehqonlarning homiylari bo‘lgan ma'budalar Demetra va Kora sharafiga kuylagan qo‘shiqlar hamda may, shodlik va hosildorlik ma'budi, taka qiyofasidagi Dionisga bag‘ishlangan marosimlar asosida maydonga kelgan. Afsonalarda hikoya qilinishicha, Dionis Zevs bilan Semela degan qizdan tug‘ilgan. Dionis o‘zining odamsifat, ammo dumdor, echki tuyoq hamrohlari – satirlar bilan birga dunyoni kezib yurgan paytlarida, insonning og‘ir va g‘amgin hayotini ko‘radi-da, odam bolasini baxtiyor va xushnud qilish niyatida, ma'budlar taomi amvroziyani keltirib bermoqchi bo‘ladi. Ma'budlar buni sezib qolgach, Dionis amvroziyani yerga ko‘mib qochadi. Birmuncha vaqtdan so‘ng bu yerda tok navdalari unib chiqadi, uning mevalari odamlarga baxt va shodlik keltiradi. Bundan qahrlangan Zevs, o‘g‘lini Olimp tog‘idan badarg‘a qiladi. yerda Dionis og‘ir musibatlar chekib, vafot etadi. O‘g‘lining o‘limidan so‘ng Zevs uning gunohlaridan kechib, Dionisni ma'budlar qatoriga qabul qiladi. Dionis odamlarga har yili ikki marta o‘z sharafiga bayram o‘tkazishni vasiyat qiladi. Shundan e'tiboran Dionis hosildorlik, may, shodlik va sarxushlik rahnamosi bo‘lib qoladi. Ularga bag‘ishlangan maqtov qo‘shiqlar – difiramblarni kuylovchi xorga shoir Fespis birinchi akterni qo‘shgandan so‘ng u dramatik janrga aylandi. Tragediya prolog (ekspozitsiya)dan boshlangan va orxestrga xor chiqib, tomoshabinlarga voqeaning mohiyatini aytib bergan. Shundan keyin dialogik qismlar – akterning korifey(xorning rahbari) bilan yoki ikki-uch akterning suhbatlari bilan davom etgan va “eksod”(xotima) bilan yakunlangan. Aristotelning yozishicha, tragediya “trago” va “oide” so‘zlaridan kelib chiqib, “taka qo‘shig‘i”ma'nosini anglatadi. Yunon shoir-dramaturglari, jumladan – Esxil, Sofokl, yevripidlar ham o‘z tragediyalarini xudolar va qahramonlar haqidagi qadimgi asotirlar mazmuniga asoslanib yaratgan edilar.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yramlardagi hushchaqchaq hazillardan “comos” va “oide”(komediya), ya'ni masxarabozlar qo‘shig‘i paydo bo‘lgan. Keyinroq tragediya va komediya o‘rtasida “satirlar dramasi” shakllandi. Bu janrning ijodkori m.o. V asrda yashagan shoir Pratim xisoblanadi.</w:t>
      </w:r>
    </w:p>
    <w:p>
      <w:pPr>
        <w:pStyle w:val="Normal"/>
        <w:autoSpaceDE w:val="false"/>
        <w:spacing w:lineRule="auto" w:line="360" w:before="0" w:after="0"/>
        <w:jc w:val="both"/>
        <w:rPr/>
      </w:pPr>
      <w:r>
        <w:rPr>
          <w:rFonts w:cs="Times New Roman" w:ascii="Times New Roman" w:hAnsi="Times New Roman"/>
          <w:sz w:val="28"/>
          <w:szCs w:val="28"/>
          <w:lang w:val="en-US"/>
        </w:rPr>
        <w:t>Dramaning barcha turlari diniy marosimlardan paydo bo‘lganligi sababli, qadimgi yunonlar bularning barchasiga yuksak e'tiqod bilan qaraganlar. Teatr tomoshalari davlat tasarrufidagi muhim siyosiy hamda tarbiyaviy tadbirlardan biri sanalgan. Ikkinchidan, Dionisiy marosimlari bilan bog‘liq bo‘lganligi uchun ushbu tomoshalar yiliga uch marotaba o‘tkazilgan va bir necha kun davom etgan. Yunonlar bu marosimlarga shunchaki bir ermak deb emas, balki muhim diniy bayram deb qaraganlar. Qadimgi Yunonistonda barcha o‘yinlar singari, teatr tomoshalari ham musobaqa shaklida o‘tkazilgan. Tragediyanavis shoirlar mazmunan bir-biri bilan bog‘liq 3 ta tragediya va 1 ta satirlar dramasini xakamlar hay'atiga taqdim etganlar. Komediyanivis shoirdan faqat bitta asar talab etilgan.</w:t>
      </w:r>
    </w:p>
    <w:p>
      <w:pPr>
        <w:pStyle w:val="Normal"/>
        <w:autoSpaceDE w:val="false"/>
        <w:spacing w:lineRule="auto" w:line="360" w:before="0" w:after="0"/>
        <w:jc w:val="both"/>
        <w:rPr/>
      </w:pPr>
      <w:r>
        <w:rPr>
          <w:rFonts w:cs="Times New Roman" w:ascii="Times New Roman" w:hAnsi="Times New Roman"/>
          <w:sz w:val="28"/>
          <w:szCs w:val="28"/>
          <w:lang w:val="en-US"/>
        </w:rPr>
        <w:t xml:space="preserve">Yunon adabiyotining barcha janrlari kabi, tragediyaning mavzulari ham asosan mifologik afsonalardan olingan. Agarda dastlabki davrlardan bu mavzular Dionis haqidagi rivoyatlar bilan bog‘liq bo‘lgan bo‘lsa, keyinchalik shoirlar boshqa ma'budlar va qahramonlar haqidagi afsonalarga murojaat qila boshlaganlar. Biroq, shu bilan birga, tragediya mualliflari mavzu tanlaganlarida ham, faqat zamona talablariga hamohang miflarni olib, ularni birmuncha o‘zgartirib, moslashtirib, shular misolida o‘z davrlarining muhim masalalarini hal etishga intilganlar, mifologik qahramonlarning  kurash va to‘qnashuvlari, ularning xatti-harakatlari o‘sha davr tomoshabinlari uchun axloq va odobning namunasi, ijtimoiy xulqning andazasi sifatida talqin etilgan; ana shu afsonaviy qahramonlarning qilmishlari timsolida tragediyanavis shoirlar o‘z zamondoshlarini yuksak ma'naviylik, vatanga sadoqat, insoniy burch g‘oyalarida tarbiyalashni ko‘zlaganlar.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Esxil ijodi (mil.av 525-456 yy).</w:t>
      </w:r>
      <w:r>
        <w:rPr>
          <w:rFonts w:cs="Times New Roman" w:ascii="Times New Roman" w:hAnsi="Times New Roman"/>
          <w:sz w:val="28"/>
          <w:szCs w:val="28"/>
          <w:lang w:val="en-US"/>
        </w:rPr>
        <w:t xml:space="preserve"> Bizga ma'lum bo‘lgan qadimgi yunon fojianavisi Esxil chin ma'noda “tragediyaning otasi” deb tan olingan.</w:t>
      </w:r>
    </w:p>
    <w:p>
      <w:pPr>
        <w:pStyle w:val="Normal"/>
        <w:autoSpaceDE w:val="false"/>
        <w:spacing w:lineRule="auto" w:line="360" w:before="0" w:after="0"/>
        <w:jc w:val="both"/>
        <w:rPr/>
      </w:pPr>
      <w:r>
        <w:rPr>
          <w:rFonts w:cs="Times New Roman" w:ascii="Times New Roman" w:hAnsi="Times New Roman"/>
          <w:sz w:val="28"/>
          <w:szCs w:val="28"/>
          <w:lang w:val="en-US"/>
        </w:rPr>
        <w:t xml:space="preserve">Shoirning hayotiga doir ma'lumotlar kam saqlanib qolgan. U taxminan 525-yili Elevesin shahrida yirik zamindor oilasida dunyoga keldi. Bu yillar yunonlarning fors istilochilariga qarshi mustaqillik uchun kurash olib borgan davri edi. Shoir o‘z hayotida yirik ijtimoiy va siyosiy voqealarning shohidi bo‘lgan(Marafon yaqinidagi forslar ustidan qozonilgan g‘alaba(m.o. 490-y,), m.o. 483-yili Salamin oroli yaqinida fors flotining tor-mor qilinishi, 479-yili forslarning Plateyadagi mag‘lubiyati, Afina davlatida pul munosabatlarining mustahkamlanishi). </w:t>
      </w:r>
    </w:p>
    <w:p>
      <w:pPr>
        <w:pStyle w:val="Normal"/>
        <w:autoSpaceDE w:val="false"/>
        <w:spacing w:lineRule="auto" w:line="360" w:before="0" w:after="0"/>
        <w:jc w:val="both"/>
        <w:rPr/>
      </w:pPr>
      <w:r>
        <w:rPr>
          <w:rFonts w:cs="Times New Roman" w:ascii="Times New Roman" w:hAnsi="Times New Roman"/>
          <w:sz w:val="28"/>
          <w:szCs w:val="28"/>
          <w:lang w:val="en-US"/>
        </w:rPr>
        <w:t xml:space="preserve">Keyinchalik o‘z mamlakatidagi mavjud tartiblardan norozi bo‘lgan Esxil Afinani tark etib, Sitsiliyada qaror topadi va m.o.456 Gela shahrida vafot etadi. </w:t>
      </w:r>
    </w:p>
    <w:p>
      <w:pPr>
        <w:pStyle w:val="Normal"/>
        <w:autoSpaceDE w:val="false"/>
        <w:spacing w:lineRule="auto" w:line="360" w:before="0" w:after="0"/>
        <w:jc w:val="both"/>
        <w:rPr/>
      </w:pPr>
      <w:r>
        <w:rPr>
          <w:rFonts w:cs="Times New Roman" w:ascii="Times New Roman" w:hAnsi="Times New Roman"/>
          <w:sz w:val="28"/>
          <w:szCs w:val="28"/>
          <w:lang w:val="en-US"/>
        </w:rPr>
        <w:t xml:space="preserve">Qahramonlik afsonalarini (asosan Homer asarlari syujetidan foydalangan)asosiy manba qilib olgan Esxil 21 yoshida ilk bor dramatik shoirlar musobaqasida qatnashadi va 40 yoshida birinchi marta g‘alaba qozon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ahramon hayoti uchta tragediyada aks ettiriladi va mifologik syujet asosida yozilgan satirlar dramasi bilan yakunlangan. Qadimgi adabiyotshunoslarning zikr etishlaricha, u 90 ga yaqin tragediya yozgan bo‘lib, bizgacha faqat 7 tasigina yetib kelgan( “Iltijogo‘ylar”, “Eroniylar”, “Zanjirband Prometey”, “Fivaning yetti dushmani”, “Oresteya” trilogiyasini tashkil qiluvchi “Agamemnon”, “Xoeforlar”, “Evmenidalar”).</w:t>
      </w:r>
    </w:p>
    <w:p>
      <w:pPr>
        <w:pStyle w:val="Normal"/>
        <w:autoSpaceDE w:val="false"/>
        <w:spacing w:lineRule="auto" w:line="360" w:before="0" w:after="0"/>
        <w:jc w:val="both"/>
        <w:rPr/>
      </w:pPr>
      <w:r>
        <w:rPr>
          <w:rFonts w:cs="Times New Roman" w:ascii="Times New Roman" w:hAnsi="Times New Roman"/>
          <w:sz w:val="28"/>
          <w:szCs w:val="28"/>
          <w:lang w:val="en-US"/>
        </w:rPr>
        <w:t xml:space="preserve">Aristotelning “Potika”sida yozilishicha Esxil birinchi bo‘lib, akterlar sonini bittadan ikkitaga oshirgan, xor partiyasini kamaytirgan va dialog asarning asosiy elementiga aylantirilgan.  </w:t>
      </w:r>
    </w:p>
    <w:p>
      <w:pPr>
        <w:pStyle w:val="Normal"/>
        <w:autoSpaceDE w:val="false"/>
        <w:spacing w:lineRule="auto" w:line="360" w:before="0" w:after="0"/>
        <w:jc w:val="both"/>
        <w:rPr/>
      </w:pPr>
      <w:r>
        <w:rPr>
          <w:rFonts w:cs="Times New Roman" w:ascii="Times New Roman" w:hAnsi="Times New Roman"/>
          <w:sz w:val="28"/>
          <w:szCs w:val="28"/>
          <w:lang w:val="en-US"/>
        </w:rPr>
        <w:t>Shoir ijodining ilk namunasi “Iltijogo‘ylar” tragadiyasi bo‘lib, bizgacha uning birinchi qismi yetib kelgan. Asar syujeti shoh Danayning 50 ta qizi haqidagi afsonadan olingan.  Yunon adabiyotidagi zamonaviy mavzuda yaratilgan yagona asar, “Eroniylar” tragediyasi Eron-yunon urushiga bag‘ishlangan.</w:t>
      </w:r>
    </w:p>
    <w:p>
      <w:pPr>
        <w:pStyle w:val="Normal"/>
        <w:autoSpaceDE w:val="false"/>
        <w:spacing w:lineRule="auto" w:line="360" w:before="0" w:after="0"/>
        <w:jc w:val="both"/>
        <w:rPr/>
      </w:pPr>
      <w:r>
        <w:rPr>
          <w:rFonts w:cs="Times New Roman" w:ascii="Times New Roman" w:hAnsi="Times New Roman"/>
          <w:sz w:val="28"/>
          <w:szCs w:val="28"/>
          <w:lang w:val="en-US"/>
        </w:rPr>
        <w:t xml:space="preserve">Esxilning saqlanib qolgan tragediyalari uning ijodini uchta davrga bo‘lish imkonini beradi: 1) Ilk pyesalarida (“Iltijogo‘ylar”, “Eroniylar” ) asosiy rolni xor ijro etadi. 2) “Zanjirband Prometey”, “Fivaning yetti dushmani” asarlarida markaziy qahramon obrazi gavdalanadi, dialogga katta o‘rin beriladi. 3) “Oresteya” asarida kompozitsiya birmuncha murakkabashtiriladi, ikkinchi darajali obrazlar asar dramatizmini kuchaytirishga xizmat qiladi. Uchinchi akterdan foydalanila boshlan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Zanjirband Prometey” qadimgi yunon afsonalari asosida yaratilgan. Ularda hikoya qilinishicha, Prometey suv va tuproqdan dastlabki odamlarni bunyod etgan. Ma'buda Afina esa jonbaxsh nafasi bilan ularga hayot bag‘ishlagan. Lekin ma'budlar hukmdori(Olimp) odamlarni butunlay yo‘qotib yuborishga qasd qiladi: odamlardan olovni yashirib, ularni sovuqda, zulmatda tut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tanlardan bo‘lgan Prometey, Olimp mehrobidan muqaddas olovni o‘g‘irlab, odamlarga keltirib beradi. Shundan boshlab yerda yangi hayot quloch yozadi, endi odamlar o‘zlarini erkin va qudratli his qila boshladilar. Bu “shakkoklikdan” g‘azablangan Zevs uni qoyaga zanjirband qilishni buyurib, ming yillar davomida azoblaydi. To Gerakl kelib ozod etmagancha zanjirband Prometeyga Zevsning qanotli iti – jeztumshuqli burgut misli ko‘rilmagan azoblarni beradi, har kuni uning jigarini cho‘qib, qonini ichadi...</w:t>
      </w:r>
    </w:p>
    <w:p>
      <w:pPr>
        <w:pStyle w:val="Normal"/>
        <w:autoSpaceDE w:val="false"/>
        <w:spacing w:lineRule="auto" w:line="360" w:before="0" w:after="0"/>
        <w:jc w:val="both"/>
        <w:rPr/>
      </w:pPr>
      <w:r>
        <w:rPr>
          <w:rFonts w:cs="Times New Roman" w:ascii="Times New Roman" w:hAnsi="Times New Roman"/>
          <w:sz w:val="28"/>
          <w:szCs w:val="28"/>
          <w:lang w:val="en-US"/>
        </w:rPr>
        <w:t xml:space="preserve">Esxil o‘z asarlarida ma'budlarni yoki biror maqsad yo‘lida kurashuvchi, bukilmas irodali kishilarni tasvirlaydi. “Zanjirband Prometey” hamon inson tafakkurining mangu durdonasi, qadimiy yunon fojianavisining nodir asari sifatida yashab kelmoqda.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Sofokl (mil.av. 496-406 yy.)</w:t>
      </w:r>
      <w:r>
        <w:rPr>
          <w:rFonts w:cs="Times New Roman" w:ascii="Times New Roman" w:hAnsi="Times New Roman"/>
          <w:sz w:val="28"/>
          <w:szCs w:val="28"/>
          <w:lang w:val="en-US"/>
        </w:rPr>
        <w:t xml:space="preserve"> Sofokl m.o. 496 yili Afina yaqinidagi Kolon degan joyda, qurol-aslaxa korxonasi xo‘jayinining oilasida tug‘ilgan. Adabiy faoliyatini ancha erta boshlagan bo‘lib, m.o. 468 yili birinchi marta dramaturg sifatida maydonga chiqadi, 28 yoshida adiblar musobaqasida o‘z ustozi Esxilni mag‘lub etib, Plutarx qo‘lidan qimmatbaho sovrin olgan va hammasi bo‘lib musobaqalarda 24 marta g‘olib bo‘lgan. </w:t>
      </w:r>
    </w:p>
    <w:p>
      <w:pPr>
        <w:pStyle w:val="Normal"/>
        <w:autoSpaceDE w:val="false"/>
        <w:spacing w:lineRule="auto" w:line="360" w:before="0" w:after="0"/>
        <w:jc w:val="both"/>
        <w:rPr/>
      </w:pPr>
      <w:r>
        <w:rPr>
          <w:rFonts w:cs="Times New Roman" w:ascii="Times New Roman" w:hAnsi="Times New Roman"/>
          <w:sz w:val="28"/>
          <w:szCs w:val="28"/>
          <w:lang w:val="en-US"/>
        </w:rPr>
        <w:tab/>
        <w:t>Sofokl m.o. 441-yili oliy lavozim – strateglikka saylanadi. Xukmdor Perikl bilan yaqin do‘stona munosabatda bo‘lgan. U butun umrini shonu-shavkatda o‘tkazib, m.o. 406-yili vafot etgan. O‘limidan keyin buyuk zotlarga ko‘rsatiladigan izzat-ikrom ko‘rsatilib, har yili qabri ustida qurbonlik qilish taomilga aylangan. Shoirning 123 ta pyesasidan yettitasigina saqlanib qolgan. 1912-yili “Izquvarlar” satirlar dramasidan katta parcha topilgan.</w:t>
      </w:r>
    </w:p>
    <w:p>
      <w:pPr>
        <w:pStyle w:val="Normal"/>
        <w:autoSpaceDE w:val="false"/>
        <w:spacing w:lineRule="auto" w:line="360" w:before="0" w:after="0"/>
        <w:jc w:val="both"/>
        <w:rPr/>
      </w:pPr>
      <w:r>
        <w:rPr>
          <w:rFonts w:cs="Times New Roman" w:ascii="Times New Roman" w:hAnsi="Times New Roman"/>
          <w:sz w:val="28"/>
          <w:szCs w:val="28"/>
          <w:lang w:val="en-US"/>
        </w:rPr>
        <w:tab/>
        <w:t>Sofokl Esxil boshlagan ishni davom ettirib, tragediyani tantanali lirik qo‘shiqdan chinakam dramaga aylantirishda katta xissasini qo‘shdi. Agar Esxil asarlarida oliy kuchlar inson yurish-turishida faol ishtirok etgan bo‘lsa, Sofokl qahramonlari mustaqil harakat qilib, boshqa kishilarga nisbatan munosabatlarini ham o‘zlari belgilaydi. Shoirni to‘lqinlantirgan muammolar endi avlod taqdiri bilan emas, balki alohida shaxs taqdiri bilan bog‘liq bo‘ldi. Bu mazmunan bog‘langan trilogiyalardan voz kechishga olib keldi. Sofoklda har bir asar alohida badiiy yechim va muammoga ega bo‘ldi.</w:t>
      </w:r>
    </w:p>
    <w:p>
      <w:pPr>
        <w:pStyle w:val="Normal"/>
        <w:autoSpaceDE w:val="false"/>
        <w:spacing w:lineRule="auto" w:line="360" w:before="0" w:after="0"/>
        <w:jc w:val="both"/>
        <w:rPr/>
      </w:pPr>
      <w:r>
        <w:rPr>
          <w:rFonts w:cs="Times New Roman" w:ascii="Times New Roman" w:hAnsi="Times New Roman"/>
          <w:sz w:val="28"/>
          <w:szCs w:val="28"/>
          <w:lang w:val="en-US"/>
        </w:rPr>
        <w:t>Dramaturg  o‘z ijodi davomida xorni chiqarib tashlamagan bo‘lsa ham unda xor qo‘shiqlari qisqarib bordi va bu voqealar sur'ati tezlashdi. Sofokl tomonidan kiritilgan yana bir yangilik – dramaga uchinchi akterning kiritilishi bo‘ldi. Aristotelning “Poetika” da xabar berishicha, buyuk dramaturg sahna san'ati nazariyasi bo‘yicha ham ko‘p yangiliklar kiritgan: xor tarkibini o‘zgartirgan, musiqiy parchalar joriy etgan, teatr dekoratsiyasi qo‘llagan. Gyotening aytishicha, “Sahna san'atini Sofoklchalik hech kim bilmagan”.</w:t>
      </w:r>
    </w:p>
    <w:p>
      <w:pPr>
        <w:pStyle w:val="Normal"/>
        <w:autoSpaceDE w:val="false"/>
        <w:spacing w:lineRule="auto" w:line="360" w:before="0" w:after="0"/>
        <w:jc w:val="both"/>
        <w:rPr/>
      </w:pPr>
      <w:r>
        <w:rPr>
          <w:rFonts w:cs="Times New Roman" w:ascii="Times New Roman" w:hAnsi="Times New Roman"/>
          <w:sz w:val="28"/>
          <w:szCs w:val="28"/>
          <w:lang w:val="en-US"/>
        </w:rPr>
        <w:t xml:space="preserve">Uning “Shoh Edip”, “Antigona”, “Edip Kolonda” tragediyalarining syujeti afsonalarning Fiva turkumidan olingan. “Elektra”, “Filoklet”, “Ayaks” asarlari Troya afsonalari mavzusida yozilgan bo‘lsa, “Traxinalik ayollar” Gerakl haqidagi rivoyatlar asosida yozilgan. </w:t>
      </w:r>
    </w:p>
    <w:p>
      <w:pPr>
        <w:pStyle w:val="Normal"/>
        <w:autoSpaceDE w:val="false"/>
        <w:spacing w:lineRule="auto" w:line="360" w:before="0" w:after="0"/>
        <w:jc w:val="both"/>
        <w:rPr/>
      </w:pPr>
      <w:r>
        <w:rPr>
          <w:rFonts w:cs="Times New Roman" w:ascii="Times New Roman" w:hAnsi="Times New Roman"/>
          <w:sz w:val="28"/>
          <w:szCs w:val="28"/>
          <w:lang w:val="en-US"/>
        </w:rPr>
        <w:t xml:space="preserve">Qahramonlarning tabiatini chuqurroq ochish maqsadida Sofokl turli usullarni qo‘llaydi. Ulardan biri taqqoslash usulidir. Ikki qahramonni yonma-yon qo‘yib tasvirlashning eng mohir namunasini “Antigona” tragediyasida ko‘ramiz. Sofokl ajoyib obrazlari bilan bir qatorda, dramatik voqealarni ustalik bilan bir-biriga bog‘lagan san'atkor sifatida ham mashhur. </w:t>
      </w:r>
    </w:p>
    <w:p>
      <w:pPr>
        <w:pStyle w:val="Normal"/>
        <w:autoSpaceDE w:val="false"/>
        <w:spacing w:lineRule="auto" w:line="360" w:before="0" w:after="0"/>
        <w:jc w:val="both"/>
        <w:rPr/>
      </w:pPr>
      <w:r>
        <w:rPr>
          <w:rFonts w:cs="Times New Roman" w:ascii="Times New Roman" w:hAnsi="Times New Roman"/>
          <w:sz w:val="28"/>
          <w:szCs w:val="28"/>
          <w:lang w:val="en-US"/>
        </w:rPr>
        <w:t>Sofokl “Shoh Edip” tragediyasida yunon san'atining “kuch va vositasigina emas, zamini ham bo‘lgan” mifologiyadan keng foydalangan. Odatda miflarning bir qancha variantlari bo‘lib, dramaturglar ularni o‘zgartirib, o‘z g‘oyalariga moslab, ijodiy qayta ishlaganlar. “Shoh Edip” bunga misol bo‘la oladi. Edip haqidagi mif Homerning “Odisseya”sida ham bor edi. Ammo Sofokl unga juda aniq psixologik ishlov beradi, uni “qismat fojeasi”dan chinakam insoniy dramaga aylantiradi. Edipning o‘z umri sirlarini bilish jarayoni unga mudhish taqdirni ochibgina qolmay, o‘z aybiga iqror bo‘lishga ham olib keladi. Inson o‘z qilmishlariga o‘zi mas'uldir: inson bezavol va beajal tangrilardan shu bilan farqlanadiki, uning hayoti doimiy kurashlarda, har qanday g‘ovlarni, qismatni yengib o‘tish uchun intilishda o‘tadi.</w:t>
      </w:r>
    </w:p>
    <w:p>
      <w:pPr>
        <w:pStyle w:val="Normal"/>
        <w:autoSpaceDE w:val="false"/>
        <w:spacing w:lineRule="auto" w:line="360" w:before="0" w:after="0"/>
        <w:jc w:val="both"/>
        <w:rPr/>
      </w:pPr>
      <w:r>
        <w:rPr>
          <w:rFonts w:cs="Times New Roman" w:ascii="Times New Roman" w:hAnsi="Times New Roman"/>
          <w:sz w:val="28"/>
          <w:szCs w:val="28"/>
          <w:lang w:val="en-US"/>
        </w:rPr>
        <w:t>Mifda mana shu qismat birinchi o‘rinda turadi. Sofokl tragediyasida esa taqdir qahramon yo‘lida bir rishta xolos. Edip umuminsoniy ahamiyatga ega bo‘lgan chuqur va murakkab obrazga aylanadi.</w:t>
      </w:r>
    </w:p>
    <w:p>
      <w:pPr>
        <w:pStyle w:val="Normal"/>
        <w:autoSpaceDE w:val="false"/>
        <w:spacing w:lineRule="auto" w:line="360" w:before="0" w:after="0"/>
        <w:jc w:val="both"/>
        <w:rPr/>
      </w:pPr>
      <w:r>
        <w:rPr>
          <w:rFonts w:cs="Times New Roman" w:ascii="Times New Roman" w:hAnsi="Times New Roman"/>
          <w:sz w:val="28"/>
          <w:szCs w:val="28"/>
          <w:lang w:val="en-US"/>
        </w:rPr>
        <w:t xml:space="preserve">Antik davrdagi hech qaysi dramaturgning asari jahon adabiyotida “Shoh Edip” tragediyasi kabi chuqur iz qoldirmagan.  Bu asar ta'sirida XVIII asr oxiri XIX boshlarida Yevropa adabiyotida “Taqdir tragediyasi” deb atalgan adabiy oqim paydo bo‘ldi va u Shekspirning “xarakterlar” tragediyasiga qarshi qo‘yildi.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Yevripid (mil.av. 480-406 yy)</w:t>
      </w:r>
      <w:r>
        <w:rPr>
          <w:rFonts w:cs="Times New Roman" w:ascii="Times New Roman" w:hAnsi="Times New Roman"/>
          <w:sz w:val="28"/>
          <w:szCs w:val="28"/>
          <w:lang w:val="en-US"/>
        </w:rPr>
        <w:t xml:space="preserve"> Qadimgi yunon tragediyasining yana bir vakili yevripid Afina yaqinidagi Salamin orolida tug‘ilgan. Antik davr adabiyotining uch buyuk vakili haqida quyidagi rivoyat bog‘lab turgan: Salamin yaqinidagi g‘alaba nishonlanayotganda(m.o. 480) Esxil g‘olib askarlar safida bo‘lgan. G‘alaba bayramida uyushtirilgan o‘yinlarda Sofokl o‘zini ko‘rsatgan va xuddi shu kuni dehqon Mnesarx oilasida yevripid dunyoga kelgan.</w:t>
      </w:r>
    </w:p>
    <w:p>
      <w:pPr>
        <w:pStyle w:val="Normal"/>
        <w:autoSpaceDE w:val="false"/>
        <w:spacing w:lineRule="auto" w:line="360" w:before="0" w:after="0"/>
        <w:jc w:val="both"/>
        <w:rPr/>
      </w:pPr>
      <w:r>
        <w:rPr>
          <w:rFonts w:cs="Times New Roman" w:ascii="Times New Roman" w:hAnsi="Times New Roman"/>
          <w:sz w:val="28"/>
          <w:szCs w:val="28"/>
          <w:lang w:val="en-US"/>
        </w:rPr>
        <w:tab/>
        <w:t xml:space="preserve">M. o. V asr oxirida komediyanavislar shoirga ko‘p ta'na va malomatlar yog‘dirdilar. U Makedoniyaga ko‘chib ketishga majbur bo‘ladi va shu yerda vafot etadi.  Yevripid teatr musobaqalarida uch marta g‘olib chiqqan. O‘z davrida qadrlanmagan shoir keyingi asrlarda(ellinizm davrida) xalqning eng sevimli tragik shoiriga aylanadi. U jami 92 ta asar yozgan bo‘lib, bizgacha 19 tasi yetib kelgan. Masalan: “Alkestida”, “Medeya”, “Geraklidlar”, “Ippolit”, “Elektra”, “Andromaxa”, “Troyalik ayollar” tragediyalari. Bu asarlarning barchasi Sofokl va Esxil singari mifologik afsonalar mavzusida yozilgan. yevripid o‘z asarlarida zamonasining turli-tuman muammolari bilan birga psixologik muammolarni ham qo‘yadi. Yunon shoiri jahon adabiyotida avvalambor, ayollar obrazi va ularning psixologik qiyofasini mahorat bilan tasvirlagan adib sifatida mashhurdir. </w:t>
      </w:r>
    </w:p>
    <w:p>
      <w:pPr>
        <w:pStyle w:val="Normal"/>
        <w:autoSpaceDE w:val="false"/>
        <w:spacing w:lineRule="auto" w:line="360" w:before="0" w:after="0"/>
        <w:ind w:firstLine="708"/>
        <w:jc w:val="both"/>
        <w:rPr/>
      </w:pPr>
      <w:r>
        <w:rPr>
          <w:rFonts w:cs="Times New Roman" w:ascii="Times New Roman" w:hAnsi="Times New Roman"/>
          <w:sz w:val="28"/>
          <w:szCs w:val="28"/>
          <w:lang w:val="en-US"/>
        </w:rPr>
        <w:t>Uning eng kuchli tragediyalaridan biri m.o. 431-yili Afina sahnasida qo‘yilgan “Medeya” hisoblanadi. Asar syujeti “Argonavtlar” haqidagi afsonadan olingan. Bir qancha yunon pahlavonlari Yason boshchiligida oltin qo‘y junini olib kelish uchun “Argo” kemasida Kolxida eliga jo‘naydilar. U yerda podshoning qizi, quyosh ma'budi Geliosning nabirasi go‘zal Medeya Yasonni sevib qoladi, uni deb ota-onasi, vatanidan voz kechadi, akasini o‘ldiradi. Oltin qo‘y junini Yunonistonga olib kelgach, ular turmush quradilar. Bir qancha muddat o‘tgach, Yason Korinf shohi Kreontning qizi Glafkaga uylanmoqchi bo‘ladi. yevripidning asari xuddi ana shu joydan boshlanadi. Bevafolikdan g‘azablangan Medeya eridan qasos olishga ahd qiladi,  kelin, uning otasi va o‘z farzandlarini o‘ldirib ajdaholar qo‘shilgan aravada uchib ketadi. Agar “Medeya” xaqoratlangan sevgi va rashk haqidagi asar bo‘lsa, “Ippolit” jinoyatkorona, qabih sevgi haqidagi tragediyadir. Afina podshosi Tezeyning oldingi xotinidan qolgan o‘g‘li Ippolitni o‘gay onasi Fedra sevib qoladi. Yigit uning sevgisini rad etgach, Fedra o‘z joniga qasd qiladi. O‘limidan oldin yozib qoldirgan maktubida u Ippolitni tajavvuzda ayblaydi. Otasi tomonidan la'natlangan Ippolit halok bo‘ladi. Yevripid juda katta maxorat bilan burch va ehtiros o‘rtasidagi kurashdan azoblangan qahramonlar ruhiyatini tasvirlaydi.</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Qadimgi Attika komediyasi. Aristofan (m.o. 445/446-385 yy.)</w:t>
      </w:r>
      <w:r>
        <w:rPr>
          <w:rFonts w:cs="Times New Roman" w:ascii="Times New Roman" w:hAnsi="Times New Roman"/>
          <w:sz w:val="28"/>
          <w:szCs w:val="28"/>
          <w:lang w:val="en-US"/>
        </w:rPr>
        <w:t xml:space="preserve"> Miloddan oldingi V – IV asrlar butun Yunoniston, xususan, Afina davlati uchun kuchli ijtimoiy va madaniy taraqqiyot davri bo‘lgan. Ammo, shu bilan birga, demokratiya tuzumining ziddiyatlari, ayrim ijtimoiy guruhlar o‘rtasidagi qarama-qarshiliklar keskinlashib bordi. Dastlabki komediyanavis shoirlar o‘zlarining asarlarida ana shu nuqsonlarni fosh etishga, kulgi va satira yordamida ularni bartaraf etishga intilganlar. Shunday qilib, “Qadimgi Attika komediyasi” deb atalmish maxsus adabiy</w:t>
        <w:tab/>
        <w:t xml:space="preserve"> oqim maydonga keldi. O‘tkir siyosiy jo‘shqinlik, demokratiya dushmanlariga qarshi murosasizlik – qadimgi attika komediyasining asosiy xususiyatidir. Mazkur janrda ijod qilgan ko‘pdan-ko‘p shoirlar orasida faqat uch kishining nomi bizga ma'lum. Bular – Kratin, Evpolid va Aristofandir. </w:t>
      </w:r>
    </w:p>
    <w:p>
      <w:pPr>
        <w:pStyle w:val="Normal"/>
        <w:autoSpaceDE w:val="false"/>
        <w:spacing w:lineRule="auto" w:line="360" w:before="0" w:after="0"/>
        <w:ind w:firstLine="708"/>
        <w:jc w:val="both"/>
        <w:rPr/>
      </w:pPr>
      <w:r>
        <w:rPr>
          <w:rFonts w:cs="Times New Roman" w:ascii="Times New Roman" w:hAnsi="Times New Roman"/>
          <w:sz w:val="28"/>
          <w:szCs w:val="28"/>
          <w:lang w:val="en-US"/>
        </w:rPr>
        <w:t>Qadimgi yunon komediyanavis shoirlari orasida  bir necha asarlari bizga qadar yetib kelgan yagona shoir Aristofandir. Uning ijodida komediyaning mazmun ko‘lami benihoya kengaydi, shakliy jihatdan yuksaklikka ko‘tarildi. Aristofanning hayoti haqida bizgacha juda kam ma'lumot yetib kelgan. Shoir taxminan miloddan avvalgi 445/446 yili Attika viloyati yaqinidagi Egina orolida tug‘ilgan. U o‘zining adabiy faoliyatini juda erta boshlagan va 20 yoshga yetar-yetmas komediyanivislar musobaqasida qatnashib ikkinchi o‘rinni egallagan. Qirq yilcha davom etgan ijodiy faoliyati davrida qirqdan ortiq asar yozgan. Aristofanning komediyalaridan 11 tasigina u yoki bu darajada saqlanib qolingan bo‘lib, ular ijtimoiy-tarixiy davr bilan bog‘liq ravishda uch davrga bo‘linadi:</w:t>
      </w:r>
    </w:p>
    <w:p>
      <w:pPr>
        <w:pStyle w:val="Normal"/>
        <w:autoSpaceDE w:val="false"/>
        <w:spacing w:lineRule="auto" w:line="360" w:before="0" w:after="0"/>
        <w:ind w:firstLine="708"/>
        <w:jc w:val="both"/>
        <w:rPr/>
      </w:pPr>
      <w:r>
        <w:rPr>
          <w:rFonts w:cs="Times New Roman" w:ascii="Times New Roman" w:hAnsi="Times New Roman"/>
          <w:sz w:val="28"/>
          <w:szCs w:val="28"/>
          <w:lang w:val="en-US"/>
        </w:rPr>
        <w:t>a) Birinchi davrda(427-421 yy., Peloponness urushining birinchi bosqichi) – urushlardan charchab, ruhiy umidsizlikka tushgan oddiy dehqon, o‘zi bilan o‘zi sulh tuzib, tinch hayot nashidasini surishi haqidagi   “Axarnliklar”(425); davrning taniqli siyosatchilaridan biri Kleon satira qilingan “Chavandozlar”(424); qarz botqog‘idan qutilish uchun sofistlardan ta'lim olgan qahramon haqidagi “Bulutlar”(423); sudlashishni yaxshi ko‘ruvchi qariya haqidagi “Arilar”(422); qo‘ng‘izda Olimp tog‘iga chiqib, kuch bilan tinchlik ma'budasini yerga olib tushgan musallaspaz to‘g‘risidagi “Tinchlik” komediyalari yozilgan.</w:t>
      </w:r>
    </w:p>
    <w:p>
      <w:pPr>
        <w:pStyle w:val="Normal"/>
        <w:autoSpaceDE w:val="false"/>
        <w:spacing w:lineRule="auto" w:line="360" w:before="0" w:after="0"/>
        <w:ind w:firstLine="708"/>
        <w:jc w:val="both"/>
        <w:rPr/>
      </w:pPr>
      <w:r>
        <w:rPr>
          <w:rFonts w:cs="Times New Roman" w:ascii="Times New Roman" w:hAnsi="Times New Roman"/>
          <w:sz w:val="28"/>
          <w:szCs w:val="28"/>
          <w:lang w:val="en-US"/>
        </w:rPr>
        <w:t>b) Ikkinchi davr(414-405 yy.). 421-yildan 414-yilgacha fanga hech qanday ma'lumot ma'lum emas. Bu yillarda asosan ijtimoiy-satirik mavzularda komediyalar yozilgan bo‘lsa kerak, deb taxmin kilish mumkin. Ikkinchi davrda osmon va yer o‘rtasida qushlar bilan hamkorlikda shahar qurgan ikki afinalik haqidagi “Qushlar”(414), ayollarning urushga qarshi isyoni haqidagi “Lisistrata”(411), yevripid kulgu ostiga olingan “Ayollar Fesmoriy bayramida”(411) va yana yevripid tanqid qilingan “Qurbaqalar”(405) komediyalari yozilgan.</w:t>
      </w:r>
    </w:p>
    <w:p>
      <w:pPr>
        <w:pStyle w:val="Normal"/>
        <w:autoSpaceDE w:val="false"/>
        <w:spacing w:lineRule="auto" w:line="360" w:before="0" w:after="0"/>
        <w:ind w:firstLine="708"/>
        <w:jc w:val="both"/>
        <w:rPr/>
      </w:pPr>
      <w:r>
        <w:rPr>
          <w:rFonts w:cs="Times New Roman" w:ascii="Times New Roman" w:hAnsi="Times New Roman"/>
          <w:sz w:val="28"/>
          <w:szCs w:val="28"/>
          <w:lang w:val="en-US"/>
        </w:rPr>
        <w:t>v) Uchinchi davr(392-388 yy.)da asosan maishiy, utopik ideallar ulug‘langan komediyalar yozilgan, ularda dialoglar xordan ustunlik qiladi. “Ayollar xalq yig‘inida”(392), “Boylik”( “Plutos”)(388) komediyalari shunday asarlar sirasiga kiradi.</w:t>
      </w:r>
    </w:p>
    <w:p>
      <w:pPr>
        <w:pStyle w:val="Normal"/>
        <w:autoSpaceDE w:val="false"/>
        <w:spacing w:lineRule="auto" w:line="360" w:before="0" w:after="0"/>
        <w:ind w:firstLine="708"/>
        <w:jc w:val="both"/>
        <w:rPr/>
      </w:pPr>
      <w:r>
        <w:rPr>
          <w:rFonts w:cs="Times New Roman" w:ascii="Times New Roman" w:hAnsi="Times New Roman"/>
          <w:sz w:val="28"/>
          <w:szCs w:val="28"/>
          <w:lang w:val="en-US"/>
        </w:rPr>
        <w:t>Aristofanning ijodi asosan uzoq davom etgan urushlar davriga, buning natijasida Afina demokratik davlatining to‘xtovsiz yemirilib, inqrozga uchray boshlagan paytiga to‘g‘ri kelgan. Bu paytdagi siyosiy, iqtisodiy va ijtimoiy ziddiyotlar, ma'naviy, aholoqiy, falsafiy muammolarning  keskinlashuvi shoir ijodida o‘zining yorqin ifodasini topgan. Uning asarlaridagi ajoyib dramatik holatlar, qahramonlar qiyofasini tavsiflash mahorati, komediyalariga sochib yuborilgan hazil-mutoyibalar, favqulotda pichinglar, oxori to‘kilmagan qochiriqlar, beqiyos so‘z o‘yinlari, shuningdek barcha asarlariga xos sodda, tiniq, o‘ynoqi va muxtasar til, rohatbaxsh lirik parchalar – Aristofanning yuksak mahoratidan darak beradi. Rus tanqidchisi V.G.Belinskiyning ta'kidlashicha, Aristofan – eng olijanob, g‘oyat musaffo va qadimgi Yunonistonning eng so‘nggi ulug‘ shoiri bo‘lga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54- yili Jahon Tinchlik Kengashining qaroriga binoan Aristofanning 2400 yilligi nishonlandi.</w:t>
      </w:r>
    </w:p>
    <w:p>
      <w:pPr>
        <w:pStyle w:val="Normal"/>
        <w:autoSpaceDE w:val="false"/>
        <w:spacing w:lineRule="auto" w:line="360" w:before="0" w:after="0"/>
        <w:jc w:val="both"/>
        <w:rPr/>
      </w:pPr>
      <w:r>
        <w:rPr>
          <w:rFonts w:cs="Times New Roman" w:ascii="Times New Roman" w:hAnsi="Times New Roman"/>
          <w:sz w:val="28"/>
          <w:szCs w:val="28"/>
          <w:lang w:val="en-US"/>
        </w:rPr>
        <w:t xml:space="preserve">Umuminsoniy badiiy merosning ajralmas qismi bo‘lgan antik adabiyot, xususan qadimgi yunon adabiyotida tilga olingan ko‘plab mavzu va muammolar XXI asrda ham dolzarb bo‘lib, o‘z ahamiyatini yo‘qotmagan. </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35"/>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tik adabiyot deganda qanday adabiyot tushuniladi?</w:t>
      </w:r>
    </w:p>
    <w:p>
      <w:pPr>
        <w:pStyle w:val="Normal"/>
        <w:numPr>
          <w:ilvl w:val="0"/>
          <w:numId w:val="35"/>
        </w:numPr>
        <w:autoSpaceDE w:val="false"/>
        <w:spacing w:lineRule="auto" w:line="360" w:before="0" w:after="0"/>
        <w:ind w:left="0" w:hanging="0"/>
        <w:jc w:val="both"/>
        <w:rPr/>
      </w:pPr>
      <w:r>
        <w:rPr>
          <w:rFonts w:cs="Times New Roman" w:ascii="Times New Roman" w:hAnsi="Times New Roman"/>
          <w:sz w:val="28"/>
          <w:szCs w:val="28"/>
          <w:lang w:val="en-US"/>
        </w:rPr>
        <w:t>Yunon adabiyoti qanday davrlarga bo‘linadi?</w:t>
      </w:r>
    </w:p>
    <w:p>
      <w:pPr>
        <w:pStyle w:val="Normal"/>
        <w:numPr>
          <w:ilvl w:val="0"/>
          <w:numId w:val="35"/>
        </w:numPr>
        <w:autoSpaceDE w:val="false"/>
        <w:spacing w:lineRule="auto" w:line="360" w:before="0" w:after="0"/>
        <w:ind w:left="0" w:hanging="0"/>
        <w:jc w:val="both"/>
        <w:rPr/>
      </w:pPr>
      <w:r>
        <w:rPr>
          <w:rFonts w:cs="Times New Roman" w:ascii="Times New Roman" w:hAnsi="Times New Roman"/>
          <w:sz w:val="28"/>
          <w:szCs w:val="28"/>
          <w:lang w:val="en-US"/>
        </w:rPr>
        <w:t>Mifologiya Yunon adabiyotiga qanday ta'sir ko‘rsatgan?</w:t>
      </w:r>
    </w:p>
    <w:p>
      <w:pPr>
        <w:pStyle w:val="Normal"/>
        <w:numPr>
          <w:ilvl w:val="0"/>
          <w:numId w:val="35"/>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Qadimgi yunon yozma adabiyotining ilk vakili va uning asarlari haqida nimalar bilasiz?</w:t>
      </w:r>
    </w:p>
    <w:p>
      <w:pPr>
        <w:pStyle w:val="Normal"/>
        <w:numPr>
          <w:ilvl w:val="0"/>
          <w:numId w:val="35"/>
        </w:numPr>
        <w:autoSpaceDE w:val="false"/>
        <w:spacing w:lineRule="auto" w:line="360" w:before="0" w:after="0"/>
        <w:ind w:left="0" w:hanging="0"/>
        <w:jc w:val="both"/>
        <w:rPr/>
      </w:pPr>
      <w:r>
        <w:rPr>
          <w:rFonts w:cs="Times New Roman" w:ascii="Times New Roman" w:hAnsi="Times New Roman"/>
          <w:sz w:val="28"/>
          <w:szCs w:val="28"/>
          <w:lang w:val="en-US"/>
        </w:rPr>
        <w:t>Drama janrining paydo bo‘lishida Dionis marosimlari qanday rol o‘ynagan?</w:t>
      </w:r>
    </w:p>
    <w:p>
      <w:pPr>
        <w:pStyle w:val="Normal"/>
        <w:numPr>
          <w:ilvl w:val="0"/>
          <w:numId w:val="35"/>
        </w:numPr>
        <w:autoSpaceDE w:val="false"/>
        <w:spacing w:lineRule="auto" w:line="360" w:before="0" w:after="0"/>
        <w:ind w:left="0" w:hanging="0"/>
        <w:jc w:val="both"/>
        <w:rPr/>
      </w:pPr>
      <w:r>
        <w:rPr>
          <w:rFonts w:cs="Times New Roman" w:ascii="Times New Roman" w:hAnsi="Times New Roman"/>
          <w:sz w:val="28"/>
          <w:szCs w:val="28"/>
          <w:lang w:val="en-US"/>
        </w:rPr>
        <w:t>Qadimgi Yunonistonda o‘tkazilgan dramatik shoirlar musobaqalari haqida nimalarni bilasiz?</w:t>
      </w:r>
    </w:p>
    <w:p>
      <w:pPr>
        <w:pStyle w:val="Normal"/>
        <w:numPr>
          <w:ilvl w:val="0"/>
          <w:numId w:val="35"/>
        </w:numPr>
        <w:autoSpaceDE w:val="false"/>
        <w:spacing w:lineRule="auto" w:line="360" w:before="0" w:after="0"/>
        <w:ind w:left="0" w:hanging="0"/>
        <w:jc w:val="both"/>
        <w:rPr/>
      </w:pPr>
      <w:r>
        <w:rPr>
          <w:rFonts w:cs="Times New Roman" w:ascii="Times New Roman" w:hAnsi="Times New Roman"/>
          <w:sz w:val="28"/>
          <w:szCs w:val="28"/>
          <w:lang w:val="en-US"/>
        </w:rPr>
        <w:t>Esxil va Sofoklning Yunon dramasidagi o‘rni.</w:t>
      </w:r>
    </w:p>
    <w:p>
      <w:pPr>
        <w:pStyle w:val="Normal"/>
        <w:numPr>
          <w:ilvl w:val="0"/>
          <w:numId w:val="35"/>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tik davr adabiyotining adabiyot tarixidagi ahamiyati haqidagi fikringizni bayon eting?</w:t>
      </w:r>
    </w:p>
    <w:p>
      <w:pPr>
        <w:pStyle w:val="Normal"/>
        <w:numPr>
          <w:ilvl w:val="0"/>
          <w:numId w:val="35"/>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tik adabiyot va qadimgi sharq adabiyoti aloqalari haqida nimalarni bilasiz?</w:t>
      </w:r>
    </w:p>
    <w:p>
      <w:pPr>
        <w:pStyle w:val="Normal"/>
        <w:numPr>
          <w:ilvl w:val="0"/>
          <w:numId w:val="35"/>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yuk ajdodlarimizdan kimlar antik davr olimlarining asarlariga tafsirlar yozgan?</w:t>
      </w:r>
    </w:p>
    <w:p>
      <w:pPr>
        <w:pStyle w:val="Normal"/>
        <w:numPr>
          <w:ilvl w:val="0"/>
          <w:numId w:val="35"/>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eksandr Makedonskiy (Iskandar Zulqarnayn) obrazining o‘zbek adabiyotidagi talqini haqida ma'lumot bering?</w:t>
      </w:r>
    </w:p>
    <w:p>
      <w:pPr>
        <w:pStyle w:val="Normal"/>
        <w:numPr>
          <w:ilvl w:val="0"/>
          <w:numId w:val="35"/>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adimgi yunon adiblari asarlarini o‘zbek tiliga o‘girgan tarjimonlardan kimlarni bilasiz?</w:t>
      </w:r>
    </w:p>
    <w:p>
      <w:pPr>
        <w:pStyle w:val="Normal"/>
        <w:autoSpaceDE w:val="false"/>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dabiyotlar</w:t>
      </w:r>
    </w:p>
    <w:p>
      <w:pPr>
        <w:pStyle w:val="Normal"/>
        <w:autoSpaceDE w:val="false"/>
        <w:spacing w:lineRule="auto" w:line="360" w:before="0" w:after="0"/>
        <w:rPr/>
      </w:pPr>
      <w:r>
        <w:rPr>
          <w:rFonts w:cs="Times New Roman" w:ascii="Times New Roman" w:hAnsi="Times New Roman"/>
          <w:sz w:val="28"/>
          <w:szCs w:val="28"/>
          <w:lang w:val="en-US"/>
        </w:rPr>
        <w:t>1. A. History of Ancient Greek literature. Gilbert Murray. 2008. D.Appleton and company. P. 460</w:t>
      </w:r>
    </w:p>
    <w:p>
      <w:pPr>
        <w:pStyle w:val="Normal"/>
        <w:autoSpaceDE w:val="false"/>
        <w:spacing w:lineRule="auto" w:line="360" w:before="0" w:after="0"/>
        <w:rPr/>
      </w:pPr>
      <w:r>
        <w:rPr>
          <w:rFonts w:cs="Times New Roman" w:ascii="Times New Roman" w:hAnsi="Times New Roman"/>
          <w:sz w:val="28"/>
          <w:szCs w:val="28"/>
          <w:lang w:val="en-US"/>
        </w:rPr>
        <w:t>2.  Alimuhamedov. Antik adabiyot tarixi. I. “O‘qituvchi”, 1980.</w:t>
      </w:r>
    </w:p>
    <w:p>
      <w:pPr>
        <w:pStyle w:val="Normal"/>
        <w:autoSpaceDE w:val="false"/>
        <w:spacing w:lineRule="auto" w:line="360" w:before="0" w:after="0"/>
        <w:jc w:val="both"/>
        <w:rPr/>
      </w:pPr>
      <w:r>
        <w:rPr>
          <w:rFonts w:cs="Times New Roman" w:ascii="Times New Roman" w:hAnsi="Times New Roman"/>
          <w:sz w:val="28"/>
          <w:szCs w:val="28"/>
          <w:lang w:val="en-US"/>
        </w:rPr>
        <w:t>3. Tronskiy I. M. Istoriya antichnoy literature. M. V</w:t>
      </w:r>
      <w:r>
        <w:rPr>
          <w:rFonts w:cs="Times New Roman" w:ascii="Times New Roman" w:hAnsi="Times New Roman"/>
          <w:sz w:val="28"/>
          <w:szCs w:val="28"/>
        </w:rPr>
        <w:t>ы</w:t>
      </w:r>
      <w:r>
        <w:rPr>
          <w:rFonts w:cs="Times New Roman" w:ascii="Times New Roman" w:hAnsi="Times New Roman"/>
          <w:sz w:val="28"/>
          <w:szCs w:val="28"/>
          <w:lang w:val="en-US"/>
        </w:rPr>
        <w:t>sshaya shkola, 1988</w:t>
      </w:r>
    </w:p>
    <w:p>
      <w:pPr>
        <w:pStyle w:val="Normal"/>
        <w:autoSpaceDE w:val="false"/>
        <w:spacing w:lineRule="auto" w:line="360" w:before="0" w:after="0"/>
        <w:jc w:val="both"/>
        <w:rPr/>
      </w:pPr>
      <w:r>
        <w:rPr>
          <w:rFonts w:cs="Times New Roman" w:ascii="Times New Roman" w:hAnsi="Times New Roman"/>
          <w:sz w:val="28"/>
          <w:szCs w:val="28"/>
          <w:lang w:val="en-US"/>
        </w:rPr>
        <w:t>4. Qosimov A. Xo‘jaev S. Jahon adabiyoti: Antik davrdan XVII asrgacha, Farg‘ona, 2016.</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Boltaboev H., Mahmudov M. Adabiy-estetik tafakkur tarixi. 1-jild: Qadimgi davr. / T.: Mumtoz soz, 2012. </w:t>
      </w:r>
    </w:p>
    <w:p>
      <w:pPr>
        <w:pStyle w:val="Normal"/>
        <w:autoSpaceDE w:val="false"/>
        <w:spacing w:lineRule="auto" w:line="360" w:before="0" w:after="0"/>
        <w:jc w:val="both"/>
        <w:rPr/>
      </w:pPr>
      <w:r>
        <w:rPr>
          <w:rFonts w:cs="Times New Roman" w:ascii="Times New Roman" w:hAnsi="Times New Roman"/>
          <w:sz w:val="28"/>
          <w:szCs w:val="28"/>
          <w:lang w:val="en-US"/>
        </w:rPr>
        <w:t>6. Kun N. Qadimgi Yunon afsona va rivoyatlari. Samarqand: «Zarafshon»,     2005.</w:t>
      </w:r>
    </w:p>
    <w:p>
      <w:pPr>
        <w:pStyle w:val="Normal"/>
        <w:autoSpaceDE w:val="false"/>
        <w:spacing w:lineRule="auto" w:line="360" w:before="0" w:after="0"/>
        <w:jc w:val="both"/>
        <w:rPr/>
      </w:pPr>
      <w:r>
        <w:rPr>
          <w:rFonts w:cs="Times New Roman" w:ascii="Times New Roman" w:hAnsi="Times New Roman"/>
          <w:sz w:val="28"/>
          <w:szCs w:val="28"/>
          <w:lang w:val="en-US"/>
        </w:rPr>
        <w:t xml:space="preserve">7. Homer. Iliada. – T.: G‘.G‘ulom nom. adab. va san'. nashr 1998.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Homer. Odisseya // «Jahon adabiyoti», 2001, №8.</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Ezop. Masallar. - T.: Y «Akademnashr», 2011. </w:t>
      </w:r>
    </w:p>
    <w:p>
      <w:pPr>
        <w:pStyle w:val="Normal"/>
        <w:autoSpaceDE w:val="false"/>
        <w:spacing w:lineRule="auto" w:line="360" w:before="0" w:after="0"/>
        <w:jc w:val="both"/>
        <w:rPr/>
      </w:pPr>
      <w:r>
        <w:rPr>
          <w:rFonts w:cs="Times New Roman" w:ascii="Times New Roman" w:hAnsi="Times New Roman"/>
          <w:sz w:val="28"/>
          <w:szCs w:val="28"/>
          <w:lang w:val="en-US"/>
        </w:rPr>
        <w:t>10. Esxil. Zanjirband Prometey. - T.: «Adabiyot va san'at», 1976.</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Sofokl. Shoh Edip. - T.: «Adabiyot va san'at», 1979.</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Plutarx. Saylanma. - T.: «Yangi asr avlodi»,  2006.</w:t>
      </w:r>
    </w:p>
    <w:p>
      <w:pPr>
        <w:pStyle w:val="Normal"/>
        <w:autoSpaceDE w:val="false"/>
        <w:spacing w:lineRule="auto" w:line="360" w:before="0" w:after="0"/>
        <w:jc w:val="both"/>
        <w:rPr/>
      </w:pPr>
      <w:r>
        <w:rPr>
          <w:rFonts w:cs="Times New Roman" w:ascii="Times New Roman" w:hAnsi="Times New Roman"/>
          <w:sz w:val="28"/>
          <w:szCs w:val="28"/>
          <w:lang w:val="en-US"/>
        </w:rPr>
        <w:t>13. Sapfo. Alkey. Anakreont. She'rlar// «Jahon adabiyoti», 2005. №11</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IM ADABIYoTI</w:t>
      </w:r>
    </w:p>
    <w:p>
      <w:pPr>
        <w:pStyle w:val="Normal"/>
        <w:tabs>
          <w:tab w:val="clear" w:pos="708"/>
          <w:tab w:val="left" w:pos="4110" w:leader="none"/>
        </w:tabs>
        <w:autoSpaceDE w:val="false"/>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REJA:</w:t>
      </w:r>
    </w:p>
    <w:p>
      <w:pPr>
        <w:pStyle w:val="Normal"/>
        <w:tabs>
          <w:tab w:val="clear" w:pos="708"/>
          <w:tab w:val="left" w:pos="4110" w:leader="none"/>
        </w:tabs>
        <w:autoSpaceDE w:val="false"/>
        <w:spacing w:lineRule="auto" w:line="360" w:before="0" w:after="0"/>
        <w:rPr/>
      </w:pPr>
      <w:r>
        <w:rPr>
          <w:rFonts w:cs="Times New Roman" w:ascii="Times New Roman" w:hAnsi="Times New Roman"/>
          <w:b/>
          <w:bCs/>
          <w:iCs/>
          <w:sz w:val="28"/>
          <w:szCs w:val="28"/>
          <w:lang w:val="en-US"/>
        </w:rPr>
        <w:t>1. Rim adabiyotining taraqqiyot bosqichlar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1.1  Birinchi Rim shoirlari</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1.2  Plavt ijodi</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2. Ichki urushlar davri adabiyoti</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2.1 Sitseron</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3. Rim adabiyotining “oltin davri”. Goratsiy ijodi.</w:t>
      </w:r>
    </w:p>
    <w:p>
      <w:pPr>
        <w:pStyle w:val="Normal"/>
        <w:tabs>
          <w:tab w:val="clear" w:pos="708"/>
          <w:tab w:val="left" w:pos="4110" w:leader="none"/>
        </w:tabs>
        <w:autoSpaceDE w:val="false"/>
        <w:spacing w:lineRule="auto" w:line="360" w:before="0" w:after="0"/>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3.1 Vergiliy – Rimning ulug‘ shoiri</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3.2 Goratsiy ijodi</w:t>
      </w:r>
    </w:p>
    <w:p>
      <w:pPr>
        <w:pStyle w:val="Normal"/>
        <w:tabs>
          <w:tab w:val="clear" w:pos="708"/>
          <w:tab w:val="left" w:pos="4110" w:leader="none"/>
        </w:tabs>
        <w:autoSpaceDE w:val="false"/>
        <w:spacing w:lineRule="auto" w:line="360" w:before="0" w:after="0"/>
        <w:rPr>
          <w:rFonts w:ascii="Times New Roman" w:hAnsi="Times New Roman" w:cs="Times New Roman"/>
          <w:b/>
          <w:b/>
          <w:bCs/>
          <w:iCs/>
          <w:sz w:val="28"/>
          <w:szCs w:val="28"/>
          <w:lang w:val="en-US"/>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3.3 Ovidiy ijodi</w:t>
      </w:r>
    </w:p>
    <w:p>
      <w:pPr>
        <w:pStyle w:val="Normal"/>
        <w:tabs>
          <w:tab w:val="clear" w:pos="708"/>
          <w:tab w:val="left" w:pos="4110" w:leader="none"/>
        </w:tabs>
        <w:autoSpaceDE w:val="false"/>
        <w:spacing w:lineRule="auto" w:line="360" w:before="0" w:after="0"/>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en-US"/>
        </w:rPr>
        <w:t>4. Imperia davri. Rim adabiyoti</w:t>
      </w:r>
      <w:r>
        <w:rPr>
          <w:rFonts w:cs="Times New Roman" w:ascii="Times New Roman" w:hAnsi="Times New Roman"/>
          <w:b/>
          <w:bCs/>
          <w:i/>
          <w:iCs/>
          <w:sz w:val="28"/>
          <w:szCs w:val="28"/>
          <w:lang w:val="en-US"/>
        </w:rPr>
        <w:t>.</w:t>
      </w:r>
    </w:p>
    <w:p>
      <w:pPr>
        <w:pStyle w:val="Normal"/>
        <w:tabs>
          <w:tab w:val="clear" w:pos="708"/>
          <w:tab w:val="left" w:pos="4110" w:leader="none"/>
        </w:tabs>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8"/>
          <w:tab w:val="left" w:pos="4110" w:leader="none"/>
        </w:tabs>
        <w:autoSpaceDE w:val="false"/>
        <w:spacing w:lineRule="auto" w:line="360" w:before="0" w:after="0"/>
        <w:rPr/>
      </w:pPr>
      <w:r>
        <w:rPr>
          <w:rFonts w:cs="Times New Roman" w:ascii="Times New Roman" w:hAnsi="Times New Roman"/>
          <w:b/>
          <w:bCs/>
          <w:i/>
          <w:iCs/>
          <w:sz w:val="28"/>
          <w:szCs w:val="28"/>
          <w:lang w:val="en-US"/>
        </w:rPr>
        <w:t>Tayanch so‘z va iboralar:</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lotin tili, Liviy Andronik, Plavt, Sitseron,notiqlik,</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Avgust davri, Goratsiy, “Qasidalar”, Vergiliy, “Eneida” dostoni, Ovidiy, “Metamorfozalar” dostoni</w:t>
      </w:r>
    </w:p>
    <w:p>
      <w:pPr>
        <w:pStyle w:val="Normal"/>
        <w:tabs>
          <w:tab w:val="clear" w:pos="708"/>
          <w:tab w:val="left" w:pos="4110" w:leader="none"/>
        </w:tabs>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Rim adabiyotining taraqqiyot bosqichlari.</w:t>
      </w:r>
      <w:r>
        <w:rPr>
          <w:rFonts w:cs="Times New Roman" w:ascii="Times New Roman" w:hAnsi="Times New Roman"/>
          <w:sz w:val="28"/>
          <w:szCs w:val="28"/>
          <w:lang w:val="en-US"/>
        </w:rPr>
        <w:t xml:space="preserve"> Miloddan oldingi IV asrning oxiri – III asrning boshlarida Rim davlati Italiya yerlarining asosiy qismini egallab, qulchilik asosiga qurilgan demokratik polis tuzumini joriy etdi va bir necha asr davomida jahongirlik siyosatini olib bordi. Birin-ketin Sitsiliya, Karfagen, Makedoniya (m.o. 148 y), Yunoniston (m.o.   146 y), Ispaniyaning bir qismini o‘zlariga tobe qildilar va Kichik Osiyoning g‘arbiy qirg‘oqlarida mustahkam o‘rnashib oldilar. Shunday qilib, II asr o‘rtalarida Rim dunyoning eng qudratli davlatiga aylandi. Yunon xalqi inqirozga yuz tutgan bir davrda, O‘rta yer dengizining g‘arbiy qirg‘og‘ida antik dunyo adabiyotining ikkinchi tarmog‘i – Rim adabiyoti paydo bo‘la boshladi. Mazkur adabiyot lotin tilida yaratildi. Rim adabiyoti yunon adabiyoti erishgan barcha yutuqlardan, va shu bilan birga, ellinizm davri adabiyotining bu xazinaga qo‘shgan qator yangiliklardan to‘la-to‘kis foydalanib, ham shaklan, ham mazmunan yana bir daraja yuqori bosqichga ko‘tariladi va, keyinchalik, yangi dunyo Yevropa adabiyotiga kuchli ta'sir ko‘rsatishga qodir bo‘lgan qudratli bir adabiyotga aylandi. Uyg‘onish davrining ijodkorlari, XVII asr yozuvchilari o‘z faoliyatlarida asosan Rim adabiyoti namunalariga taqlid etadilar. G‘arbiy Yevropada XVIII asrga qadar antiklik Rim davri bilan bog‘liq holda talqin etildi. Yunonlarning odat-taomillari, asbob-anjomlari, kiyim-kechaklari rimliklarning turmushiga juda tez kira boshladi. Rimning madaniy hayotida yunonlarning xizmati singmagan deyarli hech qanday soha bo‘lmagan deyish mumkin. Hattoki birinchi Rim shoiri Liviy Andronik (m.av.284-204 y) ham yunonistonlik bo‘lgan. Yunon maktablarida izohli o‘qishda asosan Homer dostonlaridan foydalanilgan. Shu bois Liviy Andronik “Odisseya” dostonini lotin tiliga tarjima qilgan. Mazkur tarjima Rim adabiyotining birinchi yozma yodgorligi bo‘lishi bilan birga, qariyb ikki asr davomida maktablarda asosiy o‘quv kitobi bo‘lib xizmat qilgan. </w:t>
      </w:r>
    </w:p>
    <w:p>
      <w:pPr>
        <w:pStyle w:val="Normal"/>
        <w:tabs>
          <w:tab w:val="clear" w:pos="708"/>
          <w:tab w:val="left" w:pos="570" w:leader="none"/>
        </w:tabs>
        <w:autoSpaceDE w:val="false"/>
        <w:spacing w:lineRule="auto" w:line="360" w:before="0" w:after="0"/>
        <w:jc w:val="both"/>
        <w:rPr/>
      </w:pPr>
      <w:r>
        <w:rPr>
          <w:rFonts w:cs="Times New Roman" w:ascii="Times New Roman" w:hAnsi="Times New Roman"/>
          <w:sz w:val="28"/>
          <w:szCs w:val="28"/>
          <w:lang w:val="en-US"/>
        </w:rPr>
        <w:tab/>
        <w:t xml:space="preserve">XVII asr klassitsizm tragediyalariga xos bo‘lgan “libos” Esxil, Sofoklga qaraganda ko‘proq Rim dramaturgi Seneka ijodi ta'sirida shakllangan bo‘lgan bo‘lsa, mazkur davr Yevropa eposi Homer dostonlari ta'sirida emas, Vergiliyning “Eneida”si asosida yaratildi. </w:t>
      </w:r>
    </w:p>
    <w:p>
      <w:pPr>
        <w:pStyle w:val="Normal"/>
        <w:tabs>
          <w:tab w:val="clear" w:pos="708"/>
          <w:tab w:val="left" w:pos="570" w:leader="none"/>
        </w:tabs>
        <w:autoSpaceDE w:val="false"/>
        <w:spacing w:lineRule="auto" w:line="360" w:before="0" w:after="0"/>
        <w:jc w:val="both"/>
        <w:rPr/>
      </w:pPr>
      <w:r>
        <w:rPr>
          <w:rFonts w:cs="Times New Roman" w:ascii="Times New Roman" w:hAnsi="Times New Roman"/>
          <w:sz w:val="28"/>
          <w:szCs w:val="28"/>
          <w:lang w:val="en-US"/>
        </w:rPr>
        <w:tab/>
        <w:t xml:space="preserve">Rim she'riyatining </w:t>
      </w:r>
      <w:r>
        <w:rPr>
          <w:rFonts w:cs="Times New Roman" w:ascii="Times New Roman" w:hAnsi="Times New Roman"/>
          <w:i/>
          <w:iCs/>
          <w:sz w:val="28"/>
          <w:szCs w:val="28"/>
          <w:lang w:val="en-US"/>
        </w:rPr>
        <w:t>oltin asri</w:t>
      </w:r>
      <w:r>
        <w:rPr>
          <w:rFonts w:cs="Times New Roman" w:ascii="Times New Roman" w:hAnsi="Times New Roman"/>
          <w:sz w:val="28"/>
          <w:szCs w:val="28"/>
          <w:lang w:val="en-US"/>
        </w:rPr>
        <w:t xml:space="preserve"> m.o. I asrning o‘rtalaridan melodiy I asrning boshlarigacha bo‘lgan davrni o‘z ichiga oladi. Bu davrda Rim tarixining muhim voqealari sodir bo‘ldi. Fuqarolar urushi davomida m.o. 31- yili Aksium yaqinidagi jangda siyosiy arbob va sarkarda Mark Antoniyning qo‘shini, keyinchalik Avgust faxriy unvonini olgan Oktavian askarlari tomonidan tor-mor etildi. Oktavian Avgust Rim imperiyasining yagona hukmdoriga aylandi.</w:t>
      </w:r>
    </w:p>
    <w:p>
      <w:pPr>
        <w:pStyle w:val="Normal"/>
        <w:tabs>
          <w:tab w:val="clear" w:pos="708"/>
          <w:tab w:val="left" w:pos="570" w:leader="none"/>
        </w:tabs>
        <w:autoSpaceDE w:val="false"/>
        <w:spacing w:lineRule="auto" w:line="360" w:before="0" w:after="120"/>
        <w:jc w:val="both"/>
        <w:rPr/>
      </w:pPr>
      <w:r>
        <w:rPr>
          <w:rFonts w:cs="Times New Roman" w:ascii="Times New Roman" w:hAnsi="Times New Roman"/>
          <w:sz w:val="28"/>
          <w:szCs w:val="28"/>
          <w:lang w:val="en-US"/>
        </w:rPr>
        <w:tab/>
        <w:t>Rim adabiyotining bu davrida publitsistika gullab-yashnadi, buyuk Rim shoirlari – Goratsiy, Vergiliy, Ovidiylarining she'riy asarlari yozildi. Goratsiy lirikasi, Vergiliy va Ovidiyning epik dostonlari Rim she'riyatining oltin meros bo‘lib qoldi.</w:t>
      </w:r>
    </w:p>
    <w:p>
      <w:pPr>
        <w:pStyle w:val="Normal"/>
        <w:tabs>
          <w:tab w:val="clear" w:pos="708"/>
          <w:tab w:val="left" w:pos="570" w:leader="none"/>
        </w:tabs>
        <w:autoSpaceDE w:val="false"/>
        <w:spacing w:lineRule="auto" w:line="36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im adabiyotini lotin tili taraqqiyoti davrlariga mos ravishda quyidagi asosiy davrlarga ajratish mumkin:</w:t>
      </w:r>
    </w:p>
    <w:p>
      <w:pPr>
        <w:pStyle w:val="Normal"/>
        <w:numPr>
          <w:ilvl w:val="0"/>
          <w:numId w:val="12"/>
        </w:numPr>
        <w:tabs>
          <w:tab w:val="clear" w:pos="708"/>
          <w:tab w:val="left" w:pos="567" w:leader="none"/>
        </w:tabs>
        <w:autoSpaceDE w:val="false"/>
        <w:spacing w:lineRule="auto" w:line="360" w:before="0" w:after="0"/>
        <w:ind w:left="0" w:hanging="0"/>
        <w:jc w:val="both"/>
        <w:rPr/>
      </w:pPr>
      <w:r>
        <w:rPr>
          <w:rFonts w:cs="Times New Roman" w:ascii="Times New Roman" w:hAnsi="Times New Roman"/>
          <w:sz w:val="28"/>
          <w:szCs w:val="28"/>
          <w:lang w:val="en-US"/>
        </w:rPr>
        <w:t>Qadimgi davr – Rimda yunonlar namunasi asosidagi adabiyot paydo bo‘lguniga qadar (m.av.240 yilga qadar)</w:t>
      </w:r>
    </w:p>
    <w:p>
      <w:pPr>
        <w:pStyle w:val="Normal"/>
        <w:numPr>
          <w:ilvl w:val="0"/>
          <w:numId w:val="12"/>
        </w:numPr>
        <w:tabs>
          <w:tab w:val="clear" w:pos="708"/>
          <w:tab w:val="left" w:pos="567" w:leader="none"/>
        </w:tabs>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rxaik davr – Sitseron adabiy faoliyatiga qadar (m.av.240-81 yillar)</w:t>
      </w:r>
    </w:p>
    <w:p>
      <w:pPr>
        <w:pStyle w:val="Normal"/>
        <w:numPr>
          <w:ilvl w:val="0"/>
          <w:numId w:val="12"/>
        </w:numPr>
        <w:tabs>
          <w:tab w:val="clear" w:pos="708"/>
          <w:tab w:val="left" w:pos="567"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Rim adabiyotining oltin davri: </w:t>
      </w:r>
    </w:p>
    <w:p>
      <w:pPr>
        <w:pStyle w:val="Normal"/>
        <w:tabs>
          <w:tab w:val="clear" w:pos="708"/>
          <w:tab w:val="left" w:pos="567"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Sitseron davri – Rim nasrining gullab yashnashi (m.av. 81-43 y)</w:t>
      </w:r>
    </w:p>
    <w:p>
      <w:pPr>
        <w:pStyle w:val="Normal"/>
        <w:tabs>
          <w:tab w:val="clear" w:pos="708"/>
          <w:tab w:val="left" w:pos="567"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 Avgust davri – Rim she'riyatining gullab yashnashi (m.av. 43-14 y)</w:t>
      </w:r>
    </w:p>
    <w:p>
      <w:pPr>
        <w:pStyle w:val="Normal"/>
        <w:numPr>
          <w:ilvl w:val="0"/>
          <w:numId w:val="12"/>
        </w:numPr>
        <w:tabs>
          <w:tab w:val="clear" w:pos="708"/>
          <w:tab w:val="left" w:pos="426" w:leader="none"/>
        </w:tabs>
        <w:autoSpaceDE w:val="false"/>
        <w:spacing w:lineRule="auto" w:line="360" w:before="0" w:after="0"/>
        <w:ind w:left="0" w:hanging="0"/>
        <w:jc w:val="both"/>
        <w:rPr/>
      </w:pPr>
      <w:r>
        <w:rPr>
          <w:rFonts w:cs="Times New Roman" w:ascii="Times New Roman" w:hAnsi="Times New Roman"/>
          <w:sz w:val="28"/>
          <w:szCs w:val="28"/>
          <w:lang w:val="en-US"/>
        </w:rPr>
        <w:t xml:space="preserve">Rim adabiyoti kumush davri – imperator Trayan vafotiga qadar (14-117 y.) </w:t>
      </w:r>
    </w:p>
    <w:p>
      <w:pPr>
        <w:pStyle w:val="Normal"/>
        <w:numPr>
          <w:ilvl w:val="0"/>
          <w:numId w:val="12"/>
        </w:numPr>
        <w:tabs>
          <w:tab w:val="clear" w:pos="708"/>
          <w:tab w:val="left" w:pos="567" w:leader="none"/>
        </w:tabs>
        <w:autoSpaceDE w:val="false"/>
        <w:spacing w:lineRule="auto" w:line="360" w:before="0" w:after="0"/>
        <w:ind w:left="0" w:right="-855" w:hanging="0"/>
        <w:jc w:val="both"/>
        <w:rPr/>
      </w:pPr>
      <w:r>
        <w:rPr>
          <w:rFonts w:cs="Times New Roman" w:ascii="Times New Roman" w:hAnsi="Times New Roman"/>
          <w:sz w:val="28"/>
          <w:szCs w:val="28"/>
          <w:lang w:val="en-US"/>
        </w:rPr>
        <w:t>Imperatorlikning so‘nggi davri (117-476 y.)</w:t>
      </w:r>
    </w:p>
    <w:p>
      <w:pPr>
        <w:pStyle w:val="Normal"/>
        <w:tabs>
          <w:tab w:val="clear" w:pos="708"/>
          <w:tab w:val="left" w:pos="570" w:leader="none"/>
        </w:tabs>
        <w:autoSpaceDE w:val="false"/>
        <w:spacing w:lineRule="auto" w:line="360" w:before="0" w:after="0"/>
        <w:jc w:val="both"/>
        <w:rPr/>
      </w:pPr>
      <w:r>
        <w:rPr>
          <w:rFonts w:cs="Times New Roman" w:ascii="Times New Roman" w:hAnsi="Times New Roman"/>
          <w:sz w:val="28"/>
          <w:szCs w:val="28"/>
          <w:lang w:val="en-US"/>
        </w:rPr>
        <w:tab/>
        <w:t xml:space="preserve">Rim adabiyotining ilk vakili sifatida IV asr oxiri va III asr boshlaridagi taniqli davlat arbobi Appiy Kladviy nomi tilga olinadi. U rimda birinchi bo‘lib adabiyotning mafkura vositasi sifatidagi roliga yuksak baho bergan va yozuvchi sifatida ham tanilgan. Uning Rim tarixida mashxur bo‘lgan tinchlik sulhi tuzishga qarshi qirol Pirrga qarata so‘zlagan nutqi (279 yil) siyosiy risola sifatida nashr etilgan. Bundan tashqari, Appiy Kladviy ibratli fikr, aforizmlardan iborat to‘plam chop ettirgan bo‘lib, ulardan bizgacha uchta aforizm yetib kelgan. Ulardan biri hozirda Yevropa xalqlari maqolga aylangan “Har kim o‘z baxtining me'mori” dir iborasidir. </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Birinchi Rim shoirlari.</w:t>
      </w:r>
      <w:r>
        <w:rPr>
          <w:rFonts w:cs="Times New Roman" w:ascii="Times New Roman" w:hAnsi="Times New Roman"/>
          <w:sz w:val="28"/>
          <w:szCs w:val="28"/>
          <w:lang w:val="en-US"/>
        </w:rPr>
        <w:t xml:space="preserve"> Yuqorida birinchi Rim shoiri sifatida e'tirof etilgan Liviy Andronikning lotin tilidagi “Odisseya” sini Yevropa adabiyoti tarixida birinchi badiiy tarjima namunasi sifatida baholanadi. U asar tarjimasiga erkin yondoshadi. Ko‘p o‘rinlarda misralar qisqartirilgan, tashlab ketilgan, obrazlar o‘zgartirilgan, yunon mifologiyasidagi ma'budlarning nomlari lotin ma'budlari nomi bilan almashtirilgan. Andronikdan keyin ham tarjima sohasida originalning butun xususiyatini saqlab qolish emas, balki asarni Rim davlatining madaniy ehtiyojiga moslashtirish tamoyili yetakchilik qildi. Tarjimonlikdan tashqari Andronik lotin tilida tragediya va komediyalar ham yozgan. Bizgacha yetib kelgan parchalar asosida tragediya va komediya mavzulari. Evripid, Menandr, Filemon asarlaridan olinganligi ma'lum bo‘ldi.</w:t>
      </w:r>
    </w:p>
    <w:p>
      <w:pPr>
        <w:pStyle w:val="Normal"/>
        <w:autoSpaceDE w:val="false"/>
        <w:spacing w:lineRule="auto" w:line="360" w:before="0" w:after="0"/>
        <w:jc w:val="both"/>
        <w:rPr/>
      </w:pPr>
      <w:r>
        <w:rPr>
          <w:rFonts w:cs="Times New Roman" w:ascii="Times New Roman" w:hAnsi="Times New Roman"/>
          <w:sz w:val="28"/>
          <w:szCs w:val="28"/>
          <w:lang w:val="en-US"/>
        </w:rPr>
        <w:t xml:space="preserve">Ikkinchi rim shoiri Gney Neviy (m.av. 270-200) Andronikdan farqli ravishda Rim halqining turmushini yaxshi bilgan (Kampaniyada tug‘ilgan), ikkinchi Pun urushi ishtirokchisi edi. </w:t>
      </w:r>
    </w:p>
    <w:p>
      <w:pPr>
        <w:pStyle w:val="Normal"/>
        <w:autoSpaceDE w:val="false"/>
        <w:spacing w:lineRule="auto" w:line="360" w:before="0" w:after="0"/>
        <w:ind w:firstLine="708"/>
        <w:jc w:val="both"/>
        <w:rPr/>
      </w:pPr>
      <w:r>
        <w:rPr>
          <w:rFonts w:cs="Times New Roman" w:ascii="Times New Roman" w:hAnsi="Times New Roman"/>
          <w:b/>
          <w:sz w:val="28"/>
          <w:szCs w:val="28"/>
          <w:lang w:val="en-US"/>
        </w:rPr>
        <w:t>Neviy</w:t>
      </w:r>
      <w:r>
        <w:rPr>
          <w:rFonts w:cs="Times New Roman" w:ascii="Times New Roman" w:hAnsi="Times New Roman"/>
          <w:sz w:val="28"/>
          <w:szCs w:val="28"/>
          <w:lang w:val="en-US"/>
        </w:rPr>
        <w:t xml:space="preserve"> ijodining cho‘qqisi - “Pun urushi” dostonidir. Doston yaqinda bo‘lib o‘tgan birinchi Karfagen urushi voqealariga bag‘ishlangan. Biroq asarda, xuddi Homer dostonlarida bo‘lgani kabi, real tarixiy hodisalar mifologik afsonalar bilan chatishgan holda tasvir etiladi. Jangnomaning boshlanishida o‘t ichida qolgan va halokatga marhum etilgan Troya shahrini ko‘ramiz. Ulug‘ qahramon Eney ma'budlarning amri bilan o‘z yurtini tashlab ketishga majbur bo‘ladi. Dengiz safarining og‘ir mashaqqatlarini yengib, qahramonning Karfagen shahriga, malika Didona huzuriga qarab yo‘l olishlari va, nihoyat, Eneyning avlodi Romul tomonidan Rimning barpo etilishi – asar davomida mufassal tasvirlanadi. Shunday qilib, Rim xalqining troyaliklardan tarqalganligi haqidagi rivoyatga birinchi marta badiiy tus bergan shoir Gney Neviydir. Dastlabki Rim shoirlari orasida eng yirigi Kvint Enniy (239-169) bo‘lgan. Enniy o‘z ijodining boshlang‘ich davrlarida Liviy Andronik hamda Neviy yo‘llarini davom ettirib, asosan, yunon komediyasi va tragediyalarini latin sharoitiga moslashtirish bilan shug‘ullangan. Enniy o‘zining o‘tkir poetik mahoratini “Annallar” (“Solnomalar”) dostonoida yana ham kengroq namoyish qilgan. 60 ming misradan iborat 18 bobli (bizga qadar uning 1200 misrasi yetib kelgan) salmoqdor bu asar Enniyning Troyani tashlab qochishidan boshlanib, to shoirning zamonasiga qadar davom etgan butun Rim tarixini o‘z ichiga oladi. “Annallar”ning muallifi Rim elining ikkinchi Homeri bo‘lish orzusida ekanligini izhor qiladi. Enniy, darhaqiqat, Homer dostonlari usulidan  epitetlar, o‘xshatishlar va boshqa poetik vositalardan katta ustalik bilan foydalanib, ko‘zlagan maqsadlariga erishishda ajoyib muvaffaqiyatlar qozonadi. Biroq Enniy o‘zining dostonchilik janriga kiritgan bu yangiliklari bilan cheklanib qolmasdan, latin she'riyati qurilishini ham tubdan o‘zgartirib, eski saturn vaznini yunon gekzametri bilan almashtiradi. Birinchi marta Enniy tomonidan joriy etilgan bu islohot, Rim poeziyasining kelgusi taraqqiyoti yo‘lida judda katta imkoniyatlar tug‘diradi.</w:t>
      </w:r>
    </w:p>
    <w:p>
      <w:pPr>
        <w:pStyle w:val="Normal"/>
        <w:tabs>
          <w:tab w:val="clear" w:pos="708"/>
          <w:tab w:val="left" w:pos="2835" w:leader="none"/>
        </w:tabs>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Plavt ijodi.  Plavt (tax. m.o. 250-184 y) </w:t>
      </w:r>
      <w:r>
        <w:rPr>
          <w:rFonts w:cs="Times New Roman" w:ascii="Times New Roman" w:hAnsi="Times New Roman"/>
          <w:sz w:val="28"/>
          <w:szCs w:val="28"/>
          <w:lang w:val="en-US"/>
        </w:rPr>
        <w:t>Rimning ulug‘ komediyanavisi Tit Makk Plavt Italiyaning Umbriya viloyatida tug‘iladi. Uning hayotiga doir ma'lumotlar juda oz. Kambag‘al oilada dunyoga kelgan shoir, yoshligida Rimga kelgan va teatrda sahna ishchisi bo‘lib ishni boshlab, keyinchalik o‘z kuchini akterlik mahorati bo‘yicha sinab ko‘rgan. Sayyor teatr bilan Yunoniston safarida bo‘lib, yunon tilini o‘zlashtirgan va yunon mualliflarining pyesalarini lotin tiliga o‘girgan, shundan so‘ng o‘zi ham komediyalar yozishga kirishgan. U o‘zining aksariyat asarlarida bizgacha yetib kelmagan yunon komediyalarining syujet va obrazlaridan foydalangan, ularni Rim hayotidan olingan voqealar hamda detallar bilan boyitgan. Plavt o‘zidan oldin ijod qilgan shoirlarning (Andronik, Neviy, Enniy) usullarini davom ettirib, o‘z ijodida muttasil yangi yunon komediyasi vakillarining(Felimon, Difil, Menandr) asarlarini Rim sahnasiga moslashtirish bilan shug‘ullangan. Yunon komediyalarini Rim jamiyatining keng ommasi didiga moslashtirish maqsadida u</w:t>
      </w:r>
      <w:r>
        <w:rPr>
          <w:rFonts w:cs="Times New Roman" w:ascii="Times New Roman" w:hAnsi="Times New Roman"/>
          <w:i/>
          <w:iCs/>
          <w:sz w:val="28"/>
          <w:szCs w:val="28"/>
          <w:lang w:val="en-US"/>
        </w:rPr>
        <w:t xml:space="preserve"> kontaminatsiya usuli</w:t>
      </w:r>
      <w:r>
        <w:rPr>
          <w:rFonts w:cs="Times New Roman" w:ascii="Times New Roman" w:hAnsi="Times New Roman"/>
          <w:sz w:val="28"/>
          <w:szCs w:val="28"/>
          <w:lang w:val="en-US"/>
        </w:rPr>
        <w:t>dan keng foydalanib, mazmun jihatidan bir-biriga yaqin ikkita pyesani birlashtirib yuboradi va yo‘l-yo‘lakay asar to‘qimasiga o‘zidan qiziq-qiziq iboralar, maroqli hodisalar kiritib, dramatik xolatlarning keskin, voqealarning o‘ynoqi bo‘lishiga erishadi. Plavt komediyalaridagi voqealar yunon shaharlarida bo‘lib o‘tib, ismlari ham yunoncha bo‘lsada, Rim tomoshabini o‘zini, o‘z urf-odatlarini va ahloqini har doim tanigan.  Qadim zamonlarda yuzdan ortiq komediyani Plavt nomi bilan bog‘lab kelganlar. Ammo miloddan oldingi I asrda Rim olimi Varron shulardan faqat yigirma bittasini Plavt qo‘li bilan yozganligini aniqlaydi. Plavt komediyalari juda kulgili, ular qiziqarli sahnalar, hazillar, zukko va quvnoq replikalarga boy bo‘lib, asarlarining qahramonlari boylar va kambag‘allar, qullar va savdogarlar bo‘lgan. Ularning har biri o‘z xarakteri va o‘ziga xos hulq-atvoriga ega edi.</w:t>
      </w:r>
    </w:p>
    <w:p>
      <w:pPr>
        <w:pStyle w:val="Normal"/>
        <w:autoSpaceDE w:val="false"/>
        <w:spacing w:lineRule="auto" w:line="360" w:before="0" w:after="0"/>
        <w:jc w:val="both"/>
        <w:rPr/>
      </w:pPr>
      <w:r>
        <w:rPr>
          <w:rFonts w:cs="Times New Roman" w:ascii="Times New Roman" w:hAnsi="Times New Roman"/>
          <w:sz w:val="28"/>
          <w:szCs w:val="28"/>
          <w:lang w:val="en-US"/>
        </w:rPr>
        <w:t>Plavtning eng o‘tkir va maroqli asarlari “Maqtanchoq jangchi”, “Xumcha”, “Psevdol( “Aldamchi qul”)” komediyalaridir. Plavt o‘z faoliyatini faqatgina komediya doirasi bilan chegaralagan va eng muhimi, asarlarining deyarli hammasi bizga qadar yetib kelgan birinchi Rim komediyanavis shoiridir. Uning she'riyat bobidagi mahorati yuksak taqdir va tahsinga sazovor. Shoirning asarlarida hech qachon bir vazndagi o‘lchov uchramaydi. Sahna sirlarini nihoyatda chuqur bilish ham Plavtning muhim fazilatlaridandir.</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Xumcha” komediyasidan ruhlangan XVII asr fransuz dramaturgi Molyer “Xasis” komediyasini yaratdi. “Xumcha” komediyasining qahramoni  xasis yevklion obraziga o‘xshash personajlarni ko‘plab yozuvchilarning asarlarida uchratish mumkin – fransuz yozuvchisi Balzakda( “Gobsek”), ingliz yozuvchisi Ch.Dikkensda (“Prozadagi Rojdestvo qo‘shig‘i”dagi Skruj), rus yozuvchisi Gogolda (“O‘lik jonlar”dagi Plyushkin), o‘zbek adiblaridan S. Ayniyning Qori Ishkambasi, A.Qodiriyning “Mehrobdan chayon” romani qahramonlaridan biri Solih maxdum, S.Ahmadning “Ufq” romanidagi Orif oqsoqollar shular jumlasidandi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Ichki urushlar davrida Rim adabiyot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Eramizdan oldingi II asrning o‘rtalaridan boshlab, Rim jamiyatida keskin sinfiy ziddiyatlar paydo bo‘la boshlaydi. Uzluksiz urushlar vaqtida qo‘lga kiritilgan behisob qullarni shafqatsiz ekspluatatsiya qilish natijasida quldorlar bilan qullar o‘rtasidagi qarama-qarshiliklarni tobora kuchaytirib, nihoyat, Rim imperiyasining turli yerlarida, jumladan Sitsiliya, Kichik Osiyo va boshqa viloyatlarda dahshatli qullar qo‘zg‘olonining ko‘tarilishiga sabab bo‘ladi. Spartak rahbarligida boshlanib, so‘ngra Italiya tuprog‘ining  hamma yerlariga yoyilgan va to‘rt yo‘l (74-71) davomida butun Rim davlatini zilzilaga keltirgan qullar isyoni bu qo‘zg‘olonlarning eng yirigi edi. 60 yilda davrning yirik sarkardalari Pompey, Yuliy Sezar hamda Krass o‘rtalarida birinchi uchlik ittifoqi-triumvirat tuziladi. Oradan ko‘p vaqt o‘tmay, yakka hukmronlikka intilgan Pompey bilan Sezar o‘rtalarida yangi grajdan urushi boshlanib, raqibi ustidan g‘alaba qozongan Sezar ulug‘ davlatning yagona hokimi darajasiga ko‘tariladi. Biroq Sezarning tantanasi faqatgina besh yil (49-44)  davom etadi. Respublikachilar til biriktirib, uni o‘ldiradailar. Sezarning eng yaqin sarkardasi Antoniy bilan asrandi o‘g‘li Oktavian o‘rtalarida uning o‘rnini egallash uchun keskin kurash boshlanadi. Qariyb o‘n yil davom etgan yangi grajdan urushi, nihoyat, eramizdan oldingi 31 yilda Oktavianning g‘alabasi bilan tugaydi.</w:t>
      </w:r>
    </w:p>
    <w:p>
      <w:pPr>
        <w:pStyle w:val="Normal"/>
        <w:autoSpaceDE w:val="false"/>
        <w:spacing w:lineRule="auto" w:line="360" w:before="0" w:after="0"/>
        <w:jc w:val="both"/>
        <w:rPr/>
      </w:pPr>
      <w:r>
        <w:rPr>
          <w:rFonts w:cs="Times New Roman" w:ascii="Times New Roman" w:hAnsi="Times New Roman"/>
          <w:sz w:val="28"/>
          <w:szCs w:val="28"/>
          <w:lang w:val="en-US"/>
        </w:rPr>
        <w:t>Rimda respublika tuzumining yemirilishiga va imperatorlik idora usulining barpo etilishiga sabab bo‘lgan yuz yillik sotsial kurashning muhim voqealari shulardan iborat. Keskin sinfiy kurashlar falsafada, adabiyotda va, nihoyat, notiqlik san'atida o‘zining yorqin ifodasini topadi.</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Sitseron</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av 106-43)</w:t>
      </w:r>
      <w:r>
        <w:rPr>
          <w:rFonts w:cs="Times New Roman" w:ascii="Times New Roman" w:hAnsi="Times New Roman"/>
          <w:sz w:val="28"/>
          <w:szCs w:val="28"/>
          <w:lang w:val="en-US"/>
        </w:rPr>
        <w:t xml:space="preserve"> O‘zining otashnafasligi bilan Demosfen darajasida turadigan va antik dunyoning ikkinchi ulug‘ so‘z ustasi sifatida tanilgan notiq Mark Tulliy Sitserondir. Rim so‘z ustalari orasida ikki xil notiqlik usuli keng tarqaladi; bulardan biri – Osiyo usuli, ikkinchisi – attika usulidir. Osiyo usuliga ergashuvchi notiqlar so‘zning hayajonli, jimjimador bo‘lishiga, jumlalarning ohangdorligiga katta e'tibor beradilar; attikachilar esa yunon so‘z san'atining yirik vakili Lisiy hamda ulug‘ tarixchi Fukidid singari jumlalarni qisqa tuzishga, so‘zlarning sodda bo‘lishiga intiladilar.</w:t>
      </w:r>
    </w:p>
    <w:p>
      <w:pPr>
        <w:pStyle w:val="Normal"/>
        <w:autoSpaceDE w:val="false"/>
        <w:spacing w:lineRule="auto" w:line="360" w:before="0" w:after="0"/>
        <w:jc w:val="both"/>
        <w:rPr/>
      </w:pPr>
      <w:r>
        <w:rPr>
          <w:rFonts w:cs="Times New Roman" w:ascii="Times New Roman" w:hAnsi="Times New Roman"/>
          <w:sz w:val="28"/>
          <w:szCs w:val="28"/>
          <w:lang w:val="en-US"/>
        </w:rPr>
        <w:t>Sitseron o‘zining sal kam qirq yil davom etgan ijtimoiy va adabiy faoliyati mobaynida turli-tuman mavzularga bag‘ishlab behad ko‘p asarlar yozgan. Shulardan bir qanchalarining nom-nishonsiz yo‘qolib ketganligiga qaramay, bizga qadar yetib kelganlarining o‘zi ham antik dunyoda o‘tgan har qanday yozuvchining asaridan ziyodaroqdir. Sitseronning asosiy kasbi – notiqlik. Shuning uchun rasmiy yig‘inlarda sud majlislarida so‘zlagan nutqlari uning ijodida eng muhim o‘rin tutadi. Ma'lumotlarga qaraganda, qadimgi zamonlarda Sitseronning 150 ga yaqin nutqi nashr etilgan bo‘lsa, bizga qadar shulardan 58 tasi yetib kelgan. Bulardan tashqari falsafa mavzulariga yozilgan 12 ta asar, notiqlik nazariyasi va tarixiga doir 7 ta risola va 800 ga yaqin maktub asrlar to‘foniga chap berib omon qolgan. Sitseron so‘z san'ati nazariyasiga atab yozgan asarlar orasida “Orator haqida”, “Brut” va “Orator” mazmunda ham, shaklda ham eng qimmatbaho asarlar hisoblanadi. Mazkur asarlarning har birida Sitseron notiqlik san'atining eng yirik masalalaridan tortib mayda-chuyda qonun-qoidalariga qadar diqqat bilan birma-bir ko‘zdan kechiradi.  Sitseronning aytishicha, notiq shunchaki so‘zamol, sud ishlarining ikir-chikir qonunlarigacha biladigan qonunparast emas, balki bekamu ko‘st davlat arbobi bo‘lmog‘i darkor. Shu sababli bu kasbga intilgan har bir odam faqatgina ritorika ilmiga taalluqli ibtidoiy bilimlarni o‘rganish va o‘zining tabiiy iste'dodiga ishonish bilan cheklanib qolmasdan, muttasil mutolaa qilmog‘i, beto‘xtov madaniyat cho‘qqilariga intilmog‘i lozim. Tinglovchilarning ruhiga chuqur ta'sir ko‘rsatishning eng birinchi vositasi sifatida yozuvchi hammadan burun ahloq, mantiq, psixologiya fanlarini har tomonlama mukammal o‘rganishni va, umuman, mavjud falsafiy ta'limotlardan keng xabardor bo‘lishi tavsiya etadi. Nutq uslubi haqida Sitseron “Kimki jo‘n narsalar haqida oddiygina, kundalik voqealar haqida – o‘rta-miyona, ulug‘ hodisalar haqida – shavq-zavq bilan gapirsa – shu odam so‘z san'atining chinakam ustasidir” degan fikrni bildiradi. Rim respublikasining so‘nggi yillari, zamonasining atoqli davlat arboblari, muallifning yor-do‘stlari, shaxsiy hayoti, tabiati, sevinch va tashvishlari haqida qimmatbaho ma'lumotlar beradigan manbalardan yana biri – Sitseronning maktublaridir. Sitseron lotin tili va, xususan, latin prozasining rivojiga kuchli ta'sir o‘tkazadi. Yevropa madaniyatining rivoji va ravnaq topishi yo‘lida ko‘rsatgan xizmatlari jihatidan  boshqa Rim yozuvchilari Sitseronga tenglasha olmaydi.</w:t>
      </w:r>
    </w:p>
    <w:p>
      <w:pPr>
        <w:pStyle w:val="Normal"/>
        <w:autoSpaceDE w:val="false"/>
        <w:spacing w:lineRule="auto" w:line="360" w:before="0" w:after="0"/>
        <w:ind w:firstLine="708"/>
        <w:jc w:val="both"/>
        <w:rPr/>
      </w:pPr>
      <w:r>
        <w:rPr>
          <w:rFonts w:cs="Times New Roman" w:ascii="Times New Roman" w:hAnsi="Times New Roman"/>
          <w:sz w:val="28"/>
          <w:szCs w:val="28"/>
          <w:lang w:val="en-US"/>
        </w:rPr>
        <w:t>Uyg‘onish davriga kelganda  Sitseron merosiga murojaat  juda ham ortib ketadi: ulug‘ gumanistlar o‘zlarining falsafiy va adabiy faoliyatlarida lotin tilining benuqson namunasi sifatida, faqatgina, Sitseron uslubiga ergashadilar. XVIII asrning ma'rifatparvarlari Volter, Didro, Monteske va boshqalarning ijodida ham Sitseronning ta'siri kuchli bo‘lgan.</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Katull. </w:t>
      </w:r>
      <w:r>
        <w:rPr>
          <w:rFonts w:cs="Times New Roman" w:ascii="Times New Roman" w:hAnsi="Times New Roman"/>
          <w:sz w:val="28"/>
          <w:szCs w:val="28"/>
          <w:lang w:val="en-US"/>
        </w:rPr>
        <w:t>Miloddan avvalg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II asrning oxiri va I asrning kirishida boshlangan ichki ixtilof va urushlar natijasida Respublika tuzumining muqarrar halok bo‘lishini sezgan ko‘pgina respublika tarafdorlari, kurashni ortiq davom ettirish befoyda ekanligini tushunib, siyosiy ishlardan o‘zlarini chetga oladilar. Rim jamiyatining oliy tabaqalari o‘rtasida xuddi ellinizm davrida bo‘lgani kabi, shaxsiy hayotga moyillik, ijtimoiy masalalarga aloqasi bo‘lmagan san'at va adabiyotda ovunchoq axtarish kayfiyatlari kuchayib ketadi. Bu kayfiyat mazkur ijtimoiy guruh kishilari o‘rtasida maxsus adabiy oqimning tug‘ilishiga sabab bo‘ladi. Sitseron bu oqimga mansub adiblarni neoteriklar, ya'ni yangi shoirlar deb atagan. Neoteriklar o‘z faoliyatlarida yolg‘iz ellinizm adabiyoti qonun-qoidalariga, ayniqsa bu davrning ulug‘ shoiri Kallimax ijodiga ergashadilar. Binobarin, ular ham Kallimax singari doston, tragediya kabi yirik janrlarni inkor etib, faqatgina kichik hajmdagi asarlarni – epilliylar, epigrammalar, elegiyalarni targ‘ib qiladilar va o‘zlari ham muttasil shu janrlarda asar yozadilar. She'rning tashqi bezagiga, tilning nafisligiga, vaznning rango-rangligiga va, eng muhimi, qahramonlarning ruhiy kechinmalariga ortiq darajada e'tibor berish – neoteriklarning asosiy xususiyatlaridandir. Binobarin, lotin adabiy tilini taraqqiy ettirish, she'riyatni shu paytga qadar ko‘rinmagan yangi-yangi vaznlar bilan boyitish borasida ularning xizmatlari juda kattadir.</w:t>
      </w:r>
    </w:p>
    <w:p>
      <w:pPr>
        <w:pStyle w:val="Normal"/>
        <w:autoSpaceDE w:val="false"/>
        <w:spacing w:lineRule="auto" w:line="360" w:before="0" w:after="0"/>
        <w:jc w:val="both"/>
        <w:rPr/>
      </w:pPr>
      <w:r>
        <w:rPr>
          <w:rFonts w:cs="Times New Roman" w:ascii="Times New Roman" w:hAnsi="Times New Roman"/>
          <w:sz w:val="28"/>
          <w:szCs w:val="28"/>
          <w:lang w:val="en-US"/>
        </w:rPr>
        <w:t xml:space="preserve">Neoteriklar harakatining rivojlangan vaqti eramizdan oldingi I asrning o‘rtalariga to‘g‘ri keladi. Bu oqimning yirik namoyandalari Valeriy Katon, Litsiniy Kalv, Gelviy Sinna hamda Valeriy Katull bo‘lgan. Bularning ichida hammadan ko‘ra kengroq shuhrat taratgani va asarlari bizga qadar bir daraja to‘la holda yetib kelgani – </w:t>
      </w:r>
      <w:r>
        <w:rPr>
          <w:rFonts w:cs="Times New Roman" w:ascii="Times New Roman" w:hAnsi="Times New Roman"/>
          <w:b/>
          <w:sz w:val="28"/>
          <w:szCs w:val="28"/>
          <w:lang w:val="en-US"/>
        </w:rPr>
        <w:t>Gay Valeriy Katulldir</w:t>
      </w:r>
      <w:r>
        <w:rPr>
          <w:rFonts w:cs="Times New Roman" w:ascii="Times New Roman" w:hAnsi="Times New Roman"/>
          <w:sz w:val="28"/>
          <w:szCs w:val="28"/>
          <w:lang w:val="en-US"/>
        </w:rPr>
        <w:t xml:space="preserve"> (87-54). Shoirning shuhratini yer yuziga faqat uning lirik she'rlari hamda epigrammalari yoygan. Katullning lirik she'rlari, asosan, Klodiya degan rimlik go‘zal ayolga bag‘ishlangandir. Klodiya 58 yilda Sitseronning surgun qilinishini talab etgan atoqli xalq tribuni Klodiyning singlisi, senator Metellning rafiqasi bo‘lgan. Uning o‘zi ham zamonasining anchagina nozik tabiat, dono va o‘qimishli ayollaridan biri sifatida mashhur edi. Katull o‘zining she'rlarida ma'shuqasining ismini ochiq atamasdan, Sapfoga nisbatan berib, ulug‘ yunon shoirasining yurti Lesbos nomiga monand Lesbiya deb ataydi.</w:t>
      </w:r>
    </w:p>
    <w:p>
      <w:pPr>
        <w:pStyle w:val="Normal"/>
        <w:autoSpaceDE w:val="false"/>
        <w:spacing w:lineRule="auto" w:line="360" w:before="0" w:after="0"/>
        <w:jc w:val="both"/>
        <w:rPr/>
      </w:pPr>
      <w:r>
        <w:rPr>
          <w:rFonts w:cs="Times New Roman" w:ascii="Times New Roman" w:hAnsi="Times New Roman"/>
          <w:i/>
          <w:iCs/>
          <w:sz w:val="28"/>
          <w:szCs w:val="28"/>
          <w:lang w:val="en-US"/>
        </w:rPr>
        <w:t>Kvintiya go‘zalmish. Yo‘q. U faqat kelishgan.</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q yuzli va tik qomat. Bir-bir ta'riflay, ammo-</w:t>
      </w:r>
    </w:p>
    <w:p>
      <w:pPr>
        <w:pStyle w:val="Normal"/>
        <w:autoSpaceDE w:val="false"/>
        <w:spacing w:lineRule="auto" w:line="360" w:before="0" w:after="0"/>
        <w:jc w:val="both"/>
        <w:rPr/>
      </w:pPr>
      <w:r>
        <w:rPr>
          <w:rFonts w:cs="Times New Roman" w:ascii="Times New Roman" w:hAnsi="Times New Roman"/>
          <w:i/>
          <w:iCs/>
          <w:sz w:val="28"/>
          <w:szCs w:val="28"/>
          <w:lang w:val="en-US"/>
        </w:rPr>
        <w:t>Go‘zal demayman uni  Kvintiya xush bichim,</w:t>
      </w:r>
    </w:p>
    <w:p>
      <w:pPr>
        <w:pStyle w:val="Normal"/>
        <w:autoSpaceDE w:val="false"/>
        <w:spacing w:lineRule="auto" w:line="360" w:before="0" w:after="0"/>
        <w:jc w:val="both"/>
        <w:rPr/>
      </w:pPr>
      <w:r>
        <w:rPr>
          <w:rFonts w:cs="Times New Roman" w:ascii="Times New Roman" w:hAnsi="Times New Roman"/>
          <w:i/>
          <w:iCs/>
          <w:sz w:val="28"/>
          <w:szCs w:val="28"/>
          <w:lang w:val="en-US"/>
        </w:rPr>
        <w:t>Lekin unda otash yo‘q, o‘t yo‘q dilni yoquvchi.</w:t>
      </w:r>
    </w:p>
    <w:p>
      <w:pPr>
        <w:pStyle w:val="Normal"/>
        <w:autoSpaceDE w:val="false"/>
        <w:spacing w:lineRule="auto" w:line="360" w:before="0" w:after="0"/>
        <w:jc w:val="both"/>
        <w:rPr/>
      </w:pPr>
      <w:r>
        <w:rPr>
          <w:rFonts w:cs="Times New Roman" w:ascii="Times New Roman" w:hAnsi="Times New Roman"/>
          <w:i/>
          <w:iCs/>
          <w:sz w:val="28"/>
          <w:szCs w:val="28"/>
          <w:lang w:val="en-US"/>
        </w:rPr>
        <w:t>Go‘zallik Lesbiyada. U barchani lol etgan,</w:t>
      </w:r>
    </w:p>
    <w:p>
      <w:pPr>
        <w:pStyle w:val="Normal"/>
        <w:autoSpaceDE w:val="false"/>
        <w:spacing w:lineRule="auto" w:line="360" w:before="0" w:after="0"/>
        <w:jc w:val="both"/>
        <w:rPr/>
      </w:pPr>
      <w:r>
        <w:rPr>
          <w:rFonts w:cs="Times New Roman" w:ascii="Times New Roman" w:hAnsi="Times New Roman"/>
          <w:i/>
          <w:iCs/>
          <w:sz w:val="28"/>
          <w:szCs w:val="28"/>
          <w:lang w:val="en-US"/>
        </w:rPr>
        <w:t>Barcha jononlar sehrin jam aylagan o‘zida.</w:t>
      </w:r>
    </w:p>
    <w:p>
      <w:pPr>
        <w:pStyle w:val="Normal"/>
        <w:autoSpaceDE w:val="false"/>
        <w:spacing w:lineRule="auto" w:line="360" w:before="0" w:after="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Erkin Vohidov tarjimasi)</w:t>
      </w:r>
    </w:p>
    <w:p>
      <w:pPr>
        <w:pStyle w:val="Normal"/>
        <w:autoSpaceDE w:val="false"/>
        <w:spacing w:lineRule="auto" w:line="360" w:before="0" w:after="0"/>
        <w:ind w:firstLine="708"/>
        <w:jc w:val="both"/>
        <w:rPr/>
      </w:pPr>
      <w:r>
        <w:rPr>
          <w:rFonts w:cs="Times New Roman" w:ascii="Times New Roman" w:hAnsi="Times New Roman"/>
          <w:sz w:val="28"/>
          <w:szCs w:val="28"/>
          <w:lang w:val="en-US"/>
        </w:rPr>
        <w:t>Biz uning asarlari orasida ishq-muhabbat, yor-do‘stlik mavzularida yozilgan lirik she'rlar bilan bir qatorda, zamonasining ba'zi bir sotsial voqealarini fosh etuvchi asarlarni ham uchratamiz. Respublika tuzumining kundan-kunga yemirilib borayotganini, axloq va odobning barbod bo‘layotganini ko‘rgan shoir, albatta, bu falokatlarga beparvo qarab turolmaydi va butun nafratlarini she'rga solib, zamonasining nopok kishilari va, xatto, Pompey, Sezar kabi zo‘ravonlarni hamda ularning yaqin odamlarini sharmanda qiladi. Shoir o‘zining zahrini hammadan ko‘ra ko‘proq Sezarning yirik amaldori va hamtovog‘i Mamurraga sochadi.</w:t>
      </w:r>
    </w:p>
    <w:p>
      <w:pPr>
        <w:pStyle w:val="Normal"/>
        <w:autoSpaceDE w:val="false"/>
        <w:spacing w:lineRule="auto" w:line="360" w:before="0" w:after="0"/>
        <w:jc w:val="both"/>
        <w:rPr/>
      </w:pPr>
      <w:r>
        <w:rPr>
          <w:rFonts w:cs="Times New Roman" w:ascii="Times New Roman" w:hAnsi="Times New Roman"/>
          <w:i/>
          <w:iCs/>
          <w:sz w:val="28"/>
          <w:szCs w:val="28"/>
          <w:lang w:val="en-US"/>
        </w:rPr>
        <w:t>Ikki ablah yaramas bo‘lmishlar apoq-chapoq</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iri mushuk Mamurra, birisi suyuq Sezar.</w:t>
      </w:r>
    </w:p>
    <w:p>
      <w:pPr>
        <w:pStyle w:val="Normal"/>
        <w:autoSpaceDE w:val="false"/>
        <w:spacing w:lineRule="auto" w:line="360" w:before="0" w:after="0"/>
        <w:jc w:val="both"/>
        <w:rPr/>
      </w:pPr>
      <w:r>
        <w:rPr>
          <w:rFonts w:cs="Times New Roman" w:ascii="Times New Roman" w:hAnsi="Times New Roman"/>
          <w:i/>
          <w:iCs/>
          <w:sz w:val="28"/>
          <w:szCs w:val="28"/>
          <w:lang w:val="en-US"/>
        </w:rPr>
        <w:t>Qorong‘uda topishgan bu ikki naxs vujudda</w:t>
      </w:r>
    </w:p>
    <w:p>
      <w:pPr>
        <w:pStyle w:val="Normal"/>
        <w:autoSpaceDE w:val="false"/>
        <w:spacing w:lineRule="auto" w:line="360" w:before="0" w:after="0"/>
        <w:jc w:val="both"/>
        <w:rPr/>
      </w:pPr>
      <w:r>
        <w:rPr>
          <w:rFonts w:cs="Times New Roman" w:ascii="Times New Roman" w:hAnsi="Times New Roman"/>
          <w:i/>
          <w:iCs/>
          <w:sz w:val="28"/>
          <w:szCs w:val="28"/>
          <w:lang w:val="en-US"/>
        </w:rPr>
        <w:t>Kir maishat, zinoning sira ketmas dog‘i bor.</w:t>
      </w:r>
    </w:p>
    <w:p>
      <w:pPr>
        <w:pStyle w:val="Normal"/>
        <w:autoSpaceDE w:val="false"/>
        <w:spacing w:lineRule="auto" w:line="360" w:before="0" w:after="0"/>
        <w:jc w:val="both"/>
        <w:rPr/>
      </w:pPr>
      <w:r>
        <w:rPr>
          <w:rFonts w:cs="Times New Roman" w:ascii="Times New Roman" w:hAnsi="Times New Roman"/>
          <w:i/>
          <w:iCs/>
          <w:sz w:val="28"/>
          <w:szCs w:val="28"/>
          <w:lang w:val="en-US"/>
        </w:rPr>
        <w:t>Har ikkisin yuzida buzuqlikning tamg‘as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kkisi ham chirkin zot, ikkisi ham chala ilm.</w:t>
      </w:r>
    </w:p>
    <w:p>
      <w:pPr>
        <w:pStyle w:val="Normal"/>
        <w:autoSpaceDE w:val="false"/>
        <w:spacing w:lineRule="auto" w:line="360" w:before="0" w:after="0"/>
        <w:jc w:val="both"/>
        <w:rPr/>
      </w:pPr>
      <w:r>
        <w:rPr>
          <w:rFonts w:cs="Times New Roman" w:ascii="Times New Roman" w:hAnsi="Times New Roman"/>
          <w:i/>
          <w:iCs/>
          <w:sz w:val="28"/>
          <w:szCs w:val="28"/>
          <w:lang w:val="en-US"/>
        </w:rPr>
        <w:t>Xotinbozlikka to‘ymas, gunoh ishni hech qo‘ymas,</w:t>
      </w:r>
    </w:p>
    <w:p>
      <w:pPr>
        <w:pStyle w:val="Normal"/>
        <w:autoSpaceDE w:val="false"/>
        <w:spacing w:lineRule="auto" w:line="360" w:before="0" w:after="0"/>
        <w:jc w:val="both"/>
        <w:rPr/>
      </w:pPr>
      <w:r>
        <w:rPr>
          <w:rFonts w:cs="Times New Roman" w:ascii="Times New Roman" w:hAnsi="Times New Roman"/>
          <w:i/>
          <w:iCs/>
          <w:sz w:val="28"/>
          <w:szCs w:val="28"/>
          <w:lang w:val="en-US"/>
        </w:rPr>
        <w:t>Biri yotgan o‘ringa ikkinchisi ag‘anar,</w:t>
      </w:r>
    </w:p>
    <w:p>
      <w:pPr>
        <w:pStyle w:val="Normal"/>
        <w:autoSpaceDE w:val="false"/>
        <w:spacing w:lineRule="auto" w:line="360" w:before="0" w:after="0"/>
        <w:jc w:val="both"/>
        <w:rPr/>
      </w:pPr>
      <w:r>
        <w:rPr>
          <w:rFonts w:cs="Times New Roman" w:ascii="Times New Roman" w:hAnsi="Times New Roman"/>
          <w:i/>
          <w:iCs/>
          <w:sz w:val="28"/>
          <w:szCs w:val="28"/>
          <w:lang w:val="en-US"/>
        </w:rPr>
        <w:t>Bukun bu o‘pgan qizni ertaga u quchadi;</w:t>
      </w:r>
    </w:p>
    <w:p>
      <w:pPr>
        <w:pStyle w:val="Normal"/>
        <w:autoSpaceDE w:val="false"/>
        <w:spacing w:lineRule="auto" w:line="360" w:before="0" w:after="0"/>
        <w:jc w:val="both"/>
        <w:rPr/>
      </w:pPr>
      <w:r>
        <w:rPr>
          <w:rFonts w:cs="Times New Roman" w:ascii="Times New Roman" w:hAnsi="Times New Roman"/>
          <w:i/>
          <w:iCs/>
          <w:sz w:val="28"/>
          <w:szCs w:val="28"/>
          <w:lang w:val="en-US"/>
        </w:rPr>
        <w:t>Ikki ablah shu yanglig‘ bo‘lmishlar apoq-chapoq.</w:t>
      </w:r>
    </w:p>
    <w:p>
      <w:pPr>
        <w:pStyle w:val="Normal"/>
        <w:autoSpaceDE w:val="false"/>
        <w:spacing w:lineRule="auto" w:line="360" w:before="0" w:after="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Erkin Vohidov tarjimasi)</w:t>
      </w:r>
    </w:p>
    <w:p>
      <w:pPr>
        <w:pStyle w:val="Normal"/>
        <w:autoSpaceDE w:val="false"/>
        <w:spacing w:lineRule="auto" w:line="360" w:before="0" w:after="0"/>
        <w:ind w:firstLine="708"/>
        <w:jc w:val="both"/>
        <w:rPr/>
      </w:pPr>
      <w:r>
        <w:rPr>
          <w:rFonts w:cs="Times New Roman" w:ascii="Times New Roman" w:hAnsi="Times New Roman"/>
          <w:sz w:val="28"/>
          <w:szCs w:val="28"/>
          <w:lang w:val="en-US"/>
        </w:rPr>
        <w:t>Epigrammani kamolotga yetkazib, Rim poeziyasining maxsus janri darajasiga ko‘targan adib ham Katull bo‘lgan. Lotin tilida lirik poeziya yaratish tarixining o‘zi ham Katull nomi bilan bog‘liqdir. Katull o‘zidan oldin o‘tgan qalam ahllari singari ko‘hna tarix qatlamlarini axtarib, afsonaviy bahodirlarning sarguzashtlarini emas, balki o‘zining alam-sitamlari, sevinch va armonlarini qog‘ozga ko‘chirishni afzal ko‘radi. Shu yo‘sin shoir o‘zining hissiyotlarini tasvirlash orqali, umuman barcha odamlarga xos ruhiy holatlarni, ehtiroslar kurashini shu qadar noyob ustalik bilan ko‘rsatadiki, bu jihatdan antik dunyoda o‘tgan kamdan-kam lirik yozuvchilar Katull bilan tenglasha oladilar. Uning lirikasi nihoyatda rango-rang, iboralari sodda, sermazmun va badiiy tasvirga g‘oyat boydi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Rim adabiyotining “oltin davr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Eramizdan oldingi 31 yilda Yunonistonning g‘arbi-janub qirg‘og‘idagi Aksium jangida Oktavian qo‘shinlarining Antoniy qo‘shinlari ustidan g‘alaba qozonishi natijasida eski respublika tuzumi tamomila yemirilib, Rim tarixining yangi davri – yakka hukmronlikka asoslangan imperatorlik saltanati boshlanadi. Zamonasining anchagina o‘qimishli kishisi va san'at ishlariga bir daraja yaqin turgan Avgust, adabiyotining kattakon targ‘ibotchilik imkoniyatlarini yaxshi tushunadi va hokimiyatni qo‘lga olgan kunlaridan boshlab, o‘zining idora usullarini xalq ommasiga ma'qul qilish maqsadida shu imkoniyatlardan keng suratda foydalanishga kirishadi. San'at va adabiyot ishlarini uyushtirishda mehnatlari singan va shu yo‘lda Avgustga juda katta xizmat ko‘rsatgan kishilar orasida eng mashhur Metsenatdir. Nomi keyinchalik san'at va adabiyot homiysi timsoliga aylanib ketgan bu odamning o‘zi ham uncha-muncha she'r yozar, adabiy harakatlarga yaqindan qatnashar edi. Metsenat Vergiliy hamda Goratsiy kabi shoirlarning ulug‘ talantini payqab, shular ishtirokida maxsus yozuvchilar to‘garagi tashkil qiladi. Rim hayotining badiiy ijod markazi hisoblangan bu to‘garak, yangi imperiya adabiyotining shakllanishi va rivoj topishida benihoyat muhim rol o‘ynaydi. Respublika tuzumidan imperatorlik sistemasiga o‘tish paytidagi adabiyotning asosiy xususiyati madhiyabozlikdan iboratdir. Ammo, shunga qaramay, Oktavian zamonasi, Rim poeziyasining badiiy jihatdan bemisl yuksak darajalarga ko‘tarilgan “oltin davri” bo‘lgan. Darhaqiqat Avgust saltanati yillarida ijod qilgan Vergiliy, Goratsiy, Ovidiy kabi ulug‘ shoirlar o‘zlarining asarlari bilan Rim poeziyasining klassik davr yunon adabiyotidan qolishmaydigan va keyinchalik jahon adabiyoti taraqqiyotiga kuchli ta'sir o‘tkazishga qodir bo‘lgan kamolot bosqichiga olib chiqadila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Vergiliy</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o. 70 y)</w:t>
      </w:r>
      <w:r>
        <w:rPr>
          <w:rFonts w:cs="Times New Roman" w:ascii="Times New Roman" w:hAnsi="Times New Roman"/>
          <w:sz w:val="28"/>
          <w:szCs w:val="28"/>
          <w:lang w:val="en-US"/>
        </w:rPr>
        <w:t xml:space="preserve"> Rimning eng ulug‘ shoiri Publiy Vergiliy Maron miloddan oldingi 70 yilda Italiyaning shimolidagi Mantuya shahri atrofida tug‘ilgan. Vergiliy oldin Kremonda, keyinchalik Milan, Rim shaharlarida tahsil oladi; ritorika , falsafa bilimlarini, ayniqsa adabiyotni chuqur o‘rganadi. Birq tabiatan yumshoqligi, uyatchanligi, notiqlikka qiziqishi va iste'dodining yo‘qligidan faqat bir marta sud ishida qatnashib, tez orada o‘z yuritiga qaytib ketadi, bu yerda dehqonchilik qiladi va adabiyot bilan shug‘ullanadi. 41 yilda Oktavian Avgust o‘zining qo‘shinini Italiyaning shimoliga joylashtiradi, Vergiliyning mansabdor muxlislari uni imperator bilan tanishtiradilar. Shoir Avgust saltanatiga chuqur samimiyat va xayrixohlik bilan qaragan va o‘z asarlarida Avgust saltanatini kuylovchi, uning ishlarini tarannum etuvchi ulug‘ saroy shoiri darajasiga ko‘tariladi. Rim eposi asoschisining Vergiliyning “Eneida” dostoni, Homerning dostonlari bilan tenglashtirilgan.</w:t>
      </w:r>
    </w:p>
    <w:p>
      <w:pPr>
        <w:pStyle w:val="Normal"/>
        <w:autoSpaceDE w:val="false"/>
        <w:spacing w:lineRule="auto" w:line="360" w:before="0" w:after="0"/>
        <w:jc w:val="both"/>
        <w:rPr/>
      </w:pPr>
      <w:r>
        <w:rPr>
          <w:rFonts w:cs="Times New Roman" w:ascii="Times New Roman" w:hAnsi="Times New Roman"/>
          <w:sz w:val="28"/>
          <w:szCs w:val="28"/>
          <w:lang w:val="en-US"/>
        </w:rPr>
        <w:t>Vergiliydan hammasi bo‘lib uchta asar  yetib kelgan. Bulardan birinchisi “Bukolikalar”(cho‘pon she'rlari), ikkinchisi “Gerogikalar”(dehqon qo‘shiqlari) va uchinchisi “Eneida” dostonidir. Mazkur asarlardan tashqari bizga qadar “catalepta”, ya'ni “mayda-chuda she'rlar” deb ataluvchi yana bir to‘plami saqlanib qolgan. Bu to‘plamga kirgan she'rlarning ko‘pchiligi neoteriklar, ayniqsa, Katull usulida yozilgan turli-tuman vazndagi she'riy asarlardan iborat.</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sz w:val="28"/>
          <w:szCs w:val="28"/>
          <w:lang w:val="en-US"/>
        </w:rPr>
        <w:t>Vergiliyning birinchi yirik asari “Bukolikalar” o‘nta she'rdan iborat to‘plamdir. Bu to‘plamga kiritilgan she'rlarni ko‘pchiligi eklogalar, ya'ni she'riy parchalar deb ham ataladi. “Bukolikalar” muallifining diqqat makazida turadigan asosiy masala – dehqonchilik ishlarining boshqa kasblarga nisbatan a'loligini, oddiy qishloq hayotining go‘zalliklarini madh qidishdan va shu yo‘sin yer egalarining manfaatlarini himoya qilishdan iboratdir.</w:t>
      </w:r>
    </w:p>
    <w:p>
      <w:pPr>
        <w:pStyle w:val="Normal"/>
        <w:autoSpaceDE w:val="false"/>
        <w:spacing w:lineRule="auto" w:line="360" w:before="0" w:after="0"/>
        <w:jc w:val="both"/>
        <w:rPr/>
      </w:pPr>
      <w:r>
        <w:rPr>
          <w:rFonts w:cs="Times New Roman" w:ascii="Times New Roman" w:hAnsi="Times New Roman"/>
          <w:sz w:val="28"/>
          <w:szCs w:val="28"/>
          <w:lang w:val="en-US"/>
        </w:rPr>
        <w:t>Vergiliyning dehqonchilik haqida yozilgan ikkinchi asari – “Georgikalar” dostoni ham mazmun jihatidan birinchi to‘plamga juda yaqin turadi. Didaktik mazmundagi ushbu asar yirik-yirik to‘rt qismdan iboratdir. Bu qismlardan birinchisi g‘allakorlikka, ikkinchisi bog‘dorchilik va tokchilikka, uchinchisi chorvachilikka va to‘rtinchisi asalarichilikka bag‘ishlanadi.</w:t>
      </w:r>
    </w:p>
    <w:p>
      <w:pPr>
        <w:pStyle w:val="Normal"/>
        <w:autoSpaceDE w:val="false"/>
        <w:spacing w:lineRule="auto" w:line="360" w:before="0" w:after="0"/>
        <w:jc w:val="both"/>
        <w:rPr/>
      </w:pPr>
      <w:r>
        <w:rPr>
          <w:rFonts w:cs="Times New Roman" w:ascii="Times New Roman" w:hAnsi="Times New Roman"/>
          <w:sz w:val="28"/>
          <w:szCs w:val="28"/>
          <w:lang w:val="en-US"/>
        </w:rPr>
        <w:t>Doston muallifining otashin vatanparvarligi, qishloq hayotiga bo‘lgan jo‘shqin muhabbati, ayniqsa dehqonlarga samimiy xayrixohlik bilan qarashi – asarning yuksak badiiy mahorat bilan yozilishini ta'minlagan.</w:t>
      </w:r>
    </w:p>
    <w:p>
      <w:pPr>
        <w:pStyle w:val="Normal"/>
        <w:autoSpaceDE w:val="false"/>
        <w:spacing w:lineRule="auto" w:line="360" w:before="0" w:after="0"/>
        <w:jc w:val="both"/>
        <w:rPr/>
      </w:pPr>
      <w:r>
        <w:rPr>
          <w:rFonts w:cs="Times New Roman" w:ascii="Times New Roman" w:hAnsi="Times New Roman"/>
          <w:sz w:val="28"/>
          <w:szCs w:val="28"/>
          <w:lang w:val="en-US"/>
        </w:rPr>
        <w:t>Vergiliyni Rim she'riyatining cho‘qqisiga olib chiqqan, uning shuhratini yer yuziga taratgan ulug‘ asari “Eneida” dostonidir. Qadimgi ma'lumotlarga qaraganda, shoir asar ustida o‘n ishlagan va uni m.o. 19 yilda tugatgan. “Eneida” dostonining butun voqeasi Troya shahri tor-mor qilinganidan so‘ng bosh qahramon Eneyning o‘z hamrohlari bilan birga Italiyaga qarab yo‘lga chiqishi, uning dengizda tortgan og‘ir mashaqqatlari, nihoyat manzilga yetib kelishi, Rim davlatini barpo qilish yo‘lida olib borgan kurashlari tasviridan iborat. Asar har biri olti bobdan(qo‘shiqdan) iborat, ikki qismga ajratib yozilgan. Birinchi olti bob qahramonning Troyadan chiqib Italiyaga yetib kelish davrida kechirgan saoguzashtlariga, keyingisi Italiya tuprog‘idagi janglariga bag‘ishlanadi.</w:t>
      </w:r>
    </w:p>
    <w:p>
      <w:pPr>
        <w:pStyle w:val="Normal"/>
        <w:autoSpaceDE w:val="false"/>
        <w:spacing w:lineRule="auto" w:line="360" w:before="0" w:after="0"/>
        <w:jc w:val="both"/>
        <w:rPr/>
      </w:pPr>
      <w:r>
        <w:rPr>
          <w:rFonts w:cs="Times New Roman" w:ascii="Times New Roman" w:hAnsi="Times New Roman"/>
          <w:sz w:val="28"/>
          <w:szCs w:val="28"/>
          <w:lang w:val="en-US"/>
        </w:rPr>
        <w:t>Vergiliy o‘z asarini oxiriga yetkazolmagan bo‘lsa kerak. Chunki dostonda troyaliklar bilan rutullar o‘rtasidagi urushdan keyingi voqealarni, masalan, troyaliklarning lotinlarga qo‘shilib, har ikkala xalqning totuvlashib ketganini, Eneyning Laviniyaga uylanishi, ulardan Iulning tug‘ilishi, Iul naslidan Romul hamda Rem degan egizak bolalarning dunyoga kelishi, shular tomonidan Rim shahrining barpo etilishi va, nihoyat, dastlabki Rim podshohlari avlodlarining(Yuliy Sezar, Oktavian Avgustning ajdodlari) tarqalishi haqidagi  afsonalarni ko‘rmaymiz.</w:t>
      </w:r>
    </w:p>
    <w:p>
      <w:pPr>
        <w:pStyle w:val="Normal"/>
        <w:autoSpaceDE w:val="false"/>
        <w:spacing w:lineRule="auto" w:line="360" w:before="0" w:after="0"/>
        <w:jc w:val="both"/>
        <w:rPr/>
      </w:pPr>
      <w:r>
        <w:rPr>
          <w:rFonts w:cs="Times New Roman" w:ascii="Times New Roman" w:hAnsi="Times New Roman"/>
          <w:sz w:val="28"/>
          <w:szCs w:val="28"/>
          <w:lang w:val="en-US"/>
        </w:rPr>
        <w:t>Vergiliyning Rim she'riyatini rivojlantirishga hissasi beqiyos. Yunon dostonchiligining eng murakkab bo‘lgan gekzamert vaznini lotin she'riyati talablariga moslashtirishga ko‘plab shoirlar uringanlar, biroq bu o‘lchovni mislsiz kamolot bosqichiga ko‘tarish faqat Vergiliyga nasib qilgan.</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Goratsiy (m.o. 65) </w:t>
      </w:r>
      <w:r>
        <w:rPr>
          <w:rFonts w:cs="Times New Roman" w:ascii="Times New Roman" w:hAnsi="Times New Roman"/>
          <w:sz w:val="28"/>
          <w:szCs w:val="28"/>
          <w:lang w:val="en-US"/>
        </w:rPr>
        <w:t>Vergiliyning zamondoshi va do‘sti, Avgust davrining ikkinchi ulug‘ shoiri Kvint Goratsiy Flakk miloddan oldingi 65 yilda Italiya janubidagi Vinuziya shaharchasida tug‘ilgan. Uning otasi soliq yig‘uvchi bo‘lib, Apuleyada uncha katta bo‘lmagan mulkka egalik qilgan. Goratsiy avval Rimda, keyin Afinada saboq oladi, o‘tmishdagi ulug‘ yunon shoirlarining asarlarini qunt bilan o‘rganadi. O‘zining aytishicha ilk she'rlarini yunon tilida yozgan. Uning dastlabki she'rlariyoq kitobxonlarga, shu jumladan Vergiliyga manzur bo‘ladi. Aynan Vergiliy uni adabiyotning atoqli homiysi Silniy Metsenat bilan tanishtiradi. Shoir sevgi-muhabbat, do‘stlik, hayot oqimining tez oqarligi haqida yozdi. Avgustning muruvvati va Metsenantning himmatlari tufayli Goratsiy tez orada muhtojlik tashvishlaridan qutulib, dorilamon hayot kechira boshlaydi.</w:t>
      </w:r>
    </w:p>
    <w:p>
      <w:pPr>
        <w:pStyle w:val="Normal"/>
        <w:autoSpaceDE w:val="false"/>
        <w:spacing w:lineRule="auto" w:line="360" w:before="0" w:after="0"/>
        <w:jc w:val="both"/>
        <w:rPr/>
      </w:pPr>
      <w:r>
        <w:rPr>
          <w:rFonts w:cs="Times New Roman" w:ascii="Times New Roman" w:hAnsi="Times New Roman"/>
          <w:sz w:val="28"/>
          <w:szCs w:val="28"/>
          <w:lang w:val="en-US"/>
        </w:rPr>
        <w:t>Goratsiy she'riyatning turli janrlarida ijod qildi: oda, satira, madhiya, nomalar shular jumlasidan. Shoir ijodida san'at va she'riyatning jamiyatdagi o‘rni masalalariga katta e'tibor qaratilgan. “Avgustga noma”da she'riyat insonni shakllantirishi, unga taskin berishi, dardiga davo bo‘lishi haqida so‘z yuritilsa, “She'riyat san'ati haqida” nomasida asarni qanday qurish va so‘z boyliklaridan umumli foydalanish, xarakterlarni qanday yaratish haqida maslahatlar beradi. Uning mashg‘ur “Haykal o‘rnatdim men” qasidasida ijodkor va she'riyatning umriboqiyligi mavzusi qalamga olingan.</w:t>
      </w:r>
    </w:p>
    <w:p>
      <w:pPr>
        <w:pStyle w:val="Normal"/>
        <w:autoSpaceDE w:val="false"/>
        <w:spacing w:lineRule="auto" w:line="360" w:before="0" w:after="0"/>
        <w:jc w:val="both"/>
        <w:rPr/>
      </w:pPr>
      <w:r>
        <w:rPr>
          <w:rFonts w:cs="Times New Roman" w:ascii="Times New Roman" w:hAnsi="Times New Roman"/>
          <w:sz w:val="28"/>
          <w:szCs w:val="28"/>
          <w:lang w:val="en-US"/>
        </w:rPr>
        <w:t xml:space="preserve">Goratsiyning ijodiy me'rosi bizgacha deyarli to‘la holda yetib kelgan. </w:t>
      </w:r>
      <w:r>
        <w:rPr>
          <w:rFonts w:cs="Times New Roman" w:ascii="Times New Roman" w:hAnsi="Times New Roman"/>
          <w:sz w:val="28"/>
          <w:szCs w:val="28"/>
        </w:rPr>
        <w:t>Ular quyidagilar:</w:t>
      </w:r>
    </w:p>
    <w:p>
      <w:pPr>
        <w:pStyle w:val="Normal"/>
        <w:numPr>
          <w:ilvl w:val="0"/>
          <w:numId w:val="8"/>
        </w:numPr>
        <w:autoSpaceDE w:val="false"/>
        <w:spacing w:lineRule="auto" w:line="360" w:before="0" w:after="12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Epodlar” deb ataluvchi  17 she'rdan iborat bitta to‘plam.</w:t>
      </w:r>
    </w:p>
    <w:p>
      <w:pPr>
        <w:pStyle w:val="Normal"/>
        <w:numPr>
          <w:ilvl w:val="0"/>
          <w:numId w:val="8"/>
        </w:numPr>
        <w:autoSpaceDE w:val="false"/>
        <w:spacing w:lineRule="auto" w:line="360" w:before="0" w:after="12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atiralar” deb ataluvchi 18 she'rdan iborat ikkita to‘plam.</w:t>
      </w:r>
    </w:p>
    <w:p>
      <w:pPr>
        <w:pStyle w:val="Normal"/>
        <w:numPr>
          <w:ilvl w:val="0"/>
          <w:numId w:val="8"/>
        </w:numPr>
        <w:autoSpaceDE w:val="false"/>
        <w:spacing w:lineRule="auto" w:line="360" w:before="0" w:after="12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Qasidalar” deb nomlanuvchi 103 she'rdan iborat to‘rtta to‘plam.</w:t>
      </w:r>
    </w:p>
    <w:p>
      <w:pPr>
        <w:pStyle w:val="Normal"/>
        <w:numPr>
          <w:ilvl w:val="0"/>
          <w:numId w:val="8"/>
        </w:numPr>
        <w:autoSpaceDE w:val="false"/>
        <w:spacing w:lineRule="auto" w:line="360" w:before="0" w:after="12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Nomalar” deb ataluvchi 23 she'rdan iborat ikkita to‘plam.</w:t>
      </w:r>
    </w:p>
    <w:p>
      <w:pPr>
        <w:pStyle w:val="Normal"/>
        <w:numPr>
          <w:ilvl w:val="0"/>
          <w:numId w:val="8"/>
        </w:numPr>
        <w:autoSpaceDE w:val="false"/>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ayram madhiyasi” she'ri. </w:t>
      </w:r>
    </w:p>
    <w:p>
      <w:pPr>
        <w:pStyle w:val="Normal"/>
        <w:autoSpaceDE w:val="false"/>
        <w:spacing w:lineRule="auto" w:line="360" w:before="0" w:after="0"/>
        <w:jc w:val="both"/>
        <w:rPr/>
      </w:pPr>
      <w:r>
        <w:rPr>
          <w:rFonts w:cs="Times New Roman" w:ascii="Times New Roman" w:hAnsi="Times New Roman"/>
          <w:sz w:val="28"/>
          <w:szCs w:val="28"/>
          <w:lang w:val="en-US"/>
        </w:rPr>
        <w:t>Goratsiy ijodida favqulotda o‘rin tutadigan shoh asari shubhasiz, uning “Qasidalar”idir. To‘rt majmuadan iborat bo‘lgan qasidalarning birinchi uch qismini shoir miloddan avvalgi 23 yilda, to‘rtinchi qismini 13 yilda nashr qildiradi. Shoirning o‘zi to‘rtala to‘plamga kirgan asarlarining barchasini “qo‘shiqlar”, “she'rlar” deb atagan bo‘lsa ham, antik davrda “qasida” nomi bilan mashhur bo‘lgan.</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Qasidalar” muallifi qadimgi yunon shoirlari ixtiro etgan rang-barang va murakkab she'riy vaznlardan ustalik bilan foydalangan va shu orqali Rim she'riyatining shaklini boyitib, unga turli-tuman go‘zal va nozik taronalar bag‘ishlagan. Qasidalar mazmun jihatidan ham, janr jihatidan ham benihoyat xilma-xildir.</w:t>
      </w:r>
    </w:p>
    <w:p>
      <w:pPr>
        <w:pStyle w:val="Normal"/>
        <w:autoSpaceDE w:val="false"/>
        <w:spacing w:lineRule="auto" w:line="360" w:before="0" w:after="0"/>
        <w:jc w:val="both"/>
        <w:rPr/>
      </w:pPr>
      <w:r>
        <w:rPr>
          <w:rFonts w:cs="Times New Roman" w:ascii="Times New Roman" w:hAnsi="Times New Roman"/>
          <w:sz w:val="28"/>
          <w:szCs w:val="28"/>
          <w:lang w:val="en-US"/>
        </w:rPr>
        <w:t>Goratsiy ijodining butun mazmuni – xoh “Epodlar” da bo‘lsin, xoh “Satiralar”da bo‘lsin, xoh “Qasidalar”da bo‘lsin – asosan shod-xurramlikni, yor-do‘stlikni, may va ishq-muhabbatni targ‘ib qilishdan iboratdir. Uning fikricha inson uchun bularning birontasidan saqlanishning hech qanday zaruriyati yo‘q.</w:t>
      </w:r>
    </w:p>
    <w:p>
      <w:pPr>
        <w:pStyle w:val="Normal"/>
        <w:autoSpaceDE w:val="false"/>
        <w:spacing w:lineRule="auto" w:line="360" w:before="0" w:after="0"/>
        <w:jc w:val="both"/>
        <w:rPr/>
      </w:pPr>
      <w:r>
        <w:rPr>
          <w:rFonts w:cs="Times New Roman" w:ascii="Times New Roman" w:hAnsi="Times New Roman"/>
          <w:sz w:val="28"/>
          <w:szCs w:val="28"/>
          <w:lang w:val="en-US"/>
        </w:rPr>
        <w:t>Goratsiy lotin tilida mutlaqo yangi lirika yaratdi. Qasidalardagi fikriy teranlik, shakliy rang-baranglik, uslubining nafisligi, ixchamligi, sodda va ravonligi – ulug‘ shoir tomonidan Rim she'riyatiga kiritilgan yangiliklarning yorqin namunasidir. Shoir o‘z ijodiga yakun yasab, “Qasidalar” uchinchi majmuasining “Haykal” nomli mashhur 30- qasidasida Rim she'riyatining taraqqiyoti yo‘lidagi buyuk xizmatlarini, inchunin, lirik shoir sifatida abadiy barhayot qolajagini e'tirof etar ekan, g‘urur bilan yozilgan bu so‘zlarda hech qanday mubolag‘a bo‘lgan emas.</w:t>
      </w:r>
    </w:p>
    <w:p>
      <w:pPr>
        <w:pStyle w:val="Normal"/>
        <w:autoSpaceDE w:val="false"/>
        <w:spacing w:lineRule="auto" w:line="360" w:before="0" w:after="0"/>
        <w:jc w:val="both"/>
        <w:rPr/>
      </w:pPr>
      <w:r>
        <w:rPr>
          <w:rFonts w:cs="Times New Roman" w:ascii="Times New Roman" w:hAnsi="Times New Roman"/>
          <w:sz w:val="28"/>
          <w:szCs w:val="28"/>
          <w:lang w:val="en-US"/>
        </w:rPr>
        <w:t>Ulug‘ rus shoiri A.S.Pushkinning mashhur “Haykal” she'rining yaratilishiga Goratsiyning “Haykal o‘rnatdim men” (“Exegi monumentum”) qasidasi turtki bo‘lgan. Ruschada uni “Pamyatnik nerukotvorn</w:t>
      </w:r>
      <w:r>
        <w:rPr>
          <w:rFonts w:cs="Times New Roman" w:ascii="Times New Roman" w:hAnsi="Times New Roman"/>
          <w:sz w:val="28"/>
          <w:szCs w:val="28"/>
        </w:rPr>
        <w:t>ы</w:t>
      </w:r>
      <w:r>
        <w:rPr>
          <w:rFonts w:cs="Times New Roman" w:ascii="Times New Roman" w:hAnsi="Times New Roman"/>
          <w:sz w:val="28"/>
          <w:szCs w:val="28"/>
          <w:lang w:val="en-US"/>
        </w:rPr>
        <w:t>y”, “Poxvala pissam” deya atashgan. Antik davrning bu qasidasidan ilhomlangan M.Lomonosov, G.Derjavin, V.Kapnist, A.Vostokov, S.Tyutchev kabi XVIII asr mualliflari ham haykal mavzusida o‘z qasidalarini yozishgan. Ammo faqat Pushkinning qasidasi davrlar osha sevib o‘qilmoqda.</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Ovidiy</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m.o. 43 – m. 17 yy)</w:t>
      </w:r>
      <w:r>
        <w:rPr>
          <w:rFonts w:cs="Times New Roman" w:ascii="Times New Roman" w:hAnsi="Times New Roman"/>
          <w:sz w:val="28"/>
          <w:szCs w:val="28"/>
          <w:lang w:val="en-US"/>
        </w:rPr>
        <w:t xml:space="preserve"> Rim she'riyatining oltin davri Ovidiy ijodi bilan bog‘liq. Shoir Rim yaqinidagi Sulmon shaharchasida chavandoz (Qadimgi Rimda ikkinchi tabaqa hisoblangan) oilasida dunyoga kelgan elegiyanavis shoir. Rim elegiyasiga shoir Gall asos solgan bo‘lsa, Tibull va Propersiylar uni rivojlantirdilar, Ovidiy esa yuqori darajaga olib chiqdi. Boshqa rimlik shoirlar singari Ovidiy ham yunon she'riyatini qadrlagan va o‘z asarlarini yaratar ekan, unga qayta-qayta murojaat qilgan. “Yo‘q! Homer o‘lmaydi... Sofoklning tragediyalari hech qachon unutilmaydi”, - deb yozgan edi Ovidiy.</w:t>
      </w:r>
    </w:p>
    <w:p>
      <w:pPr>
        <w:pStyle w:val="Normal"/>
        <w:autoSpaceDE w:val="false"/>
        <w:spacing w:lineRule="auto" w:line="360" w:before="0" w:after="0"/>
        <w:jc w:val="both"/>
        <w:rPr/>
      </w:pPr>
      <w:r>
        <w:rPr>
          <w:rFonts w:cs="Times New Roman" w:ascii="Times New Roman" w:hAnsi="Times New Roman"/>
          <w:sz w:val="28"/>
          <w:szCs w:val="28"/>
          <w:lang w:val="en-US"/>
        </w:rPr>
        <w:t>Shoirning “Ishqiy elegiyalar” (“Amores”) to‘plami 3 qismdan  iborat bo‘lib, Korinna ismli ma'shuqasiga bag‘ishlangan. “Qahramon ayollar” – mashhur afsonaviy ayollarning(masalan, Penelopaning Odisseyga, Fedra – Ippolit, Lidiya – Yason, Britida – Axill, Didona - Eney) o‘z oshiqlariga yozgan nomalari to‘plami. Didaktik xarakterdagi “Sevgi san'ati” poemasi garchi dadaktik doston qabilida yozilgan bo‘lsada, aslida sevgini madh etuvchi asardir. Doston uch qismdan iborat bo‘lib, I va II qismlarda ma'shuqalarni qaerlardan axtarish va qay tartibda ularning iltifotlarini qozonish haqida erkaklarga maslaxatlar berilsa, III qismda ayollarga maslaxatlar beriladi. Bundan tashqari Ovidiyning “Fastlar”(Rim bayramlarining tavsifi), “Ishqning davosi”, “Yuz uchun vositalar”, “Pontdan maktublar” kabi asarlari ham ma'lum.</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etamorfozalar” epik dostoni Ovidiy ijodining cho‘qqisi, Rim adabiyotining ulug‘ yodgorliklaridan. Yirik-yirik 15 bobdan, gekzametr vaznidagi 12 ming misradan iborat salmoqdor bu dostonda Yunon va Rim mifologiyalarida benihoya ko‘p uchraydigan afsonaviy evrilishlar – ma'bud va ma'budalarning, suv va o‘rmon parilarining, ayniqsa odamlarning jonivorlarga, o‘simliklarga, tosh va tog‘larga, hatto yulduzlarga aylanib qolishlari haqidagi rivoyatlar hikoya qilinadi. Dostonning ichiga ana shunday rivoyatlardan qariyb 250 tasi kirgan.</w:t>
      </w:r>
    </w:p>
    <w:p>
      <w:pPr>
        <w:pStyle w:val="Normal"/>
        <w:autoSpaceDE w:val="false"/>
        <w:spacing w:lineRule="auto" w:line="360" w:before="0" w:after="0"/>
        <w:jc w:val="both"/>
        <w:rPr/>
      </w:pPr>
      <w:r>
        <w:rPr>
          <w:rFonts w:cs="Times New Roman" w:ascii="Times New Roman" w:hAnsi="Times New Roman"/>
          <w:sz w:val="28"/>
          <w:szCs w:val="28"/>
          <w:lang w:val="en-US"/>
        </w:rPr>
        <w:t>Oxiri evrilish bilan tamomlangan afsonalarni qalamga olgan shoirlarni Yunon va Rim adabiyotlarida, ayniqsa ellinizm davri poeziyasida ko‘plab uchratish mumkin. Biroq ularning birontasi shu mavzudagi rivoyatlarga Ovidiy singari nafis badiiy sayqal berib, ularning har birini uzviy suratda bir-biri bilan bog‘lab, “Metamorfozalar” singari go‘zal va yaxlit epik doston yarata olgan emas.</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etamorfozalar” asarida benihoya ko‘p va turli-tuman shaxslarni – ma'bud va ma'budalarni, titan va parizodlarni, podshoh va bahodirlarni, arbob va sarkardalarni, san'atkor va shoirlarni, oddiy odamlarni uchratamiz; ravish-raftori bir-biriga to‘g‘ri kelmagan mahzun va masrurlarga, mo‘min va mag‘rurlarga, telba va donolarga, fosiq va foruqlarga duch kelamiz; qanchadan-qancha insoniy ehtiroslar, sevgi va g‘azab, sadoqat va hiyonat, rashk va himmat, pastkashlik va olijanoblik, tama va himmat, ochko‘zlik va saxiylik, mardlik va qo‘rqoqlik, adolat va qallobliklarning shohidi bo‘lamiz. Shoir shu qahramonlarning har birini, alalxusus, ularning ruhiy holatlarini alohida-alohida mushohada etib, qalblariga chuqur ko‘z tashlab, ruhiyatlarini ajoyib iste'dod va poetik mahorat bilan tasvirlaydi, yorqin bo‘yoqlarda qiyofalarini chizadi.</w:t>
      </w:r>
    </w:p>
    <w:p>
      <w:pPr>
        <w:pStyle w:val="Normal"/>
        <w:autoSpaceDE w:val="false"/>
        <w:spacing w:lineRule="auto" w:line="360" w:before="0" w:after="0"/>
        <w:jc w:val="both"/>
        <w:rPr/>
      </w:pPr>
      <w:r>
        <w:rPr>
          <w:rFonts w:cs="Times New Roman" w:ascii="Times New Roman" w:hAnsi="Times New Roman"/>
          <w:sz w:val="28"/>
          <w:szCs w:val="28"/>
          <w:lang w:val="en-US"/>
        </w:rPr>
        <w:t>Bayonotning erkin va ixchamligi, tilning ravshan va harirliga, majoziy vositalarning ajib husnkorligi, she'riy vaznlarning ravon, o‘ynoqi va rango-rangligi “Metamorfozalar”  dostonini antik dunyo adabiyotining eng jozibador badiiy yodgorliklari darajasiga ko‘targan.</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Seneka</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taxm. m.av. 4 – milodiy 65 y.y) </w:t>
      </w:r>
      <w:r>
        <w:rPr>
          <w:rFonts w:cs="Times New Roman" w:ascii="Times New Roman" w:hAnsi="Times New Roman"/>
          <w:sz w:val="28"/>
          <w:szCs w:val="28"/>
          <w:lang w:val="en-US"/>
        </w:rPr>
        <w:t>Lutsiy Anney Seneka I asrda yashab ijod qilgan Rim faylasufi, yozuvchisi, taniqli  davlat arbobi. Ispaniyalik taniqli tarixchi Senekaning farzandi bo‘lgan Lutsiy siyosatga erta kirib kelgan. Saroy fitnalarida ishtirok etganliga uchun sakkiz yilga Korsika oroliga surgun qilingan. Oroldan qaytarilgach, bo‘lajak imperator Neronga murabbiy etib tayinlangan. Neron taxtga o‘tirgandan so‘ng(54 y.) juda katta nufuzga ega bo‘ldi, bavlatni boshqarishda bevosita ishtirok etdi, dunyo-dunyo boylik orttirdi. Imperatorga qarshi uyushtirlgan fitnada qatnashganlikda ayblanadi va shogirdi bo‘lgan Neronning buyrug‘iga binoan o‘zini o‘ldiradi.</w:t>
      </w:r>
    </w:p>
    <w:p>
      <w:pPr>
        <w:pStyle w:val="Normal"/>
        <w:autoSpaceDE w:val="false"/>
        <w:spacing w:lineRule="auto" w:line="360" w:before="0" w:after="0"/>
        <w:jc w:val="both"/>
        <w:rPr/>
      </w:pPr>
      <w:r>
        <w:rPr>
          <w:rFonts w:cs="Times New Roman" w:ascii="Times New Roman" w:hAnsi="Times New Roman"/>
          <w:sz w:val="28"/>
          <w:szCs w:val="28"/>
          <w:lang w:val="en-US"/>
        </w:rPr>
        <w:t>U o‘z dunyoqarashi bilan stoiklar oqimining yirik namoyandalaridan hisoblanadi. Stoitsizm miloddan avvalgi IV asrda Yunonistonda paydo bo‘lgan va keyinchalik Rimda taraqqiy etgan buyuk ta'limotlardan. Uning vakillari xudojo‘ylik, kamtarlik, taqdirga bo‘ysunish, erkinlik va tenglik, o‘tkinchi dunyo lazzatlariga hirs qo‘ymaslik, komillikka intilish kabi g‘oyalarni ilgari surishgan. Senekaning falsafiy, axloq-odob mavzuida yaratilgan “Muruvvat haqida”, “Baxtli hayot haqida”, “Lutsiyga axloq haqida nomalar” kabi dunyoga mashhur risolalari hamda “Aqldan ozgan Gerkules”, “Troyalik ayollar”, “Medeya”, “Fedra”, “Edip”, “Agamemnon”, “Fiest”, “Gerkules Etada”, “Finikiyalik ayollar” va “Oktaviya” kabi o‘nta tragediyasi saqlanib qolgan.</w:t>
      </w:r>
    </w:p>
    <w:p>
      <w:pPr>
        <w:pStyle w:val="Normal"/>
        <w:autoSpaceDE w:val="false"/>
        <w:spacing w:lineRule="auto" w:line="360" w:before="0" w:after="0"/>
        <w:jc w:val="both"/>
        <w:rPr/>
      </w:pPr>
      <w:r>
        <w:rPr>
          <w:rFonts w:cs="Times New Roman" w:ascii="Times New Roman" w:hAnsi="Times New Roman"/>
          <w:sz w:val="28"/>
          <w:szCs w:val="28"/>
          <w:lang w:val="en-US"/>
        </w:rPr>
        <w:t>Shoirning deyarli barcha tragediyalari uning falsafiy dunyoqarashlari, ma'naviy va axloqiy e'tiqodlariga asoslangan bo‘lib, stoiklar falsafasi tarannum etiladi.</w:t>
      </w:r>
    </w:p>
    <w:p>
      <w:pPr>
        <w:pStyle w:val="Normal"/>
        <w:autoSpaceDE w:val="false"/>
        <w:spacing w:lineRule="auto" w:line="360" w:before="0" w:after="0"/>
        <w:jc w:val="both"/>
        <w:rPr/>
      </w:pPr>
      <w:r>
        <w:rPr>
          <w:rFonts w:cs="Times New Roman" w:ascii="Times New Roman" w:hAnsi="Times New Roman"/>
          <w:sz w:val="28"/>
          <w:szCs w:val="28"/>
          <w:lang w:val="en-US"/>
        </w:rPr>
        <w:t>Seneka dramaturgiyasining xususiyatlari “Medeya” tragediyasida aniq-   ravshan namoyon bo‘ladi. Asar buyuk yunon tragediyanivisi yevripidning “Medeya”siga taqlidan yozilgan bo‘lsada, ular o‘rtasida katta tafovut mavjud. yevripidning asarida Medeya o‘z farzandlarini sevgan mehribon ona, vafodor rafiqa sifatida tasvirlanadi. Medeyaning ruhiy iztiroblari shu qadar teran va chuqur tavsif qilinadiki, tomoshabin va o‘quvchida achinish va xayrixohlik uyg‘otadi. Senekaning tragediyasi qahramoni esa, bemehr, qahri qattiq ona, o‘ziga qarshi bo‘lgan har qanday narsani yanchib tashlashga qodir, insoniylik qiyofasini yo‘qotgan yovuz jodugar. Asarda o‘z ifodasini topgan g‘oya – dunyoning bevafoligini uqtirish, ehtiroslarga berilishning ayanchli oqibatlarini ko‘rsatish va har qanday hirsni jilovlab turish zarurligini targ‘ib etish, qahramonning qilmishlarini qattiq qoralashdan iborat.</w:t>
      </w:r>
    </w:p>
    <w:p>
      <w:pPr>
        <w:pStyle w:val="Normal"/>
        <w:autoSpaceDE w:val="false"/>
        <w:spacing w:lineRule="auto" w:line="360" w:before="0" w:after="0"/>
        <w:jc w:val="both"/>
        <w:rPr/>
      </w:pPr>
      <w:r>
        <w:rPr>
          <w:rFonts w:cs="Times New Roman" w:ascii="Times New Roman" w:hAnsi="Times New Roman"/>
          <w:sz w:val="28"/>
          <w:szCs w:val="28"/>
          <w:lang w:val="en-US"/>
        </w:rPr>
        <w:t>Seneka axloqiy-falsafiy mavzularda bir qator risolalar yozgan. U ko‘plab ma'naviy bilimlardan, kundalik hayotiy jarayonlarda naf keltirishi mumkin bo‘lgan ta'limotlarni ajratib olgan. Senekaning fikricha, falsafa – dilning malhamidir. Uning yozishicha, donishmandlar ana shu malham bilan o‘z ruhlarini davolaydilar, o‘zgalarning qalbida ham himmat, muruvvat, qadr-qimmat, sadoqat, iroda, matonat hislarini tarbiyalaydilar. Stoitsizm ta'limotining tarafdori sifatida u ushbu ta'limot qoidalariga amal qilgan holda, chinakam baxtni moddiy boylikda emas, balki ruhiy osoyishtalikni izlashda, deb xisoblagan.</w:t>
      </w:r>
    </w:p>
    <w:p>
      <w:pPr>
        <w:pStyle w:val="Normal"/>
        <w:autoSpaceDE w:val="false"/>
        <w:spacing w:lineRule="auto" w:line="360" w:before="0" w:after="0"/>
        <w:jc w:val="both"/>
        <w:rPr/>
      </w:pPr>
      <w:r>
        <w:rPr>
          <w:rFonts w:cs="Times New Roman" w:ascii="Times New Roman" w:hAnsi="Times New Roman"/>
          <w:sz w:val="28"/>
          <w:szCs w:val="28"/>
          <w:lang w:val="en-US"/>
        </w:rPr>
        <w:t>Senekaning asarlari Yevropada o‘rta asrlar va Uyg‘onish davridan boshlab keng yoyildi va shuhrat qozondi. Uning tragediyalar Uyg‘onish davri yozuvchilariga, ayniqsa fransuz klassitsizmi vakillariga katta ta'sir ko‘rsatdi. Ayniqsa, Kornel, Rasin kabi fransuz tragediyanavislarining asarlarida bu o‘zining yorqin ifodasini topdi.</w:t>
      </w:r>
    </w:p>
    <w:p>
      <w:pPr>
        <w:pStyle w:val="Normal"/>
        <w:autoSpaceDE w:val="false"/>
        <w:spacing w:lineRule="auto" w:line="360" w:before="0" w:after="0"/>
        <w:ind w:firstLine="708"/>
        <w:jc w:val="both"/>
        <w:rPr/>
      </w:pPr>
      <w:r>
        <w:rPr>
          <w:rFonts w:cs="Times New Roman" w:ascii="Times New Roman" w:hAnsi="Times New Roman"/>
          <w:sz w:val="28"/>
          <w:szCs w:val="28"/>
          <w:lang w:val="en-US"/>
        </w:rPr>
        <w:t>Xullas, Rim adabiyoti yunon adabiyoti erishgan barcha yutuqlardan va, shu bilan birga, ellinizm davri adabiyotining bu xazinaga qo‘shgan qator yangiliklaridan to‘la-to‘kis foydalanib, ham shakl, ham mazmun jihatidan yana bir daraja yuqori bosqichga ko‘tariladi va, keyinchalik, yangi dunyo Yevropa adabiyotiga kuchli ta'sir ko‘rsatishga qodir bo‘lgan qudratli bir adabiyotga aylanadi. Darhaqiqat, Uyg‘onish davrining qalam ahllari, XVII asr yozuvchilari o‘z faoliyatlarida yolg‘iz Rim adabiyoti namunalariga taqlid etadilar. Faqat XVIII asrga kelib, burjua gumanistlari (Lessing, Gyote, Shiller) bevosita yunon adabiyotiga murojaat qila boshlaydilar. Binobarin, qariyb besh asr davomida Yevropa xalqlari badiiy ijodining shakllanishida asosiy rolni yunon adabiyoti emas, balki Rim adabiyoti o‘ynay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Rim adabiyoti namoyandalarining asarlaridan namunalar o‘zbek tiliga ham tarjima qilingan. Bu borada Oybek, E.Vohidov, Muxammad Ali, S.Xo‘jaev tomonidan qilingan tarjimalar ahamiyatlidir. </w:t>
      </w:r>
    </w:p>
    <w:p>
      <w:pPr>
        <w:pStyle w:val="Normal"/>
        <w:autoSpaceDE w:val="false"/>
        <w:spacing w:lineRule="auto" w:line="360" w:before="0" w:after="195"/>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center"/>
        <w:rPr/>
      </w:pPr>
      <w:r>
        <w:rPr>
          <w:rFonts w:cs="Times New Roman" w:ascii="Times New Roman" w:hAnsi="Times New Roman"/>
          <w:b/>
          <w:bCs/>
          <w:i/>
          <w:iCs/>
          <w:sz w:val="28"/>
          <w:szCs w:val="28"/>
          <w:lang w:val="en-US"/>
        </w:rPr>
        <w:t>Mavzu bo‘yicha nazorat savollari</w:t>
      </w:r>
    </w:p>
    <w:p>
      <w:pPr>
        <w:pStyle w:val="Normal"/>
        <w:numPr>
          <w:ilvl w:val="0"/>
          <w:numId w:val="3"/>
        </w:numPr>
        <w:autoSpaceDE w:val="false"/>
        <w:spacing w:lineRule="auto" w:line="360" w:before="0" w:after="0"/>
        <w:ind w:left="0" w:hanging="0"/>
        <w:rPr>
          <w:rFonts w:ascii="Times New Roman" w:hAnsi="Times New Roman" w:cs="Times New Roman"/>
          <w:iCs/>
          <w:sz w:val="28"/>
          <w:szCs w:val="28"/>
          <w:lang w:val="en-US"/>
        </w:rPr>
      </w:pPr>
      <w:r>
        <w:rPr>
          <w:rFonts w:cs="Times New Roman" w:ascii="Times New Roman" w:hAnsi="Times New Roman"/>
          <w:iCs/>
          <w:sz w:val="28"/>
          <w:szCs w:val="28"/>
          <w:lang w:val="en-US"/>
        </w:rPr>
        <w:t>Qadimgi Rim davri adabiyotining asosiy taraqqiyot bosqichlari.</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lang w:val="en-US"/>
        </w:rPr>
        <w:t>Liviy Andronikning Rim adabiyoti rivojidagi o‘rni.</w:t>
      </w:r>
    </w:p>
    <w:p>
      <w:pPr>
        <w:pStyle w:val="Normal"/>
        <w:numPr>
          <w:ilvl w:val="0"/>
          <w:numId w:val="3"/>
        </w:numPr>
        <w:autoSpaceDE w:val="false"/>
        <w:spacing w:lineRule="auto" w:line="360" w:before="0" w:after="0"/>
        <w:ind w:left="0" w:hanging="0"/>
        <w:rPr>
          <w:rFonts w:ascii="Times New Roman" w:hAnsi="Times New Roman" w:cs="Times New Roman"/>
          <w:iCs/>
          <w:sz w:val="28"/>
          <w:szCs w:val="28"/>
        </w:rPr>
      </w:pPr>
      <w:r>
        <w:rPr>
          <w:rFonts w:cs="Times New Roman" w:ascii="Times New Roman" w:hAnsi="Times New Roman"/>
          <w:iCs/>
          <w:sz w:val="28"/>
          <w:szCs w:val="28"/>
        </w:rPr>
        <w:t>Sitseronning notiqlik faoliyati.</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lang w:val="en-US"/>
        </w:rPr>
        <w:t xml:space="preserve">Oktavian Avgust davri adabiyotining o‘ziga xosliklari. </w:t>
      </w:r>
    </w:p>
    <w:p>
      <w:pPr>
        <w:pStyle w:val="Normal"/>
        <w:numPr>
          <w:ilvl w:val="0"/>
          <w:numId w:val="3"/>
        </w:numPr>
        <w:autoSpaceDE w:val="false"/>
        <w:spacing w:lineRule="auto" w:line="360" w:before="0" w:after="0"/>
        <w:ind w:left="0" w:hanging="0"/>
        <w:rPr>
          <w:rFonts w:ascii="Times New Roman" w:hAnsi="Times New Roman" w:cs="Times New Roman"/>
          <w:iCs/>
          <w:sz w:val="28"/>
          <w:szCs w:val="28"/>
          <w:lang w:val="en-US"/>
        </w:rPr>
      </w:pPr>
      <w:r>
        <w:rPr>
          <w:rFonts w:cs="Times New Roman" w:ascii="Times New Roman" w:hAnsi="Times New Roman"/>
          <w:iCs/>
          <w:sz w:val="28"/>
          <w:szCs w:val="28"/>
          <w:lang w:val="en-US"/>
        </w:rPr>
        <w:t xml:space="preserve">Stoiklar falsafasi va Seneka ijodi. </w:t>
      </w:r>
    </w:p>
    <w:p>
      <w:pPr>
        <w:pStyle w:val="Normal"/>
        <w:numPr>
          <w:ilvl w:val="0"/>
          <w:numId w:val="3"/>
        </w:numPr>
        <w:autoSpaceDE w:val="false"/>
        <w:spacing w:lineRule="auto" w:line="360" w:before="0" w:after="0"/>
        <w:ind w:left="0" w:hanging="0"/>
        <w:rPr/>
      </w:pPr>
      <w:r>
        <w:rPr>
          <w:rFonts w:cs="Times New Roman" w:ascii="Times New Roman" w:hAnsi="Times New Roman"/>
          <w:iCs/>
          <w:sz w:val="28"/>
          <w:szCs w:val="28"/>
          <w:lang w:val="en-US"/>
        </w:rPr>
        <w:t>Rim adabiyotining jahon adabiyoti taraqqiyotidagi o‘rni.</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abiyotlar</w:t>
      </w:r>
    </w:p>
    <w:p>
      <w:pPr>
        <w:pStyle w:val="Normal"/>
        <w:tabs>
          <w:tab w:val="clear" w:pos="708"/>
          <w:tab w:val="left" w:pos="855" w:leader="none"/>
        </w:tabs>
        <w:autoSpaceDE w:val="false"/>
        <w:spacing w:lineRule="auto" w:line="360" w:before="0" w:after="0"/>
        <w:rPr/>
      </w:pPr>
      <w:r>
        <w:rPr>
          <w:rFonts w:cs="Times New Roman" w:ascii="Times New Roman" w:hAnsi="Times New Roman"/>
          <w:sz w:val="28"/>
          <w:szCs w:val="28"/>
          <w:lang w:val="en-US"/>
        </w:rPr>
        <w:t>1.  A History of Ancient Rome. Mary Beard.2015. Liveright. P.608</w:t>
      </w:r>
    </w:p>
    <w:p>
      <w:pPr>
        <w:pStyle w:val="Normal"/>
        <w:autoSpaceDE w:val="false"/>
        <w:spacing w:lineRule="auto" w:line="360" w:before="0" w:after="0"/>
        <w:rPr/>
      </w:pPr>
      <w:r>
        <w:rPr>
          <w:rFonts w:cs="Times New Roman" w:ascii="Times New Roman" w:hAnsi="Times New Roman"/>
          <w:sz w:val="28"/>
          <w:szCs w:val="28"/>
          <w:lang w:val="en-US"/>
        </w:rPr>
        <w:t>2.  Alimuhamedov. Antik adabiyot tarixi. I. “O‘qituvchi”, 1980.</w:t>
      </w:r>
    </w:p>
    <w:p>
      <w:pPr>
        <w:pStyle w:val="Normal"/>
        <w:autoSpaceDE w:val="false"/>
        <w:spacing w:lineRule="auto" w:line="360" w:before="0" w:after="0"/>
        <w:jc w:val="both"/>
        <w:rPr/>
      </w:pPr>
      <w:r>
        <w:rPr>
          <w:rFonts w:cs="Times New Roman" w:ascii="Times New Roman" w:hAnsi="Times New Roman"/>
          <w:sz w:val="28"/>
          <w:szCs w:val="28"/>
          <w:lang w:val="en-US"/>
        </w:rPr>
        <w:t>3.  Tronskiy I.M. Istoriya antichnoy literature. M. V</w:t>
      </w:r>
      <w:r>
        <w:rPr>
          <w:rFonts w:cs="Times New Roman" w:ascii="Times New Roman" w:hAnsi="Times New Roman"/>
          <w:sz w:val="28"/>
          <w:szCs w:val="28"/>
        </w:rPr>
        <w:t>ы</w:t>
      </w:r>
      <w:r>
        <w:rPr>
          <w:rFonts w:cs="Times New Roman" w:ascii="Times New Roman" w:hAnsi="Times New Roman"/>
          <w:sz w:val="28"/>
          <w:szCs w:val="28"/>
          <w:lang w:val="en-US"/>
        </w:rPr>
        <w:t xml:space="preserve">sshaya shkola, 1988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Qosimov A. Xo‘jaev S. Jahon adabiyoti: Antik davrdan XVII asrgacha, Farg‘ona, 2016.</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Boltaboev H., Mahmudov M. Adabiy-estetik tafakkur tarixi. 1-jild: Qadimgi davr. / T.: Mumtoz soz, 2012.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ntik adabiyotdan xrestomatiya. Rim adabiyoti/ Oybek MAT, XV tom. – T: “Fan”, 1980.</w:t>
      </w:r>
    </w:p>
    <w:p>
      <w:pPr>
        <w:pStyle w:val="Normal"/>
        <w:autoSpaceDE w:val="false"/>
        <w:spacing w:lineRule="auto" w:line="360" w:before="0" w:after="0"/>
        <w:jc w:val="both"/>
        <w:rPr/>
      </w:pPr>
      <w:r>
        <w:rPr>
          <w:rFonts w:cs="Times New Roman" w:ascii="Times New Roman" w:hAnsi="Times New Roman"/>
          <w:sz w:val="28"/>
          <w:szCs w:val="28"/>
          <w:lang w:val="en-US"/>
        </w:rPr>
        <w:t>7. Seneka. “Noma I”, “Noma II”, “Noma VII”, // “Jahon adabiyoti”, 2005. №11.</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Seneka. “Noma XXXXI” // “Jahon adabiyoti”, 2006. №7.</w:t>
      </w:r>
    </w:p>
    <w:p>
      <w:pPr>
        <w:pStyle w:val="Normal"/>
        <w:autoSpaceDE w:val="false"/>
        <w:spacing w:lineRule="auto" w:line="360" w:before="0" w:after="0"/>
        <w:jc w:val="both"/>
        <w:rPr/>
      </w:pPr>
      <w:r>
        <w:rPr>
          <w:rFonts w:cs="Times New Roman" w:ascii="Times New Roman" w:hAnsi="Times New Roman"/>
          <w:sz w:val="28"/>
          <w:szCs w:val="28"/>
          <w:lang w:val="en-US"/>
        </w:rPr>
        <w:t xml:space="preserve">9. Kay Valeriy Katull. “Lesbiyaga”, “Chumchuqning o‘limiga” // “Jahon adabiyoti”, 2013. </w:t>
      </w:r>
      <w:r>
        <w:rPr>
          <w:rFonts w:cs="Times New Roman" w:ascii="Times New Roman" w:hAnsi="Times New Roman"/>
          <w:sz w:val="28"/>
          <w:szCs w:val="28"/>
        </w:rPr>
        <w: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bCs/>
          <w:i/>
          <w:iCs/>
          <w:sz w:val="28"/>
          <w:szCs w:val="28"/>
          <w:lang w:val="en-US"/>
        </w:rPr>
        <w:t>O‘RTA ASRLAR G‘ARB ADABIYOTI</w:t>
      </w:r>
    </w:p>
    <w:p>
      <w:pPr>
        <w:pStyle w:val="Normal"/>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b/>
        <w:tab/>
      </w:r>
    </w:p>
    <w:p>
      <w:pPr>
        <w:pStyle w:val="Normal"/>
        <w:autoSpaceDE w:val="false"/>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rPr>
        <w:t>REJA</w:t>
      </w:r>
    </w:p>
    <w:p>
      <w:pPr>
        <w:pStyle w:val="Normal"/>
        <w:numPr>
          <w:ilvl w:val="0"/>
          <w:numId w:val="37"/>
        </w:numPr>
        <w:autoSpaceDE w:val="false"/>
        <w:spacing w:lineRule="auto" w:line="360" w:before="0" w:after="0"/>
        <w:ind w:left="0" w:hanging="0"/>
        <w:rPr/>
      </w:pPr>
      <w:r>
        <w:rPr>
          <w:rFonts w:cs="Times New Roman" w:ascii="Times New Roman" w:hAnsi="Times New Roman"/>
          <w:b/>
          <w:bCs/>
          <w:i/>
          <w:iCs/>
          <w:sz w:val="28"/>
          <w:szCs w:val="28"/>
          <w:lang w:val="en-US"/>
        </w:rPr>
        <w:t>O‘rta asrlar adabiyotining asosiy hususiyatlari.</w:t>
      </w:r>
    </w:p>
    <w:p>
      <w:pPr>
        <w:pStyle w:val="Normal"/>
        <w:numPr>
          <w:ilvl w:val="0"/>
          <w:numId w:val="37"/>
        </w:numPr>
        <w:autoSpaceDE w:val="false"/>
        <w:spacing w:lineRule="auto" w:line="360" w:before="0" w:after="0"/>
        <w:ind w:left="0" w:hanging="0"/>
        <w:rPr/>
      </w:pPr>
      <w:r>
        <w:rPr>
          <w:rFonts w:cs="Times New Roman" w:ascii="Times New Roman" w:hAnsi="Times New Roman"/>
          <w:b/>
          <w:bCs/>
          <w:i/>
          <w:iCs/>
          <w:sz w:val="28"/>
          <w:szCs w:val="28"/>
          <w:lang w:val="en-US"/>
        </w:rPr>
        <w:t>G‘arbiy Yevropa qahramonlik eposi.</w:t>
      </w:r>
    </w:p>
    <w:p>
      <w:pPr>
        <w:pStyle w:val="Normal"/>
        <w:numPr>
          <w:ilvl w:val="0"/>
          <w:numId w:val="37"/>
        </w:numPr>
        <w:autoSpaceDE w:val="false"/>
        <w:spacing w:lineRule="auto" w:line="360" w:before="0" w:after="0"/>
        <w:ind w:left="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XII-XIII asrlarda ritsarlik-kurtuaz adabiyoti.</w:t>
      </w:r>
    </w:p>
    <w:p>
      <w:pPr>
        <w:pStyle w:val="Normal"/>
        <w:numPr>
          <w:ilvl w:val="0"/>
          <w:numId w:val="37"/>
        </w:numPr>
        <w:autoSpaceDE w:val="false"/>
        <w:spacing w:lineRule="auto" w:line="36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t>Shahar adabiyoti.</w:t>
      </w:r>
    </w:p>
    <w:p>
      <w:pPr>
        <w:pStyle w:val="Normal"/>
        <w:numPr>
          <w:ilvl w:val="0"/>
          <w:numId w:val="37"/>
        </w:numPr>
        <w:autoSpaceDE w:val="false"/>
        <w:spacing w:lineRule="auto" w:line="360" w:before="0" w:after="0"/>
        <w:ind w:left="0" w:hanging="0"/>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t>Fransua Viyon ijodi.</w:t>
      </w:r>
    </w:p>
    <w:p>
      <w:pPr>
        <w:pStyle w:val="Normal"/>
        <w:autoSpaceDE w:val="false"/>
        <w:spacing w:lineRule="auto" w:line="360" w:before="0" w:after="0"/>
        <w:ind w:firstLine="708"/>
        <w:rPr>
          <w:rFonts w:ascii="Times New Roman" w:hAnsi="Times New Roman" w:cs="Times New Roman"/>
          <w:i/>
          <w:i/>
          <w:iCs/>
          <w:sz w:val="28"/>
          <w:szCs w:val="28"/>
        </w:rPr>
      </w:pPr>
      <w:r>
        <w:rPr>
          <w:rFonts w:cs="Times New Roman" w:ascii="Times New Roman" w:hAnsi="Times New Roman"/>
          <w:b/>
          <w:bCs/>
          <w:i/>
          <w:iCs/>
          <w:sz w:val="28"/>
          <w:szCs w:val="28"/>
        </w:rPr>
        <w:t xml:space="preserve">Tayanch so‘z va iboralar: </w:t>
      </w:r>
      <w:r>
        <w:rPr>
          <w:rFonts w:cs="Times New Roman" w:ascii="Times New Roman" w:hAnsi="Times New Roman"/>
          <w:i/>
          <w:iCs/>
          <w:sz w:val="28"/>
          <w:szCs w:val="28"/>
        </w:rPr>
        <w:t>Lotin tili, qahramonlik eposi,kelt eposi,saga,   Beovulf dostoni, Sid haqida qo‘shiq, Roland haqida qo‘shiq</w:t>
      </w:r>
      <w:r>
        <w:rPr>
          <w:rFonts w:cs="Times New Roman" w:ascii="Times New Roman" w:hAnsi="Times New Roman"/>
          <w:b/>
          <w:bCs/>
          <w:i/>
          <w:iCs/>
          <w:sz w:val="28"/>
          <w:szCs w:val="28"/>
        </w:rPr>
        <w:t xml:space="preserve">,  </w:t>
      </w:r>
      <w:r>
        <w:rPr>
          <w:rFonts w:cs="Times New Roman" w:ascii="Times New Roman" w:hAnsi="Times New Roman"/>
          <w:i/>
          <w:iCs/>
          <w:sz w:val="28"/>
          <w:szCs w:val="28"/>
        </w:rPr>
        <w:t>diniy  mavzudagi dramalar, ritsar-kurtuaz adabiyoti, ritsarlik romanlari, shahar adabiyoti, fablio, “Tulki haqida roman”, Fransua Viyon.</w:t>
      </w:r>
    </w:p>
    <w:p>
      <w:pPr>
        <w:pStyle w:val="Normal"/>
        <w:autoSpaceDE w:val="false"/>
        <w:spacing w:lineRule="auto" w:line="360" w:before="0" w:after="0"/>
        <w:ind w:firstLine="708"/>
        <w:jc w:val="both"/>
        <w:rPr/>
      </w:pPr>
      <w:r>
        <w:rPr>
          <w:rFonts w:cs="Times New Roman" w:ascii="Times New Roman" w:hAnsi="Times New Roman"/>
          <w:sz w:val="28"/>
          <w:szCs w:val="28"/>
        </w:rPr>
        <w:t>Yevropa o‘rta asrlar davri deyarli ming yillikni qamrab olgan bo‘lib – V – XIV asrlarni o‘z ichiga oladi. Rim imperiyasining qulashidan Uyg‘onish davrigacha davom etadigan o‘rta asrlar adabiyoti ilk (V – X asrlar) va so‘nggi (XI – XIV asrlar) bosqichlarga ajratiladi.</w:t>
      </w:r>
    </w:p>
    <w:p>
      <w:pPr>
        <w:pStyle w:val="Normal"/>
        <w:autoSpaceDE w:val="false"/>
        <w:spacing w:lineRule="auto" w:line="360" w:before="0" w:after="0"/>
        <w:jc w:val="both"/>
        <w:rPr/>
      </w:pPr>
      <w:r>
        <w:rPr>
          <w:rFonts w:cs="Times New Roman" w:ascii="Times New Roman" w:hAnsi="Times New Roman"/>
          <w:sz w:val="28"/>
          <w:szCs w:val="28"/>
        </w:rPr>
        <w:t xml:space="preserve">Rim imperiyasi parchalanib ketgandan keyin, Yevropa, Osiyo va Shimoliy Afrikaning unga qarashli bo‘lgan hududlarda xalqlarning buyuk ko‘chishi boshlandi. </w:t>
      </w:r>
      <w:r>
        <w:rPr>
          <w:rFonts w:cs="Times New Roman" w:ascii="Times New Roman" w:hAnsi="Times New Roman"/>
          <w:sz w:val="28"/>
          <w:szCs w:val="28"/>
          <w:lang w:val="en-US"/>
        </w:rPr>
        <w:t>Bu jarayon urushlar, kurash, yangi davlatlarning shakllanishi bilan birga sodir bo‘ldi.</w:t>
      </w:r>
    </w:p>
    <w:p>
      <w:pPr>
        <w:pStyle w:val="Normal"/>
        <w:autoSpaceDE w:val="false"/>
        <w:spacing w:lineRule="auto" w:line="360" w:before="0" w:after="0"/>
        <w:jc w:val="both"/>
        <w:rPr/>
      </w:pPr>
      <w:r>
        <w:rPr>
          <w:rFonts w:cs="Times New Roman" w:ascii="Times New Roman" w:hAnsi="Times New Roman"/>
          <w:sz w:val="28"/>
          <w:szCs w:val="28"/>
          <w:lang w:val="en-US"/>
        </w:rPr>
        <w:t>Rimliklardan qabul qilingan lotin tili, Yevropaning turli mintaqalarida yashovchi turli millat vakillarini birlashtiruvchi omil bo‘ldi. Ushbu tilda o‘rta asr olimlari va faylasuflari o‘z asarlarini yozdilar. Lotin tili ilm-fanning rasmiy tiliga aylandi. Ma'naviyat va ma'rifatning markazi cherkov hamda XII-XIII asrlarda paydo bo‘lgan universitetlar bo‘lib qoldi. Ularda bo‘lajak olimlar, mutafakkirlar, kashfiyotchilar, ilmiy risola va tarixiy xronikalar mualliflari tahsil oldilar.</w:t>
      </w:r>
    </w:p>
    <w:p>
      <w:pPr>
        <w:pStyle w:val="Normal"/>
        <w:autoSpaceDE w:val="false"/>
        <w:spacing w:lineRule="auto" w:line="360" w:before="0" w:after="0"/>
        <w:jc w:val="both"/>
        <w:rPr/>
      </w:pPr>
      <w:r>
        <w:rPr>
          <w:rFonts w:cs="Times New Roman" w:ascii="Times New Roman" w:hAnsi="Times New Roman"/>
          <w:sz w:val="28"/>
          <w:szCs w:val="28"/>
          <w:lang w:val="en-US"/>
        </w:rPr>
        <w:t>Yevropa o‘rta asrlar adabiyotining shakllanishida 3 ta omil muhim rol o‘ynagan: 1) xalq ijodi; 2) antik davr adabiyoti; 3) xristianlik.</w:t>
      </w:r>
    </w:p>
    <w:p>
      <w:pPr>
        <w:pStyle w:val="Normal"/>
        <w:autoSpaceDE w:val="false"/>
        <w:spacing w:lineRule="auto" w:line="360" w:before="0" w:after="0"/>
        <w:jc w:val="both"/>
        <w:rPr/>
      </w:pPr>
      <w:r>
        <w:rPr>
          <w:rFonts w:cs="Times New Roman" w:ascii="Times New Roman" w:hAnsi="Times New Roman"/>
          <w:sz w:val="28"/>
          <w:szCs w:val="28"/>
          <w:lang w:val="en-US"/>
        </w:rPr>
        <w:t>O‘rta asrlarda Yevropa mamlakatlarida milliy adabiyotlar shakllandi, bu davrda ayniqsa, ritsarlik she'riyati va romanlari, shahar adabiyoti rivojlandi. Xalq-qahramonlik eposlari o‘rta asrlar adabiyotining noyob namunalari sanaladi. “Beovulf” dostoni ilk o‘rta asrlarda anglosaksonlar tomonidan yaratilgan bo‘lsa, feodal munosabatlari shakllangan davrda Fransiyada “Roland haqida qo‘shiq”, Germaniyada “Nibeluenglar haqida qo‘shiq”, Ispaniyada “Sid haqida qo‘shiq”lar yaratildi. Bu asarlarda davr muxiti o‘z ifodasini topgan bo‘lib, sodir bo‘lgan o‘tgan voqealar poetik shaklda, badiiylashtirilib berilgan. Odatda qahramonlik eposi namunalarida real voqealar badiiy to‘qima bilan uyg‘unlashib ketadi.</w:t>
      </w:r>
    </w:p>
    <w:p>
      <w:pPr>
        <w:pStyle w:val="Normal"/>
        <w:autoSpaceDE w:val="false"/>
        <w:spacing w:lineRule="auto" w:line="360" w:before="0" w:after="0"/>
        <w:jc w:val="both"/>
        <w:rPr/>
      </w:pPr>
      <w:r>
        <w:rPr>
          <w:rFonts w:cs="Times New Roman" w:ascii="Times New Roman" w:hAnsi="Times New Roman"/>
          <w:sz w:val="28"/>
          <w:szCs w:val="28"/>
          <w:lang w:val="en-US"/>
        </w:rPr>
        <w:t xml:space="preserve">Yevropa va jahon adabiyotini rivojlanishiga ulkan xissa qo‘shgan adabiyotlardan biri sanaluvchi fransuz adabiyoti negizida o‘rta asrlarda keng tarqalgan ko‘plab asosiy janrlar va yo‘nalishlar shakllandi(milliy qahramonlik eposi, trubadurlar she'riyati, ritsarlik romanlari, shahar adabiyoti janrlaridan – fablio, misteriya va b.).   </w:t>
      </w:r>
    </w:p>
    <w:p>
      <w:pPr>
        <w:pStyle w:val="Normal"/>
        <w:autoSpaceDE w:val="false"/>
        <w:spacing w:lineRule="auto" w:line="360" w:before="0" w:after="0"/>
        <w:jc w:val="both"/>
        <w:rPr/>
      </w:pPr>
      <w:r>
        <w:rPr>
          <w:rFonts w:cs="Times New Roman" w:ascii="Times New Roman" w:hAnsi="Times New Roman"/>
          <w:sz w:val="28"/>
          <w:szCs w:val="28"/>
          <w:lang w:val="en-US"/>
        </w:rPr>
        <w:t>O‘rta asrlarda qahramonlik va qahramon shaxsi haqidagi tasavvurlar antik davrga nisbatan birmuncha o‘zgardi. Agar qadimgi yunonlar qahramonlik haqidagi tasavvurlarini ma'budlar va ularning farzandlari bilan bog‘lagan bo‘lsalar, o‘rta asr qahramonlik dostonlarida asar qahramoni qilib, o‘z Vatani va qiroliga sodiq bo‘lgan jasur kishi tanlanadi. Qadimgi yunon qahramoni Gerakl – Zevsning o‘g‘li, Axill – ma'buda Fetidaning farzandi. “Roland haqida qo‘shiq” dostonining qahramoni – “aziz Fransiya” va imperator Karl uchun jasorat ko‘rsatgan mard va fidokor ritsar. Qahramonlik haqidagi tushuncha ham o‘zgardi: endi bu, shaxsning yuksak, oliy maqsad yo‘lidagi xatti-harakatlarini badiiy ifoda qilish edi.</w:t>
      </w:r>
    </w:p>
    <w:p>
      <w:pPr>
        <w:pStyle w:val="Normal"/>
        <w:autoSpaceDE w:val="false"/>
        <w:spacing w:lineRule="auto" w:line="360" w:before="0" w:after="0"/>
        <w:jc w:val="both"/>
        <w:rPr/>
      </w:pPr>
      <w:r>
        <w:rPr>
          <w:rFonts w:cs="Times New Roman" w:ascii="Times New Roman" w:hAnsi="Times New Roman"/>
          <w:sz w:val="28"/>
          <w:szCs w:val="28"/>
          <w:lang w:val="en-US"/>
        </w:rPr>
        <w:t xml:space="preserve">O‘rta asrlar qahramonlik eposi asarlarining mualliflari haqidagi masala xali-hanuz bahsli-munozarali bo‘lib qolmoqda. Ular jamoaviy-individual ijodning natijasi bo‘lib, mualliflarning nomlari bizgacha yetib kelmagan. O‘rta asr qahramonlik dostonlarining asosida – afsonaviy-tarixiy qahramonlar va ularning faoliyati haqidagi xalq afsonalari yotadi. </w:t>
      </w:r>
    </w:p>
    <w:p>
      <w:pPr>
        <w:pStyle w:val="Normal"/>
        <w:autoSpaceDE w:val="false"/>
        <w:spacing w:lineRule="auto" w:line="360" w:before="0" w:after="0"/>
        <w:jc w:val="both"/>
        <w:rPr/>
      </w:pPr>
      <w:r>
        <w:rPr>
          <w:rFonts w:cs="Times New Roman" w:ascii="Times New Roman" w:hAnsi="Times New Roman"/>
          <w:b/>
          <w:bCs/>
          <w:sz w:val="28"/>
          <w:szCs w:val="28"/>
          <w:lang w:val="en-US"/>
        </w:rPr>
        <w:tab/>
      </w:r>
      <w:r>
        <w:rPr>
          <w:rFonts w:cs="Times New Roman" w:ascii="Times New Roman" w:hAnsi="Times New Roman"/>
          <w:b/>
          <w:bCs/>
          <w:i/>
          <w:iCs/>
          <w:sz w:val="28"/>
          <w:szCs w:val="28"/>
          <w:lang w:val="en-US"/>
        </w:rPr>
        <w:t>G‘arbiy Yevropa qahramonlik epos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posning dastlabki namunalari zamonaviy Britaniya hududida yashagan kelt qabilalari tomonidan yaratilga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V asr boshlarida kelt (irland) qabilalari Rim imperiyasining zaiflashganidan foydalanib, mustaqillikni qo‘lga kiritdilar. Ilk o‘rta asrlarda kelt qabilalari hayoti haqidagi xalq she'riyati negizida qahramonlik eposi shakllandi. Eposlarni</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kuylovchilar 2 guruhga – lirik she'riyatni kuylovchi bardlar va epik she'riyat bilan shug‘ullanuvchi filidlarga bo‘lingan. Filidlar o‘z qissalarini nasrda bayon qilganlar, keyinroq ular “saga”(qissa) nomini olgan. Sagalarning ta'sir kuchini yanada oshirish uchun filidlar she'riy parchalar kiritganlar. </w:t>
      </w:r>
    </w:p>
    <w:p>
      <w:pPr>
        <w:pStyle w:val="Normal"/>
        <w:autoSpaceDE w:val="false"/>
        <w:spacing w:lineRule="auto" w:line="360" w:before="0" w:after="0"/>
        <w:jc w:val="both"/>
        <w:rPr/>
      </w:pPr>
      <w:r>
        <w:rPr>
          <w:rFonts w:cs="Times New Roman" w:ascii="Times New Roman" w:hAnsi="Times New Roman"/>
          <w:sz w:val="28"/>
          <w:szCs w:val="28"/>
          <w:lang w:val="en-US"/>
        </w:rPr>
        <w:t>Kelt eposining qahramonlik qissalari ulad qiroli Konxobar va uning jiyani Kuxulinning sarguzashtlariga bag‘ishlangan. Bizgacha ushbu qissalarning bir nechtasi yetib kelgan bo‘lib, “Usnex o‘g‘illarining quvilishi”, “Mak-Dato cho‘chqasi haqida qissa”, “Kualngendan buqa o‘g‘irlash”, “Kuxulinning Ferdiad bilan jangi”, “Kuxulinning xastaliga”, “Kuxulinning o‘limi” shular jumlasidan.</w:t>
      </w:r>
    </w:p>
    <w:p>
      <w:pPr>
        <w:pStyle w:val="Normal"/>
        <w:autoSpaceDE w:val="false"/>
        <w:spacing w:lineRule="auto" w:line="360" w:before="0" w:after="0"/>
        <w:jc w:val="both"/>
        <w:rPr/>
      </w:pPr>
      <w:r>
        <w:rPr>
          <w:rFonts w:cs="Times New Roman" w:ascii="Times New Roman" w:hAnsi="Times New Roman"/>
          <w:sz w:val="28"/>
          <w:szCs w:val="28"/>
          <w:lang w:val="en-US"/>
        </w:rPr>
        <w:t>Qahramonlik eposi bilan bir qatorda maishiy, sarguzasht, fantastik mavzularda ham qissalar yaratildi: “Beyli haqida qissa”, “Etaynga muhabbat”, “Febelning o‘g‘li Branning suzishi”.</w:t>
      </w:r>
    </w:p>
    <w:p>
      <w:pPr>
        <w:pStyle w:val="Normal"/>
        <w:autoSpaceDE w:val="false"/>
        <w:spacing w:lineRule="auto" w:line="360" w:before="0" w:after="0"/>
        <w:jc w:val="both"/>
        <w:rPr/>
      </w:pPr>
      <w:r>
        <w:rPr>
          <w:rFonts w:cs="Times New Roman" w:ascii="Times New Roman" w:hAnsi="Times New Roman"/>
          <w:sz w:val="28"/>
          <w:szCs w:val="28"/>
          <w:lang w:val="en-US"/>
        </w:rPr>
        <w:t xml:space="preserve">Qadimgi kelt(irland) eposi G‘arb adabiyotiga sezilarli ta'sir ko‘rsatdi, undagi syujet, obrazlardan keyingi davr adiblari unumli foydalandilar.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Ingliz o‘rta asrlar adabiyoti.</w:t>
      </w:r>
      <w:r>
        <w:rPr>
          <w:rFonts w:cs="Times New Roman" w:ascii="Times New Roman" w:hAnsi="Times New Roman"/>
          <w:sz w:val="28"/>
          <w:szCs w:val="28"/>
          <w:lang w:val="en-US"/>
        </w:rPr>
        <w:t xml:space="preserve"> Hozirgi inglizlarning ajdodlari V asrda mamlakatga Yevropadan ko‘chib o‘tgan anglo-sakslar bo‘lib, qadimgi adabiy yodgorliklar Britan orollarini normanlar tomonidan zabt etilishiga qadar (1066 yil) bo‘lgan muddatga yaratiladi. Ingliz tilidagi adabiyotlar (ingliz adabiyoti degan tushunchaning o‘zi ham) asosan anglosakslar nasroniylik dinini qabul qilganlaridan keyin paydo bo‘ldi. O‘sha paytlarda rohiblar xalq ichida yurib qahramonlik doston (poema)larini yozib olganlar (ular ichida eng mashhuri VII asrda qog‘ozga tushgan “Beovulf” asaridir). Qahramonlik dostonlaridan tashqari, ilk o‘rta asrlarda adabiyotning boshqa janrlarida ham asarlar (diniy risola va traktatlar, ritsarlikning she'rlari, solnomalar) yaratila boshlandi.</w:t>
      </w:r>
    </w:p>
    <w:p>
      <w:pPr>
        <w:pStyle w:val="Normal"/>
        <w:autoSpaceDE w:val="false"/>
        <w:spacing w:lineRule="auto" w:line="360" w:before="0" w:after="0"/>
        <w:jc w:val="both"/>
        <w:rPr/>
      </w:pPr>
      <w:r>
        <w:rPr>
          <w:rFonts w:cs="Times New Roman" w:ascii="Times New Roman" w:hAnsi="Times New Roman"/>
          <w:sz w:val="28"/>
          <w:szCs w:val="28"/>
          <w:lang w:val="en-US"/>
        </w:rPr>
        <w:t>XI-XII asrlarda Angliya hududini hozirgi fransuzlarning ajdodlari hisoblanmish normannlar bosib oldi. Begona til va madaniyatning suqilib kirishi tufayli yuz bergan murakkab vaziyatlar oqibatida bu davrda ingliz adabiyoti uch tilda yaratila boshlandi: diniy adabiyotlar – lotin tilida, qadimiy solnomalar, rivoyatlar, qadim o‘tmish voqealari – ingliz tilida, she'r va dostonlar – fransuz tilida (ularning ko‘pchilik qismi bizgacha yetib kelgan). Angliya hududi normannlar istibdodidan kutilganidan so‘ng mamlakatda yagona milliy til – ingliz tili vujudga keldi (XIV asr)</w:t>
      </w:r>
    </w:p>
    <w:p>
      <w:pPr>
        <w:pStyle w:val="Normal"/>
        <w:tabs>
          <w:tab w:val="clear" w:pos="708"/>
          <w:tab w:val="left" w:pos="3735" w:leader="none"/>
        </w:tabs>
        <w:autoSpaceDE w:val="false"/>
        <w:spacing w:lineRule="auto" w:line="360" w:before="0" w:after="0"/>
        <w:jc w:val="both"/>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Beovulf”</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ostonining qo‘lyozmasi X asrga doir bo‘lib, u ingliz tiliga asos bo‘lgan anglosakson tilida yozilgan. “Beovulf”</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ostoni o‘rta asrlar ilk davrining bizgacha yetib kelgan eng birinchi namunasi hisoblanadi. Doston Britaniya orollariga ko‘chib o‘tgan majusiy angl va sakslarning rivoyatlari negizida paydo bo‘ldi. Doston aynan mana shu og‘zaki rivoyatlar negizida nasroniylik davrida yozib olingan va asarning muallifi ma'lum emas. “Beovulf”</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ostonining qo‘lyozmasi Londondagi Britaniya muzeyida saqlanadi.</w:t>
      </w:r>
    </w:p>
    <w:p>
      <w:pPr>
        <w:pStyle w:val="Normal"/>
        <w:autoSpaceDE w:val="false"/>
        <w:spacing w:lineRule="auto" w:line="360" w:before="0" w:after="0"/>
        <w:jc w:val="both"/>
        <w:rPr/>
      </w:pPr>
      <w:r>
        <w:rPr>
          <w:rFonts w:cs="Times New Roman" w:ascii="Times New Roman" w:hAnsi="Times New Roman"/>
          <w:sz w:val="28"/>
          <w:szCs w:val="28"/>
          <w:lang w:val="en-US"/>
        </w:rPr>
        <w:t xml:space="preserve">Doston qadim german rivoyatlari asosida, anglosakslar Britaniyaga ko‘chib o‘tguncha bo‘lgan davrda yaratilgan. Asar voqealari Boltiq dengizi sohillarida bo‘lib o‘tadi. </w:t>
      </w:r>
    </w:p>
    <w:p>
      <w:pPr>
        <w:pStyle w:val="Normal"/>
        <w:autoSpaceDE w:val="false"/>
        <w:spacing w:lineRule="auto" w:line="360" w:before="0" w:after="0"/>
        <w:jc w:val="both"/>
        <w:rPr/>
      </w:pPr>
      <w:r>
        <w:rPr>
          <w:rFonts w:cs="Times New Roman" w:ascii="Times New Roman" w:hAnsi="Times New Roman"/>
          <w:sz w:val="28"/>
          <w:szCs w:val="28"/>
          <w:lang w:val="en-US"/>
        </w:rPr>
        <w:t>Ikki qismdan iborat dostonda geatlar</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 xml:space="preserve">qabilasi jasur bahodiri Beovulfning Daniyani dahshatli dengiz maxluqi Grendeldan qutqarishdagi qahramonliklari hikoya qilinadi. Beovulf o‘zining o‘n to‘rt ritsarlari bilan qirol Xrotga yordam berish uchun Daniyadan kelganda Grendal ularni dengiz qa'riga tortib ketib nobud qiladi. Beovulf uning ustidan g‘olib keladi va o‘z vataniga qaytib ketadi. U o‘z yurtida ellik yil saltanatni boshqaradi va yerlariga olovpurkar ajdaho bostirib kirganda, uni jangda yengadi, biroq o‘zi ham maxluqning zaharli tishlaridan yaralanib vafot etadi. </w:t>
      </w:r>
    </w:p>
    <w:p>
      <w:pPr>
        <w:pStyle w:val="Normal"/>
        <w:autoSpaceDE w:val="false"/>
        <w:spacing w:lineRule="auto" w:line="360" w:before="0" w:after="0"/>
        <w:jc w:val="both"/>
        <w:rPr/>
      </w:pPr>
      <w:r>
        <w:rPr>
          <w:rFonts w:cs="Times New Roman" w:ascii="Times New Roman" w:hAnsi="Times New Roman"/>
          <w:sz w:val="28"/>
          <w:szCs w:val="28"/>
          <w:lang w:val="en-US"/>
        </w:rPr>
        <w:t xml:space="preserve">Dostonda ertak motivlari mavjud bo‘lib, unda turli maxluqlar va ajdaholar ishtirok etadi, shu bilan birga doston matnida bo‘layotgan hodisalarga Xudoning aralashishi va Injildagi ismlar(Avel, Noy)  uchraydi, Grendel esa Kainning avlodidan deyiladi. Bularning barchasi muallifga nasroniy dinining ta'siri katta bo‘lganidan dalolat beradi. </w:t>
      </w:r>
    </w:p>
    <w:p>
      <w:pPr>
        <w:pStyle w:val="Normal"/>
        <w:autoSpaceDE w:val="false"/>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b/>
          <w:bCs/>
          <w:i/>
          <w:iCs/>
          <w:sz w:val="28"/>
          <w:szCs w:val="28"/>
          <w:lang w:val="en-US"/>
        </w:rPr>
        <w:t>Fransiya o‘rta asrlar adabiyoti.</w:t>
      </w:r>
      <w:r>
        <w:rPr>
          <w:rFonts w:cs="Times New Roman" w:ascii="Times New Roman" w:hAnsi="Times New Roman"/>
          <w:sz w:val="28"/>
          <w:szCs w:val="28"/>
          <w:lang w:val="en-US"/>
        </w:rPr>
        <w:t xml:space="preserve"> Zamonaviy Fransiya hududida qadimda kelt xalqlari guruhiga mansub bo‘lgan gall qabilalari istiqomat qilgan bo‘lib, ular keyinchalik rimliklar tomonidan bosib olingan. V asrga kelib german qabilalaridan bo‘lgan franklar gall yerlarini bosib olganlar va tez orada ular mahalliy xalqlarning ta'sirida assimilyasiyaga uchraganlar. </w:t>
      </w:r>
    </w:p>
    <w:p>
      <w:pPr>
        <w:pStyle w:val="Normal"/>
        <w:autoSpaceDE w:val="false"/>
        <w:spacing w:lineRule="auto" w:line="360" w:before="0" w:after="0"/>
        <w:jc w:val="both"/>
        <w:rPr/>
      </w:pPr>
      <w:r>
        <w:rPr>
          <w:rFonts w:cs="Times New Roman" w:ascii="Times New Roman" w:hAnsi="Times New Roman"/>
          <w:sz w:val="28"/>
          <w:szCs w:val="28"/>
          <w:lang w:val="en-US"/>
        </w:rPr>
        <w:tab/>
        <w:t xml:space="preserve">Uzoq vaqt mobaynida hozirgi Fransiya hududi Frank davlati tarkibida bo‘lgan. Buyuk Karl (768-814) qirolligi davrida mamlakat har tomonlama rivojlanib qudratli davlatga aylangan. Karlning vafotidan keyin mazkur davlat parchalanib ketishi natijasida (843 yil)  Reyn daryosining g‘arbiy hududida Fransiya davlati shakllana boshlagan. Buyuk Karlning nabirasi “taqirbosh” laqabli Karl bu davlatning birinchi qiroli hisoblan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Aynan IX asrda fransuz tili shakllana boshladi. Agar katolik cherkovining tili lotin tili bo‘lsa, oddiy xalq “roman” tilida so‘zlashgan. Bu tilning shakllanishiga gallar va german qabilalarining ta'siri bo‘lgan bo‘lsada, uning asosini “vulgar lotin”i tashkil etdi. Asrning boshlaridayoq (813 yil) Tur ibodatxonasidagi diniy va'zlar xalqqa tushunarli bo‘lishi uchun roman tilida o‘qila boshlangan edi. </w:t>
      </w:r>
    </w:p>
    <w:p>
      <w:pPr>
        <w:pStyle w:val="Normal"/>
        <w:autoSpaceDE w:val="false"/>
        <w:spacing w:lineRule="auto" w:line="360" w:before="0" w:after="0"/>
        <w:jc w:val="both"/>
        <w:rPr/>
      </w:pPr>
      <w:r>
        <w:rPr>
          <w:rFonts w:cs="Times New Roman" w:ascii="Times New Roman" w:hAnsi="Times New Roman"/>
          <w:sz w:val="28"/>
          <w:szCs w:val="28"/>
          <w:lang w:val="en-US"/>
        </w:rPr>
        <w:tab/>
        <w:t>Bizgacha o‘rta asrlar adabiyotidan epik dostonlar, kichik hajmdagi lirik she'rlar, roman va diniy mavzudagi dramalar, latifaga yaqin turuvchi hikoya – fabliolar yetib kelgan.</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Qahramonlik eposi</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O‘rta asrlar qahramonlik dostonlari (fr. chansons de geste) ning syujetlari real tarixiy voqealar asosiga qurilgan bo‘lib, ularni ijod qilish jarayonini ikki bosqichga ajratish mumkin: xalq ijodiyoti tarixiy voqealarga poetik ishlov bergan bo‘lsa, keyinchalik u shoirlar tomonidan birlashtirilib sayqallangan. </w:t>
      </w:r>
    </w:p>
    <w:p>
      <w:pPr>
        <w:pStyle w:val="Normal"/>
        <w:autoSpaceDE w:val="false"/>
        <w:spacing w:lineRule="auto" w:line="360" w:before="0" w:after="0"/>
        <w:jc w:val="both"/>
        <w:rPr/>
      </w:pPr>
      <w:r>
        <w:rPr>
          <w:rFonts w:cs="Times New Roman" w:ascii="Times New Roman" w:hAnsi="Times New Roman"/>
          <w:sz w:val="28"/>
          <w:szCs w:val="28"/>
          <w:lang w:val="en-US"/>
        </w:rPr>
        <w:tab/>
        <w:t>Baxshi (jongler) ritsar va qirollarning jasoratlari, o‘zaro qarama-qarshiliklar, nizolari haqidagi qo‘shiqlarning muallifi va ijrochisi bo‘lgan.</w:t>
      </w:r>
    </w:p>
    <w:p>
      <w:pPr>
        <w:pStyle w:val="Normal"/>
        <w:autoSpaceDE w:val="false"/>
        <w:spacing w:lineRule="auto" w:line="360" w:before="0" w:after="0"/>
        <w:jc w:val="both"/>
        <w:rPr/>
      </w:pPr>
      <w:r>
        <w:rPr>
          <w:rFonts w:cs="Times New Roman" w:ascii="Times New Roman" w:hAnsi="Times New Roman"/>
          <w:sz w:val="28"/>
          <w:szCs w:val="28"/>
          <w:lang w:val="en-US"/>
        </w:rPr>
        <w:tab/>
        <w:t>Fransuz epik dostonlarini shartli ravishda uch turkum(sikl)ga ajratish mumkin: 1) Qirollik turkumi. Bu turkumdagi dostonlar markazida Buyuk Karl obrazi bo‘lib, u Fransiyaning ramzi sifatida tasvirlangan. 2) Goran de Monglan bag‘ishlangan dostonlarda ideal vassal tarannum etiladi. 3) Feodallar o‘rtasidagi nizolarga bag‘ishlangan Doon de Mayans yoki feodal turkumi.</w:t>
      </w:r>
    </w:p>
    <w:p>
      <w:pPr>
        <w:pStyle w:val="Normal"/>
        <w:autoSpaceDE w:val="false"/>
        <w:spacing w:lineRule="auto" w:line="360" w:before="0" w:after="0"/>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Roland haqida qo‘shiq” dostoni</w:t>
      </w:r>
      <w:r>
        <w:rPr>
          <w:rFonts w:cs="Times New Roman" w:ascii="Times New Roman" w:hAnsi="Times New Roman"/>
          <w:sz w:val="28"/>
          <w:szCs w:val="28"/>
          <w:lang w:val="en-US"/>
        </w:rPr>
        <w:t xml:space="preserve"> – XI-XIV asrlarda Fransiyada paydo bo‘lgan ko‘plab dostonlar orasida eng mashhuri sanaladi. Mualliflarining nomi saqlanib qolmagan bu dostonlarni </w:t>
      </w:r>
      <w:r>
        <w:rPr>
          <w:rFonts w:cs="Times New Roman" w:ascii="Times New Roman" w:hAnsi="Times New Roman"/>
          <w:i/>
          <w:iCs/>
          <w:sz w:val="28"/>
          <w:szCs w:val="28"/>
          <w:lang w:val="en-US"/>
        </w:rPr>
        <w:t>truver</w:t>
      </w:r>
      <w:r>
        <w:rPr>
          <w:rStyle w:val="FootnoteAnchor"/>
          <w:rFonts w:cs="Times New Roman" w:ascii="Times New Roman" w:hAnsi="Times New Roman"/>
          <w:i/>
          <w:iCs/>
          <w:sz w:val="28"/>
          <w:szCs w:val="28"/>
          <w:vertAlign w:val="superscript"/>
        </w:rPr>
        <w:footnoteReference w:id="14"/>
      </w:r>
      <w:r>
        <w:rPr>
          <w:rFonts w:cs="Times New Roman" w:ascii="Times New Roman" w:hAnsi="Times New Roman"/>
          <w:sz w:val="28"/>
          <w:szCs w:val="28"/>
          <w:lang w:val="en-US"/>
        </w:rPr>
        <w:t>lar yozishgan, ularni joglerlar arfa yoki viola musiqa asboblari jo‘rligida ijro qilishgan. Aksariyat dostonlar qirol Buyuk Karl va uning safdoshlari amalga oshirgan “ulug‘” ishlariga bag‘ishlangan.</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Roland haqida qo‘shiq” da ham Karl va uning sodiq ritsari Roland madh qilinadi. Doston 1100 yillarda yaratilgan bo‘lib, unda Karlning Ispaniyaga qilgan yurishi haqida hikoya qilinadi. Bu voqealar aks ettirilgan XVIII asr solnomasi matnida, qirol Karl armiyasining ar'ergardi</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lang w:val="en-US"/>
        </w:rPr>
        <w:t xml:space="preserve"> Pireney tog‘larida tor-mor qilinganligi, halok bo‘lganlar orasida Breton chegara qo‘shinlarining boshlig‘i Xroulend bo‘lganligi haqida xabar beriladi. Bu tarixiy voqea dostonning markaziy mavzusiga aylanadi. Biroq asarda ko‘p narsalar o‘zgartirilgan: yosh qirol Karlning 778 yillarda bo‘lib o‘tgan yurishi, yetti yilgi urush sifatida, uning o‘zi esa yoshi ulug‘ mo‘ysafid qilib tasvirlanadi, ar'ergardga hujum qilgan basklar o‘rnini saratsin</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lang w:val="en-US"/>
        </w:rPr>
        <w:t xml:space="preserve">lar egallagan. </w:t>
      </w:r>
    </w:p>
    <w:p>
      <w:pPr>
        <w:pStyle w:val="Normal"/>
        <w:autoSpaceDE w:val="false"/>
        <w:spacing w:lineRule="auto" w:line="360" w:before="0" w:after="0"/>
        <w:jc w:val="both"/>
        <w:rPr/>
      </w:pPr>
      <w:r>
        <w:rPr>
          <w:rFonts w:cs="Times New Roman" w:ascii="Times New Roman" w:hAnsi="Times New Roman"/>
          <w:sz w:val="28"/>
          <w:szCs w:val="28"/>
          <w:lang w:val="en-US"/>
        </w:rPr>
        <w:t>Dostonda franklarning Ispaniyaga yurishi bilan bog‘liq ko‘plab voqealar keltirilgan: saratsinlar bilan olib borilgan muzokaralar, Ganelonning xiyonati, Rolandning kam sonli qo‘shini bilan saratsinlarning son jixatidan yigirma barabar ko‘p qo‘shiniga qarshi Ronseval darasida olib borgan jangi. Ronseval darasidagi jang asarning kulminatsiyasi bo‘lib, aynan shu epizodda Rolandning jasorati, sodiq do‘sti Oliverning aql-zakovati, ularning vatan manfaatlari uchun  fidokorligi namoyon bo‘ladi. Oliver o‘q tegib o‘ldi, o‘n ikkita jasur per</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lang w:val="en-US"/>
        </w:rPr>
        <w:t>lar halok bo‘ldi, yaralangan arxiepiskop Turpin yiqildi. Og‘ir yaralangan Roland jang maydonida yolg‘iz qoladi va o‘z qilichi Dyurendal, burg‘usi Olifant bilan vidolashadi.</w:t>
      </w:r>
    </w:p>
    <w:p>
      <w:pPr>
        <w:pStyle w:val="Normal"/>
        <w:autoSpaceDE w:val="false"/>
        <w:spacing w:lineRule="auto" w:line="360" w:before="0" w:after="0"/>
        <w:jc w:val="both"/>
        <w:rPr/>
      </w:pPr>
      <w:r>
        <w:rPr>
          <w:rFonts w:cs="Times New Roman" w:ascii="Times New Roman" w:hAnsi="Times New Roman"/>
          <w:sz w:val="28"/>
          <w:szCs w:val="28"/>
          <w:lang w:val="en-US"/>
        </w:rPr>
        <w:t xml:space="preserve">Doston  291 she'r bandi(bu bandlar </w:t>
      </w:r>
      <w:r>
        <w:rPr>
          <w:rFonts w:cs="Times New Roman" w:ascii="Times New Roman" w:hAnsi="Times New Roman"/>
          <w:i/>
          <w:iCs/>
          <w:sz w:val="28"/>
          <w:szCs w:val="28"/>
          <w:lang w:val="en-US"/>
        </w:rPr>
        <w:t>tirada</w:t>
      </w:r>
      <w:r>
        <w:rPr>
          <w:rFonts w:cs="Times New Roman" w:ascii="Times New Roman" w:hAnsi="Times New Roman"/>
          <w:sz w:val="28"/>
          <w:szCs w:val="28"/>
          <w:lang w:val="en-US"/>
        </w:rPr>
        <w:t xml:space="preserve"> deyiladi)dan iborat bo‘lib, ular yagona vazn bilan birlashtirilgan. Aksariyat bandlar oxirida o‘ziga xos naqorat bo‘lgan “Aoy” xitobi yangraydi.</w:t>
      </w:r>
    </w:p>
    <w:p>
      <w:pPr>
        <w:pStyle w:val="Normal"/>
        <w:autoSpaceDE w:val="false"/>
        <w:spacing w:lineRule="auto" w:line="360" w:before="0" w:after="0"/>
        <w:jc w:val="both"/>
        <w:rPr/>
      </w:pPr>
      <w:r>
        <w:rPr>
          <w:rFonts w:cs="Times New Roman" w:ascii="Times New Roman" w:hAnsi="Times New Roman"/>
          <w:b/>
          <w:bCs/>
          <w:sz w:val="28"/>
          <w:szCs w:val="28"/>
          <w:lang w:val="en-US"/>
        </w:rPr>
        <w:tab/>
      </w:r>
      <w:r>
        <w:rPr>
          <w:rFonts w:cs="Times New Roman" w:ascii="Times New Roman" w:hAnsi="Times New Roman"/>
          <w:b/>
          <w:bCs/>
          <w:i/>
          <w:iCs/>
          <w:sz w:val="28"/>
          <w:szCs w:val="28"/>
          <w:lang w:val="en-US"/>
        </w:rPr>
        <w:t>Ritsar-kurtuaz adabiyoti.</w:t>
      </w:r>
      <w:r>
        <w:rPr>
          <w:rFonts w:cs="Times New Roman" w:ascii="Times New Roman" w:hAnsi="Times New Roman"/>
          <w:sz w:val="28"/>
          <w:szCs w:val="28"/>
          <w:lang w:val="en-US"/>
        </w:rPr>
        <w:t xml:space="preserve"> </w:t>
        <w:tab/>
        <w:t>X-XII asrlar davomida Fransiya, shuningdek, G‘arbiy Yevropaning ko‘p mamlakatlarida feodallashish jarayoni tugallangan, feodal ishlab chiqarish usuli qaror topgan edi. Davlat tepasida qirol turar va u boshqa feodallar uchun sin'or – syuzeri hisoblanar e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Qirolning vassallari – katta yer egalari graf, gersog, yepiskop va boshqalar o‘z grafliklari doirasida mustaqil hukmron edilar. Ular ko‘pincha qirolga ham itoat qilmas edilar. Kichikroq baronlar yirik graf va garsoglarni sin'or deb ataganlar. Baronlarga kichikroq feodal va ritsarlar bo‘ysunganlar. </w:t>
      </w:r>
    </w:p>
    <w:p>
      <w:pPr>
        <w:pStyle w:val="Normal"/>
        <w:autoSpaceDE w:val="false"/>
        <w:spacing w:lineRule="auto" w:line="360" w:before="0" w:after="0"/>
        <w:jc w:val="both"/>
        <w:rPr/>
      </w:pPr>
      <w:r>
        <w:rPr>
          <w:rFonts w:cs="Times New Roman" w:ascii="Times New Roman" w:hAnsi="Times New Roman"/>
          <w:sz w:val="28"/>
          <w:szCs w:val="28"/>
          <w:lang w:val="en-US"/>
        </w:rPr>
        <w:tab/>
        <w:t xml:space="preserve">Ritsar o‘z xo‘jayiniga sodiq, uning mol-mulki va manfaatlarini himoya qiluvchi jangchi e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O‘rta asrlar sharoitida ritsarlik harbiy-feodal zodagonlarning o‘ziga xos muhim hususiyatlarini belgilardi. Asta-sekin unga yangi rasm-rusmlar ham paydo bo‘la boshlaydi. Endi ritsardan o‘z sin'origa sodiq, rostgo‘y bo‘lish bilan birga, dinni himoya qilish, zaiflarga yordam berish vazifalari ham talab etila boshladi. Dabdabali ritsar qoidalarini yaratishda XII-XIII asrlarda yuzaga kelgan risar' adabiyoti ma'lum rol o‘yn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Ritsar adabiyoti o‘rta asrlarda feodalizmning markazi bo‘lgan Fransiyada vujudga keladi va G‘arbiy Yevropaning boshqa mamlakatlarida shakllanayotgan ritsar adabiyoti uchun namuna xizmatini o‘taydi. </w:t>
      </w:r>
    </w:p>
    <w:p>
      <w:pPr>
        <w:pStyle w:val="Normal"/>
        <w:autoSpaceDE w:val="false"/>
        <w:spacing w:lineRule="auto" w:line="360" w:before="0" w:after="0"/>
        <w:jc w:val="both"/>
        <w:rPr/>
      </w:pPr>
      <w:r>
        <w:rPr>
          <w:rFonts w:cs="Times New Roman" w:ascii="Times New Roman" w:hAnsi="Times New Roman"/>
          <w:sz w:val="28"/>
          <w:szCs w:val="28"/>
          <w:lang w:val="en-US"/>
        </w:rPr>
        <w:t xml:space="preserve">Avvallari  saxiylik ritsarning jangovar kurashida qo‘shimcha bir holat edi. XII asrda esa u ritsar adabiyotida ifodalangan qahramonning asosiy xususiyatiga aylanadi. Ritsar faqat mard bo‘lishi bilan kifoyalanmasdan, shu bilan birga kurtuazcha nozik didli, ko‘rkam, sezgir va xushmuomala bo‘lishi kerak, degan talab ham qo‘yiladi. Shuningdek, insoniy xis-tuyg‘ularni qadrlash, ayollarga nozik iltifot, romantik sevgi kechinmalarini madh qilish rasm bo‘lib qoladi. </w:t>
      </w:r>
    </w:p>
    <w:p>
      <w:pPr>
        <w:pStyle w:val="Normal"/>
        <w:autoSpaceDE w:val="false"/>
        <w:spacing w:lineRule="auto" w:line="360" w:before="0" w:after="0"/>
        <w:jc w:val="both"/>
        <w:rPr/>
      </w:pPr>
      <w:r>
        <w:rPr>
          <w:rFonts w:cs="Times New Roman" w:ascii="Times New Roman" w:hAnsi="Times New Roman"/>
          <w:sz w:val="28"/>
          <w:szCs w:val="28"/>
          <w:lang w:val="en-US"/>
        </w:rPr>
        <w:t xml:space="preserve">X asr boshlarida Janubiy Fransiyaning Provans viloyatida feodal sin'orlari dunyoviy ritsar madaniyatining ifodasi bo‘lgan kurtuaz poeziyasi yuzaga keladi. Bu adabiyot saroyga xos “kurtuazcha” nafislik, odob-tavoze, xonimlarga nisbatan xushmuomalalikni talab qiladi. Ayollar kulti – ayollarni ulug‘lash Provans shoirlari – trubadurlar ijodida asosiy o‘rin egallaydi.  </w:t>
      </w:r>
    </w:p>
    <w:p>
      <w:pPr>
        <w:pStyle w:val="Normal"/>
        <w:autoSpaceDE w:val="false"/>
        <w:spacing w:lineRule="auto" w:line="360" w:before="0" w:after="0"/>
        <w:jc w:val="both"/>
        <w:rPr/>
      </w:pPr>
      <w:r>
        <w:rPr>
          <w:rFonts w:cs="Times New Roman" w:ascii="Times New Roman" w:hAnsi="Times New Roman"/>
          <w:sz w:val="28"/>
          <w:szCs w:val="28"/>
          <w:lang w:val="en-US"/>
        </w:rPr>
        <w:t>Trubadurlar lirikasining asosiy janrlari: 1) kanson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sevgi qo‘shig‘i bo‘lib, unda muhabbat va diniy mavzu yoritiladi, bu janrdagi she'rlar nafisligi va bandlarning murakkabligi bilan ajralib turadi; 2) sirventa – asosan siyosiy xarakterdagi, qisman shaxsiy masalalarga bag‘ishlangan munozara yo‘sinidagi qo‘shiqdir. Shoir unda o‘z dushmaniga qarshi hujum qiladi; 3) tensona – sevgi adabiy-falsafiy mavzularda ikki shoir o‘rtasida bo‘lgan she'riy dialogdan iborat; 4) alb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yoki tong qo‘shig‘ida ritsar o‘z do‘stining kuzatuvi ostida tunda sevgani bilan uchrashgani borishi kuylanadi. Tong yorisha boshlashi bilan do‘sti “Tong” qo‘shig‘ini aytadi va ritsarni ogohlantiradi; 5) pastorela – mavzusi jihatidan alba kabi alohida voqeani aks ettirgan lirik qo‘shiq bo‘lib, ko‘pincha u suhbat-dialogdan tashkil topgan kichik pyesani eslatadi, unda ritsar bilan cho‘pon qizning uchrashuvi hamda ular o‘rtasidagi munozara tasvirlanadi. Qo‘shiqning kirish qismida ritsar qizni tabiat quchog‘ida uchratib unga mulozamat qila boshlaydi. Qiz ritsarning so‘zlariga ishonib, unga o‘z ixtiyorini topshiradi, biroq ritsar uni tashlab ketadi, yoki aksincha, qiz ritsarga jiddiy zarba berib, uni haydab yuboradi; 6) motam qo‘shig‘i – bironta obro‘li sinor yoki yaqin kishining vafotiga shoirning qayg‘usini bayon etgan she'rdir.</w:t>
      </w:r>
    </w:p>
    <w:p>
      <w:pPr>
        <w:pStyle w:val="Normal"/>
        <w:autoSpaceDE w:val="false"/>
        <w:spacing w:lineRule="auto" w:line="360" w:before="0" w:after="0"/>
        <w:jc w:val="both"/>
        <w:rPr/>
      </w:pPr>
      <w:r>
        <w:rPr>
          <w:rFonts w:cs="Times New Roman" w:ascii="Times New Roman" w:hAnsi="Times New Roman"/>
          <w:sz w:val="28"/>
          <w:szCs w:val="28"/>
          <w:lang w:val="en-US"/>
        </w:rPr>
        <w:t xml:space="preserve">Trubadurlar lirikasi XII-XIII mobaynida rivoj topdi. Uning eng gullagan davri XII asrning oxirlariga to‘g‘ri keladi. Shu davrda ijod etgan yirik trubadurlardan biri Bernard de Ventadorndir(tax. 1140-1195 yy.). Shoir Bertran de Born(tax. 1140-1215 yy.) ijodida siyosiy muammolar yoritil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tsarlik lirikasida kuylangan sevgi, turmush quvonchlari kurtuaz-ritsarlik romanining ham asosiy mavzusi edi. Ritsarlik romanida muhabbat feodal axloqi tamoyillariga bo‘ysunilgan tarzda ko‘tarinki ruhda, fantastik bo‘yoqlarda tasvirlanadi. Shuningdek, qahramonlarning ruhiy kechinmalari tasviriga ham alohida e'tibor beriladi. Ritsar xonimga bo‘lgan sevgisi tufayli jangovar sarguzashtlarga otlanadi, lekin endi ritsar vatan manfaatini emas, balki o‘z shaxsiy manfaatini ko‘zlab qahramonlik safarlariga chiqadi.</w:t>
      </w:r>
    </w:p>
    <w:p>
      <w:pPr>
        <w:pStyle w:val="Normal"/>
        <w:autoSpaceDE w:val="false"/>
        <w:spacing w:lineRule="auto" w:line="360" w:before="0" w:after="0"/>
        <w:jc w:val="both"/>
        <w:rPr/>
      </w:pPr>
      <w:r>
        <w:rPr>
          <w:rFonts w:cs="Times New Roman" w:ascii="Times New Roman" w:hAnsi="Times New Roman"/>
          <w:sz w:val="28"/>
          <w:szCs w:val="28"/>
          <w:lang w:val="en-US"/>
        </w:rPr>
        <w:t>Kurtuaz-ritsarlik romani ham Fransiyada vujudga kelib, so‘ngra boshqa yerlarga tarqalgan. U mavzusiga qarab 2 turkumga ajratiladi: 1) antik turkum; 2) breton turkumi. Birinchi turkumga antik manbalar asos bo‘lib xizmat qilgan (“Aleksandr haqida roman”, “Eney haqida roman”, “Troya haqida roman”). Ikkinchi - breton turkumiga esa fantastika va ishqiy  voqealarga boy bo‘lgan kelt ertaklari asos bo‘lib xizmat qilgan (“Artur” yoki “Dumaloq stol” romanlari, “Iven yoki yo‘lbars ritsar”, “Tristan va Izolda”.</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Shahar adabiyot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O‘rta asr shaharlarida ishlab chiqarishning o‘sishi hunarmandchilikning rivojlanishiga olib keldi. XII asrdan boshlab savdo-sotiq va hunarmandchilik markazi sifatida shaharlarning mavqyei osha boshladi. Shaharlarning rivojlanishi barobarida feodal aloqalarga qarshi bo‘lgan burjua sinfi shakllandi. Borliqqa nisbatan ideal qarashda bo‘lgan ritsarlik she'riyatidan farqli ravishda shahar adabiyoti hushyor, hozirjavob va real hayotga yaqinligi bilan ajralib turadi. Shahar adabiyoti ritsar adabiyotidagi janrlarni aynan o‘zicha qabul qilmasdan, ularni qayta ishlaydi va faqat shaklini o‘zgartirish bilan kifoyalanmasdan, uslubiga ham qator o‘zgarishlar kiritadi. Ritsar poeziyasidagi o‘ta nafislik va san'atpardozlik xalqchil va real tasvirlar bilan almashinadi. </w:t>
      </w:r>
    </w:p>
    <w:p>
      <w:pPr>
        <w:pStyle w:val="Normal"/>
        <w:autoSpaceDE w:val="false"/>
        <w:spacing w:lineRule="auto" w:line="360" w:before="0" w:after="0"/>
        <w:jc w:val="both"/>
        <w:rPr/>
      </w:pPr>
      <w:r>
        <w:rPr>
          <w:rFonts w:cs="Times New Roman" w:ascii="Times New Roman" w:hAnsi="Times New Roman"/>
          <w:sz w:val="28"/>
          <w:szCs w:val="28"/>
          <w:lang w:val="en-US"/>
        </w:rPr>
        <w:t xml:space="preserve">Go‘zal xonim uchun har qanday sarguzashtlardan qaytmaydigan va o‘z nayzasini sindirishga ham tayyor turadigan ritsar o‘rnini endi aql-idrokli, epchil va mehnatni qadrlaydigan qahramonlar egallay boshlaydi. Bu yangi qahramonlar zehni o‘tkir va chaqqon dehqon, xushchaqchaq jonglyor, hiylakor xizmatchi va boshqalar bo‘lib, ular e'tiborli guruhdan chiqqanligi bilan gerdayadigan hukmron tabaqa vakillari, xususan, ochko‘z va firibgar cherkov knyazlari va monaxlar ustidan kuladilar. </w:t>
      </w:r>
    </w:p>
    <w:p>
      <w:pPr>
        <w:pStyle w:val="Normal"/>
        <w:autoSpaceDE w:val="false"/>
        <w:spacing w:lineRule="auto" w:line="360" w:before="0" w:after="0"/>
        <w:jc w:val="both"/>
        <w:rPr/>
      </w:pPr>
      <w:r>
        <w:rPr>
          <w:rFonts w:cs="Times New Roman" w:ascii="Times New Roman" w:hAnsi="Times New Roman"/>
          <w:sz w:val="28"/>
          <w:szCs w:val="28"/>
          <w:lang w:val="en-US"/>
        </w:rPr>
        <w:t xml:space="preserve">Shahar adabiyotida yangi janrlar paydo bo‘ldi. Ana shunday janrdan biri fablio hisoblanadi. Fablio kichik she'riy hikoya bo‘lib, uning asosiy maqsadi tinglovchilarni kuldirib, ko‘nglini ko‘tarishdan iborat bo‘lgan. Fablioning stili (uslub) mukammal bo‘lmagan, aksariyat hollarda ularning qofiyasi sodda edi. Hikoyalarda hayotdan olingan qiziqarli voqealar, latifalar bayon qilingan. Fablioning markazida chaqqon, abjir, aqlli qahramon turadi. Keyinchalik alohida fabliolar bunday qahramon atrofida birlashtirilib, yaxlit holatga keltirilgan va shu tarzda roman paydo bo‘lgan. Turli e'tirozlarni bir qahramon atrofiga jipslashtirish natijasida o‘rta asrlarning eng mashhur asari “Tulki haqida roman” paydo bo‘lgan. </w:t>
      </w:r>
    </w:p>
    <w:p>
      <w:pPr>
        <w:pStyle w:val="Normal"/>
        <w:autoSpaceDE w:val="false"/>
        <w:spacing w:lineRule="auto" w:line="360" w:before="0" w:after="0"/>
        <w:jc w:val="both"/>
        <w:rPr/>
      </w:pPr>
      <w:r>
        <w:rPr>
          <w:rFonts w:cs="Times New Roman" w:ascii="Times New Roman" w:hAnsi="Times New Roman"/>
          <w:sz w:val="28"/>
          <w:szCs w:val="28"/>
          <w:lang w:val="en-US"/>
        </w:rPr>
        <w:t xml:space="preserve">Fablio ma'lum darajada keyingi davr Yevropa adabiyotiga ta'sir qo‘rsatdi. Molyerning “Zo‘raki tabib” komediyasida, Lafontenning “Ertaklari”da fablio syujeti, uslubi ko‘rinadi. Germaniyada fablioning ta'siri ostida zamonaviy hajviy ruhdagi realistik </w:t>
      </w:r>
      <w:r>
        <w:rPr>
          <w:rFonts w:cs="Times New Roman" w:ascii="Times New Roman" w:hAnsi="Times New Roman"/>
          <w:b/>
          <w:bCs/>
          <w:sz w:val="28"/>
          <w:szCs w:val="28"/>
          <w:lang w:val="en-US"/>
        </w:rPr>
        <w:t xml:space="preserve">hikoya-shvanklar </w:t>
      </w:r>
      <w:r>
        <w:rPr>
          <w:rFonts w:cs="Times New Roman" w:ascii="Times New Roman" w:hAnsi="Times New Roman"/>
          <w:sz w:val="28"/>
          <w:szCs w:val="28"/>
          <w:lang w:val="en-US"/>
        </w:rPr>
        <w:t>yuzaga keladi. Ayniqsa, Shtrikkerning “Pop Amis” haqidagi hikoyalar turkumida fablioning ta'siri yaqqol ko‘rina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ulki haqida roman” shahar adabiyotining xarakterli asarlaridan biri hisoblanadi.  U Yevropa xalqlari o‘rtasida keng tarqalgan tulkining qilmishlari to‘g‘risidagi ertaklar asosida yuzaga kelgan. </w:t>
      </w:r>
    </w:p>
    <w:p>
      <w:pPr>
        <w:pStyle w:val="Normal"/>
        <w:autoSpaceDE w:val="false"/>
        <w:spacing w:lineRule="auto" w:line="360" w:before="0" w:after="0"/>
        <w:jc w:val="both"/>
        <w:rPr/>
      </w:pPr>
      <w:r>
        <w:rPr>
          <w:rFonts w:cs="Times New Roman" w:ascii="Times New Roman" w:hAnsi="Times New Roman"/>
          <w:sz w:val="28"/>
          <w:szCs w:val="28"/>
          <w:lang w:val="en-US"/>
        </w:rPr>
        <w:t xml:space="preserve">Sal kam bir asr (XII asrning oxirlari, XIII asrning boshlari) mobaynidagi voqealarni qamrab olgan bu roman-epopeyaning yaratilishida ko‘p avtorlar qatnashgan. Turli hikoyalardagi qahramonlar xarakterining umumiyligi bu hikoyalarning birlashib yagona roman sifatida shakllanishiga imkon bergan. </w:t>
      </w:r>
    </w:p>
    <w:p>
      <w:pPr>
        <w:pStyle w:val="Normal"/>
        <w:autoSpaceDE w:val="false"/>
        <w:spacing w:lineRule="auto" w:line="360" w:before="0" w:after="0"/>
        <w:jc w:val="both"/>
        <w:rPr/>
      </w:pPr>
      <w:r>
        <w:rPr>
          <w:rFonts w:cs="Times New Roman" w:ascii="Times New Roman" w:hAnsi="Times New Roman"/>
          <w:sz w:val="28"/>
          <w:szCs w:val="28"/>
          <w:lang w:val="en-US"/>
        </w:rPr>
        <w:t xml:space="preserve">Shaharlarning rivojlanishi shahar tabaqalarining feodal hukmronlariga qarshi kurashini ham keskinlashtiradi. Shahar tabaqalari adabiyotdan o‘z dushmanlariga qarshi kurash qiroli sifatida foydalanadilar. Masalan, “Tulki haqida roman” da epchil, dono va tadbirkor tulki Renarning qo‘pol va qonho‘r bo‘ri Izengrim bilan olib borgan kurashlari tasvirida roman avtorlari shaharliklarning manfaatini ifodalab, hukmron feodal din ahllariga qarshi yovsiz o‘t ochadilar. Feodal olamining vakillari – vahshiy tabiatli qo‘pol kuchlar epchil tulkiga masxara bo‘ladilar. Qirol arslon Nobol, saroy voizi eshak Boduen, qirollik armiyasining jarchisi xo‘roz Shanteklar, beso‘naqay ayiq Bryon (yirik feodal), yovuz, qo‘pol va ochko‘z bo‘ri Izengrim (o‘rta darajadagi ritsar) obrazlarida feodal hukmronlarining xulq-atvorlari fosh qilinadi. Tovuq, quyon, chittak va boshqalar oddiy kishilar obrazi sifatida beriladi. </w:t>
      </w:r>
    </w:p>
    <w:p>
      <w:pPr>
        <w:pStyle w:val="Normal"/>
        <w:autoSpaceDE w:val="false"/>
        <w:spacing w:lineRule="auto" w:line="360" w:before="0" w:after="0"/>
        <w:jc w:val="both"/>
        <w:rPr/>
      </w:pPr>
      <w:r>
        <w:rPr>
          <w:rFonts w:cs="Times New Roman" w:ascii="Times New Roman" w:hAnsi="Times New Roman"/>
          <w:sz w:val="28"/>
          <w:szCs w:val="28"/>
          <w:lang w:val="en-US"/>
        </w:rPr>
        <w:t xml:space="preserve">Fransuzcha “Tulki haqida roman” feodal tartiblariga qarshi o‘tkir satira edi. U Yevropaning ko‘p tillariga tarjima qilinadi. </w:t>
      </w:r>
    </w:p>
    <w:p>
      <w:pPr>
        <w:pStyle w:val="Normal"/>
        <w:tabs>
          <w:tab w:val="clear" w:pos="708"/>
          <w:tab w:val="left" w:pos="2175" w:leader="none"/>
        </w:tabs>
        <w:autoSpaceDE w:val="false"/>
        <w:spacing w:lineRule="auto" w:line="360" w:before="0" w:after="0"/>
        <w:jc w:val="both"/>
        <w:rPr/>
      </w:pPr>
      <w:r>
        <w:rPr>
          <w:rFonts w:eastAsia="Times New Roman"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lang w:val="en-US"/>
        </w:rPr>
        <w:t>Fransua Viyon (1431-1463 y. keyin).</w:t>
      </w:r>
      <w:r>
        <w:rPr>
          <w:rFonts w:cs="Times New Roman" w:ascii="Times New Roman" w:hAnsi="Times New Roman"/>
          <w:sz w:val="28"/>
          <w:szCs w:val="28"/>
          <w:shd w:fill="FFFFFF" w:val="clear"/>
          <w:lang w:val="en-US"/>
        </w:rPr>
        <w:t xml:space="preserve"> Fransua Viyon ijodi o‘rta asrlar fransuz she'riyatini </w:t>
      </w:r>
      <w:r>
        <w:rPr>
          <w:rFonts w:cs="Times New Roman" w:ascii="Times New Roman" w:hAnsi="Times New Roman"/>
          <w:sz w:val="28"/>
          <w:szCs w:val="28"/>
          <w:lang w:val="en-US"/>
        </w:rPr>
        <w:t xml:space="preserve">yuksak cho‘qqilarga ko‘targan </w:t>
      </w:r>
      <w:r>
        <w:rPr>
          <w:rFonts w:cs="Times New Roman" w:ascii="Times New Roman" w:hAnsi="Times New Roman"/>
          <w:sz w:val="28"/>
          <w:szCs w:val="28"/>
          <w:shd w:fill="FFFFFF" w:val="clear"/>
          <w:lang w:val="en-US"/>
        </w:rPr>
        <w:t xml:space="preserve">va istiqboldagi muvaffaqiyatlarining darakchisi bo‘lgan deyish mumkin. </w:t>
      </w:r>
      <w:r>
        <w:rPr>
          <w:rFonts w:cs="Times New Roman" w:ascii="Times New Roman" w:hAnsi="Times New Roman"/>
          <w:sz w:val="28"/>
          <w:szCs w:val="28"/>
          <w:lang w:val="en-US"/>
        </w:rPr>
        <w:t>Viyonning hayoti va ijodi o‘rta asr dunyoqarashi inqirozining tipik namunasi xisoblanadi. Kambag‘al oilaning farzandi bo‘lgan Fransua de Monkorbe uni tarbiyalagan uzoq qarindoshi, Parij kapellani</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lang w:val="en-US"/>
        </w:rPr>
        <w:t xml:space="preserve"> Gilom Viyonning familiyasini qabul qiladi. 1453-yili o‘qishni tugatib magistr darajasini oladi. 1455-yili ruhoniylardan biri bilan janjallashib qolib, uni xanjar bilan urib o‘ldiradi. Xibsga olingan Fransua o‘zini himoya qilganligini isbotlay olgani uchun ozodlikka chiqariladi. Bir yildan keyin bir necha sheriklari bilan katta o‘g‘irlik sodir etgach, Parijdan qochadi. Parijdan ketar ekan, u hazilomuz “Kichik vasiyat” poemasini yozadi va hamtovoqlariga o‘zining mayda-chuyda buyumlari va sud jarayonini vasiyat qilib qoldiradi. Shu paytdan boshlab Viyonning 6 yil davom etgan darbadarlik hayoti boshlanadi. U 1457 yilda shahzoda Karl Orleanskiy tomonidan uyushtirilgan shoirlar ko‘rigida ishtirok etadi. Shundan keyin shoir kokilyarlar</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lang w:val="en-US"/>
        </w:rPr>
        <w:t xml:space="preserve"> guruhiga qo‘shiladi, o‘g‘rilar jargonini o‘rganadi, hatto bu tilda balladalar ham yozadi. 1461-yili noma'lum sabablarga ko‘ra Myon-syur-Laur shahri qamoqxonasiga tushadi.</w:t>
      </w:r>
    </w:p>
    <w:p>
      <w:pPr>
        <w:pStyle w:val="Normal"/>
        <w:tabs>
          <w:tab w:val="clear" w:pos="708"/>
          <w:tab w:val="left" w:pos="2175"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462-yili Viyon Parijga qaytadi va o‘zining “Katta vasiyat” dostonini yozadi, shu yilning noyabr oyida yana qamoqxonaga tushadi, dekabr oyida Papa mahkamasining kotibiga suiqasdda ayblanib o‘lim jazosiga maxkum etiladi. Aynan shu kunlarda u mashhur “Osilganlar haqida ballada”sini yozadi. 1463-yilning 5-yanvarida o‘lim jazosi bekor qilinib 10 yilga Parijdan badarg‘a qilinadi. Viyonning shundan keyingi hayoti haqida ma'lumotlar saqlanib qolmagan. Viyonning eng asosiy adabiy merosi darbadarlikda yozilgan bir nechta she'rlarini ham o‘z ichiga olgan “Katta vasiyat” dostoni hisoblanadi. Asarda shoir turli buyumlar bilan birgalikda bir necha insonlarga o‘z she'rlarini ham vasiyat qiladi. Shu tarzda asar Viyonning haqiqiy “poetik vasiyati”ga aylanadi. Shoirning ijodi Masho maktabi an'analari bilan bog‘liq bo‘lsa ham, undagi obrazlar tizimi, mavzu ko‘lami, xis-tuyg‘ularning xarakteri, ya'ni uslubi va dunyoqarashi tubdan farq qiladi. Hayotning o‘tkinchiligi, foniylik, har qanday go‘zallikning nobud bo‘lishi g‘oyasi shoir she'riyatining asosini tashkil qilgan. </w:t>
      </w:r>
    </w:p>
    <w:p>
      <w:pPr>
        <w:pStyle w:val="Normal"/>
        <w:autoSpaceDE w:val="false"/>
        <w:spacing w:lineRule="auto" w:line="360" w:before="0" w:after="0"/>
        <w:jc w:val="both"/>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Bir qarashda </w:t>
      </w:r>
      <w:r>
        <w:rPr>
          <w:rFonts w:cs="Times New Roman" w:ascii="Times New Roman" w:hAnsi="Times New Roman"/>
          <w:sz w:val="28"/>
          <w:szCs w:val="28"/>
          <w:lang w:val="en-US"/>
        </w:rPr>
        <w:t xml:space="preserve">Viyon poeziyasi o‘rta asrlar uchun an'anaviy bo‘lib tuyulishi mumkin, u balladalar, rondo(she'rning ayrim misralari ma'lum tartibda takrorlanadigan  turi), qo‘shiqlar yozdi, mavzu, ohang, badiiy usullarini meros qilib oldi. Biroq ularga ko‘r-ko‘rona ergashmadi, balki ularni kengaytirib, mavzu ko‘lamini chuqurlashtirdi, falsafiy ruh bag‘ishladi . Shuning sababdan Viyon she'riyati, o‘tmishdoshlari bilan qiyoslaganda, haqiqiy poetik inqilob bo‘l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56 yili shoirning yumor, kinoya, hazil-mutoyibaga yo‘g‘rilgan “Le”(yoki “Kichik vasiyatnoma”) dostoni yaratildi.</w:t>
      </w:r>
    </w:p>
    <w:p>
      <w:pPr>
        <w:pStyle w:val="Normal"/>
        <w:autoSpaceDE w:val="false"/>
        <w:spacing w:lineRule="auto" w:line="360" w:before="0" w:after="0"/>
        <w:jc w:val="both"/>
        <w:rPr/>
      </w:pPr>
      <w:r>
        <w:rPr>
          <w:rFonts w:cs="Times New Roman" w:ascii="Times New Roman" w:hAnsi="Times New Roman"/>
          <w:sz w:val="28"/>
          <w:szCs w:val="28"/>
          <w:lang w:val="en-US"/>
        </w:rPr>
        <w:t xml:space="preserve">Viyonning asosiy asari – “Vasiyatnoma”, keyinchalik shoirning hayotlik paytidayoq uni “Katta vasiyatnoma”(1461y) deb atay boshlaganlar: doston 186 she'riy band, 16 ta ballada, 3 rondodan iborat.    Viyon ijodining ta'siri XVI asrdan boshlab fransuz adabiyotida yaqqol </w:t>
        <w:tab/>
        <w:t xml:space="preserve">namoyon bo‘ladi. Rable, Lafonten, Molyer, T.Gote va Gyugolar uning ijodi </w:t>
        <w:tab/>
        <w:t xml:space="preserve">ta'sirida bo‘lgan bo‘lsalar, Bualo hamda Volter ijodiga yuqori baho </w:t>
        <w:tab/>
        <w:t>berganla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numPr>
          <w:ilvl w:val="0"/>
          <w:numId w:val="21"/>
        </w:numPr>
        <w:autoSpaceDE w:val="false"/>
        <w:spacing w:lineRule="auto" w:line="360" w:before="0" w:after="0"/>
        <w:rPr/>
      </w:pPr>
      <w:r>
        <w:rPr>
          <w:rFonts w:cs="Times New Roman" w:ascii="Times New Roman" w:hAnsi="Times New Roman"/>
          <w:sz w:val="28"/>
          <w:szCs w:val="28"/>
          <w:lang w:val="en-US"/>
        </w:rPr>
        <w:t>Yevropa o‘rta asrlar adabiyotiga ta'sir ko‘rsatgan omillarni ayting?</w:t>
      </w:r>
    </w:p>
    <w:p>
      <w:pPr>
        <w:pStyle w:val="Normal"/>
        <w:numPr>
          <w:ilvl w:val="0"/>
          <w:numId w:val="21"/>
        </w:numPr>
        <w:autoSpaceDE w:val="false"/>
        <w:spacing w:lineRule="auto" w:line="360" w:before="0" w:after="0"/>
        <w:rPr/>
      </w:pPr>
      <w:r>
        <w:rPr>
          <w:rFonts w:cs="Times New Roman" w:ascii="Times New Roman" w:hAnsi="Times New Roman"/>
          <w:sz w:val="28"/>
          <w:szCs w:val="28"/>
          <w:lang w:val="en-US"/>
        </w:rPr>
        <w:t>O‘rta asrlar adabiyoti qanday davrlarga bo‘linadi?</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  Kelt eposi qanday xususiyatlarga ega?</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  “Beovulf” dostonining asosiy xususiyatlari.</w:t>
      </w:r>
    </w:p>
    <w:p>
      <w:pPr>
        <w:pStyle w:val="Normal"/>
        <w:autoSpaceDE w:val="false"/>
        <w:spacing w:lineRule="auto" w:line="360" w:before="0" w:after="0"/>
        <w:rPr/>
      </w:pPr>
      <w:r>
        <w:rPr>
          <w:rFonts w:cs="Times New Roman" w:ascii="Times New Roman" w:hAnsi="Times New Roman"/>
          <w:sz w:val="28"/>
          <w:szCs w:val="28"/>
          <w:lang w:val="en-US"/>
        </w:rPr>
        <w:t>5.  “Roland haqida qo‘shiq” dostoni qahramonlik eposining namunasi sifatida.</w:t>
      </w:r>
    </w:p>
    <w:p>
      <w:pPr>
        <w:pStyle w:val="Normal"/>
        <w:autoSpaceDE w:val="false"/>
        <w:spacing w:lineRule="auto" w:line="360" w:before="0" w:after="0"/>
        <w:rPr/>
      </w:pPr>
      <w:r>
        <w:rPr>
          <w:rFonts w:cs="Times New Roman" w:ascii="Times New Roman" w:hAnsi="Times New Roman"/>
          <w:sz w:val="28"/>
          <w:szCs w:val="28"/>
          <w:lang w:val="en-US"/>
        </w:rPr>
        <w:t>6.  Yevropa xalqlari qaxramonlik eposi va “Alpomish” dostoni o‘rtasidagi umumiy va o‘ziga xosliklar haqida ma'lumot bering.</w:t>
      </w:r>
    </w:p>
    <w:p>
      <w:pPr>
        <w:pStyle w:val="Normal"/>
        <w:autoSpaceDE w:val="false"/>
        <w:spacing w:lineRule="auto" w:line="360" w:before="0" w:after="0"/>
        <w:rPr/>
      </w:pPr>
      <w:r>
        <w:rPr>
          <w:rFonts w:cs="Times New Roman" w:ascii="Times New Roman" w:hAnsi="Times New Roman"/>
          <w:sz w:val="28"/>
          <w:szCs w:val="28"/>
          <w:lang w:val="en-US"/>
        </w:rPr>
        <w:t>7.  Ritsarlik poeziyasining paydo bo‘lish asoslari va asosiy janrlari?</w:t>
      </w:r>
    </w:p>
    <w:p>
      <w:pPr>
        <w:pStyle w:val="Normal"/>
        <w:autoSpaceDE w:val="false"/>
        <w:spacing w:lineRule="auto" w:line="360" w:before="0" w:after="0"/>
        <w:rPr/>
      </w:pPr>
      <w:r>
        <w:rPr>
          <w:rFonts w:cs="Times New Roman" w:ascii="Times New Roman" w:hAnsi="Times New Roman"/>
          <w:sz w:val="28"/>
          <w:szCs w:val="28"/>
          <w:lang w:val="en-US"/>
        </w:rPr>
        <w:t>8.  Kurtuaz-ritsarlik romanlari qanday turkumlavrga bo‘linadi?</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9.  Fablio – shahar adabiyotining xarakterli janri sifatida.</w:t>
      </w:r>
    </w:p>
    <w:p>
      <w:pPr>
        <w:pStyle w:val="Normal"/>
        <w:autoSpaceDE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abiyotlar</w:t>
      </w:r>
    </w:p>
    <w:p>
      <w:pPr>
        <w:pStyle w:val="Normal"/>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European literature and the Latin Middle Ages. Ernst Robert Curtius 2013 Princeton University Press. P.662</w:t>
      </w:r>
    </w:p>
    <w:p>
      <w:pPr>
        <w:pStyle w:val="Normal"/>
        <w:tabs>
          <w:tab w:val="clear" w:pos="708"/>
          <w:tab w:val="left" w:pos="3825" w:leader="none"/>
          <w:tab w:val="left" w:pos="3975" w:leader="none"/>
          <w:tab w:val="left" w:pos="4680" w:leader="none"/>
        </w:tabs>
        <w:autoSpaceDE w:val="false"/>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Ingliz tilida Qadimgi yunon adabiyoti bo‘yicha manba ko‘rsatish lozim.</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Qayumov O. Chet el adabiyoti. - T. : «O‘qituvchi», 1987.</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Qosimov A. Xo‘jaev S. Jahon adabiyoti: Antik davrdan XVII asrgacha, Farg‘ona, 2016.</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Gyunter de Broyn. Tristan va Izolda. - T. : «O‘zbekiston», 1994.</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Angliya she'riyati. Halq balladalari.  «Quzg‘un uchar quzg‘un tomon...», «Robin Gud sherifni qanday mehmon qilgani haqida», «Eshikni yop, kampir!»// </w:t>
      </w:r>
      <w:r>
        <w:rPr>
          <w:rFonts w:cs="Times New Roman" w:ascii="Times New Roman" w:hAnsi="Times New Roman"/>
          <w:sz w:val="28"/>
          <w:szCs w:val="28"/>
        </w:rPr>
        <w:t>«Jahon adabiyoti», 2014. №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bCs/>
          <w:sz w:val="28"/>
          <w:szCs w:val="28"/>
          <w:lang w:val="en-US"/>
        </w:rPr>
        <w:t>G‘ARB UYG‘ONISH DAVRI ADABIYOTI</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w:t>
      </w:r>
      <w:r>
        <w:rPr>
          <w:rFonts w:cs="Times New Roman" w:ascii="Times New Roman" w:hAnsi="Times New Roman"/>
          <w:b/>
          <w:bCs/>
          <w:sz w:val="28"/>
          <w:szCs w:val="28"/>
          <w:lang w:val="en-US"/>
        </w:rPr>
        <w:t>E</w:t>
      </w:r>
      <w:r>
        <w:rPr>
          <w:rFonts w:cs="Times New Roman" w:ascii="Times New Roman" w:hAnsi="Times New Roman"/>
          <w:b/>
          <w:bCs/>
          <w:sz w:val="28"/>
          <w:szCs w:val="28"/>
        </w:rPr>
        <w:t>JA</w:t>
      </w:r>
    </w:p>
    <w:p>
      <w:pPr>
        <w:pStyle w:val="Normal"/>
        <w:numPr>
          <w:ilvl w:val="0"/>
          <w:numId w:val="33"/>
        </w:numPr>
        <w:autoSpaceDE w:val="false"/>
        <w:spacing w:lineRule="auto" w:line="360" w:before="0" w:after="0"/>
        <w:ind w:left="0" w:hanging="0"/>
        <w:rPr/>
      </w:pPr>
      <w:r>
        <w:rPr>
          <w:rFonts w:cs="Times New Roman" w:ascii="Times New Roman" w:hAnsi="Times New Roman"/>
          <w:sz w:val="28"/>
          <w:szCs w:val="28"/>
          <w:lang w:val="en-US"/>
        </w:rPr>
        <w:t>Yevropa Uyg‘onish adabiyoti asoslari,</w:t>
      </w:r>
    </w:p>
    <w:p>
      <w:pPr>
        <w:pStyle w:val="Normal"/>
        <w:numPr>
          <w:ilvl w:val="0"/>
          <w:numId w:val="33"/>
        </w:numPr>
        <w:autoSpaceDE w:val="false"/>
        <w:spacing w:lineRule="auto" w:line="360" w:before="0" w:after="0"/>
        <w:ind w:left="0" w:hanging="0"/>
        <w:rPr/>
      </w:pPr>
      <w:r>
        <w:rPr>
          <w:rFonts w:cs="Times New Roman" w:ascii="Times New Roman" w:hAnsi="Times New Roman"/>
          <w:sz w:val="28"/>
          <w:szCs w:val="28"/>
        </w:rPr>
        <w:t>Italiya Uyg‘onish  adabiyoti.</w:t>
      </w:r>
    </w:p>
    <w:p>
      <w:pPr>
        <w:pStyle w:val="Normal"/>
        <w:numPr>
          <w:ilvl w:val="1"/>
          <w:numId w:val="3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Dante Aligeri  ijodi;</w:t>
      </w:r>
    </w:p>
    <w:p>
      <w:pPr>
        <w:pStyle w:val="Normal"/>
        <w:numPr>
          <w:ilvl w:val="1"/>
          <w:numId w:val="3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Petrarka  ijodi;</w:t>
      </w:r>
    </w:p>
    <w:p>
      <w:pPr>
        <w:pStyle w:val="Normal"/>
        <w:numPr>
          <w:ilvl w:val="1"/>
          <w:numId w:val="3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Bokachcho  ijodi.</w:t>
      </w:r>
    </w:p>
    <w:p>
      <w:pPr>
        <w:pStyle w:val="Normal"/>
        <w:numPr>
          <w:ilvl w:val="0"/>
          <w:numId w:val="33"/>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Fransiya  adabiyoti.  Rable ijodi.</w:t>
      </w:r>
    </w:p>
    <w:p>
      <w:pPr>
        <w:pStyle w:val="Normal"/>
        <w:numPr>
          <w:ilvl w:val="0"/>
          <w:numId w:val="33"/>
        </w:numPr>
        <w:autoSpaceDE w:val="false"/>
        <w:spacing w:lineRule="auto" w:line="360" w:before="0" w:after="0"/>
        <w:ind w:left="0" w:hanging="0"/>
        <w:rPr/>
      </w:pPr>
      <w:r>
        <w:rPr>
          <w:rFonts w:cs="Times New Roman" w:ascii="Times New Roman" w:hAnsi="Times New Roman"/>
          <w:sz w:val="28"/>
          <w:szCs w:val="28"/>
        </w:rPr>
        <w:t>Ispan adabiyoti. Servantes ijodi.</w:t>
      </w:r>
    </w:p>
    <w:p>
      <w:pPr>
        <w:pStyle w:val="Normal"/>
        <w:numPr>
          <w:ilvl w:val="0"/>
          <w:numId w:val="33"/>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ngliya adabiyoti. V.Shekspir ijodi.</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rPr/>
      </w:pPr>
      <w:r>
        <w:rPr>
          <w:rFonts w:cs="Times New Roman" w:ascii="Times New Roman" w:hAnsi="Times New Roman"/>
          <w:b/>
          <w:bCs/>
          <w:i/>
          <w:iCs/>
          <w:sz w:val="28"/>
          <w:szCs w:val="28"/>
          <w:lang w:val="en-US"/>
        </w:rPr>
        <w:t>Tayanch so‘z va iboralar:</w:t>
      </w:r>
      <w:r>
        <w:rPr>
          <w:rFonts w:cs="Times New Roman" w:ascii="Times New Roman" w:hAnsi="Times New Roman"/>
          <w:b/>
          <w:bCs/>
          <w:i/>
          <w:iCs/>
          <w:sz w:val="28"/>
          <w:szCs w:val="28"/>
          <w:shd w:fill="FFFFFF" w:val="clear"/>
          <w:lang w:val="en-US"/>
        </w:rPr>
        <w:t xml:space="preserve"> </w:t>
      </w:r>
      <w:r>
        <w:rPr>
          <w:rFonts w:cs="Times New Roman" w:ascii="Times New Roman" w:hAnsi="Times New Roman"/>
          <w:i/>
          <w:iCs/>
          <w:sz w:val="28"/>
          <w:szCs w:val="28"/>
          <w:shd w:fill="FFFFFF" w:val="clear"/>
          <w:lang w:val="en-US"/>
        </w:rPr>
        <w:t xml:space="preserve">Renessans, gumanistlar,  </w:t>
      </w:r>
      <w:r>
        <w:rPr>
          <w:rFonts w:cs="Times New Roman" w:ascii="Times New Roman" w:hAnsi="Times New Roman"/>
          <w:i/>
          <w:iCs/>
          <w:sz w:val="28"/>
          <w:szCs w:val="28"/>
          <w:lang w:val="en-US"/>
        </w:rPr>
        <w:t xml:space="preserve"> Antik adabiy merosi , Dante Aligeri ,” Ilohiy komediya”, Petrarka, Bokkachcho, “Dekameron”, Rable, “Gargantyua va Pantagryuel”.</w:t>
      </w:r>
    </w:p>
    <w:p>
      <w:pPr>
        <w:pStyle w:val="Normal"/>
        <w:autoSpaceDE w:val="false"/>
        <w:spacing w:lineRule="auto" w:line="36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firstLine="708"/>
        <w:jc w:val="both"/>
        <w:rPr/>
      </w:pPr>
      <w:r>
        <w:rPr>
          <w:rFonts w:cs="Times New Roman" w:ascii="Times New Roman" w:hAnsi="Times New Roman"/>
          <w:sz w:val="28"/>
          <w:szCs w:val="28"/>
          <w:lang w:val="en-US"/>
        </w:rPr>
        <w:t>Yevropa o‘rta asrlar tamaddunining yakunlanishi insoniyat tarixida Uyg‘onish(yoki ilm-fanda qabul qilingan, fransuz atamasi Renessans) nomini olgan ajoyib davr bilan bog‘liq. Uyg‘onish, antik yoki o‘rta asrlarga nisbatan ancha qisqa muddat davom etgan bo‘lsa-da, fan va madaniyatda erishilgan ulkan yutuqlar uni alohida bir bosqich sifatida e'tirof etish imkonini beradi.</w:t>
      </w:r>
      <w:r>
        <w:rPr>
          <w:rFonts w:cs="Times New Roman" w:ascii="Times New Roman" w:hAnsi="Times New Roman"/>
          <w:b/>
          <w:bCs/>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shd w:fill="FFFFFF" w:val="clear"/>
          <w:lang w:val="en-US"/>
        </w:rPr>
        <w:t>XIV asrning o‘rtalarida Italiyada, XV asrning ikkinchi yarmida Fransiya, Angliya, Ispaniya, Germaniya va Niderlandiyada katta iqtisodiy, ijtimoiy o‘zgarishlar yuz berdi. Yevropaning turli mamlakatlarida yuz bergan bu protsessni italyanlar – kvinkvechento, fransuzlar – Renessans, nemislar – reformatsiya, umuman olganda Uyg‘onish deb ataganlar. O‘rta asrlar feodalizmi sharoitida shakllana boshlagan kapitalistik munosabatlar G‘arbiy Yevropada Renesans (Uyg‘onish) harakatining paydo bo‘lishiga asos bo‘ldi. Madaniyat tarixida Renesans nomi bilan yuritiladigan ushbu harakat dastlab Italiyada (XIV) va keyinchalik Yevropaning boshqa mamlakatlarida ham yuzaga keladi.</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Ishlab chiqarish shakllarining yangi kurtaklari–manufakturaga o‘tish, buyuk geografik kashfiyotlar (Yevropa uchun Amerikaning kashf etilishi, Hindistonga dengiz yo‘lining ochilishi) va dunyo miqyosida savdo-sotiqning rivojlanishi absolyutizmning g‘alabasi natijasida feodal tarqoqlikka chek qo‘yilib, milliy davlatlarning paydo bo‘lishi, buyuk dehqonlar urushi va xalq qo‘zg‘olonlari – bular ijtimoiy hayot va ijtimoiy tushunchada qator yangiliklar tug‘diradi.</w:t>
      </w:r>
    </w:p>
    <w:p>
      <w:pPr>
        <w:pStyle w:val="Normal"/>
        <w:autoSpaceDE w:val="false"/>
        <w:spacing w:lineRule="auto" w:line="360" w:before="0" w:after="0"/>
        <w:ind w:firstLine="708"/>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ntik madaniyat ta'sirida Italiyada san'at mislsiz darajada yuksaldi. Italiya, Fransiya, Angliya, Ispaniya va Germaniyada yangi zamon adabiyoti vujudga keldi.</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Uyg‘onish davri madaniyatining ahamiyati uning feodal tuzumi va cherkovga qarshi g‘oyaviy kurash olib borishi bilan belgilanadi. Shaxs erkinligi va uni cherkov sirtmog‘idan ozod etish hamda dunyoviy madaniyat yaratish uchun o‘z bilim va kuchlarini sarf etgan bu titanlar – o‘zlarini gumanistlar (lotincha – humanis ya'ni insoniylik) deb atadilar.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Inson shaxsini ulug‘lash, kishi ongini dinni sarqitlaridan tozalash, tabiat va jamiyatni inson manfaatlariga xizmat ettirish uyg‘onish davrining muhim xususiyatlari hisoblanadi.</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Uyg‘onish davrining xususiyatlaridan yana biri antik madaniyatga bo‘dgan munosabatda namoyon bo‘ladi. Gumanistlar o‘zlarining ilg‘or fikrlarini asoslash va kelajakka ishonch bilan qadam tashlash uchun antik davr ulug‘ siymolari ijodiga murojaat qiladilar. Ular rim va grek adabiyoti janrlarining turli uslub shakllarigagina emas, balki ularning tarixiy manbalari, g‘oyaviy mazmuniga ham diqqatlarini qaratdilar. Italyan olim va yozuvchilari, jumladan birinchi gumanist Bokkachcho unutib yuborgan qadimgi qo‘lyozmalarni qidirib topishga kirishdilar.</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Uyg‘onish davrining yana bir xususiyati shundaki, gumanistik adabiyotning rivoj topishi va uning realistik mazmunda bo‘lganligidadir. Gumanistlar antik manbalardan tenglik va adolat uchun kurash g‘oyalarini oldilar. Antik adabiyotning bunday xususiyatlaridan ta'sirlanish F.Rablening “Gargantyua va Pantagryul”, M.Servantesning “Don Kixot”, V.Shekspir va Q.Marloning tragediyalarida yaqqol gavdalanadi. Xalq turmushidan olingan tematik obraz va folklor motivlari Bokkachcho  va M.Novarskaya ijodida yaqqol ko‘zga tashlanadi.</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Uyg‘onish davri vakillari yangi gumanistik ideallar uchun kurashda antik meros bilan bir qatorda ikkinchi zo‘r manbaa – halq ijodidan ham foydalanganlar. Halq yaratgan asarlarning mazmuni, obrazlar sistemasi, shakli, jamiyat hayotining turli tomonlarini halq nuqtai nazaridan baholashi bilan gumanistlarga katta ta'sir etgan. Tenglik, adolat, vijdon erkinligi g‘oyalari va hayotni sevish, dunyo lazzatlaridan foydalana olishni gumanistik yozuvchilar faqat folklordagina topadilar. Uyg‘onish davrining eng buyuk gumanist yozuvchilari Bokkachcho, Ramble, Servantes va Shekspir ana shu tuganmas manbadan to‘la foydalanganlar.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Yevropa mamlaktlari gumanizmi va realistik san'atining shakllanishida antik va halq elementlari bilan bir qatorda italyan gumanizmi va adabiyoti ham katta rol o‘ynagan. Uyg‘onish davri avval Italiyada XVI asrda boshlangan bo‘lib, Fransiya, Germaniya, Ispaniya, Angliya va boshqa mamlakatlarda san'at va adabiyotning rivojlanshida antik meros, halq ijodi bilan bir qatorda italyan gumanizmi, Perarka va Bokkachcholarning roli ham nihoyatda katta bo‘lgan. Antik madaniy meros bilan qiziqish, xalq ijodidan foydalanishning o‘zi ham boshqa Yevropa mamlakatlarida italyan gumanizmi ta'siri ostida boshlangan edi.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Yevropa Uyg‘onish harakatining ilk vatani – Italiyada kapitalistik sanoatning dastlabki shakli – manufaktura yuzaga keladi. Mamlakatning bir qancha shaharlarida savdo-sotiq tez sur'atlar bilan rivojlanadi. Venetsiya va Genuya savdo bilan mashhur bo‘lgan bir vaqtda Florensiya sanoat va bank ishlari bilan shuhrat qozonadi. Bu yerda jun va ipakchilik sanoati avj oladi. Ishchilar bir korxonaga birlashtiriladi va ularni ekspluatatsiya qilish kuchayadi. Binobarin, bu davr dastlabki kapital to‘plash davri edi. Italiyada shahar-respublika tartiblarining g‘alaba qilishi, hunarmandchilikning va savdo-sotiqning tez rivojlanishi Renessans harakatining hammadan oldin shu mamlakatda yuzaga kelishiga zamin hozirladi.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Mamlakat madaniy hayotida misli ko‘rilmagan yangiliklar yuz bera boshlaydi. XIII-XVI asrlar mobaynida Italiya shaharlarida 22 universitet ochiladi; ularda ilohiyot ilmi emas, balki huquqshunoslik, meditsina fanlari o‘rgatiladi. Antik tarix, adabiyot va san'atni o‘rganish dunyoviy fanlarning rivojiga, shubhasiz, jiddiy ta'sir ko‘rsatadi. Bu o‘zgarishlar XV-XVI asrlarda buyuk geografik kashfiyotlarni keltirib chiqaradi. Matematika, fizika, astronomiya fanlari sohasida erishilgan qator yutuqlar Uyg‘onish davrida faqat gumanitar bilimlar emas, balki tibbiyot fanlarining ham rivojlanganligidan darak beradi. </w:t>
      </w:r>
    </w:p>
    <w:p>
      <w:pPr>
        <w:pStyle w:val="Normal"/>
        <w:autoSpaceDE w:val="false"/>
        <w:spacing w:lineRule="auto" w:line="360" w:before="0" w:after="0"/>
        <w:ind w:firstLine="708"/>
        <w:jc w:val="both"/>
        <w:rPr/>
      </w:pPr>
      <w:r>
        <w:rPr>
          <w:rFonts w:cs="Times New Roman" w:ascii="Times New Roman" w:hAnsi="Times New Roman"/>
          <w:b/>
          <w:sz w:val="28"/>
          <w:szCs w:val="28"/>
          <w:shd w:fill="FFFFFF" w:val="clear"/>
          <w:lang w:val="en-US"/>
        </w:rPr>
        <w:t>Italiya Uyg‘onish davri adabiyoti</w:t>
      </w:r>
      <w:r>
        <w:rPr>
          <w:rFonts w:cs="Times New Roman" w:ascii="Times New Roman" w:hAnsi="Times New Roman"/>
          <w:sz w:val="28"/>
          <w:szCs w:val="28"/>
          <w:shd w:fill="FFFFFF" w:val="clear"/>
          <w:lang w:val="en-US"/>
        </w:rPr>
        <w:t xml:space="preserve"> – dunyoni insonparvarlik nuqtai nazaridan talqin qilish, insonning o‘zini Parvardigor yaratgan eng oliy va mahbub jonzod sifatida tasdiqlashi, odamzodning kuch-qudratiga ishonch, hurfikrlilik, xurofotlarga nafrat omili sifatida dunyoga keldi. Bu davr italyan adabiyotining atoqli namoyandalari Franchesko Petrarka va Jovanni Bokkachcholardir. Petrarka lotin tilini o‘rta asrlarda paydo bo‘lgan  vulgar so‘z qatlamlaridan tozalagan bo‘lsa, Bokkachcho nasrda adabiy tilning yaratuvchisi bo‘ldi. </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Italiyadagi Uyg‘onish davrining eng gullab-yashnagan vaqti XVI asrning birinchi yarmiga to‘g‘ri keladi. Yagona italyan adabiy tilining shakllanish jarayoni aynan shu davrda yakunlandi.</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en-US"/>
        </w:rPr>
        <w:t xml:space="preserve">Uyg‘onish davrida italyan tasviriy san'atida ham jiddiy burilish sodir bo‘ladi. Shaharlarning taraqqiy etishi natijasida arxitektura, haykaltaroshlik va rassomlik san'ati, badiiy adabiyot kamol topadi. Italyan gumanist yozuvchilari klerikal ruhdagi adabiyotdan foydalanib, diniy syujetlarni real voqelik bog‘lashga intiladilar. Yangi tematikaga murojaat etish badiiy tasvir usullarini ham o‘zgartiradi. Bu hol, shubhasiz, o‘rta asr adabiyotidagi allegorizmdan realizmga qarab yo‘l ochadi. Garchi yangi zamonning birinchi shoiri Dante ijodida hali simvolistik tasvirlar mavjud bo‘lsa ham, lekin u asta-sekin kamayib boradi. Dastlabki gumanistlar – Petrarka va Bokachcho asarlarida mavhum simvolik iboralar ikkinchi o‘ringa qo‘yilib, realizm esa birinchi o‘ringa chiqariladi, voqelikni tipik ravishda, xarakterli detallar bilan aks ettirishga kirishil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Italiya Uyg‘onish davri adabiyotini o‘rganish florensiyalik mashhur shoir </w:t>
      </w:r>
      <w:r>
        <w:rPr>
          <w:rFonts w:cs="Times New Roman" w:ascii="Times New Roman" w:hAnsi="Times New Roman"/>
          <w:b/>
          <w:bCs/>
          <w:sz w:val="28"/>
          <w:szCs w:val="28"/>
          <w:lang w:val="en-US"/>
        </w:rPr>
        <w:t>Dante Aligeri(1265-1321)</w:t>
      </w:r>
      <w:r>
        <w:rPr>
          <w:rFonts w:cs="Times New Roman" w:ascii="Times New Roman" w:hAnsi="Times New Roman"/>
          <w:sz w:val="28"/>
          <w:szCs w:val="28"/>
          <w:lang w:val="en-US"/>
        </w:rPr>
        <w:t xml:space="preserve"> ijodidan boshlanadi. U ikki katta davr oralig‘ida yashab ijod qildi. Dante o‘rta asrlarning so‘nggi va shu bilan birga yangi zamonning eng avvalgi shoiri e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Dante  XIII-XIV asrlarda Italiyaning asosiy madaniy markazi bo‘lgan Florensiyada tug‘ildi. U she'riyatga erta kirib keldi va ijodining ilk davrida provans shoirlari ta'sirida asarlar yaratdi. She'riyatda fors tili hukmron bo‘lgan bir muhitda Alisher Navoiy o‘zbek tilida ijod qilganday, Dante ham o‘z ona tili – italyan tilida ijod qilgan. </w:t>
      </w:r>
    </w:p>
    <w:p>
      <w:pPr>
        <w:pStyle w:val="Normal"/>
        <w:autoSpaceDE w:val="false"/>
        <w:spacing w:lineRule="auto" w:line="360" w:before="0" w:after="0"/>
        <w:jc w:val="both"/>
        <w:rPr/>
      </w:pPr>
      <w:r>
        <w:rPr>
          <w:rFonts w:cs="Times New Roman" w:ascii="Times New Roman" w:hAnsi="Times New Roman"/>
          <w:sz w:val="28"/>
          <w:szCs w:val="28"/>
          <w:lang w:val="en-US"/>
        </w:rPr>
        <w:tab/>
        <w:t>Dante sevgilisi Beatrichega bag‘ishlab “Yangi hayot” she'riy to‘plamini (1283-1292) chop ettirdi va unga 30 ta sonet(o‘n to‘rtlik) va kanson(qo‘shiq) kiritdi. Shoir to‘plamda Florensiya go‘zali Beatriche Portinarining o‘lmas she'riy obrazini yaratdi. She'rlar xronologik tartibda joylashtirilib, ularning mazmuni nasriy hikoyalar, falsafiy izohlar bilan sharhlangan.</w:t>
      </w:r>
    </w:p>
    <w:p>
      <w:pPr>
        <w:pStyle w:val="Normal"/>
        <w:autoSpaceDE w:val="false"/>
        <w:spacing w:lineRule="auto" w:line="360" w:before="0" w:after="0"/>
        <w:jc w:val="both"/>
        <w:rPr/>
      </w:pPr>
      <w:r>
        <w:rPr>
          <w:rFonts w:cs="Times New Roman" w:ascii="Times New Roman" w:hAnsi="Times New Roman"/>
          <w:sz w:val="28"/>
          <w:szCs w:val="28"/>
          <w:lang w:val="en-US"/>
        </w:rPr>
        <w:tab/>
        <w:t xml:space="preserve">Shoir to‘qqiz yoshligida ilk bora o‘zi bilan tengdosh bo‘lgan Beatricheni uchratib, yoqtirib qoladi. To‘qqiz yildan so‘ng ular yana uchrashadilar, qizning ochiq chehra bilan ta'zim qilishi shoirni hayajonga soladi. Shu kuni u tush ko‘radi va uni birinchi sonetida tasvirlaydi. “Yangi hayot” to‘plami G‘arbiy Yevropa adabiyotidagi birinchi avtobiografik qissa bo‘lib, unda shoir sevgan qalbning nozik ruhiy kechinmalarini  ustalik bilan tahlil qila olgan.                 </w:t>
      </w:r>
    </w:p>
    <w:p>
      <w:pPr>
        <w:pStyle w:val="Normal"/>
        <w:autoSpaceDE w:val="false"/>
        <w:spacing w:lineRule="auto" w:line="360" w:before="0" w:after="0"/>
        <w:jc w:val="both"/>
        <w:rPr/>
      </w:pPr>
      <w:r>
        <w:rPr>
          <w:rFonts w:cs="Times New Roman" w:ascii="Times New Roman" w:hAnsi="Times New Roman"/>
          <w:sz w:val="28"/>
          <w:szCs w:val="28"/>
          <w:lang w:val="en-US"/>
        </w:rPr>
        <w:tab/>
        <w:t>Dante Beatrichening vafotidan so‘ng ilmiy-falsafiy masalalar bilan shug‘ullanadi. 1305 yili u roman tilshunosligi bo‘yicha dastlabki tadqiqot hisoblanuvchi – “Xalq nutqi haqida” risolasini, 1307-1308 yillari o‘zining mashhur “Ziyorat” traktatini yaratadi.</w:t>
      </w:r>
    </w:p>
    <w:p>
      <w:pPr>
        <w:pStyle w:val="Normal"/>
        <w:autoSpaceDE w:val="false"/>
        <w:spacing w:lineRule="auto" w:line="360" w:before="0" w:after="0"/>
        <w:jc w:val="both"/>
        <w:rPr/>
      </w:pPr>
      <w:r>
        <w:rPr>
          <w:rFonts w:cs="Times New Roman" w:ascii="Times New Roman" w:hAnsi="Times New Roman"/>
          <w:sz w:val="28"/>
          <w:szCs w:val="28"/>
          <w:lang w:val="en-US"/>
        </w:rPr>
        <w:tab/>
        <w:t>“Ilohiy komediya” – Danteni butun dunyoga ma'lumu-mashhur qilgan, italyan she'riyatining buyuk durdonalaridan bo‘lib, shoirning o‘zi asarni “Komediya”(o‘rta asrlarda qayg‘u, g‘am bilan boshlanuvchi, xursandchilik bilan yakunlanuvchi har qanday asar komediya deb atalgan) deb nomlagan. “Ilohiy komediya”ga kirgan dostonlar “Do‘zax”, “Arosat (A'rof)” va “Jannat” deb atalgan.</w:t>
      </w:r>
    </w:p>
    <w:p>
      <w:pPr>
        <w:pStyle w:val="Normal"/>
        <w:autoSpaceDE w:val="false"/>
        <w:spacing w:lineRule="auto" w:line="360" w:before="0" w:after="0"/>
        <w:jc w:val="both"/>
        <w:rPr/>
      </w:pPr>
      <w:r>
        <w:rPr>
          <w:rFonts w:cs="Times New Roman" w:ascii="Times New Roman" w:hAnsi="Times New Roman"/>
          <w:sz w:val="28"/>
          <w:szCs w:val="28"/>
          <w:lang w:val="en-US"/>
        </w:rPr>
        <w:tab/>
        <w:t xml:space="preserve">Dante tasvirlagan “Do‘zax” (asarning birinchi qismi) yer markaziga voronka shaklida o‘yib tushirilgan joy bo‘lib, unda 9 pog‘onali chuqurlik bor. Gunohkor jonlar shu pog‘onali chuqurlarda azob chekadilar. Pastki pog‘onaga tusha borgan sari jon qattiqroq azoblanadi. Muhimi shu yerdaki, Dante o‘zining siyosiy muholiflarini do‘zahga tashlaydi, ayniqsa, xristian dini ruhoniylarini qattiq qoralaydi va ularni do‘zaxning so‘nggi pog‘onalariga joylashtiradi. </w:t>
      </w:r>
    </w:p>
    <w:p>
      <w:pPr>
        <w:pStyle w:val="Normal"/>
        <w:autoSpaceDE w:val="false"/>
        <w:spacing w:lineRule="auto" w:line="360" w:before="0" w:after="0"/>
        <w:jc w:val="both"/>
        <w:rPr/>
      </w:pPr>
      <w:r>
        <w:rPr>
          <w:rFonts w:cs="Times New Roman" w:ascii="Times New Roman" w:hAnsi="Times New Roman"/>
          <w:sz w:val="28"/>
          <w:szCs w:val="28"/>
          <w:lang w:val="en-US"/>
        </w:rPr>
        <w:tab/>
        <w:t>Dantening tasviricha, “A'rof” (poemaning ikkinchi qismi) yer kurrasiga qarama-qarshi joylashgan. yer bilan uni katta okean ajratib turadi. Okean o‘rtasidagi orolda baland tog‘ bor. Tog‘ yetti pog‘onali bo‘lib, ulardan o‘tib borayotganida aybdorning bittadan gunohi yuviladi, 7 pog‘onadan ko‘tarilganda 7 gunoh (mag‘rurlik, ichi qoralik, g‘azab, umidsizlanish, tamagirlik, mechkaylik, buzg‘unchilik) yo‘qoladi va u jannatga chiqadi. “Jannat” ham 9 qavatga bo‘linadi, jon qancha yuqori pog‘onaga ko‘tarilsa, u guyo xudoning shuncha ko‘p marhamatiga muyassar bo‘ladi.</w:t>
      </w:r>
    </w:p>
    <w:p>
      <w:pPr>
        <w:pStyle w:val="Normal"/>
        <w:autoSpaceDE w:val="false"/>
        <w:spacing w:lineRule="auto" w:line="360" w:before="0" w:after="0"/>
        <w:jc w:val="both"/>
        <w:rPr/>
      </w:pPr>
      <w:r>
        <w:rPr>
          <w:rFonts w:cs="Times New Roman" w:ascii="Times New Roman" w:hAnsi="Times New Roman"/>
          <w:sz w:val="28"/>
          <w:szCs w:val="28"/>
          <w:lang w:val="en-US"/>
        </w:rPr>
        <w:tab/>
        <w:t>Dante tabiat hodisalari tasviriga alohida ahamiyat beradi. “Do‘zax” dagi qayg‘uni aks ettirgan bo‘yoq va zulmat “A'rof”da ochiq va moviy osmon bilan almashadi. Dante “Jannat” dagi bog‘larni o‘z vatanidagi yashnagan go‘zal bog‘lar bilan taqqoslay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Dantening “Ilohiy komediya” sining kompozitsiyasi puxta ishlangan. Asar tuzilishida uchlik (poemaning uch qismdan tashkil topishi, uch yirtqich hayvon, iblisning uch yuzliligi, hatto she'rlarning tersina – uch misrali ekanligi) troitsa haqidagi xristian ideyasi simvoli sifatida ko‘rinsa ham, lekin asarning yaratilishida antik adabiyot manbalari asosiy rol' o‘ynay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Ilohiy komediya” nafaqat Dantening, shuningdek butun o‘rta asrlar g‘arb she'riyatining eng nodir asaridir. Osiyoda “Ramayana” va “Shohnoma”, “Go‘ro‘g‘li” va “Xamsa” kabi buyuk asarlar dunyo madaniyati va she'riyatida qanday ahamiyat kasb etgan bo‘lsa, “Ilohiy komediya” Yevropa va jahon madaniyati va she'riyatida shunday ahamiyat kasb et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Buyuk italyan shoiri </w:t>
      </w:r>
      <w:r>
        <w:rPr>
          <w:rFonts w:cs="Times New Roman" w:ascii="Times New Roman" w:hAnsi="Times New Roman"/>
          <w:b/>
          <w:bCs/>
          <w:sz w:val="28"/>
          <w:szCs w:val="28"/>
          <w:lang w:val="en-US"/>
        </w:rPr>
        <w:t>Franchesko Petrarka (1304 - 1374)</w:t>
      </w:r>
      <w:r>
        <w:rPr>
          <w:rFonts w:cs="Times New Roman" w:ascii="Times New Roman" w:hAnsi="Times New Roman"/>
          <w:sz w:val="28"/>
          <w:szCs w:val="28"/>
          <w:lang w:val="en-US"/>
        </w:rPr>
        <w:t xml:space="preserve">ning ijodi ilk Uyg‘onish davriga to‘g‘ri keladi. Uning ota-onasi Florensiyalik bo‘lib, Dante kabi Oq gvelflar partiyasi tarafdorlari bo‘lgan va shahardan quvg‘in qilinishgan. Aretsso shahrida tug‘ilgan Petrarka, huquqshunoslikni Italiya universtetlarida o‘rgandi, biroq yurist bo‘lib ishlamadi. Antik madaniyat, uning tarixiga qiziqqan bo‘lajak shoir, lotin tilini mukammal o‘rgandi. U o‘z hayotini qadimgi davr olimlari, rimlik shoir va faylasuflarning qo‘lyozmalarini tadqiq etishga bag‘ishlashga qaror qildi. Kutubxonalarga kirib ishlash imkoniyatini unga ruhoniy rutbasi berar edi. Kardinal Jovanni Kolonni bilan birga Yevropaning ko‘plab mamlakatlari va shaharlarida bo‘lgan Petrarka, bir necha yil Fransiyaning janubida yashadi va o‘zining sevimli mashg‘uloti bilan shug‘ullandi. 1342 yili Rimda unga dafna daraxti yaproqlaridan shuhrat chambari taqdim etildi. Bu milliy shoirga bo‘lgan yuksak ehtirom edi. 1327 yilning 6 aprelida Avinon shahrida uning hayotidagi muhim voqealardan biri sodir bo‘ldi. Bu yerda u ilk bora Laura bilan uchrashdi. Go‘zal xonimning qiyofasi bir umrga qalbiga muhrlandi. Shoir unga bag‘ishlab ko‘plab she'rlar, sonetlar bitdi. Lauraga bag‘ishlangan she'rlari ikki qism: “Madonna Lauraning hayoti” va “Madonna Lauraning o‘limi” dan iborat bo‘lgan, “Qo‘shiqlar kitobi” (1358) to‘plamida jamlagan.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frika” epik dostoni va buyuk rimliklar hayotiga bag‘ishlangan – “Mashhur kishilar haqida” asari Petrarkaning qalamiga mansub. Shoir tiriklak chog‘laridayoq Italiya adabiy dunyosining yetakchisiga aylan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oq Petrarka jahon adabiyoti tarixida avvalo sonetlar muallifi sifatida nom qozondi. </w:t>
      </w:r>
    </w:p>
    <w:p>
      <w:pPr>
        <w:pStyle w:val="Normal"/>
        <w:autoSpaceDE w:val="false"/>
        <w:spacing w:lineRule="auto" w:line="360" w:before="0" w:after="0"/>
        <w:jc w:val="both"/>
        <w:rPr/>
      </w:pPr>
      <w:r>
        <w:rPr>
          <w:rFonts w:cs="Times New Roman" w:ascii="Times New Roman" w:hAnsi="Times New Roman"/>
          <w:sz w:val="28"/>
          <w:szCs w:val="28"/>
          <w:lang w:val="en-US"/>
        </w:rPr>
        <w:t xml:space="preserve">Sonet janri  XIII asrda italyan she'riyatida paydo bo‘ldi. Dantening Beatrichega bag‘ishlangan she'rlari sonet shaklida yozilgan bo‘lsada, bu janrni XIV asrda Petrarka  yuqori pog‘onaga ko‘tardi. Yevropadagi ko‘plab mamlakat shoirlari uning an'analarini davom ettirdilar. </w:t>
      </w:r>
    </w:p>
    <w:p>
      <w:pPr>
        <w:pStyle w:val="Normal"/>
        <w:autoSpaceDE w:val="false"/>
        <w:spacing w:lineRule="auto" w:line="360" w:before="0" w:after="0"/>
        <w:jc w:val="both"/>
        <w:rPr/>
      </w:pPr>
      <w:r>
        <w:rPr>
          <w:rFonts w:cs="Times New Roman" w:ascii="Times New Roman" w:hAnsi="Times New Roman"/>
          <w:sz w:val="28"/>
          <w:szCs w:val="28"/>
          <w:lang w:val="en-US"/>
        </w:rPr>
        <w:t>Sonet janri o‘ziga xos xususiyatlarga ega bo‘lib, ular quyidagilardan iborat: sonet o‘n to‘rt misradan iborat bo‘lishi kerak. Ular to‘rt bandga bo‘linadi: ikkita birinchi va ikkinchi bandlar to‘rt qatorli bo‘lib, katrena deb ataladi, uchinchi va to‘rtinchi bandlar uch qatorli tersetlardan iborat. Petrarkaning sonetlari aynan shu tarzda qurilgan:</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left="708" w:firstLine="708"/>
        <w:jc w:val="both"/>
        <w:rPr/>
      </w:pPr>
      <w:r>
        <w:rPr>
          <w:rFonts w:cs="Times New Roman" w:ascii="Times New Roman" w:hAnsi="Times New Roman"/>
          <w:i/>
          <w:iCs/>
          <w:sz w:val="28"/>
          <w:szCs w:val="28"/>
          <w:lang w:val="en-US"/>
        </w:rPr>
        <w:t xml:space="preserve">O, bu bol takallum, o, qarash qiyg‘och, </w:t>
      </w:r>
    </w:p>
    <w:p>
      <w:pPr>
        <w:pStyle w:val="Normal"/>
        <w:autoSpaceDE w:val="false"/>
        <w:spacing w:lineRule="auto" w:line="360" w:before="0" w:after="0"/>
        <w:jc w:val="both"/>
        <w:rPr/>
      </w:pPr>
      <w:r>
        <w:rPr>
          <w:rFonts w:cs="Times New Roman" w:ascii="Times New Roman" w:hAnsi="Times New Roman"/>
          <w:i/>
          <w:iCs/>
          <w:sz w:val="28"/>
          <w:szCs w:val="28"/>
          <w:lang w:val="en-US"/>
        </w:rPr>
        <w:tab/>
        <w:tab/>
        <w:t>Ko‘rgummi sizni bot, eshitgummi bot?</w:t>
      </w:r>
    </w:p>
    <w:p>
      <w:pPr>
        <w:pStyle w:val="Normal"/>
        <w:autoSpaceDE w:val="false"/>
        <w:spacing w:lineRule="auto" w:line="360" w:before="0" w:after="0"/>
        <w:jc w:val="both"/>
        <w:rPr/>
      </w:pPr>
      <w:r>
        <w:rPr>
          <w:rFonts w:cs="Times New Roman" w:ascii="Times New Roman" w:hAnsi="Times New Roman"/>
          <w:i/>
          <w:iCs/>
          <w:sz w:val="28"/>
          <w:szCs w:val="28"/>
          <w:lang w:val="en-US"/>
        </w:rPr>
        <w:tab/>
        <w:tab/>
        <w:t>Quyida xuniga cho‘mgan Muhabbat,</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Taqdiridan rozi o, bu, sumbul soch!</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ab/>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O, bu, ajib chehra, qahri boshda toj,</w:t>
      </w:r>
    </w:p>
    <w:p>
      <w:pPr>
        <w:pStyle w:val="Normal"/>
        <w:autoSpaceDE w:val="false"/>
        <w:spacing w:lineRule="auto" w:line="360" w:before="0" w:after="0"/>
        <w:jc w:val="both"/>
        <w:rPr/>
      </w:pPr>
      <w:r>
        <w:rPr>
          <w:rFonts w:cs="Times New Roman" w:ascii="Times New Roman" w:hAnsi="Times New Roman"/>
          <w:i/>
          <w:iCs/>
          <w:sz w:val="28"/>
          <w:szCs w:val="28"/>
          <w:lang w:val="en-US"/>
        </w:rPr>
        <w:tab/>
        <w:tab/>
        <w:t>Zormanu ko‘rgani, cho‘chirman, hayhot!</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O, bu ishq choyshabi va'da qilgan tot!</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ab/>
        <w:t>Yotsam yondiradir, hohlasang-da, qoch!</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jc w:val="both"/>
        <w:rPr/>
      </w:pPr>
      <w:r>
        <w:rPr>
          <w:rFonts w:cs="Times New Roman" w:ascii="Times New Roman" w:hAnsi="Times New Roman"/>
          <w:i/>
          <w:iCs/>
          <w:sz w:val="28"/>
          <w:szCs w:val="28"/>
          <w:lang w:val="en-US"/>
        </w:rPr>
        <w:tab/>
        <w:tab/>
        <w:t xml:space="preserve">Navozish va sehru jodu ko‘rsatib, </w:t>
      </w:r>
    </w:p>
    <w:p>
      <w:pPr>
        <w:pStyle w:val="Normal"/>
        <w:autoSpaceDE w:val="false"/>
        <w:spacing w:lineRule="auto" w:line="360" w:before="0" w:after="0"/>
        <w:ind w:left="708"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Qiyo boqur ahyon-ahyonda bir-bir,</w:t>
      </w:r>
    </w:p>
    <w:p>
      <w:pPr>
        <w:pStyle w:val="Normal"/>
        <w:autoSpaceDE w:val="false"/>
        <w:spacing w:lineRule="auto" w:line="360" w:before="0" w:after="0"/>
        <w:ind w:left="708"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Ma'no qorishadir bor hayotimga</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left="708"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Va shu on hasad-la olay, deb tortib – </w:t>
      </w:r>
    </w:p>
    <w:p>
      <w:pPr>
        <w:pStyle w:val="Normal"/>
        <w:autoSpaceDE w:val="false"/>
        <w:spacing w:lineRule="auto" w:line="360" w:before="0" w:after="0"/>
        <w:ind w:left="708" w:firstLine="708"/>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hu zarra haqqim bor, fortuna-taqdir</w:t>
      </w:r>
    </w:p>
    <w:p>
      <w:pPr>
        <w:pStyle w:val="Normal"/>
        <w:autoSpaceDE w:val="false"/>
        <w:spacing w:lineRule="auto" w:line="360" w:before="0" w:after="0"/>
        <w:ind w:left="708" w:firstLine="708"/>
        <w:jc w:val="both"/>
        <w:rPr/>
      </w:pPr>
      <w:r>
        <w:rPr>
          <w:rFonts w:cs="Times New Roman" w:ascii="Times New Roman" w:hAnsi="Times New Roman"/>
          <w:i/>
          <w:iCs/>
          <w:sz w:val="28"/>
          <w:szCs w:val="28"/>
          <w:lang w:val="en-US"/>
        </w:rPr>
        <w:t>Beomon g‘animday shoshar oldimga.</w:t>
      </w:r>
    </w:p>
    <w:p>
      <w:pPr>
        <w:pStyle w:val="Normal"/>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right"/>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Shukur Qurbon tarjimasi)</w:t>
      </w:r>
    </w:p>
    <w:p>
      <w:pPr>
        <w:pStyle w:val="Normal"/>
        <w:autoSpaceDE w:val="false"/>
        <w:spacing w:lineRule="auto" w:line="360" w:before="0" w:after="0"/>
        <w:jc w:val="both"/>
        <w:rPr/>
      </w:pPr>
      <w:r>
        <w:rPr>
          <w:rFonts w:cs="Times New Roman" w:ascii="Times New Roman" w:hAnsi="Times New Roman"/>
          <w:sz w:val="28"/>
          <w:szCs w:val="28"/>
          <w:lang w:val="en-US"/>
        </w:rPr>
        <w:t xml:space="preserve">Italyan sonetlarida katrenalarning birinchi misra uchinchisi bilan qofiyadosh bo‘lsa, ikkinchisi to‘rtinchi misra bilan qofiyalanadi – </w:t>
      </w:r>
      <w:r>
        <w:rPr>
          <w:rFonts w:cs="Times New Roman" w:ascii="Times New Roman" w:hAnsi="Times New Roman"/>
          <w:i/>
          <w:iCs/>
          <w:sz w:val="28"/>
          <w:szCs w:val="28"/>
          <w:lang w:val="en-US"/>
        </w:rPr>
        <w:t>abab abab</w:t>
      </w:r>
      <w:r>
        <w:rPr>
          <w:rFonts w:cs="Times New Roman" w:ascii="Times New Roman" w:hAnsi="Times New Roman"/>
          <w:sz w:val="28"/>
          <w:szCs w:val="28"/>
          <w:lang w:val="en-US"/>
        </w:rPr>
        <w:t xml:space="preserve">, yoki ikkinchi varianti – </w:t>
      </w:r>
      <w:r>
        <w:rPr>
          <w:rFonts w:cs="Times New Roman" w:ascii="Times New Roman" w:hAnsi="Times New Roman"/>
          <w:i/>
          <w:iCs/>
          <w:sz w:val="28"/>
          <w:szCs w:val="28"/>
          <w:lang w:val="en-US"/>
        </w:rPr>
        <w:t>abba abba</w:t>
      </w: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lang w:val="en-US"/>
        </w:rPr>
        <w:t xml:space="preserve">Tersetlarda ham misralar ikki xil ko‘rinishda qofiyalanadi: I variant – </w:t>
      </w:r>
      <w:r>
        <w:rPr>
          <w:rFonts w:cs="Times New Roman" w:ascii="Times New Roman" w:hAnsi="Times New Roman"/>
          <w:i/>
          <w:iCs/>
          <w:sz w:val="28"/>
          <w:szCs w:val="28"/>
          <w:lang w:val="en-US"/>
        </w:rPr>
        <w:t>cdc dcd</w:t>
      </w:r>
      <w:r>
        <w:rPr>
          <w:rFonts w:cs="Times New Roman" w:ascii="Times New Roman" w:hAnsi="Times New Roman"/>
          <w:sz w:val="28"/>
          <w:szCs w:val="28"/>
          <w:lang w:val="en-US"/>
        </w:rPr>
        <w:t xml:space="preserve">; II variant – </w:t>
      </w:r>
      <w:r>
        <w:rPr>
          <w:rFonts w:cs="Times New Roman" w:ascii="Times New Roman" w:hAnsi="Times New Roman"/>
          <w:i/>
          <w:iCs/>
          <w:sz w:val="28"/>
          <w:szCs w:val="28"/>
          <w:lang w:val="en-US"/>
        </w:rPr>
        <w:t xml:space="preserve"> cdc cdc</w:t>
      </w:r>
      <w:r>
        <w:rPr>
          <w:rFonts w:cs="Times New Roman" w:ascii="Times New Roman" w:hAnsi="Times New Roman"/>
          <w:sz w:val="28"/>
          <w:szCs w:val="28"/>
          <w:lang w:val="en-US"/>
        </w:rPr>
        <w:t>. Petrarka ko‘proq ikkinchi variantdan foydalangan.</w:t>
      </w:r>
    </w:p>
    <w:p>
      <w:pPr>
        <w:pStyle w:val="Normal"/>
        <w:autoSpaceDE w:val="false"/>
        <w:spacing w:lineRule="auto" w:line="360" w:before="0" w:after="0"/>
        <w:jc w:val="both"/>
        <w:rPr/>
      </w:pPr>
      <w:r>
        <w:rPr>
          <w:rFonts w:cs="Times New Roman" w:ascii="Times New Roman" w:hAnsi="Times New Roman"/>
          <w:sz w:val="28"/>
          <w:szCs w:val="28"/>
          <w:lang w:val="en-US"/>
        </w:rPr>
        <w:t xml:space="preserve">Odatda sonet shunday quriladiki, birinchi katrenada bildirilgan fikrga ikkinchi katrenadagi mulohaza qarama-qarshi qo‘yiladi; sonet mulohazalarni tugallovchi o‘y-fikrlar bilan yakunlan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bCs/>
          <w:sz w:val="28"/>
          <w:szCs w:val="28"/>
          <w:lang w:val="en-US"/>
        </w:rPr>
        <w:t>Bokkachcho (1313-1375)</w:t>
      </w:r>
      <w:r>
        <w:rPr>
          <w:rFonts w:cs="Times New Roman" w:ascii="Times New Roman" w:hAnsi="Times New Roman"/>
          <w:sz w:val="28"/>
          <w:szCs w:val="28"/>
          <w:lang w:val="en-US"/>
        </w:rPr>
        <w:t xml:space="preserve"> Jovanni Bokkachcho Parijda, italiyalik badavlat savdogar va fransuz ayoli oilasida tug‘ildi. Bolaligida Italiyaga olib kelingan Bokkachcho oldin savdo maktabida, keyin Neopolitan universitetining huquqshunoslik fakultetida o‘qiganiga qaramay, adabiyot hayotining mazmuniga aylandi. U she'rlar, poemalar, romanlar muallifi bo‘lsa-da, hikoyalari bilan mashhurlikka erishdi. Bokkachcho Florensiya shahrining siyosiy hayotida faol ishtirok etdi, Florensiyaning Romanedagi elchisi bo‘ldi. Dantening “Ilohiy komediya”si ta'sirida “Muhabbat xayollari” poemasini yozib, boqiy baxt-saodat, huzur-halovatga erishish yo‘llarini izlash haqidagi fikr-muloxazalarini bayon qiladi. Adib Petrarka kabi antik davr madaniyatini chuqur o‘rgandi; “Iliada” dostonini asliyatda o‘qish maqsadida qadimgi yunon tilini o‘rgandi.</w:t>
      </w:r>
    </w:p>
    <w:p>
      <w:pPr>
        <w:pStyle w:val="Normal"/>
        <w:autoSpaceDE w:val="false"/>
        <w:spacing w:lineRule="auto" w:line="360" w:before="0" w:after="0"/>
        <w:ind w:firstLine="708"/>
        <w:jc w:val="both"/>
        <w:rPr/>
      </w:pPr>
      <w:r>
        <w:rPr>
          <w:rFonts w:cs="Times New Roman" w:ascii="Times New Roman" w:hAnsi="Times New Roman"/>
          <w:sz w:val="28"/>
          <w:szCs w:val="28"/>
          <w:lang w:val="en-US"/>
        </w:rPr>
        <w:t>Bokkachchoda qiziqarli voqealarni kiftini keltirib so‘zlab berish qobiliyati bor bo‘lib, o‘z hikoyalari syujetini hayotning o‘zidan topar, qahramonlari turli tabaqa vakillari edi. Italyan badiiy prozasi va novella janrining asoschisi bo‘lgan Bokkachcho, novellada hikoya janriga oid turli xususiyatlarni: afsona va rivoyatlar, ertaklar, masallarni birlashtirdi.</w:t>
      </w:r>
    </w:p>
    <w:p>
      <w:pPr>
        <w:pStyle w:val="Normal"/>
        <w:autoSpaceDE w:val="false"/>
        <w:spacing w:lineRule="auto" w:line="360" w:before="0" w:after="0"/>
        <w:jc w:val="both"/>
        <w:rPr/>
      </w:pPr>
      <w:r>
        <w:rPr>
          <w:rFonts w:cs="Times New Roman" w:ascii="Times New Roman" w:hAnsi="Times New Roman"/>
          <w:sz w:val="28"/>
          <w:szCs w:val="28"/>
          <w:lang w:val="en-US"/>
        </w:rPr>
        <w:t xml:space="preserve">Yozuvchi novellalar to‘plami bo‘lgan “Dekameron”(yunoncha </w:t>
      </w:r>
      <w:r>
        <w:rPr>
          <w:rFonts w:cs="Times New Roman" w:ascii="Times New Roman" w:hAnsi="Times New Roman"/>
          <w:i/>
          <w:iCs/>
          <w:sz w:val="28"/>
          <w:szCs w:val="28"/>
          <w:lang w:val="en-US"/>
        </w:rPr>
        <w:t>dekameron</w:t>
      </w:r>
      <w:r>
        <w:rPr>
          <w:rFonts w:cs="Times New Roman" w:ascii="Times New Roman" w:hAnsi="Times New Roman"/>
          <w:sz w:val="28"/>
          <w:szCs w:val="28"/>
          <w:lang w:val="en-US"/>
        </w:rPr>
        <w:t xml:space="preserve"> so‘zi o‘n kunlik ma'nosini anglatadi) asari ustida 1352-1354 yillarda ishladi. Kitobning nomi uning kompozitsion qurilishi bilan bog‘liq bo‘lib, u o‘n qismdan iborat, har bir qismda o‘ntadan novella berilgan. Ular o‘nta hikoyachi – yetti erkak va uch ayol tomonidan o‘n kun davomida so‘zlab beriladi. Asarning kirish qismida o‘nta yigit va qiz Florensiyada tarqalgan vabo epidemiyasidan qochib, shahar tashqarisidagi bog‘li koshonada to‘planadilar. Ular har kecha navbatma-navbat turli hikoyalarni so‘zlab beradilar. Har kun uchun ma'lum mavzu tanlangan: baxtsiz muhabbat, oqilona javoblar, ayyor odamlar, bevafo xotinlar, muruvvatli va saxovatli kishilar, inson boshiga tushgan mushkul sinovlar, taqdirning bevafoligi haqida. </w:t>
      </w:r>
    </w:p>
    <w:p>
      <w:pPr>
        <w:pStyle w:val="Normal"/>
        <w:autoSpaceDE w:val="false"/>
        <w:spacing w:lineRule="auto" w:line="360" w:before="0" w:after="0"/>
        <w:jc w:val="both"/>
        <w:rPr/>
      </w:pPr>
      <w:r>
        <w:rPr>
          <w:rFonts w:cs="Times New Roman" w:ascii="Times New Roman" w:hAnsi="Times New Roman"/>
          <w:sz w:val="28"/>
          <w:szCs w:val="28"/>
          <w:lang w:val="en-US"/>
        </w:rPr>
        <w:t>Xarakteriga ko‘ra novellalar turlicha bo‘lib, “Dekameron”da sarguzasht novellalar (Landolfo Rufalo haqida – ikkinchi kun, to‘rtinchi novella), novella-latifalar (Cheska haqida – oltinchi kun, sakkizinchi novella), psixologik novellalar (Federigo delya Alberiga – beshinchi kun, to‘qqizinchi novella)ni uchratish mumkin.</w:t>
      </w:r>
    </w:p>
    <w:p>
      <w:pPr>
        <w:pStyle w:val="Normal"/>
        <w:autoSpaceDE w:val="false"/>
        <w:spacing w:lineRule="auto" w:line="360" w:before="0" w:after="0"/>
        <w:jc w:val="both"/>
        <w:rPr/>
      </w:pPr>
      <w:r>
        <w:rPr>
          <w:rFonts w:cs="Times New Roman" w:ascii="Times New Roman" w:hAnsi="Times New Roman"/>
          <w:sz w:val="28"/>
          <w:szCs w:val="28"/>
          <w:lang w:val="en-US"/>
        </w:rPr>
        <w:t>Keyingi davrlarda Bokkachcho novellalari syujetlariga ko‘plab yozuvchilar, jumladan, Shekspir, Molyer, ispan dramaturgi Lope de Vegalar murojaat qildilar. Rus kompozitori D.Bortnyanskiy Federigo haqidagi syujet asosida “Lochin” operasini yaratdi.</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Fransuz Uyg‘onish adabiyoti.</w:t>
      </w:r>
      <w:r>
        <w:rPr>
          <w:rFonts w:cs="Times New Roman" w:ascii="Times New Roman" w:hAnsi="Times New Roman"/>
          <w:sz w:val="28"/>
          <w:szCs w:val="28"/>
          <w:lang w:val="en-US"/>
        </w:rPr>
        <w:t xml:space="preserve"> Fransuz Uyg‘onishi o‘z rivojlanishida Italiyaga xos xususiyatlarga ega bo‘lish bilan birgalikda, farqli tomonlari ham mavjud edi.</w:t>
      </w:r>
    </w:p>
    <w:p>
      <w:pPr>
        <w:pStyle w:val="Normal"/>
        <w:autoSpaceDE w:val="false"/>
        <w:spacing w:lineRule="auto" w:line="360" w:before="0" w:after="0"/>
        <w:jc w:val="both"/>
        <w:rPr/>
      </w:pPr>
      <w:r>
        <w:rPr>
          <w:rFonts w:cs="Times New Roman" w:ascii="Times New Roman" w:hAnsi="Times New Roman"/>
          <w:sz w:val="28"/>
          <w:szCs w:val="28"/>
          <w:lang w:val="en-US"/>
        </w:rPr>
        <w:t>Fransuz burjauziyasi bir qadar ortda bo‘lgani sababli gumanistik xarakatda faol ijtirok eta olmadi. Fransuz Uyg‘onishiga Italiyaning ta'siri katta bo‘ldi. Qirol Fransisk I davrida Italiya renessans madaniyati faol import qilindi. Qirol (1515-1547) Leonardo da Vinchi, Andrea del Sarto, Benvenuto Chellinilarni o‘z saroyiga taklif qildi. Dante, Petrarka va Bokkachcholarning asarlari tarjima qilindi.</w:t>
      </w:r>
    </w:p>
    <w:p>
      <w:pPr>
        <w:pStyle w:val="Normal"/>
        <w:autoSpaceDE w:val="false"/>
        <w:spacing w:lineRule="auto" w:line="360" w:before="0" w:after="0"/>
        <w:jc w:val="both"/>
        <w:rPr/>
      </w:pPr>
      <w:r>
        <w:rPr>
          <w:rFonts w:cs="Times New Roman" w:ascii="Times New Roman" w:hAnsi="Times New Roman"/>
          <w:sz w:val="28"/>
          <w:szCs w:val="28"/>
          <w:lang w:val="en-US"/>
        </w:rPr>
        <w:t>Fransuz gumanistik xarakatining atoqli arboblaridan biri qirol Fransisk I ning singlisi Margarita Navarrskaya (1492-1549) edi. Italyan, yunon, lotin tillarini yaxshi o‘zlashtirgan, ma'rifatli ayol bo‘lgan Margarita ko‘plab she'r va novellalar yaratgan. Uning mashhur asari “Geptameron” novellalar to‘plami edi. Margarita Navarrskaya homiyligida faoliyat yuritgan to‘garakda shoir Klemen Maro, yozuvchi Bonaventura Deperelar faol ishtirok etdila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Fransua Rable (1494-1553).</w:t>
      </w:r>
      <w:r>
        <w:rPr>
          <w:rFonts w:cs="Times New Roman" w:ascii="Times New Roman" w:hAnsi="Times New Roman"/>
          <w:sz w:val="28"/>
          <w:szCs w:val="28"/>
          <w:lang w:val="en-US"/>
        </w:rPr>
        <w:t xml:space="preserve"> “Gargantyua va Pantagryuel”ning muallifi Fransua Rable uyg‘onish davridagi eng yirik fransuz yozuvchilaridan biridir.</w:t>
      </w:r>
    </w:p>
    <w:p>
      <w:pPr>
        <w:pStyle w:val="Normal"/>
        <w:autoSpaceDE w:val="false"/>
        <w:spacing w:lineRule="auto" w:line="360" w:before="0" w:after="0"/>
        <w:jc w:val="both"/>
        <w:rPr/>
      </w:pPr>
      <w:r>
        <w:rPr>
          <w:rFonts w:cs="Times New Roman" w:ascii="Times New Roman" w:hAnsi="Times New Roman"/>
          <w:sz w:val="28"/>
          <w:szCs w:val="28"/>
          <w:lang w:val="en-US"/>
        </w:rPr>
        <w:t>Fransuz gumanizmining yirik namoyondasi bo‘lgan yozuvchi Shinonda tavallud topgan. Yoshlik yillarida monastirda diniy bilimlar bilan bir qatorda qadimiy yozuvlar va xuquqqa oid risolalarni o‘rgandi. Ma'lum bo‘lmagan sababga ko‘ra, monastirdan ketib, meditsinani o‘rgana boshlagan va 1532 yili Lion gospitalining vrachi lavozimida ishlay boshlagan.</w:t>
      </w:r>
    </w:p>
    <w:p>
      <w:pPr>
        <w:pStyle w:val="Normal"/>
        <w:autoSpaceDE w:val="false"/>
        <w:spacing w:lineRule="auto" w:line="360" w:before="0" w:after="0"/>
        <w:jc w:val="both"/>
        <w:rPr/>
      </w:pPr>
      <w:r>
        <w:rPr>
          <w:rFonts w:cs="Times New Roman" w:ascii="Times New Roman" w:hAnsi="Times New Roman"/>
          <w:sz w:val="28"/>
          <w:szCs w:val="28"/>
          <w:lang w:val="en-US"/>
        </w:rPr>
        <w:t>Parij yepiskopi, kardinal Jan dyu Belle, qirol Fransisk I qo‘lida xizmat qilgan va 1553 yili Parijda vafot etgan.</w:t>
      </w:r>
    </w:p>
    <w:p>
      <w:pPr>
        <w:pStyle w:val="Normal"/>
        <w:autoSpaceDE w:val="false"/>
        <w:spacing w:lineRule="auto" w:line="360" w:before="0" w:after="0"/>
        <w:jc w:val="both"/>
        <w:rPr/>
      </w:pPr>
      <w:r>
        <w:rPr>
          <w:rFonts w:cs="Times New Roman" w:ascii="Times New Roman" w:hAnsi="Times New Roman"/>
          <w:sz w:val="28"/>
          <w:szCs w:val="28"/>
          <w:lang w:val="en-US"/>
        </w:rPr>
        <w:t xml:space="preserve">Fransua Rable tibbiyot, huquqshunoslik, arxeologiyaga oid bir qator ilmiy asarlar muallifi. Yozuvchi sifatida “Gargantyua va Pantagryuel” romani bilan shuhrat qozondi. Romanni yozishga 1532 yili Lionda chop etilgan “Gargantyuaning buyuk va bebaho xronikasi” nomli xalq kitobi turtki bo‘ldi. </w:t>
      </w:r>
    </w:p>
    <w:p>
      <w:pPr>
        <w:pStyle w:val="Normal"/>
        <w:autoSpaceDE w:val="false"/>
        <w:spacing w:lineRule="auto" w:line="360" w:before="0" w:after="0"/>
        <w:jc w:val="both"/>
        <w:rPr/>
      </w:pPr>
      <w:r>
        <w:rPr>
          <w:rFonts w:cs="Times New Roman" w:ascii="Times New Roman" w:hAnsi="Times New Roman"/>
          <w:sz w:val="28"/>
          <w:szCs w:val="28"/>
          <w:lang w:val="en-US"/>
        </w:rPr>
        <w:t xml:space="preserve">Shu yili Rablening “Buyuk dev Gargantyuaning o‘g‘li, dipsodlar qiroli shavkatli Pantagryuelning dahshatli ishlari va qahramonliklari” kitobi yozildi. </w:t>
      </w:r>
    </w:p>
    <w:p>
      <w:pPr>
        <w:pStyle w:val="Normal"/>
        <w:autoSpaceDE w:val="false"/>
        <w:spacing w:lineRule="auto" w:line="360" w:before="0" w:after="0"/>
        <w:jc w:val="both"/>
        <w:rPr/>
      </w:pPr>
      <w:r>
        <w:rPr>
          <w:rFonts w:cs="Times New Roman" w:ascii="Times New Roman" w:hAnsi="Times New Roman"/>
          <w:sz w:val="28"/>
          <w:szCs w:val="28"/>
          <w:lang w:val="en-US"/>
        </w:rPr>
        <w:t xml:space="preserve">Yozuvchi xalq kitobidagi sxemani saqlab qolib, undan ko‘plab obrazlar va syujet motivlarini oldi. Shu bilan birgalikda epopeyaga Pantagryuelning do‘sti va hamrohi Panurg obrazini olib kirdi. </w:t>
      </w:r>
    </w:p>
    <w:p>
      <w:pPr>
        <w:pStyle w:val="Normal"/>
        <w:autoSpaceDE w:val="false"/>
        <w:spacing w:lineRule="auto" w:line="360" w:before="0" w:after="0"/>
        <w:jc w:val="both"/>
        <w:rPr/>
      </w:pPr>
      <w:r>
        <w:rPr>
          <w:rFonts w:cs="Times New Roman" w:ascii="Times New Roman" w:hAnsi="Times New Roman"/>
          <w:sz w:val="28"/>
          <w:szCs w:val="28"/>
          <w:lang w:val="en-US"/>
        </w:rPr>
        <w:t>1534-yili yozuvchi o‘zining “Pantagryuelning otasi buyuk Gargantyuaning dahshatli hayoti” nomli asarini e'lon qildi. Roman epopeyaning birinchi kitobi sifatida yozilgan bo‘lib, yozuvchi manbadan ba'zi motivlarini(Gargantyua va uning ota-onasining bahaybatligini, uning ulkan otda yurishini, Notr-Dam ibodatxonasidan qo‘ng‘iroqlarni o‘g‘irlashini) ishlatgan xolda, asosan o‘z ijodiy fantaziyasiga tayandi.</w:t>
      </w:r>
    </w:p>
    <w:p>
      <w:pPr>
        <w:pStyle w:val="Normal"/>
        <w:autoSpaceDE w:val="false"/>
        <w:spacing w:lineRule="auto" w:line="360" w:before="0" w:after="0"/>
        <w:jc w:val="both"/>
        <w:rPr/>
      </w:pPr>
      <w:r>
        <w:rPr>
          <w:rFonts w:cs="Times New Roman" w:ascii="Times New Roman" w:hAnsi="Times New Roman"/>
          <w:sz w:val="28"/>
          <w:szCs w:val="28"/>
          <w:lang w:val="en-US"/>
        </w:rPr>
        <w:t>Asarda eski tarbiya usullari tanqid qilinadi va unga gumanistik pedagogika qarama-qarshi qo‘yiladi. O‘g‘irlangan qo‘ng‘iroqlarni qaytarib berishni so‘rab nutq so‘zlagan magistr Ianotus de Bragmardoning nutqi – “sarbonnachilar”ning balandparvoz ritorikasiga parodiyadir. Shundan so‘ng Pikrokolning bosqinchilik rejalari – feodallar, qirollar va feodallar urushlari tanqid qilinadi, satira ostiga olinadi. Urush fonida jismoniy va ma'naviy sog‘lomlik, hayotga ishonch ramzi sifatida ruhoniy monax Jan og‘a paydo bo‘ladi. Roman Janning rejasi asosida barpo etilgan Telem abbatligining ochilishi bilan yakunlanadi. Bu yerga odil va oqil, madaniyatli, ozod shaxslar to‘planadilar.</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antagryuelning qahramonona hayoti haqidagi 3-kitob” 1546-yili paydo bo‘ldi. U oldingi kitoblardan anchayin farq qiladi, chunki bu paytga kelib qirol Fransisk I ning siyosati o‘zgargan edi. Reaksiya g‘alaba qozondi. Erkin fikrlovchilar va kalvinistlar ta'qib ostiga olingan edilar. Kitobda Pantagryuel tomonidan zabt etilgan dipsodlar mamlakatidagi tinch, osoyishta hayot ko‘rsatilgan, ya'ni unda zamonaning bosqinchilik siyosatiga antitezani ko‘rish mumkin. Shundan keyin o‘z mulklarida uch yillik daromadni ikki hafta ichida sarf qilib yuborgan Panurgning sarguzashtlari hikoya qilinadi. So‘ngra har qanday voqealarga yakun yasaladi va asosiy o‘ringa botanika, tibbiyot, huquq haqidagi suhbat va mulohazalar chiqadi. Bu suhbat va mulohazalarga Panurgning uylanish yoki uylanmaslik haqidagi ikkilanishlari sabab bo‘ladi. Bu suhbatlar jarayonida Panurg aqlli gap ayta olmaydigan turli “faylasuf”lar, barcha masalalarni suyak tashlab xal qiluvchi sudya Bridua bilan uchrashadi.</w:t>
      </w:r>
    </w:p>
    <w:p>
      <w:pPr>
        <w:pStyle w:val="Normal"/>
        <w:autoSpaceDE w:val="false"/>
        <w:spacing w:lineRule="auto" w:line="360" w:before="0" w:after="0"/>
        <w:jc w:val="both"/>
        <w:rPr/>
      </w:pPr>
      <w:r>
        <w:rPr>
          <w:rFonts w:cs="Times New Roman" w:ascii="Times New Roman" w:hAnsi="Times New Roman"/>
          <w:sz w:val="28"/>
          <w:szCs w:val="28"/>
          <w:lang w:val="en-US"/>
        </w:rPr>
        <w:t>1548 yili 4-kitob yozilib, to‘rt yildan keyin esa uning kengaytirilgan varianti paydo bo‘ldi.</w:t>
      </w:r>
    </w:p>
    <w:p>
      <w:pPr>
        <w:pStyle w:val="Normal"/>
        <w:autoSpaceDE w:val="false"/>
        <w:spacing w:lineRule="auto" w:line="360" w:before="0" w:after="0"/>
        <w:jc w:val="both"/>
        <w:rPr/>
      </w:pPr>
      <w:r>
        <w:rPr>
          <w:rFonts w:cs="Times New Roman" w:ascii="Times New Roman" w:hAnsi="Times New Roman"/>
          <w:sz w:val="28"/>
          <w:szCs w:val="28"/>
          <w:lang w:val="en-US"/>
        </w:rPr>
        <w:t>Romanda Panurgning Xitoyga safari haqida hikoya qilinadi. Yo‘lda sayyohlar Prokuratsiya (sudboz- sudlashishni yaxshi ko‘ruvchi), Karemprenan(katolik ro‘zadorlar), Kolbasa, Papefiglar(papaga fig ko‘rsatuvchilar), Papimanlar(“papa tarafdorlari”), messer Gaster(“oshqozon”) kabi orollarda bo‘ladilar. Kitobda diniy fanatizmni qo‘llab-quvvatlovchi, ya'ni qirol siyosati tanqid ostiga olinadi.</w:t>
      </w:r>
    </w:p>
    <w:p>
      <w:pPr>
        <w:pStyle w:val="Normal"/>
        <w:autoSpaceDE w:val="false"/>
        <w:spacing w:lineRule="auto" w:line="360" w:before="0" w:after="0"/>
        <w:jc w:val="both"/>
        <w:rPr/>
      </w:pPr>
      <w:r>
        <w:rPr>
          <w:rFonts w:cs="Times New Roman" w:ascii="Times New Roman" w:hAnsi="Times New Roman"/>
          <w:sz w:val="28"/>
          <w:szCs w:val="28"/>
          <w:lang w:val="en-US"/>
        </w:rPr>
        <w:t xml:space="preserve">1564-yili, ya'ni Rablening o‘limidan 10 keyin 5- kitob nashr etildi. Roman yozuvchi qo‘lyozmalari asosida do‘stlari tomonidan nashrga tayyorlangan bo‘lib, unda Panurg sayohatining nihoyaga yetishi haqida hikoya qilinadi. </w:t>
      </w:r>
    </w:p>
    <w:p>
      <w:pPr>
        <w:pStyle w:val="Normal"/>
        <w:autoSpaceDE w:val="false"/>
        <w:spacing w:lineRule="auto" w:line="360" w:before="0" w:after="0"/>
        <w:jc w:val="both"/>
        <w:rPr/>
      </w:pPr>
      <w:r>
        <w:rPr>
          <w:rFonts w:cs="Times New Roman" w:ascii="Times New Roman" w:hAnsi="Times New Roman"/>
          <w:sz w:val="28"/>
          <w:szCs w:val="28"/>
          <w:lang w:val="en-US"/>
        </w:rPr>
        <w:t>Rable o‘z romani bilan badiiy realizmni yanada kengaytirdi va chuqurlashtirdi, fransuz tilini rivojlantirishga katta xizmat ko‘rsatdi.  “Gargantyua va Pantagryuel” fransuz Renessansining eng demokratik asari xisoblanadi. Adibning keyingi davr yozuvchilariga ko‘rsatgan ta'siri beqiyosdir – Molyer, Lafonten, Lesaj, Volter, Balzak, A.Frans, R.Rollan uning asarlaridan ilhomlanganlar, ijodiga murojaat qilganla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Ispaniya Uyg‘onishi</w:t>
      </w:r>
      <w:r>
        <w:rPr>
          <w:rFonts w:cs="Times New Roman" w:ascii="Times New Roman" w:hAnsi="Times New Roman"/>
          <w:sz w:val="28"/>
          <w:szCs w:val="28"/>
          <w:lang w:val="en-US"/>
        </w:rPr>
        <w:t xml:space="preserve"> (shuningdek, 1580-1640 ispan qirollari qo‘l ostida bo‘lgan Portugaliya) o‘ziga xos xususiyati bilan ajralib turadi. XV asrning ikkinchi yarmida bu yerda kapitalistik munosabatlar shakllana boshladi, sanoat va tashqi savdo aloqalari o‘sdi, feodal munosabatlar inqirozga yuz tutdi.</w:t>
      </w:r>
    </w:p>
    <w:p>
      <w:pPr>
        <w:pStyle w:val="Normal"/>
        <w:autoSpaceDE w:val="false"/>
        <w:spacing w:lineRule="auto" w:line="360" w:before="0" w:after="0"/>
        <w:jc w:val="both"/>
        <w:rPr/>
      </w:pPr>
      <w:r>
        <w:rPr>
          <w:rFonts w:cs="Times New Roman" w:ascii="Times New Roman" w:hAnsi="Times New Roman"/>
          <w:sz w:val="28"/>
          <w:szCs w:val="28"/>
          <w:lang w:val="en-US"/>
        </w:rPr>
        <w:t xml:space="preserve">Ispan ma'rifatparvarligi va gumanizmining o‘ziga xos tomonlari quyidagilarda namoyon bo‘l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konkista xarakatining Ispaniyani turli viloyatlarida turli davrlarga bo‘lishi oqibatida mustaqillikka erishgan ispan viloyatlarida qonunlar, urf-odatlar turlicha bo‘lishiga olib keldi. Qaytarib olingan yerlarda va bu yerda barpo bo‘lgan shaharlarda dehqonlar va shaharlar bir-biridan farq qiluvchi huquq va erkinlikka ega bo‘ldilar. Natijada turli viloyatlar bilan qirollik o‘rtasida ziddiyatlar paydo bo‘l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VI asrda Ispan sanoati keskin qisqardi. Buning asosiy sababi Amerikaning ochilishi va mamlakatga oltinning ko‘plab keltirilishi bo‘ldi. Ispanlar uchun o‘zida ishlab chiqarishdan ko‘ra chetdan tovar olib kelish qulay edi. Dehqonchilikka ham putur etib, er katta feodalllarning qo‘liga o‘ta boshladi. Ko‘plab dehqonlar baxt izlab yangi erlarga keta boshladilar.</w:t>
      </w:r>
    </w:p>
    <w:p>
      <w:pPr>
        <w:pStyle w:val="Normal"/>
        <w:autoSpaceDE w:val="false"/>
        <w:spacing w:lineRule="auto" w:line="360" w:before="0" w:after="0"/>
        <w:jc w:val="both"/>
        <w:rPr/>
      </w:pPr>
      <w:r>
        <w:rPr>
          <w:rFonts w:cs="Times New Roman" w:ascii="Times New Roman" w:hAnsi="Times New Roman"/>
          <w:sz w:val="28"/>
          <w:szCs w:val="28"/>
          <w:lang w:val="en-US"/>
        </w:rPr>
        <w:t>Ispan absolyutizmi (ayniqsa, qirol Karl I davrida) dunyo xokimligiga intilar ekan, bunda uni harbiy kuch va katolik cherkovi qo‘llab-quvvatlar edi. Lekin Ispaniya XVII asrning ikkichi yarmida Evropaning ikkinchi darajali davlatiga aylanib qoldi. Ispaniya Uyg‘onishi quyidagi davrlarga bo‘lina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lk Uyg‘onish davri (1475-1550 y.)</w:t>
      </w:r>
    </w:p>
    <w:p>
      <w:pPr>
        <w:pStyle w:val="Normal"/>
        <w:autoSpaceDE w:val="false"/>
        <w:spacing w:lineRule="auto" w:line="36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vojlangan Uyg‘onish davri (1550-XVII asrning bosh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pan Renessans she'riyatida lirika va epik doston turlari rivojlandi. XVI asrning 30 yillarida shoirlar Boskan va Gosilaso dela-Velar italyan poetik formalarini (kansona, elegiya, eklog, noma, sonet) ispan adabiyotiga olib kirdilar.</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 xml:space="preserve">Servantes (1547-1616y). </w:t>
      </w:r>
      <w:r>
        <w:rPr>
          <w:rFonts w:cs="Times New Roman" w:ascii="Times New Roman" w:hAnsi="Times New Roman"/>
          <w:sz w:val="28"/>
          <w:szCs w:val="28"/>
          <w:lang w:val="en-US"/>
        </w:rPr>
        <w:t xml:space="preserve">Barcha zamonlar va barcha xalqlar adabiyotining eng ulug‘ asari deya e'tirof etilgan “Don Kixot” romanining muallifi Migel de Servantes Saavedra Ispaniyaning Alkala de Enares shahrida tabib oilasida tug‘ilgan. Universitetni tamomlagach, papaning Ispaniyadagi elchisi kardinal Akvaviva xizmatiga kiradi. Kardinalning o‘limidan keyin Italiyadagi ispan armiyasi safiga qo‘shiladi va 1571 yili Lepanto jangida ishtirok etib, qahramonlik namunalarini ko‘rsatadi, chap qo‘lidan yaralanadi. 1574 yili Ispaniyaga qaytayotib Jazoir korsar(qaroqchi)lari qo‘liga tushib qolib, 5 yil asirlikda bo‘ladi. Vataniga qaytgach, teatr uchun pyesalar, badavlat odamlarga bag‘ishlab she'rlar yoza boshladi. 1597-, 1603- yillarda qamoqda, hayotining oxirgi 15 yili moddiy qiyinchiliklarda o‘tdi. </w:t>
      </w:r>
    </w:p>
    <w:p>
      <w:pPr>
        <w:pStyle w:val="Normal"/>
        <w:autoSpaceDE w:val="false"/>
        <w:spacing w:lineRule="auto" w:line="360" w:before="0" w:after="0"/>
        <w:jc w:val="both"/>
        <w:rPr/>
      </w:pPr>
      <w:r>
        <w:rPr>
          <w:rFonts w:cs="Times New Roman" w:ascii="Times New Roman" w:hAnsi="Times New Roman"/>
          <w:sz w:val="28"/>
          <w:szCs w:val="28"/>
          <w:lang w:val="en-US"/>
        </w:rPr>
        <w:t>1605 yili “Ayyor idalgo Lamanchlik Don Kixot” dohiyona romanining birinchi qismi chop etilgan bo‘lsa, 1616-yili romanning ikkinchi qismi yozib tugatildi. Adibning “Ibratli novellalar” (1613) nomli hajviy hikoyalari, podachilar hayotidan yozilgan “Galateya” romani va “Persiles ham Sigizmunda” kabi asarlari ham dunyo o‘quvchilarining diqqat markazida turadi.</w:t>
      </w:r>
    </w:p>
    <w:p>
      <w:pPr>
        <w:pStyle w:val="Normal"/>
        <w:autoSpaceDE w:val="false"/>
        <w:spacing w:lineRule="auto" w:line="360" w:before="0" w:after="0"/>
        <w:jc w:val="both"/>
        <w:rPr/>
      </w:pPr>
      <w:r>
        <w:rPr>
          <w:rFonts w:cs="Times New Roman" w:ascii="Times New Roman" w:hAnsi="Times New Roman"/>
          <w:sz w:val="28"/>
          <w:szCs w:val="28"/>
          <w:lang w:val="en-US"/>
        </w:rPr>
        <w:t>Mana to‘rt yuz yildirki, har bir zamon va har qaysi makonda “Lamanchlik Don Kixot” xilma-xil tushuntiriladi, har bir xalq, har bir kitobxon uni o‘z dunyoqarashi va saviyasiga qarab baholaydi, talqin etadi. Roman haqida minglab ilmiy kitoblar yozilgan, yuzlab taqlidiy asarlar yaratilgan, uning asosida ko‘pdan-ko‘p baletlar, operalar, drama va kinofilmlar, musiqiy asarlar, haykal va rangtasvir asarlari yaratilgan.</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Antik klassik va Uygonish davri adabiyoti bilan yaqindan tanishish, harbiy xizmat va urushlarda qatnashish, Jazoirdagi besh yillik to‘tqunlik hamda boshqa ko‘p muhtojlik va mashaqqatlar Servantes dunyoqarashining gumanistik xarakterda shakllanishiga va uning yirik realist yozuvchi bo‘lib yetishishiga ta'sir qildi. Servantesning adabiy dahosi uning «Don Kixot» asarida yorkin ifodalangan.</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Don Kixot» romanining yaratilishi ispan  madaniy hayotida juda katta voqea bo‘ladi. Acapning muqaddimasida Servantes </w:t>
      </w:r>
      <w:r>
        <w:rPr>
          <w:rFonts w:cs="Times New Roman" w:ascii="Times New Roman" w:hAnsi="Times New Roman"/>
          <w:i/>
          <w:iCs/>
          <w:sz w:val="28"/>
          <w:szCs w:val="28"/>
          <w:lang w:val="en-US"/>
        </w:rPr>
        <w:t xml:space="preserve">«ritsar </w:t>
      </w:r>
      <w:r>
        <w:rPr>
          <w:rFonts w:cs="Times New Roman" w:ascii="Times New Roman" w:hAnsi="Times New Roman"/>
          <w:sz w:val="28"/>
          <w:szCs w:val="28"/>
          <w:lang w:val="en-US"/>
        </w:rPr>
        <w:t>romanlarini sidirg‘asiga fosh etish» va ularning «qulay deb turgan istehkomini ag‘darish»ni asosiy g‘oyaviy maqsad qilib ko‘yadi.</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Don Kixot», garchi o‘rta asr ritsar romanlariga parodiya sifatida yaratilsa ham, lekin uning mazmuni nihoyat keng bo‘lib, butun feodal jamiyati va uning urf-odatlariga qaqshatqich zarba bergan ochiq satiraga aylanadi. Asar yozilgan paytda ham, undan avvalgi 5-6 asr mobaynida ham Yevropa xalqlari adabiyotida ritsarlar xayotiga bag‘ishlangan roman, dostonlarga qiziqish katta bo‘lgan. Xalq orasida ritsarlar xayotiga, jangovor qahramonliklarga, jasoratga to‘la xayotga intilish, ehtiyoj kuchli edi.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Yevropa romantizmining yirik namoyandalari Gyugo, Bayron va boshqa yozuvchilar ham bu o‘lmas asarga yuqori baho berganlar. Servantes va uning «Don Kixot» romani haqsida ko‘plab qimmatli fikrlarni bayon qilgan kishilardan biri Genrix Geyne edi. U Servantesni Shekspir, Gyote qatoriga qo‘ydi.</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Servantes o‘rta asr ritsar romanlariga qaqshatqich zarba beribgina qolmasdan, yangi tipdagi realistik romanchilikka asos soldi. Xalqning turmushini yaxshi bilish gumanistik g‘oyalarni targ‘ib qilish uchun unga keng imkoniyatlar yaratdi, ijodining kamol topishiga yordam berdi. Bunday yutuqqa u asarining tanqidiy yo‘nalishi bilangina emas, uning badiiy qimmati tufayli ham erishdi.</w:t>
      </w:r>
    </w:p>
    <w:p>
      <w:pPr>
        <w:pStyle w:val="Normal"/>
        <w:tabs>
          <w:tab w:val="clear" w:pos="708"/>
          <w:tab w:val="left" w:pos="4530" w:leader="none"/>
        </w:tabs>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Angliyada Uyg‘onish adabiyoti. </w:t>
      </w:r>
      <w:r>
        <w:rPr>
          <w:rFonts w:cs="Times New Roman" w:ascii="Times New Roman" w:hAnsi="Times New Roman"/>
          <w:sz w:val="28"/>
          <w:szCs w:val="28"/>
          <w:lang w:val="en-US"/>
        </w:rPr>
        <w:t xml:space="preserve">Angliyada gumanistik madaniyat yaratish uchun kurash XV asrda boshlangan bo‘lsa-da, Oq va Qizil gul feodal urushlari uning taraqqiyotini deyarli bir asr orqaga surdi. Gumanistik g‘oyalarning markazi avval Oksford, keyin Kembrij universitetlarida edi. Tyudorlar sulolasidan bo‘lgan Genrix VII va Genrix VIII lar davrida mutloq hokimyat kuchaydi. Mamlakatni qirolicha yelizaveta (1558-1603) boshqargan yillarda Angliya iqtisodiyoti tez suratlar bilan rivojlangan. 1588 yili ispanlarning Buyuk Armadasini  tor-mor qilgan Angliya uchun dengiz yo‘llarining barchasi osonlik bilan ochila boshladi.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Ilk ingliz Uyg‘onish davrining namoyandasi Tomas Mor (1478-1535) edi. Uning eng mashhur kitobi “Yangi Utopiya oroli haqida”  (1516 y.) asaridir. “Utopiyada” yozuvchi o‘z davridagi jamiyat haqida tanqidiy fikrlar bildirgan. </w:t>
      </w:r>
    </w:p>
    <w:p>
      <w:pPr>
        <w:pStyle w:val="Normal"/>
        <w:tabs>
          <w:tab w:val="clear" w:pos="708"/>
          <w:tab w:val="left" w:pos="453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Mordan keyin utopiya mavzusida bir qator asarlar yaratildi.T.Kamponellaning “Quyosh shahri”, F.Bekoning “Yangi Atlantida”, Garingtonning “Okean”, E.Kabening “Ikariyaga sayohat” asarlari shular jumlasidandir.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Genri Govard Sarri asosan sonet janrida ijod qildi. Petrarka sonetlaridagi Laura syujetlarining qahramoni Jeraldining o‘ziga xos proobrazi bo‘lib xizmat qildi. Genri Sarri ingliz adabiyotiga oq she'rni olib kirdi, “Eneida”ni tiliga tarjim qildi. Keyinchalik K.Marlo va U.Shekspir ham o‘z tragediyalarida oq she'rdan foydalandilar. XVI asrda Angliyada dramaturgiya gullab yashnadi. Ingliz teatri xalq manfaatlarini ifoda qilganligi sababli, xalq orasida katta shuhrat qozondi. Asr oxriga kelib Angliyada 20 dan ortiq teatr mavjud edi. Bu davrda Kristofer Marlo tragediya  janrida samarali ijod qildi.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Uyg‘onish davrida Angliyada dunyoviy mazmundagi realistik, milliy xarakterdagi boy adabiyot yaratiladi. Bu davrda antik avtorlarning turli asarlari bilan bir qatorda italyan, fransuz, ispan va nemis tillaridagi qator asarlar ingliz tiliga tarjima qilinadi.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Kristofer Marlo (1564—1593) kenterberilik etikdo‘zning o‘g‘l bo‘lib, Kembrij universitetida ta'lim olgan, latin, grek tillari, adabiyoti va turli fanlarni astoydil o‘rgangan tom ma'nodagi gumanist edi. U 1587 yili Londonga keladi va faoliyatini dramalar yaratish bilan boshlaydi. Shu yiliyoq, “Sohibqiron Temur” tragediyasini yaratadi, pyesaning muvaffaqiyati nihoyatda katta bo‘lganidan ikkinchi qismini ham yozadi. Birin-ketin dramaturg “Doktor Faustning fojiali tarixi», “Maltalik yahudiy”, “Eduard II”, “Parij qirg‘ini” va “Karfagen qirolichasi Didona” tragediyalarini yaratib, ingliz dramatik san'atida burilish yasaydi. Katta talant egasi bo‘lgan Marlo yelizaveta tuzumi uchun xavfli edi. 1593 yili u maxfiy politsiya agentlari tomonidan o‘ldiriladi. Ingliz Uyg‘onish davri tragediyasining asoschisi Marlo ijodi erksevarlik va demokratiya ruhi bilan sug‘orilgan edi. Uning “Sohibqiron Temur” asari Amir Temur haqidagi birinchi badiiy asar hisoblanadi.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Umuman, ingliz dramasi, shu jumladan Shekspir ham Marlodan ko‘p narsani o‘rgandi. Lir, Makbet, Koriolan, afinalik Timon obrazlarining prototiplari Marlo qahramonlaridir. Undan tashqari, pyesa kompozitsiyasini tuzish, voqealarni taqsimlash, tragediyalarda oq she'rni qo‘llash kabi badiiy usullarni italyan adabiyotidan o‘rganib, ingliz dramasida birinchi qo‘llagan va shu yo‘l bilan dramatik poeziyaning ta'sirchanligi oshirgan Marlo Shekspirgacha bo‘lgan dramaturgiyaning yirik vakilidir. </w:t>
      </w:r>
    </w:p>
    <w:p>
      <w:pPr>
        <w:pStyle w:val="Normal"/>
        <w:tabs>
          <w:tab w:val="clear" w:pos="708"/>
          <w:tab w:val="left" w:pos="4530" w:leader="none"/>
        </w:tabs>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Vilyam Shekspir (1564-1616). </w:t>
      </w:r>
      <w:r>
        <w:rPr>
          <w:rFonts w:cs="Times New Roman" w:ascii="Times New Roman" w:hAnsi="Times New Roman"/>
          <w:sz w:val="28"/>
          <w:szCs w:val="28"/>
          <w:lang w:val="en-US"/>
        </w:rPr>
        <w:t xml:space="preserve">Vilyam Shekspir 1564 yilda Angliyaning Stretford shaharchasida qo‘lqopsoz kosib Jon Shekspir oilasida dunyoga kelgan. </w:t>
      </w:r>
    </w:p>
    <w:p>
      <w:pPr>
        <w:pStyle w:val="Normal"/>
        <w:autoSpaceDE w:val="false"/>
        <w:spacing w:lineRule="auto" w:line="360" w:before="0" w:after="0"/>
        <w:rPr/>
      </w:pPr>
      <w:r>
        <w:rPr>
          <w:rFonts w:cs="Times New Roman" w:ascii="Times New Roman" w:hAnsi="Times New Roman"/>
          <w:sz w:val="28"/>
          <w:szCs w:val="28"/>
          <w:lang w:val="en-US"/>
        </w:rPr>
        <w:tab/>
        <w:t>U dastlabki ma'lumotni “Grammatika maktabi”da olib, lotin tilini o‘rganadi va qadimgi Rim shoirlarining asarlarini katta qiziqish bilan o‘qiy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1587 yili London teatriga ishga kirib, sahna xizmatchisidan rejissyorgacha bo‘lgan yo‘lni bosib o‘tgan. Aynan shu davrdan Shekspirning ijodiy faoliyati boshlangan. Dastlab pyesalarni qayta ishlab saxnalashtirish bilan shug‘ullangan bo‘lsa, keyinroq o‘zi dramatik asarlar yoza boshladi va tez orada dramaturg sifatida nom qozondi. 1599 yilda Shekspir “Globus” teatriga qabul qilindi va o‘zining eng sara asarlarini ushbu teatrda sahnalashtirgan. </w:t>
      </w:r>
    </w:p>
    <w:p>
      <w:pPr>
        <w:pStyle w:val="Normal"/>
        <w:autoSpaceDE w:val="false"/>
        <w:spacing w:lineRule="auto" w:line="360" w:before="0" w:after="0"/>
        <w:jc w:val="both"/>
        <w:rPr/>
      </w:pPr>
      <w:r>
        <w:rPr>
          <w:rFonts w:cs="Times New Roman" w:ascii="Times New Roman" w:hAnsi="Times New Roman"/>
          <w:sz w:val="28"/>
          <w:szCs w:val="28"/>
          <w:lang w:val="en-US"/>
        </w:rPr>
        <w:t xml:space="preserve">Shekspirning adabiy faoliyati uch davrga bo‘linadi. Hammasi bo‘lib u ikki poema, 154 sonet va 37 pyesa yaratdi. </w:t>
      </w:r>
    </w:p>
    <w:p>
      <w:pPr>
        <w:pStyle w:val="Normal"/>
        <w:autoSpaceDE w:val="false"/>
        <w:spacing w:lineRule="auto" w:line="360" w:before="0" w:after="0"/>
        <w:jc w:val="both"/>
        <w:rPr/>
      </w:pPr>
      <w:r>
        <w:rPr>
          <w:rFonts w:cs="Times New Roman" w:ascii="Times New Roman" w:hAnsi="Times New Roman"/>
          <w:sz w:val="28"/>
          <w:szCs w:val="28"/>
          <w:lang w:val="en-US"/>
        </w:rPr>
        <w:t xml:space="preserve">Shekspirning  adabiy faoliyati “Venera va Adonis”, “Lukretsiya” poemalari va qator sonetlar yozishdan boshlangan. Har ikki poemaning syujeti antik davr tarixi va mifologiyasidan olingan bo‘lsa ham, ularda Uyg‘onish davri ruhi aks etgan. “Venera va Adonis” (1593) poemasida kishining his-tuyg‘ulari va tabiat manzaralari real tasvirlangan. Kitobda muhabbat va go‘zallik ma'budasi Veneraning ko‘rkam yigit Adonisga muhabbati aks ettiriladi. Biroq yigit Veneraning ehtirosli sevgisiga e'tibor bermaydi. Uning istaklarini rad qiladi. Ovga mehr qo‘ygan Adonis Veneraning ogog‘hantirishlariga quloq solmaydi. Natijada bir kuni ov qilib yurgan vaqtida uni yovvoyi to‘ng‘iz yorib halok etadi. </w:t>
      </w:r>
    </w:p>
    <w:p>
      <w:pPr>
        <w:pStyle w:val="Normal"/>
        <w:autoSpaceDE w:val="false"/>
        <w:spacing w:lineRule="auto" w:line="360" w:before="0" w:after="0"/>
        <w:jc w:val="both"/>
        <w:rPr/>
      </w:pPr>
      <w:r>
        <w:rPr>
          <w:rFonts w:cs="Times New Roman" w:ascii="Times New Roman" w:hAnsi="Times New Roman"/>
          <w:sz w:val="28"/>
          <w:szCs w:val="28"/>
          <w:lang w:val="en-US"/>
        </w:rPr>
        <w:t xml:space="preserve">Veneraning hayotga bo‘lgan ehtirosi poemaning markaziy mavzusidir. Bu ma'buda tabiat ramzi hisoblanadi. Yam-yashil dalalar, go‘zal o‘tloqlar, qushlarning yoqimli sayrashlari Veneraning hayotbaxsh intilishlari bilan uyg‘unlashib ketadi. Adonisning o‘limi uning tabiatga zid xatti-harakatlarining oqibati deb qaraladi, poemada bu dunyo quvonchi o‘rta asr tarki dunyochiligiga qarshi qo‘yiladi. </w:t>
      </w:r>
    </w:p>
    <w:p>
      <w:pPr>
        <w:pStyle w:val="Normal"/>
        <w:autoSpaceDE w:val="false"/>
        <w:spacing w:lineRule="auto" w:line="360" w:before="0" w:after="0"/>
        <w:jc w:val="both"/>
        <w:rPr/>
      </w:pPr>
      <w:r>
        <w:rPr>
          <w:rFonts w:cs="Times New Roman" w:ascii="Times New Roman" w:hAnsi="Times New Roman"/>
          <w:sz w:val="28"/>
          <w:szCs w:val="28"/>
          <w:lang w:val="en-US"/>
        </w:rPr>
        <w:t xml:space="preserve">Shekspir 1609 yilda 154 sonetdan iborat to‘plamini nashr ettirdi. Uning ilk sonetlarida Italiya Uyg‘onish davri poeziyasining dastlabki vakili Petrarkaning ta'siri ko‘rinsa ham, lekin Shekspir ijodiy evolyusiyasi davomida bu janrning shartli belgilari doirasini yorib chiqib, sonetlarni yangi mazmun bilan boyitdi. Shekspir sonetlari zamondosh Renessans shoirlari Sidney va Spenser sonetlaridan farq qiladi. Chunki ularning lirik ijodida umumlashtiruvchi holat yo‘q yedi. Shekspirning lirik qaxramon o‘ziga xos xususiyatlari bilan namoyon bo‘luvchi takrorlanmas hayotiy obrazlaridir. Shoir Uyg‘onish davri kishilarining asosiy xususiyatlari – sevgi va do‘stlik, ularning xushchaqchaq hayotga intilishlari, fikr va his-tuyg‘ularini aks ettiradi. </w:t>
      </w:r>
    </w:p>
    <w:p>
      <w:pPr>
        <w:pStyle w:val="Normal"/>
        <w:autoSpaceDE w:val="false"/>
        <w:spacing w:lineRule="auto" w:line="360" w:before="0" w:after="0"/>
        <w:jc w:val="both"/>
        <w:rPr/>
      </w:pPr>
      <w:r>
        <w:rPr>
          <w:rFonts w:cs="Times New Roman" w:ascii="Times New Roman" w:hAnsi="Times New Roman"/>
          <w:sz w:val="28"/>
          <w:szCs w:val="28"/>
          <w:lang w:val="en-US"/>
        </w:rPr>
        <w:t xml:space="preserve">Shekspirning she'rlari musiqaviy-ohangdordir. Shu sababli zamondoshlari uni “shirin so‘z” deb ataganlar. To‘plamning 66-sonetida lirik harorat tovushlar garmoniyasi orqali to‘la ochiladi. Bir o‘rinda nafrat, qiziqqonlik, ikkinchi holda vazminlik hukmron. Uning ba'zi sonetlarida dramatik va lirik holat uyg‘unligi namoyon bo‘l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ekspir merosini olimlar uch davrga bo‘lib o‘rganadilar. Birinchi davrga adibning 1591-1601 yillarda yozgan “Venera va Adonis” (1593), “Lukretsiya” poemalari (1594), 154 sonet (1609) va tarixiy xronikalari kir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Dramaturgning XVI asr tarixchisi Xolenshadning “Angliya, Shotlandiya va Irlandiya xronikalari” (1377) dan olingan ma'lumotlar asosida yozilgan 10 ta dramasi tarixiy xronikalar deb atalgan turkumini tashkil etadi. </w:t>
      </w:r>
    </w:p>
    <w:p>
      <w:pPr>
        <w:pStyle w:val="Normal"/>
        <w:autoSpaceDE w:val="false"/>
        <w:spacing w:lineRule="auto" w:line="360" w:before="0" w:after="0"/>
        <w:jc w:val="both"/>
        <w:rPr/>
      </w:pPr>
      <w:r>
        <w:rPr>
          <w:rFonts w:cs="Times New Roman" w:ascii="Times New Roman" w:hAnsi="Times New Roman"/>
          <w:sz w:val="28"/>
          <w:szCs w:val="28"/>
          <w:lang w:val="en-US"/>
        </w:rPr>
        <w:t>Shekspirning “Richard III” (1592), “Genrix IV” (1600), “Genrix V” (1599) tarixiy dramalari xronika janrining yuksak namunalari sanaladi Shuningdek, Shekspir bu davrda o‘zining “Tit Andronik” (1594), “Romeo va Juletta” (1595), “Yuliy Sezar” (1599) fojealarini, “Qiyiq qizning quyilishi” (1594), “Yoz oqshomidagi tush” (15994-1595), “Venetsiyalik savdogar” (1595), “Vindzorlik nozaninlar” (1597), “Yo‘q narsadan bir talay g‘avg‘o” (1598-1599), “Bu sizga yoqadimi” (1599-1600), “O‘n ikkinchi kecha yoki turfa hangomalar” (1690) nomli komediyalarini ham yaratgan.</w:t>
      </w:r>
    </w:p>
    <w:p>
      <w:pPr>
        <w:pStyle w:val="Normal"/>
        <w:tabs>
          <w:tab w:val="clear" w:pos="708"/>
          <w:tab w:val="left" w:pos="453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ib ijodining ikkinchi davriga uning 1601-1608 yillarda yaratgan mashhur sahna asrlari kiradi. Ular “Hamlet” (1600-1601), “Otello” (1604), “Qirol Lir” (1605-1606), “Makbet” (1606), “Antoniy va Kleopatra” (1607), “Koriolan” (1608), “Afinalik Timon” (1608) fojialaridir.</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Shekspir ijodining uchinchi davriga mansub asar “Perikl” (Periclus) 1608-1612 yillarda yozilgan, “Sembelin” (1609-1610), “Qish ertagi” (1610-1611), “Bo‘ron” (1611) tragikomediyalari hisoblanadi.</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 xml:space="preserve">Shekspir tragediyalarining eng mashxuri “Hamlet” tragediyasi hisoblanadi. Tragediyada tasvirlangan O‘rta asr Daniyasi shartli, ramziy ma'noga ega bo‘lib, Daniya orqali butun Angliya, qirol saroyi, ingliz aristokratiyasi tasvirlanadi. Dramaturg o‘z davri ruhini chuqur anglab yetgan va uni san'at vositalari orqali ifodalay olgan. Shekspir o‘z zamonasi oldinga surgan masalalar, voqea va xarakterlarni yuksak ijtimoiy-falsafiy umumlashtirishlar darajasiga ko‘tardi, kichik davlatda bo‘lib o‘tgan shaxsiy masala orqali Renessansning so‘nggi davrlarida Yevropa mamlakatlarining hammasida ro‘y berayotgan ijtimoiy-siyosiy krizis, umumjahon tarixiy ahamiyatiga ega bo‘lgan ziddiyatlar, asrlar davom etgan ijtimoiy-iqtisodiy fomatsiyalar almashishi jarayonini ifoda ettirgan. Albatta, tragediyaning mazmuni to‘g‘ridan-to‘g‘ri bu jarayonni tasvirlamaydi,  ammo personajlarning psixologiyasi, fikr-tuyg‘ulari, xatti-harakatlarida chuqur ma'no bor, pyesada ana shu ulkan o‘zgarishlarning kishilar ongiga qanday ta'sir etayotganligi badiiy vositalar orqali aks ettirilgan. Hamlet uchun masala qirolning qatl etilishi, o‘ch olishda emas, balki nima uchun shunday bo‘ldi, insonning burchi, yashashning ma'nosi nimadan iborat ekanligini anglab yetishda. </w:t>
      </w:r>
    </w:p>
    <w:p>
      <w:pPr>
        <w:pStyle w:val="Normal"/>
        <w:tabs>
          <w:tab w:val="clear" w:pos="708"/>
          <w:tab w:val="left" w:pos="4530"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ekspir “Hamlet”i shoh asar deb tanilishining sababi unda jamiyatning eng katta muammolari – tarix, davlat, siyosat, falsafa, axloq, odob, estetika, din masalalarini qamrab, bularning xammasini san'at tili bilan insonning ruhiy kechinmalari orqali berilishidir. </w:t>
      </w:r>
    </w:p>
    <w:p>
      <w:pPr>
        <w:pStyle w:val="Normal"/>
        <w:tabs>
          <w:tab w:val="clear" w:pos="708"/>
          <w:tab w:val="left" w:pos="4530"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unyo adabiyoti tarixida hali hech qaysi asar haqida shunchalik ko‘p va shunchalik qarama-qarshi tadqiqot yaratilgan emas (1877-1935 yillar orasida ikki mingdan ortiq kitob va maqolalar yozilgan).      </w:t>
      </w:r>
    </w:p>
    <w:p>
      <w:pPr>
        <w:pStyle w:val="Normal"/>
        <w:tabs>
          <w:tab w:val="clear" w:pos="708"/>
          <w:tab w:val="left" w:pos="4530" w:leader="none"/>
        </w:tabs>
        <w:autoSpaceDE w:val="false"/>
        <w:spacing w:lineRule="auto" w:line="360" w:before="0" w:after="0"/>
        <w:jc w:val="both"/>
        <w:rPr/>
      </w:pPr>
      <w:r>
        <w:rPr>
          <w:rFonts w:cs="Times New Roman" w:ascii="Times New Roman" w:hAnsi="Times New Roman"/>
          <w:sz w:val="28"/>
          <w:szCs w:val="28"/>
          <w:lang w:val="en-US"/>
        </w:rPr>
        <w:t>Shekspir asarlari XX asrning 30-40 yillaridan boshlab, taniqli o‘zbek adiblari tomonidan ona tilimizga tarjima qilina boshlangan. Ayniqsa uning asarlari G‘.G‘ulom, M.Shayxzoda, Uyg‘un, B.Boyqobilov, J.Kamol tomonidan mahorat bilan o‘zbek tiliga o‘girilgan.</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mak, Uyg‘onish davrida Yevropa madaniyati, ilm-fani, san'ati beqiyos darajada rivojlandi va yuksaldi. Antik merosni o‘zlashtirgan Uyg‘onish davri vakillari poetik prinsplarni shakllana boshlagan milliy adabiyotlar nuqtai nazaridan idrok qildilar. Adabiyot va jamiyat munosabatlari, so‘z san'atining ijtimoiy hayotdagi o‘rni va vazifalari yangicha talqin qilinib nasroniy cherkovining adabiyotga  ta'siri susaya bordi. Aynan shu davrda “Adabiy til” tushunchasi paydo bo‘ldi va uning umumxalq tili bilan munosabati masalasiga oydinlik kiritildi, badiiy ijodning individual tabiati, san'atkorning ijodiy erkinligi e'tirof etildi, poeziya mavjudligining asosi sifatida inson – ijodkor markazga qo‘yildi. Natijada jahon  adabiyoti tarixida muhim bosqich sanalgan Uyg‘onish adabiyoti keyingi davrlar adabiyotiga ijobiy ta'sirini o‘tkazdi.</w:t>
      </w:r>
    </w:p>
    <w:p>
      <w:pPr>
        <w:pStyle w:val="Normal"/>
        <w:tabs>
          <w:tab w:val="clear" w:pos="708"/>
          <w:tab w:val="left" w:pos="4530" w:leader="none"/>
        </w:tabs>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numPr>
          <w:ilvl w:val="0"/>
          <w:numId w:val="51"/>
        </w:numPr>
        <w:autoSpaceDE w:val="false"/>
        <w:spacing w:lineRule="auto" w:line="360" w:before="0" w:after="120"/>
        <w:jc w:val="both"/>
        <w:rPr/>
      </w:pPr>
      <w:r>
        <w:rPr>
          <w:rFonts w:cs="Times New Roman" w:ascii="Times New Roman" w:hAnsi="Times New Roman"/>
          <w:sz w:val="28"/>
          <w:szCs w:val="28"/>
          <w:lang w:val="en-US"/>
        </w:rPr>
        <w:t>Uyg‘onish davri tushunchasi. Sharq va G‘arb Uyg‘onishidagi o‘ziga xosliklar?</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Italiya uyg‘onish adabiyotining asosiy bosqichlari?</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Dante Aligerining Uyg‘onish adabiyotida tutgan o‘rni?</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ekameron” asari g‘arb novellachiligi taraqqiyotidagi ahamiyati.</w:t>
      </w:r>
    </w:p>
    <w:p>
      <w:pPr>
        <w:pStyle w:val="Normal"/>
        <w:numPr>
          <w:ilvl w:val="0"/>
          <w:numId w:val="2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rarka she'riyatning qaysi janrini rivojlantirdi? </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F.Rable “Gargantyua va Pantagryuel” romanida qanday</w:t>
        <w:tab/>
        <w:t>muammolarni ko‘tarib chiqdi?</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 xml:space="preserve">Ispaniya ilk Uyg‘onish davrida she'riyatining qaysi turi rivojlandi? </w:t>
      </w:r>
      <w:r>
        <w:rPr>
          <w:rFonts w:cs="Times New Roman" w:ascii="Times New Roman" w:hAnsi="Times New Roman"/>
          <w:sz w:val="28"/>
          <w:szCs w:val="28"/>
        </w:rPr>
        <w:t>Servantesning  «insoniyat tarixidagi eng buyuk asari».</w:t>
      </w:r>
    </w:p>
    <w:p>
      <w:pPr>
        <w:pStyle w:val="Normal"/>
        <w:numPr>
          <w:ilvl w:val="0"/>
          <w:numId w:val="24"/>
        </w:numPr>
        <w:autoSpaceDE w:val="false"/>
        <w:spacing w:lineRule="auto" w:line="360" w:before="0" w:after="0"/>
        <w:jc w:val="both"/>
        <w:rPr/>
      </w:pPr>
      <w:r>
        <w:rPr>
          <w:rFonts w:cs="Times New Roman" w:ascii="Times New Roman" w:hAnsi="Times New Roman"/>
          <w:sz w:val="28"/>
          <w:szCs w:val="28"/>
          <w:lang w:val="en-US"/>
        </w:rPr>
        <w:t>Kristofer Marlo o‘zining qaysi asari bilan sohibqiron Temur timsoliga murojaat qilgan?</w:t>
      </w:r>
    </w:p>
    <w:p>
      <w:pPr>
        <w:pStyle w:val="Normal"/>
        <w:numPr>
          <w:ilvl w:val="0"/>
          <w:numId w:val="2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kspir masalasi» deganda nima tushuniladi?</w:t>
      </w:r>
    </w:p>
    <w:p>
      <w:pPr>
        <w:pStyle w:val="Normal"/>
        <w:numPr>
          <w:ilvl w:val="0"/>
          <w:numId w:val="2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kspir ijodining asosiy davrlari haqida ma'lumot bering.</w:t>
      </w:r>
    </w:p>
    <w:p>
      <w:pPr>
        <w:pStyle w:val="Normal"/>
        <w:numPr>
          <w:ilvl w:val="0"/>
          <w:numId w:val="24"/>
        </w:numP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hekspir sonetlarining asosiy xususiyatlari.</w:t>
      </w:r>
    </w:p>
    <w:p>
      <w:pPr>
        <w:pStyle w:val="Normal"/>
        <w:tabs>
          <w:tab w:val="clear" w:pos="708"/>
          <w:tab w:val="left" w:pos="285" w:leader="none"/>
          <w:tab w:val="left" w:pos="45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 w:leader="none"/>
          <w:tab w:val="left" w:pos="453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dabiyotla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 The Renaissance. Walter Pater.2000. The Modern library. P.249</w:t>
      </w:r>
    </w:p>
    <w:p>
      <w:pPr>
        <w:pStyle w:val="Normal"/>
        <w:autoSpaceDE w:val="false"/>
        <w:spacing w:lineRule="auto" w:line="360" w:before="0" w:after="0"/>
        <w:rPr/>
      </w:pPr>
      <w:r>
        <w:rPr>
          <w:rFonts w:cs="Times New Roman" w:ascii="Times New Roman" w:hAnsi="Times New Roman"/>
          <w:sz w:val="28"/>
          <w:szCs w:val="28"/>
          <w:lang w:val="en-US"/>
        </w:rPr>
        <w:t>2. Qayumov O. Chet el adabiyoti. - T. : “O‘qituvchi”, 1987.</w:t>
      </w:r>
    </w:p>
    <w:p>
      <w:pPr>
        <w:pStyle w:val="Normal"/>
        <w:tabs>
          <w:tab w:val="clear" w:pos="708"/>
          <w:tab w:val="left" w:pos="285" w:leader="none"/>
        </w:tabs>
        <w:autoSpaceDE w:val="false"/>
        <w:spacing w:lineRule="auto" w:line="360" w:before="0" w:after="0"/>
        <w:jc w:val="both"/>
        <w:rPr/>
      </w:pPr>
      <w:r>
        <w:rPr>
          <w:rFonts w:cs="Times New Roman" w:ascii="Times New Roman" w:hAnsi="Times New Roman"/>
          <w:sz w:val="28"/>
          <w:szCs w:val="28"/>
          <w:lang w:val="en-US"/>
        </w:rPr>
        <w:t>3. Qosimov A. Xo‘jaev S. Jahon adabiyoti: Antik davrdan XVII asrgacha, Farg‘ona, 2016.</w:t>
      </w:r>
    </w:p>
    <w:p>
      <w:pPr>
        <w:pStyle w:val="Normal"/>
        <w:tabs>
          <w:tab w:val="clear" w:pos="708"/>
          <w:tab w:val="left" w:pos="285" w:leader="none"/>
        </w:tabs>
        <w:autoSpaceDE w:val="false"/>
        <w:spacing w:lineRule="auto" w:line="360" w:before="0" w:after="0"/>
        <w:jc w:val="both"/>
        <w:rPr/>
      </w:pPr>
      <w:r>
        <w:rPr>
          <w:rFonts w:cs="Times New Roman" w:ascii="Times New Roman" w:hAnsi="Times New Roman"/>
          <w:sz w:val="28"/>
          <w:szCs w:val="28"/>
          <w:lang w:val="en-US"/>
        </w:rPr>
        <w:t xml:space="preserve">4. F.Sulaymonova. </w:t>
      </w:r>
      <w:r>
        <w:rPr>
          <w:rFonts w:cs="Times New Roman" w:ascii="Times New Roman" w:hAnsi="Times New Roman"/>
          <w:color w:val="000000"/>
          <w:sz w:val="28"/>
          <w:szCs w:val="28"/>
          <w:lang w:val="en-US"/>
        </w:rPr>
        <w:t>Shekspir O‘zbekistonda. –T.: “Fan”, 1978.</w:t>
      </w:r>
      <w:r>
        <w:rPr>
          <w:rFonts w:cs="Times New Roman" w:ascii="Times New Roman" w:hAnsi="Times New Roman"/>
          <w:sz w:val="28"/>
          <w:szCs w:val="28"/>
          <w:lang w:val="en-US"/>
        </w:rPr>
        <w:t xml:space="preserve"> </w:t>
      </w:r>
    </w:p>
    <w:p>
      <w:pPr>
        <w:pStyle w:val="Normal"/>
        <w:tabs>
          <w:tab w:val="clear" w:pos="708"/>
          <w:tab w:val="left" w:pos="285" w:leader="none"/>
        </w:tabs>
        <w:autoSpaceDE w:val="false"/>
        <w:spacing w:lineRule="auto" w:line="360" w:before="0" w:after="0"/>
        <w:jc w:val="both"/>
        <w:rPr/>
      </w:pPr>
      <w:r>
        <w:rPr>
          <w:rFonts w:cs="Times New Roman" w:ascii="Times New Roman" w:hAnsi="Times New Roman"/>
          <w:color w:val="000000"/>
          <w:sz w:val="28"/>
          <w:szCs w:val="28"/>
          <w:lang w:val="en-US"/>
        </w:rPr>
        <w:t>5. Shekspir. Tanlangan asarlar. Besh jildlik. 1-jild. -T., 2008.</w:t>
      </w:r>
    </w:p>
    <w:p>
      <w:pPr>
        <w:pStyle w:val="Normal"/>
        <w:tabs>
          <w:tab w:val="clear" w:pos="708"/>
          <w:tab w:val="left" w:pos="285"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Shekspir. Saylanma. 3-jild. -T., 2008.</w:t>
      </w:r>
    </w:p>
    <w:p>
      <w:pPr>
        <w:pStyle w:val="Normal"/>
        <w:tabs>
          <w:tab w:val="clear" w:pos="708"/>
          <w:tab w:val="left" w:pos="285"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F.Rable. Gargantyua va Pantagryuel. -T.: “Yosh gvardiya”, 1970.</w:t>
      </w:r>
    </w:p>
    <w:p>
      <w:pPr>
        <w:pStyle w:val="Normal"/>
        <w:tabs>
          <w:tab w:val="clear" w:pos="708"/>
          <w:tab w:val="left" w:pos="285" w:leader="none"/>
        </w:tabs>
        <w:autoSpaceDE w:val="false"/>
        <w:spacing w:lineRule="auto" w:line="360" w:before="0" w:after="0"/>
        <w:jc w:val="both"/>
        <w:rPr/>
      </w:pPr>
      <w:r>
        <w:rPr>
          <w:rFonts w:cs="Times New Roman" w:ascii="Times New Roman" w:hAnsi="Times New Roman"/>
          <w:color w:val="000000"/>
          <w:sz w:val="28"/>
          <w:szCs w:val="28"/>
          <w:lang w:val="en-US"/>
        </w:rPr>
        <w:t>8. Shekspir sonetlari. // “Jahon adabiyoti”, 2013. № 8.</w:t>
      </w:r>
    </w:p>
    <w:p>
      <w:pPr>
        <w:pStyle w:val="Normal"/>
        <w:tabs>
          <w:tab w:val="clear" w:pos="708"/>
          <w:tab w:val="left" w:pos="285" w:leader="none"/>
        </w:tabs>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Shekspir. “Hamlet”.// “Jahon adabiyoti”, 2013. № 10.</w:t>
      </w:r>
    </w:p>
    <w:p>
      <w:pPr>
        <w:pStyle w:val="Normal"/>
        <w:tabs>
          <w:tab w:val="clear" w:pos="708"/>
          <w:tab w:val="left" w:pos="285" w:leader="none"/>
        </w:tabs>
        <w:autoSpaceDE w:val="false"/>
        <w:spacing w:lineRule="auto" w:line="360" w:before="0" w:after="0"/>
        <w:jc w:val="both"/>
        <w:rPr/>
      </w:pPr>
      <w:r>
        <w:rPr>
          <w:rFonts w:cs="Times New Roman" w:ascii="Times New Roman" w:hAnsi="Times New Roman"/>
          <w:color w:val="000000"/>
          <w:sz w:val="28"/>
          <w:szCs w:val="28"/>
          <w:lang w:val="en-US"/>
        </w:rPr>
        <w:t xml:space="preserve">10. Dunyoning buyuk romanlari. Migel de Servantesning “Don Kixot” romani haqida // “Jahon adabiyoti”, 2016. </w:t>
      </w:r>
      <w:r>
        <w:rPr>
          <w:rFonts w:cs="Times New Roman" w:ascii="Times New Roman" w:hAnsi="Times New Roman"/>
          <w:color w:val="000000"/>
          <w:sz w:val="28"/>
          <w:szCs w:val="28"/>
        </w:rPr>
        <w:t>№ 3.</w:t>
      </w:r>
    </w:p>
    <w:p>
      <w:pPr>
        <w:pStyle w:val="Normal"/>
        <w:tabs>
          <w:tab w:val="clear" w:pos="708"/>
          <w:tab w:val="left" w:pos="285"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KLASSITSIZM ADABIYOTI</w:t>
      </w:r>
    </w:p>
    <w:p>
      <w:pPr>
        <w:pStyle w:val="Normal"/>
        <w:autoSpaceDE w:val="false"/>
        <w:spacing w:lineRule="auto" w:line="360" w:before="0" w:after="0"/>
        <w:jc w:val="center"/>
        <w:rPr/>
      </w:pPr>
      <w:r>
        <w:rPr>
          <w:rFonts w:cs="Times New Roman" w:ascii="Times New Roman" w:hAnsi="Times New Roman"/>
          <w:b/>
          <w:bCs/>
          <w:sz w:val="28"/>
          <w:szCs w:val="28"/>
        </w:rPr>
        <w:t>R</w:t>
      </w:r>
      <w:r>
        <w:rPr>
          <w:rFonts w:cs="Times New Roman" w:ascii="Times New Roman" w:hAnsi="Times New Roman"/>
          <w:b/>
          <w:bCs/>
          <w:sz w:val="28"/>
          <w:szCs w:val="28"/>
          <w:lang w:val="en-US"/>
        </w:rPr>
        <w:t>E</w:t>
      </w:r>
      <w:r>
        <w:rPr>
          <w:rFonts w:cs="Times New Roman" w:ascii="Times New Roman" w:hAnsi="Times New Roman"/>
          <w:b/>
          <w:bCs/>
          <w:sz w:val="28"/>
          <w:szCs w:val="28"/>
        </w:rPr>
        <w:t>JA:</w:t>
      </w:r>
    </w:p>
    <w:p>
      <w:pPr>
        <w:pStyle w:val="Normal"/>
        <w:numPr>
          <w:ilvl w:val="0"/>
          <w:numId w:val="52"/>
        </w:numPr>
        <w:autoSpaceDE w:val="false"/>
        <w:spacing w:lineRule="auto" w:line="360" w:before="0" w:after="0"/>
        <w:ind w:left="0" w:hanging="0"/>
        <w:jc w:val="both"/>
        <w:rPr/>
      </w:pPr>
      <w:r>
        <w:rPr>
          <w:rFonts w:cs="Times New Roman" w:ascii="Times New Roman" w:hAnsi="Times New Roman"/>
          <w:sz w:val="28"/>
          <w:szCs w:val="28"/>
          <w:lang w:val="en-US"/>
        </w:rPr>
        <w:t>XVII asr  Yevropa madaniy hayotidagi muhim davr.</w:t>
      </w:r>
    </w:p>
    <w:p>
      <w:pPr>
        <w:pStyle w:val="Normal"/>
        <w:numPr>
          <w:ilvl w:val="0"/>
          <w:numId w:val="40"/>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Fransuz adabiyoti:</w:t>
      </w:r>
    </w:p>
    <w:p>
      <w:pPr>
        <w:pStyle w:val="Normal"/>
        <w:tabs>
          <w:tab w:val="clear" w:pos="708"/>
          <w:tab w:val="left" w:pos="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 Kornel ijodi:</w:t>
      </w:r>
    </w:p>
    <w:p>
      <w:pPr>
        <w:pStyle w:val="Normal"/>
        <w:tabs>
          <w:tab w:val="clear" w:pos="708"/>
          <w:tab w:val="left" w:pos="42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 Molyer ijodi.</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both"/>
        <w:rPr/>
      </w:pPr>
      <w:r>
        <w:rPr>
          <w:rFonts w:cs="Times New Roman" w:ascii="Times New Roman" w:hAnsi="Times New Roman"/>
          <w:b/>
          <w:bCs/>
          <w:i/>
          <w:iCs/>
          <w:sz w:val="28"/>
          <w:szCs w:val="28"/>
          <w:lang w:val="en-US"/>
        </w:rPr>
        <w:t>Tayanch iboralar</w:t>
      </w:r>
      <w:r>
        <w:rPr>
          <w:rFonts w:cs="Times New Roman" w:ascii="Times New Roman" w:hAnsi="Times New Roman"/>
          <w:i/>
          <w:iCs/>
          <w:sz w:val="28"/>
          <w:szCs w:val="28"/>
          <w:lang w:val="en-US"/>
        </w:rPr>
        <w:t>: Mutloq hokimiyat,</w:t>
      </w:r>
      <w:r>
        <w:rPr>
          <w:rFonts w:cs="Times New Roman" w:ascii="Times New Roman" w:hAnsi="Times New Roman"/>
          <w:b/>
          <w:bCs/>
          <w:i/>
          <w:iCs/>
          <w:sz w:val="28"/>
          <w:szCs w:val="28"/>
          <w:lang w:val="en-US"/>
        </w:rPr>
        <w:t xml:space="preserve"> </w:t>
      </w:r>
      <w:r>
        <w:rPr>
          <w:rFonts w:cs="Times New Roman" w:ascii="Times New Roman" w:hAnsi="Times New Roman"/>
          <w:i/>
          <w:sz w:val="28"/>
          <w:szCs w:val="28"/>
          <w:lang w:val="en-US"/>
        </w:rPr>
        <w:t>klassitsizm, Uch birlik qonuni; Barokko; Pyer Kornel; «Sid» tragediyasi; Molyer – komediyanavis; «Tartyuf».</w:t>
      </w:r>
    </w:p>
    <w:p>
      <w:pPr>
        <w:pStyle w:val="Normal"/>
        <w:tabs>
          <w:tab w:val="clear" w:pos="708"/>
          <w:tab w:val="left" w:pos="420" w:leader="none"/>
        </w:tabs>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jc w:val="both"/>
        <w:rPr/>
      </w:pPr>
      <w:r>
        <w:rPr>
          <w:rFonts w:cs="Times New Roman" w:ascii="Times New Roman" w:hAnsi="Times New Roman"/>
          <w:sz w:val="28"/>
          <w:szCs w:val="28"/>
          <w:lang w:val="en-US"/>
        </w:rPr>
        <w:tab/>
        <w:t xml:space="preserve">XVII asr Yevropa tarixidagi murakkab, ziddiyatli va shu bilan birga muhim davr hisoblanadi. Bu davr “o‘tish davri” deb ham ataladi. Feodalizmdan kapitalizmga o‘tish amalga oshirilganligi bois yangi burjuaziya munosabatlari shakllandi. Bular o‘z davri uchun progressiv ahamiyatga ega edi. Lekin burjuaziya munosabatlari ekspluatatsiyaning yangi shakllarini olib keldi. </w:t>
      </w:r>
    </w:p>
    <w:p>
      <w:pPr>
        <w:pStyle w:val="Normal"/>
        <w:autoSpaceDE w:val="false"/>
        <w:spacing w:lineRule="auto" w:line="360" w:before="0" w:after="0"/>
        <w:jc w:val="both"/>
        <w:rPr/>
      </w:pPr>
      <w:r>
        <w:rPr>
          <w:rFonts w:cs="Times New Roman" w:ascii="Times New Roman" w:hAnsi="Times New Roman"/>
          <w:sz w:val="28"/>
          <w:szCs w:val="28"/>
          <w:lang w:val="en-US"/>
        </w:rPr>
        <w:tab/>
        <w:t>Gollandiya va Angliya Yevropa davlatlari orasida iqtisodiy rivojlanish borasida oldinga chiqib oldi. Bu davlatlarda kapitalizm tez sur'atlar bilan rivojlanganligini ko‘rsatadi. Ispaniya va Portugaliyaning avvalgi iqtisodiy  qudratiga putur yet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Davlatlardagi progressiv tarixiy rivojlanish hech qanday to‘siqlarsiz amalga oshirildi, deb bo‘lmaydi. Feodal-katolik tartibi g‘arbiy Yevropa xalqlari hayotiga o‘z ta'sirini o‘tkazdi. Bu davrda cherkov tomonidan ko‘rsatiladigan qarshilik konturreformatsiya deb ataladi. </w:t>
      </w:r>
    </w:p>
    <w:p>
      <w:pPr>
        <w:pStyle w:val="Normal"/>
        <w:autoSpaceDE w:val="false"/>
        <w:spacing w:lineRule="auto" w:line="360" w:before="0" w:after="0"/>
        <w:jc w:val="both"/>
        <w:rPr/>
      </w:pPr>
      <w:r>
        <w:rPr>
          <w:rFonts w:cs="Times New Roman" w:ascii="Times New Roman" w:hAnsi="Times New Roman"/>
          <w:sz w:val="28"/>
          <w:szCs w:val="28"/>
          <w:lang w:val="en-US"/>
        </w:rPr>
        <w:tab/>
        <w:t>XVII asrda Yevropa ilm-fani katta yutuqlarni qo‘lga kiritdi. Odamlar ongida katta ta'sir ko‘rsatgan fan yutuqlaridan – Galiley, Kampanella va Kaplerlar tomonidan Olam tuzilishining galeotsentrik tizimini ishlab chiqarilishini ko‘rsatish mumkin.</w:t>
      </w:r>
    </w:p>
    <w:p>
      <w:pPr>
        <w:pStyle w:val="Normal"/>
        <w:autoSpaceDE w:val="false"/>
        <w:spacing w:lineRule="auto" w:line="360" w:before="0" w:after="0"/>
        <w:jc w:val="both"/>
        <w:rPr/>
      </w:pPr>
      <w:r>
        <w:rPr>
          <w:rFonts w:cs="Times New Roman" w:ascii="Times New Roman" w:hAnsi="Times New Roman"/>
          <w:sz w:val="28"/>
          <w:szCs w:val="28"/>
          <w:lang w:val="en-US"/>
        </w:rPr>
        <w:tab/>
        <w:t>XVII asrda falsafa fanida yanada oldinga siljish ko‘zga tashlanadi. Bekon («Inson insonga dushman»), Spinoza, Dekart («Men fikr qilyapman, demak mavjudman») va boshqa faylasuflar faoliyati shu davrga to‘g‘ri kel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hu bilan birga cherkovning ta'siri hali kuchli e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Davrining ilg‘or vakillaridan bir qanchasi inkvizatsiya qurboni bo‘ldilar. 1619 yil faylasuf Vaninini o‘tda yondirdilar. 1662 yili fransuz shoiri Klod Le Pti qatl etildi. Kampanella o‘z hayotining 33 yilini qamoqda o‘tkazdi. </w:t>
      </w:r>
    </w:p>
    <w:p>
      <w:pPr>
        <w:pStyle w:val="Normal"/>
        <w:autoSpaceDE w:val="false"/>
        <w:spacing w:lineRule="auto" w:line="360" w:before="0" w:after="0"/>
        <w:jc w:val="both"/>
        <w:rPr/>
      </w:pPr>
      <w:r>
        <w:rPr>
          <w:rFonts w:cs="Times New Roman" w:ascii="Times New Roman" w:hAnsi="Times New Roman"/>
          <w:sz w:val="28"/>
          <w:szCs w:val="28"/>
          <w:lang w:val="en-US"/>
        </w:rPr>
        <w:tab/>
        <w:t>Hayotning murakkablik va qarama-qarshilikka to‘laligi bu davr adabiyotining ham ziddiyatli rivojlanishiga olib keladi. XVII asrda Yevropada renessans realizmi, barokko klassitsizm va singari uch asosiy adabiy  yo‘nalish baravariga rivojlandi.</w:t>
      </w:r>
    </w:p>
    <w:p>
      <w:pPr>
        <w:pStyle w:val="Normal"/>
        <w:autoSpaceDE w:val="false"/>
        <w:spacing w:lineRule="auto" w:line="360" w:before="0" w:after="0"/>
        <w:jc w:val="both"/>
        <w:rPr/>
      </w:pPr>
      <w:r>
        <w:rPr>
          <w:rFonts w:cs="Times New Roman" w:ascii="Times New Roman" w:hAnsi="Times New Roman"/>
          <w:sz w:val="28"/>
          <w:szCs w:val="28"/>
          <w:lang w:val="en-US"/>
        </w:rPr>
        <w:tab/>
        <w:t>Bu davrda Renessans realizmiga hos bo‘lgan hislatlar yangi, yuksak darajada davom ettirildi (Lope de Vega ijodi.)</w:t>
      </w:r>
    </w:p>
    <w:p>
      <w:pPr>
        <w:pStyle w:val="Normal"/>
        <w:autoSpaceDE w:val="false"/>
        <w:spacing w:lineRule="auto" w:line="360" w:before="0" w:after="0"/>
        <w:jc w:val="both"/>
        <w:rPr/>
      </w:pPr>
      <w:r>
        <w:rPr>
          <w:rFonts w:cs="Times New Roman" w:ascii="Times New Roman" w:hAnsi="Times New Roman"/>
          <w:sz w:val="28"/>
          <w:szCs w:val="28"/>
          <w:lang w:val="en-US"/>
        </w:rPr>
        <w:tab/>
        <w:t>Barokko o‘rta asr madaniyati tushkunligi natijasida kelib chiqqan, absolyutizm kuchayib borayotgan davrda feodal-katolik reaksiyasi ta'sirini aks ettirgan adabiy yo‘nalishidir. Borokkochilar realistlardan farqli o‘laroq, atrof-muhit bilan uyg‘unlik bo‘lishi mumkin emas, deb hisoblaydilar. Inson sir va jumboqlarga to‘la dunyoda yashaydi, tabiatning dahshatli va shafqatsiz kuchlari oldida inson zaif va ayanchli jonzot, deb qarala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Barakochchilarda tasvir nozik va bejirim tusga kiradi. O‘quvchini hayratga solish maqsadida g‘aroyib metafora, taqqoslashlarga keng o‘rin berilgan. Uning yorqin ifodachisi dramaturg Kalderondir. </w:t>
      </w:r>
    </w:p>
    <w:p>
      <w:pPr>
        <w:pStyle w:val="Normal"/>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ab/>
        <w:t>Barokko adabiyotida diniy g‘oyalar asosiy o‘rinni egallaydi. Mutaxassislar klassitsizmning paydo bo‘lishini 1515 yil – italyan yozuvchisi Trissinoning “Sofonisba” tragediyasi yaratilishidan boshlab belgilashadi. Trissino bu asarni antik tragediya namunalariga tayangan holda, syujet voqealarini antik Rim tarixchisi Tit Liviy asarlaridan olib, Arastu “Poetika” sida qo‘yilgan talablarga rioya qilgan holda yaratgan edi. Xuddi shu narsa, antik adabiyotni etalon deb bilish, undagi obrazlar va poetik shakllardan foydalanib va antik davrda ishlab chiqilgan qoidalarga amal qilgan holda ijod qilish talabi klassitsizmning asosiy xususiyatlaridan biri sanaladi.</w:t>
      </w:r>
      <w:r>
        <w:rPr>
          <w:rStyle w:val="FootnoteAnchor"/>
          <w:rFonts w:cs="Times New Roman" w:ascii="Times New Roman" w:hAnsi="Times New Roman"/>
          <w:sz w:val="28"/>
          <w:szCs w:val="28"/>
          <w:vertAlign w:val="superscript"/>
          <w:lang w:val="en-US"/>
        </w:rPr>
        <w:footnoteReference w:id="20"/>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Lyudovik XIV (1643-1715)</w:t>
      </w:r>
      <w:r>
        <w:rPr>
          <w:rFonts w:cs="Times New Roman" w:ascii="Times New Roman" w:hAnsi="Times New Roman"/>
          <w:sz w:val="28"/>
          <w:szCs w:val="28"/>
          <w:lang w:val="en-US"/>
        </w:rPr>
        <w:t xml:space="preserve"> zamonasida absolyutizm mustahkamlanadi. Anarxiyaga chek qo‘yish, juz'iy narsalarni umumiylikka bo‘ysundirish absolyutizm himoyachilari ilgari surgan muhim masalalardandir. Siyosatdagi singari adabiyotda ham qatiqqo‘llik bilan ish tutiladi. Barcha ijodiy jarayonlar ma'lum qoidaga itoat ettiriladi. </w:t>
      </w:r>
    </w:p>
    <w:p>
      <w:pPr>
        <w:pStyle w:val="Normal"/>
        <w:autoSpaceDE w:val="false"/>
        <w:spacing w:lineRule="auto" w:line="360" w:before="0" w:after="0"/>
        <w:jc w:val="both"/>
        <w:rPr/>
      </w:pPr>
      <w:r>
        <w:rPr>
          <w:rFonts w:cs="Times New Roman" w:ascii="Times New Roman" w:hAnsi="Times New Roman"/>
          <w:sz w:val="28"/>
          <w:szCs w:val="28"/>
          <w:lang w:val="en-US"/>
        </w:rPr>
        <w:t xml:space="preserve">Klassitsizm yozuvchilari absolyut hokimiyat mamlakat milliy birligi manfaatlariga mos keladi, deb uni mustahkamlash g‘oyasini qo‘llaydilar. Ular qirollik siyosati bilan hisoblashishga majbur bo‘lganliklaridan qisman saroyga bog‘liq ham edilar. Lekin, bulardan qat'iy nazar, ular ijodida davlat manfaatlarini ko‘zlash hamma vaqt birinchi o‘rinda turadi. Shuning uchun klassitsizm nazariyachilari va yozuvchilari mamlakat xalqi ruhini aks ettiruvchi adabiyot yaratishga intiladilar. Bu badiiy ijodning shakllanishida davrning ilg‘or ratsionalistik falsafasi, xususan, Dekartning “haqiqatini anglash uchun yagona mezon aql-idrokdir”, degan qarashlari katta ta'sir ko‘rsatadi. Shunga binoan, ular idrokni san'atga ham to‘g‘ri yo‘l belgilab beruvchi birdan-bir mezon deb xisoblab, uni his-tuyg‘uga qarshi qo‘yadilar. </w:t>
      </w:r>
    </w:p>
    <w:p>
      <w:pPr>
        <w:pStyle w:val="Normal"/>
        <w:autoSpaceDE w:val="false"/>
        <w:spacing w:lineRule="auto" w:line="360" w:before="0" w:after="0"/>
        <w:jc w:val="both"/>
        <w:rPr/>
      </w:pPr>
      <w:r>
        <w:rPr>
          <w:rFonts w:cs="Times New Roman" w:ascii="Times New Roman" w:hAnsi="Times New Roman"/>
          <w:sz w:val="28"/>
          <w:szCs w:val="28"/>
          <w:lang w:val="en-US"/>
        </w:rPr>
        <w:t xml:space="preserve">Fransiyada klassitsizm adabiy yo‘nalish sifatida to‘la qaror topib, adabiy jarayonda yetakchi mavqye egallagan bo‘lib, fransuz klassitsizmi Yevropadagi boshqa xalqlar adabiyotlariga jiddiy ta'sir ko‘rsatgan.  Fransiyada klassitsizm madaniyatining gullab-yashnashiga asos bo‘lgan qator omillar mavjud edi. Klassitsizm  davlat va millat manfaatlariga to‘la mos edi. Mazkur sharoitda klassitsizm hukumat tan olgan rasmiy va chin ma'noda yetakchi badiiy metod bo‘lib qoldi. </w:t>
      </w:r>
    </w:p>
    <w:p>
      <w:pPr>
        <w:pStyle w:val="Normal"/>
        <w:autoSpaceDE w:val="false"/>
        <w:spacing w:lineRule="auto" w:line="360" w:before="0" w:after="0"/>
        <w:jc w:val="both"/>
        <w:rPr/>
      </w:pPr>
      <w:r>
        <w:rPr>
          <w:rFonts w:cs="Times New Roman" w:ascii="Times New Roman" w:hAnsi="Times New Roman"/>
          <w:sz w:val="28"/>
          <w:szCs w:val="28"/>
          <w:lang w:val="en-US"/>
        </w:rPr>
        <w:t xml:space="preserve">Fransuz klassitsizmining gullab-yashnashiga asos bo‘lgan yana bir muhim omil Dekart ta'limoti bo‘lib, u XVII asr fransuz falsafiy tafakkurining cho‘qqisi hisoblanadi. Dekart falsafada ratsionalizm oqimining asoschisi, unga ko‘ra, haqiqatning bosh mezoni va manbai ongdir. Ya'ni Dekart haqiqat manbai borliqda yoki tajribada emas, balki tafakkur qurilmalarida deb biladi. Shundan kelib chiqqan holda klassitsizmning asosiy tamoyillari belgilanadi. Ularga ko‘ra, san'at aql tomonidan qat'iy tartibga solinishi kerak, badiiy asar aqlga muvofiq va aniq tahlilga imkon beradigan tarzda qurilishi lozim, san'at asarining kuchi tafakkur qudrati va mantig‘i bilan belgilanadi. </w:t>
      </w:r>
    </w:p>
    <w:p>
      <w:pPr>
        <w:pStyle w:val="Normal"/>
        <w:autoSpaceDE w:val="false"/>
        <w:spacing w:lineRule="auto" w:line="360" w:before="0" w:after="0"/>
        <w:jc w:val="both"/>
        <w:rPr/>
      </w:pPr>
      <w:r>
        <w:rPr>
          <w:rFonts w:cs="Times New Roman" w:ascii="Times New Roman" w:hAnsi="Times New Roman"/>
          <w:sz w:val="28"/>
          <w:szCs w:val="28"/>
          <w:lang w:val="en-US"/>
        </w:rPr>
        <w:t xml:space="preserve">Olamga xos muayyan qonuniyat asosidagi tartibot san'atda ham bo‘lishi lozim deb bilgan klassitsizm nazariyotchilari badiiy ijodda belgilangan qoidalarga og‘ishmay amal qilishni talab etadi.  </w:t>
      </w:r>
    </w:p>
    <w:p>
      <w:pPr>
        <w:pStyle w:val="Normal"/>
        <w:autoSpaceDE w:val="false"/>
        <w:spacing w:lineRule="auto" w:line="360" w:before="0" w:after="0"/>
        <w:jc w:val="both"/>
        <w:rPr/>
      </w:pPr>
      <w:r>
        <w:rPr>
          <w:rFonts w:cs="Times New Roman" w:ascii="Times New Roman" w:hAnsi="Times New Roman"/>
          <w:sz w:val="28"/>
          <w:szCs w:val="28"/>
          <w:lang w:val="en-US"/>
        </w:rPr>
        <w:tab/>
        <w:t>Klassitsizm yozuvchilari mutloq hokimyat mamlakat milliy birligi manfaatlariga mos keladi, deb uni mustahkamlash g‘oyasini qo‘llaydilar.</w:t>
      </w:r>
    </w:p>
    <w:p>
      <w:pPr>
        <w:pStyle w:val="Normal"/>
        <w:autoSpaceDE w:val="false"/>
        <w:spacing w:lineRule="auto" w:line="360" w:before="0" w:after="0"/>
        <w:jc w:val="both"/>
        <w:rPr/>
      </w:pPr>
      <w:r>
        <w:rPr>
          <w:rFonts w:cs="Times New Roman" w:ascii="Times New Roman" w:hAnsi="Times New Roman"/>
          <w:sz w:val="28"/>
          <w:szCs w:val="28"/>
          <w:lang w:val="en-US"/>
        </w:rPr>
        <w:tab/>
        <w:t>Ular mualliflar tabiatga taqlid qilish kerak degan prinsipni ilgari surdilar. Lekin voqelikni «qo‘pol» tomonlariga emas, balki faqat go‘zal tabiatga taqlid qilishga chaqiradi. Klassitsizmda qahramonlar xarakteri umumiy va biryoqlamadir.</w:t>
      </w:r>
    </w:p>
    <w:p>
      <w:pPr>
        <w:pStyle w:val="Normal"/>
        <w:autoSpaceDE w:val="false"/>
        <w:spacing w:lineRule="auto" w:line="360" w:before="0" w:after="0"/>
        <w:jc w:val="both"/>
        <w:rPr/>
      </w:pPr>
      <w:r>
        <w:rPr>
          <w:rFonts w:cs="Times New Roman" w:ascii="Times New Roman" w:hAnsi="Times New Roman"/>
          <w:sz w:val="28"/>
          <w:szCs w:val="28"/>
          <w:lang w:val="en-US"/>
        </w:rPr>
        <w:tab/>
        <w:t xml:space="preserve">Klassitsizm nazariyasi bo‘yicha, butun adabiy janrlar «yuksak» (tragediya, epos, qasida) va «Tuban» (komediya, satira, epigramma) janrlarga bo‘linadi. </w:t>
      </w:r>
    </w:p>
    <w:p>
      <w:pPr>
        <w:pStyle w:val="Normal"/>
        <w:autoSpaceDE w:val="false"/>
        <w:spacing w:lineRule="auto" w:line="360" w:before="0" w:after="0"/>
        <w:jc w:val="both"/>
        <w:rPr/>
      </w:pPr>
      <w:r>
        <w:rPr>
          <w:rFonts w:cs="Times New Roman" w:ascii="Times New Roman" w:hAnsi="Times New Roman"/>
          <w:sz w:val="28"/>
          <w:szCs w:val="28"/>
          <w:lang w:val="en-US"/>
        </w:rPr>
        <w:t>«Yuksak» janrlarda dav</w:t>
        <w:softHyphen/>
        <w:t>lat ishlari, qirol va hukmron tabaqa vakillarining harakatlari tantanali uslubda tasvirlanishi kerak. «Tuban» janrlarda esa uchinchi toifa vakillarining kundalik turmushi kulgili manzaralarda aks ettirilishi lozim. Klassitsist yozuvchilar asar tilining aniq, obrazlarning ratsional, kompozitsiyasining pishiq, uslubning qo‘pol iboralardan holi blishiga katta e'tibor beradilar. Biroq go‘zallikni idrok qilishda yagona mezon sifatida iste'dodga ortiqcha baho beradilar. Qahramonlarni oldindan belgilab qo‘yilgan sxema va logik qonunlarga ko‘ra «yaxshi» va «yomon»ga ajratilishi natijasida xarakterlarning hayotiyligi chegaralab qo‘yilgan.</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Klassitsizmda muhim o‘rin egallagan drama janrida 3 birlik qonuniga rioya etish talab etiladi:</w:t>
      </w:r>
    </w:p>
    <w:p>
      <w:pPr>
        <w:pStyle w:val="Normal"/>
        <w:numPr>
          <w:ilvl w:val="0"/>
          <w:numId w:val="53"/>
        </w:numPr>
        <w:autoSpaceDE w:val="false"/>
        <w:spacing w:lineRule="auto" w:line="360" w:before="0" w:after="0"/>
        <w:ind w:left="0" w:hanging="0"/>
        <w:jc w:val="both"/>
        <w:rPr/>
      </w:pPr>
      <w:r>
        <w:rPr>
          <w:rFonts w:cs="Times New Roman" w:ascii="Times New Roman" w:hAnsi="Times New Roman"/>
          <w:sz w:val="28"/>
          <w:szCs w:val="28"/>
          <w:lang w:val="en-US"/>
        </w:rPr>
        <w:t xml:space="preserve">zamon (voqea bir kunda bo‘lishi kerak) birligi; </w:t>
      </w:r>
    </w:p>
    <w:p>
      <w:pPr>
        <w:pStyle w:val="Normal"/>
        <w:numPr>
          <w:ilvl w:val="0"/>
          <w:numId w:val="9"/>
        </w:numPr>
        <w:autoSpaceDE w:val="false"/>
        <w:spacing w:lineRule="auto" w:line="360" w:before="0" w:after="0"/>
        <w:ind w:left="0" w:hanging="0"/>
        <w:jc w:val="both"/>
        <w:rPr/>
      </w:pPr>
      <w:r>
        <w:rPr>
          <w:rFonts w:cs="Times New Roman" w:ascii="Times New Roman" w:hAnsi="Times New Roman"/>
          <w:sz w:val="28"/>
          <w:szCs w:val="28"/>
          <w:lang w:val="en-US"/>
        </w:rPr>
        <w:t>makon (hodisalar, bir joy, bir binoda bo‘lishi kerak) birligi;</w:t>
      </w:r>
    </w:p>
    <w:p>
      <w:pPr>
        <w:pStyle w:val="Normal"/>
        <w:numPr>
          <w:ilvl w:val="0"/>
          <w:numId w:val="9"/>
        </w:numPr>
        <w:autoSpaceDE w:val="false"/>
        <w:spacing w:lineRule="auto" w:line="360" w:before="0" w:after="0"/>
        <w:ind w:left="0" w:hanging="0"/>
        <w:jc w:val="both"/>
        <w:rPr/>
      </w:pPr>
      <w:r>
        <w:rPr>
          <w:rFonts w:cs="Times New Roman" w:ascii="Times New Roman" w:hAnsi="Times New Roman"/>
          <w:sz w:val="28"/>
          <w:szCs w:val="28"/>
          <w:lang w:val="en-US"/>
        </w:rPr>
        <w:t>harakat (yagona syujet yo‘li) birlig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Klassitsizm antik adabiyotga taqlid qilish asosida kelib chiqqan yo‘nalish hisoblanadi. “Gumanistlar qadimgi grek va Rim madaniyatini o‘rganish va uning ilg‘or g‘oyalarini targ‘ib etishda jiddiy ish qildilar. Biroq ularning antik san'at haqidagi nazariyalarida bir qator nuqsonlar mavjud edi. Bunga sabab o‘rta asrlar adabiyotidagi milliy xususiyatlarni e'tiborga olmaslikdir. Shuning uchun klassitsizm Fransiyadan boshqa mamlakatlarda o‘z rivoji uchun zamin topolmadi”</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lang w:val="en-US"/>
        </w:rPr>
        <w:t>Klassitsist yozuvchilar Rim va grek san'atining yuqori bosqichiga ko‘tarilgan davrda yaratilgan asarlariga ergashib, usha davr adabiyotining namunalari va qoidalarini o‘zgarmas, hamma davr uchun bir xilda xizmat qiluvchi va o‘rnak bo‘luvchi ijoddan iborat, deb ulug‘lab, ularning nazariy qarashlari va amaliy yutuqlarini qabul qildilar. Biroq, mavhum g‘oyalarni ideallashtirish, davrning real hayotidan uzoqlashib, xalq turmushidan ajralib qolish, janrlarni qattiq logik qonunlarga bo‘ysundirish klassitsizm adabiyotini cheklab qo‘ygan edi.</w:t>
      </w:r>
    </w:p>
    <w:p>
      <w:pPr>
        <w:pStyle w:val="Normal"/>
        <w:autoSpaceDE w:val="false"/>
        <w:spacing w:lineRule="auto" w:line="360" w:before="0" w:after="0"/>
        <w:ind w:firstLine="708"/>
        <w:rPr/>
      </w:pPr>
      <w:r>
        <w:rPr>
          <w:rFonts w:cs="Times New Roman" w:ascii="Times New Roman" w:hAnsi="Times New Roman"/>
          <w:b/>
          <w:bCs/>
          <w:i/>
          <w:iCs/>
          <w:sz w:val="28"/>
          <w:szCs w:val="28"/>
          <w:lang w:val="en-US"/>
        </w:rPr>
        <w:t xml:space="preserve">XVII asr fransuz adabiyoti. </w:t>
      </w:r>
      <w:r>
        <w:rPr>
          <w:rFonts w:cs="Times New Roman" w:ascii="Times New Roman" w:hAnsi="Times New Roman"/>
          <w:sz w:val="28"/>
          <w:szCs w:val="28"/>
          <w:lang w:val="en-US"/>
        </w:rPr>
        <w:t>XVII asr fransuz adabiyotining rivoji va o‘ziga xos xususiyatlari ana shu tarixiy davr sharoitlari bilan bog‘liq.</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VII asrda Fransiya Yevropadagi eng qudratli mamlakat edi. </w:t>
      </w:r>
    </w:p>
    <w:p>
      <w:pPr>
        <w:pStyle w:val="Normal"/>
        <w:autoSpaceDE w:val="false"/>
        <w:spacing w:lineRule="auto" w:line="360" w:before="0" w:after="0"/>
        <w:jc w:val="both"/>
        <w:rPr/>
      </w:pPr>
      <w:r>
        <w:rPr>
          <w:rFonts w:cs="Times New Roman" w:ascii="Times New Roman" w:hAnsi="Times New Roman"/>
          <w:sz w:val="28"/>
          <w:szCs w:val="28"/>
          <w:lang w:val="en-US"/>
        </w:rPr>
        <w:t xml:space="preserve">XVII asr fransuz adabiyoti va san'atida klassitsizm uslubi o‘z taraqqiyotining eng yuqori cho‘qqisiga ko‘tariladi. Klassitsizm feodal tarqoqligi o‘rniga kelgan mustahkamlanib boruvchi va qattiq qonun asosida ish tutayotgan absolyut hokimiyatning rasmiy adabiy stili edi. Absolyutizm tartiblarini o‘rnatuvchilaridan Rishele adabiyotda ham qatiy formalarga e'tibor etish talabini qo‘yadi. U yozuvchilarning adabiy qoidalarga rioya qilishlari ustidan nazorat olib borish vazifasini fransuz akademiyasiga yuklaydi. Bu akademiya tilni ham davlatga bo‘ysundirishi va yagona fransuz tili lug‘atini tuzib chiqishi kerak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Fransiyada klassitsizmning rivojlanishiga sabab bo‘lgan ikkinchi omil o‘sha davrning yirik mutafakkirlari Dekart bilan Gassendi filosofiyasining ta'siri edi. </w:t>
      </w:r>
    </w:p>
    <w:p>
      <w:pPr>
        <w:pStyle w:val="Normal"/>
        <w:autoSpaceDE w:val="false"/>
        <w:spacing w:lineRule="auto" w:line="360" w:before="0" w:after="0"/>
        <w:jc w:val="both"/>
        <w:rPr/>
      </w:pPr>
      <w:r>
        <w:rPr>
          <w:rFonts w:cs="Times New Roman" w:ascii="Times New Roman" w:hAnsi="Times New Roman"/>
          <w:sz w:val="28"/>
          <w:szCs w:val="28"/>
          <w:lang w:val="en-US"/>
        </w:rPr>
        <w:t xml:space="preserve">Dekartning ratsionalizmi shundan iborat ediki, u haqiqatni tajribadan, moddiy dunyodan emas, balki aql-idrokdan qidirdi. Uningcha, idrok-haqiqatning yagona o‘lchovi. Klassitsizm nazariyachilari aql-idrok kuchiga qattiq ishonadilar va o‘z qarashlarini shunga asoslaydilar.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15 yilgacha Yevropa adabiyotidagi uch adabiy yo‘nalishdan klassitsizm Fransiyada juda ravnaq topdi. Fransuz klassitsistlari antik adabiyot tajribasini milliy an'anlar bilan uyg‘unlashtira oldilar. (Boshqa davlatlarda bunday bo‘lmadi).</w:t>
      </w:r>
    </w:p>
    <w:p>
      <w:pPr>
        <w:pStyle w:val="Normal"/>
        <w:autoSpaceDE w:val="false"/>
        <w:spacing w:lineRule="auto" w:line="360" w:before="0" w:after="0"/>
        <w:jc w:val="both"/>
        <w:rPr/>
      </w:pPr>
      <w:r>
        <w:rPr>
          <w:rFonts w:cs="Times New Roman" w:ascii="Times New Roman" w:hAnsi="Times New Roman"/>
          <w:sz w:val="28"/>
          <w:szCs w:val="28"/>
          <w:lang w:val="en-US"/>
        </w:rPr>
        <w:t xml:space="preserve">Renessans realizmi badiiy nasr, asosan roman janrida davom etdi. Barokko esa aristokratik adabiyotda, shuningdek Rasin ijodining so‘nggi davrida (« Ataliya») aks etdi. Klassitsizm esa asosiy yo‘nalish edi. </w:t>
      </w:r>
    </w:p>
    <w:p>
      <w:pPr>
        <w:pStyle w:val="Normal"/>
        <w:autoSpaceDE w:val="false"/>
        <w:spacing w:lineRule="auto" w:line="360" w:before="0" w:after="0"/>
        <w:jc w:val="both"/>
        <w:rPr/>
      </w:pPr>
      <w:r>
        <w:rPr>
          <w:rFonts w:cs="Times New Roman" w:ascii="Times New Roman" w:hAnsi="Times New Roman"/>
          <w:sz w:val="28"/>
          <w:szCs w:val="28"/>
          <w:lang w:val="en-US"/>
        </w:rPr>
        <w:t xml:space="preserve">Klassitsizm nazariyotchilari aql-idrok kuchiga qattiq ishonadilar va o‘z qarashlarini shunga asoslaydilar. Fransuz klassitsistining birinchi vakili shoir Malerb (1555-1628) dir. U Genrix IV davrida saroy shoiri, Reshelpe davrida Fransiya xazinaboni bo‘lib xizmat qildi. O‘z qasidalarida qirol hokimiyati va uning siyosatini madx et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Bualo (1636-1711).</w:t>
      </w:r>
      <w:r>
        <w:rPr>
          <w:rFonts w:cs="Times New Roman" w:ascii="Times New Roman" w:hAnsi="Times New Roman"/>
          <w:sz w:val="28"/>
          <w:szCs w:val="28"/>
          <w:lang w:val="en-US"/>
        </w:rPr>
        <w:t xml:space="preserve"> Klassitsizmning yirik nazariyachisi shoir Nikolya Bualo Parijda tug‘ilgan. 1673 yilda Lyudovik XIV Bualoni saroy tarixchisi qilib tayinlaydi. 1684 yilda u fransuz akademiyasiga a'zo bo‘lib saylanadi.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Bualoning muhim asari «Poeziya san'ati» nomli didak</w:t>
        <w:softHyphen/>
        <w:t>tik poemasidir, shoir bu asarida klassitsizm adabiy uslubining qoidalarini asoslab berdi. Bualo Dekartning falsafiy metodini badiiy adabiyotga tatbiq qildi. Klassitsistlar estetikasi uchun xarakterli narsa aql-idrokka tayanishdir. Bualoning fikricha, aql-idrok san'atning oliy maqsadi bo‘lgan go‘zallikni  yaratadi. Aql-idrok  vositasi  bilan Bua</w:t>
        <w:softHyphen/>
        <w:t>lo antik jamiyatda yaratilgan, go‘yo hamma davr uchun bir hil qimmatga ega bo‘lgan, lekin o‘rta asrlarda yo‘kolib ketgan va endi faqat yuqori guruhlarga ma'lum bo‘lgan oliy badiiy didni tushunadi. Uning shahar va saroyni o‘rganingiz, degan shiori shundan kelib chiqadi. Bualo saroy doirasidagi kishilar talabiga javob beradigan asar yozishga chaqiradi. U mutloq hokimiyat g‘oyalarining kuychisi edi. Shuning uchun ham hamma «tuban», «qo‘pol» narsalarni rad etgan Bualo xalq va uning oddiy turmushini aks ettirgan Molyerni yoqlamayd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lassitsizm adabiyotining yirik vakili dramaturg</w:t>
      </w:r>
      <w:r>
        <w:rPr>
          <w:rFonts w:cs="Times New Roman" w:ascii="Times New Roman" w:hAnsi="Times New Roman"/>
          <w:b/>
          <w:bCs/>
          <w:i/>
          <w:iCs/>
          <w:sz w:val="28"/>
          <w:szCs w:val="28"/>
          <w:lang w:val="en-US"/>
        </w:rPr>
        <w:t xml:space="preserve"> Per Kornel (1606-1684 </w:t>
      </w:r>
      <w:r>
        <w:rPr>
          <w:rFonts w:cs="Times New Roman" w:ascii="Times New Roman" w:hAnsi="Times New Roman"/>
          <w:sz w:val="28"/>
          <w:szCs w:val="28"/>
          <w:lang w:val="en-US"/>
        </w:rPr>
        <w:t>Ruan shahrida sud chinovnigi oilasida tug‘ildi. Iuzit maktabida o‘qidi. Huquqshunoslikni o‘rganib, advokat bo‘lib ishladi.</w:t>
      </w:r>
    </w:p>
    <w:p>
      <w:pPr>
        <w:pStyle w:val="Normal"/>
        <w:autoSpaceDE w:val="false"/>
        <w:spacing w:lineRule="auto" w:line="360" w:before="0" w:after="0"/>
        <w:jc w:val="both"/>
        <w:rPr/>
      </w:pPr>
      <w:r>
        <w:rPr>
          <w:rFonts w:cs="Times New Roman" w:ascii="Times New Roman" w:hAnsi="Times New Roman"/>
          <w:sz w:val="28"/>
          <w:szCs w:val="28"/>
          <w:lang w:val="en-US"/>
        </w:rPr>
        <w:t xml:space="preserve">Ma'lum bo‘lishicha, bir kuni Kornelning do‘sti uni o‘z sevgan qizi bilan tanishtiradi. Qiz esa Kornelpni yoqtirib qoladi. Ana shu voqeaning kulgili tomoni uni komediya yozishga undaydi. Shunday qilib, «Melita» komediyasi yaratildi. Shundan so‘ng «Beva»,»Qirollik», «Maydoni» , «Sud galereyasi» komediyalari yaratiladi. Ammo Kornelga uning Tragediyalari shuxrat keltiradi. 1635 yilda «Medeya» tragediyasi Antik yozuvchilar yevripid va Senekaning Mediya haqidagi asarlari syujetidan olinadi. Ammo, voqea asosida mifologik tarix yotsa ham, Kornel o‘z zamonasi aristokratiyasini yaramasiliklarini fosh et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Kornel 1636 yilda  fransuzlar faxriga aylangan «Sid» tragediyasini yaratdi va  Fransuz Akademiyasi  tragediyani sinchiklab o‘rganib chiqadi. 1639-1641 yilda u «Goratsiy» «Sinna» asarlarini yozdi. 1652 yilda ijodiy omodsizlikka uchragandan so‘ng «Pertarit» tragediyasi muvaffaqiyatsizlikka yuz tutib  Kornel 7 yil ijod qilmadi. 1659 yilda «Edip» tragediyasini yozdi. 1662 yilda Parijga ko‘chib kelib yozishni davom etadi, Ammo uning shuhrati so‘na boshlayotgan edi. Bu davrda yangi iste'dod – Rasin shon-shuhratga ega bo‘layotgan edi. </w:t>
      </w:r>
    </w:p>
    <w:p>
      <w:pPr>
        <w:pStyle w:val="Normal"/>
        <w:autoSpaceDE w:val="false"/>
        <w:spacing w:lineRule="auto" w:line="360" w:before="0" w:after="0"/>
        <w:ind w:firstLine="708"/>
        <w:jc w:val="both"/>
        <w:rPr/>
      </w:pPr>
      <w:r>
        <w:rPr>
          <w:rFonts w:cs="Times New Roman" w:ascii="Times New Roman" w:hAnsi="Times New Roman"/>
          <w:sz w:val="28"/>
          <w:szCs w:val="28"/>
          <w:lang w:val="en-US"/>
        </w:rPr>
        <w:t>Kornel 1674 yilda umuman yozishni bas qiladi va 10 yildan so‘ng 1684 yilda vafot etdi. Bir kuni Kornel bir necha yil bo‘lmagan teatrga keladi. Uni tanib aktyorlar o‘yinni to‘xtatishadi. Zalda to‘xtovsiz qarsaklar yangraydi. Ammo shon-shuhrat Kornelga moddiy manfaatdorlik keltirmaydi. U umrining oxirida moddiy qiyinchilikda hayot kechiradi.</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Kornel tragediyalarning asosiy personajlari qirollar yoki buyuk qahramonlardir. Uning fikricha, hokimyatga ega bo‘lgan buyuk, kuchli va erkin shaxslar o‘z his-tuyg‘ularini namoyon etishda ham mustaqil harakat qilib, insoniy jihatlarni o‘zlarida to‘liq mujassamlashtira oladi. Kornel nuqtai nazari bo‘yicha asosiy dramatik konflikt aql va tuyg‘u, iroda va hoxish,burch va ehtiros o‘rtasida bo‘lib bunda aql, iroda va burch g‘olib bo‘ladi. Dramaturgning tarixiy tragediyalari ham XVII asr Fransiya mutloq hokimiyati manfaatlariga hizmat qila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Sid» tragediyasi (1636). </w:t>
      </w:r>
      <w:r>
        <w:rPr>
          <w:rFonts w:cs="Times New Roman" w:ascii="Times New Roman" w:hAnsi="Times New Roman"/>
          <w:sz w:val="28"/>
          <w:szCs w:val="28"/>
          <w:lang w:val="en-US"/>
        </w:rPr>
        <w:t>Kornelning «Sid» ini rus tiliga tarjima qilingan  Kateninga Pushkin «Men seni va talabchan Kornelimni qutlaymay.  «Sid» ni uning eng yaxshi tragediyasi deb hisoblayman» (1822) deb yozgan edi.</w:t>
      </w:r>
    </w:p>
    <w:p>
      <w:pPr>
        <w:pStyle w:val="Normal"/>
        <w:autoSpaceDE w:val="false"/>
        <w:spacing w:lineRule="auto" w:line="360" w:before="0" w:after="0"/>
        <w:jc w:val="both"/>
        <w:rPr/>
      </w:pPr>
      <w:r>
        <w:rPr>
          <w:rFonts w:cs="Times New Roman" w:ascii="Times New Roman" w:hAnsi="Times New Roman"/>
          <w:sz w:val="28"/>
          <w:szCs w:val="28"/>
          <w:lang w:val="en-US"/>
        </w:rPr>
        <w:t>Asar syujeti ispan baxodiri Rodrigo Dianis haqidagi o‘rta asr qahramonlik eposi va Gilen de Kastroning «Sidning yoshligi» ppyesasidan olingan. Ammo Kornel bu mavzuni zamonasiga yaqinlashtirib, mustaqil original asar yaratdi.</w:t>
      </w:r>
    </w:p>
    <w:p>
      <w:pPr>
        <w:pStyle w:val="Normal"/>
        <w:autoSpaceDE w:val="false"/>
        <w:spacing w:lineRule="auto" w:line="360" w:before="0" w:after="0"/>
        <w:jc w:val="both"/>
        <w:rPr/>
      </w:pPr>
      <w:r>
        <w:rPr>
          <w:rFonts w:cs="Times New Roman" w:ascii="Times New Roman" w:hAnsi="Times New Roman"/>
          <w:sz w:val="28"/>
          <w:szCs w:val="28"/>
          <w:lang w:val="en-US"/>
        </w:rPr>
        <w:t>Syujet: Don Gomes graf Gormasning qizi Ximena bilan Don Dionning o‘g‘li Rodrigo bir birini sevadi. Ota ham qizini Rodrigoga berishga tayyor. Lekin… Ikki feodal urush o‘rtasida tortishuv Don Gomis Rodrigoning otasini haqarot qildi. Keksa Don Diego o‘ch olishni o‘g‘liga topshiradi. Rodrigo uchun bu juda og‘ir. 1. Sevgilisidan ayrilishi. 2. Oila haqorati;</w:t>
      </w:r>
    </w:p>
    <w:p>
      <w:pPr>
        <w:pStyle w:val="Normal"/>
        <w:autoSpaceDE w:val="false"/>
        <w:spacing w:lineRule="auto" w:line="360" w:before="0" w:after="0"/>
        <w:jc w:val="both"/>
        <w:rPr/>
      </w:pPr>
      <w:r>
        <w:rPr>
          <w:rFonts w:cs="Times New Roman" w:ascii="Times New Roman" w:hAnsi="Times New Roman"/>
          <w:sz w:val="28"/>
          <w:szCs w:val="28"/>
          <w:lang w:val="en-US"/>
        </w:rPr>
        <w:t xml:space="preserve">Rodrigo qizini otasini qizni otasini duelda o‘ldiradi. Ximena qirol xuzuriga borib, otasini qotilini jazolashni so‘raydi. Ular ikkisi ham urf-odatlar, ota oldidagi burch va yoshlik tuyg‘usi o‘rtasida azob chekadilar. Shu vaqtda Rodrigo davlatga bostirib kelgan.  Marvlarga qarshi kurashda zo‘r qahramonliklar ko‘rsatadi. Dushman tomoni ham uning botirligiga qoyil qolib «Sid», ya'ni janob deb ataydi. </w:t>
      </w:r>
    </w:p>
    <w:p>
      <w:pPr>
        <w:pStyle w:val="Normal"/>
        <w:autoSpaceDE w:val="false"/>
        <w:spacing w:lineRule="auto" w:line="360" w:before="0" w:after="0"/>
        <w:jc w:val="both"/>
        <w:rPr/>
      </w:pPr>
      <w:r>
        <w:rPr>
          <w:rFonts w:cs="Times New Roman" w:ascii="Times New Roman" w:hAnsi="Times New Roman"/>
          <w:sz w:val="28"/>
          <w:szCs w:val="28"/>
          <w:lang w:val="en-US"/>
        </w:rPr>
        <w:t xml:space="preserve">Ximena qancha talab qilsa ham qirol xanuz qahramonni, Rodrigoni jazolashga botinolmaydi. Ximena Radrigoni o‘ldirgan odamga turmushga chiqishini aytadi. Qirol jangda kim g‘olib bo‘lsa qiz o‘shaniki bo‘ladi deb shart qo‘yadi. Qiz talabgori Sancho duelda yengiladi. Qirol maslahati bilan Rodrigo bilan Ximena topishadi. </w:t>
      </w:r>
    </w:p>
    <w:p>
      <w:pPr>
        <w:pStyle w:val="Normal"/>
        <w:autoSpaceDE w:val="false"/>
        <w:spacing w:lineRule="auto" w:line="360" w:before="0" w:after="0"/>
        <w:jc w:val="both"/>
        <w:rPr/>
      </w:pPr>
      <w:r>
        <w:rPr>
          <w:rFonts w:cs="Times New Roman" w:ascii="Times New Roman" w:hAnsi="Times New Roman"/>
          <w:sz w:val="28"/>
          <w:szCs w:val="28"/>
          <w:lang w:val="en-US"/>
        </w:rPr>
        <w:t xml:space="preserve">XVII asrning birinchi yarmida-Fransiyada feodal o‘zboshimchaliklarni tugatish, yagona milliy davlat-mutloq hokimyatni mustahkamlash uchun kurash avj olgan bir vaqtda Kornel o‘z ijodida feodal tartiblarining yemirilishi muqarrarligi va markazlashgan kuchli davlat barpo etish zarurligini aks ettiradi. Jumladan, “Sid” tragediyasida qonga-qon degan eski urf-odat o‘rniga vatan oldidagi fuqarolik burchini bajarishni asosiy vazifa qilib qo‘yadi. Haqiqiy xalq qahramoni Rodrigo “oddiy kishilarning umidi va tayanchi” sifatida o‘z vatanini dushman hujumidan saqlab qoladi.  </w:t>
      </w:r>
    </w:p>
    <w:p>
      <w:pPr>
        <w:pStyle w:val="Normal"/>
        <w:autoSpaceDE w:val="false"/>
        <w:spacing w:lineRule="auto" w:line="360" w:before="0" w:after="0"/>
        <w:jc w:val="both"/>
        <w:rPr/>
      </w:pPr>
      <w:r>
        <w:rPr>
          <w:rFonts w:cs="Times New Roman" w:ascii="Times New Roman" w:hAnsi="Times New Roman"/>
          <w:sz w:val="28"/>
          <w:szCs w:val="28"/>
          <w:lang w:val="en-US"/>
        </w:rPr>
        <w:t xml:space="preserve">Kornel klassitsizmning uch birlik qonuniga amal qilsada, unga yuzaki holda bo‘ysunadi. «Sid»da vaqt birligi, Makon birligi bir oz buziladi. Rodrigo Ximena bilan otasini o‘limidan so‘ng saroyda emas qizning uyida uchrashadi. </w:t>
      </w:r>
    </w:p>
    <w:p>
      <w:pPr>
        <w:pStyle w:val="Normal"/>
        <w:autoSpaceDE w:val="false"/>
        <w:spacing w:lineRule="auto" w:line="360" w:before="0" w:after="0"/>
        <w:jc w:val="both"/>
        <w:rPr/>
      </w:pPr>
      <w:r>
        <w:rPr>
          <w:rFonts w:cs="Times New Roman" w:ascii="Times New Roman" w:hAnsi="Times New Roman"/>
          <w:sz w:val="28"/>
          <w:szCs w:val="28"/>
          <w:lang w:val="en-US"/>
        </w:rPr>
        <w:t>Kornel qahramonlari nafaqat jang maydonida, balki o‘z hislari bilan kurashda ham g‘alaba qozonuvchi irodali kishilardi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apoleon Kornel ijodini juda qadrlagan: «Kornel hozir yashaganda, men uni shahzodaga aylantirardim» degan e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Jan Rasin (1639-1699). </w:t>
      </w:r>
      <w:r>
        <w:rPr>
          <w:rFonts w:cs="Times New Roman" w:ascii="Times New Roman" w:hAnsi="Times New Roman"/>
          <w:sz w:val="28"/>
          <w:szCs w:val="28"/>
          <w:lang w:val="en-US"/>
        </w:rPr>
        <w:t xml:space="preserve">1667 yilda «Andromaxa» tragediyasi sahnaga qo‘yiladi. Kornel tragediyalarining qahramonlari o‘z xarakterlari - g‘oyalari bilan tomoshabinni asir etgan bo‘lsa, Rasin tragediyada  insonlar qanday bo‘lsa, shundayligicha (Kornel qanday bo‘lishi haqida) tasvirlaydi. </w:t>
      </w:r>
    </w:p>
    <w:p>
      <w:pPr>
        <w:pStyle w:val="Normal"/>
        <w:autoSpaceDE w:val="false"/>
        <w:spacing w:lineRule="auto" w:line="360" w:before="0" w:after="0"/>
        <w:jc w:val="both"/>
        <w:rPr/>
      </w:pPr>
      <w:r>
        <w:rPr>
          <w:rFonts w:cs="Times New Roman" w:ascii="Times New Roman" w:hAnsi="Times New Roman"/>
          <w:sz w:val="28"/>
          <w:szCs w:val="28"/>
          <w:lang w:val="en-US"/>
        </w:rPr>
        <w:t>Rasin 1658-yilda Parijga keladi. 1664 yilda «Fivaida» tragediyasi shuhrat keltirmaydi. 1665 yilda yozilgan «Aleksandr» tragediyasi «Britanik» – hokimiyatini suiste'mol qilish, despotizm asorati haqidagi tragediyalar bo‘lib, ularda Rim tarixi - Neron hukmronligi davri tasvirlandi.</w:t>
      </w:r>
    </w:p>
    <w:p>
      <w:pPr>
        <w:pStyle w:val="Normal"/>
        <w:autoSpaceDE w:val="false"/>
        <w:spacing w:lineRule="auto" w:line="360" w:before="0" w:after="0"/>
        <w:jc w:val="both"/>
        <w:rPr/>
      </w:pPr>
      <w:r>
        <w:rPr>
          <w:rFonts w:cs="Times New Roman" w:ascii="Times New Roman" w:hAnsi="Times New Roman"/>
          <w:sz w:val="28"/>
          <w:szCs w:val="28"/>
          <w:lang w:val="en-US"/>
        </w:rPr>
        <w:t>1677 yilda «Fedre» tragediyasi yaratildi. Asarning syujeti qadimgi yunon mifidan olingan. (Evripidda «Ipolit») 1670 yilda Kornel va Rasin bir syujetda ikki asar – «Tit va Berenika», «Berinika» tragediyalarini yaratadilar. Bu musobaqada Rasin pyesasi ustun chiqadi. «Berenika» tragediyasida Rasin shaxsiy manfaat va ijtimoiy burch bir-biriga zid kelmasligi va monarxiya tuzimining gumanizmiga zid ekanligini ko‘rsatadi. Saroy intriigallari natijasida Rasinning eng yaxshi tragediyasi – «Fedra» muvaffaqiyatsizlikka uchradi. Bundan so‘ng yozuvchi dramaturgiyani tashlaydi. 12 yildan so‘ng qizlar pansionini boshlig‘i De Montenoi xonim iltimosi bilan «Esfir» tragediyasini yaratadi. 1661 yil so‘nggi asari – «Ataliyani» yaratadi.</w:t>
      </w:r>
    </w:p>
    <w:p>
      <w:pPr>
        <w:pStyle w:val="Normal"/>
        <w:autoSpaceDE w:val="false"/>
        <w:spacing w:lineRule="auto" w:line="360" w:before="0" w:after="0"/>
        <w:jc w:val="both"/>
        <w:rPr/>
      </w:pPr>
      <w:r>
        <w:rPr>
          <w:rFonts w:cs="Times New Roman" w:ascii="Times New Roman" w:hAnsi="Times New Roman"/>
          <w:sz w:val="28"/>
          <w:szCs w:val="28"/>
          <w:lang w:val="en-US"/>
        </w:rPr>
        <w:t xml:space="preserve">Uning so‘nggi asari Lyudovik XIV ni g‘azablantirdi va yozuvchi hayotining so‘nggi yillari osoyishta o‘tmadi. 1699 yili vafot etadi. </w:t>
      </w:r>
    </w:p>
    <w:p>
      <w:pPr>
        <w:pStyle w:val="Normal"/>
        <w:autoSpaceDE w:val="false"/>
        <w:spacing w:lineRule="auto" w:line="360" w:before="0" w:after="0"/>
        <w:jc w:val="both"/>
        <w:rPr/>
      </w:pPr>
      <w:r>
        <w:rPr>
          <w:rFonts w:cs="Times New Roman" w:ascii="Times New Roman" w:hAnsi="Times New Roman"/>
          <w:sz w:val="28"/>
          <w:szCs w:val="28"/>
          <w:lang w:val="en-US"/>
        </w:rPr>
        <w:t>«Andromaxa» (1667) ppyesaning syujeti antik mifologiyadan olingan. Asarning bosh qahramoni Troya paxlavoni Gektorning xotini Andromaxadir. Uning yosh o‘g‘li bilan (Astianaks)bilan Gektorni o‘ldirgan. Ahilesning o‘g‘li Pirr qo‘liga asir tushish voqealari tasvirlanadi. Pirrda Andromaxa muhabbat uyg‘otadi. Shoh Meneay va qizi Germiska Pirr Andromaxaga uylanishini eshitib undan o‘ch olishni Orestga topshiradi. Nikoh rasmiyati o‘tkazilayotgan bir paytda Orest Pirrni o‘ldiradi. Bundan so‘ng Germiono ham o‘zini halok et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sin qadimgi syujetni olib, unga yangi ma'no kiritdi. Shoh, Pirr, Germioni va Orest obrazlari orqali davlat manfaatlarnini unitgan, egoist hokimyatni tanqid qildi. </w:t>
      </w:r>
    </w:p>
    <w:p>
      <w:pPr>
        <w:pStyle w:val="Normal"/>
        <w:autoSpaceDE w:val="false"/>
        <w:spacing w:lineRule="auto" w:line="360" w:before="0" w:after="0"/>
        <w:jc w:val="both"/>
        <w:rPr/>
      </w:pPr>
      <w:r>
        <w:rPr>
          <w:rFonts w:cs="Times New Roman" w:ascii="Times New Roman" w:hAnsi="Times New Roman"/>
          <w:sz w:val="28"/>
          <w:szCs w:val="28"/>
          <w:lang w:val="en-US"/>
        </w:rPr>
        <w:t>Burch va istak (his) orasidagi kurash tasvirlanadi. Fedra Tezeyning xotini, Ippolit uning o‘gay o‘g‘li bo‘ladi. Fedra Ipolitni sevib qoladi. yevripiddan farqli, Rasin asarga enaga obrazini kiritgan. Qahramonlarni ichki kurashini aniq ifodalaydi. Tragediyada qahramonlar sodir etadigan kichik xatolar, xatto jinoyat haqidagi o‘ylar ham o‘z jazosini oladi.</w:t>
      </w:r>
    </w:p>
    <w:p>
      <w:pPr>
        <w:pStyle w:val="Normal"/>
        <w:autoSpaceDE w:val="false"/>
        <w:spacing w:lineRule="auto" w:line="360" w:before="0" w:after="0"/>
        <w:jc w:val="both"/>
        <w:rPr/>
      </w:pPr>
      <w:r>
        <w:rPr>
          <w:rFonts w:cs="Times New Roman" w:ascii="Times New Roman" w:hAnsi="Times New Roman"/>
          <w:sz w:val="28"/>
          <w:szCs w:val="28"/>
          <w:lang w:val="en-US"/>
        </w:rPr>
        <w:t xml:space="preserve">Kardinal Mazarini yaqinlari Rasin ustidan kulmoqchi bo‘lib, shoir Pradonga xuddi ana shu mavzuda pyesa yozishni talab etadi. </w:t>
      </w:r>
    </w:p>
    <w:p>
      <w:pPr>
        <w:pStyle w:val="Normal"/>
        <w:autoSpaceDE w:val="false"/>
        <w:spacing w:lineRule="auto" w:line="360" w:before="0" w:after="0"/>
        <w:jc w:val="both"/>
        <w:rPr/>
      </w:pPr>
      <w:r>
        <w:rPr>
          <w:rFonts w:cs="Times New Roman" w:ascii="Times New Roman" w:hAnsi="Times New Roman"/>
          <w:sz w:val="28"/>
          <w:szCs w:val="28"/>
          <w:lang w:val="en-US"/>
        </w:rPr>
        <w:t>Pradon pyesasi kuni teatr odam bilan to‘ladi. Rasinning «Fedrasi» kuni esa bo‘m-bo‘sh bo‘ladi. Rasin bundan qattiq achiqlanib, bundan buyon pyesa yozmaslikka ahd qiladi.</w:t>
      </w:r>
    </w:p>
    <w:p>
      <w:pPr>
        <w:pStyle w:val="Normal"/>
        <w:autoSpaceDE w:val="false"/>
        <w:spacing w:lineRule="auto" w:line="360" w:before="0" w:after="0"/>
        <w:jc w:val="both"/>
        <w:rPr/>
      </w:pPr>
      <w:r>
        <w:rPr>
          <w:rFonts w:cs="Times New Roman" w:ascii="Times New Roman" w:hAnsi="Times New Roman"/>
          <w:sz w:val="28"/>
          <w:szCs w:val="28"/>
          <w:lang w:val="en-US"/>
        </w:rPr>
        <w:t>12 yildan so‘ng Montenon xonimining talabiga ko‘ra (Lyudovik XIVning xotini ) Pansion qizlari uchun «Esfir» pyesasini yozadi. 1690 yili Rasinning so‘nggi tragediyasi - «Ataliya» yaratiladi.</w:t>
      </w:r>
    </w:p>
    <w:p>
      <w:pPr>
        <w:pStyle w:val="Normal"/>
        <w:autoSpaceDE w:val="false"/>
        <w:spacing w:lineRule="auto" w:line="360" w:before="0" w:after="0"/>
        <w:jc w:val="both"/>
        <w:rPr/>
      </w:pPr>
      <w:r>
        <w:rPr>
          <w:rFonts w:cs="Times New Roman" w:ascii="Times New Roman" w:hAnsi="Times New Roman"/>
          <w:sz w:val="28"/>
          <w:szCs w:val="28"/>
          <w:lang w:val="en-US"/>
        </w:rPr>
        <w:t xml:space="preserve">Rasin ijodi davomida antik adabiyot mualliflariga murojaat etadi, ulardan o‘rganadi, zavqlanadi. U asarlarida Kornel kabi «etuk» qahramonlarni emas,  balki (ijtimoiy jihatdan ham, psixologik jihatdan ham) o‘rta tabaqa odamlarni, ularning ojiz tomonlarini aks ettiradi. </w:t>
      </w:r>
    </w:p>
    <w:p>
      <w:pPr>
        <w:pStyle w:val="Normal"/>
        <w:autoSpaceDE w:val="false"/>
        <w:spacing w:lineRule="auto" w:line="360" w:before="0" w:after="0"/>
        <w:jc w:val="both"/>
        <w:rPr/>
      </w:pPr>
      <w:r>
        <w:rPr>
          <w:rFonts w:cs="Times New Roman" w:ascii="Times New Roman" w:hAnsi="Times New Roman"/>
          <w:sz w:val="28"/>
          <w:szCs w:val="28"/>
          <w:lang w:val="en-US"/>
        </w:rPr>
        <w:t xml:space="preserve">Rasin umrini kambag‘alchilikda tugat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Fransuz milliy teatrining asoschisi,  buyuk komediograf </w:t>
      </w:r>
      <w:r>
        <w:rPr>
          <w:rFonts w:cs="Times New Roman" w:ascii="Times New Roman" w:hAnsi="Times New Roman"/>
          <w:b/>
          <w:bCs/>
          <w:i/>
          <w:iCs/>
          <w:sz w:val="28"/>
          <w:szCs w:val="28"/>
          <w:lang w:val="en-US"/>
        </w:rPr>
        <w:t xml:space="preserve"> Jan Batist Molyer (1622-1673). </w:t>
      </w:r>
      <w:r>
        <w:rPr>
          <w:rFonts w:cs="Times New Roman" w:ascii="Times New Roman" w:hAnsi="Times New Roman"/>
          <w:sz w:val="28"/>
          <w:szCs w:val="28"/>
          <w:lang w:val="en-US"/>
        </w:rPr>
        <w:t xml:space="preserve">Parijda savdogar oilasida tug‘ildi. O‘z familiyasi Pokler. Otasi Molyerni o‘z ishini davom ettirishini istaydi. </w:t>
      </w:r>
    </w:p>
    <w:p>
      <w:pPr>
        <w:pStyle w:val="Normal"/>
        <w:autoSpaceDE w:val="false"/>
        <w:spacing w:lineRule="auto" w:line="360" w:before="0" w:after="0"/>
        <w:jc w:val="both"/>
        <w:rPr/>
      </w:pPr>
      <w:r>
        <w:rPr>
          <w:rFonts w:cs="Times New Roman" w:ascii="Times New Roman" w:hAnsi="Times New Roman"/>
          <w:sz w:val="28"/>
          <w:szCs w:val="28"/>
          <w:lang w:val="en-US"/>
        </w:rPr>
        <w:t xml:space="preserve">1643 yil teatr grupasini yig‘adi va unga «Yaltiroq teatr» deb nom qo‘yadi. Gruppa uzoq faoliyat olib bormaydi.  Sababi mablag‘ning yo‘qligi, yangi pyesalar va iste'dodli aktyorlarning yetishmasligi edi. Do‘stlari bilan ko‘chib yuruvchi Provinsiya komendiantlar grupasiga qo‘shiladi va o‘zi ham pyesalar yozishga kirishdi. </w:t>
      </w:r>
    </w:p>
    <w:p>
      <w:pPr>
        <w:pStyle w:val="Normal"/>
        <w:autoSpaceDE w:val="false"/>
        <w:spacing w:lineRule="auto" w:line="360" w:before="0" w:after="0"/>
        <w:jc w:val="both"/>
        <w:rPr/>
      </w:pPr>
      <w:r>
        <w:rPr>
          <w:rFonts w:cs="Times New Roman" w:ascii="Times New Roman" w:hAnsi="Times New Roman"/>
          <w:sz w:val="28"/>
          <w:szCs w:val="28"/>
          <w:lang w:val="en-US"/>
        </w:rPr>
        <w:t xml:space="preserve">1655 yilda Lionda birinchi pyesalaridan biri «Telba»ni sahnaga qo‘yadi. </w:t>
      </w:r>
    </w:p>
    <w:p>
      <w:pPr>
        <w:pStyle w:val="Normal"/>
        <w:autoSpaceDE w:val="false"/>
        <w:spacing w:lineRule="auto" w:line="360" w:before="0" w:after="0"/>
        <w:jc w:val="both"/>
        <w:rPr/>
      </w:pPr>
      <w:r>
        <w:rPr>
          <w:rFonts w:cs="Times New Roman" w:ascii="Times New Roman" w:hAnsi="Times New Roman"/>
          <w:sz w:val="28"/>
          <w:szCs w:val="28"/>
          <w:lang w:val="en-US"/>
        </w:rPr>
        <w:t xml:space="preserve">Avvaliga mustaqil badiiy ijod haqida o‘ylamagan, o‘z grupasini repertuari kambag‘illigi uchun qo‘liga qalam olib Italiya farslarini Fransuz muhitiga moslashtirgan Molyer, bor-bora original, mustaqil asrlar yarata boshlaydi. Fransiyaning buyuk komediyagrafi shunday dunyoga keladi. </w:t>
      </w:r>
    </w:p>
    <w:p>
      <w:pPr>
        <w:pStyle w:val="Normal"/>
        <w:autoSpaceDE w:val="false"/>
        <w:spacing w:lineRule="auto" w:line="360" w:before="0" w:after="0"/>
        <w:jc w:val="both"/>
        <w:rPr/>
      </w:pPr>
      <w:r>
        <w:rPr>
          <w:rFonts w:cs="Times New Roman" w:ascii="Times New Roman" w:hAnsi="Times New Roman"/>
          <w:sz w:val="28"/>
          <w:szCs w:val="28"/>
          <w:lang w:val="en-US"/>
        </w:rPr>
        <w:t>1658 yilda truppa Parijda qirol oldida spektakl qo‘yishadi. Truppani Parijda qolishiga ruhsat berishadi. (Pti Burbon Teatrida – xaftada 3 marta). Truppa 1660 yilda Pale Royal teatridan joy oladi.</w:t>
      </w:r>
    </w:p>
    <w:p>
      <w:pPr>
        <w:pStyle w:val="Normal"/>
        <w:autoSpaceDE w:val="false"/>
        <w:spacing w:lineRule="auto" w:line="360" w:before="0" w:after="0"/>
        <w:jc w:val="both"/>
        <w:rPr/>
      </w:pPr>
      <w:r>
        <w:rPr>
          <w:rFonts w:cs="Times New Roman" w:ascii="Times New Roman" w:hAnsi="Times New Roman"/>
          <w:sz w:val="28"/>
          <w:szCs w:val="28"/>
          <w:lang w:val="en-US"/>
        </w:rPr>
        <w:t xml:space="preserve">Bino teatr talablariga javob bermaydi. Xatto bir asardan so‘ng ham  Volter «Fransiyada yaxshi pyesalar bor, yaxshi teatr binolari esa Italiyada» - degan edi. </w:t>
      </w:r>
    </w:p>
    <w:p>
      <w:pPr>
        <w:pStyle w:val="Normal"/>
        <w:autoSpaceDE w:val="false"/>
        <w:spacing w:lineRule="auto" w:line="360" w:before="0" w:after="0"/>
        <w:jc w:val="both"/>
        <w:rPr/>
      </w:pPr>
      <w:r>
        <w:rPr>
          <w:rFonts w:cs="Times New Roman" w:ascii="Times New Roman" w:hAnsi="Times New Roman"/>
          <w:sz w:val="28"/>
          <w:szCs w:val="28"/>
          <w:lang w:val="en-US"/>
        </w:rPr>
        <w:t>Molyer Parijdagi 14 yillik hayoti davomida 30 dan ortiq pyesa yozadi. U 52 yoshida, betob bo‘lishiga qaramay, «Yolg‘on kasal» pyesasida bosh rolni ijro etib, teatrda vafot etadi.</w:t>
      </w:r>
    </w:p>
    <w:p>
      <w:pPr>
        <w:pStyle w:val="Normal"/>
        <w:autoSpaceDE w:val="false"/>
        <w:spacing w:lineRule="auto" w:line="360" w:before="0" w:after="0"/>
        <w:jc w:val="both"/>
        <w:rPr/>
      </w:pPr>
      <w:r>
        <w:rPr>
          <w:rFonts w:cs="Times New Roman" w:ascii="Times New Roman" w:hAnsi="Times New Roman"/>
          <w:sz w:val="28"/>
          <w:szCs w:val="28"/>
          <w:lang w:val="en-US"/>
        </w:rPr>
        <w:t xml:space="preserve">Molyer fransuz xalq farsi traditsiyasi bilan Rim komediyalarini eng yaxshi namunalarini tanqidiy o‘zlashtirish asosida fransuz klassik komediyasini yaratadi. U klassitsizm nazariyotchilarining tragediyani  «yuqori»,  komediyani  «tuban» janr deb ko‘rsatishlariga qarshi chiqadi. </w:t>
      </w:r>
    </w:p>
    <w:p>
      <w:pPr>
        <w:pStyle w:val="Normal"/>
        <w:autoSpaceDE w:val="false"/>
        <w:spacing w:lineRule="auto" w:line="360" w:before="0" w:after="0"/>
        <w:jc w:val="both"/>
        <w:rPr/>
      </w:pPr>
      <w:r>
        <w:rPr>
          <w:rFonts w:cs="Times New Roman" w:ascii="Times New Roman" w:hAnsi="Times New Roman"/>
          <w:sz w:val="28"/>
          <w:szCs w:val="28"/>
          <w:lang w:val="en-US"/>
        </w:rPr>
        <w:t>U teatrni «jamiyat oynasi» deb ataydi. “Tartyuf” asariga yozilgan so‘z boshinida Molyer teatrning tarbiyaviy ahamiyati yuksak baho beradi.  Komediyaning vazifasi kishilarni kuldirib turib, ulardagi nuqsonlarni tuzatishdan iboratdir. Bu ikki vazifadan birining ado etilmasligi komediyaning ta'sir kuchini yo‘qqa chiqaradi.  Molyer komediyalarida uch birlik qonuniga hamma vaqt ham amal qilavermaydi.</w:t>
      </w:r>
    </w:p>
    <w:p>
      <w:pPr>
        <w:pStyle w:val="Normal"/>
        <w:autoSpaceDE w:val="false"/>
        <w:spacing w:lineRule="auto" w:line="360" w:before="0" w:after="0"/>
        <w:jc w:val="both"/>
        <w:rPr/>
      </w:pPr>
      <w:r>
        <w:rPr>
          <w:rFonts w:cs="Times New Roman" w:ascii="Times New Roman" w:hAnsi="Times New Roman"/>
          <w:sz w:val="28"/>
          <w:szCs w:val="28"/>
          <w:lang w:val="en-US"/>
        </w:rPr>
        <w:t>1659 yilda - birinchi original asari «Kulgili norzaninlar» ni yaratdi. Bunda yozuvchi o‘z zamonasi ayollarini peretsioz adabiyotga juda ham mukkasidan ketganligini kulgiga oladi. Molyer «Tartyuf», «Don Juan», «Mizontrop», «Hasis», «Dvoreyanlikdagi meshchan», «Zo‘rakki tabib» kabi asarlari uni nomini mashhur qiladi. Uning eng mashhur asari - «Tartyuf» (1664) yilda yaratilgan. Molyer komediyalarni o‘qimagan kishilarga ham Tartyuf ismi yaxshi tanish bo‘lib,  u – ikkiyuzlamachilik timsoli sanaladi.</w:t>
      </w:r>
    </w:p>
    <w:p>
      <w:pPr>
        <w:pStyle w:val="Normal"/>
        <w:autoSpaceDE w:val="false"/>
        <w:spacing w:lineRule="auto" w:line="360" w:before="0" w:after="0"/>
        <w:jc w:val="both"/>
        <w:rPr/>
      </w:pPr>
      <w:r>
        <w:rPr>
          <w:rFonts w:cs="Times New Roman" w:ascii="Times New Roman" w:hAnsi="Times New Roman"/>
          <w:sz w:val="28"/>
          <w:szCs w:val="28"/>
          <w:lang w:val="en-US"/>
        </w:rPr>
        <w:t xml:space="preserve">Asar o‘sha davr sharoitidan kelib chiqib, bir necha marta qayta ishlangan.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komediyada Molyer yuqori tabaqa vakillari ichida avj olgan riyokorlik va munofiqlik  sifatlarini Tartyuf obrazi orqali ochib bergan. </w:t>
      </w:r>
    </w:p>
    <w:p>
      <w:pPr>
        <w:pStyle w:val="Normal"/>
        <w:autoSpaceDE w:val="false"/>
        <w:spacing w:lineRule="auto" w:line="360" w:before="0" w:after="0"/>
        <w:jc w:val="both"/>
        <w:rPr/>
      </w:pPr>
      <w:r>
        <w:rPr>
          <w:rFonts w:cs="Times New Roman" w:ascii="Times New Roman" w:hAnsi="Times New Roman"/>
          <w:sz w:val="28"/>
          <w:szCs w:val="28"/>
          <w:lang w:val="en-US"/>
        </w:rPr>
        <w:t>Asar savdogar Organning Tartyuf bilan ibodatxonada tanishuvi, uyiga olib ketishi voqealari bilan boshlanadi. Organning o‘g‘li Damis, Xizmatkor qiz Dorina, qizi Mariannalar bu odamni firibgar ekanligini sezishadi. Ammo otasi ularga so‘z bermaydi. O‘g‘lini uyidan quvib, mol-mulkini Tortyufga xat qilib beradi. Asar oxirida Organ Tartyufni soxta taqvodor ekanini biladi va uyidan haydaydi, ammo bu uy unga tegishli ekanligini aytadi va Orgasni quvib chiqarish maqsadida sud chinovnigini aytib keladi. Biroq kutilmaganda «odil manax» buyrug‘i bilan aldoqchining o‘zi qamoqqa olinadi.</w:t>
      </w:r>
    </w:p>
    <w:p>
      <w:pPr>
        <w:pStyle w:val="Normal"/>
        <w:autoSpaceDE w:val="false"/>
        <w:spacing w:lineRule="auto" w:line="360" w:before="0" w:after="0"/>
        <w:jc w:val="both"/>
        <w:rPr/>
      </w:pPr>
      <w:r>
        <w:rPr>
          <w:rFonts w:cs="Times New Roman" w:ascii="Times New Roman" w:hAnsi="Times New Roman"/>
          <w:sz w:val="28"/>
          <w:szCs w:val="28"/>
          <w:lang w:val="en-US"/>
        </w:rPr>
        <w:t xml:space="preserve">«Tartyuf» komediyasi klassitsizm xarakteralar komediyasining tipik namunasi bo‘lib, Tartyufning ikkiyuzlamachiligi, Garponning hasisligni («Hasis») kabi mutloq hirsdir». Yozuvchining diqqati inson xarakterini ochish emas, balki ilgaridan belgilab qo‘yilgan Tartyuf xarakterining bir nuqtasini ko‘rsatishga qaratilgan. Bu klassitsizm teatrining asosiy belgilaridan biri e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65 yilda yaratilgan «Don Juan» komediyasi (ikki xafta ichida yozilgan) ham taqiqlanadi. Don Juan Tartyuf singari munofiq va ahloqiy jihatdan buzilgan dvoryan edi. </w:t>
      </w:r>
    </w:p>
    <w:p>
      <w:pPr>
        <w:pStyle w:val="Normal"/>
        <w:autoSpaceDE w:val="false"/>
        <w:spacing w:lineRule="auto" w:line="360" w:before="0" w:after="0"/>
        <w:jc w:val="both"/>
        <w:rPr/>
      </w:pPr>
      <w:r>
        <w:rPr>
          <w:rFonts w:cs="Times New Roman" w:ascii="Times New Roman" w:hAnsi="Times New Roman"/>
          <w:sz w:val="28"/>
          <w:szCs w:val="28"/>
          <w:lang w:val="en-US"/>
        </w:rPr>
        <w:t>«Don Juan» Molyerning klassitsizm qoidalari qobig‘ini yorib chiqqan yirik realistik asari. Buni turmushni keng tasvirlanishida uch birlikka rioya etmaslikda, qahramonlar xarakterining rivojlanib borishida ko‘rishimiz mumkin, klassitsizm qoidasiga binoan, komediya she'riy yo‘l bilan emas, balki prozada yozilishi kerak edi. Don Juan obrazining jahon adabiyotida yuzdan ortiq varianti bor.</w:t>
      </w:r>
    </w:p>
    <w:p>
      <w:pPr>
        <w:pStyle w:val="Normal"/>
        <w:autoSpaceDE w:val="false"/>
        <w:spacing w:lineRule="auto" w:line="360" w:before="0" w:after="0"/>
        <w:jc w:val="both"/>
        <w:rPr/>
      </w:pPr>
      <w:r>
        <w:rPr>
          <w:rFonts w:cs="Times New Roman" w:ascii="Times New Roman" w:hAnsi="Times New Roman"/>
          <w:sz w:val="28"/>
          <w:szCs w:val="28"/>
          <w:lang w:val="en-US"/>
        </w:rPr>
        <w:t>«Dvoryanlikdagi meshchan» (1670) pyesasida Jurden obrazi orqali aristokratiya hayotiga taqlid qilib dvoryanlikka suqilib kiruvchi meshchan mas’hara qilinadi. U o‘ziga musiqa, raqs, qilichbozlik, falsafa bo‘yicha muallimlar yollaydi. Jurden aristokrat doirasidan chiqqan Dorant kabi kishilar bilan aloqa qilinayotgani uchun faxrlanadi. Dorant uchun u «sog‘im sigir»ga  aylanib qolgan edi.</w:t>
      </w:r>
    </w:p>
    <w:p>
      <w:pPr>
        <w:pStyle w:val="Normal"/>
        <w:autoSpaceDE w:val="false"/>
        <w:spacing w:lineRule="auto" w:line="360" w:before="0" w:after="0"/>
        <w:jc w:val="both"/>
        <w:rPr/>
      </w:pPr>
      <w:r>
        <w:rPr>
          <w:rFonts w:cs="Times New Roman" w:ascii="Times New Roman" w:hAnsi="Times New Roman"/>
          <w:sz w:val="28"/>
          <w:szCs w:val="28"/>
          <w:lang w:val="en-US"/>
        </w:rPr>
        <w:t>Yosh yigit Kleant Judenni qizi Lyusilni sevadi. Ammo ota yigitni dvoryan emasligi uchun qizini bermaydi. Komediya oxirida Kleant turkcha kiyinib, o‘zini turk sultonining o‘g‘li deb tanishtiradi va Jurdenni boplab laqillatadi.</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 xml:space="preserve">XVII asr fransuz adabiyotining yirik vakili, mashhur masalchi shoir </w:t>
      </w:r>
      <w:r>
        <w:rPr>
          <w:rFonts w:cs="Times New Roman" w:ascii="Times New Roman" w:hAnsi="Times New Roman"/>
          <w:b/>
          <w:bCs/>
          <w:color w:val="000000"/>
          <w:sz w:val="28"/>
          <w:szCs w:val="28"/>
          <w:lang w:val="en-US"/>
        </w:rPr>
        <w:t>Jan Lafonten</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1621—1695)</w:t>
      </w:r>
      <w:r>
        <w:rPr>
          <w:rFonts w:cs="Times New Roman" w:ascii="Times New Roman" w:hAnsi="Times New Roman"/>
          <w:color w:val="000000"/>
          <w:sz w:val="28"/>
          <w:szCs w:val="28"/>
          <w:lang w:val="en-US"/>
        </w:rPr>
        <w:t>dir. Lafontenning adabiy faoliyati kech boshlanadi. U o‘ttiz uch yoshida Terensiyning «evnux» komediyasini qayta ishlaydi. Bu pyesa avtorning bundan so‘nggi tanilishi va o‘sishiga zamin yaratadi. Lafonten ijodining dastlabki davrida aris</w:t>
        <w:softHyphen/>
        <w:t xml:space="preserve">tokratik pretsioz adabiyoti ta'sirida bo‘ladi. Yunon mifologiyasidan foydalanib yaratgan «Adonis» (1658) dostonida Adonisning ma'buda Veneraga bo‘lgan muhabbatini tasvirlaydi.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Lafonten o‘z masallari bilan katta shuhrat qozondi. Masal janri mutloq hokimiyat shuningdek, aristokratik reaksiyaga karshi keng demokratik guruhlarning noroziligini qulay va tushunarli qilib bayon etish quroli edi. Lafontenning xalkchillik g‘oyalari faqat uning masallaridagina ochiq namoyon bo‘</w:t>
        <w:softHyphen/>
        <w:t>ladi. Shoir masallarining birinchi olti kitobi 1668 yilda, ikkinchi besh kitobi 1678—1679 yillarda nashr etiladi.</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Lafontenning masallari o‘zining demokratik ruhi va sati</w:t>
        <w:softHyphen/>
        <w:t>rik kuchining o‘tkirligi bilan shoir ijodining chuqqisi hisoblanadi. Ezop davridan beri masal quyi tabaqalarning manfaatlarini ifodalab kelgan edi. Shuning uchun ham klassitsizm estetikasi masalni badiiy adabiyotning quyi turlariga kiritib keldi. Lafontenning klas</w:t>
        <w:softHyphen/>
        <w:t>sitsizm estetikasining adabiy me'yorlari doirasidan chiqib, original asar yaratishdagi mahoratini «O‘tinchi va o‘lim» ma</w:t>
        <w:softHyphen/>
        <w:t>salida yaqqol ko‘rish mumkin. Lafonten antik davr masalchisi Ezopdagi bir syujetdan foydalangan. (Og‘ir mehnat va turmush mashaqqatidan tinkasi qurigan o‘tinchi dexqon bu dunyo bilan xayrlashmok maksadida o‘z oldiga azroilni chakiradi. Azroil o‘tinchidan nimani istashini so‘raganda, undan qo‘rqib ketgan dehkon bir bog‘lam o‘tinni ko‘rsatib, uni yelkasiga olib kuyishni iltimos qil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Lafonten bu masalda oddiy insonning mashaqqatlarni yengish uchun zo‘r ishonch bilan yashashini ochiq-oydin tasvirlaydi. Dehkonning qashshoqlanishiga sabab bo‘lgan ij</w:t>
        <w:softHyphen/>
        <w:t>timoiy illatlar, o‘rab olgan muxitning yaramasligini ifodalash bu masalning asosiy g‘oyasini tashkil et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Yozuvchining dastlabki kitobida aristokratiyaning mag‘rurligini masxara kilgan «Dub va qamish», burjuaziyaning qo‘rqoqligini ko‘rsatgan «Kalamushlar kengashi», saroy tekinxo‘rlarini qoralagan «Pashsha bilan chumoli», adolatsiz sudni tanqid kilgan «Maymunlar sudida tulkiga karshi shikoyat bilan chiquvchi bo‘</w:t>
        <w:softHyphen/>
        <w:t>ri», masallari divdatga sazovordir. Ijtimoiy ziddiyatlar inson tabiatida azaldan mavjud bo‘lgan kamchiliklar deb ko‘rsatiladi (“Bo‘ri bilan qo‘zichoq”).</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Yirtqich xayvonlar o‘lati» masalida ham yomonlik va zulm manbai- saroy, qirol va uning yordamchilari qoralanadi. Ularning xayoti zo‘ravonlikka, kambag‘allarni eksplua</w:t>
        <w:softHyphen/>
        <w:t>tatsiya qilishga asoslangan, shuning uchun hukmdorlardan yaxshilik, shafqat kutish mumkin emas, degan xulosa masalning asosiy g‘oyasini ifodalay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Shoirning ikkinchi to‘plamiga kirgan masallarida sotsi</w:t>
        <w:softHyphen/>
        <w:t>al satira keskinlashadi. Pul hukmronligi va uning xalokatli ta'sirini («Etikdo‘z va ulgurji savdogar»), sudning sotqinligini («Mushuk, laycha va quyon») qirollik xukumati va din axllarining yovuzliklarini («Arslon, bo‘ri va tul</w:t>
        <w:softHyphen/>
        <w:t>ki», «Ona arslonni ko‘mish marosimi», «Ruxoniy va murda») masallarida katta badiiy kuch bilan aks ettiradi.</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Lafontenning dastlabki masallari tasviriga xos kinoya va kuzatuvchilik o‘rnini, endi, 70- yillarning oxiriga ke</w:t>
        <w:softHyphen/>
        <w:t>lib, konkret sotsial satirik va realistik tasvir egallaydi. Hayvonlarning allegorik figurasi o‘rniga inson obrazi paydo bo‘ladi. («Dunaylik dehqon», «Savdogar, dvoryan, cho‘pon va shoz o‘g‘li»).</w:t>
      </w:r>
    </w:p>
    <w:p>
      <w:pPr>
        <w:pStyle w:val="Normal"/>
        <w:autoSpaceDE w:val="false"/>
        <w:spacing w:lineRule="auto" w:line="360" w:before="0" w:after="0"/>
        <w:jc w:val="both"/>
        <w:rPr/>
      </w:pPr>
      <w:r>
        <w:rPr>
          <w:rFonts w:cs="Times New Roman" w:ascii="Times New Roman" w:hAnsi="Times New Roman"/>
          <w:color w:val="000000"/>
          <w:sz w:val="28"/>
          <w:szCs w:val="28"/>
          <w:lang w:val="en-US"/>
        </w:rPr>
        <w:t>Lafonten antik dunyo, o‘rta asrlar va Uyg‘onish davri masalchilik traditsiyalarini o‘rganib, ularga favqulodda rea</w:t>
        <w:softHyphen/>
        <w:t xml:space="preserve">listik xarakter va satirik rux kiritadi, bu janrni yangi badiiy yuksaklikka ko‘taradi. Uning masallari soddaligi va o‘z davri ijtimoiy xayotini keng qamrab olishi, mehnatkash omma manfaatlarini qizg‘in himoya qilib chinili bilan qimmatlidir. XVII asr fransuz adabiyoti va, xususan, masalchilik janri-ning rivojlanishiga katta hissa qo‘sh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ullas, klassitsizm XVII asr G‘arbiy Yevropa madaniyatining muhim bosqichi sifatida jahon adabiyoti tarixida o‘z o‘rniga ega. Mazkur yo‘nalish doirasida ijod qilgan yozuvchilarning asarlarining aksariyati hozirgi kunda ham g‘oyaviy mazmun va badiiy qimmatini saqlab kelmoqda.</w:t>
      </w:r>
    </w:p>
    <w:p>
      <w:pPr>
        <w:pStyle w:val="Normal"/>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numPr>
          <w:ilvl w:val="0"/>
          <w:numId w:val="54"/>
        </w:numPr>
        <w:tabs>
          <w:tab w:val="clear" w:pos="708"/>
          <w:tab w:val="left" w:pos="990" w:leader="none"/>
        </w:tabs>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lassitsizmning ijtimoiy va nazariy asoslari.</w:t>
      </w:r>
    </w:p>
    <w:p>
      <w:pPr>
        <w:pStyle w:val="Normal"/>
        <w:numPr>
          <w:ilvl w:val="0"/>
          <w:numId w:val="34"/>
        </w:numPr>
        <w:tabs>
          <w:tab w:val="clear" w:pos="708"/>
          <w:tab w:val="left" w:pos="990" w:leader="none"/>
        </w:tabs>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ch birlik qonuni nimani anglatadi?</w:t>
      </w:r>
    </w:p>
    <w:p>
      <w:pPr>
        <w:pStyle w:val="Normal"/>
        <w:numPr>
          <w:ilvl w:val="0"/>
          <w:numId w:val="34"/>
        </w:numPr>
        <w:tabs>
          <w:tab w:val="clear" w:pos="708"/>
          <w:tab w:val="left" w:pos="990" w:leader="none"/>
        </w:tabs>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arokko oqimining asosiy belgilari haqida nimalarni bilasiz?</w:t>
      </w:r>
    </w:p>
    <w:p>
      <w:pPr>
        <w:pStyle w:val="Normal"/>
        <w:numPr>
          <w:ilvl w:val="0"/>
          <w:numId w:val="34"/>
        </w:numPr>
        <w:tabs>
          <w:tab w:val="clear" w:pos="708"/>
          <w:tab w:val="left" w:pos="990" w:leader="none"/>
        </w:tabs>
        <w:autoSpaceDE w:val="false"/>
        <w:spacing w:lineRule="auto" w:line="360" w:before="0" w:after="0"/>
        <w:ind w:left="0" w:hanging="0"/>
        <w:jc w:val="both"/>
        <w:rPr/>
      </w:pPr>
      <w:r>
        <w:rPr>
          <w:rFonts w:cs="Times New Roman" w:ascii="Times New Roman" w:hAnsi="Times New Roman"/>
          <w:sz w:val="28"/>
          <w:szCs w:val="28"/>
          <w:lang w:val="en-US"/>
        </w:rPr>
        <w:t>Fransiyadagi klassitsizm adabiyotining o‘ziga xosligi nimalarda ko‘rinadi?</w:t>
      </w:r>
    </w:p>
    <w:p>
      <w:pPr>
        <w:pStyle w:val="Normal"/>
        <w:numPr>
          <w:ilvl w:val="0"/>
          <w:numId w:val="34"/>
        </w:numPr>
        <w:tabs>
          <w:tab w:val="clear" w:pos="708"/>
          <w:tab w:val="left" w:pos="99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Molyer komediyalarining mavzular doirasi.</w:t>
      </w:r>
    </w:p>
    <w:p>
      <w:pPr>
        <w:pStyle w:val="Normal"/>
        <w:tabs>
          <w:tab w:val="clear" w:pos="708"/>
          <w:tab w:val="left" w:pos="99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dabiyotlar</w:t>
      </w:r>
    </w:p>
    <w:p>
      <w:pPr>
        <w:pStyle w:val="Normal"/>
        <w:autoSpaceDE w:val="false"/>
        <w:spacing w:lineRule="auto" w:line="360" w:before="0" w:after="0"/>
        <w:jc w:val="both"/>
        <w:rPr/>
      </w:pPr>
      <w:r>
        <w:rPr>
          <w:rFonts w:cs="Times New Roman" w:ascii="Times New Roman" w:hAnsi="Times New Roman"/>
          <w:sz w:val="28"/>
          <w:szCs w:val="28"/>
          <w:lang w:val="en-US"/>
        </w:rPr>
        <w:t>1. Introduction to Literature. Miller Gilbert. Williams John. 1995 The McGraw-Hill. P.1148</w:t>
      </w:r>
    </w:p>
    <w:p>
      <w:pPr>
        <w:pStyle w:val="Normal"/>
        <w:autoSpaceDE w:val="false"/>
        <w:spacing w:lineRule="auto" w:line="360" w:before="0" w:after="0"/>
        <w:jc w:val="both"/>
        <w:rPr/>
      </w:pPr>
      <w:r>
        <w:rPr>
          <w:rFonts w:cs="Times New Roman" w:ascii="Times New Roman" w:hAnsi="Times New Roman"/>
          <w:sz w:val="28"/>
          <w:szCs w:val="28"/>
          <w:lang w:val="en-US"/>
        </w:rPr>
        <w:t>2.  O.Qayumov. Chet el adabiyoti tarixi, T., O‘qituvchi, 1987.</w:t>
      </w:r>
    </w:p>
    <w:p>
      <w:pPr>
        <w:pStyle w:val="Normal"/>
        <w:autoSpaceDE w:val="false"/>
        <w:spacing w:lineRule="auto" w:line="360" w:before="0" w:after="0"/>
        <w:jc w:val="both"/>
        <w:rPr/>
      </w:pPr>
      <w:r>
        <w:rPr>
          <w:rFonts w:cs="Times New Roman" w:ascii="Times New Roman" w:hAnsi="Times New Roman"/>
          <w:sz w:val="28"/>
          <w:szCs w:val="28"/>
          <w:lang w:val="en-US"/>
        </w:rPr>
        <w:t>3. S.Artamonov. Istoriya zarubejnoy literatur</w:t>
      </w:r>
      <w:r>
        <w:rPr>
          <w:rFonts w:cs="Times New Roman" w:ascii="Times New Roman" w:hAnsi="Times New Roman"/>
          <w:sz w:val="28"/>
          <w:szCs w:val="28"/>
        </w:rPr>
        <w:t>ы</w:t>
      </w:r>
      <w:r>
        <w:rPr>
          <w:rFonts w:cs="Times New Roman" w:ascii="Times New Roman" w:hAnsi="Times New Roman"/>
          <w:sz w:val="28"/>
          <w:szCs w:val="28"/>
          <w:lang w:val="en-US"/>
        </w:rPr>
        <w:t>, XVII-XVIII v.v, M., 1988.</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ломовский Д.Французкий классицизм, М., 1968</w:t>
      </w:r>
    </w:p>
    <w:p>
      <w:pPr>
        <w:pStyle w:val="Normal"/>
        <w:autoSpaceDE w:val="false"/>
        <w:spacing w:lineRule="auto" w:line="360" w:before="0" w:after="0"/>
        <w:jc w:val="both"/>
        <w:rPr/>
      </w:pPr>
      <w:r>
        <w:rPr>
          <w:rFonts w:cs="Times New Roman" w:ascii="Times New Roman" w:hAnsi="Times New Roman"/>
          <w:sz w:val="28"/>
          <w:szCs w:val="28"/>
          <w:lang w:val="en-US"/>
        </w:rPr>
        <w:t>5. Quronov D, Mamajonov Z, Sheralieva M. Adabiyotshunoslik lug‘ati, Toshkent : “Akademnashr”, 2010.</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pPr>
      <w:r>
        <w:rPr>
          <w:rFonts w:cs="Times New Roman" w:ascii="Times New Roman" w:hAnsi="Times New Roman"/>
          <w:b/>
          <w:bCs/>
          <w:sz w:val="28"/>
          <w:szCs w:val="28"/>
        </w:rPr>
        <w:t>MA'RIFATCHILIK ADABIYOTI</w:t>
      </w:r>
    </w:p>
    <w:p>
      <w:pPr>
        <w:pStyle w:val="Normal"/>
        <w:autoSpaceDE w:val="false"/>
        <w:spacing w:lineRule="auto" w:line="360" w:before="0" w:after="0"/>
        <w:jc w:val="center"/>
        <w:rPr/>
      </w:pPr>
      <w:r>
        <w:rPr>
          <w:rFonts w:cs="Times New Roman" w:ascii="Times New Roman" w:hAnsi="Times New Roman"/>
          <w:b/>
          <w:bCs/>
          <w:sz w:val="28"/>
          <w:szCs w:val="28"/>
        </w:rPr>
        <w:t>REJA:</w:t>
      </w:r>
    </w:p>
    <w:p>
      <w:pPr>
        <w:pStyle w:val="Normal"/>
        <w:numPr>
          <w:ilvl w:val="0"/>
          <w:numId w:val="55"/>
        </w:numPr>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rifatchilik adabiyotining ijtimoiy-falsafiy asoslari.</w:t>
      </w:r>
    </w:p>
    <w:p>
      <w:pPr>
        <w:pStyle w:val="Normal"/>
        <w:numPr>
          <w:ilvl w:val="0"/>
          <w:numId w:val="1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ngliya adabiyot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D.Defo ijod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J.Svift ijodi.</w:t>
      </w:r>
    </w:p>
    <w:p>
      <w:pPr>
        <w:pStyle w:val="Normal"/>
        <w:numPr>
          <w:ilvl w:val="0"/>
          <w:numId w:val="1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Fransuz ma'rifatchilik adabiyot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Volter ijod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Bomarshe ijodi;</w:t>
      </w:r>
    </w:p>
    <w:p>
      <w:pPr>
        <w:pStyle w:val="Normal"/>
        <w:numPr>
          <w:ilvl w:val="0"/>
          <w:numId w:val="15"/>
        </w:numP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Nemis adabiyot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Shiller ijodi;</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b) Gyote ijo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b/>
          <w:bCs/>
          <w:i/>
          <w:iCs/>
          <w:sz w:val="28"/>
          <w:szCs w:val="28"/>
          <w:lang w:val="en-US"/>
        </w:rPr>
        <w:t xml:space="preserve">Tayanch iboralar: </w:t>
      </w:r>
      <w:r>
        <w:rPr>
          <w:rFonts w:cs="Times New Roman" w:ascii="Times New Roman" w:hAnsi="Times New Roman"/>
          <w:sz w:val="28"/>
          <w:szCs w:val="28"/>
          <w:lang w:val="en-US"/>
        </w:rPr>
        <w:t>Ma'rifatchilik, Angliyada ma'rifatchilik; D.Defo; «Robinzon Kruzo»; J.Svift, «Gulliverning sayyohatlari»; Volter; Bomarshe; «Sevilyalik sartarosh»; «Bo‘ron va tayziq»; Shiller; Gyote; Faust.</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a'rifatchilik adabiyotining ijtimoiy-falsafiy asoslar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ab/>
        <w:t>XVIII asrga kelib G‘arb, yevropa davlatlari turlicha siyosiy tuzimga ega edilar. Angliyada mutloq hokimiyat o‘z umrini yashab bo‘ldi. Qirollik hokimyati siyosatiga ta'sir o‘tkazmaydigan hokimyatga aylandi. (1648-49 burjuaziya inqilobi).</w:t>
      </w:r>
    </w:p>
    <w:p>
      <w:pPr>
        <w:pStyle w:val="Normal"/>
        <w:autoSpaceDE w:val="false"/>
        <w:spacing w:lineRule="auto" w:line="360" w:before="0" w:after="0"/>
        <w:jc w:val="both"/>
        <w:rPr/>
      </w:pPr>
      <w:r>
        <w:rPr>
          <w:rFonts w:cs="Times New Roman" w:ascii="Times New Roman" w:hAnsi="Times New Roman"/>
          <w:sz w:val="28"/>
          <w:szCs w:val="28"/>
          <w:lang w:val="en-US"/>
        </w:rPr>
        <w:tab/>
        <w:t>Fransiyada hali mutloq hokimiyat yashamoqda edi. Germaniya mayda knyazlik, gersogliklarga bo‘linib ketgan edi. Italiyada ham Germaniya singari mayda davlatlarga bo‘linish yuz bergan, shimoli esa Avstriya mustamlakachiligi azoblarini totrmoqda e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yevropa ilg‘lor kuchlarining siyosiy kurashlari asosan antifeodal xarakterda bo‘lgani uchun , XVIII asr adabiyoti ham asosan antifeodal yoki ma'rifatchilik ruhda edi. </w:t>
      </w:r>
    </w:p>
    <w:p>
      <w:pPr>
        <w:pStyle w:val="Normal"/>
        <w:autoSpaceDE w:val="false"/>
        <w:spacing w:lineRule="auto" w:line="360" w:before="0" w:after="0"/>
        <w:jc w:val="both"/>
        <w:rPr/>
      </w:pPr>
      <w:r>
        <w:rPr>
          <w:rFonts w:cs="Times New Roman" w:ascii="Times New Roman" w:hAnsi="Times New Roman"/>
          <w:sz w:val="28"/>
          <w:szCs w:val="28"/>
          <w:lang w:val="en-US"/>
        </w:rPr>
        <w:tab/>
        <w:t>«Ma'rifat» so‘zi, keng ma'noda xalqni bilimli, ma'rifatli qilish ma'nosida qo‘llansa, tor maonoda burjuaziyaning feodalizmiga qarshi kurashi avj olgan davrdagi aqliy harakatni ifoda etadi.</w:t>
      </w:r>
    </w:p>
    <w:p>
      <w:pPr>
        <w:pStyle w:val="Normal"/>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ab/>
        <w:t>Ma'rifatchilik adabiyoti – feodal asoslarga qarshi o‘laroq maydonga chiqib, XVII-XVIII asrlarda G‘arbiy yevropa mamlakatlari va Shimoliy Amerikada keng yoyilgan g‘oyaviy-mafkuraviy harakat; shu harakat g‘oyalarini o‘ziga singdirgan va targ‘ib etgan adabiyot. yevropaning turli mamlakatlarida Ma'rifatchilikning maydonga kelishi vaqt jihatidan farqlanadi: u dastlab Angliyada yuzaga kelgan bo‘lsa, ijtimoiy shart-sharoitlarning yetilishi barobarida qit'aning boshqa mamlakatlariga yoyilgan va ularning har birida konkret shart-sharoitlar bilan bog‘liq tarzda kechgan. Jumladan, Rossiyada Ma'rifatparvarlik ancha kech – XVIII asrning ikkinchi yarmida maydonga chiqqan; shuningdek XIX asr oxiri – XX asr boshlarida qator Sharq mamlakatlari, jumladan, Rossiya tarkibidagi turkiy halqlar yashovchi mintaqalar (Qrim, Tatariston, Ozarbayjon, Turkiston) da kuzatilgan Ma'rifatchilik harakatlari ham yevropa Ma'rifatparvarlari bilan ko‘plab mushtarak jihatlarga egadir.</w:t>
      </w:r>
      <w:r>
        <w:rPr>
          <w:rStyle w:val="FootnoteAnchor"/>
          <w:rFonts w:cs="Times New Roman" w:ascii="Times New Roman" w:hAnsi="Times New Roman"/>
          <w:sz w:val="28"/>
          <w:szCs w:val="28"/>
          <w:vertAlign w:val="superscript"/>
          <w:lang w:val="en-US"/>
        </w:rPr>
        <w:footnoteReference w:id="22"/>
      </w:r>
    </w:p>
    <w:p>
      <w:pPr>
        <w:pStyle w:val="Normal"/>
        <w:autoSpaceDE w:val="false"/>
        <w:spacing w:lineRule="auto" w:line="360" w:before="0" w:after="0"/>
        <w:jc w:val="both"/>
        <w:rPr/>
      </w:pPr>
      <w:r>
        <w:rPr>
          <w:rFonts w:cs="Times New Roman" w:ascii="Times New Roman" w:hAnsi="Times New Roman"/>
          <w:sz w:val="28"/>
          <w:szCs w:val="28"/>
          <w:lang w:val="en-US"/>
        </w:rPr>
        <w:t xml:space="preserve">Ma'rifatparvarlar uchun, aql-idrok bosh masaladir. Ular insonning aqliy faoliyatiga, odamiylik fazilatlariga yuqori baho berganlar. Shu bilan birga, ma'rifatparvarchilik g‘oyasiga yuqori baho berishadi.          Ma'lumki, yevropa XVIII asr ma'rifatchilarining aksariyati “ma'rifatli hukmdor” g‘oyasini ilgari surgan edilar. Fransuz ma'rifatchisi Golbax “Tabiat tizimi” va “Tabiiy siyosat” kabi asarlarida Fransiya erishishi mumkin bo‘lgan siyosiy tizim sifatida konstitutsiyaviy monarxiya haqida fikr yuritib, uning boshida ma'rifatli hukmdor turishi lozimligini ta'kidlaydi. “Taqdir taqozosi bilan taxtga ma'rifatli, adolatli, mard, xushaxloq hukmdorlar o‘tirishlari mumkin va ular inson boshiga yog‘ilgan balolarning asl sababini bilib, aql ko‘rsatmalari bo‘yicha bartaraf etishga harakat qiladilar”. </w:t>
      </w:r>
    </w:p>
    <w:p>
      <w:pPr>
        <w:pStyle w:val="Normal"/>
        <w:autoSpaceDE w:val="false"/>
        <w:spacing w:lineRule="auto" w:line="360" w:before="0" w:after="0"/>
        <w:jc w:val="both"/>
        <w:rPr/>
      </w:pPr>
      <w:r>
        <w:rPr>
          <w:rFonts w:cs="Times New Roman" w:ascii="Times New Roman" w:hAnsi="Times New Roman"/>
          <w:sz w:val="28"/>
          <w:szCs w:val="28"/>
          <w:lang w:val="en-US"/>
        </w:rPr>
        <w:t xml:space="preserve">Badiiy adabiyotda ham o‘z ifodasini topgan bunday g‘oyalarni Volter (“Kandid yoki optimizm”), Monteskyo (“Fors nomalari”), J.Svift (“Gulliverning sayohatlari”), Deni Didro (“Rohiba”), I.V.Gyote (“Faust”, “Gets fon Berlixingen”) va boshqa ma'rifatparvarlar yozuvchilar ijodida ko‘plab uchratish mumkin. </w:t>
      </w:r>
    </w:p>
    <w:p>
      <w:pPr>
        <w:pStyle w:val="Normal"/>
        <w:autoSpaceDE w:val="false"/>
        <w:spacing w:lineRule="auto" w:line="360" w:before="0" w:after="0"/>
        <w:jc w:val="both"/>
        <w:rPr/>
      </w:pPr>
      <w:r>
        <w:rPr>
          <w:rFonts w:cs="Times New Roman" w:ascii="Times New Roman" w:hAnsi="Times New Roman"/>
          <w:sz w:val="28"/>
          <w:szCs w:val="28"/>
          <w:lang w:val="en-US"/>
        </w:rPr>
        <w:t>Ma'rifatparvarlar «tabiiy inson haqidagi» konsepsiyasini ilgari surdilar. Ularning fikricha inson tabiatan go‘zal va yaxshi xulqli, uni faqatgina hayot, yashash sharoiti buzadi.</w:t>
      </w:r>
    </w:p>
    <w:p>
      <w:pPr>
        <w:pStyle w:val="Normal"/>
        <w:autoSpaceDE w:val="false"/>
        <w:spacing w:lineRule="auto" w:line="360" w:before="0" w:after="0"/>
        <w:jc w:val="both"/>
        <w:rPr/>
      </w:pPr>
      <w:r>
        <w:rPr>
          <w:rFonts w:cs="Times New Roman" w:ascii="Times New Roman" w:hAnsi="Times New Roman"/>
          <w:sz w:val="28"/>
          <w:szCs w:val="28"/>
          <w:lang w:val="en-US"/>
        </w:rPr>
        <w:tab/>
        <w:t>Djon Lokk falsafasi ma'rifatchilarga katta ta'sir o‘tkazdi. Uning «Inson aqli haqida tajriba» (1690) kitobi. Uning fikricha, inson olayotgan barcha bilimlar aql-idrok orqali keladi.</w:t>
      </w:r>
    </w:p>
    <w:p>
      <w:pPr>
        <w:pStyle w:val="Normal"/>
        <w:autoSpaceDE w:val="false"/>
        <w:spacing w:lineRule="auto" w:line="360" w:before="0" w:after="0"/>
        <w:jc w:val="both"/>
        <w:rPr/>
      </w:pPr>
      <w:r>
        <w:rPr>
          <w:rFonts w:cs="Times New Roman" w:ascii="Times New Roman" w:hAnsi="Times New Roman"/>
          <w:sz w:val="28"/>
          <w:szCs w:val="28"/>
          <w:lang w:val="en-US"/>
        </w:rPr>
        <w:t xml:space="preserve">Jamiyat hayotida katta o‘zgarishlar kechayotgan davrda esa, ma'lumki, yangicha fikrlaydigan kishilarni tarbiyalash masalasi birinchi o‘ringa chiqadi. Shu bois yevropa ma'rifatchilari ta'lim-tarbiya masalalariga alohida e'tibor qaratdi. Ingliz faylasufi Jon Lokkning ta'lim-tarbiyaga oid qarashlari (“Aql borasidagi tajriba”) XVIII asr ma'rifatchilarining inson va uning tarbiyasi haqidagi fikrlariga jiddiy ta'sir o‘tkazdi. Ta'lim-tarbiya masalalariga bag‘ishlangan J.J.Russoning “Emil yoki tarbiya” singari asarlari maydonga kel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Angliya  adabiyoti.</w:t>
      </w:r>
      <w:r>
        <w:rPr>
          <w:rFonts w:cs="Times New Roman" w:ascii="Times New Roman" w:hAnsi="Times New Roman"/>
          <w:sz w:val="28"/>
          <w:szCs w:val="28"/>
          <w:lang w:val="en-US"/>
        </w:rPr>
        <w:t xml:space="preserve"> Angliya ma'rifatchiligini 3 ta davrga bo‘lish mumkin. </w:t>
      </w:r>
    </w:p>
    <w:p>
      <w:pPr>
        <w:pStyle w:val="Normal"/>
        <w:numPr>
          <w:ilvl w:val="0"/>
          <w:numId w:val="56"/>
        </w:numPr>
        <w:autoSpaceDE w:val="false"/>
        <w:spacing w:lineRule="auto" w:line="360" w:before="0" w:after="0"/>
        <w:ind w:left="0" w:hanging="0"/>
        <w:jc w:val="both"/>
        <w:rPr/>
      </w:pPr>
      <w:r>
        <w:rPr>
          <w:rFonts w:cs="Times New Roman" w:ascii="Times New Roman" w:hAnsi="Times New Roman"/>
          <w:sz w:val="28"/>
          <w:szCs w:val="28"/>
          <w:lang w:val="en-US"/>
        </w:rPr>
        <w:t>1688-1730 yil - ilk ma'rifatchilik. (Jurnalistika rivoji, yangi dramatik janrlarni puydo bo‘lishi)</w:t>
      </w:r>
    </w:p>
    <w:p>
      <w:pPr>
        <w:pStyle w:val="Normal"/>
        <w:numPr>
          <w:ilvl w:val="0"/>
          <w:numId w:val="22"/>
        </w:numPr>
        <w:autoSpaceDE w:val="false"/>
        <w:spacing w:lineRule="auto" w:line="360" w:before="0" w:after="0"/>
        <w:ind w:left="0" w:hanging="0"/>
        <w:jc w:val="both"/>
        <w:rPr/>
      </w:pPr>
      <w:r>
        <w:rPr>
          <w:rFonts w:cs="Times New Roman" w:ascii="Times New Roman" w:hAnsi="Times New Roman"/>
          <w:sz w:val="28"/>
          <w:szCs w:val="28"/>
          <w:lang w:val="en-US"/>
        </w:rPr>
        <w:t>1730-1750 yillar ma'rifatchilik romanining paydo bo‘lishi va gullab-yashnashi.</w:t>
      </w:r>
    </w:p>
    <w:p>
      <w:pPr>
        <w:pStyle w:val="Normal"/>
        <w:numPr>
          <w:ilvl w:val="0"/>
          <w:numId w:val="22"/>
        </w:numPr>
        <w:autoSpaceDE w:val="false"/>
        <w:spacing w:lineRule="auto" w:line="360" w:before="0" w:after="0"/>
        <w:ind w:left="0" w:hanging="0"/>
        <w:jc w:val="both"/>
        <w:rPr/>
      </w:pPr>
      <w:r>
        <w:rPr>
          <w:rFonts w:cs="Times New Roman" w:ascii="Times New Roman" w:hAnsi="Times New Roman"/>
          <w:sz w:val="28"/>
          <w:szCs w:val="28"/>
          <w:lang w:val="en-US"/>
        </w:rPr>
        <w:t>1750-1790 (89) – ma'rifatchilik mafkurasida tushkunlik alomatlarini paydo bo‘lishi, sentimentalizm va predromantizmining paydo bo‘lishi.</w:t>
      </w:r>
    </w:p>
    <w:p>
      <w:pPr>
        <w:pStyle w:val="Normal"/>
        <w:autoSpaceDE w:val="false"/>
        <w:spacing w:lineRule="auto" w:line="360" w:before="0" w:after="0"/>
        <w:jc w:val="both"/>
        <w:rPr/>
      </w:pPr>
      <w:r>
        <w:rPr>
          <w:rFonts w:cs="Times New Roman" w:ascii="Times New Roman" w:hAnsi="Times New Roman"/>
          <w:sz w:val="28"/>
          <w:szCs w:val="28"/>
          <w:lang w:val="en-US"/>
        </w:rPr>
        <w:t>Angliya ma'rifatchiligining atoqli namoyandalaridan biri</w:t>
      </w:r>
      <w:r>
        <w:rPr>
          <w:rFonts w:cs="Times New Roman" w:ascii="Times New Roman" w:hAnsi="Times New Roman"/>
          <w:b/>
          <w:bCs/>
          <w:i/>
          <w:iCs/>
          <w:sz w:val="28"/>
          <w:szCs w:val="28"/>
          <w:lang w:val="en-US"/>
        </w:rPr>
        <w:t xml:space="preserve"> Daniel Defo (1660-1731). </w:t>
      </w:r>
      <w:r>
        <w:rPr>
          <w:rFonts w:cs="Times New Roman" w:ascii="Times New Roman" w:hAnsi="Times New Roman"/>
          <w:sz w:val="28"/>
          <w:szCs w:val="28"/>
          <w:lang w:val="en-US"/>
        </w:rPr>
        <w:t>Savdogar oilasida tug‘ildi. Otasi uni puritan diniy akademiyasiga o‘qishga berdi. Ammo Defo savdo ishiga qiziqib umrining oxirigacha yirik tijoratchi bo‘lib qoldi.</w:t>
      </w:r>
    </w:p>
    <w:p>
      <w:pPr>
        <w:pStyle w:val="Normal"/>
        <w:autoSpaceDE w:val="false"/>
        <w:spacing w:lineRule="auto" w:line="360" w:before="0" w:after="0"/>
        <w:jc w:val="both"/>
        <w:rPr/>
      </w:pPr>
      <w:r>
        <w:rPr>
          <w:rFonts w:cs="Times New Roman" w:ascii="Times New Roman" w:hAnsi="Times New Roman"/>
          <w:sz w:val="28"/>
          <w:szCs w:val="28"/>
          <w:lang w:val="en-US"/>
        </w:rPr>
        <w:t>U jurnalist ham bo‘lgan, satirik pamfletlar, romanlar, traktalar yozgan. Ko‘p sonli maqola va pamfletlarida feodal-aristokratlar bilan cherkov reaksiyasini fosh qil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binzo Kruzo» romani (1719)</w:t>
      </w:r>
    </w:p>
    <w:p>
      <w:pPr>
        <w:pStyle w:val="Normal"/>
        <w:autoSpaceDE w:val="false"/>
        <w:spacing w:lineRule="auto" w:line="360" w:before="0" w:after="0"/>
        <w:jc w:val="both"/>
        <w:rPr/>
      </w:pPr>
      <w:r>
        <w:rPr>
          <w:rFonts w:cs="Times New Roman" w:ascii="Times New Roman" w:hAnsi="Times New Roman"/>
          <w:sz w:val="28"/>
          <w:szCs w:val="28"/>
          <w:lang w:val="en-US"/>
        </w:rPr>
        <w:t>Defo davri kitobxonlari adabiyotga, xususan, nasrga shunday talablar qo‘yadilar: hikoya ajabtovur narsalar haqida bo‘lishi, boshqalardan ajralib turishi va shu bilan bir qatorda to‘qima bo‘lmasligi kerak. Defo o‘z asarida  ana shu 2 talabni bajaradi.</w:t>
      </w:r>
    </w:p>
    <w:p>
      <w:pPr>
        <w:pStyle w:val="Normal"/>
        <w:autoSpaceDE w:val="false"/>
        <w:spacing w:lineRule="auto" w:line="360" w:before="0" w:after="0"/>
        <w:jc w:val="both"/>
        <w:rPr/>
      </w:pPr>
      <w:r>
        <w:rPr>
          <w:rFonts w:cs="Times New Roman" w:ascii="Times New Roman" w:hAnsi="Times New Roman"/>
          <w:sz w:val="28"/>
          <w:szCs w:val="28"/>
          <w:lang w:val="en-US"/>
        </w:rPr>
        <w:t>Uning romanini hozirda xujjatli nasr namunasi sifatida qabul qilish mumkin bo‘lar edi. Romanni hujjatliligini Robinzonni proobrazi - real odam shotlandiyalik matros Selkirk ekanligi ham tasdiqlaydi. U kimsasiz orolda 4 yilu 4 oy yashaydi.</w:t>
      </w:r>
    </w:p>
    <w:p>
      <w:pPr>
        <w:pStyle w:val="Normal"/>
        <w:autoSpaceDE w:val="false"/>
        <w:spacing w:lineRule="auto" w:line="360" w:before="0" w:after="0"/>
        <w:jc w:val="both"/>
        <w:rPr/>
      </w:pPr>
      <w:r>
        <w:rPr>
          <w:rFonts w:cs="Times New Roman" w:ascii="Times New Roman" w:hAnsi="Times New Roman"/>
          <w:sz w:val="28"/>
          <w:szCs w:val="28"/>
          <w:lang w:val="en-US"/>
        </w:rPr>
        <w:t xml:space="preserve">Romaning birinchi qismidan so‘ng ikkinchi va uchinchi qismlarini yozadi. Ammo asarning birinchi qismi katta shuhrat qozonadi. Romanning asosiy qismi yolg‘iz insonning kimsasiz orolda yovuz tabiat kuchlari bilan yuzma-yuz olishuviga bag‘ishlangan. </w:t>
      </w:r>
    </w:p>
    <w:p>
      <w:pPr>
        <w:pStyle w:val="Normal"/>
        <w:autoSpaceDE w:val="false"/>
        <w:spacing w:lineRule="auto" w:line="360" w:before="0" w:after="0"/>
        <w:jc w:val="both"/>
        <w:rPr/>
      </w:pPr>
      <w:r>
        <w:rPr>
          <w:rFonts w:cs="Times New Roman" w:ascii="Times New Roman" w:hAnsi="Times New Roman"/>
          <w:sz w:val="28"/>
          <w:szCs w:val="28"/>
          <w:lang w:val="en-US"/>
        </w:rPr>
        <w:t>D.Defo adabiyotda birinchilardan bo‘lib yaratuvchanlik mehnati mavzusini ko‘tardi. Mehnat Robinzonni odam bo‘lib qolishiga yordam berdi.</w:t>
      </w:r>
    </w:p>
    <w:p>
      <w:pPr>
        <w:pStyle w:val="Normal"/>
        <w:autoSpaceDE w:val="false"/>
        <w:spacing w:lineRule="auto" w:line="360" w:before="0" w:after="0"/>
        <w:jc w:val="both"/>
        <w:rPr/>
      </w:pPr>
      <w:r>
        <w:rPr>
          <w:rFonts w:cs="Times New Roman" w:ascii="Times New Roman" w:hAnsi="Times New Roman"/>
          <w:sz w:val="28"/>
          <w:szCs w:val="28"/>
          <w:lang w:val="en-US"/>
        </w:rPr>
        <w:t>Voqealarning sodda, qiziqarli tilda hikoya qilinishi asarning o‘qimishli bo‘lishini ta'minlagan.</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Robinzon Kruzo” romani keyingi davr adabiyotiga katta ta'sir o‘tkaz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Djonatan Svift (1667-1745). </w:t>
      </w:r>
      <w:r>
        <w:rPr>
          <w:rFonts w:cs="Times New Roman" w:ascii="Times New Roman" w:hAnsi="Times New Roman"/>
          <w:sz w:val="28"/>
          <w:szCs w:val="28"/>
          <w:lang w:val="en-US"/>
        </w:rPr>
        <w:t>Irlandiya poytaxti - Dublinda ruhoniy oilasida tug‘ilgan. Yirik ingliz amaldori Vilpyam Templp saroyida kotib bo‘lib ishlagan. Vilpyam Boy kutubxonasidan foydalangan. Jurnalist sifatida tanilib «Kitoblar janggi», «Bochka haqida ertak» (1704) va boshqa hajviy asarlari bosilib chiqqan.</w:t>
      </w:r>
      <w:r>
        <w:rPr>
          <w:rFonts w:cs="Times New Roman" w:ascii="Times New Roman" w:hAnsi="Times New Roman"/>
          <w:b/>
          <w:bCs/>
          <w:i/>
          <w:iCs/>
          <w:sz w:val="28"/>
          <w:szCs w:val="28"/>
          <w:lang w:val="en-US"/>
        </w:rPr>
        <w:tab/>
      </w:r>
    </w:p>
    <w:p>
      <w:pPr>
        <w:pStyle w:val="Normal"/>
        <w:autoSpaceDE w:val="false"/>
        <w:spacing w:lineRule="auto" w:line="360" w:before="0" w:after="0"/>
        <w:jc w:val="both"/>
        <w:rPr/>
      </w:pPr>
      <w:r>
        <w:rPr>
          <w:rFonts w:cs="Times New Roman" w:ascii="Times New Roman" w:hAnsi="Times New Roman"/>
          <w:sz w:val="28"/>
          <w:szCs w:val="28"/>
          <w:lang w:val="en-US"/>
        </w:rPr>
        <w:t>«Kitoblar janggi» pamfletida  XVII asr oxirida Fransiyada – 2 xil lager – ya'ni eski antik adabiyoti tarafdorlari va yangi, zamonaviy adabiyot tarafdorlari o‘rtasida katta tortishuvlar haqida satirik uslubda hikoya qilinadi. Birinchi lagerdan Bualo (“Poeziya san'ati”) o‘rin egallagan bo‘lsa,  ikkinchi tomonda  aka-uka Perrolar ( 3 aka-uka) joy olgan. Asosiy vazifani  “Qizil qalpoqcha”, “Zolushka”, “Uyqudagi go‘zal” ertaklari muallifi,  badiiy ertak asoschisi Sharl Perroga yuklatilgan.</w:t>
      </w:r>
    </w:p>
    <w:p>
      <w:pPr>
        <w:pStyle w:val="Normal"/>
        <w:autoSpaceDE w:val="false"/>
        <w:spacing w:lineRule="auto" w:line="360" w:before="0" w:after="0"/>
        <w:jc w:val="both"/>
        <w:rPr/>
      </w:pPr>
      <w:r>
        <w:rPr>
          <w:rFonts w:cs="Times New Roman" w:ascii="Times New Roman" w:hAnsi="Times New Roman"/>
          <w:sz w:val="28"/>
          <w:szCs w:val="28"/>
          <w:lang w:val="en-US"/>
        </w:rPr>
        <w:t xml:space="preserve">Templ hali qadimiy adabiyot tarafdori edi. Kutubxonada yangi  avtorlar kitobiga polkadan yaxshi joylar, qadimiy avtorlar kitobiga esa - qorong‘u burchakdan joy ajratilgan edi.  Xafa bo‘lgan qadimiy avtorlar qo‘zg‘olon qiladin. Otliqlarni Xomer va Pindar, qurollilarni Aristotel va Platon va boshqalar boshqarib, g‘alaba qozon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Svift - siyosiy yozuvchi. Uni asosan ijtimoiy masalalar qiziqtiradi. Yozuvchi o‘z asarlarida dunyo sirlari, go‘zallik, chuqur psixologizmga emas,   jamiyat nuqsonlariga e'tiborini qaratadi. </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726 yilda yaratilgan  “Gulliverning sayyohatlari” </w:t>
        <w:tab/>
        <w:t>romani qahramoni - afsonaviy mamlakatlarni Liliputiyaga, ulkan odamlar mamalakatiga, Brobdingnegga, aqlli otlar mamlakatiga (Guinginiyaga) va boshqa yerlarga sayyohat qilgan shaxs.</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yohatchining maqsadi – insonlarni ma'rifatli qilish ( yaxshi va yomon misollar orqali) edi. Shuning uchun Svift fantaziyasi ostida falsafiy tagma'no yotadi. Roman 4 qismdan iborat. </w:t>
      </w:r>
    </w:p>
    <w:p>
      <w:pPr>
        <w:pStyle w:val="Normal"/>
        <w:autoSpaceDE w:val="false"/>
        <w:spacing w:lineRule="auto" w:line="360" w:before="0" w:after="0"/>
        <w:jc w:val="both"/>
        <w:rPr/>
      </w:pPr>
      <w:r>
        <w:rPr>
          <w:rFonts w:cs="Times New Roman" w:ascii="Times New Roman" w:hAnsi="Times New Roman"/>
          <w:sz w:val="28"/>
          <w:szCs w:val="28"/>
          <w:lang w:val="en-US"/>
        </w:rPr>
        <w:t>1-qism Liliputlar mamlakati haqida. Ular oddiy odamlardan 12 barovar kichik. (Bu Angliya). Amaldorlari ham xalq manfaatidan ko‘ra o‘z foydasini ko‘proq o‘ylaydi. Angliya kabi bu yerda 2 partiya bor: baland poshnalilar va vichilar partiyasi.</w:t>
      </w:r>
    </w:p>
    <w:p>
      <w:pPr>
        <w:pStyle w:val="Normal"/>
        <w:autoSpaceDE w:val="false"/>
        <w:spacing w:lineRule="auto" w:line="360" w:before="0" w:after="0"/>
        <w:jc w:val="both"/>
        <w:rPr/>
      </w:pPr>
      <w:r>
        <w:rPr>
          <w:rFonts w:cs="Times New Roman" w:ascii="Times New Roman" w:hAnsi="Times New Roman"/>
          <w:sz w:val="28"/>
          <w:szCs w:val="28"/>
          <w:lang w:val="en-US"/>
        </w:rPr>
        <w:t xml:space="preserve">Defoning romani yaratilishida ikki turdagi badiiy janr (Defo singari): sayohat va utopiya janri namuna rolini o‘ynagan. (Tomas Mor ”Utopiya”, Komponella “Quyosh shahri”) Svift ironik tarzda hikoya qilish ustasi. Agar u “olijanob”, “har narsaga qodir” deb tasvirlasa, demak buning aksi bo‘lib chiqadi. </w:t>
      </w:r>
    </w:p>
    <w:p>
      <w:pPr>
        <w:pStyle w:val="Normal"/>
        <w:autoSpaceDE w:val="false"/>
        <w:spacing w:lineRule="auto" w:line="360" w:before="0" w:after="0"/>
        <w:ind w:firstLine="708"/>
        <w:rPr/>
      </w:pPr>
      <w:r>
        <w:rPr>
          <w:rFonts w:cs="Times New Roman" w:ascii="Times New Roman" w:hAnsi="Times New Roman"/>
          <w:b/>
          <w:bCs/>
          <w:i/>
          <w:iCs/>
          <w:sz w:val="28"/>
          <w:szCs w:val="28"/>
          <w:lang w:val="en-US"/>
        </w:rPr>
        <w:t xml:space="preserve">XVIII asr Fransuz ma'rifatchilik adabiyoti. </w:t>
      </w:r>
      <w:r>
        <w:rPr>
          <w:rFonts w:cs="Times New Roman" w:ascii="Times New Roman" w:hAnsi="Times New Roman"/>
          <w:sz w:val="28"/>
          <w:szCs w:val="28"/>
          <w:lang w:val="en-US"/>
        </w:rPr>
        <w:t xml:space="preserve">XVIII asrda Fransiyada ma'rifatchilik xarakati keng quloch yozdi. Fransiya jahonga ma'rifatchilik adabiyotining tipik namunalarini berdi. </w:t>
      </w:r>
    </w:p>
    <w:p>
      <w:pPr>
        <w:pStyle w:val="Normal"/>
        <w:autoSpaceDE w:val="false"/>
        <w:spacing w:lineRule="auto" w:line="360" w:before="0" w:after="0"/>
        <w:jc w:val="both"/>
        <w:rPr/>
      </w:pPr>
      <w:r>
        <w:rPr>
          <w:rFonts w:cs="Times New Roman" w:ascii="Times New Roman" w:hAnsi="Times New Roman"/>
          <w:sz w:val="28"/>
          <w:szCs w:val="28"/>
          <w:lang w:val="en-US"/>
        </w:rPr>
        <w:t xml:space="preserve">Butun asr davomida Angliya va Fransiya o‘rtasida dengiz va quriqlikda birinchilik uchun kurash bordi. Asr boshida Fransiya Amerikadagi bir qancha koloniyalardan ajraldi. yetti yillik urush (1756-1763) dan so‘ng Kanada, Xindistondagi Koloniyalar Angliya ixtiyoriga o‘tdi. </w:t>
      </w:r>
    </w:p>
    <w:p>
      <w:pPr>
        <w:pStyle w:val="Normal"/>
        <w:autoSpaceDE w:val="false"/>
        <w:spacing w:lineRule="auto" w:line="360" w:before="0" w:after="0"/>
        <w:jc w:val="both"/>
        <w:rPr/>
      </w:pPr>
      <w:r>
        <w:rPr>
          <w:rFonts w:cs="Times New Roman" w:ascii="Times New Roman" w:hAnsi="Times New Roman"/>
          <w:sz w:val="28"/>
          <w:szCs w:val="28"/>
          <w:lang w:val="en-US"/>
        </w:rPr>
        <w:t xml:space="preserve">Fransiyada absolyutizm (mutloq hokimiyat)ning va umuman feodalizmga qarshi kurash, yemirilish davri Lyudovik XIV hokimligining so‘nggi davrlaridan boshlanadi va uning vorislari paytidla yanada zo‘rayadi.     Materialist Golbahning: «Taqdir taqozosi bilan taxtga ma'rifatli, adolatli, dono monarxlar o‘tirishi mumkin va xalq o‘tkazayotgan azob-uqubatlarni tushunib, ularni aqlli ko‘rsatmalari bilan bartaraf etadi» degan “orzusi”ga ma'rifatchilar juda ham ishonishar edi. </w:t>
      </w:r>
    </w:p>
    <w:p>
      <w:pPr>
        <w:pStyle w:val="Normal"/>
        <w:autoSpaceDE w:val="false"/>
        <w:spacing w:lineRule="auto" w:line="360" w:before="0" w:after="0"/>
        <w:jc w:val="both"/>
        <w:rPr/>
      </w:pPr>
      <w:r>
        <w:rPr>
          <w:rFonts w:cs="Times New Roman" w:ascii="Times New Roman" w:hAnsi="Times New Roman"/>
          <w:sz w:val="28"/>
          <w:szCs w:val="28"/>
          <w:lang w:val="en-US"/>
        </w:rPr>
        <w:t xml:space="preserve">Teatr ma'rifatchilar minbariga aylandi. Volter 60 yil davomida teatr uchun asarlar yozdi. Uning trageliya va komediyalari yevropaning deyarli barcha teatrlari sahnasida (XVIII asrda) ko‘rsatildi. Ma'rifatchilar teatr sohasida islohat qildilar: Ijtimoiy hayotning real konfliktlari va qahramonlari tasvirlandi. ( uchinchi qatlam odamlar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lar badiiy publistik prozaning yangi janri – falsafiy roman va qissani yaratdilar. (Monteskpe – «Fors xatlari», Russo – «Emil», «Yangi Eloiza», Didro «Romanning jiyani». Volter «Kandid»)</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Fransua Mari Arue Volter (1694-1778). </w:t>
      </w:r>
      <w:r>
        <w:rPr>
          <w:rFonts w:cs="Times New Roman" w:ascii="Times New Roman" w:hAnsi="Times New Roman"/>
          <w:sz w:val="28"/>
          <w:szCs w:val="28"/>
          <w:lang w:val="en-US"/>
        </w:rPr>
        <w:t>Volterni fransuz ma'rifatchilarining yetakchisi deyish mumkin Parijda amaldor oilasida tug‘ilgan. Kollejda o‘qish paytida she'r yoza boshlagan va mashhur bo‘lib ketgan. Ammo amaldorlardan biri de Roganga yoqmaganligi uchun kaltaklanib Bastiliya qamoqxonasiga tashlanga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yil mobaynila Angliyada yashadi.</w:t>
      </w:r>
    </w:p>
    <w:p>
      <w:pPr>
        <w:pStyle w:val="Normal"/>
        <w:autoSpaceDE w:val="false"/>
        <w:spacing w:lineRule="auto" w:line="360" w:before="0" w:after="0"/>
        <w:jc w:val="both"/>
        <w:rPr/>
      </w:pPr>
      <w:r>
        <w:rPr>
          <w:rFonts w:cs="Times New Roman" w:ascii="Times New Roman" w:hAnsi="Times New Roman"/>
          <w:sz w:val="28"/>
          <w:szCs w:val="28"/>
          <w:lang w:val="en-US"/>
        </w:rPr>
        <w:t xml:space="preserve">Umrining so‘nggi yillarini Fransiya va Shveytsariya chegarasidagi Ferney degan joyda o‘tkazadi. «Ferney patriarxi»ni ziyorat qilish uchun turli mamlakatlardan juda ko‘plab kishilar kelib turar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78 yilda Parijda vafot etdi. </w:t>
      </w:r>
    </w:p>
    <w:p>
      <w:pPr>
        <w:pStyle w:val="Normal"/>
        <w:autoSpaceDE w:val="false"/>
        <w:spacing w:lineRule="auto" w:line="360" w:before="0" w:after="0"/>
        <w:jc w:val="both"/>
        <w:rPr/>
      </w:pPr>
      <w:r>
        <w:rPr>
          <w:rFonts w:cs="Times New Roman" w:ascii="Times New Roman" w:hAnsi="Times New Roman"/>
          <w:sz w:val="28"/>
          <w:szCs w:val="28"/>
          <w:lang w:val="en-US"/>
        </w:rPr>
        <w:t>Volter badiiy so‘z ustasi. Barcha ma'rifatchilar singari inson ongiga, aql-zakovatiga san'at orqali ta'sir ko‘rsatishni bosh vazifa deb bildi.</w:t>
      </w:r>
    </w:p>
    <w:p>
      <w:pPr>
        <w:pStyle w:val="Normal"/>
        <w:autoSpaceDE w:val="false"/>
        <w:spacing w:lineRule="auto" w:line="360" w:before="0" w:after="0"/>
        <w:jc w:val="both"/>
        <w:rPr/>
      </w:pPr>
      <w:r>
        <w:rPr>
          <w:rFonts w:cs="Times New Roman" w:ascii="Times New Roman" w:hAnsi="Times New Roman"/>
          <w:sz w:val="28"/>
          <w:szCs w:val="28"/>
          <w:lang w:val="en-US"/>
        </w:rPr>
        <w:t xml:space="preserve">Klassitsistlar estetikasiga qarshi chiqqan Volter Rasin va Kornel ijodiga yuksak baho beradi. Shekspirni Fransiyadagi birinchi targ‘ibotchisiga aylanadi. «Shekspir buyuk daho, ammo u qo‘pol, dag‘al asrda yashadi va uning pyesalarida anna shu dag‘aliklar ta'sirini ko‘rish mumkin» degan fikrni bildirgan. </w:t>
      </w:r>
    </w:p>
    <w:p>
      <w:pPr>
        <w:pStyle w:val="Normal"/>
        <w:autoSpaceDE w:val="false"/>
        <w:spacing w:lineRule="auto" w:line="360" w:before="0" w:after="0"/>
        <w:jc w:val="both"/>
        <w:rPr/>
      </w:pPr>
      <w:r>
        <w:rPr>
          <w:rFonts w:cs="Times New Roman" w:ascii="Times New Roman" w:hAnsi="Times New Roman"/>
          <w:sz w:val="28"/>
          <w:szCs w:val="28"/>
          <w:lang w:val="en-US"/>
        </w:rPr>
        <w:t>Volter ijodi ko‘p qirrali bo‘lib, (epik, falsafiy dostonlik, odalar, satira, sheoriy novellalar) 52 ta pyesa yozdi. ( 24 tasi tragediya).</w:t>
      </w:r>
    </w:p>
    <w:p>
      <w:pPr>
        <w:pStyle w:val="Normal"/>
        <w:autoSpaceDE w:val="false"/>
        <w:spacing w:lineRule="auto" w:line="360" w:before="0" w:after="0"/>
        <w:jc w:val="both"/>
        <w:rPr/>
      </w:pPr>
      <w:r>
        <w:rPr>
          <w:rFonts w:cs="Times New Roman" w:ascii="Times New Roman" w:hAnsi="Times New Roman"/>
          <w:sz w:val="28"/>
          <w:szCs w:val="28"/>
          <w:lang w:val="en-US"/>
        </w:rPr>
        <w:t xml:space="preserve">1718 yilda birinchi tragediyasi «Edip»ni yozadi. Bundan tashqari yana 4 ta tragediyasida u antik davr mavzusiga murojaat qiladi va yana 5 tasida («Brut», «Sezarning o‘limi» va boshqalar) Rim tarixi syujetlariga murojaat qiladi. Volter tragediya oldiga yangi vazifalar qo‘yadi. (tarbiyaviy ahamiyati). U pyesalarni ma'rifatchilik g‘oyalarini targ‘ib qiluvchi qurol vazifasini o‘taydi deb hisoblaydi. </w:t>
      </w:r>
    </w:p>
    <w:p>
      <w:pPr>
        <w:pStyle w:val="Normal"/>
        <w:autoSpaceDE w:val="false"/>
        <w:spacing w:lineRule="auto" w:line="360" w:before="0" w:after="0"/>
        <w:jc w:val="both"/>
        <w:rPr/>
      </w:pPr>
      <w:r>
        <w:rPr>
          <w:rFonts w:cs="Times New Roman" w:ascii="Times New Roman" w:hAnsi="Times New Roman"/>
          <w:sz w:val="28"/>
          <w:szCs w:val="28"/>
          <w:lang w:val="en-US"/>
        </w:rPr>
        <w:t>«Edip»da u Sofoklga xos bo‘lgan taqdir oldida tiz cho‘kishini ko‘rmaymiz. Kohinlar halqni soddaligidan foydalanuvchi yolg‘onchilar sifatida ko‘rsatiladi.</w:t>
      </w:r>
    </w:p>
    <w:p>
      <w:pPr>
        <w:pStyle w:val="Normal"/>
        <w:autoSpaceDE w:val="false"/>
        <w:spacing w:lineRule="auto" w:line="360" w:before="0" w:after="0"/>
        <w:jc w:val="both"/>
        <w:rPr/>
      </w:pPr>
      <w:r>
        <w:rPr>
          <w:rFonts w:cs="Times New Roman" w:ascii="Times New Roman" w:hAnsi="Times New Roman"/>
          <w:sz w:val="28"/>
          <w:szCs w:val="28"/>
          <w:lang w:val="en-US"/>
        </w:rPr>
        <w:t xml:space="preserve">Agar Kornel ana shu mavzudagi pyesasida «O‘z qiroli uchun jon bergan xalq baxtlidir» degan fikr ni ilgari surgan bo‘lsa, Volter – «o‘z yurti uchun jon berish – qirollar burchi» degan xulosa chiqaradi. </w:t>
      </w:r>
    </w:p>
    <w:p>
      <w:pPr>
        <w:pStyle w:val="Normal"/>
        <w:autoSpaceDE w:val="false"/>
        <w:spacing w:lineRule="auto" w:line="360" w:before="0" w:after="0"/>
        <w:jc w:val="both"/>
        <w:rPr/>
      </w:pPr>
      <w:r>
        <w:rPr>
          <w:rFonts w:cs="Times New Roman" w:ascii="Times New Roman" w:hAnsi="Times New Roman"/>
          <w:sz w:val="28"/>
          <w:szCs w:val="28"/>
          <w:lang w:val="en-US"/>
        </w:rPr>
        <w:t>«Brut», «Zaira», «Muhammad» tragediyalari juda katta shuhrat qozongan. Qadimgi Rim tarixi. «Zaira» xristian qizi Zaira vaMisr sultoni Orosman o‘rtasidagi muhabbat . Nereston - Zairani akasi. Orosman Zairani rashk tufayli o‘ldir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olter «Genriada» epik dostoni haqida.</w:t>
      </w:r>
    </w:p>
    <w:p>
      <w:pPr>
        <w:pStyle w:val="Normal"/>
        <w:autoSpaceDE w:val="false"/>
        <w:spacing w:lineRule="auto" w:line="360" w:before="0" w:after="0"/>
        <w:jc w:val="both"/>
        <w:rPr/>
      </w:pPr>
      <w:r>
        <w:rPr>
          <w:rFonts w:cs="Times New Roman" w:ascii="Times New Roman" w:hAnsi="Times New Roman"/>
          <w:sz w:val="28"/>
          <w:szCs w:val="28"/>
          <w:lang w:val="en-US"/>
        </w:rPr>
        <w:t>U o‘z ijodidagi shu turdagi yagona asarni yaratar ekan o‘z oldiga ikki vazifani qo‘yadi: Fransiyaga milliy epos namunasini berish, (Vergiliy, Tasso singari) va shu bilan birga aql-idrokni, ideal hukmronni madh etish.</w:t>
      </w:r>
    </w:p>
    <w:p>
      <w:pPr>
        <w:pStyle w:val="Normal"/>
        <w:autoSpaceDE w:val="false"/>
        <w:spacing w:lineRule="auto" w:line="360" w:before="0" w:after="0"/>
        <w:jc w:val="both"/>
        <w:rPr/>
      </w:pPr>
      <w:r>
        <w:rPr>
          <w:rFonts w:cs="Times New Roman" w:ascii="Times New Roman" w:hAnsi="Times New Roman"/>
          <w:sz w:val="28"/>
          <w:szCs w:val="28"/>
          <w:lang w:val="en-US"/>
        </w:rPr>
        <w:t>Asarda olim ma'budlarni o‘rnini Nizo, fanatizm alvastisi singari figuralar egallagan. Dante qahramoni singari Genrix IV do‘zaxga va osmonu falakka - taqdirlar qasriga sayohat qildi.</w:t>
      </w:r>
    </w:p>
    <w:p>
      <w:pPr>
        <w:pStyle w:val="Normal"/>
        <w:autoSpaceDE w:val="false"/>
        <w:spacing w:lineRule="auto" w:line="360" w:before="0" w:after="0"/>
        <w:jc w:val="both"/>
        <w:rPr/>
      </w:pPr>
      <w:r>
        <w:rPr>
          <w:rFonts w:cs="Times New Roman" w:ascii="Times New Roman" w:hAnsi="Times New Roman"/>
          <w:sz w:val="28"/>
          <w:szCs w:val="28"/>
          <w:lang w:val="en-US"/>
        </w:rPr>
        <w:t>«Orlean qizi» dostonida 1431 yil o‘tda yondirilgan qahramon qiz Janna D’Ark nomi bilan bog‘liq cherkov safsatalarini fosh qiladi. Falsafiy qissalarida Volter zulm, adolatsizlik, diniy jaholat, inson erki masalalariga to‘xtaldi.</w:t>
      </w:r>
    </w:p>
    <w:p>
      <w:pPr>
        <w:pStyle w:val="Normal"/>
        <w:autoSpaceDE w:val="false"/>
        <w:spacing w:lineRule="auto" w:line="360" w:before="0" w:after="0"/>
        <w:jc w:val="both"/>
        <w:rPr/>
      </w:pPr>
      <w:r>
        <w:rPr>
          <w:rFonts w:cs="Times New Roman" w:ascii="Times New Roman" w:hAnsi="Times New Roman"/>
          <w:sz w:val="28"/>
          <w:szCs w:val="28"/>
          <w:lang w:val="en-US"/>
        </w:rPr>
        <w:t>«Kandid yoki optimizmi» (1758) qissasi qahramoni Kandid sofdil, aqlli yigit. Uning ustozi faylasuf Panglos dunyodagi barcha narsalar ezgulikka olib boradi deb bilim beradi. Avvaliga bu falsafaga ishongan Kandid ongida (bir qancha davlatlar kezib chiqqandan so‘ng) Panglos falsafasiga ishonch yo‘qoladi. U har holda dunyoda qandaydir aqlga muvofiq keladigan narsa bo‘lishi kerak, deb o‘ylaydi. Qahramon yer yuzida shunday yerni - sarobni axtaradi.</w:t>
      </w:r>
    </w:p>
    <w:p>
      <w:pPr>
        <w:pStyle w:val="Normal"/>
        <w:autoSpaceDE w:val="false"/>
        <w:spacing w:lineRule="auto" w:line="360" w:before="0" w:after="0"/>
        <w:jc w:val="both"/>
        <w:rPr/>
      </w:pPr>
      <w:r>
        <w:rPr>
          <w:rFonts w:cs="Times New Roman" w:ascii="Times New Roman" w:hAnsi="Times New Roman"/>
          <w:sz w:val="28"/>
          <w:szCs w:val="28"/>
          <w:lang w:val="en-US"/>
        </w:rPr>
        <w:t>Shunday tuzum deb Volter Eldorado mamlakatini tasvirlaydi. Bu yurtda tillayu javohirlarning hisobi yo‘q Qirol olijanob, insonparvar. Sud qilish, jazolash kabi xodisalar yo‘q. Ammo Eldoradoga olib boradigan yo‘l tog‘lar, baland qoyalar bilan to‘silib yotadi. Amalda unga borish mumkin emas.</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allif asar oxirida qahramon mehnat qilish kerak, degan xulosaga keladi. “Mehnat bizni uch xil falokatdan: zerikish, nuqson va muhtojlikdan xalos qila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Pyer Ogyusten Karon Bomarshe (1732-1799). </w:t>
      </w:r>
      <w:r>
        <w:rPr>
          <w:rFonts w:cs="Times New Roman" w:ascii="Times New Roman" w:hAnsi="Times New Roman"/>
          <w:sz w:val="28"/>
          <w:szCs w:val="28"/>
          <w:lang w:val="en-US"/>
        </w:rPr>
        <w:t>Bomarshe haqida</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Melnxor Grimm (Bomarshe zamondoshi): Volter, Russo va boshqalarni asarlari ta'sir kuchi ortiq, ammo ularni xalq kam o‘qirdi. Lekin Bomarshening “Figaroning uylanishi”  va “Sevil'yalik sartarosh” asarlarini Fransiyada deyarli barcha bilar edi degan fikrni bayon etganda haq edi.</w:t>
      </w:r>
    </w:p>
    <w:p>
      <w:pPr>
        <w:pStyle w:val="Normal"/>
        <w:autoSpaceDE w:val="false"/>
        <w:spacing w:lineRule="auto" w:line="360" w:before="0" w:after="0"/>
        <w:jc w:val="both"/>
        <w:rPr/>
      </w:pPr>
      <w:r>
        <w:rPr>
          <w:rFonts w:cs="Times New Roman" w:ascii="Times New Roman" w:hAnsi="Times New Roman"/>
          <w:sz w:val="28"/>
          <w:szCs w:val="28"/>
          <w:lang w:val="en-US"/>
        </w:rPr>
        <w:t>Bomarshe professional yozuvchi emas. U yozishicha muxtojlik sabab murojaat qilgan. «Agar ishlarim oshib yotsa – adabiyot bilan shug‘illanish o‘taversin, ammo ishdan bo‘sh bo‘lsam, qo‘limga qalam olaman degan edi u.</w:t>
      </w:r>
    </w:p>
    <w:p>
      <w:pPr>
        <w:pStyle w:val="Normal"/>
        <w:autoSpaceDE w:val="false"/>
        <w:spacing w:lineRule="auto" w:line="360" w:before="0" w:after="0"/>
        <w:jc w:val="both"/>
        <w:rPr/>
      </w:pPr>
      <w:r>
        <w:rPr>
          <w:rFonts w:cs="Times New Roman" w:ascii="Times New Roman" w:hAnsi="Times New Roman"/>
          <w:sz w:val="28"/>
          <w:szCs w:val="28"/>
          <w:lang w:val="en-US"/>
        </w:rPr>
        <w:t>Bomarshe soatsoz farzandi bo‘lib, o‘zi ham Parijda ko‘zga ko‘ringan soatsozlardan biri edi. Dvoryanlik unvoniga ega bo‘lib (Karon ismini de Bomarshega almashtirgan). Yirik Bankir Pari Dyuvyerne bilan yaqinlashib katta boylikka erishadi. Dyuverne vafotidan keyin kichik meros masalasida sudlashadi va sud Bomarshe ziyoniga hukm chiqaradi. U sud sistemasini poraxo‘rligini fosh etuvchi «Memuar» (xotira)larni yozadi va butun yevropaga taniladi.</w:t>
      </w:r>
    </w:p>
    <w:p>
      <w:pPr>
        <w:pStyle w:val="Normal"/>
        <w:autoSpaceDE w:val="false"/>
        <w:spacing w:lineRule="auto" w:line="360" w:before="0" w:after="0"/>
        <w:jc w:val="both"/>
        <w:rPr/>
      </w:pPr>
      <w:r>
        <w:rPr>
          <w:rFonts w:cs="Times New Roman" w:ascii="Times New Roman" w:hAnsi="Times New Roman"/>
          <w:sz w:val="28"/>
          <w:szCs w:val="28"/>
          <w:lang w:val="en-US"/>
        </w:rPr>
        <w:t xml:space="preserve">Bomarshe dramaturg sifatida «Seviliyalik sartarosh» (1775) va «Figaroning to‘yi» (1784) komediyalari bilan jahon adabiyotida qoldi. Bosh qahramon Figaro haqidagi trilogiyaning birinchi qismi - «Seviliyalik sartarosh» komediyasi hisoblanadi. Asar voqealari Ispaniyada kechadi. Figaro-epchil, aqlli yigit. U turli ishlarni qilib ko‘radi. Nihoyat,  Seviliyaga kelib sartaroshlik qiladi. Komediyaning har bir sahnasida Figaroning ishbilarmonligi, chaqqon, xalqqa yaqinligi sezilib turadi. Uning yordamida graf Alpmaviva sevgan qizi Rozinaga uylanadi. Avtor uchinchi tabaqadan chiqqan qahramonni boshqalardan ustinligini ko‘rsatadi. </w:t>
      </w:r>
    </w:p>
    <w:p>
      <w:pPr>
        <w:pStyle w:val="Normal"/>
        <w:autoSpaceDE w:val="false"/>
        <w:spacing w:lineRule="auto" w:line="360" w:before="0" w:after="0"/>
        <w:jc w:val="both"/>
        <w:rPr/>
      </w:pPr>
      <w:r>
        <w:rPr>
          <w:rFonts w:cs="Times New Roman" w:ascii="Times New Roman" w:hAnsi="Times New Roman"/>
          <w:sz w:val="28"/>
          <w:szCs w:val="28"/>
          <w:lang w:val="en-US"/>
        </w:rPr>
        <w:t>9 yildan so‘ng «Figaroning to‘yi» komediyasini yozdi. Komediya butun yevropaga mashhur bo‘lgan (1785 yilning o‘zida Germaniyada asarining 12 turdagi tarjimasi amalga oshirildi).</w:t>
      </w:r>
    </w:p>
    <w:p>
      <w:pPr>
        <w:pStyle w:val="Normal"/>
        <w:autoSpaceDE w:val="false"/>
        <w:spacing w:lineRule="auto" w:line="360" w:before="0" w:after="0"/>
        <w:jc w:val="both"/>
        <w:rPr/>
      </w:pPr>
      <w:r>
        <w:rPr>
          <w:rFonts w:cs="Times New Roman" w:ascii="Times New Roman" w:hAnsi="Times New Roman"/>
          <w:sz w:val="28"/>
          <w:szCs w:val="28"/>
          <w:lang w:val="en-US"/>
        </w:rPr>
        <w:t xml:space="preserve">Endi Figaro grafning ishonchi xizmatkori. U uy xizmatchisi Syuzannani sevadi. Ammo graf Syuzannani o‘ziga tobe qilib olmoqchi. Figaro buni sezib unga qarshi kurash olib boradi. Bu kurash graf va xizmatkor to‘qnashuvi emas, balki ijtimoiy kurash tusini oladi. </w:t>
      </w:r>
    </w:p>
    <w:p>
      <w:pPr>
        <w:pStyle w:val="Normal"/>
        <w:autoSpaceDE w:val="false"/>
        <w:spacing w:lineRule="auto" w:line="360" w:before="0" w:after="0"/>
        <w:jc w:val="both"/>
        <w:rPr/>
      </w:pPr>
      <w:r>
        <w:rPr>
          <w:rFonts w:cs="Times New Roman" w:ascii="Times New Roman" w:hAnsi="Times New Roman"/>
          <w:sz w:val="28"/>
          <w:szCs w:val="28"/>
          <w:lang w:val="en-US"/>
        </w:rPr>
        <w:t xml:space="preserve">Syuzanna, grafiniya va Figarolar graf Almavivani kirdikorlarini fosh qiladi. U sevgilisiga erishish uchun o‘zidagi barcha kuch, tadbirlarni ishga soladi. Asar Figaro va Syuzanna to‘yi bilan tugaydi. </w:t>
      </w:r>
    </w:p>
    <w:p>
      <w:pPr>
        <w:pStyle w:val="Normal"/>
        <w:autoSpaceDE w:val="false"/>
        <w:spacing w:lineRule="auto" w:line="360" w:before="0" w:after="0"/>
        <w:jc w:val="both"/>
        <w:rPr/>
      </w:pPr>
      <w:r>
        <w:rPr>
          <w:rFonts w:cs="Times New Roman" w:ascii="Times New Roman" w:hAnsi="Times New Roman"/>
          <w:sz w:val="28"/>
          <w:szCs w:val="28"/>
          <w:lang w:val="en-US"/>
        </w:rPr>
        <w:t>Napaleon keyinchalik (inqilobdan keyin) «Figaroning to‘yini» amalda inqilob deb ataydi.</w:t>
      </w:r>
    </w:p>
    <w:p>
      <w:pPr>
        <w:pStyle w:val="Normal"/>
        <w:autoSpaceDE w:val="false"/>
        <w:spacing w:lineRule="auto" w:line="360" w:before="0" w:after="0"/>
        <w:jc w:val="both"/>
        <w:rPr/>
      </w:pPr>
      <w:r>
        <w:rPr>
          <w:rFonts w:cs="Times New Roman" w:ascii="Times New Roman" w:hAnsi="Times New Roman"/>
          <w:sz w:val="28"/>
          <w:szCs w:val="28"/>
          <w:lang w:val="en-US"/>
        </w:rPr>
        <w:t>Trilogiyaning so‘nggi asari «Jinoyatkor ona» - shuhrat qozonmadi. Graf olijanob, rahmdil kishi sifatida, Figaro unga sodiq xizmatkor sifatida tasvirlana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Nemis ma'rifatchilik adabiyoti. </w:t>
      </w:r>
      <w:r>
        <w:rPr>
          <w:rFonts w:cs="Times New Roman" w:ascii="Times New Roman" w:hAnsi="Times New Roman"/>
          <w:sz w:val="28"/>
          <w:szCs w:val="28"/>
          <w:lang w:val="en-US"/>
        </w:rPr>
        <w:t>XVIII asrda yevropadagi bir necha davlatlarda (Fransiya, Angliya) markazlashgan mutloq hokimiyat vujudga kelgan bo‘lsa, Germaniya juda ko‘p maydda knyazlik, graflik, imperiya shaharlaridan iborat kichik davlatlarga parchalanib ketgan edi.</w:t>
      </w:r>
    </w:p>
    <w:p>
      <w:pPr>
        <w:pStyle w:val="Normal"/>
        <w:autoSpaceDE w:val="false"/>
        <w:spacing w:lineRule="auto" w:line="360" w:before="0" w:after="0"/>
        <w:jc w:val="both"/>
        <w:rPr/>
      </w:pPr>
      <w:r>
        <w:rPr>
          <w:rFonts w:cs="Times New Roman" w:ascii="Times New Roman" w:hAnsi="Times New Roman"/>
          <w:sz w:val="28"/>
          <w:szCs w:val="28"/>
          <w:lang w:val="en-US"/>
        </w:rPr>
        <w:t xml:space="preserve">XVIII asrda Germaniya iqtisodiy qoloq, milliy siyosiy birlikdan mahrum, tarqoq mamlakat edi. Mamlakatni 300 dan ortiq katta va kichik hukmdorlar – knyazlar, gersoglar, graflar boshqarar edilar. Ular mustaqil siyosat o‘tkazar va imperatorga bo‘ysunmas, Germaniyaning birlashuviga asosiy g‘ov bo‘lardilar. Kasb-kor, savdo-sanoat ishlari va dehqonchilik nochor ahvolga tushib qolgan edi. Mamlakatda umum noroziligi hukmron edi. </w:t>
      </w:r>
    </w:p>
    <w:p>
      <w:pPr>
        <w:pStyle w:val="Normal"/>
        <w:autoSpaceDE w:val="false"/>
        <w:spacing w:lineRule="auto" w:line="360" w:before="0" w:after="0"/>
        <w:jc w:val="both"/>
        <w:rPr/>
      </w:pPr>
      <w:r>
        <w:rPr>
          <w:rFonts w:cs="Times New Roman" w:ascii="Times New Roman" w:hAnsi="Times New Roman"/>
          <w:sz w:val="28"/>
          <w:szCs w:val="28"/>
          <w:lang w:val="en-US"/>
        </w:rPr>
        <w:t xml:space="preserve">Na maorif ishlari yo‘lga qo‘yilgan, na matbuot erkinligi va na afkor omma bor edi. </w:t>
      </w:r>
    </w:p>
    <w:p>
      <w:pPr>
        <w:pStyle w:val="Normal"/>
        <w:autoSpaceDE w:val="false"/>
        <w:spacing w:lineRule="auto" w:line="360" w:before="0" w:after="0"/>
        <w:jc w:val="both"/>
        <w:rPr/>
      </w:pPr>
      <w:r>
        <w:rPr>
          <w:rFonts w:cs="Times New Roman" w:ascii="Times New Roman" w:hAnsi="Times New Roman"/>
          <w:sz w:val="28"/>
          <w:szCs w:val="28"/>
          <w:lang w:val="en-US"/>
        </w:rPr>
        <w:t xml:space="preserve">Germaniyaning ana shu ayanchli tarixiy sharoiti nemis ma'rifatchilari oldiga asosiy vazifa qilib, mamlakatni milliy jihatdan birlashtirish vazifasini qo‘ydi. </w:t>
      </w:r>
    </w:p>
    <w:p>
      <w:pPr>
        <w:pStyle w:val="Normal"/>
        <w:autoSpaceDE w:val="false"/>
        <w:spacing w:lineRule="auto" w:line="360" w:before="0" w:after="0"/>
        <w:jc w:val="both"/>
        <w:rPr/>
      </w:pPr>
      <w:r>
        <w:rPr>
          <w:rFonts w:cs="Times New Roman" w:ascii="Times New Roman" w:hAnsi="Times New Roman"/>
          <w:sz w:val="28"/>
          <w:szCs w:val="28"/>
          <w:lang w:val="en-US"/>
        </w:rPr>
        <w:t xml:space="preserve">Aynan mana shunday og‘ir davr nemis adabiyotining buyuk davri bo‘ldi, chunki XVIII asrda shoirlardan Gyote va Shiller, Lessing va Gerder, faylasuflardan Kont va Fixte dunyoga keldilar. </w:t>
      </w:r>
    </w:p>
    <w:p>
      <w:pPr>
        <w:pStyle w:val="Normal"/>
        <w:autoSpaceDE w:val="false"/>
        <w:spacing w:lineRule="auto" w:line="360" w:before="0" w:after="0"/>
        <w:jc w:val="both"/>
        <w:rPr/>
      </w:pPr>
      <w:r>
        <w:rPr>
          <w:rFonts w:cs="Times New Roman" w:ascii="Times New Roman" w:hAnsi="Times New Roman"/>
          <w:sz w:val="28"/>
          <w:szCs w:val="28"/>
          <w:lang w:val="en-US"/>
        </w:rPr>
        <w:t>Nemis ma'rifatchilari o‘z rivojlanishida to‘rt bosqichni bosib o‘tdi:</w:t>
      </w:r>
    </w:p>
    <w:p>
      <w:pPr>
        <w:pStyle w:val="Normal"/>
        <w:numPr>
          <w:ilvl w:val="0"/>
          <w:numId w:val="29"/>
        </w:numPr>
        <w:autoSpaceDE w:val="false"/>
        <w:spacing w:lineRule="auto" w:line="360" w:before="0" w:after="0"/>
        <w:ind w:left="0" w:hanging="0"/>
        <w:jc w:val="both"/>
        <w:rPr/>
      </w:pPr>
      <w:r>
        <w:rPr>
          <w:rFonts w:cs="Times New Roman" w:ascii="Times New Roman" w:hAnsi="Times New Roman"/>
          <w:sz w:val="28"/>
          <w:szCs w:val="28"/>
          <w:lang w:val="en-US"/>
        </w:rPr>
        <w:t>XVIII asrning 20-50 yillarida klassitsizm hukmronlik qildi. Yozuvchilar asosan o‘tmishga murojaat qildilar;</w:t>
      </w:r>
    </w:p>
    <w:p>
      <w:pPr>
        <w:pStyle w:val="Normal"/>
        <w:numPr>
          <w:ilvl w:val="0"/>
          <w:numId w:val="29"/>
        </w:numPr>
        <w:autoSpaceDE w:val="false"/>
        <w:spacing w:lineRule="auto" w:line="360" w:before="0" w:after="0"/>
        <w:ind w:left="0" w:hanging="0"/>
        <w:jc w:val="both"/>
        <w:rPr/>
      </w:pPr>
      <w:r>
        <w:rPr>
          <w:rFonts w:cs="Times New Roman" w:ascii="Times New Roman" w:hAnsi="Times New Roman"/>
          <w:sz w:val="28"/>
          <w:szCs w:val="28"/>
          <w:lang w:val="en-US"/>
        </w:rPr>
        <w:t xml:space="preserve">XVIII asrning 60-yillari – bu davrda tasvirning realistik uslubi ustun turdi. Lessing realizm nazariyasini io‘lab chiqdi, “Laokoon” risolasini va “Minna foy Barnxelm” komediyasini yozdi. </w:t>
      </w:r>
      <w:r>
        <w:rPr>
          <w:rFonts w:cs="Times New Roman" w:ascii="Times New Roman" w:hAnsi="Times New Roman"/>
          <w:sz w:val="28"/>
          <w:szCs w:val="28"/>
        </w:rPr>
        <w:t xml:space="preserve">Nemis adabiyoti o‘zining yetuk davriga kirdi. </w:t>
      </w:r>
    </w:p>
    <w:p>
      <w:pPr>
        <w:pStyle w:val="Normal"/>
        <w:numPr>
          <w:ilvl w:val="0"/>
          <w:numId w:val="29"/>
        </w:numPr>
        <w:autoSpaceDE w:val="false"/>
        <w:spacing w:lineRule="auto" w:line="360" w:before="0" w:after="0"/>
        <w:ind w:left="0" w:hanging="0"/>
        <w:jc w:val="both"/>
        <w:rPr/>
      </w:pPr>
      <w:r>
        <w:rPr>
          <w:rFonts w:cs="Times New Roman" w:ascii="Times New Roman" w:hAnsi="Times New Roman"/>
          <w:sz w:val="28"/>
          <w:szCs w:val="28"/>
          <w:lang w:val="en-US"/>
        </w:rPr>
        <w:t>XVIII</w:t>
      </w:r>
      <w:r>
        <w:rPr>
          <w:rFonts w:cs="Times New Roman" w:ascii="Times New Roman" w:hAnsi="Times New Roman"/>
          <w:sz w:val="28"/>
          <w:szCs w:val="28"/>
        </w:rPr>
        <w:t xml:space="preserve"> asrning 70-80 yillar adabiyoti “Bo‘ron va tazyiq” adabiy harakati yosh shoirlarning isyonkorlik ruhida yozilgan asarlari natijasida yuzaga keldi. </w:t>
      </w:r>
      <w:r>
        <w:rPr>
          <w:rFonts w:cs="Times New Roman" w:ascii="Times New Roman" w:hAnsi="Times New Roman"/>
          <w:sz w:val="28"/>
          <w:szCs w:val="28"/>
          <w:lang w:val="en-US"/>
        </w:rPr>
        <w:t>Gyote va Shillerning ilk ijodi davri (Gyotening “Gyos fon Berlixingen” dramasi, Shillerning “Qaroqchilar”, “Makr va muhabbat” tragediyalari);</w:t>
      </w:r>
    </w:p>
    <w:p>
      <w:pPr>
        <w:pStyle w:val="Normal"/>
        <w:numPr>
          <w:ilvl w:val="0"/>
          <w:numId w:val="29"/>
        </w:numPr>
        <w:autoSpaceDE w:val="false"/>
        <w:spacing w:lineRule="auto" w:line="360" w:before="0" w:after="0"/>
        <w:ind w:left="0" w:hanging="0"/>
        <w:jc w:val="both"/>
        <w:rPr/>
      </w:pPr>
      <w:r>
        <w:rPr>
          <w:rFonts w:cs="Times New Roman" w:ascii="Times New Roman" w:hAnsi="Times New Roman"/>
          <w:sz w:val="28"/>
          <w:szCs w:val="28"/>
          <w:lang w:val="en-US"/>
        </w:rPr>
        <w:t xml:space="preserve">XVIII asrning 90-yillari Shillerning “Vallenshteyn” tragediyasi, “Fojiaviy san'at to‘g‘risida xatlar” nazariy asarlari yozildi. Fransuz burjua inqilobining adabiyotga ta'siri. Gyote bir qator balladalar (“Korinflik kelin”, “Xazina izlovchi”, “Afsungarning shogirdi”), “Vilgelm Meysterning o‘quvchilik yillari” romanini, “Faust” ning I qismini yozib tugatdi. </w:t>
      </w:r>
    </w:p>
    <w:p>
      <w:pPr>
        <w:pStyle w:val="Normal"/>
        <w:autoSpaceDE w:val="false"/>
        <w:spacing w:lineRule="auto" w:line="360" w:before="0" w:after="0"/>
        <w:jc w:val="both"/>
        <w:rPr/>
      </w:pPr>
      <w:r>
        <w:rPr>
          <w:rFonts w:cs="Times New Roman" w:ascii="Times New Roman" w:hAnsi="Times New Roman"/>
          <w:sz w:val="28"/>
          <w:szCs w:val="28"/>
          <w:lang w:val="en-US"/>
        </w:rPr>
        <w:t xml:space="preserve">XVIII asr nemis adabiyoti va madaniyati Lessing va Gotshid, Gellert va Vinkelman, Mendelson va Nikolay kabi shoir va yozuvchilarni, “Bo‘ron va tazyiq” adabiy harakatining ajoyib namoyandalari, Gyote bilan Shillerni, Motsart va Betxoven kabi kompozitorlarni yetishtirdi. XVIII asr nemis ma'rifatchilik adabiyoti  o‘z xalqiga milliy birlik, o‘z kuchlariga ishonch, adolatga intilish kabi tuyg‘ularni singdirdi. </w:t>
      </w:r>
    </w:p>
    <w:p>
      <w:pPr>
        <w:pStyle w:val="Normal"/>
        <w:autoSpaceDE w:val="false"/>
        <w:spacing w:lineRule="auto" w:line="360" w:before="0" w:after="0"/>
        <w:jc w:val="both"/>
        <w:rPr/>
      </w:pPr>
      <w:r>
        <w:rPr>
          <w:rFonts w:cs="Times New Roman" w:ascii="Times New Roman" w:hAnsi="Times New Roman"/>
          <w:sz w:val="28"/>
          <w:szCs w:val="28"/>
          <w:lang w:val="en-US"/>
        </w:rPr>
        <w:t xml:space="preserve">Nemis ma'rifatchilarining asosiy vazifasi – mamlakatni milliy jihatdan birlashtirish. (Fransiyada – inqilobga tayyorlash bo‘lgan). Bu davrda falsafa ham juda ham ravnaq topadi. (Kant, Fixte, Gegelp). Yozuvchilar o‘z asardarida falsafiy masalalarga keng o‘rin ber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Gotxolpd Efraim Lessing (1729-1781). </w:t>
      </w:r>
      <w:r>
        <w:rPr>
          <w:rFonts w:cs="Times New Roman" w:ascii="Times New Roman" w:hAnsi="Times New Roman"/>
          <w:sz w:val="28"/>
          <w:szCs w:val="28"/>
          <w:lang w:val="en-US"/>
        </w:rPr>
        <w:t xml:space="preserve">Germaniyaning 60-yillar adabiy hayotida Lessing yetakchi o‘rin egallaydi. U zamonasining ulug‘ mutafakkiri, iqtidorli tanqidchisi, adabiyot va san'at nazariyotchisi, shoir va dramaturgi edi. Lessing adabiyotni hayotga yaqinlashtirdi, unga ijtimoiy yo‘nalish baxsh qildi. U yangi nemis adabiyotiga asos soldi, Shiller va Gyotelar Lessingning shogirdi edilar. </w:t>
      </w:r>
    </w:p>
    <w:p>
      <w:pPr>
        <w:pStyle w:val="Normal"/>
        <w:autoSpaceDE w:val="false"/>
        <w:spacing w:lineRule="auto" w:line="360" w:before="0" w:after="0"/>
        <w:jc w:val="both"/>
        <w:rPr/>
      </w:pPr>
      <w:r>
        <w:rPr>
          <w:rFonts w:cs="Times New Roman" w:ascii="Times New Roman" w:hAnsi="Times New Roman"/>
          <w:sz w:val="28"/>
          <w:szCs w:val="28"/>
          <w:lang w:val="en-US"/>
        </w:rPr>
        <w:t xml:space="preserve">XVIII asrning 50-yillarida Lessing she'rlar, masallar va o‘zining birinchi tragediyasi “Sara Sampson xonim” (1755) ni chop ettirdi. </w:t>
      </w:r>
    </w:p>
    <w:p>
      <w:pPr>
        <w:pStyle w:val="Normal"/>
        <w:autoSpaceDE w:val="false"/>
        <w:spacing w:lineRule="auto" w:line="360" w:before="0" w:after="0"/>
        <w:jc w:val="both"/>
        <w:rPr/>
      </w:pPr>
      <w:r>
        <w:rPr>
          <w:rFonts w:cs="Times New Roman" w:ascii="Times New Roman" w:hAnsi="Times New Roman"/>
          <w:sz w:val="28"/>
          <w:szCs w:val="28"/>
          <w:lang w:val="en-US"/>
        </w:rPr>
        <w:t xml:space="preserve">Lessing “Laokoon” (1766) hamda “Gamburg dramaturgiyasi” (1769) nomli asarlarida xalqchil san'at estetikasining nazariyotchisi sifatida maydonga chiqdi. Muallifning bu har ikkala risolasi ma'rifatchilik san'atida realizm prinsiplarini isbotlashga va barqaror qilishga qaratilgan. “Laokoon” risolasi bilan adib zamonasida juda ko‘payib ketgan mazmunsiz tasvirlar she'riyatiga qarshi chiqdi. Asar klassitsizm adabiyotining asoslariga zarba berdi. Klassitsizm estetikasi, san'at asari faqat “go‘zal tabiatni” tasvirlab berishi kerak, deb hisoblar edi. Bunga qarshi Lessing haqqoniy san'at hayotdagi xunuk, salbiy voqealarni ham yoritishi kerak, deb chiqdi. </w:t>
      </w:r>
    </w:p>
    <w:p>
      <w:pPr>
        <w:pStyle w:val="Normal"/>
        <w:autoSpaceDE w:val="false"/>
        <w:spacing w:lineRule="auto" w:line="360" w:before="0" w:after="0"/>
        <w:jc w:val="both"/>
        <w:rPr/>
      </w:pPr>
      <w:r>
        <w:rPr>
          <w:rFonts w:cs="Times New Roman" w:ascii="Times New Roman" w:hAnsi="Times New Roman"/>
          <w:sz w:val="28"/>
          <w:szCs w:val="28"/>
          <w:lang w:val="en-US"/>
        </w:rPr>
        <w:t xml:space="preserve">Lessingning ko‘plab teatr taqrizlari asos bo‘lgan “Gamburg dramaturgiyasi” to‘plami haqli ravishda nemis ma'rifatchilik harakatining dasturilamali bo‘lib qoladi. To‘plamda u san'atning tabiati, uning jamiyatda tutgan o‘rni va vazifasiga, borliq harakati va san'at haqiqatiga oid masalalarni o‘rtaga tashladi. Lessing san'at hayotni aks ettirsagina o‘z vazifasini bajargan bo‘ladi, deb qattiq ishonadi. Chinakam san'atning vazifasi faqat podshohlar va zodagonlar hayotini emas, balki oddiy kishilar hayotini ham aks ettirishdan iborat bo‘lishi kerak. Lessing xalqchil san'at uchun kurashadi. “Saroy kishi tabiatini o‘rganadigan joy emas”, deb fransuz klassitsizmini rad qiladi. U dramaturgiyani Shekspirdan o‘rganishga chaqiradi. </w:t>
      </w:r>
    </w:p>
    <w:p>
      <w:pPr>
        <w:pStyle w:val="Normal"/>
        <w:autoSpaceDE w:val="false"/>
        <w:spacing w:lineRule="auto" w:line="360" w:before="0" w:after="0"/>
        <w:jc w:val="both"/>
        <w:rPr/>
      </w:pPr>
      <w:r>
        <w:rPr>
          <w:rFonts w:cs="Times New Roman" w:ascii="Times New Roman" w:hAnsi="Times New Roman"/>
          <w:sz w:val="28"/>
          <w:szCs w:val="28"/>
          <w:lang w:val="en-US"/>
        </w:rPr>
        <w:t xml:space="preserve">Lessingning fikricha, tragediyaning vazifasi kishilarni insonparvarlik ruhida tarbiyalash. Lessingning dramaturgik qarashlari “Sara Sampson xonim” tragediyasida o‘z ifodasini top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i/>
          <w:iCs/>
          <w:sz w:val="28"/>
          <w:szCs w:val="28"/>
          <w:lang w:val="en-US"/>
        </w:rPr>
        <w:t xml:space="preserve"> </w:t>
      </w:r>
      <w:r>
        <w:rPr>
          <w:rFonts w:cs="Times New Roman" w:ascii="Times New Roman" w:hAnsi="Times New Roman"/>
          <w:sz w:val="28"/>
          <w:szCs w:val="28"/>
          <w:lang w:val="en-US"/>
        </w:rPr>
        <w:t>Kemens shahrida dindor oilasida tug‘ildi. U avval Leypung universitetida, so‘ngra Berlin va Vittenburgda o‘z maolumotini oshirdi. 1767-1769 yillarda Gammburda yashaydi. Teatr tashkilotchilaridan biri. «Gamburg dramaturgiyasi» - teatrida qo‘yilgan asarlar taqrizlardan iborat. 1770 yil moddiy qiyinchilik gersoglk kutubxonasi mudiri bo‘lib ishlaydi. Yozuvchi 52 yoshida juda kambag‘allikda vafot et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singning «Gamburg dramaturgiyasi» asari nemis maorifatchilar dasturiga aylandi.</w:t>
        <w:tab/>
        <w:tab/>
        <w:tab/>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Shiller (1759-1805). </w:t>
      </w:r>
      <w:r>
        <w:rPr>
          <w:rFonts w:cs="Times New Roman" w:ascii="Times New Roman" w:hAnsi="Times New Roman"/>
          <w:sz w:val="28"/>
          <w:szCs w:val="28"/>
          <w:lang w:val="en-US"/>
        </w:rPr>
        <w:t xml:space="preserve">Ulug‘ nemis shoiri va dramaturgi Fridrix Shiller 1759 yili Marbah shahrida (Vyurtemberg gersogligi) harbiy feldsher oilasida tug‘ilgan. 1773 yili 14 yoshlik Shiller harbiy bilim yurtiga (keyinchalik harbiy akademiyaga) o‘qishga berildi. Vyurtemberg gersogi Karl yevgeniy tashkil qilgan ushbu o‘quv yurtida bo‘lajak shoir nemis sharoitining qorong‘i tomonlari bilan to‘qnashgan edi. Harbiy akademiyada zobitlar, tibbiyot xodimlari va huquqshunoslar tayyorlanardi. </w:t>
      </w:r>
    </w:p>
    <w:p>
      <w:pPr>
        <w:pStyle w:val="Normal"/>
        <w:autoSpaceDE w:val="false"/>
        <w:spacing w:lineRule="auto" w:line="360" w:before="0" w:after="0"/>
        <w:jc w:val="both"/>
        <w:rPr/>
      </w:pPr>
      <w:r>
        <w:rPr>
          <w:rFonts w:cs="Times New Roman" w:ascii="Times New Roman" w:hAnsi="Times New Roman"/>
          <w:sz w:val="28"/>
          <w:szCs w:val="28"/>
          <w:lang w:val="en-US"/>
        </w:rPr>
        <w:t xml:space="preserve">Akademiyada Shiller o‘zining ilk ijodini boshladi. 1776 yili shoirning “Oqshom” she'ri chop etildi, shu yerda birinchi dramatik asari “Qaroqchilar” ustida ish boshladi. </w:t>
      </w:r>
    </w:p>
    <w:p>
      <w:pPr>
        <w:pStyle w:val="Normal"/>
        <w:autoSpaceDE w:val="false"/>
        <w:spacing w:lineRule="auto" w:line="360" w:before="0" w:after="0"/>
        <w:jc w:val="both"/>
        <w:rPr/>
      </w:pPr>
      <w:r>
        <w:rPr>
          <w:rFonts w:cs="Times New Roman" w:ascii="Times New Roman" w:hAnsi="Times New Roman"/>
          <w:sz w:val="28"/>
          <w:szCs w:val="28"/>
          <w:lang w:val="en-US"/>
        </w:rPr>
        <w:t xml:space="preserve">Tragediya 1781 yili yozib tugatildi va tez orada Mangeym shahri teatrida sahnaga qo‘yildi va favqulodda muvafaqqiyat qozondi. Asar premerasiga borgan. Shillerni gersog Karl yevgeniy ikki haftaga qamab qo‘y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rl yevgeniyning zulmidan qutulish uchun shoir Mangeymdan Leypsigga, Drezden shahriga kelib joylashadi. 1782 yili u “Genuyadagi Fiesko fojiasi”, 1783 yili keyin “Makr va muhabbat” deb nomlangan “Luiza Miller” drammalarini yozdi. 1787 yili Shiller Veymarga kelib, Gyote bilan tanishadi. Gyote bilan hamkorlikda Veymar teatriga asarlar yozadi. </w:t>
      </w:r>
    </w:p>
    <w:p>
      <w:pPr>
        <w:pStyle w:val="Normal"/>
        <w:autoSpaceDE w:val="false"/>
        <w:spacing w:lineRule="auto" w:line="360" w:before="0" w:after="0"/>
        <w:jc w:val="both"/>
        <w:rPr/>
      </w:pPr>
      <w:r>
        <w:rPr>
          <w:rFonts w:cs="Times New Roman" w:ascii="Times New Roman" w:hAnsi="Times New Roman"/>
          <w:sz w:val="28"/>
          <w:szCs w:val="28"/>
          <w:lang w:val="en-US"/>
        </w:rPr>
        <w:t>80-90 yillarda Shiller estetikaga oid bir qancha asarlar yozdi. “Zamonaviy nemis teatri haqida” (1782), “Teatr ma'naviy muassasa sifatida” kabi nazariy asarlarida erkinlik va go‘zallik tushunchalari orasidagi o‘zaro munosabatlar masalasini hal qilar ekan, Shiller inson kamoloti va jamiyatini qayta qurishda estetik tarbiyaning, go‘zallikning roliga muhim ahamiyat beradi.</w:t>
      </w:r>
    </w:p>
    <w:p>
      <w:pPr>
        <w:pStyle w:val="Normal"/>
        <w:autoSpaceDE w:val="false"/>
        <w:spacing w:lineRule="auto" w:line="360" w:before="0" w:after="0"/>
        <w:jc w:val="both"/>
        <w:rPr/>
      </w:pPr>
      <w:r>
        <w:rPr>
          <w:rFonts w:cs="Times New Roman" w:ascii="Times New Roman" w:hAnsi="Times New Roman"/>
          <w:sz w:val="28"/>
          <w:szCs w:val="28"/>
          <w:lang w:val="en-US"/>
        </w:rPr>
        <w:t xml:space="preserve">Adib tarix, qadimgi yunon san'ati bilan shug‘ullanib, odamlarni go‘zallik g‘oyasi bilan tarbiyalash mumkin, degan nazariy xulosaga keladi. U antik dunyo san'atida o‘z ideallarini ko‘radi. Shiller 46 yoshida, ayni ijodiy kuchga to‘lgan bir pallada vafot eta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 xml:space="preserve">Makr va muhabbat” </w:t>
      </w:r>
      <w:r>
        <w:rPr>
          <w:rFonts w:cs="Times New Roman" w:ascii="Times New Roman" w:hAnsi="Times New Roman"/>
          <w:sz w:val="28"/>
          <w:szCs w:val="28"/>
          <w:lang w:val="en-US"/>
        </w:rPr>
        <w:t xml:space="preserve">Tragediya “Bo‘ron va taziyq” dramaturgiyasining shoh asari bo‘lib qoldi. Asarda ilk bor nemis hayoti chuqur va ishonarli tasvirlangan bo‘lib, unda tasvirlangan voqea real sharoitdan olinib, hukm surayotgan axloqiy pastkashlik, gersog saroyining dabdabasi va buzuqligi ko‘rsatilgan. “Makr va muhabbat” p'esasida bir-biriga murosasiz bo‘lgan ikki qarama-qarshi guruh vakillarining to‘qnashuvi aks ettiril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 xml:space="preserve">Makr va muhabbat” </w:t>
      </w:r>
      <w:r>
        <w:rPr>
          <w:rFonts w:cs="Times New Roman" w:ascii="Times New Roman" w:hAnsi="Times New Roman"/>
          <w:sz w:val="28"/>
          <w:szCs w:val="28"/>
          <w:lang w:val="en-US"/>
        </w:rPr>
        <w:t xml:space="preserve">tragediyasi bilan Shiller ijodining ilk, shtyurmerlik davri yakuniga yetdi. 1783 yildan 1787 yilgacha yozilgan “Don Karlos” fojiasi ustida ishlash jarayonida dramaturg bir qancha o‘zgartirishlar kiritdi. Asarda isyonkorlik ruhi yo‘qolib, mavjud tuzumni ma'rifat yo‘li bilan tuzatish mumkin, degan ishonch paydo bo‘l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on Karlos” tragediyasidan keyin Shiller deyarli 10 yil dramatik asar yozmadi. 80 yillarning o‘rtalarida u kam sonli she'rlar yaratdi. </w:t>
      </w:r>
    </w:p>
    <w:p>
      <w:pPr>
        <w:pStyle w:val="Normal"/>
        <w:autoSpaceDE w:val="false"/>
        <w:spacing w:lineRule="auto" w:line="360" w:before="0" w:after="0"/>
        <w:jc w:val="both"/>
        <w:rPr/>
      </w:pPr>
      <w:r>
        <w:rPr>
          <w:rFonts w:cs="Times New Roman" w:ascii="Times New Roman" w:hAnsi="Times New Roman"/>
          <w:sz w:val="28"/>
          <w:szCs w:val="28"/>
          <w:lang w:val="en-US"/>
        </w:rPr>
        <w:t>90-yillargacha kelib, Shiller tarixiy mavzuga murojaat qildi. O‘ttiz yillik urush davrini hikoya qilgan “Vallenshteyn” trilogiyasini (1797-1799) yoz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Vilgel Tell” (1804) – Shillerning ijodiy yo‘lini yakunlovchi drama bo‘lib, unda yozuvchi o‘zining vatani, xalqi taqdiri haqidagi o‘y-fikrlarini bayon qiladi. Asar dramaturgning o‘ziga xos poetik vasiyati edi. 1803 yilning 18-avgustida yozgan maktubida Shiller quyidagilarni bayon qiladi: “hozir “Vilgelm Tell” bilan juda bandman... Mavzu juda qiziqarli va o‘zining xalqchilligi bilan teatrga juda mos”.</w:t>
      </w:r>
    </w:p>
    <w:p>
      <w:pPr>
        <w:pStyle w:val="Normal"/>
        <w:autoSpaceDE w:val="false"/>
        <w:spacing w:lineRule="auto" w:line="360" w:before="0" w:after="0"/>
        <w:jc w:val="both"/>
        <w:rPr/>
      </w:pPr>
      <w:r>
        <w:rPr>
          <w:rFonts w:cs="Times New Roman" w:ascii="Times New Roman" w:hAnsi="Times New Roman"/>
          <w:sz w:val="28"/>
          <w:szCs w:val="28"/>
          <w:lang w:val="en-US"/>
        </w:rPr>
        <w:t>Dramaturg o‘zining dramasida xalq afsonalaridan foydalanib, xalq ichidan chiqqan   Vilgelm Tell obrazi orqali xalqning ozodlik, milliy birlik haqidagi orzu-istaklarini va unga erishish yo‘lidagi mashaqqatlarini ko‘rsatib beradi.</w:t>
      </w:r>
    </w:p>
    <w:p>
      <w:pPr>
        <w:pStyle w:val="Normal"/>
        <w:autoSpaceDE w:val="false"/>
        <w:spacing w:lineRule="auto" w:line="360" w:before="0" w:after="0"/>
        <w:jc w:val="both"/>
        <w:rPr/>
      </w:pPr>
      <w:r>
        <w:rPr>
          <w:rFonts w:cs="Times New Roman" w:ascii="Times New Roman" w:hAnsi="Times New Roman"/>
          <w:sz w:val="28"/>
          <w:szCs w:val="28"/>
          <w:lang w:val="en-US"/>
        </w:rPr>
        <w:t xml:space="preserve">Shillerning  “Makr va muhabbat” fojiasi 1936 yili Komil Yashin, 1939 yili Ma'ruf Hakim tomonidan o‘zbek tiliga tarjima qilingan, Asqad Muxtor esa 1954 yili “Qaroqchilar” tragediyasini o‘zbekchalashtirgan. Har ikki asar Milliy Akademik drama teatrida sahnalashtirilib, zo‘r muvaffaqiyat bilan namoyish qilindi. </w:t>
      </w:r>
    </w:p>
    <w:p>
      <w:pPr>
        <w:pStyle w:val="Normal"/>
        <w:autoSpaceDE w:val="false"/>
        <w:spacing w:lineRule="auto" w:line="360" w:before="0" w:after="0"/>
        <w:jc w:val="both"/>
        <w:rPr/>
      </w:pPr>
      <w:r>
        <w:rPr>
          <w:rFonts w:cs="Times New Roman" w:ascii="Times New Roman" w:hAnsi="Times New Roman"/>
          <w:sz w:val="28"/>
          <w:szCs w:val="28"/>
          <w:lang w:val="en-US"/>
        </w:rPr>
        <w:t xml:space="preserve">1795 yilda «Kishini estetik jihatdan tarbiyalash to‘g‘risida xatlar» nazariy maqolasini yozadi. Uning fikricha, inson go‘zallik ta'siri ostida, insonparvarlar, haqqoniy bo‘ladi va hayotdagi nuqsonlar bartaraf etiladi va aql-idrok, ozodlik, tenglik xukm suradi. </w:t>
      </w:r>
    </w:p>
    <w:p>
      <w:pPr>
        <w:pStyle w:val="Normal"/>
        <w:autoSpaceDE w:val="false"/>
        <w:spacing w:lineRule="auto" w:line="360" w:before="0" w:after="0"/>
        <w:jc w:val="both"/>
        <w:rPr/>
      </w:pPr>
      <w:r>
        <w:rPr>
          <w:rFonts w:cs="Times New Roman" w:ascii="Times New Roman" w:hAnsi="Times New Roman"/>
          <w:sz w:val="28"/>
          <w:szCs w:val="28"/>
          <w:lang w:val="en-US"/>
        </w:rPr>
        <w:t xml:space="preserve">U yozuvchilarni o‘z asri farzandi (quli emas) bo‘lishiga, o‘z davri ehtiyojiga qarab yozishga chaqir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Qaroqchilar» (1781 yil)</w:t>
      </w:r>
    </w:p>
    <w:p>
      <w:pPr>
        <w:pStyle w:val="Normal"/>
        <w:autoSpaceDE w:val="false"/>
        <w:spacing w:lineRule="auto" w:line="360" w:before="0" w:after="0"/>
        <w:jc w:val="both"/>
        <w:rPr/>
      </w:pPr>
      <w:r>
        <w:rPr>
          <w:rFonts w:cs="Times New Roman" w:ascii="Times New Roman" w:hAnsi="Times New Roman"/>
          <w:sz w:val="28"/>
          <w:szCs w:val="28"/>
          <w:lang w:val="en-US"/>
        </w:rPr>
        <w:t>Graf Maksimilian fon Moorning ikki o‘g‘li Karl ( Lepsigda o‘qiydi) va Frans (shuhratparast) bor. Karl qarzga botib, yordam so‘rab yozgan xatlarini Frans qari otasiga buzib, soxtalashtirib o‘qib beradi, akasiga tuxmat qiladi. Graf Karldan voz kechadi. Ilojsiz Karl Qaroqchilar guruhini tuzadi. (Butun mamlakatga dahshat soladi) Otasi bundan habar topadi. Frans bir kishini yollab, otasiga Karlning o‘limi haqida yolg‘on habar beradi. Hasta graf olamdan o‘tadi. Frans otasi o‘rnini egallaydi va saroyda adolatsizlik o‘rnatadi. Begona kishi qiyofasida saroyga kelgan Karl barchasidan habar topadi. Sevgan qizi Amaliyani qaroqchilar tutib Qaroqchilar huzuriga keltiradi. Ammo Karl sevgan bilan birga Amaliyaga xanjar uradi. O‘zini xukumat qo‘liga topshirmoqchi ekanini qaroqchilarga maolum qiladi.</w:t>
      </w:r>
    </w:p>
    <w:p>
      <w:pPr>
        <w:pStyle w:val="Normal"/>
        <w:autoSpaceDE w:val="false"/>
        <w:spacing w:lineRule="auto" w:line="360" w:before="0" w:after="0"/>
        <w:jc w:val="both"/>
        <w:rPr/>
      </w:pPr>
      <w:r>
        <w:rPr>
          <w:rFonts w:cs="Times New Roman" w:ascii="Times New Roman" w:hAnsi="Times New Roman"/>
          <w:sz w:val="28"/>
          <w:szCs w:val="28"/>
          <w:lang w:val="en-US"/>
        </w:rPr>
        <w:t>Qaroqchi Karl jamiyatni o‘zgartirmoqchi bo‘la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Iongann Volpfgang Gyote (1749-1832). </w:t>
      </w:r>
      <w:r>
        <w:rPr>
          <w:rFonts w:cs="Times New Roman" w:ascii="Times New Roman" w:hAnsi="Times New Roman"/>
          <w:sz w:val="28"/>
          <w:szCs w:val="28"/>
          <w:lang w:val="en-US"/>
        </w:rPr>
        <w:t>Frankfurt shahrida yurist oilasida, tug‘ildi. Laykuna universitetida (grafik) o‘qibg‘ yurganda birinchi sheorlarini yozadi. Uning dunyoqarashiga Spinoza falsafasi «Poetika» taosir katta bo‘ladi. Studentlik yillari Ganpening «Muhammadning hayoti» kitobidan ruhlanib Muhammad haqida drama yozmoqchi bo‘ladi (parchalar).</w:t>
      </w:r>
    </w:p>
    <w:p>
      <w:pPr>
        <w:pStyle w:val="Normal"/>
        <w:autoSpaceDE w:val="false"/>
        <w:spacing w:lineRule="auto" w:line="360" w:before="0" w:after="0"/>
        <w:jc w:val="both"/>
        <w:rPr/>
      </w:pPr>
      <w:r>
        <w:rPr>
          <w:rFonts w:cs="Times New Roman" w:ascii="Times New Roman" w:hAnsi="Times New Roman"/>
          <w:sz w:val="28"/>
          <w:szCs w:val="28"/>
          <w:lang w:val="en-US"/>
        </w:rPr>
        <w:t xml:space="preserve">Gyote 1771 yilning 14 oktyabrida buyuk ingliz dramaturgi V.shekspirga bag‘ishlangan kechada ma'ruza qildi. Ushbu ma'ruzasida u o‘zining estetik dasturini bayon qildi. Ma'ruza Shekspir dahosiga aytilgan madhiya bo‘lib, Gyote uni yangi adabiy oqimning bayrog‘i deb e'lon qildi. </w:t>
      </w:r>
    </w:p>
    <w:p>
      <w:pPr>
        <w:pStyle w:val="Normal"/>
        <w:autoSpaceDE w:val="false"/>
        <w:spacing w:lineRule="auto" w:line="360" w:before="0" w:after="0"/>
        <w:jc w:val="both"/>
        <w:rPr/>
      </w:pPr>
      <w:r>
        <w:rPr>
          <w:rFonts w:cs="Times New Roman" w:ascii="Times New Roman" w:hAnsi="Times New Roman"/>
          <w:sz w:val="28"/>
          <w:szCs w:val="28"/>
          <w:lang w:val="en-US"/>
        </w:rPr>
        <w:t>O‘z hayoti davomida 1600 ga yaqin sheor yozadi. Juda ko‘pchiligi xalq qo‘shiqlariga aylanadi. «Gets fon Berlixingen» (1773) Gyotening nomi butun Germaniyaga mashhur qiladi. Drama XVI asr voqealariga murojaaat qilinadi. Bosh qahramoni Ges ritsor. U xalq orasida juda mashhur. Isyonkor shaxs taqdiri uni juda qiziqtiradi. Asar uning Shekspir bilan juda qiziqqan davrda yaratildi. (Xronikalar ruhida)</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ar klassitsizm teatridan butunlay farq qil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74 yili «Yosh Verterning iztiroblari « romanini yozdi.</w:t>
      </w:r>
    </w:p>
    <w:p>
      <w:pPr>
        <w:pStyle w:val="Normal"/>
        <w:autoSpaceDE w:val="false"/>
        <w:spacing w:lineRule="auto" w:line="360" w:before="0" w:after="0"/>
        <w:jc w:val="both"/>
        <w:rPr/>
      </w:pPr>
      <w:r>
        <w:rPr>
          <w:rFonts w:cs="Times New Roman" w:ascii="Times New Roman" w:hAnsi="Times New Roman"/>
          <w:sz w:val="28"/>
          <w:szCs w:val="28"/>
          <w:lang w:val="en-US"/>
        </w:rPr>
        <w:t xml:space="preserve">Asar qahramoni Verter byurger oilasidan chiqqan iste'dodli, nozik tabiat yosh yigit. U o‘z davri uchun juda yaxshi ma'lumot olgan, klassik adabiyotni, ayniqsa, Gomer asarlarini sevib o‘qiydi. Qalbi olijanob his-tuyg‘ularga boy. Verter tabiatning erkin farzandi, u Russo ta'limotining ixlosmandi. Verter Sharlotta ismli qizni sevib qolgan. Ammo Sharlotta boshqa yigit – Albertga unashtirilgan edi. Shu sababli Verter qizni unutish maqsadida shaharga borib, diplomatiya idorasiga ishga kiradi. Ammo bu yerda uning ishi yurishmaydi. O‘z xo‘jayini graf saroyidagi ziyofatda hozir bo‘lgan Verter yuqori tabaqa vakillariga yoqmaydi. Verterning xo‘jayini mehmonlarning xohishini unga aytgach, yigit bu ydan chiqib ketadi. Ertasiga butun shaharga, go‘yo Verter mehmondorchilikdan haydab yuborilganligi haqida be'mani tuhmat gaplar tarqaladi. Haqoratlangan Verter ariza berib ishdan bo‘shaydi. Yana o‘z sevgilisi yoniga qaytib boradi. Endi Sharlotta turmushga chiqqan, Verterning Sharlottalarnikiga kelishi bu oilani obro‘sizlantirgan bo‘lar edi. Chorasiz qolgan Verter o‘zini o‘zi o‘ldiradi. </w:t>
      </w:r>
    </w:p>
    <w:p>
      <w:pPr>
        <w:pStyle w:val="Normal"/>
        <w:autoSpaceDE w:val="false"/>
        <w:spacing w:lineRule="auto" w:line="360" w:before="0" w:after="0"/>
        <w:jc w:val="both"/>
        <w:rPr/>
      </w:pPr>
      <w:r>
        <w:rPr>
          <w:rFonts w:cs="Times New Roman" w:ascii="Times New Roman" w:hAnsi="Times New Roman"/>
          <w:sz w:val="28"/>
          <w:szCs w:val="28"/>
          <w:lang w:val="en-US"/>
        </w:rPr>
        <w:t>Gyote zamondoshlari asarning bunday yechim bilan tugallanishiga salbiy munosabat bildirdi, hatto Lessing ham Verterning o‘z joniga qasd qilishini qahramonning irodasizligi, ojizligiga yo‘ydi. Garchi Gyote bu fikrlarga qo‘shilmasa-da, romanning ikkinchi nashriga quyidagi she'riy misralarni epigraf qilib kirit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Er bo‘lgin, men yurgan yo‘ldan yurmagin”.</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yote qahramoni ichki dunyosi boy sentimental obrazdir. XVIII asr yozuvchilari uchun, jumladan Gyote uchun ham, inson sezgilarining ifodasi o‘sha zamon feodal tuzumida hukm surayotgan shafqatsizlik, toshbag‘irlikka qarshi kurash ifodasini anglatar edi. Bu hol inson uchun, uning har tomonlama kamoloti yo‘lidagi kurashni bildiradi. XVIII asr insonparvarlari barcha qobiliyatlarini, qalbining boy his-tuyg‘ulari to‘la namoyon qilinishini istar edilar. Insonni tabiat bekamu ko‘st yaratadi, ammo adolatsiz jamiyat sharoiti undagi barcha illat va qusurlarni keltirib chiqaradi, deb hisoblaganlar. </w:t>
      </w:r>
    </w:p>
    <w:p>
      <w:pPr>
        <w:pStyle w:val="Normal"/>
        <w:autoSpaceDE w:val="false"/>
        <w:spacing w:lineRule="auto" w:line="360" w:before="0" w:after="0"/>
        <w:jc w:val="both"/>
        <w:rPr/>
      </w:pPr>
      <w:r>
        <w:rPr>
          <w:rFonts w:cs="Times New Roman" w:ascii="Times New Roman" w:hAnsi="Times New Roman"/>
          <w:sz w:val="28"/>
          <w:szCs w:val="28"/>
          <w:lang w:val="en-US"/>
        </w:rPr>
        <w:t xml:space="preserve">Gyote lirikasi o‘ziga xosligi bilan ajralib turadi. Uning she'riyati badiiy yetuk, serma'no va xayotiydir. Shoir o‘z lirikasida xalq hayotiga, uning og‘zaki ijodiga murojaat qilib, yana ana shu xalq folklori xazinasini ajoyib durdonalar bilan boyitadi. Gyote she'riyati kishining murakkab ichki dunyosini ochib beradi. Xalq tili, uning ohanrabo musiqiyligi, quvnoq lapar ohanglari kitobxon qalbini junbushga keltirib, lirikaning sirli sehriga maftun qilib qo‘yadi. Lirikasining asosiy mavzui inson, uning sevgisi, uning tabiat bilan uyg‘unlashib ketgan hayotiy, falsafiy go‘zallik va ozodlik haqidagi olijanob orzularini tarannum qiladi. </w:t>
      </w:r>
    </w:p>
    <w:p>
      <w:pPr>
        <w:pStyle w:val="Normal"/>
        <w:autoSpaceDE w:val="false"/>
        <w:spacing w:lineRule="auto" w:line="360" w:before="0" w:after="0"/>
        <w:jc w:val="both"/>
        <w:rPr/>
      </w:pPr>
      <w:r>
        <w:rPr>
          <w:rFonts w:cs="Times New Roman" w:ascii="Times New Roman" w:hAnsi="Times New Roman"/>
          <w:sz w:val="28"/>
          <w:szCs w:val="28"/>
          <w:lang w:val="en-US"/>
        </w:rPr>
        <w:t xml:space="preserve">Gyote dunyo madaniyatining bir ildizi, bir asosi bor – bu ham bo‘lsa G‘arbda, G‘arb madaniyat beshigi degan noilmiy fikrga qarshi o‘laroq, dunyo madaniyati yagona jarayon va qonuniyatlar asosida rivojlanishi, bu jarayonda Sharq hech qachon G‘arbdan keyin qolmaganini, balki ko‘p sohalarda undan ilgarilab ketganini ta'kidlaydi. </w:t>
      </w:r>
    </w:p>
    <w:p>
      <w:pPr>
        <w:pStyle w:val="Normal"/>
        <w:autoSpaceDE w:val="false"/>
        <w:spacing w:lineRule="auto" w:line="360" w:before="0" w:after="0"/>
        <w:jc w:val="both"/>
        <w:rPr/>
      </w:pPr>
      <w:r>
        <w:rPr>
          <w:rFonts w:cs="Times New Roman" w:ascii="Times New Roman" w:hAnsi="Times New Roman"/>
          <w:sz w:val="28"/>
          <w:szCs w:val="28"/>
          <w:lang w:val="en-US"/>
        </w:rPr>
        <w:t>Aytish joizki, adibning Sharqqa hurmati, ehtiromi uning hofiz Sheroziy ijodi ta'sirida yaratilgan “Devoni” da o‘z ifodasini topdi:</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ofiz, sen-la bellashmoqqa</w:t>
      </w:r>
    </w:p>
    <w:p>
      <w:pPr>
        <w:pStyle w:val="Normal"/>
        <w:autoSpaceDE w:val="false"/>
        <w:spacing w:lineRule="auto" w:line="360" w:before="0" w:after="0"/>
        <w:rPr/>
      </w:pPr>
      <w:r>
        <w:rPr>
          <w:rFonts w:cs="Times New Roman" w:ascii="Times New Roman" w:hAnsi="Times New Roman"/>
          <w:sz w:val="28"/>
          <w:szCs w:val="28"/>
          <w:lang w:val="en-US"/>
        </w:rPr>
        <w:t>Yo‘l bo‘lsin bizga!</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Lochin kabi uchar yelkan</w:t>
      </w:r>
    </w:p>
    <w:p>
      <w:pPr>
        <w:pStyle w:val="Normal"/>
        <w:autoSpaceDE w:val="false"/>
        <w:spacing w:lineRule="auto" w:line="360" w:before="0" w:after="0"/>
        <w:rPr/>
      </w:pPr>
      <w:r>
        <w:rPr>
          <w:rFonts w:cs="Times New Roman" w:ascii="Times New Roman" w:hAnsi="Times New Roman"/>
          <w:sz w:val="28"/>
          <w:szCs w:val="28"/>
          <w:lang w:val="en-US"/>
        </w:rPr>
        <w:t>To‘lqinlar uzra.</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engil, epchil uchib borar</w:t>
      </w:r>
    </w:p>
    <w:p>
      <w:pPr>
        <w:pStyle w:val="Normal"/>
        <w:autoSpaceDE w:val="false"/>
        <w:spacing w:lineRule="auto" w:line="360" w:before="0" w:after="0"/>
        <w:rPr/>
      </w:pPr>
      <w:r>
        <w:rPr>
          <w:rFonts w:cs="Times New Roman" w:ascii="Times New Roman" w:hAnsi="Times New Roman"/>
          <w:sz w:val="28"/>
          <w:szCs w:val="28"/>
          <w:lang w:val="en-US"/>
        </w:rPr>
        <w:t>Intilib olg‘a,</w:t>
      </w:r>
    </w:p>
    <w:p>
      <w:pPr>
        <w:pStyle w:val="Normal"/>
        <w:autoSpaceDE w:val="false"/>
        <w:spacing w:lineRule="auto" w:line="360" w:before="0" w:after="0"/>
        <w:rPr/>
      </w:pPr>
      <w:r>
        <w:rPr>
          <w:rFonts w:cs="Times New Roman" w:ascii="Times New Roman" w:hAnsi="Times New Roman"/>
          <w:sz w:val="28"/>
          <w:szCs w:val="28"/>
          <w:lang w:val="en-US"/>
        </w:rPr>
        <w:t>Agar to‘fon ko‘tarilsa,</w:t>
      </w:r>
    </w:p>
    <w:p>
      <w:pPr>
        <w:pStyle w:val="Normal"/>
        <w:autoSpaceDE w:val="false"/>
        <w:spacing w:lineRule="auto" w:line="360" w:before="0" w:after="0"/>
        <w:rPr/>
      </w:pPr>
      <w:r>
        <w:rPr>
          <w:rFonts w:cs="Times New Roman" w:ascii="Times New Roman" w:hAnsi="Times New Roman"/>
          <w:sz w:val="28"/>
          <w:szCs w:val="28"/>
          <w:lang w:val="en-US"/>
        </w:rPr>
        <w:t>Azobda darg‘a!</w:t>
      </w:r>
    </w:p>
    <w:p>
      <w:pPr>
        <w:pStyle w:val="Normal"/>
        <w:autoSpaceDE w:val="false"/>
        <w:spacing w:lineRule="auto" w:line="360" w:before="0" w:after="0"/>
        <w:rPr/>
      </w:pPr>
      <w:r>
        <w:rPr>
          <w:rFonts w:cs="Times New Roman" w:ascii="Times New Roman" w:hAnsi="Times New Roman"/>
          <w:sz w:val="28"/>
          <w:szCs w:val="28"/>
          <w:lang w:val="en-US"/>
        </w:rPr>
        <w:t>Qo‘shiqlarning ko‘kka ucha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lov qushiday,</w:t>
      </w:r>
    </w:p>
    <w:p>
      <w:pPr>
        <w:pStyle w:val="Normal"/>
        <w:autoSpaceDE w:val="false"/>
        <w:spacing w:lineRule="auto" w:line="360" w:before="0" w:after="0"/>
        <w:rPr/>
      </w:pPr>
      <w:r>
        <w:rPr>
          <w:rFonts w:cs="Times New Roman" w:ascii="Times New Roman" w:hAnsi="Times New Roman"/>
          <w:sz w:val="28"/>
          <w:szCs w:val="28"/>
          <w:lang w:val="en-US"/>
        </w:rPr>
        <w:t>Dengiz o‘tga do‘nsa agar</w:t>
      </w:r>
    </w:p>
    <w:p>
      <w:pPr>
        <w:pStyle w:val="Normal"/>
        <w:autoSpaceDE w:val="false"/>
        <w:spacing w:lineRule="auto" w:line="360" w:before="0" w:after="0"/>
        <w:rPr/>
      </w:pPr>
      <w:r>
        <w:rPr>
          <w:rFonts w:cs="Times New Roman" w:ascii="Times New Roman" w:hAnsi="Times New Roman"/>
          <w:sz w:val="28"/>
          <w:szCs w:val="28"/>
          <w:lang w:val="en-US"/>
        </w:rPr>
        <w:t>Men uchun qo‘ymay!</w:t>
      </w:r>
    </w:p>
    <w:p>
      <w:pPr>
        <w:pStyle w:val="Normal"/>
        <w:autoSpaceDE w:val="false"/>
        <w:spacing w:lineRule="auto" w:line="360" w:before="0" w:after="0"/>
        <w:jc w:val="both"/>
        <w:rPr/>
      </w:pPr>
      <w:r>
        <w:rPr>
          <w:rFonts w:cs="Times New Roman" w:ascii="Times New Roman" w:hAnsi="Times New Roman"/>
          <w:sz w:val="28"/>
          <w:szCs w:val="28"/>
          <w:lang w:val="en-US"/>
        </w:rPr>
        <w:t>Shoirning sharq mavzusiga bo‘lgan qiziqishi yangi hodisa emas edi. Bir qancha san'atkorlar o‘z ijodlarida sharqqa murojaat qilganlar. Jumladan, Shekspir (“Otello”), Rasin (“Boyazit”), Monteske (“Fors maktublari”), Volter (“Muhammad”), Bayron  (“Sharq dostonlari”), Viktor Gyugo (“Sharq motivlari”) kabi misollarni aytib o‘tish kifoya.</w:t>
      </w:r>
    </w:p>
    <w:p>
      <w:pPr>
        <w:pStyle w:val="Normal"/>
        <w:autoSpaceDE w:val="false"/>
        <w:spacing w:lineRule="auto" w:line="360" w:before="0" w:after="0"/>
        <w:jc w:val="both"/>
        <w:rPr/>
      </w:pPr>
      <w:r>
        <w:rPr>
          <w:rFonts w:cs="Times New Roman" w:ascii="Times New Roman" w:hAnsi="Times New Roman"/>
          <w:sz w:val="28"/>
          <w:szCs w:val="28"/>
          <w:lang w:val="en-US"/>
        </w:rPr>
        <w:t xml:space="preserve">Gyote g‘arb va sharq adabiyotlarining boyib, rivojlanishini bir-biri bilan yaqinlashuvida deb biladi. U sharq bilan g‘arb, o‘tmish bilan hozirgi zamon, ularning urf-odatlari, muloqot va mushohadalarini, biri orqali ikkinchisi tushunishni maqsad qilib qo‘y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g‘ribu mashriq devoni” da Gyote sharqning buyuk shoirlari Hofiz, Nizomiy, Firdavsiy hamda Sa'diy ijodini nozik talqin qilib, o‘ziga xos falsafiy lirika javharlarini yaratadi. Shoirning “Devoni” sharq va g‘arb she'riyati bir-biriga yaqin, umumbashariy adabiyot ekanligini isbotlay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Mag‘ribu mashriq devoni” o‘n ikki kitobga bo‘linadi. Bular: “Qo‘shiqchi kitobi”, “Hofiz kitobi”, “Sevgi kitobi”, “Mushohada kitobi”, “Qobus kitobi”, “Soqi kitobi”, “Norozilik kitobi”, “Hikmat kitobi”, “Zulayxo kitobi”, “Temur kitobi”, “Masal kitobi” hamda “Jannat kitobi” dan iborat. Bu she'riy to‘plamda shoirning hayot, insonlarning taqdiri, tinchlik haqidagi o‘ylari o‘z ifodasini top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evon”da shoir timsollar, majozlar, qochiriqlar yo‘li bilan she'riyat, ijodiyot, sharq madaniyatining xususiyatlari haqida fikr yuritadi. “Devon”ning “Hijrat” deb ataluvchi she'ri to‘plamning muqaddimasi hisoblanadi. “Devon”ning tarixiy mazmuni shuki, unda 622 yilda Muhammad payg‘ambarning Makkadan Madinaga ko‘chib o‘tishi ko‘zda tutiladi. Ayni vaqtda “Hijrat” shoir Gyotening sharqqa yuz o‘girishini bildiradi. U g‘arbning bo‘g‘iq, diqqinafas, muhitidan qochib, sharqning keng va sof havosidan to‘yib-to‘yib nafas olishga oshiqadi.</w:t>
      </w:r>
    </w:p>
    <w:p>
      <w:pPr>
        <w:pStyle w:val="Normal"/>
        <w:autoSpaceDE w:val="false"/>
        <w:spacing w:lineRule="auto" w:line="360" w:before="0" w:after="0"/>
        <w:jc w:val="both"/>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en-US"/>
        </w:rPr>
        <w:t xml:space="preserve">Faust” </w:t>
      </w:r>
      <w:r>
        <w:rPr>
          <w:rFonts w:cs="Times New Roman" w:ascii="Times New Roman" w:hAnsi="Times New Roman"/>
          <w:sz w:val="28"/>
          <w:szCs w:val="28"/>
          <w:lang w:val="en-US"/>
        </w:rPr>
        <w:t xml:space="preserve">Gyote ijodining yirik mahsuli – bo‘lgan.  Asar XVIII asrning oxiri va XIX asrning birinchi choragida yozilgani (1773-1831yy) uchun ana shu xilma-xil voqealarga boy bo‘lgan yevropa hayotini aks ettiradi. Asarda inson hayotiga, uning jamiyatda tutgan o‘rniga diqqat qaratilgan. </w:t>
      </w:r>
    </w:p>
    <w:p>
      <w:pPr>
        <w:pStyle w:val="Normal"/>
        <w:autoSpaceDE w:val="false"/>
        <w:spacing w:lineRule="auto" w:line="360" w:before="0" w:after="0"/>
        <w:jc w:val="both"/>
        <w:rPr/>
      </w:pPr>
      <w:r>
        <w:rPr>
          <w:rFonts w:cs="Times New Roman" w:ascii="Times New Roman" w:hAnsi="Times New Roman"/>
          <w:sz w:val="28"/>
          <w:szCs w:val="28"/>
          <w:lang w:val="en-US"/>
        </w:rPr>
        <w:t xml:space="preserve">Tabiatning, koinotning qudratli kuchlarini inson irodasiga bo‘ysundirish, uning qonunlarini o‘rganish va bu sirlarni odamzod foydasiga xizmat qildirish ulug‘ mutafakkir olim Gyotening doimiy orzusi bo‘lib keldi. </w:t>
      </w:r>
    </w:p>
    <w:p>
      <w:pPr>
        <w:pStyle w:val="Normal"/>
        <w:autoSpaceDE w:val="false"/>
        <w:spacing w:lineRule="auto" w:line="360" w:before="0" w:after="0"/>
        <w:jc w:val="both"/>
        <w:rPr/>
      </w:pPr>
      <w:r>
        <w:rPr>
          <w:rFonts w:cs="Times New Roman" w:ascii="Times New Roman" w:hAnsi="Times New Roman"/>
          <w:sz w:val="28"/>
          <w:szCs w:val="28"/>
          <w:lang w:val="en-US"/>
        </w:rPr>
        <w:t xml:space="preserve">Uning buyuk qahramoni Faust ana shu orzuni amalga oshirishdek olijanob ishga bel bog‘laydi. Faust haqidagi afsona (XVI asr) nemis xalq she'riyatida yaratilgan eng buyuk asar bo‘lib, Gyote qo‘liga qalam olgan kunidan boshlab bu haqida asar yozishni orzu qilar edi. Ana shu afsonalarda Faust olim, sexrgar, shaytonlar bilan munosabatda bo‘lgan kishi sifatida talqin qilinadi. </w:t>
      </w:r>
    </w:p>
    <w:p>
      <w:pPr>
        <w:pStyle w:val="Normal"/>
        <w:autoSpaceDE w:val="false"/>
        <w:spacing w:lineRule="auto" w:line="360" w:before="0" w:after="0"/>
        <w:jc w:val="both"/>
        <w:rPr/>
      </w:pPr>
      <w:r>
        <w:rPr>
          <w:rFonts w:cs="Times New Roman" w:ascii="Times New Roman" w:hAnsi="Times New Roman"/>
          <w:sz w:val="28"/>
          <w:szCs w:val="28"/>
          <w:lang w:val="en-US"/>
        </w:rPr>
        <w:t xml:space="preserve">Arshi a'loda shayton Mefistofel xudo bilan Faust to‘g‘risida munozara qiladi. Shaytonning fikricha, koinoti azimda inson ojiz bir narsa, u baxtsiz, abadul-abad azob-uqubatda yashaydi. Agar xudo unga aql ato qilmasa, inson yomon yashamagan bo‘lur edi. Buning ustiga Faust butun koinot va tabiat sirlarini ilmu fan kuchi bilan bilib olmoqchi. Mefistofel Faustning bu intilishlariga ishonmaydi, unga shubha bilan qaraydi. Xudo esa, inson adashib bo‘lsa ham, izlash, qidirish natijasida kamolot cho‘qqisi tomon boradi, deb unga umid bildiradi. Bu umid Gyotening inonparvarlik qarashlarining natijasidir. Shayton, men albatta Faustning nafsini qo‘zg‘ab, yomon yo‘llarga olib boraman, uning intilishlarini, orzularini puchga chiqaraman, deydi. Asarning asosiy konflikti va tuguni shu yerdan boshlan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m – erk, hayot deb jang qilolsa har kun –</w:t>
      </w:r>
    </w:p>
    <w:p>
      <w:pPr>
        <w:pStyle w:val="Normal"/>
        <w:autoSpaceDE w:val="false"/>
        <w:spacing w:lineRule="auto" w:line="360" w:before="0" w:after="0"/>
        <w:jc w:val="both"/>
        <w:rPr/>
      </w:pPr>
      <w:r>
        <w:rPr>
          <w:rFonts w:cs="Times New Roman" w:ascii="Times New Roman" w:hAnsi="Times New Roman"/>
          <w:sz w:val="28"/>
          <w:szCs w:val="28"/>
          <w:lang w:val="en-US"/>
        </w:rPr>
        <w:t>Erku hayot uchun o‘sha munosib.</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uddi shunday mehnat, kurash va havas</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nd aylasa yoshu keksa – har kimni,</w:t>
      </w:r>
    </w:p>
    <w:p>
      <w:pPr>
        <w:pStyle w:val="Normal"/>
        <w:autoSpaceDE w:val="false"/>
        <w:spacing w:lineRule="auto" w:line="360" w:before="0" w:after="0"/>
        <w:jc w:val="both"/>
        <w:rPr/>
      </w:pPr>
      <w:r>
        <w:rPr>
          <w:rFonts w:cs="Times New Roman" w:ascii="Times New Roman" w:hAnsi="Times New Roman"/>
          <w:sz w:val="28"/>
          <w:szCs w:val="28"/>
          <w:lang w:val="en-US"/>
        </w:rPr>
        <w:t>Shunday kunda ko‘rsam edim bir nafas</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zod diyorimni, ozod xalqimn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ust tilidan aytilgan ushbu misralar u anglab yetgan haqiqatning, inson umrining mazmunini belgilab beradi.</w:t>
      </w:r>
    </w:p>
    <w:p>
      <w:pPr>
        <w:pStyle w:val="Normal"/>
        <w:autoSpaceDE w:val="false"/>
        <w:spacing w:lineRule="auto" w:line="360" w:before="0" w:after="0"/>
        <w:jc w:val="both"/>
        <w:rPr/>
      </w:pPr>
      <w:r>
        <w:rPr>
          <w:rFonts w:cs="Times New Roman" w:ascii="Times New Roman" w:hAnsi="Times New Roman"/>
          <w:sz w:val="28"/>
          <w:szCs w:val="28"/>
          <w:lang w:val="en-US"/>
        </w:rPr>
        <w:t xml:space="preserve">Gyote o‘z tragediyasida bir-biriga zid bo‘lgan ikki xil kuchlar to‘qnashuvini ko‘rsatadi. Bu kuchlarning biri Faust, u ilg‘or dunyoqarash, yorug‘lik timsol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 buyuk olim, ijodkor inson, odamlar baxt-saodati uchun kurashadi. Faust ilmga tashna, ilm-ma'rifatning kuchi bilan kishilarga ezgulik qidiradi. </w:t>
      </w:r>
    </w:p>
    <w:p>
      <w:pPr>
        <w:pStyle w:val="Normal"/>
        <w:autoSpaceDE w:val="false"/>
        <w:spacing w:lineRule="auto" w:line="360" w:before="0" w:after="0"/>
        <w:jc w:val="both"/>
        <w:rPr/>
      </w:pPr>
      <w:r>
        <w:rPr>
          <w:rFonts w:cs="Times New Roman" w:ascii="Times New Roman" w:hAnsi="Times New Roman"/>
          <w:sz w:val="28"/>
          <w:szCs w:val="28"/>
          <w:lang w:val="en-US"/>
        </w:rPr>
        <w:t xml:space="preserve">O‘z xalqini ma'rifatli qilio‘ uchun Injilni tarjima qiladi. </w:t>
      </w:r>
    </w:p>
    <w:p>
      <w:pPr>
        <w:pStyle w:val="Normal"/>
        <w:autoSpaceDE w:val="false"/>
        <w:spacing w:lineRule="auto" w:line="360" w:before="0" w:after="0"/>
        <w:jc w:val="both"/>
        <w:rPr/>
      </w:pPr>
      <w:r>
        <w:rPr>
          <w:rFonts w:cs="Times New Roman" w:ascii="Times New Roman" w:hAnsi="Times New Roman"/>
          <w:sz w:val="28"/>
          <w:szCs w:val="28"/>
          <w:lang w:val="en-US"/>
        </w:rPr>
        <w:t xml:space="preserve">Shoir tinmay olg‘a yurishni, to‘xtovsiz harakat qilishni targ‘ib qiladi, chunki u harakat insoniyat kelajagini munavvar qilishiga ishonadi. </w:t>
      </w:r>
    </w:p>
    <w:p>
      <w:pPr>
        <w:pStyle w:val="Normal"/>
        <w:autoSpaceDE w:val="false"/>
        <w:spacing w:lineRule="auto" w:line="360" w:before="0" w:after="0"/>
        <w:jc w:val="both"/>
        <w:rPr/>
      </w:pPr>
      <w:r>
        <w:rPr>
          <w:rFonts w:cs="Times New Roman" w:ascii="Times New Roman" w:hAnsi="Times New Roman"/>
          <w:sz w:val="28"/>
          <w:szCs w:val="28"/>
          <w:lang w:val="en-US"/>
        </w:rPr>
        <w:t xml:space="preserve">Gyotening asari zamondoshlarini o‘rta asr uyqusidan uyg‘otishga, o‘z hayotini qurishga da'vat qiluvchi chaqiriq ham edi. Shoirning qahramoni davr munosabatlarini o‘zida mujassamlashtirgan kishi. </w:t>
      </w:r>
    </w:p>
    <w:p>
      <w:pPr>
        <w:pStyle w:val="Normal"/>
        <w:autoSpaceDE w:val="false"/>
        <w:spacing w:lineRule="auto" w:line="360" w:before="0" w:after="0"/>
        <w:jc w:val="both"/>
        <w:rPr/>
      </w:pPr>
      <w:r>
        <w:rPr>
          <w:rFonts w:cs="Times New Roman" w:ascii="Times New Roman" w:hAnsi="Times New Roman"/>
          <w:sz w:val="28"/>
          <w:szCs w:val="28"/>
          <w:lang w:val="en-US"/>
        </w:rPr>
        <w:t xml:space="preserve">Asosiy qahramonlardan biri bo‘lgan shayton Mefistofel o‘zida shubha, inkor ham vayronalik kuchlarini mujassamlashtirgan. Shayton hamma vaqt Faustni yo‘ldan ozdirishga, uning yuragida shubha qo‘zg‘ashga urinadi. Faustni olijanob intilishlardan chalg‘itib, haqiqat, insoniyat oldidagi burchlarini unutishga undaydi. </w:t>
      </w:r>
    </w:p>
    <w:p>
      <w:pPr>
        <w:pStyle w:val="Normal"/>
        <w:autoSpaceDE w:val="false"/>
        <w:spacing w:lineRule="auto" w:line="360" w:before="0" w:after="0"/>
        <w:ind w:firstLine="708"/>
        <w:jc w:val="both"/>
        <w:rPr/>
      </w:pPr>
      <w:r>
        <w:rPr>
          <w:rFonts w:cs="Times New Roman" w:ascii="Times New Roman" w:hAnsi="Times New Roman"/>
          <w:sz w:val="28"/>
          <w:szCs w:val="28"/>
          <w:lang w:val="en-US"/>
        </w:rPr>
        <w:t>Gyote asrining ikkinchi qismida qadimgi Yunoniston mavzusi asosiy o‘rin oladi. yelena antik dunyoning go‘zallik timsoli sifatida gavdalanadi. Faust bilan yelena o‘rtasidagi nikoh ramziy ma'no kasb etadi. Faust qo‘lida qolgan yelenaning kiyimlari qadimiy san'atning olijanob tasviri, belgisidir. Gyotening fikricha oltin davr o‘tmishda emas, istiqbolda, kelajakda.</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aust” asari XVIII asr oxiri va XIX asr boshlaridagi nemis adabiyotining falsafiy va badiiy yutug‘i bo‘l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 asar ustida Gete 60 yil davomida ishladi. «Faust»ni yozish niyati unda studentlik yillaridan boshlangan edi.</w:t>
      </w:r>
    </w:p>
    <w:p>
      <w:pPr>
        <w:pStyle w:val="Normal"/>
        <w:autoSpaceDE w:val="false"/>
        <w:spacing w:lineRule="auto" w:line="360" w:before="0" w:after="0"/>
        <w:jc w:val="both"/>
        <w:rPr/>
      </w:pPr>
      <w:r>
        <w:rPr>
          <w:rFonts w:cs="Times New Roman" w:ascii="Times New Roman" w:hAnsi="Times New Roman"/>
          <w:sz w:val="28"/>
          <w:szCs w:val="28"/>
          <w:lang w:val="en-US"/>
        </w:rPr>
        <w:t>Afsungar doktor Faust haqidagi afsonalar XVI asrda paydo bo‘lgan. 1592 yil. Kristofer Marlo «Doktor Faustning fojiyaviy tarixi» sahna asarini yaratdi. XVII-XVIII asarda tabiat sirlarini o‘zlashtirgan doktor haqida Germaniyada turli kitoblar bosilib chiqqan edi.</w:t>
      </w:r>
    </w:p>
    <w:p>
      <w:pPr>
        <w:pStyle w:val="Normal"/>
        <w:autoSpaceDE w:val="false"/>
        <w:spacing w:lineRule="auto" w:line="360" w:before="0" w:after="0"/>
        <w:jc w:val="both"/>
        <w:rPr/>
      </w:pPr>
      <w:r>
        <w:rPr>
          <w:rFonts w:cs="Times New Roman" w:ascii="Times New Roman" w:hAnsi="Times New Roman"/>
          <w:sz w:val="28"/>
          <w:szCs w:val="28"/>
          <w:lang w:val="en-US"/>
        </w:rPr>
        <w:t xml:space="preserve">Demak, tragediyada bir-biriga zid bo‘lgan ikki xil kuchning to‘qnashuvi tasvirlanadi. Faust-ilg‘or dunyoqarash, yorug‘lik timsoli. To‘xtovsiz harakat, yaratish, bunyodkorlik uning asosiy shiori. U ilmga tashna, Injilni tarjima qilgan. Myefistofel – shubha, inkor, vayronachilik kuchlarini mujassamlashtirgan. U Faustni yo‘ldan urmoqchi bo‘ladi. </w:t>
      </w:r>
    </w:p>
    <w:p>
      <w:pPr>
        <w:pStyle w:val="Normal"/>
        <w:autoSpaceDE w:val="false"/>
        <w:spacing w:lineRule="auto" w:line="360" w:before="0" w:after="0"/>
        <w:jc w:val="both"/>
        <w:rPr/>
      </w:pPr>
      <w:r>
        <w:rPr>
          <w:rFonts w:cs="Times New Roman" w:ascii="Times New Roman" w:hAnsi="Times New Roman"/>
          <w:sz w:val="28"/>
          <w:szCs w:val="28"/>
          <w:lang w:val="en-US"/>
        </w:rPr>
        <w:t>Jahon adabiyotining shoh asarlaridan biri bo‘lgan “Faust” ni o‘zbek kitobxoni shoir Erkin Vohidov tarjimasida ona tilida o‘qimoqda.</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yotening buyuk “Faust” fojiasi bilan birga bir qancha she'rlari o‘zbek tiliga M.Shayxzoda, Shukrullo, Erkin Vohidov, Sadriddin Salimov tomonidan tarjima qilingan. “Yosh Verterning iztiroblari” romani Yanglish Egamova tarjimasida o‘zbek tiliga o‘girilgan. </w:t>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avzu bo‘yicha nazorat savollari:</w:t>
      </w:r>
    </w:p>
    <w:p>
      <w:pPr>
        <w:pStyle w:val="Normal"/>
        <w:numPr>
          <w:ilvl w:val="0"/>
          <w:numId w:val="57"/>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ifatchilik adabiyoti deganda nimani tushunasiz?</w:t>
      </w:r>
    </w:p>
    <w:p>
      <w:pPr>
        <w:pStyle w:val="Normal"/>
        <w:numPr>
          <w:ilvl w:val="0"/>
          <w:numId w:val="30"/>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ngliyadagi romantizmning asosiy nomoyandalari kimlar?</w:t>
      </w:r>
    </w:p>
    <w:p>
      <w:pPr>
        <w:pStyle w:val="Normal"/>
        <w:numPr>
          <w:ilvl w:val="0"/>
          <w:numId w:val="30"/>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Robinzon Kruzo” romantimida ma'rifatparvarlik tomoyillarining aks etirilishi.</w:t>
      </w:r>
    </w:p>
    <w:p>
      <w:pPr>
        <w:pStyle w:val="Normal"/>
        <w:numPr>
          <w:ilvl w:val="0"/>
          <w:numId w:val="30"/>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ransuz ma'rifatchilik adabiyotining asosiy vakillari kimlar?</w:t>
      </w:r>
    </w:p>
    <w:p>
      <w:pPr>
        <w:pStyle w:val="Normal"/>
        <w:numPr>
          <w:ilvl w:val="0"/>
          <w:numId w:val="30"/>
        </w:numPr>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dil podsho” g‘oyasining adabiyotdagi talqini.</w:t>
      </w:r>
    </w:p>
    <w:p>
      <w:pPr>
        <w:pStyle w:val="Normal"/>
        <w:numPr>
          <w:ilvl w:val="0"/>
          <w:numId w:val="30"/>
        </w:numPr>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ron va tazyiq” qanday adabiy xarakat edi.</w:t>
      </w:r>
    </w:p>
    <w:p>
      <w:pPr>
        <w:pStyle w:val="Normal"/>
        <w:numPr>
          <w:ilvl w:val="0"/>
          <w:numId w:val="30"/>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Shiller ijodida isyonkor qahramon .</w:t>
      </w:r>
    </w:p>
    <w:p>
      <w:pPr>
        <w:pStyle w:val="Normal"/>
        <w:numPr>
          <w:ilvl w:val="0"/>
          <w:numId w:val="30"/>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yote va Sharq adabiyoti Gyotening “Faust” tragediyasida ezgulik va razolat kurashi talqin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abiyotlar</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 Introduction to Literature. Miller Gilbert. Williams John. 1995 The McGraw-Hill. P.1148</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Q.Azizov, O.Qayumov. Chet el adabiyoti tarixi. T., 1987.</w:t>
      </w:r>
    </w:p>
    <w:p>
      <w:pPr>
        <w:pStyle w:val="21"/>
        <w:numPr>
          <w:ilvl w:val="0"/>
          <w:numId w:val="17"/>
        </w:numPr>
        <w:spacing w:lineRule="auto" w:line="360"/>
        <w:ind w:left="0" w:hanging="0"/>
        <w:jc w:val="both"/>
        <w:rPr/>
      </w:pPr>
      <w:r>
        <w:rPr>
          <w:rFonts w:cs="Times New Roman" w:ascii="Times New Roman" w:hAnsi="Times New Roman"/>
          <w:sz w:val="28"/>
          <w:szCs w:val="28"/>
        </w:rPr>
        <w:t xml:space="preserve">С.Артомонов. Заруб. Летература.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в.в, М., 1988</w:t>
      </w:r>
    </w:p>
    <w:p>
      <w:pPr>
        <w:pStyle w:val="21"/>
        <w:numPr>
          <w:ilvl w:val="0"/>
          <w:numId w:val="17"/>
        </w:numPr>
        <w:spacing w:lineRule="auto" w:line="360"/>
        <w:ind w:left="0" w:hanging="0"/>
        <w:jc w:val="both"/>
        <w:rPr/>
      </w:pPr>
      <w:r>
        <w:rPr>
          <w:rFonts w:cs="Times New Roman" w:ascii="Times New Roman" w:hAnsi="Times New Roman"/>
          <w:sz w:val="28"/>
          <w:szCs w:val="28"/>
        </w:rPr>
        <w:t>Пр</w:t>
      </w:r>
      <w:r>
        <w:rPr>
          <w:rFonts w:cs="Times New Roman" w:ascii="Times New Roman" w:hAnsi="Times New Roman"/>
          <w:sz w:val="28"/>
          <w:szCs w:val="28"/>
          <w:lang w:val="uz-Cyrl-UZ"/>
        </w:rPr>
        <w:t>о</w:t>
      </w:r>
      <w:r>
        <w:rPr>
          <w:rFonts w:cs="Times New Roman" w:ascii="Times New Roman" w:hAnsi="Times New Roman"/>
          <w:sz w:val="28"/>
          <w:szCs w:val="28"/>
        </w:rPr>
        <w:t>блем</w:t>
      </w:r>
      <w:r>
        <w:rPr>
          <w:rFonts w:cs="Times New Roman" w:ascii="Times New Roman" w:hAnsi="Times New Roman"/>
          <w:sz w:val="28"/>
          <w:szCs w:val="28"/>
          <w:lang w:val="uz-Cyrl-UZ"/>
        </w:rPr>
        <w:t>а</w:t>
      </w:r>
      <w:r>
        <w:rPr>
          <w:rFonts w:cs="Times New Roman" w:ascii="Times New Roman" w:hAnsi="Times New Roman"/>
          <w:sz w:val="28"/>
          <w:szCs w:val="28"/>
        </w:rPr>
        <w:t xml:space="preserve"> просвещения в мировой литературе. М., 1970</w:t>
      </w:r>
    </w:p>
    <w:p>
      <w:pPr>
        <w:pStyle w:val="21"/>
        <w:numPr>
          <w:ilvl w:val="0"/>
          <w:numId w:val="17"/>
        </w:numPr>
        <w:tabs>
          <w:tab w:val="clear" w:pos="708"/>
          <w:tab w:val="left" w:pos="85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устраев В., Немецская литература эпохи Просвещения. М., 1958.</w:t>
      </w:r>
    </w:p>
    <w:p>
      <w:pPr>
        <w:pStyle w:val="21"/>
        <w:numPr>
          <w:ilvl w:val="0"/>
          <w:numId w:val="17"/>
        </w:numPr>
        <w:tabs>
          <w:tab w:val="clear" w:pos="708"/>
          <w:tab w:val="left" w:pos="851"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сселp Л. Гете и «Западно – восточный диван» М.,1974</w:t>
      </w:r>
    </w:p>
    <w:p>
      <w:pPr>
        <w:pStyle w:val="Normal"/>
        <w:numPr>
          <w:ilvl w:val="0"/>
          <w:numId w:val="17"/>
        </w:numPr>
        <w:autoSpaceDE w:val="false"/>
        <w:spacing w:lineRule="auto" w:line="360" w:before="0" w:after="0"/>
        <w:ind w:left="0" w:hanging="0"/>
        <w:jc w:val="both"/>
        <w:rPr/>
      </w:pPr>
      <w:r>
        <w:rPr>
          <w:rFonts w:cs="Times New Roman" w:ascii="Times New Roman" w:hAnsi="Times New Roman"/>
          <w:sz w:val="28"/>
          <w:szCs w:val="28"/>
        </w:rPr>
        <w:t>Svift. «Gulliverning sayohatlari» T, 1974.</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efo D. «Robinzon Kruzo»., T., 1965.</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Gete. «Verterning iztiroblari», T., 1975.</w:t>
      </w:r>
    </w:p>
    <w:p>
      <w:pPr>
        <w:pStyle w:val="Normal"/>
        <w:numPr>
          <w:ilvl w:val="0"/>
          <w:numId w:val="17"/>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ete I.V. «Faust, T., Adab va sanoat nashriyoti, 1972-74 y.</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OMANTIZM ADABIYOTI</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JA:</w:t>
      </w:r>
    </w:p>
    <w:p>
      <w:pPr>
        <w:pStyle w:val="Normal"/>
        <w:numPr>
          <w:ilvl w:val="0"/>
          <w:numId w:val="58"/>
        </w:numPr>
        <w:tabs>
          <w:tab w:val="clear" w:pos="708"/>
          <w:tab w:val="left" w:pos="57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omantizm adabiyotining ijtimoiy va nazariy asoslari, asosiy hususiyatlari;</w:t>
      </w:r>
    </w:p>
    <w:p>
      <w:pPr>
        <w:pStyle w:val="Normal"/>
        <w:numPr>
          <w:ilvl w:val="0"/>
          <w:numId w:val="28"/>
        </w:numPr>
        <w:tabs>
          <w:tab w:val="clear" w:pos="708"/>
          <w:tab w:val="left" w:pos="57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emis romantizmi; </w:t>
      </w:r>
    </w:p>
    <w:p>
      <w:pPr>
        <w:pStyle w:val="Normal"/>
        <w:numPr>
          <w:ilvl w:val="0"/>
          <w:numId w:val="28"/>
        </w:numPr>
        <w:tabs>
          <w:tab w:val="clear" w:pos="708"/>
          <w:tab w:val="left" w:pos="57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ngliya romantizmi.</w:t>
      </w:r>
    </w:p>
    <w:p>
      <w:pPr>
        <w:pStyle w:val="Normal"/>
        <w:tabs>
          <w:tab w:val="clear" w:pos="708"/>
          <w:tab w:val="left" w:pos="285" w:leader="none"/>
          <w:tab w:val="left" w:pos="57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a) Gofman ijodi;</w:t>
      </w:r>
    </w:p>
    <w:p>
      <w:pPr>
        <w:pStyle w:val="Normal"/>
        <w:autoSpaceDE w:val="false"/>
        <w:spacing w:lineRule="auto" w:line="360" w:before="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Fransuz romantizmi; </w:t>
      </w:r>
    </w:p>
    <w:p>
      <w:pPr>
        <w:pStyle w:val="Normal"/>
        <w:tabs>
          <w:tab w:val="clear" w:pos="708"/>
          <w:tab w:val="left" w:pos="285" w:leader="none"/>
          <w:tab w:val="left" w:pos="570" w:leader="none"/>
        </w:tabs>
        <w:autoSpaceDE w:val="false"/>
        <w:spacing w:lineRule="auto" w:line="360" w:before="0" w:after="0"/>
        <w:rPr/>
      </w:pPr>
      <w:r>
        <w:rPr>
          <w:rFonts w:cs="Times New Roman" w:ascii="Times New Roman" w:hAnsi="Times New Roman"/>
          <w:sz w:val="28"/>
          <w:szCs w:val="28"/>
          <w:lang w:val="en-US"/>
        </w:rPr>
        <w:t xml:space="preserve">a) Bayron ijodi </w:t>
      </w:r>
    </w:p>
    <w:p>
      <w:pPr>
        <w:pStyle w:val="Normal"/>
        <w:tabs>
          <w:tab w:val="clear" w:pos="708"/>
          <w:tab w:val="left" w:pos="285" w:leader="none"/>
          <w:tab w:val="left" w:pos="57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Daniya romantizmi.</w:t>
      </w:r>
    </w:p>
    <w:p>
      <w:pPr>
        <w:pStyle w:val="Normal"/>
        <w:tabs>
          <w:tab w:val="clear" w:pos="708"/>
          <w:tab w:val="left" w:pos="285" w:leader="none"/>
          <w:tab w:val="left" w:pos="57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 V.Gyugo ijodi</w:t>
      </w:r>
    </w:p>
    <w:p>
      <w:pPr>
        <w:pStyle w:val="Normal"/>
        <w:tabs>
          <w:tab w:val="clear" w:pos="708"/>
          <w:tab w:val="left" w:pos="285" w:leader="none"/>
          <w:tab w:val="left" w:pos="570" w:leader="none"/>
        </w:tabs>
        <w:autoSpaceDE w:val="false"/>
        <w:spacing w:lineRule="auto" w:line="360" w:before="0" w:after="0"/>
        <w:rPr/>
      </w:pPr>
      <w:r>
        <w:rPr>
          <w:rFonts w:cs="Times New Roman" w:ascii="Times New Roman" w:hAnsi="Times New Roman"/>
          <w:sz w:val="28"/>
          <w:szCs w:val="28"/>
          <w:lang w:val="en-US"/>
        </w:rPr>
        <w:t>6. Amerika romantizmi. F.Kuper</w:t>
      </w:r>
    </w:p>
    <w:p>
      <w:pPr>
        <w:pStyle w:val="Normal"/>
        <w:autoSpaceDE w:val="false"/>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b/>
          <w:bCs/>
          <w:i/>
          <w:iCs/>
          <w:sz w:val="28"/>
          <w:szCs w:val="28"/>
          <w:lang w:val="en-US"/>
        </w:rPr>
        <w:t xml:space="preserve">Tayanch iboralar: </w:t>
      </w:r>
      <w:r>
        <w:rPr>
          <w:rFonts w:cs="Times New Roman" w:ascii="Times New Roman" w:hAnsi="Times New Roman"/>
          <w:i/>
          <w:iCs/>
          <w:sz w:val="28"/>
          <w:szCs w:val="28"/>
          <w:lang w:val="en-US"/>
        </w:rPr>
        <w:t>romantizm; fransuz inqilobi; romantik qahramon; tarixiylik; aka-uka Grimm ertaklari; Gofman; Bayron, shaxs erki, V.Skott, tarixiy roman, V.Gyugo; G.X. Andesen ertaklari, F.Kuper</w:t>
      </w:r>
    </w:p>
    <w:p>
      <w:pPr>
        <w:pStyle w:val="Normal"/>
        <w:autoSpaceDE w:val="false"/>
        <w:spacing w:lineRule="auto" w:line="360" w:before="0" w:after="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omantizm 18 asr oxiri va 19 asr birinchi yarmida yevropa va Amerika adabiyotida tarqalgan yirik adabiy oqimlardan biridir.</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Romantizm” atamasining paydo bo‘lishini “roman” (roman) so‘zi bilan bog‘liq xolda o‘rganish mumkin. XII asrdan boshlab Fransiyada boshqalardan ajralib turuvchi qahramonlar bilan sodir bo‘lgan ishqiy, jangovor sarguzashtlar bayon etilgan asarlar roman deb atalgan. Bunday asarlar antik romanlar singari lotinda emas, jonli roman (fransuz) tilida yozilgan. Sagalardan farqli ravishda romanda real voqealarga emas, muallif hayolot olamiga tayanilgan. Shunday qilib, o‘rta asrlar (Tom, Kreten de Trua) romanlari o‘quvchi va tinglovchilarni qiziqarli syujet – muhabbat va shuhrat uchun qahramonliklar sodir etib, xatto insonga dushman bo‘lgan yovuz kuchlar ustidan ham g‘alaba qozonuvchi qahramonlar haqida hikoya qilishi bilan rom etgan. XVII asr o‘rtalariga kelib Angliyada paydo bo‘lgan romantic sifat aql bovar qilmaydigan qahramonliklarga asoslangan barokko romanlarining xususiyatini ko‘rsatish uchun xizmat qilgan. Shunday qilib, romantizm tushunchasi nafaqat sarguzashtni, balki sirlilikni ham anglata boshlagan. Jan Jok Russo mazkur atamadan takrorlanmas Shveytsariya tabiatiga tavsif berishda foydalangan.</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dabiyotshunoslik lug‘ati” da romantizm termini “etimologik jihatdan ispancha “romance” so‘zi bilan bog‘liq bo‘lib, XVIII asrda kitoblardagina uchrash mumkin bo‘lgan g‘ayritabiiy, ajabtovur, fantastik narsalarning bari shu so‘z bilan yuritilgan”</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lang w:val="en-US"/>
        </w:rPr>
        <w:t>. Romantizm mavjud voqelikdan qoniqmaslik, aniqrog‘i ma'rifatchilikka xos bo‘lgan olamni aql bilan raso holga keltirish g‘oyasiga ishonchning yo‘qolishi natijasida paydo bo‘ldi. Lekin romantizm, romantik tafakkur ildizlariga qadim zamonlarga borib taqaladi. Romantizmga xos xususiyatlar Sharq adabiyoti, xususan mumtoz o‘zbek adabiyotida ham chuqur ildiz otgan. Biroq adabiy yo‘nalish darajasiga ko‘tarilmagan edi.</w:t>
      </w:r>
    </w:p>
    <w:p>
      <w:pPr>
        <w:pStyle w:val="Normal"/>
        <w:autoSpaceDE w:val="false"/>
        <w:spacing w:lineRule="auto" w:line="360" w:before="0" w:after="0"/>
        <w:jc w:val="both"/>
        <w:rPr/>
      </w:pPr>
      <w:r>
        <w:rPr>
          <w:rFonts w:cs="Times New Roman" w:ascii="Times New Roman" w:hAnsi="Times New Roman"/>
          <w:sz w:val="28"/>
          <w:szCs w:val="28"/>
          <w:lang w:val="en-US"/>
        </w:rPr>
        <w:t>Fransuz inqilobi (1789) yevropa va jahon adabiyotidagi kuchli yo‘nalish romantizmni vujudga kelishiga zamin hozirlagan voqea bo‘ldi.</w:t>
      </w:r>
    </w:p>
    <w:p>
      <w:pPr>
        <w:pStyle w:val="Normal"/>
        <w:autoSpaceDE w:val="false"/>
        <w:spacing w:lineRule="auto" w:line="360" w:before="0" w:after="0"/>
        <w:jc w:val="both"/>
        <w:rPr/>
      </w:pPr>
      <w:r>
        <w:rPr>
          <w:rFonts w:cs="Times New Roman" w:ascii="Times New Roman" w:hAnsi="Times New Roman"/>
          <w:sz w:val="28"/>
          <w:szCs w:val="28"/>
          <w:lang w:val="en-US"/>
        </w:rPr>
        <w:t xml:space="preserve">Shu bois fransuz yozuvchisi V.Gyugo XIX asr haqida: “XIX asrning buyuk onasi – fransuz inqilobi bor. Uning tomirlarida uning tuganmas qoni jo‘sh urmoqda” degan edi. </w:t>
      </w:r>
    </w:p>
    <w:p>
      <w:pPr>
        <w:pStyle w:val="Normal"/>
        <w:autoSpaceDE w:val="false"/>
        <w:spacing w:lineRule="auto" w:line="360" w:before="0" w:after="0"/>
        <w:jc w:val="both"/>
        <w:rPr/>
      </w:pPr>
      <w:r>
        <w:rPr>
          <w:rFonts w:cs="Times New Roman" w:ascii="Times New Roman" w:hAnsi="Times New Roman"/>
          <w:sz w:val="28"/>
          <w:szCs w:val="28"/>
          <w:lang w:val="en-US"/>
        </w:rPr>
        <w:t>Inqilob ijtimoiy-siyosiy sohada feodal ijtimoiy munosabatlariga barham berib «Ozodlik, tenglik, qardoshlik» deb ataluvchi shiori katta kuchga aylangani, qo‘shni mamlakatlarda ham inqilobiy kayfiyatni vujudga keltirgani bilan ahamiyatlidir.</w:t>
      </w:r>
    </w:p>
    <w:p>
      <w:pPr>
        <w:pStyle w:val="Normal"/>
        <w:autoSpaceDE w:val="false"/>
        <w:spacing w:lineRule="auto" w:line="360" w:before="0" w:after="0"/>
        <w:jc w:val="both"/>
        <w:rPr/>
      </w:pPr>
      <w:r>
        <w:rPr>
          <w:rFonts w:cs="Times New Roman" w:ascii="Times New Roman" w:hAnsi="Times New Roman"/>
          <w:sz w:val="28"/>
          <w:szCs w:val="28"/>
          <w:lang w:val="en-US"/>
        </w:rPr>
        <w:t>XX asrda tadqiqotchilar nimani «Romantizm» deb atash to‘g‘risida baxs olib bordilar. (Fransuz olimi Surpe bu oqimga butunlay qarama-qarshi bo‘lgan naturalizmni ham romantizmga qo‘shadi. XX asrning 50-yillariga kelib sobiq Sovet ittifoqida paydo bo‘lgan konsepsiyaga ko‘ra romantizm yo‘nalishi o‘z badiiy uslubi bilan bir-biridan farq qiluvchi, ikki oqim – faol va passiv romantizmdan iborat deb xulosa qilinga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kin XX asrning 60-70 yillarga kelib bu borada Iyen romantiklari; Gofman, Po va boshqalar ijodi tadqiqi asosida), yangi xulosaga kelindi. Bu romantiklar badiiy uslublarining birligi haqidagi xulosadir.</w:t>
      </w:r>
    </w:p>
    <w:p>
      <w:pPr>
        <w:pStyle w:val="Normal"/>
        <w:autoSpaceDE w:val="false"/>
        <w:spacing w:lineRule="auto" w:line="360" w:before="0" w:after="0"/>
        <w:jc w:val="both"/>
        <w:rPr/>
      </w:pPr>
      <w:r>
        <w:rPr>
          <w:rFonts w:cs="Times New Roman" w:ascii="Times New Roman" w:hAnsi="Times New Roman"/>
          <w:sz w:val="28"/>
          <w:szCs w:val="28"/>
          <w:lang w:val="en-US"/>
        </w:rPr>
        <w:t>Romantiklar ijodi har bir mamlakatda o‘z belgilariga ega. Bu davlatlarning milliy, tarixiy xususiyatlari bilan bog‘liqdir. Shu bilan birga, yevropa romantizmi o‘z umumiy xususiyatlarga ham ega. Ular quyidagilar:</w:t>
      </w:r>
    </w:p>
    <w:p>
      <w:pPr>
        <w:pStyle w:val="Normal"/>
        <w:autoSpaceDE w:val="false"/>
        <w:spacing w:lineRule="auto" w:line="360" w:before="0" w:after="0"/>
        <w:jc w:val="both"/>
        <w:rPr/>
      </w:pPr>
      <w:r>
        <w:rPr>
          <w:rFonts w:cs="Times New Roman" w:ascii="Times New Roman" w:hAnsi="Times New Roman"/>
          <w:sz w:val="28"/>
          <w:szCs w:val="28"/>
          <w:lang w:val="en-US"/>
        </w:rPr>
        <w:tab/>
        <w:t>* romantiklar paydo bo‘lgan tarixiy sharoit;</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uslub hususiyat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qahramon xarakteri;</w:t>
      </w:r>
    </w:p>
    <w:p>
      <w:pPr>
        <w:pStyle w:val="Normal"/>
        <w:autoSpaceDE w:val="false"/>
        <w:spacing w:lineRule="auto" w:line="360" w:before="0" w:after="0"/>
        <w:jc w:val="both"/>
        <w:rPr/>
      </w:pPr>
      <w:r>
        <w:rPr>
          <w:rFonts w:cs="Times New Roman" w:ascii="Times New Roman" w:hAnsi="Times New Roman"/>
          <w:sz w:val="28"/>
          <w:szCs w:val="28"/>
          <w:lang w:val="en-US"/>
        </w:rPr>
        <w:t>yevropa romantizmi uchun fransuz inqilobi tarixiy sharoit bo‘lib xizmat qiladi. Romantiklar inqilob ilgari surgan inson ozodligi g‘oyasini qabul qildilar. Lekin inqilob rahbarlaridan biri bo‘lgan Sen-Jyust ta'riflagan “omma baxti uchun kurash” asnosida zo‘ravonlik, zulm avj oldi. Natijada inqilob g‘oyalariga ishonch o‘rnini hafsalasizlik, umidsizlik egalladi. Romantiklar inson jamiyatda himoyasiz ekanligini, mulkchilik xissi barcha narsa ustidan ustunlikka erishayotganini xis qildilar. Shuning uchun muhit oldidagi ojizlik, ikkilanish, qahramonlar taqdirining fojiyaviyligi romantiklar dunyosining o‘ziga xos jihatlari hisoblanadi.</w:t>
      </w:r>
    </w:p>
    <w:p>
      <w:pPr>
        <w:pStyle w:val="Normal"/>
        <w:autoSpaceDE w:val="false"/>
        <w:spacing w:lineRule="auto" w:line="360" w:before="0" w:after="0"/>
        <w:jc w:val="both"/>
        <w:rPr/>
      </w:pPr>
      <w:r>
        <w:rPr>
          <w:rFonts w:cs="Times New Roman" w:ascii="Times New Roman" w:hAnsi="Times New Roman"/>
          <w:sz w:val="28"/>
          <w:szCs w:val="28"/>
          <w:lang w:val="en-US"/>
        </w:rPr>
        <w:t xml:space="preserve">Bir tomondan, shaxsga nisbatan alohida munosabat, uni atrof muhit bilan aloqalari xarakteri, ikkinchi tomondan, real muhitga ideal dunyoqarashni qarshi qo‘yish o‘ziga xos badiiy uslub bo‘lishini belgilab berdi. Romantiklarning vazifasi turmushni aniq va ravshan tasvirlash emas, balki turmush haqidagi orzu-umidlarni tasvirlashdir. Shunday yo‘llar orqali ular o‘z ideallarini aks ettiradilar. </w:t>
      </w:r>
    </w:p>
    <w:p>
      <w:pPr>
        <w:pStyle w:val="Normal"/>
        <w:autoSpaceDE w:val="false"/>
        <w:spacing w:lineRule="auto" w:line="360" w:before="0" w:after="0"/>
        <w:jc w:val="both"/>
        <w:rPr/>
      </w:pPr>
      <w:r>
        <w:rPr>
          <w:rFonts w:cs="Times New Roman" w:ascii="Times New Roman" w:hAnsi="Times New Roman"/>
          <w:sz w:val="28"/>
          <w:szCs w:val="28"/>
          <w:lang w:val="en-US"/>
        </w:rPr>
        <w:t xml:space="preserve">Romantizm adabiyoti o‘z qahramonini ham ilgari suradi. Romantik qahramon asosan yuksak va nozik xis soxibi, boshqalar bo‘ysunuvchi qonunlarga bo‘ysunmaydigan mag‘rur shaxsdir. Shuning uchun u doim boshqalardan ustun qo‘yiladi va ajralib turadi. Bunday qahramon ko‘pincha yolg‘iz bo‘ladi. Shu sababdan yolg‘izlik mavzusiga juda ko‘p janrlarda, asosan she'riyatda keng o‘rin berilgan. </w:t>
      </w:r>
    </w:p>
    <w:p>
      <w:pPr>
        <w:pStyle w:val="Normal"/>
        <w:autoSpaceDE w:val="false"/>
        <w:spacing w:lineRule="auto" w:line="360" w:before="0" w:after="0"/>
        <w:jc w:val="both"/>
        <w:rPr/>
      </w:pPr>
      <w:r>
        <w:rPr>
          <w:rFonts w:cs="Times New Roman" w:ascii="Times New Roman" w:hAnsi="Times New Roman"/>
          <w:sz w:val="28"/>
          <w:szCs w:val="28"/>
          <w:lang w:val="en-US"/>
        </w:rPr>
        <w:t xml:space="preserve">Romantiklarning shaxs ichki dunyosiga bo‘lgan qiziqishi lirik va liro-epik janrlarning gullab yashnashiga sabab bo‘ldi. </w:t>
      </w:r>
    </w:p>
    <w:p>
      <w:pPr>
        <w:pStyle w:val="Normal"/>
        <w:autoSpaceDE w:val="false"/>
        <w:spacing w:lineRule="auto" w:line="360" w:before="0" w:after="0"/>
        <w:jc w:val="both"/>
        <w:rPr/>
      </w:pPr>
      <w:r>
        <w:rPr>
          <w:rFonts w:cs="Times New Roman" w:ascii="Times New Roman" w:hAnsi="Times New Roman"/>
          <w:sz w:val="28"/>
          <w:szCs w:val="28"/>
          <w:lang w:val="en-US"/>
        </w:rPr>
        <w:t xml:space="preserve">Yangi tarixiy sharoitda yevropada, ma'rifatparvarlar kutgan va ishongan «Aql-idrok» mamlakati ro‘yobga chiqmadi. Romantiklar muhitning zidiyatli ekanligini aniqladilar. Romantiklar adabiyotda tarixiylikni kashf etdilar. Ma'rifatparvar esa o‘tmish to‘g‘risida antitarixiy mazmunda  («yaxshi-yomon» deb) fikr yuritgan edilar. Klassitsizm tragediyalarining syujetini asosan tarixiy voqealar tashkil etsada ularni, tasvirlanayotgan davr xususiyatlari emas, burch va tuyg‘u masalasining yechimi qiziqtirgan. </w:t>
      </w:r>
    </w:p>
    <w:p>
      <w:pPr>
        <w:pStyle w:val="Normal"/>
        <w:autoSpaceDE w:val="false"/>
        <w:spacing w:lineRule="auto" w:line="360" w:before="0" w:after="0"/>
        <w:jc w:val="both"/>
        <w:rPr/>
      </w:pPr>
      <w:r>
        <w:rPr>
          <w:rFonts w:cs="Times New Roman" w:ascii="Times New Roman" w:hAnsi="Times New Roman"/>
          <w:sz w:val="28"/>
          <w:szCs w:val="28"/>
          <w:lang w:val="en-US"/>
        </w:rPr>
        <w:t>Romantiklar o‘tmishda nafaqat inson xarakterlarini, balki o‘z zamonasi ta'sirida shakllangan xarakterlarni ham ko‘ra oldilar. Ma'rifatparvarlar yuksak ma'naviyat, aql-zakovat egalari bo‘lgan ko‘plab ijobiy obrazlarni yaratgan bo‘lsalar, romantik qahramon ijobiy bo‘lishi shart bo‘lmay, u muallif idealini o‘zida aks ettirishi lozim edi.</w:t>
      </w:r>
    </w:p>
    <w:p>
      <w:pPr>
        <w:pStyle w:val="Normal"/>
        <w:autoSpaceDE w:val="false"/>
        <w:spacing w:lineRule="auto" w:line="360" w:before="0" w:after="0"/>
        <w:jc w:val="both"/>
        <w:rPr/>
      </w:pPr>
      <w:r>
        <w:rPr>
          <w:rFonts w:cs="Times New Roman" w:ascii="Times New Roman" w:hAnsi="Times New Roman"/>
          <w:sz w:val="28"/>
          <w:szCs w:val="28"/>
          <w:lang w:val="en-US"/>
        </w:rPr>
        <w:t>Romantiklar uchun badiiy reallik mavjud reallikdan haqqoniyroqdir. Real voqelikdagi tussizlikdan bezgan ijodkorlar ko‘pincha o‘tmishdan ma'ni izlashadi yoki voqea-hodisalar aksar uzoq, ekzotikaga boy yurtlarda kechadi.</w:t>
      </w:r>
    </w:p>
    <w:p>
      <w:pPr>
        <w:pStyle w:val="Normal"/>
        <w:autoSpaceDE w:val="false"/>
        <w:spacing w:lineRule="auto" w:line="360" w:before="0" w:after="0"/>
        <w:jc w:val="both"/>
        <w:rPr/>
      </w:pPr>
      <w:r>
        <w:rPr>
          <w:rFonts w:cs="Times New Roman" w:ascii="Times New Roman" w:hAnsi="Times New Roman"/>
          <w:sz w:val="28"/>
          <w:szCs w:val="28"/>
          <w:lang w:val="en-US"/>
        </w:rPr>
        <w:t>Shu tariqa adabiy yo‘nalish sifatida XVIII asr oxiriga kelib birdaniga bir necha mamlakatlarda paydo bo‘la boshladi. Estetik manifest, traktatlari bilan Germaniyadan Iyen romantiklari, Fransiyadan Shatobrion va de Stal, Angliyadan “ko‘l maktabi” vakillari chiqdilar.</w:t>
      </w:r>
    </w:p>
    <w:p>
      <w:pPr>
        <w:pStyle w:val="Normal"/>
        <w:autoSpaceDE w:val="false"/>
        <w:spacing w:lineRule="auto" w:line="360" w:before="0" w:after="0"/>
        <w:jc w:val="both"/>
        <w:rPr/>
      </w:pPr>
      <w:r>
        <w:rPr>
          <w:rFonts w:cs="Times New Roman" w:ascii="Times New Roman" w:hAnsi="Times New Roman"/>
          <w:sz w:val="28"/>
          <w:szCs w:val="28"/>
          <w:lang w:val="en-US"/>
        </w:rPr>
        <w:t>yevropa romantizmi taraqqiyoti uchta davrga bo‘lin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Ilk romantizm (XVIII asr oxiri XIX asr bosh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Rivojlangan romantizm (XIX asrning 20-40 yil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v) Kech romantizm (1848 yildan keyingi davr)</w:t>
      </w:r>
    </w:p>
    <w:p>
      <w:pPr>
        <w:pStyle w:val="Normal"/>
        <w:autoSpaceDE w:val="false"/>
        <w:spacing w:lineRule="auto" w:line="360" w:before="0" w:after="0"/>
        <w:jc w:val="both"/>
        <w:rPr/>
      </w:pPr>
      <w:r>
        <w:rPr>
          <w:rFonts w:cs="Times New Roman" w:ascii="Times New Roman" w:hAnsi="Times New Roman"/>
          <w:sz w:val="28"/>
          <w:szCs w:val="28"/>
          <w:lang w:val="en-US"/>
        </w:rPr>
        <w:t>Ammo mazkur davriylashtirish barcha yevropa mamlakatlari uchun bir deb bo‘lmaydi. Germaniyada ilk romantizm Yen romantiklari (Novalis, aka-uka Shlegelar) nomlari bilan bog‘liq. Ikkinchi bosqichidagi Geydelpberg romantiklari davri Napaleon okkuputsiyasi va milliy uyg‘onish davriga to‘g‘ri keladi. Xuddi shu paytda aka-uka Grimm ertaklari paydo bo‘lgan.</w:t>
      </w:r>
    </w:p>
    <w:p>
      <w:pPr>
        <w:pStyle w:val="Normal"/>
        <w:autoSpaceDE w:val="false"/>
        <w:spacing w:lineRule="auto" w:line="360" w:before="0" w:after="0"/>
        <w:jc w:val="both"/>
        <w:rPr/>
      </w:pPr>
      <w:r>
        <w:rPr>
          <w:rFonts w:cs="Times New Roman" w:ascii="Times New Roman" w:hAnsi="Times New Roman"/>
          <w:sz w:val="28"/>
          <w:szCs w:val="28"/>
          <w:lang w:val="en-US"/>
        </w:rPr>
        <w:t xml:space="preserve">20-yillarga kelib, Gofman vafotidan so‘ng va yosh Hyeynining relizm an'nalarini yoqlab chiqish munosabati bilan nemis romantizmi egallagan mavqyeini boy bera boshladi. </w:t>
      </w:r>
    </w:p>
    <w:p>
      <w:pPr>
        <w:pStyle w:val="Normal"/>
        <w:autoSpaceDE w:val="false"/>
        <w:spacing w:lineRule="auto" w:line="360" w:before="0" w:after="0"/>
        <w:jc w:val="both"/>
        <w:rPr/>
      </w:pPr>
      <w:r>
        <w:rPr>
          <w:rFonts w:cs="Times New Roman" w:ascii="Times New Roman" w:hAnsi="Times New Roman"/>
          <w:sz w:val="28"/>
          <w:szCs w:val="28"/>
          <w:lang w:val="en-US"/>
        </w:rPr>
        <w:t>Angliyada esa Shelli (1822) va Bayron (1824) ning hayotdan ko‘z yumishi romantizmning ikkinchi darajali adabiy yo‘nalishga aylantirdi.</w:t>
      </w:r>
    </w:p>
    <w:p>
      <w:pPr>
        <w:pStyle w:val="Normal"/>
        <w:autoSpaceDE w:val="false"/>
        <w:spacing w:lineRule="auto" w:line="360" w:before="0" w:after="0"/>
        <w:jc w:val="both"/>
        <w:rPr/>
      </w:pPr>
      <w:r>
        <w:rPr>
          <w:rFonts w:cs="Times New Roman" w:ascii="Times New Roman" w:hAnsi="Times New Roman"/>
          <w:sz w:val="28"/>
          <w:szCs w:val="28"/>
          <w:lang w:val="en-US"/>
        </w:rPr>
        <w:t xml:space="preserve">Romantizm Fransiyada 30-yillarga kelib to‘la shakllandi. Bu paytda Angliya va Germaniyada romantizm o‘z umrini yashab bo‘lgandi deyish mumkin. Fransiya romantiklari yangi drama uchun kurashdilar. (ungacha klassitsizm teatri xukmron edi). Drama janrining islohotchisi sifatida V.Gyugo maydonga chiqdi. </w:t>
      </w:r>
    </w:p>
    <w:p>
      <w:pPr>
        <w:pStyle w:val="Normal"/>
        <w:autoSpaceDE w:val="false"/>
        <w:spacing w:lineRule="auto" w:line="360" w:before="0" w:after="0"/>
        <w:jc w:val="both"/>
        <w:rPr/>
      </w:pPr>
      <w:r>
        <w:rPr>
          <w:rFonts w:cs="Times New Roman" w:ascii="Times New Roman" w:hAnsi="Times New Roman"/>
          <w:sz w:val="28"/>
          <w:szCs w:val="28"/>
          <w:lang w:val="en-US"/>
        </w:rPr>
        <w:t xml:space="preserve">Polshada romantizm haqidagi bahslar 1810-yillarga to‘g‘ri keladi. 20-yillarga kelib, A.Mitskevich ijodi bilan bog‘liq xolda shakllandi va o‘zini asosiy o‘rnini uzoq vaqt saqlab qol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Nemis romantizmi.</w:t>
      </w:r>
      <w:r>
        <w:rPr>
          <w:rFonts w:cs="Times New Roman" w:ascii="Times New Roman" w:hAnsi="Times New Roman"/>
          <w:sz w:val="28"/>
          <w:szCs w:val="28"/>
          <w:lang w:val="en-US"/>
        </w:rPr>
        <w:t xml:space="preserve"> Germaniyada Fransiyada bo‘layotgan voqealarni zo‘r qiziqish bilan kuzatib bordilar. Germaniyaning ilg‘or vakllari ularning qoloq, o‘nlab mustaqil knyazliklarga bo‘lingan mamlakatida inqilobiy o‘zgarishlar bo‘lmasligiga ko‘zlari yetdi. Shuning uchun ular ma'naviy sohada inqilob qilishga harakat qildilar.</w:t>
      </w:r>
    </w:p>
    <w:p>
      <w:pPr>
        <w:pStyle w:val="Normal"/>
        <w:autoSpaceDE w:val="false"/>
        <w:spacing w:lineRule="auto" w:line="360" w:before="0" w:after="0"/>
        <w:jc w:val="both"/>
        <w:rPr/>
      </w:pPr>
      <w:r>
        <w:rPr>
          <w:rFonts w:cs="Times New Roman" w:ascii="Times New Roman" w:hAnsi="Times New Roman"/>
          <w:sz w:val="28"/>
          <w:szCs w:val="28"/>
          <w:lang w:val="en-US"/>
        </w:rPr>
        <w:t>Nemis romantiklari idealist Fixte falsafiy qarashlarini yoqlab chiqdilar.</w:t>
        <w:tab/>
        <w:t>«O‘z diqqat-etiboringni seni o‘rab turgan atrof-olamga emas, balki o‘zingga qarat» (Fixte).</w:t>
      </w:r>
    </w:p>
    <w:p>
      <w:pPr>
        <w:pStyle w:val="Normal"/>
        <w:autoSpaceDE w:val="false"/>
        <w:spacing w:lineRule="auto" w:line="360" w:before="0" w:after="0"/>
        <w:jc w:val="both"/>
        <w:rPr/>
      </w:pPr>
      <w:r>
        <w:rPr>
          <w:rFonts w:cs="Times New Roman" w:ascii="Times New Roman" w:hAnsi="Times New Roman"/>
          <w:sz w:val="28"/>
          <w:szCs w:val="28"/>
          <w:lang w:val="en-US"/>
        </w:rPr>
        <w:t>Inson o‘z hohish, intilish va harakatlari tufayli yanada yaxshiroq bo‘lishi mumkin va kerak. Bunda unga yordam berish kerak. Nemis romantikla-</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ining asosiy vazifa va maqsadi ana shundan iborat edi.</w:t>
      </w:r>
    </w:p>
    <w:p>
      <w:pPr>
        <w:pStyle w:val="Normal"/>
        <w:autoSpaceDE w:val="false"/>
        <w:spacing w:lineRule="auto" w:line="360" w:before="0" w:after="0"/>
        <w:jc w:val="both"/>
        <w:rPr/>
      </w:pPr>
      <w:r>
        <w:rPr>
          <w:rFonts w:cs="Times New Roman" w:ascii="Times New Roman" w:hAnsi="Times New Roman"/>
          <w:sz w:val="28"/>
          <w:szCs w:val="28"/>
          <w:lang w:val="en-US"/>
        </w:rPr>
        <w:t>Nemis romantizmi tarixini 3 ta davrga bo‘lish mumkin.</w:t>
      </w:r>
    </w:p>
    <w:p>
      <w:pPr>
        <w:pStyle w:val="Normal"/>
        <w:autoSpaceDE w:val="false"/>
        <w:spacing w:lineRule="auto" w:line="360" w:before="0" w:after="0"/>
        <w:jc w:val="both"/>
        <w:rPr/>
      </w:pPr>
      <w:r>
        <w:rPr>
          <w:rFonts w:cs="Times New Roman" w:ascii="Times New Roman" w:hAnsi="Times New Roman"/>
          <w:sz w:val="28"/>
          <w:szCs w:val="28"/>
          <w:lang w:val="en-US"/>
        </w:rPr>
        <w:tab/>
        <w:t>1) 1795-1805-yillar – Yen romantiklari F. Shlegel, Novalis. L, Tiklar davri</w:t>
      </w:r>
    </w:p>
    <w:p>
      <w:pPr>
        <w:pStyle w:val="Normal"/>
        <w:autoSpaceDE w:val="false"/>
        <w:spacing w:lineRule="auto" w:line="360" w:before="0" w:after="0"/>
        <w:jc w:val="both"/>
        <w:rPr/>
      </w:pPr>
      <w:r>
        <w:rPr>
          <w:rFonts w:cs="Times New Roman" w:ascii="Times New Roman" w:hAnsi="Times New Roman"/>
          <w:sz w:val="28"/>
          <w:szCs w:val="28"/>
          <w:lang w:val="en-US"/>
        </w:rPr>
        <w:tab/>
        <w:t>2) 1806-1815-yillar – Geydelberg romantiklari K. Breyntano, A.Arnimlar nemis folpklorini yig‘ishga katta e'tibor berdi. Aka-uka Grimmlar ham ana shular to‘garagida edi.</w:t>
      </w:r>
    </w:p>
    <w:p>
      <w:pPr>
        <w:pStyle w:val="Normal"/>
        <w:autoSpaceDE w:val="false"/>
        <w:spacing w:lineRule="auto" w:line="360" w:before="0" w:after="0"/>
        <w:rPr/>
      </w:pPr>
      <w:r>
        <w:rPr>
          <w:rFonts w:cs="Times New Roman" w:ascii="Times New Roman" w:hAnsi="Times New Roman"/>
          <w:sz w:val="28"/>
          <w:szCs w:val="28"/>
          <w:lang w:val="en-US"/>
        </w:rPr>
        <w:tab/>
        <w:t>3) 1815-1848 yillar – Napaleon inqirozidan so‘ng romantiklarning harakat markazi Berlingga ko‘ch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 yerda Gofman, Shamisso, Hyeyne (ilk ijodi) va Byuxerlar ijod qiladi.</w:t>
      </w:r>
    </w:p>
    <w:p>
      <w:pPr>
        <w:pStyle w:val="Normal"/>
        <w:tabs>
          <w:tab w:val="clear" w:pos="708"/>
          <w:tab w:val="left" w:pos="705" w:leader="none"/>
        </w:tabs>
        <w:autoSpaceDE w:val="false"/>
        <w:spacing w:lineRule="auto" w:line="360" w:before="0" w:after="0"/>
        <w:jc w:val="both"/>
        <w:rPr/>
      </w:pPr>
      <w:r>
        <w:rPr>
          <w:rFonts w:cs="Times New Roman" w:ascii="Times New Roman" w:hAnsi="Times New Roman"/>
          <w:sz w:val="28"/>
          <w:szCs w:val="28"/>
          <w:lang w:val="en-US"/>
        </w:rPr>
        <w:t xml:space="preserve">Nemis romantiklarining katta ishlaridan biri-xalq og‘zaki ijodini o‘rganishlari bo‘ldi. Yakob (1785-1863) va Vilgelm (1786-1859) Grimmlar folpklorning estetik qimmati yuksak qadrlaganlardan edi: Ularning tarix, til tarixi, huquq va mifologiya bo‘yicha bir qancha ilmiy maqolalar mavjud. Ammo ularga xalqdan yozib olingan 3 tomli va 200 ta ertakdan iborat «Bolalar va xonadon ertaklari» (1812-1822) katta shuhrat keltirdi. Ertaklarni ular butun Germaniya bo‘ylab yurib turli toifa odamlardan yozib olishadi. </w:t>
      </w:r>
    </w:p>
    <w:p>
      <w:pPr>
        <w:pStyle w:val="Normal"/>
        <w:autoSpaceDE w:val="false"/>
        <w:spacing w:lineRule="auto" w:line="360" w:before="0" w:after="0"/>
        <w:jc w:val="both"/>
        <w:rPr/>
      </w:pPr>
      <w:r>
        <w:rPr>
          <w:rFonts w:cs="Times New Roman" w:ascii="Times New Roman" w:hAnsi="Times New Roman"/>
          <w:sz w:val="28"/>
          <w:szCs w:val="28"/>
          <w:lang w:val="en-US"/>
        </w:rPr>
        <w:t>Ertaklarni 3 guruhga bo‘lish mumkin: sehrli, hayvonlar haqidagi (Bo‘ri va yetti echkicha», «Bremen muzikantlari») va maishiy ertaklar.</w:t>
      </w:r>
    </w:p>
    <w:p>
      <w:pPr>
        <w:pStyle w:val="Normal"/>
        <w:autoSpaceDE w:val="false"/>
        <w:spacing w:lineRule="auto" w:line="360" w:before="0" w:after="0"/>
        <w:jc w:val="both"/>
        <w:rPr/>
      </w:pPr>
      <w:r>
        <w:rPr>
          <w:rFonts w:cs="Times New Roman" w:ascii="Times New Roman" w:hAnsi="Times New Roman"/>
          <w:sz w:val="28"/>
          <w:szCs w:val="28"/>
          <w:lang w:val="en-US"/>
        </w:rPr>
        <w:t>Barcha ertaklarda mehnatni sevuvchi, dono, sabr-toqatli qahramonlar doimo g‘alaba qozonish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Pushkin «Oltin baliq va baliqcha haqida» ertagi uchun «Kambala baliq haqidagi ertak» epizodidan foydalangan.</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Fridrix Shlegel (1772-1829). </w:t>
      </w:r>
      <w:r>
        <w:rPr>
          <w:rFonts w:cs="Times New Roman" w:ascii="Times New Roman" w:hAnsi="Times New Roman"/>
          <w:sz w:val="28"/>
          <w:szCs w:val="28"/>
          <w:lang w:val="en-US"/>
        </w:rPr>
        <w:t>Avgust va Fridrix Shlegellar nemis adabiyotshunosligi faniga asos soldilar.</w:t>
      </w:r>
    </w:p>
    <w:p>
      <w:pPr>
        <w:pStyle w:val="Normal"/>
        <w:autoSpaceDE w:val="false"/>
        <w:spacing w:lineRule="auto" w:line="360" w:before="0" w:after="0"/>
        <w:jc w:val="both"/>
        <w:rPr/>
      </w:pPr>
      <w:r>
        <w:rPr>
          <w:rFonts w:cs="Times New Roman" w:ascii="Times New Roman" w:hAnsi="Times New Roman"/>
          <w:sz w:val="28"/>
          <w:szCs w:val="28"/>
          <w:lang w:val="en-US"/>
        </w:rPr>
        <w:t>Antik madaniyatni chuqur his qilish, o‘rta asr va Uyg‘onish davri yodgorliklarini o‘rganish, klassitsizm va ma'rifatparvarlik adabiyotiga tanqidiy yondashish ularga adabiyotga bo‘lgan talablarini ishlab chiqish imkoniyatini yaratdi.</w:t>
      </w:r>
    </w:p>
    <w:p>
      <w:pPr>
        <w:pStyle w:val="Normal"/>
        <w:autoSpaceDE w:val="false"/>
        <w:spacing w:lineRule="auto" w:line="360" w:before="0" w:after="0"/>
        <w:jc w:val="both"/>
        <w:rPr/>
      </w:pPr>
      <w:r>
        <w:rPr>
          <w:rFonts w:cs="Times New Roman" w:ascii="Times New Roman" w:hAnsi="Times New Roman"/>
          <w:sz w:val="28"/>
          <w:szCs w:val="28"/>
          <w:lang w:val="en-US"/>
        </w:rPr>
        <w:t>Yunon va rimliklarning merosi ahamiyati haqida fikrlar ekan, Fridrix Shlegel san'at o‘zgaruvchan dngan fikrga keladi. Shuning uchun insoniyat rivojlanishidagi har bir yangi bosqich badiiy ijod oldiga yangi vazifalar qo‘y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angi san'atning asosini: “Fransuz inqilobi, Fixtening “Fan ta'limoti” va Gyotening “Meyster”i tashkil etadi”, - deb yozadi Shlegel.</w:t>
      </w:r>
    </w:p>
    <w:p>
      <w:pPr>
        <w:pStyle w:val="Normal"/>
        <w:autoSpaceDE w:val="false"/>
        <w:spacing w:lineRule="auto" w:line="360" w:before="0" w:after="0"/>
        <w:jc w:val="both"/>
        <w:rPr/>
      </w:pPr>
      <w:r>
        <w:rPr>
          <w:rFonts w:cs="Times New Roman" w:ascii="Times New Roman" w:hAnsi="Times New Roman"/>
          <w:sz w:val="28"/>
          <w:szCs w:val="28"/>
          <w:lang w:val="en-US"/>
        </w:rPr>
        <w:t>Nemis romantiklari sa'natkorlarni odamlar orasidagi oliy mavjudot sifatida ulug‘ladilar. “Odamlar yer yuzidagi boshqa mavjudotlardan qanchalik ustun bo‘lsalar, san'atkorlar odamlardan shunchalik ustundirlar”, - deb yozadi Shlegel.</w:t>
      </w:r>
    </w:p>
    <w:p>
      <w:pPr>
        <w:pStyle w:val="Normal"/>
        <w:autoSpaceDE w:val="false"/>
        <w:spacing w:lineRule="auto" w:line="360" w:before="0" w:after="0"/>
        <w:jc w:val="both"/>
        <w:rPr/>
      </w:pPr>
      <w:r>
        <w:rPr>
          <w:rFonts w:cs="Times New Roman" w:ascii="Times New Roman" w:hAnsi="Times New Roman"/>
          <w:sz w:val="28"/>
          <w:szCs w:val="28"/>
          <w:lang w:val="en-US"/>
        </w:rPr>
        <w:t xml:space="preserve">Nemis romantiklarining asarlarida bu g‘oya u yoki bu darajada o‘z ifodasini topdi. </w:t>
      </w:r>
    </w:p>
    <w:p>
      <w:pPr>
        <w:pStyle w:val="Normal"/>
        <w:autoSpaceDE w:val="false"/>
        <w:spacing w:lineRule="auto" w:line="360" w:before="0" w:after="0"/>
        <w:jc w:val="both"/>
        <w:rPr/>
      </w:pPr>
      <w:r>
        <w:rPr>
          <w:rFonts w:cs="Times New Roman" w:ascii="Times New Roman" w:hAnsi="Times New Roman"/>
          <w:sz w:val="28"/>
          <w:szCs w:val="28"/>
          <w:lang w:val="en-US"/>
        </w:rPr>
        <w:t>F.Shlagel adabiyotga romantik kinoya tushunchasini olib kirdi; romantik kinoya nafaqat nemis romantiklari, balki keyingi davr yozuvchilariga ham katta ta'sir ko‘rsatdi. Shamisso, Gofman, Gyote asarlarida romantik kinoya o‘zining konkret ijtimoiy ifodasini topdi.</w:t>
      </w:r>
    </w:p>
    <w:p>
      <w:pPr>
        <w:pStyle w:val="Normal"/>
        <w:autoSpaceDE w:val="false"/>
        <w:spacing w:lineRule="auto" w:line="360" w:before="0" w:after="0"/>
        <w:jc w:val="both"/>
        <w:rPr/>
      </w:pPr>
      <w:r>
        <w:rPr>
          <w:rFonts w:cs="Times New Roman" w:ascii="Times New Roman" w:hAnsi="Times New Roman"/>
          <w:sz w:val="28"/>
          <w:szCs w:val="28"/>
          <w:lang w:val="en-US"/>
        </w:rPr>
        <w:t>F.Shlagel o‘zining nazariy qarashlarini 1799 yili yozilgan “Lyusinda” povestida ifoda etdi. Asar syujeti zamondoshlarini lol qoldirdi, chunki Yuliy va Lyusinda (rassomlar) obrazlarida ular muallif va Doroteya Fetni tanidilar.</w:t>
      </w:r>
    </w:p>
    <w:p>
      <w:pPr>
        <w:pStyle w:val="Normal"/>
        <w:autoSpaceDE w:val="false"/>
        <w:spacing w:lineRule="auto" w:line="360" w:before="0" w:after="0"/>
        <w:jc w:val="both"/>
        <w:rPr/>
      </w:pPr>
      <w:r>
        <w:rPr>
          <w:rFonts w:cs="Times New Roman" w:ascii="Times New Roman" w:hAnsi="Times New Roman"/>
          <w:sz w:val="28"/>
          <w:szCs w:val="28"/>
          <w:lang w:val="en-US"/>
        </w:rPr>
        <w:t>Romantik yozuvchi nuqtai nazaridan qahramon muallifning aksi bo‘lib adabiyotga o‘tishi, adabiyot o‘z navbatida hayotga aylanishi kerak.</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Ernst Teodor Amadey Gofman (1776-1822). </w:t>
      </w:r>
      <w:r>
        <w:rPr>
          <w:rFonts w:cs="Times New Roman" w:ascii="Times New Roman" w:hAnsi="Times New Roman"/>
          <w:sz w:val="28"/>
          <w:szCs w:val="28"/>
          <w:lang w:val="en-US"/>
        </w:rPr>
        <w:t xml:space="preserve">Gofmanning fantastik novella va romanlari nemis romantizmining eng katta yutug‘i hisoblanadi. U muhitni aql bovar qilmaydigan (irotsional) holda qabul qiladi, chunki shunday holda dunyoviy uyg‘unlik (garmoniya) mumkin emas. </w:t>
      </w:r>
    </w:p>
    <w:p>
      <w:pPr>
        <w:pStyle w:val="Normal"/>
        <w:autoSpaceDE w:val="false"/>
        <w:spacing w:lineRule="auto" w:line="360" w:before="0" w:after="0"/>
        <w:jc w:val="both"/>
        <w:rPr/>
      </w:pPr>
      <w:r>
        <w:rPr>
          <w:rFonts w:cs="Times New Roman" w:ascii="Times New Roman" w:hAnsi="Times New Roman"/>
          <w:sz w:val="28"/>
          <w:szCs w:val="28"/>
          <w:lang w:val="en-US"/>
        </w:rPr>
        <w:t xml:space="preserve">Gofman asarlarida ko‘pincha personajlarning ikkiga ko‘payish hollarini kuzatish mumkin. U XIX asr yozuvchilari orasida birinchi bo‘lib, inson naturasining ikkiga ko‘payishini ochdi. Ya'ni, Gofman asarlarida insonning qarama-qarshi hislatlari alohida, aralashmagan holda maydonga chiqadi. </w:t>
      </w:r>
    </w:p>
    <w:p>
      <w:pPr>
        <w:pStyle w:val="Normal"/>
        <w:autoSpaceDE w:val="false"/>
        <w:spacing w:lineRule="auto" w:line="360" w:before="0" w:after="0"/>
        <w:jc w:val="both"/>
        <w:rPr/>
      </w:pPr>
      <w:r>
        <w:rPr>
          <w:rFonts w:cs="Times New Roman" w:ascii="Times New Roman" w:hAnsi="Times New Roman"/>
          <w:sz w:val="28"/>
          <w:szCs w:val="28"/>
          <w:lang w:val="en-US"/>
        </w:rPr>
        <w:t>Bo‘lajak yozuvchi Kyonisbergda tug‘ildi. Huquq fakultetini bitiradi. Tirikchilik vajidan boy byurgerlarning qizlariga musiqadan saboq beradi. 1814 yilda to umrini oxirigacha Berlinda yashaydi. Gofman umr bo‘yi nochorlikda hayot kechirdi.</w:t>
      </w:r>
    </w:p>
    <w:p>
      <w:pPr>
        <w:pStyle w:val="Normal"/>
        <w:autoSpaceDE w:val="false"/>
        <w:spacing w:lineRule="auto" w:line="360" w:before="0" w:after="0"/>
        <w:jc w:val="both"/>
        <w:rPr/>
      </w:pPr>
      <w:r>
        <w:rPr>
          <w:rFonts w:cs="Times New Roman" w:ascii="Times New Roman" w:hAnsi="Times New Roman"/>
          <w:sz w:val="28"/>
          <w:szCs w:val="28"/>
          <w:lang w:val="en-US"/>
        </w:rPr>
        <w:t>San'at va san'atkor mavzusi - Gofman ijodining asosini tashkil etadi. Uning asrlarida iqtidorli musiqachilar, san'atkorlar doimo Germaniyaning zerikarli, pastkash hayotida bo‘g‘iladilar, o‘z ideallari va nemis hayoti o‘rtasidagi qarama-qarshiliklarni ko‘rib azob chekadilar.</w:t>
      </w:r>
    </w:p>
    <w:p>
      <w:pPr>
        <w:pStyle w:val="Normal"/>
        <w:autoSpaceDE w:val="false"/>
        <w:spacing w:lineRule="auto" w:line="360" w:before="0" w:after="0"/>
        <w:jc w:val="both"/>
        <w:rPr/>
      </w:pPr>
      <w:r>
        <w:rPr>
          <w:rFonts w:cs="Times New Roman" w:ascii="Times New Roman" w:hAnsi="Times New Roman"/>
          <w:sz w:val="28"/>
          <w:szCs w:val="28"/>
          <w:lang w:val="en-US"/>
        </w:rPr>
        <w:t>1809 yilda “Umumiy musiqa gazetasi”da “Kavler Glyuk” novellasi bosilib chiqadi. Bundan so‘ng kompozitor Kreyeslerga bag‘ishlangan boshqa asarlari ham paydo bo‘lgan va ularni “Kallo ruhidagi fantaziya” to‘plamiga biriktiradi (1814-1815). (Jak Kallo – XVII asr fransuz rassomi). Ushbu to‘plamdagi hikoyalar markazida musiqachi va kompozitor Iogan Kreysler turadi. Kreysler - darbadar musiqachi. U juda ham istedodli bo‘lsa-da tirikchilik uchun ko‘chada kezib yurishga majbur. U san'atni hayotdan ham ustun qo‘yadi. Haqiqiy san'at ko‘plab burjua – zodogonlar uchun tushunarli emas. Ushbu jamiyatda san'at ularning past, jirganch, ma'naviyatdan uzoqdagi hayotini bezash, ovunish uchun xizmat qiladi xolos.</w:t>
      </w:r>
    </w:p>
    <w:p>
      <w:pPr>
        <w:pStyle w:val="Normal"/>
        <w:autoSpaceDE w:val="false"/>
        <w:spacing w:lineRule="auto" w:line="360" w:before="0" w:after="0"/>
        <w:jc w:val="both"/>
        <w:rPr/>
      </w:pPr>
      <w:r>
        <w:rPr>
          <w:rFonts w:cs="Times New Roman" w:ascii="Times New Roman" w:hAnsi="Times New Roman"/>
          <w:sz w:val="28"/>
          <w:szCs w:val="28"/>
          <w:lang w:val="en-US"/>
        </w:rPr>
        <w:t>Gofmanning «Sinnober laqabli mitti Saxes» (1819) ertagidagi voqealar mitti nemis knyazligida yuz beradi. Romantik bo‘yoqlarda tasvirlangan barcha voqealar Gofman yashagan davrini hajviy qiyofasini ochib tashlaydi.</w:t>
      </w:r>
    </w:p>
    <w:p>
      <w:pPr>
        <w:pStyle w:val="Normal"/>
        <w:autoSpaceDE w:val="false"/>
        <w:spacing w:lineRule="auto" w:line="360" w:before="0" w:after="0"/>
        <w:jc w:val="both"/>
        <w:rPr/>
      </w:pPr>
      <w:r>
        <w:rPr>
          <w:rFonts w:cs="Times New Roman" w:ascii="Times New Roman" w:hAnsi="Times New Roman"/>
          <w:sz w:val="28"/>
          <w:szCs w:val="28"/>
          <w:lang w:val="en-US"/>
        </w:rPr>
        <w:t>Saxes – kambag‘al dehqon ayoli Lizaning xunuk o‘g‘li. Pari Rozabelverde (Rozenshen) bu ayanchli, bedavo bolaga uch dona tilla sochini sovg‘a qiladi. Atrofdagilar ko‘z oldida ajoyib mo‘jiza sodir bo‘ladi. Odamlar Saxesni haddan tashqari chiroyli, aqlli deb taniydilar. Uning yuqori tabaqadan kelib chiqqanligi va undagi ko‘pdan-ko‘p fazilatlari haqida gapiradilar. Saxes oliy zot darajasiga ko‘tariladi u juda osonlik bilan katta lavozimlarga erishadi. Boshqalar hisobiga boyib, qudratli bo‘lib ketadi. Kichkina Saxes ko‘pdan-ko‘p taxsinu tasannolarga, mukofot va imtiyozlarga sazovor bo‘ladi. Bu mo‘jizalarning barchasi knyaz Pafnutiy mamlakatida ro‘y beradi. Bu knyaz maxsus farmon bilan o‘z mamlakatida “ma'rifat” joriy qilgan. Mana shunday davlatda mitti Saxes saroyning birinchi ministri bo‘ladi va knyazlik ishlarini hal qiluvchi qudratli kishiga aylanadi. Sinnoberning sehri bu knyazlikda yashovchi barcha odamlarni o‘z domiga tortgan. Knyazlik baayni jinnixonaga aylanadi.</w:t>
      </w:r>
    </w:p>
    <w:p>
      <w:pPr>
        <w:pStyle w:val="Normal"/>
        <w:autoSpaceDE w:val="false"/>
        <w:spacing w:lineRule="auto" w:line="360" w:before="0" w:after="0"/>
        <w:jc w:val="both"/>
        <w:rPr/>
      </w:pPr>
      <w:r>
        <w:rPr>
          <w:rFonts w:cs="Times New Roman" w:ascii="Times New Roman" w:hAnsi="Times New Roman"/>
          <w:sz w:val="28"/>
          <w:szCs w:val="28"/>
          <w:lang w:val="en-US"/>
        </w:rPr>
        <w:t>Ammo yolg‘iz shoir yigit Baltazar bu sehr ta'siridan tashqarida. Baltazar romantik xayolparast kishi. U o‘sha knyazlikdagi bema'ni tartiblarga she'riyat, shirin xayollar og‘ushini qarama-qarshi qilib qo‘yadi. Baltazar atrofdagilarni es-hushlarini yig‘ishtirib olishga chaqirsa, uni hamma aqldan ozgan deb hisoblaydi. Sinnober laqabli mitti Saxes Baltazar baxtiga ham g‘ov bo‘ladi. Baltazarning Kandida ismli sevgilisini tortib olib, unga uylanmoqchi bo‘ladi.</w:t>
      </w:r>
    </w:p>
    <w:p>
      <w:pPr>
        <w:pStyle w:val="Normal"/>
        <w:autoSpaceDE w:val="false"/>
        <w:spacing w:lineRule="auto" w:line="360" w:before="0" w:after="0"/>
        <w:jc w:val="both"/>
        <w:rPr/>
      </w:pPr>
      <w:r>
        <w:rPr>
          <w:rFonts w:cs="Times New Roman" w:ascii="Times New Roman" w:hAnsi="Times New Roman"/>
          <w:sz w:val="28"/>
          <w:szCs w:val="28"/>
          <w:lang w:val="en-US"/>
        </w:rPr>
        <w:t xml:space="preserve">Barcha sehrgarliklar, mo‘jizalar sirini biladigan “ma'rifatli” knyazlikda ana shu ajoyib-g‘aroyiblarni tarqatadigan doktor Prosper Alpanusning o‘zi Baltazarga yordam qo‘lini cho‘zadi. Mitti davlatning mitti ministri Sinnoberning Kandida bilan nikohi oldidan Baltazar uning boshidan sehrli tilla soch tolalarini yulib oladi. Endi sehrning hech qanday ta'siri qolmaydi. </w:t>
      </w:r>
    </w:p>
    <w:p>
      <w:pPr>
        <w:pStyle w:val="Normal"/>
        <w:autoSpaceDE w:val="false"/>
        <w:spacing w:lineRule="auto" w:line="360" w:before="0" w:after="0"/>
        <w:jc w:val="both"/>
        <w:rPr/>
      </w:pPr>
      <w:r>
        <w:rPr>
          <w:rFonts w:cs="Times New Roman" w:ascii="Times New Roman" w:hAnsi="Times New Roman"/>
          <w:sz w:val="28"/>
          <w:szCs w:val="28"/>
          <w:lang w:val="en-US"/>
        </w:rPr>
        <w:t xml:space="preserve">Nemis romantiklari orasida Gofman kitobxonalarga juda yaqin edi. 20-yillardan boshlab uning asarlari ko‘plab tillarga tarjima qilindi. Rus demokrat tanqidchisi V.G.Belinskiy Gofmanni Germaniyaning buyuk shoirlaridan biri deb, uni jahon adabiyotining yirik yozuvchilari bilan bir qatorga qo‘yadi.  </w:t>
      </w:r>
    </w:p>
    <w:p>
      <w:pPr>
        <w:pStyle w:val="Normal"/>
        <w:autoSpaceDE w:val="false"/>
        <w:spacing w:lineRule="auto" w:line="360" w:before="0" w:after="0"/>
        <w:jc w:val="both"/>
        <w:rPr/>
      </w:pPr>
      <w:r>
        <w:rPr>
          <w:rFonts w:cs="Times New Roman" w:ascii="Times New Roman" w:hAnsi="Times New Roman"/>
          <w:sz w:val="28"/>
          <w:szCs w:val="28"/>
          <w:lang w:val="en-US"/>
        </w:rPr>
        <w:t xml:space="preserve">Gofman hayotidagi qarama-qarshiliklarini «qora va yorug‘» kuchlar kurashi sifatida tasvirlaydi. Qora kuchlar – boylik, mansabparstlik, egoistik ko‘rinishlari. U bu kuchlarni chizishda groteks va satiradan unumli foydalanadi. Ular ba'zida dahshatli kuchlar sifatida tasvirlanadi. Yorug‘ (sof) kuchlar esa insonning sof xislari va uning orzu hayollar dunyosidir. </w:t>
      </w:r>
    </w:p>
    <w:p>
      <w:pPr>
        <w:pStyle w:val="Normal"/>
        <w:autoSpaceDE w:val="false"/>
        <w:spacing w:lineRule="auto" w:line="360" w:before="0" w:after="0"/>
        <w:jc w:val="both"/>
        <w:rPr/>
      </w:pPr>
      <w:r>
        <w:rPr>
          <w:rFonts w:cs="Times New Roman" w:ascii="Times New Roman" w:hAnsi="Times New Roman"/>
          <w:sz w:val="28"/>
          <w:szCs w:val="28"/>
          <w:lang w:val="en-US"/>
        </w:rPr>
        <w:t xml:space="preserve">Gofmanning «Magnitizor» da «Qo‘rqinchili mehmon» novellalarida sevgi yirtqich instinkt sifatida tasvirlanadi. Birinchi novellada Alban ismli yigit baron xonadoniga keladi. Baronning Mariya ismli qizi bo‘lib, u Ippolit degan yigitga unashtirilgan edi. Alpban Mariyani sevib qoladi va asta-sekin uni o‘ziga bo‘ysundirib, ixtiyorini o‘ziga bog‘lab qo‘yadi. Ippolit bilan Mariyaga nikoh o‘qilayotgan paytda qiz hushsiz yiqiladi. U endi Albansiz yashay olmas edi. Albanning yirtqichlarcha istagi Mariyani halok et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fmanning «Mushuk Murning xotiralari» romani (1821) ham juda mashhurdir.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Fransuz romantizmi. </w:t>
      </w:r>
      <w:r>
        <w:rPr>
          <w:rFonts w:cs="Times New Roman" w:ascii="Times New Roman" w:hAnsi="Times New Roman"/>
          <w:sz w:val="28"/>
          <w:szCs w:val="28"/>
          <w:lang w:val="en-US"/>
        </w:rPr>
        <w:t xml:space="preserve">1789-1794-yillarda sodir bo‘lgan fransuz inqilobi natijasi paydo bo‘lgan fransuz romantizmi adabiyoti ikki bosqichni bosib o‘tdi. Birinchi bosqich 1800-1810 yillarni, ikkinchi bosqich 1820-40 yillarni o‘z ichiga oladi. Lekin J.Sand, V.Gyugo singari romantiklar ijodi mazkur davriylashtirish chegarasidan chetga chiqadi. Tasviriy san'atda esa romantizm 1860 yillargacha saqlanib qoldi. </w:t>
      </w:r>
    </w:p>
    <w:p>
      <w:pPr>
        <w:pStyle w:val="Normal"/>
        <w:autoSpaceDE w:val="false"/>
        <w:spacing w:lineRule="auto" w:line="360" w:before="0" w:after="0"/>
        <w:jc w:val="both"/>
        <w:rPr/>
      </w:pPr>
      <w:r>
        <w:rPr>
          <w:rFonts w:cs="Times New Roman" w:ascii="Times New Roman" w:hAnsi="Times New Roman"/>
          <w:sz w:val="28"/>
          <w:szCs w:val="28"/>
          <w:lang w:val="en-US"/>
        </w:rPr>
        <w:t xml:space="preserve">Birinchi bosqichda yaratilgan asarlarda keskin syujet kuzatilmaydi. Yozuvchilarning e'tibori kuchli his-tuyg‘u, ehtiroslarni tasvirlashga qaratiladi. Shu bois yevropa mamlakatlari romantiklarining sevimli yozuvchisi bo‘lgan Shekspir Fransiyada ajabtovur vaziyat va o‘xshashi yo‘q tuyg‘ular tasvirchisi sifatida talqin etilgan. 1796-yili Jermena de Stal “Tuyg‘ularning alohida shaxslar va xalqlar saodatiga ta'siri” nomli traktatini e'lon qiladi. Bu davrda muhabbat mavzusidan tashqari ozodlik mavzusi ham muhim o‘rin tutadi. Erkka intilish ham kuchli ehtiros darajasini olishi mumkin. </w:t>
      </w:r>
    </w:p>
    <w:p>
      <w:pPr>
        <w:pStyle w:val="Normal"/>
        <w:autoSpaceDE w:val="false"/>
        <w:spacing w:lineRule="auto" w:line="360" w:before="0" w:after="0"/>
        <w:jc w:val="both"/>
        <w:rPr/>
      </w:pPr>
      <w:r>
        <w:rPr>
          <w:rFonts w:cs="Times New Roman" w:ascii="Times New Roman" w:hAnsi="Times New Roman"/>
          <w:sz w:val="28"/>
          <w:szCs w:val="28"/>
          <w:lang w:val="en-US"/>
        </w:rPr>
        <w:t xml:space="preserve">B.Konstanning “Adlf” romanlari Shatobrianning “Atala”, “Rene” qissalari ana shu mavzuga bag‘ishlangan. </w:t>
      </w:r>
    </w:p>
    <w:p>
      <w:pPr>
        <w:pStyle w:val="Normal"/>
        <w:autoSpaceDE w:val="false"/>
        <w:spacing w:lineRule="auto" w:line="360" w:before="0" w:after="0"/>
        <w:jc w:val="both"/>
        <w:rPr/>
      </w:pPr>
      <w:r>
        <w:rPr>
          <w:rFonts w:cs="Times New Roman" w:ascii="Times New Roman" w:hAnsi="Times New Roman"/>
          <w:sz w:val="28"/>
          <w:szCs w:val="28"/>
          <w:lang w:val="en-US"/>
        </w:rPr>
        <w:t xml:space="preserve">Mavjud ijtimoiy tuzumni inkor etish va ozodlikka intilish tabiat, ayniqsa yovvoyi tabiat tasviriga qiziqishning ortishiga olib keldi. Bu borada tabiat tasviri, sevgi va yolg‘izlik mavzulari singari fransuz romantizmining asosiy jihatlariga aylandi. Amerikadagi hindu qabilalarining hayoti, ekzotik Sharq o‘lkalaridagi mahalliy peyzaj tasviri nursiz real borliqqa qarshi qo‘yiladi. Fransuz romantizmining har ikki davri uchun ham xarakterli bo‘lgan orientalizm (Sharq mavzusiga murojaat) paydo bo‘ladi. Shu bilan birga, bu davrda san'at, ayollar erki mavzulari J. De Stalning “Korinni”, “Delfina” romanlari orqali talqin etildi. </w:t>
      </w:r>
    </w:p>
    <w:p>
      <w:pPr>
        <w:pStyle w:val="Normal"/>
        <w:autoSpaceDE w:val="false"/>
        <w:spacing w:lineRule="auto" w:line="360" w:before="0" w:after="0"/>
        <w:jc w:val="both"/>
        <w:rPr/>
      </w:pPr>
      <w:r>
        <w:rPr>
          <w:rFonts w:cs="Times New Roman" w:ascii="Times New Roman" w:hAnsi="Times New Roman"/>
          <w:sz w:val="28"/>
          <w:szCs w:val="28"/>
          <w:lang w:val="en-US"/>
        </w:rPr>
        <w:t xml:space="preserve">Ikkinchi bosqichda his-tuyg‘ular, qahramon iztiroblari tahlili o‘rnini o‘tkir syujet egallaydi. 1830-yillardagi ijtimoiy-siyosiy ziddiyatlar dramatik turning rivoj topishiga sabab bo‘lgan. V.Gyugo, Lamartin, Myusse lirikasida inson ruhiy olami tasviri asosiy o‘rin egalladi. Mazkur bosqichda tarixiy roman va drama paydo bo‘ldi. A. De Vinining “Sen - Mar”, V.Gyugoning “Parij Bibi Mariyam ibodatxonasi”, “Xo‘rlanganlar”, “Kulgich odam”, “To‘qson uchinchi yil” romanlari, V.Gyugo, A de Myusse va A.Dyuma (otasi) ning tarixiy dramalari ikkinchi bosqichda yaratilgan. Fransuz romantizmidagi tarixiylik o‘ziga xosdir. Ijodkorlar uchun tarixiy haqiqatdan ko‘ra sodir bo‘layotgan voqea-xodisaning ruhiy-ma'naviy mohiyati muhimdir. </w:t>
      </w:r>
    </w:p>
    <w:p>
      <w:pPr>
        <w:pStyle w:val="Normal"/>
        <w:autoSpaceDE w:val="false"/>
        <w:spacing w:lineRule="auto" w:line="360" w:before="0" w:after="0"/>
        <w:jc w:val="both"/>
        <w:rPr/>
      </w:pPr>
      <w:r>
        <w:rPr>
          <w:rFonts w:cs="Times New Roman" w:ascii="Times New Roman" w:hAnsi="Times New Roman"/>
          <w:sz w:val="28"/>
          <w:szCs w:val="28"/>
          <w:lang w:val="en-US"/>
        </w:rPr>
        <w:t xml:space="preserve">Fransuz romantizmining ikkinchi bosqichida yevropa romantiklarining ko‘plab asarlari tarjimalari paydo bo‘ldi: Shlegelning “Dramatik san'at va adabiyot haqida ma'ruzalar”i Bayron she'rlari, fransuz romanchiligiga katta ta'sir ko‘rsatgan V.Skott romanlari, Gofman ertak va novellari shular jumlasidandir. Aslida nemis adabiyoti va falsafasiga bo‘lgan qiziqish birinchi bosqichda J. De Stalning “Germaniya haqida” (1813) kitobidan so‘ng paydo bo‘lgan. </w:t>
      </w:r>
    </w:p>
    <w:p>
      <w:pPr>
        <w:pStyle w:val="Normal"/>
        <w:autoSpaceDE w:val="false"/>
        <w:spacing w:lineRule="auto" w:line="360" w:before="0" w:after="0"/>
        <w:jc w:val="both"/>
        <w:rPr/>
      </w:pPr>
      <w:r>
        <w:rPr>
          <w:rFonts w:cs="Times New Roman" w:ascii="Times New Roman" w:hAnsi="Times New Roman"/>
          <w:sz w:val="28"/>
          <w:szCs w:val="28"/>
          <w:lang w:val="en-US"/>
        </w:rPr>
        <w:t xml:space="preserve">Bu davrda tasviriy san'atda David (1748-1825), Jeriko (1791-1824), E.Delakrua (1796-1863) singari rassomlar ijodida romantizm yo‘nalishida eng sara asarlar yaratila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Viktor Gyugo (1902-1885). </w:t>
      </w:r>
      <w:r>
        <w:rPr>
          <w:rFonts w:cs="Times New Roman" w:ascii="Times New Roman" w:hAnsi="Times New Roman"/>
          <w:sz w:val="28"/>
          <w:szCs w:val="28"/>
          <w:lang w:val="en-US"/>
        </w:rPr>
        <w:t>Viktor Gyugo fransuz va yevropa romantizmining yirik vakili hisoblanadi. Fransuz romantizmida Viktor Gyugoga teng keladigan ijodkor topilmaydi. U shoir, dramaturg, romannavis, romantizm nazariyotchisi, siyosiy arbob, insonparvarlik g‘oyalarining tolmas targ‘ibotchisi sifatida faoliyat ko‘rsatgan.</w:t>
      </w:r>
    </w:p>
    <w:p>
      <w:pPr>
        <w:pStyle w:val="Normal"/>
        <w:autoSpaceDE w:val="false"/>
        <w:spacing w:lineRule="auto" w:line="360" w:before="0" w:after="0"/>
        <w:jc w:val="both"/>
        <w:rPr/>
      </w:pPr>
      <w:r>
        <w:rPr>
          <w:rFonts w:cs="Times New Roman" w:ascii="Times New Roman" w:hAnsi="Times New Roman"/>
          <w:sz w:val="28"/>
          <w:szCs w:val="28"/>
          <w:lang w:val="en-US"/>
        </w:rPr>
        <w:t xml:space="preserve">Viktor Gyugo Bezonson shahrida ofitser oilasida tug‘ildi. Otasi Napaleon davrining generali, onasi esa aksincha, Burbonlar tarafdori edi. </w:t>
      </w:r>
    </w:p>
    <w:p>
      <w:pPr>
        <w:pStyle w:val="Normal"/>
        <w:autoSpaceDE w:val="false"/>
        <w:spacing w:lineRule="auto" w:line="360" w:before="0" w:after="0"/>
        <w:jc w:val="both"/>
        <w:rPr/>
      </w:pPr>
      <w:r>
        <w:rPr>
          <w:rFonts w:cs="Times New Roman" w:ascii="Times New Roman" w:hAnsi="Times New Roman"/>
          <w:sz w:val="28"/>
          <w:szCs w:val="28"/>
          <w:lang w:val="en-US"/>
        </w:rPr>
        <w:t>O‘zining birinchi she'rlarida burbonlarni madh etadi.</w:t>
      </w:r>
    </w:p>
    <w:p>
      <w:pPr>
        <w:pStyle w:val="Normal"/>
        <w:autoSpaceDE w:val="false"/>
        <w:spacing w:lineRule="auto" w:line="360" w:before="0" w:after="0"/>
        <w:jc w:val="both"/>
        <w:rPr/>
      </w:pPr>
      <w:r>
        <w:rPr>
          <w:rFonts w:cs="Times New Roman" w:ascii="Times New Roman" w:hAnsi="Times New Roman"/>
          <w:sz w:val="28"/>
          <w:szCs w:val="28"/>
          <w:lang w:val="en-US"/>
        </w:rPr>
        <w:t xml:space="preserve">Ijodiy faoliyatini she'rlar yozishdan boshlagan. 1822 yili “Qasidalar”, 1829 yil “Qasida va balladalar”nomli she'riy to‘plamlari chop etilgan. Dastlabki to‘plamlarining nomlanishi yosh shoirning klassitsizm an'analari ta'sirida bo‘lganligidan dalolat beradi. </w:t>
      </w:r>
    </w:p>
    <w:p>
      <w:pPr>
        <w:pStyle w:val="Normal"/>
        <w:autoSpaceDE w:val="false"/>
        <w:spacing w:lineRule="auto" w:line="360" w:before="0" w:after="0"/>
        <w:jc w:val="both"/>
        <w:rPr/>
      </w:pPr>
      <w:r>
        <w:rPr>
          <w:rFonts w:cs="Times New Roman" w:ascii="Times New Roman" w:hAnsi="Times New Roman"/>
          <w:sz w:val="28"/>
          <w:szCs w:val="28"/>
          <w:lang w:val="en-US"/>
        </w:rPr>
        <w:t>Uchinchi she'riy to‘plami “Sharqona” (1829) deb ataladi. To‘plamga yozilgan so‘z boshini yosh ijodkorning dasturi sifatida qabul qilish mumkin. Unda shoirning mavzu tanlashdagi erkinligi targ‘ib etiladi.</w:t>
      </w:r>
    </w:p>
    <w:p>
      <w:pPr>
        <w:pStyle w:val="Normal"/>
        <w:autoSpaceDE w:val="false"/>
        <w:spacing w:lineRule="auto" w:line="360" w:before="0" w:after="0"/>
        <w:jc w:val="both"/>
        <w:rPr/>
      </w:pPr>
      <w:r>
        <w:rPr>
          <w:rFonts w:cs="Times New Roman" w:ascii="Times New Roman" w:hAnsi="Times New Roman"/>
          <w:sz w:val="28"/>
          <w:szCs w:val="28"/>
          <w:lang w:val="en-US"/>
        </w:rPr>
        <w:t xml:space="preserve">1820-yillarda V.Gyugo duniyoqarashi va ijod tamoyillari shakllandi. 1823 yilda “Valter Skott haqida” maqolasida V.Skott va Homer ijodiy “kashfiyotlari”ni uyg‘unlashtirish bilan birga roman janrida drama  imkoniyatlaridan unumli foydalanish haqida yozadi. Mazkur ijodiy g‘oyalarini keyinchalik “Parij Bibi Mariyam ibodatxonasi” romanida mahorat bilan qo‘llay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27 yili birinchi asari «Kromvel» (XVII asr Angliya burjuaziya inqilobi yetakchisi Kromvel haqida) dramasini yaratadi va unga kengaytirilgan so‘z boshi yozadi. Ushbu so‘z boshi Fransuz romantizmining manifestiga aylandi. Romantik dramalar Gyugogacha ham yaratilgan. Klassitsizm hukmronligi davrida dramalar sahnalashtirilmagan. Ularni “o‘qish uchun yozilgan dramalar” deb atalar edi. Viktor Gyugo Shekspir tajribasidan foydalanib tragediya emas, romantik tarixiy drama yaratadi. U klassitsizm adabiyoti qonun qoidalaridan voz kechishga (vaqt, makon, harakat birligi, yuqori va quyi janrlar) chaqiradi. Viktor Gyugo Shekspir ijodini ana shunday qonun-qoidlardan holi deb biladi.</w:t>
      </w:r>
    </w:p>
    <w:p>
      <w:pPr>
        <w:pStyle w:val="Normal"/>
        <w:autoSpaceDE w:val="false"/>
        <w:spacing w:lineRule="auto" w:line="360" w:before="0" w:after="0"/>
        <w:jc w:val="both"/>
        <w:rPr/>
      </w:pPr>
      <w:r>
        <w:rPr>
          <w:rFonts w:cs="Times New Roman" w:ascii="Times New Roman" w:hAnsi="Times New Roman"/>
          <w:sz w:val="28"/>
          <w:szCs w:val="28"/>
          <w:lang w:val="en-US"/>
        </w:rPr>
        <w:t xml:space="preserve">Mazkur so‘zboshi romantik tarixiylik, grotesk usuli, borliqni tasvirlash tamoyillari hamda dramaning san'at asari sifatidagi hususiyatlari bayon etilganligi bilan ahamiyatlidir. V.Gyugo drama haqidagi nazariy qarashlarini 1829 yilda yaratilgan “Ernani” pyesasiga tatbiq etadi. Unda klassitsizmning uch birlik qoidasiga rioya etilmaydi. Asar voqealari turli joylarda bo‘lib o‘tadi. Klassitsizm tragediyasida oliy darajadagi haqiqat hakami vazifasini qirol bajargan bo‘lsa, mazkur asarda bu vazifani fuqarolik huquqlaridan mahrum bo‘lgan qaroqchi Ernani ado et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31 yili «Parij Bibi Mariyam ibodatxonasi» romani yaratildi. Asar mavzusi XV asrdagi Fransiya tarixidan olingan. </w:t>
      </w:r>
    </w:p>
    <w:p>
      <w:pPr>
        <w:pStyle w:val="Normal"/>
        <w:autoSpaceDE w:val="false"/>
        <w:spacing w:lineRule="auto" w:line="360" w:before="0" w:after="0"/>
        <w:jc w:val="both"/>
        <w:rPr/>
      </w:pPr>
      <w:r>
        <w:rPr>
          <w:rFonts w:cs="Times New Roman" w:ascii="Times New Roman" w:hAnsi="Times New Roman"/>
          <w:sz w:val="28"/>
          <w:szCs w:val="28"/>
          <w:lang w:val="en-US"/>
        </w:rPr>
        <w:t>O‘rta asr ibodatxonasi ustunlaridan birida «Ananke» so‘zini o‘qidi. (taqdir, qismat degani) Yozuvchi bu so‘zga keng ma'no berdi. (Din anankesi, jamiyat anankesi va boshq). Asar syujeti quydagicha:</w:t>
      </w:r>
    </w:p>
    <w:p>
      <w:pPr>
        <w:pStyle w:val="Normal"/>
        <w:autoSpaceDE w:val="false"/>
        <w:spacing w:lineRule="auto" w:line="360" w:before="0" w:after="0"/>
        <w:jc w:val="both"/>
        <w:rPr/>
      </w:pPr>
      <w:r>
        <w:rPr>
          <w:rFonts w:cs="Times New Roman" w:ascii="Times New Roman" w:hAnsi="Times New Roman"/>
          <w:sz w:val="28"/>
          <w:szCs w:val="28"/>
          <w:lang w:val="en-US"/>
        </w:rPr>
        <w:t>Ibodatxona ruhoniysi Klod Frollo - o‘z umrini din yo‘liga tikkan odam. U yoshi o‘tib qolgan bo‘lishiga qaramay Parij ko‘chalarida o‘yinga tushib tirikchilik o‘tkazuvchi lo‘li qiz Esmiraldani sevib qoladi. Qiz buni rad qiladi. Frollo kapitan Feb bilan Esmiraldani kuzatib yuradi. Qizni qirol armiyasi ofitseriga suiqasd qilishda ayblab, o‘limga hukm qiladilar. Uni jazolash uchun olib ketayotganda Kvazimodo uni ibodatxonaga olib ketadi. U qashshoq odamlar bilan ibodatxonada yashaydi.</w:t>
      </w:r>
    </w:p>
    <w:p>
      <w:pPr>
        <w:pStyle w:val="Normal"/>
        <w:autoSpaceDE w:val="false"/>
        <w:spacing w:lineRule="auto" w:line="360" w:before="0" w:after="0"/>
        <w:jc w:val="both"/>
        <w:rPr/>
      </w:pPr>
      <w:r>
        <w:rPr>
          <w:rFonts w:cs="Times New Roman" w:ascii="Times New Roman" w:hAnsi="Times New Roman"/>
          <w:sz w:val="28"/>
          <w:szCs w:val="28"/>
          <w:lang w:val="en-US"/>
        </w:rPr>
        <w:t xml:space="preserve">Frollo qizga o‘z sevgisini majburlab o‘tkazmoqchi bo‘ladi, ammo bu befoyda. U qizni jallodlar qo‘liga topshiradi. Qizni dorga osishadi. Kvazimoda Klod Frolloni o‘ldiradi. O‘zi ibodatxonani tark etib Esmiralda jasadi oldida jon beradi. </w:t>
      </w:r>
    </w:p>
    <w:p>
      <w:pPr>
        <w:pStyle w:val="Normal"/>
        <w:autoSpaceDE w:val="false"/>
        <w:spacing w:lineRule="auto" w:line="360" w:before="0" w:after="0"/>
        <w:jc w:val="both"/>
        <w:rPr/>
      </w:pPr>
      <w:r>
        <w:rPr>
          <w:rFonts w:cs="Times New Roman" w:ascii="Times New Roman" w:hAnsi="Times New Roman"/>
          <w:sz w:val="28"/>
          <w:szCs w:val="28"/>
          <w:lang w:val="en-US"/>
        </w:rPr>
        <w:t xml:space="preserve">Asardagi ibodatxona - o‘rta asrchalik, feodalizm, zulm adaolatsizlik maskani sifatida tasvirlangan. </w:t>
      </w:r>
    </w:p>
    <w:p>
      <w:pPr>
        <w:pStyle w:val="Normal"/>
        <w:autoSpaceDE w:val="false"/>
        <w:spacing w:lineRule="auto" w:line="360" w:before="0" w:after="0"/>
        <w:jc w:val="both"/>
        <w:rPr/>
      </w:pPr>
      <w:r>
        <w:rPr>
          <w:rFonts w:cs="Times New Roman" w:ascii="Times New Roman" w:hAnsi="Times New Roman"/>
          <w:sz w:val="28"/>
          <w:szCs w:val="28"/>
          <w:lang w:val="en-US"/>
        </w:rPr>
        <w:t>Viktor Gyugo 1862 « Ho‘rlanganlar», 1869-yili. «Kulgich odam», 1874-yili esa «93 yil» romanini yarat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XIX asr daniya romantizmi. </w:t>
      </w:r>
      <w:r>
        <w:rPr>
          <w:rFonts w:cs="Times New Roman" w:ascii="Times New Roman" w:hAnsi="Times New Roman"/>
          <w:sz w:val="28"/>
          <w:szCs w:val="28"/>
          <w:lang w:val="en-US"/>
        </w:rPr>
        <w:t>Daniya romantizmi milliy adabiyot an'analari negizida paydo bo‘ldi. Shu bilan birgalikda Daniya romantizmi rivojlanishiga nemis va ingliz romantiklari: katta ta'sir ko‘rsatdilar.</w:t>
      </w:r>
    </w:p>
    <w:p>
      <w:pPr>
        <w:pStyle w:val="Normal"/>
        <w:autoSpaceDE w:val="false"/>
        <w:spacing w:lineRule="auto" w:line="360" w:before="0" w:after="0"/>
        <w:jc w:val="both"/>
        <w:rPr/>
      </w:pPr>
      <w:r>
        <w:rPr>
          <w:rFonts w:cs="Times New Roman" w:ascii="Times New Roman" w:hAnsi="Times New Roman"/>
          <w:sz w:val="28"/>
          <w:szCs w:val="28"/>
          <w:lang w:val="en-US"/>
        </w:rPr>
        <w:t>Daniya romantizmining boshlanishi shoir va dramaturg Adam Eleklegerning 1802-yili chop etilgan «Oltin shohlar» she'riy to‘plami bilan bog‘liq.</w:t>
      </w:r>
    </w:p>
    <w:p>
      <w:pPr>
        <w:pStyle w:val="Normal"/>
        <w:autoSpaceDE w:val="false"/>
        <w:spacing w:lineRule="auto" w:line="360" w:before="0" w:after="0"/>
        <w:jc w:val="both"/>
        <w:rPr/>
      </w:pPr>
      <w:r>
        <w:rPr>
          <w:rFonts w:cs="Times New Roman" w:ascii="Times New Roman" w:hAnsi="Times New Roman"/>
          <w:sz w:val="28"/>
          <w:szCs w:val="28"/>
          <w:lang w:val="en-US"/>
        </w:rPr>
        <w:t>Daniya romantizmida afsona va ertaklar alohida o‘rinda turadi. 1810-1820-yillar Daniya adabiyotida ertaklar davri deb ataladi. 1818-yilda Yu.Til «Daniya xalq rivoyatlari», S.Grundvich «Qadimgi Daniya rivoyatlari» (1854-1861), Vinter «Daniya xalq ertaklari» to‘plamlarini chop ettirdilar.</w:t>
      </w:r>
    </w:p>
    <w:p>
      <w:pPr>
        <w:pStyle w:val="Normal"/>
        <w:autoSpaceDE w:val="false"/>
        <w:spacing w:lineRule="auto" w:line="360" w:before="0" w:after="0"/>
        <w:jc w:val="both"/>
        <w:rPr/>
      </w:pPr>
      <w:r>
        <w:rPr>
          <w:rFonts w:cs="Times New Roman" w:ascii="Times New Roman" w:hAnsi="Times New Roman"/>
          <w:sz w:val="28"/>
          <w:szCs w:val="28"/>
          <w:lang w:val="en-US"/>
        </w:rPr>
        <w:t xml:space="preserve">1816 yili Elekleger «Turli xalqlar ertaklari» to‘plamini nashr etdilar. Bu davrda adabiyotga buyuk daniya ertakchisi X.K.Andersen kirib kel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Xans Kristan Andersen (1805-1875). </w:t>
      </w:r>
      <w:r>
        <w:rPr>
          <w:rFonts w:cs="Times New Roman" w:ascii="Times New Roman" w:hAnsi="Times New Roman"/>
          <w:sz w:val="28"/>
          <w:szCs w:val="28"/>
          <w:lang w:val="en-US"/>
        </w:rPr>
        <w:t>Buyuk ertakchi Odens shahrida etikdo‘z oilasida dunyoga keldi. 1819 yili Kopengagenga keladi. 1822 yili Andersen qadimgi skandinav syujeti asosida yozilgan, «Elflar qo‘shig‘i» asarlarini teatrga olib keldi. Katta qiyinchilik, muxtojlikda avval gimnaziyani, keyin esa universitetni tamomladi.</w:t>
      </w:r>
    </w:p>
    <w:p>
      <w:pPr>
        <w:pStyle w:val="Normal"/>
        <w:autoSpaceDE w:val="false"/>
        <w:spacing w:lineRule="auto" w:line="360" w:before="0" w:after="0"/>
        <w:jc w:val="both"/>
        <w:rPr/>
      </w:pPr>
      <w:r>
        <w:rPr>
          <w:rFonts w:cs="Times New Roman" w:ascii="Times New Roman" w:hAnsi="Times New Roman"/>
          <w:sz w:val="28"/>
          <w:szCs w:val="28"/>
          <w:lang w:val="en-US"/>
        </w:rPr>
        <w:t xml:space="preserve">Andersen Kopengaginga kelishidan oldinroq she'rlar yoza boshlagan. Dramatik asarlardan I aktli «To‘ng‘ich» satirik pyesasi shuhrat qozondi. Andersen 6 ta romanning muallifi hisoblanadi. Uning «Improvizator», «Faqat skripkachi» romanlari mashhur bo‘ldi. Andersen romanlari Daniya romantizmi uchun katta ahamiyat kasb etadi. Uning romanlarini V.Skott va V.Gyugo asarlariga qiyoslashardi. </w:t>
      </w:r>
    </w:p>
    <w:p>
      <w:pPr>
        <w:pStyle w:val="Normal"/>
        <w:autoSpaceDE w:val="false"/>
        <w:spacing w:lineRule="auto" w:line="360" w:before="0" w:after="0"/>
        <w:jc w:val="both"/>
        <w:rPr/>
      </w:pPr>
      <w:r>
        <w:rPr>
          <w:rFonts w:cs="Times New Roman" w:ascii="Times New Roman" w:hAnsi="Times New Roman"/>
          <w:sz w:val="28"/>
          <w:szCs w:val="28"/>
          <w:lang w:val="en-US"/>
        </w:rPr>
        <w:t xml:space="preserve">Lekin yozuvchiga umumjahon miqyosida shuhrat keltirgan asarlari - uning ertaklari bo‘ldi. U 1835 yildan ertaklar yoza boshlagan. Adabiy ertaklardan ko‘ra xalq ertaklariga yaqin turuvchi bu asarlar xalq orasida mashhur bo‘ldi. 1835-1841 yillarda Andersenning «Bolalarga atalgan ertaklar» to‘plami nashr etildi. Bu to‘plamdan «Chaqmoqtosh», «Kichkina Klyaus va katta Klyaus», «Yo‘ldosh», «Yovvoyi oqqushlar», «Cho‘chqaboqar» kabi ertaklar o‘rin oldi. Bu ertaklar xalq ertaklari asosida yozilgan. Ushbu to‘plamga boshqa xalqlar asarlari asosida yozilgan asarlar ham keltirilgan. Qirmizi bo‘ta Elfi» (Italiya qo‘shig‘i asosida), «Uchar sandiq» («1001 kecha» asosida) kabi ertaklar ham kiritilgan. Shunigdek bu to‘plamga Andesenning o‘zi to‘qigan «Kichkina Idaning gullari», «Dyumchaxon», «Suv parisi», «Baxt kovushlari», «Jannat bog‘i», «Ole Lukoye» ertaklari ham kiritilgan. </w:t>
      </w:r>
    </w:p>
    <w:p>
      <w:pPr>
        <w:pStyle w:val="Normal"/>
        <w:autoSpaceDE w:val="false"/>
        <w:spacing w:lineRule="auto" w:line="360" w:before="0" w:after="0"/>
        <w:jc w:val="both"/>
        <w:rPr/>
      </w:pPr>
      <w:r>
        <w:rPr>
          <w:rFonts w:cs="Times New Roman" w:ascii="Times New Roman" w:hAnsi="Times New Roman"/>
          <w:sz w:val="28"/>
          <w:szCs w:val="28"/>
          <w:lang w:val="en-US"/>
        </w:rPr>
        <w:t>Andersenning ertaklari o‘quvchilar va adabiyot tanqidchilarining e'tiborini o‘ziga tortadi. Bolalarga atalgan bu ertaklar o‘ziga xos edi. Andersen bolalarga o‘z tengiga murojaat qilgandey munosabatda bo‘lib,  pand-nasihat qilmas edi. Bu ertaklarda yaxshilik faol kurashadi, inson tabiatidagi haqiqat, chin sifatlar namoyon bo‘ladi.</w:t>
      </w:r>
    </w:p>
    <w:p>
      <w:pPr>
        <w:pStyle w:val="Normal"/>
        <w:autoSpaceDE w:val="false"/>
        <w:spacing w:lineRule="auto" w:line="360" w:before="0" w:after="0"/>
        <w:jc w:val="both"/>
        <w:rPr/>
      </w:pPr>
      <w:r>
        <w:rPr>
          <w:rFonts w:cs="Times New Roman" w:ascii="Times New Roman" w:hAnsi="Times New Roman"/>
          <w:sz w:val="28"/>
          <w:szCs w:val="28"/>
          <w:lang w:val="en-US"/>
        </w:rPr>
        <w:t xml:space="preserve">Andesenning eng go‘zal, yorqin ertaklaridan biri «Suv parisi» ertagidir. Suv parisining insonga javobsiz sevgisi haqida yozuvchi ilgari ham, yozgan edi. («Samse orolidan kelgan suv parisi») </w:t>
      </w:r>
    </w:p>
    <w:p>
      <w:pPr>
        <w:pStyle w:val="Normal"/>
        <w:autoSpaceDE w:val="false"/>
        <w:spacing w:lineRule="auto" w:line="360" w:before="0" w:after="0"/>
        <w:jc w:val="both"/>
        <w:rPr/>
      </w:pPr>
      <w:r>
        <w:rPr>
          <w:rFonts w:cs="Times New Roman" w:ascii="Times New Roman" w:hAnsi="Times New Roman"/>
          <w:sz w:val="28"/>
          <w:szCs w:val="28"/>
          <w:lang w:val="en-US"/>
        </w:rPr>
        <w:t>Bu ertakda Andersen insonning go‘zal ruhiy olamini nafaqat hayajonli syujet orqali, balki qahramonning ruhiy olmini chuqur ochib beruvchi psixologizm orqali tasvirlaydi.</w:t>
      </w:r>
    </w:p>
    <w:p>
      <w:pPr>
        <w:pStyle w:val="Normal"/>
        <w:autoSpaceDE w:val="false"/>
        <w:spacing w:lineRule="auto" w:line="360" w:before="0" w:after="0"/>
        <w:ind w:firstLine="708"/>
        <w:jc w:val="both"/>
        <w:rPr/>
      </w:pPr>
      <w:r>
        <w:rPr>
          <w:rFonts w:cs="Times New Roman" w:ascii="Times New Roman" w:hAnsi="Times New Roman"/>
          <w:b/>
          <w:bCs/>
          <w:sz w:val="28"/>
          <w:szCs w:val="28"/>
          <w:lang w:val="en-US"/>
        </w:rPr>
        <w:t>Angliya romantizm adabiyoti.</w:t>
      </w:r>
      <w:r>
        <w:rPr>
          <w:rFonts w:cs="Times New Roman" w:ascii="Times New Roman" w:hAnsi="Times New Roman"/>
          <w:sz w:val="28"/>
          <w:szCs w:val="28"/>
          <w:lang w:val="en-US"/>
        </w:rPr>
        <w:t xml:space="preserve"> XVIII asr oxirlaridan 1830 yillargacha bo‘lgan davrni o‘z ichiga oladi. Ilk romantik ijodkorUilyam Bleyk (1757-1827) sanaladi. Angliya romantizmining birinchi davri “Ko‘l maktabi” shoirlari U.Vordsvort, S.T.Kolridj va R.Sauti nomlari bilan bog‘liqdir. Ular shahar muxitidan yiroqda Kezik ko‘li yaqinida istiqomat qilganlari bois “leykistlar” yoki “ko‘l maktabi” vakillari deb ataladi. Bu davr adabiyotida tabiat manzaralari fantastika, oddiy kishilar hayoti tasviri asosiy o‘rin egallaydi. She'r va poemalari bilan adabiyotga kirib kelgan, 1810 yillardan keyin “tarixiy romanlar otasi” sifatida nom qozongan V.Skott faoliyatini boshlanishi ham shu davrga to‘g‘ri keladi. Ikkinchi davr Bayron va Shellining ijodga kirib kelishi bilan belgilanadi. Jamiyatda shakllangan tartiblarni qabul qila olmaslik, olamni satirik bo‘yoqlarda tasvirlash, siyosiy lirikaning shakllanishi shu davrga xos xususiyatlar edi. </w:t>
      </w:r>
    </w:p>
    <w:p>
      <w:pPr>
        <w:pStyle w:val="Normal"/>
        <w:autoSpaceDE w:val="false"/>
        <w:spacing w:lineRule="auto" w:line="360" w:before="0" w:after="0"/>
        <w:jc w:val="both"/>
        <w:rPr/>
      </w:pPr>
      <w:r>
        <w:rPr>
          <w:rFonts w:cs="Times New Roman" w:ascii="Times New Roman" w:hAnsi="Times New Roman"/>
          <w:sz w:val="28"/>
          <w:szCs w:val="28"/>
          <w:lang w:val="en-US"/>
        </w:rPr>
        <w:t>Angliya romantizmida “Darbadar melmot” falsafiy romani muallifi Charlz Metyurin (1870-1824) ijodi ham muhim o‘rin tutadi.</w:t>
      </w:r>
      <w:r>
        <w:rPr>
          <w:rFonts w:cs="Times New Roman" w:ascii="Times New Roman" w:hAnsi="Times New Roman"/>
          <w:b/>
          <w:bCs/>
          <w:color w:val="FFFFFF"/>
          <w:sz w:val="28"/>
          <w:szCs w:val="28"/>
          <w:lang w:val="en-US"/>
        </w:rPr>
        <w:t>iya</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Ingliz romantizmida otashin shoir va hassos shoir  </w:t>
      </w:r>
      <w:r>
        <w:rPr>
          <w:rFonts w:cs="Times New Roman" w:ascii="Times New Roman" w:hAnsi="Times New Roman"/>
          <w:b/>
          <w:bCs/>
          <w:sz w:val="28"/>
          <w:szCs w:val="28"/>
          <w:lang w:val="en-US"/>
        </w:rPr>
        <w:t xml:space="preserve">Jorj Gordon Noel Bayron  (1788-1824) </w:t>
      </w:r>
      <w:r>
        <w:rPr>
          <w:rFonts w:cs="Times New Roman" w:ascii="Times New Roman" w:hAnsi="Times New Roman"/>
          <w:sz w:val="28"/>
          <w:szCs w:val="28"/>
          <w:lang w:val="en-US"/>
        </w:rPr>
        <w:t>ijodi muhim o‘rin tuta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788-yil 22-yanvarda Londonda tug‘ildi. Uning otasi Angliya aristokratiyasining kambag‘allashib qolgan tabaqasiga, onasi esa shotlandiyalik boy dvoryan oilasiga mansub edi.</w:t>
      </w:r>
    </w:p>
    <w:p>
      <w:pPr>
        <w:pStyle w:val="Normal"/>
        <w:autoSpaceDE w:val="false"/>
        <w:spacing w:lineRule="auto" w:line="360" w:before="0" w:after="0"/>
        <w:jc w:val="both"/>
        <w:rPr/>
      </w:pPr>
      <w:r>
        <w:rPr>
          <w:rFonts w:cs="Times New Roman" w:ascii="Times New Roman" w:hAnsi="Times New Roman"/>
          <w:sz w:val="28"/>
          <w:szCs w:val="28"/>
          <w:lang w:val="en-US"/>
        </w:rPr>
        <w:t xml:space="preserve">Otasi 1791-yilda Fransiyada vafot etadi. Bayronning bolaligi Shotlandiyada-onasi yonida o‘tadi. Bo‘lg‘usi shoir dunyoqarashining shakllanishida Shotlanliya tabiatiga bo‘lgan chuqur muhabbat alohida ahamiyatga ega bo‘ldi. </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o‘n yoshga to‘lganda unga lordlik unvoni meros sifatida qoladi. Bayron jahon tarixining, Angliya hayotining shiddatli davrida yashadi, ijod qildi. U fransuz burjua inqlobi va xalq xarakatining guvohi bo‘ldi. Bu inqlobning maqsadi sanoat to‘ntarishiga, Angliya ijtimoiy hayotini o‘zgartirishga qaratilgan edi. </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bolaligidan siyosat bilan qiziqdi. U maktabda o‘qib yurgan paytlaridanoq notiqlik san'ati bilan tanishdi. Shu bilan birga o‘qigan kitoblarining asosiy qismini tarixiy asarlar tashkil etar edi. Bayron Volter, Russo, Lokk, Gibbon asarlarini ham sevib o‘qidi. </w:t>
      </w:r>
    </w:p>
    <w:p>
      <w:pPr>
        <w:pStyle w:val="Normal"/>
        <w:autoSpaceDE w:val="false"/>
        <w:spacing w:lineRule="auto" w:line="360" w:before="0" w:after="0"/>
        <w:jc w:val="both"/>
        <w:rPr/>
      </w:pPr>
      <w:r>
        <w:rPr>
          <w:rFonts w:cs="Times New Roman" w:ascii="Times New Roman" w:hAnsi="Times New Roman"/>
          <w:sz w:val="28"/>
          <w:szCs w:val="28"/>
          <w:lang w:val="en-US"/>
        </w:rPr>
        <w:t>1807 yilning yozida nashr etilgan birinchi she'riy to‘plami «Farog‘at damlari»da yoshlik orzu-xayollari, ishqu muhabbat, hayotning quvonchu tashvishlari haqidagi she'rlardan iborat edi.</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1809-1811-yillarda chet el sayohatiga chiqadi. Bu sayohat yosh shoirning hayot voqeligini keng atroflicha tushinishida katta yordam beradi. U sayohati davomida Napaleon intervensiyasiga qarshi qaqshatqich zarba bergan ispan partizanlari harakatining guvohi bo‘ldi. U Gretsiyadagi milliy ozodlik qo‘zg‘alonining guvohi bo‘ldi. U hatto Villington qumondonligidagi Britaniya armiyasida Napaleon qo‘shinlariga qarshi kurashda qatnashdi. Shu bilan birga Maltada – O‘rta dengiz harbiy bazasidagi harakatlarini ko‘rib, Buyuk Britaniya reaksion hukumatining tashqi siyosatini qoraladi. Bayron bu davrda turk, yangi grek, alban va italyan tillarini hamda xalq og‘zaki ijodini o‘rgandi. 1816 yilda arman tilini o‘rganishga kirishdi. </w:t>
      </w:r>
    </w:p>
    <w:p>
      <w:pPr>
        <w:pStyle w:val="Normal"/>
        <w:autoSpaceDE w:val="false"/>
        <w:spacing w:lineRule="auto" w:line="360" w:before="0" w:after="0"/>
        <w:jc w:val="both"/>
        <w:rPr/>
      </w:pPr>
      <w:r>
        <w:rPr>
          <w:rFonts w:cs="Times New Roman" w:ascii="Times New Roman" w:hAnsi="Times New Roman"/>
          <w:sz w:val="28"/>
          <w:szCs w:val="28"/>
          <w:lang w:val="en-US"/>
        </w:rPr>
        <w:t>Bayron sayyohatlarining mevasi sifatida 1812 yilda «Chayld Gorold» dostoni yaratiladi. Bu asar Bayron shuhratini Angliya va uning tashqarisiga yoydi. Bu asarning ilk qo‘shiqlarida Bayron she'riyatidagi demokratik ruhiyat ko‘zga tashlanadi.</w:t>
      </w:r>
    </w:p>
    <w:p>
      <w:pPr>
        <w:pStyle w:val="Normal"/>
        <w:autoSpaceDE w:val="false"/>
        <w:spacing w:lineRule="auto" w:line="360" w:before="0" w:after="0"/>
        <w:jc w:val="both"/>
        <w:rPr/>
      </w:pPr>
      <w:r>
        <w:rPr>
          <w:rFonts w:cs="Times New Roman" w:ascii="Times New Roman" w:hAnsi="Times New Roman"/>
          <w:sz w:val="28"/>
          <w:szCs w:val="28"/>
          <w:lang w:val="en-US"/>
        </w:rPr>
        <w:t>Bayron o‘z ona yurtiga qaytganida Angliyada ishchilarning stixiyali norozilik to‘lqinlari ko‘tarilgan, ozodlik harakatlari kuchaygan edi. Ammo reaksiya bu harakatni ayovsizlik bilan bostiradi. 1799-1800 yillarda ishchilar harakatiga qarshi qonunlar qabul qilinishi natijasida bu harakat 25 yil davomida yashirin faoliyat olib borishga mujbur bo‘ldi.</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Lordlar palatalarida bir necha marotaba nutq so‘zladi. U o‘z nutqlarida luddachilik harakati deb nom olgan ishchilar harakatini yoqlab chiqadi. </w:t>
      </w:r>
    </w:p>
    <w:p>
      <w:pPr>
        <w:pStyle w:val="Normal"/>
        <w:autoSpaceDE w:val="false"/>
        <w:spacing w:lineRule="auto" w:line="360" w:before="0" w:after="0"/>
        <w:jc w:val="both"/>
        <w:rPr/>
      </w:pPr>
      <w:r>
        <w:rPr>
          <w:rFonts w:cs="Times New Roman" w:ascii="Times New Roman" w:hAnsi="Times New Roman"/>
          <w:sz w:val="28"/>
          <w:szCs w:val="28"/>
          <w:lang w:val="en-US"/>
        </w:rPr>
        <w:t>Bayronning 1814-1815-yillar davomida «Yahudiy ohanglari» she'riy to‘plami nashr etildi. Ma'lumki, Bayron bolaligidan «Injil» ni yaxshi bilgan. Bu she'riy  turkumida shoir Injil obrazlariga murojaat qiladi.</w:t>
      </w:r>
    </w:p>
    <w:p>
      <w:pPr>
        <w:pStyle w:val="Normal"/>
        <w:autoSpaceDE w:val="false"/>
        <w:spacing w:lineRule="auto" w:line="360" w:before="0" w:after="0"/>
        <w:jc w:val="both"/>
        <w:rPr/>
      </w:pPr>
      <w:r>
        <w:rPr>
          <w:rFonts w:cs="Times New Roman" w:ascii="Times New Roman" w:hAnsi="Times New Roman"/>
          <w:sz w:val="28"/>
          <w:szCs w:val="28"/>
          <w:lang w:val="en-US"/>
        </w:rPr>
        <w:t>Bayron sharq adabiyotining chinakam muxlisi bo‘lgan. Firdavsiy, Shayx Sa'diy, Xo‘ja Hofiz singari so‘z san'atkorlarning asarlari bilan yaqindan tanishgan. Bu “Sharq dostonlari” turkumining paydo bo‘lishiga turtki bo‘lgan. Mazkur turkumga “Gyaur” (1813), “Abidos kelinchagi” (1813),  “Korsar” (1814), “Lara” (1814), “Korinf qamali”, “Parizod” (1816) kabi dostonlar kiradi.</w:t>
      </w:r>
    </w:p>
    <w:p>
      <w:pPr>
        <w:pStyle w:val="Normal"/>
        <w:autoSpaceDE w:val="false"/>
        <w:spacing w:lineRule="auto" w:line="360" w:before="0" w:after="0"/>
        <w:jc w:val="both"/>
        <w:rPr/>
      </w:pPr>
      <w:r>
        <w:rPr>
          <w:rFonts w:cs="Times New Roman" w:ascii="Times New Roman" w:hAnsi="Times New Roman"/>
          <w:sz w:val="28"/>
          <w:szCs w:val="28"/>
          <w:lang w:val="en-US"/>
        </w:rPr>
        <w:t>Bayronning parlamentdagi dadil chiqishlari hamda siyosiy qarashlari uchun reaksion-romantizm vakillari o‘ch olish rejasini tuzib qo‘ygan edi. Ayniqsa, Bayronning o‘z xotini bilan bo‘lib o‘tgan mojarolarini reaksion guruhlar o‘z maqsadlari yo‘lida foydalanmoqchi bo‘ladilar. Bayronga qarshi har qanday kuchlarni ishga soladilar. Matbuotda Bayron sha'niga mos kelmaydigan turli bo‘xton axbortlar tarqatiladi. Shoir vatanini tark etishga majbur bo‘ladi. 1816 yil 26 aprelda Bayron Angliyadan chiqib ketadi.</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1816 yil yozida Shvetsariyada bo‘lishi, uning ruhiy tushkinlik davriga to‘g‘ri keldi. Bu ruhiy tushkunlik bir tomondan Vatandan ajralish bo‘lsa, ikkinchi tomondan oilaviy bo‘lib o‘tgan ko‘ngilsizliklar edi. U bu davr haqida «Mening qalbim qayg‘uga tutqin bo‘lsa ham, ammo qayg‘uning quli emas» deydi. Bayron romantizmidagi qarama-qarshiliklar bevosita shoirning Vatandan judolik, xalq ozodlik harakatidan ajralib qolishi, shaxsiy hayotidagi fojialar bilan bevosita bog‘liqdir. Shu yili halq qaxramoni Bonivar jasoratiga bag‘ishlangan “Shilon tutquni” dostonini yozadi. Asar yolg‘iz isyonkor shaxs qiyofasini aks ettirishga bag‘ishlangan edi. Bu doston Bayronning Shilon qal'asiga borganidagi taassurotlari asosida yozilgan edi. Shilon qal'asi Jeneva ko‘lida joylashgan bo‘lib, bu yerda 1530-1535-yillarda respublikachi, Shvetsariyaning mustaqilligi uchun tolmas kurashchi Fransua Bonivar qamoqda saqlangan. U gersog Savatskiy buyrug‘i bilan qamoqqa olingan edi. </w:t>
      </w:r>
    </w:p>
    <w:p>
      <w:pPr>
        <w:pStyle w:val="Normal"/>
        <w:autoSpaceDE w:val="false"/>
        <w:spacing w:lineRule="auto" w:line="360" w:before="0" w:after="0"/>
        <w:jc w:val="both"/>
        <w:rPr/>
      </w:pPr>
      <w:r>
        <w:rPr>
          <w:rFonts w:cs="Times New Roman" w:ascii="Times New Roman" w:hAnsi="Times New Roman"/>
          <w:sz w:val="28"/>
          <w:szCs w:val="28"/>
          <w:lang w:val="en-US"/>
        </w:rPr>
        <w:t>1817-1823-yillarda Italiyada yashadi. Bu davrda yaratilgan “Tasso shikoyati” (1817), “Mazepa” (1818) dostonlari, “Manfred” (1817), “Kain” (1821) dramalarida kishilarni adolatsizlikka qarshi kurashga chaqiradi. Bu asarlarda “Olam va Odam muammosi” markaziy masala sifatida qo‘yilgan va yuksak badiiyat bilan hal qilingan.</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 xml:space="preserve">Bayron «Manfred» /1817/ dostonida isyonkor shaxs obrazini aks ettirishni maqsad qilib qo‘yadi. Manfred obrazi orqali yaqqalanib qolgan shaxs istiroblari va fojeasini aks ettiradi. Manfred jamiyat aqidalaridan yuqori turuvchi, o‘ziga xos qarashlarga ega bo‘lgan mag‘rur shaxs. U jamiyatning qonunlariga, hayot qonunlariga qarshi shaxs. Mutelik unga yot narsa. </w:t>
      </w:r>
    </w:p>
    <w:p>
      <w:pPr>
        <w:pStyle w:val="Normal"/>
        <w:autoSpaceDE w:val="false"/>
        <w:spacing w:lineRule="auto" w:line="360" w:before="0" w:after="0"/>
        <w:jc w:val="both"/>
        <w:rPr/>
      </w:pPr>
      <w:r>
        <w:rPr>
          <w:rFonts w:cs="Times New Roman" w:ascii="Times New Roman" w:hAnsi="Times New Roman"/>
          <w:sz w:val="28"/>
          <w:szCs w:val="28"/>
          <w:lang w:val="en-US"/>
        </w:rPr>
        <w:t xml:space="preserve">Italiyada Bayron ijodi gullab yashnadi. Bu davrda Italiyada karabanariylar rahbarligidagi xalq ozodlik harakatida Avstriya bosqinchilariga qarshi avj olgan edi. U ko‘p o‘tmay Italiya inqlobiy harakatining ishtirokchisiga aylandi. Boloniya, Rim, Venetsiya politsiyasi uni va uning do‘stlarini doimo nazorat ostida saqladi. Bayronning tarixiy tragediyasi «Marks Falpero» Neapalda yozildi. Bu yerda 1820-yilning revolyusiya g‘alabaga kilgan edi. </w:t>
      </w:r>
    </w:p>
    <w:p>
      <w:pPr>
        <w:pStyle w:val="Normal"/>
        <w:autoSpaceDE w:val="false"/>
        <w:spacing w:lineRule="auto" w:line="360" w:before="0" w:after="0"/>
        <w:jc w:val="both"/>
        <w:rPr/>
      </w:pPr>
      <w:r>
        <w:rPr>
          <w:rFonts w:cs="Times New Roman" w:ascii="Times New Roman" w:hAnsi="Times New Roman"/>
          <w:sz w:val="28"/>
          <w:szCs w:val="28"/>
          <w:lang w:val="en-US"/>
        </w:rPr>
        <w:t xml:space="preserve">1821-yilda yozilgan «Kain» dramasida ham shoir «Injil» mavzusiga murojaat qildi. Drama mifologik obrazlarni aks etgan bo‘lsa-da: unda oddiy inson, uning hayotiy kechinmalari, huquqlari haqida fikr yuritiladi. </w:t>
      </w:r>
    </w:p>
    <w:p>
      <w:pPr>
        <w:pStyle w:val="Normal"/>
        <w:autoSpaceDE w:val="false"/>
        <w:spacing w:lineRule="auto" w:line="360" w:before="0" w:after="0"/>
        <w:jc w:val="both"/>
        <w:rPr/>
      </w:pPr>
      <w:r>
        <w:rPr>
          <w:rFonts w:cs="Times New Roman" w:ascii="Times New Roman" w:hAnsi="Times New Roman"/>
          <w:sz w:val="28"/>
          <w:szCs w:val="28"/>
          <w:lang w:val="en-US"/>
        </w:rPr>
        <w:t>Bayron romanizmdan realizmga o‘tishga ko‘prik bo‘lgan «Don Juan» she'riy romani ustida bir necha yil davomida, Italiyada yashayotgan 1819-1824 yillar davomida ishladi. Bayron ijodining yuksak cho‘qqisi bo‘lgan «Don Juan» romani yevropa ijtimoiy hayotining satirik ensiklopediyasi bo‘lib xizmat qildi. Asar yakunlanmagan.</w:t>
      </w:r>
    </w:p>
    <w:p>
      <w:pPr>
        <w:pStyle w:val="Normal"/>
        <w:autoSpaceDE w:val="false"/>
        <w:spacing w:lineRule="auto" w:line="360" w:before="0" w:after="0"/>
        <w:jc w:val="both"/>
        <w:rPr/>
      </w:pPr>
      <w:r>
        <w:rPr>
          <w:rFonts w:cs="Times New Roman" w:ascii="Times New Roman" w:hAnsi="Times New Roman"/>
          <w:sz w:val="28"/>
          <w:szCs w:val="28"/>
          <w:lang w:val="en-US"/>
        </w:rPr>
        <w:t>Bayron 1924-yili Gretsiyaning qamaldagi Missolungi shahrida kurash maydonida halok bo‘ladi. U o‘z avlodlari xilxonasi Nyustedda dafn etiladi.</w:t>
      </w:r>
    </w:p>
    <w:p>
      <w:pPr>
        <w:pStyle w:val="Normal"/>
        <w:autoSpaceDE w:val="false"/>
        <w:spacing w:lineRule="auto" w:line="360" w:before="0" w:after="0"/>
        <w:jc w:val="both"/>
        <w:rPr/>
      </w:pPr>
      <w:r>
        <w:rPr>
          <w:rFonts w:cs="Times New Roman" w:ascii="Times New Roman" w:hAnsi="Times New Roman"/>
          <w:sz w:val="28"/>
          <w:szCs w:val="28"/>
          <w:lang w:val="en-US"/>
        </w:rPr>
        <w:t xml:space="preserve">Bayronning ijodiy faoliyati isyonkorlik ruhi bilan sug‘orilgan. U inson shaxsiy kechinmalarini katta she'riy qudrat bilan ocha olgan ijodkordir. </w:t>
      </w:r>
    </w:p>
    <w:p>
      <w:pPr>
        <w:pStyle w:val="Normal"/>
        <w:autoSpaceDE w:val="false"/>
        <w:spacing w:lineRule="auto" w:line="360" w:before="0" w:after="0"/>
        <w:jc w:val="both"/>
        <w:rPr/>
      </w:pPr>
      <w:r>
        <w:rPr>
          <w:rFonts w:cs="Times New Roman" w:ascii="Times New Roman" w:hAnsi="Times New Roman"/>
          <w:sz w:val="28"/>
          <w:szCs w:val="28"/>
          <w:lang w:val="en-US"/>
        </w:rPr>
        <w:t xml:space="preserve">Bayronning isyonkor, o‘z mohiti bilan to‘lg‘in ijtioiy-siyosiy she'riyati ingliz jamiyatining reaksion doiralariga qarshi qaratilgan edi. Butun reaksion matbuot Bayronga qarshi ig‘volar yog‘dirdi. </w:t>
      </w:r>
    </w:p>
    <w:p>
      <w:pPr>
        <w:pStyle w:val="Normal"/>
        <w:autoSpaceDE w:val="false"/>
        <w:spacing w:lineRule="auto" w:line="360" w:before="0" w:after="0"/>
        <w:jc w:val="both"/>
        <w:rPr/>
      </w:pPr>
      <w:r>
        <w:rPr>
          <w:rFonts w:cs="Times New Roman" w:ascii="Times New Roman" w:hAnsi="Times New Roman"/>
          <w:sz w:val="28"/>
          <w:szCs w:val="28"/>
          <w:lang w:val="en-US"/>
        </w:rPr>
        <w:tab/>
        <w:tab/>
        <w:t>O‘liklar sharpasi bo‘ronlar oshib,</w:t>
      </w:r>
    </w:p>
    <w:p>
      <w:pPr>
        <w:pStyle w:val="Normal"/>
        <w:autoSpaceDE w:val="false"/>
        <w:spacing w:lineRule="auto" w:line="360" w:before="0" w:after="0"/>
        <w:jc w:val="both"/>
        <w:rPr/>
      </w:pPr>
      <w:r>
        <w:rPr>
          <w:rFonts w:cs="Times New Roman" w:ascii="Times New Roman" w:hAnsi="Times New Roman"/>
          <w:sz w:val="28"/>
          <w:szCs w:val="28"/>
          <w:lang w:val="en-US"/>
        </w:rPr>
        <w:tab/>
        <w:tab/>
        <w:t>Qulog‘imga huddi nidoday kela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Qahramonlar ruhi yurar adashib,</w:t>
      </w:r>
    </w:p>
    <w:p>
      <w:pPr>
        <w:pStyle w:val="Normal"/>
        <w:autoSpaceDE w:val="false"/>
        <w:spacing w:lineRule="auto" w:line="360" w:before="0" w:after="0"/>
        <w:jc w:val="both"/>
        <w:rPr/>
      </w:pPr>
      <w:r>
        <w:rPr>
          <w:rFonts w:cs="Times New Roman" w:ascii="Times New Roman" w:hAnsi="Times New Roman"/>
          <w:sz w:val="28"/>
          <w:szCs w:val="28"/>
          <w:lang w:val="en-US"/>
        </w:rPr>
        <w:tab/>
        <w:tab/>
        <w:t>Ona yurt ko‘ksiga shamolday yelar.</w:t>
      </w:r>
    </w:p>
    <w:p>
      <w:pPr>
        <w:pStyle w:val="Normal"/>
        <w:autoSpaceDE w:val="false"/>
        <w:spacing w:lineRule="auto" w:line="360" w:before="0" w:after="0"/>
        <w:jc w:val="both"/>
        <w:rPr/>
      </w:pPr>
      <w:r>
        <w:rPr>
          <w:rFonts w:cs="Times New Roman" w:ascii="Times New Roman" w:hAnsi="Times New Roman"/>
          <w:sz w:val="28"/>
          <w:szCs w:val="28"/>
          <w:lang w:val="en-US"/>
        </w:rPr>
        <w:t>U umrini oxirigacha sobit kurashchi sifatida ijod qildi. Uni doimo ozodlik uchun kurash maydonlari o‘ziga tortdi. 1823-yilning iyunida Bayron «Gerkules» kemasini o‘z mablag‘i hisobiga qurollantirdi. U Gretsiya milliy-ozodlik kurashining ilhomchilaridan biriga aylandi. Grek qo‘zg‘alonchilarini bilashtirishda fidokorona ishlar olib bordi. Zamondoshlari uning harbiy qo‘mondon sifatidagi yuksak iqtidori haqida ham so‘zlaydila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yronning eng yaxshi asarlari bugun ham katta kuchga egadir. V.Belinskiy ta'biri bilan aytganda, XIX asr Promiteyinning ijodiyoti ozodlik va haqiqat jarchisi sifatida butun insoniyat uchun qadrlidir.</w:t>
      </w:r>
    </w:p>
    <w:p>
      <w:pPr>
        <w:pStyle w:val="Normal"/>
        <w:autoSpaceDE w:val="false"/>
        <w:spacing w:lineRule="auto" w:line="360" w:before="0" w:after="0"/>
        <w:jc w:val="both"/>
        <w:rPr/>
      </w:pPr>
      <w:r>
        <w:rPr>
          <w:rFonts w:cs="Times New Roman" w:ascii="Times New Roman" w:hAnsi="Times New Roman"/>
          <w:sz w:val="28"/>
          <w:szCs w:val="28"/>
          <w:lang w:val="en-US"/>
        </w:rPr>
        <w:t>Bayron muhabbat mavzusiga bag‘ishlangan she'rlarida ham davrning muhim siyosiy, ijtimoiy – falsafiy fikrlari o‘z aksini topadi:</w:t>
      </w:r>
    </w:p>
    <w:p>
      <w:pPr>
        <w:pStyle w:val="Normal"/>
        <w:autoSpaceDE w:val="false"/>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i/>
          <w:iCs/>
          <w:sz w:val="28"/>
          <w:szCs w:val="28"/>
          <w:lang w:val="en-US"/>
        </w:rPr>
        <w:t>Yo‘qol, ey, jimjimador adabiy inja so‘zlar,</w:t>
      </w:r>
    </w:p>
    <w:p>
      <w:pPr>
        <w:pStyle w:val="Normal"/>
        <w:autoSpaceDE w:val="false"/>
        <w:spacing w:lineRule="auto" w:line="360" w:before="0" w:after="0"/>
        <w:jc w:val="both"/>
        <w:rPr/>
      </w:pPr>
      <w:r>
        <w:rPr>
          <w:rFonts w:cs="Times New Roman" w:ascii="Times New Roman" w:hAnsi="Times New Roman"/>
          <w:i/>
          <w:iCs/>
          <w:sz w:val="28"/>
          <w:szCs w:val="28"/>
          <w:lang w:val="en-US"/>
        </w:rPr>
        <w:tab/>
        <w:t>Tarqal yolg‘onu yashiq, g‘iybatlarning to‘dasi.</w:t>
      </w:r>
    </w:p>
    <w:p>
      <w:pPr>
        <w:pStyle w:val="Normal"/>
        <w:autoSpaceDE w:val="false"/>
        <w:spacing w:lineRule="auto" w:line="360" w:before="0" w:after="0"/>
        <w:jc w:val="both"/>
        <w:rPr/>
      </w:pPr>
      <w:r>
        <w:rPr>
          <w:rFonts w:cs="Times New Roman" w:ascii="Times New Roman" w:hAnsi="Times New Roman"/>
          <w:i/>
          <w:iCs/>
          <w:sz w:val="28"/>
          <w:szCs w:val="28"/>
          <w:lang w:val="en-US"/>
        </w:rPr>
        <w:tab/>
        <w:t>Nurin sochib maftunkor nafisu shahlo ko‘zlar,</w:t>
      </w:r>
    </w:p>
    <w:p>
      <w:pPr>
        <w:pStyle w:val="Normal"/>
        <w:autoSpaceDE w:val="false"/>
        <w:spacing w:lineRule="auto" w:line="360" w:before="0" w:after="0"/>
        <w:jc w:val="both"/>
        <w:rPr/>
      </w:pPr>
      <w:r>
        <w:rPr>
          <w:rFonts w:cs="Times New Roman" w:ascii="Times New Roman" w:hAnsi="Times New Roman"/>
          <w:i/>
          <w:iCs/>
          <w:sz w:val="28"/>
          <w:szCs w:val="28"/>
          <w:lang w:val="en-US"/>
        </w:rPr>
        <w:tab/>
        <w:t>Sarxush etadi meni sevgining ilk bo‘sas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Hayol tasavvurga asir qofiyabozlar,</w:t>
      </w:r>
    </w:p>
    <w:p>
      <w:pPr>
        <w:pStyle w:val="Normal"/>
        <w:autoSpaceDE w:val="false"/>
        <w:spacing w:lineRule="auto" w:line="360" w:before="0" w:after="0"/>
        <w:jc w:val="both"/>
        <w:rPr/>
      </w:pPr>
      <w:r>
        <w:rPr>
          <w:rFonts w:cs="Times New Roman" w:ascii="Times New Roman" w:hAnsi="Times New Roman"/>
          <w:i/>
          <w:iCs/>
          <w:sz w:val="28"/>
          <w:szCs w:val="28"/>
          <w:lang w:val="en-US"/>
        </w:rPr>
        <w:tab/>
        <w:t>yetar chuchmal tuyg‘ular va ohanglar chashmas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Sovuq sonetlaringiz – bachkana ehtiroslar,</w:t>
      </w:r>
    </w:p>
    <w:p>
      <w:pPr>
        <w:pStyle w:val="Normal"/>
        <w:autoSpaceDE w:val="false"/>
        <w:spacing w:lineRule="auto" w:line="360" w:before="0" w:after="0"/>
        <w:jc w:val="both"/>
        <w:rPr/>
      </w:pPr>
      <w:r>
        <w:rPr>
          <w:rFonts w:cs="Times New Roman" w:ascii="Times New Roman" w:hAnsi="Times New Roman"/>
          <w:i/>
          <w:iCs/>
          <w:sz w:val="28"/>
          <w:szCs w:val="28"/>
          <w:lang w:val="en-US"/>
        </w:rPr>
        <w:tab/>
        <w:t>Sizga tanishmas jonbaxsh sevgining ilk bo‘sasi.</w:t>
      </w:r>
    </w:p>
    <w:p>
      <w:pPr>
        <w:pStyle w:val="Normal"/>
        <w:autoSpaceDE w:val="false"/>
        <w:spacing w:lineRule="auto" w:line="360" w:before="0" w:after="0"/>
        <w:jc w:val="both"/>
        <w:rPr/>
      </w:pPr>
      <w:r>
        <w:rPr>
          <w:rFonts w:cs="Times New Roman" w:ascii="Times New Roman" w:hAnsi="Times New Roman"/>
          <w:sz w:val="28"/>
          <w:szCs w:val="28"/>
          <w:lang w:val="en-US"/>
        </w:rPr>
        <w:t>«Sevgining ilk bo‘sasi» she'ridan olingan ushbu parchada lirik qahramon jamiyatning illatlarini tanqid ostiga oladi. Bachkana extiroslardan holi bo‘lgan porloq tuyg‘ular jarchisiga aylanadi. Yoki «Bosh suyakdan qilingan kosadagi yozuv» she'ridagi ushbu satrlar inson umrining o‘tkinchiligi haqidagi falsafiy fikrlarni ifodalashga intiladi:</w:t>
      </w:r>
    </w:p>
    <w:p>
      <w:pPr>
        <w:pStyle w:val="Normal"/>
        <w:autoSpaceDE w:val="false"/>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i/>
          <w:iCs/>
          <w:sz w:val="28"/>
          <w:szCs w:val="28"/>
          <w:lang w:val="en-US"/>
        </w:rPr>
        <w:t>Qo‘rqma: men oddiy suyakman, xolos,</w:t>
      </w:r>
    </w:p>
    <w:p>
      <w:pPr>
        <w:pStyle w:val="Normal"/>
        <w:autoSpaceDE w:val="false"/>
        <w:spacing w:lineRule="auto" w:line="360" w:before="0" w:after="0"/>
        <w:jc w:val="both"/>
        <w:rPr/>
      </w:pPr>
      <w:r>
        <w:rPr>
          <w:rFonts w:cs="Times New Roman" w:ascii="Times New Roman" w:hAnsi="Times New Roman"/>
          <w:i/>
          <w:iCs/>
          <w:sz w:val="28"/>
          <w:szCs w:val="28"/>
          <w:lang w:val="en-US"/>
        </w:rPr>
        <w:tab/>
        <w:t>So‘ngan qalbimni eslab, qilma xumor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 xml:space="preserve">Endi bu kosadan chiqolmas paqqos </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U tirik boshlarning shum kirdikori.</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Men senday yashadim, sevdim va ichdim,</w:t>
      </w:r>
    </w:p>
    <w:p>
      <w:pPr>
        <w:pStyle w:val="Normal"/>
        <w:autoSpaceDE w:val="false"/>
        <w:spacing w:lineRule="auto" w:line="360" w:before="0" w:after="0"/>
        <w:jc w:val="both"/>
        <w:rPr/>
      </w:pPr>
      <w:r>
        <w:rPr>
          <w:rFonts w:cs="Times New Roman" w:ascii="Times New Roman" w:hAnsi="Times New Roman"/>
          <w:i/>
          <w:iCs/>
          <w:sz w:val="28"/>
          <w:szCs w:val="28"/>
          <w:lang w:val="en-US"/>
        </w:rPr>
        <w:tab/>
        <w:t>Endi-chi, jonsizman, to‘ldirib may quy!</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Mastlik jinniliging ranjitmas, kechdim,</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b/>
        <w:t>Qurtlar chaynagandan shu menga ma'qul.</w:t>
      </w:r>
    </w:p>
    <w:p>
      <w:pPr>
        <w:pStyle w:val="Normal"/>
        <w:autoSpaceDE w:val="false"/>
        <w:spacing w:lineRule="auto" w:line="360" w:before="0" w:after="0"/>
        <w:jc w:val="both"/>
        <w:rPr/>
      </w:pPr>
      <w:r>
        <w:rPr>
          <w:rFonts w:cs="Times New Roman" w:ascii="Times New Roman" w:hAnsi="Times New Roman"/>
          <w:sz w:val="28"/>
          <w:szCs w:val="28"/>
          <w:lang w:val="en-US"/>
        </w:rPr>
        <w:t>Xullas, Bayron she'riyati mavzu jihatdan g‘oyat rang-barang. Unda mavjud tartiblarga qarshi isyonkorlik ruhi kuchli bo‘lib, davrning shiddatkor voqeligining o‘zida mujassamlashtiradi.</w:t>
      </w:r>
    </w:p>
    <w:p>
      <w:pPr>
        <w:pStyle w:val="Normal"/>
        <w:autoSpaceDE w:val="false"/>
        <w:spacing w:lineRule="auto" w:line="360" w:before="0" w:after="0"/>
        <w:jc w:val="both"/>
        <w:rPr/>
      </w:pPr>
      <w:r>
        <w:rPr>
          <w:rFonts w:cs="Times New Roman" w:ascii="Times New Roman" w:hAnsi="Times New Roman"/>
          <w:sz w:val="28"/>
          <w:szCs w:val="28"/>
          <w:lang w:val="en-US"/>
        </w:rPr>
        <w:t xml:space="preserve">O‘zidan keyingi jahon adabiyotiga kuchli tasir ko‘rsatgan Bayron o‘zbek xalqi orasida ham mashxur . uning qator she'r va dostonlari Hamid Olimjon, Shukrullo, Jumaniyoz Jabborov, Muhammad Ali, Maqsud Shayxzoda, Rauf Parfi, Abdulla Sher, Sulaymon Rahmon tomonidan o‘zbek tiliga o‘girilgan.  </w:t>
      </w:r>
    </w:p>
    <w:p>
      <w:pPr>
        <w:pStyle w:val="Normal"/>
        <w:autoSpaceDE w:val="false"/>
        <w:spacing w:lineRule="auto" w:line="360" w:before="0" w:after="0"/>
        <w:jc w:val="both"/>
        <w:rPr/>
      </w:pPr>
      <w:r>
        <w:rPr>
          <w:rFonts w:cs="Times New Roman" w:ascii="Times New Roman" w:hAnsi="Times New Roman"/>
          <w:sz w:val="28"/>
          <w:szCs w:val="28"/>
          <w:lang w:val="en-US"/>
        </w:rPr>
        <w:t xml:space="preserve">Valter Skott (1771-1832) tarixiy roman otasi sifatida yevropa romantizm adabiyotida muhim o‘rin tutadi. Shotlandiyada tug‘ilib voyaga yetgan bo‘lajak yozuvchi Makfersonning “Ossian qo‘shiqlari” ta'sirida halqning qadimiy rivoyat va balladalarini to‘plash va qayta ishlash bilan shug‘ullangan: Keyinchalik o‘zi ham balladalar yoza boshlagan. </w:t>
      </w:r>
    </w:p>
    <w:p>
      <w:pPr>
        <w:pStyle w:val="Normal"/>
        <w:autoSpaceDE w:val="false"/>
        <w:spacing w:lineRule="auto" w:line="360" w:before="0" w:after="0"/>
        <w:jc w:val="both"/>
        <w:rPr/>
      </w:pPr>
      <w:r>
        <w:rPr>
          <w:rFonts w:cs="Times New Roman" w:ascii="Times New Roman" w:hAnsi="Times New Roman"/>
          <w:sz w:val="28"/>
          <w:szCs w:val="28"/>
          <w:lang w:val="en-US"/>
        </w:rPr>
        <w:t xml:space="preserve">1805 yilda nashr etilgan “So‘nggi menestrel qo‘shig‘i” liro-epik dostoni uning nomini mashhur qildi. </w:t>
      </w:r>
    </w:p>
    <w:p>
      <w:pPr>
        <w:pStyle w:val="Normal"/>
        <w:autoSpaceDE w:val="false"/>
        <w:spacing w:lineRule="auto" w:line="360" w:before="0" w:after="0"/>
        <w:jc w:val="both"/>
        <w:rPr/>
      </w:pPr>
      <w:r>
        <w:rPr>
          <w:rFonts w:cs="Times New Roman" w:ascii="Times New Roman" w:hAnsi="Times New Roman"/>
          <w:sz w:val="28"/>
          <w:szCs w:val="28"/>
          <w:lang w:val="en-US"/>
        </w:rPr>
        <w:t>XVI-XVII asr Shotlandiya tarixiga oid mazkur asardan so‘ng “Marmion” (1808), “Ko‘l parisi” (1810), dostonlari paydo bo‘ldi. “Ko‘l parisi” da Shotlandiya tabiati manzaralari mahorat bilan tasvirlanadi. Ana shu asar tasvirida Shotlandiyaning go‘zal manzaralarini tomosha qilish uchun keladigan sayyohlar soni keskin oshadi. Bundan keyingi dostonlari u qadar shuhrat qozonmay</w:t>
        <w:tab/>
        <w:t>di. Chunki bu davrda ingliz she'riyatiga noyob iste'dod – Bayron kirib kelgan edi.</w:t>
      </w:r>
    </w:p>
    <w:p>
      <w:pPr>
        <w:pStyle w:val="Normal"/>
        <w:autoSpaceDE w:val="false"/>
        <w:spacing w:lineRule="auto" w:line="360" w:before="0" w:after="0"/>
        <w:jc w:val="both"/>
        <w:rPr/>
      </w:pPr>
      <w:r>
        <w:rPr>
          <w:rFonts w:cs="Times New Roman" w:ascii="Times New Roman" w:hAnsi="Times New Roman"/>
          <w:sz w:val="28"/>
          <w:szCs w:val="28"/>
          <w:lang w:val="en-US"/>
        </w:rPr>
        <w:t xml:space="preserve">1814-yili adabiyotdagi birinchi tarixiy roman “Ueverli” paydo bo‘ldi. Nashrdan so‘ng katta qiziqishga sabab bo‘lgan asar muallifi 1827-yilgacha kitobxonlar uchun noma'lum (roman “Ueverli muallifi” degan taxallus bilan chop etilgan edi) bo‘lib qoladi. </w:t>
      </w:r>
    </w:p>
    <w:p>
      <w:pPr>
        <w:pStyle w:val="Normal"/>
        <w:autoSpaceDE w:val="false"/>
        <w:spacing w:lineRule="auto" w:line="360" w:before="0" w:after="0"/>
        <w:jc w:val="both"/>
        <w:rPr/>
      </w:pPr>
      <w:r>
        <w:rPr>
          <w:rFonts w:cs="Times New Roman" w:ascii="Times New Roman" w:hAnsi="Times New Roman"/>
          <w:sz w:val="28"/>
          <w:szCs w:val="28"/>
          <w:lang w:val="en-US"/>
        </w:rPr>
        <w:t xml:space="preserve">V.Skott tarixiy jarayonlarni emas, kitobxon uchun qiziq va dolzarb bo‘lgan davr va voqealarni tasvirlashni maqsad qilib qo‘yadi. Yozuvchining muhim badiiy kashfiyoti qahramon taqdirini tasvirlanayotgan davr xususiyatlari bilan uyg‘un xolda tasvirlagani bilan belgilanadi. Asar so‘ngso‘zida muallif asosiy maqsadi “Vatanimizda yo‘qolib borayotgan ahloqiy qadriyatlarni aks ettirish bo‘lganligini ta'kidlaydi. Shotlandiya tarixi mavzusi “Puritanlar” (1816), “Rob Roy” (1818) romanlarida ham davom etirildi”. </w:t>
      </w:r>
    </w:p>
    <w:p>
      <w:pPr>
        <w:pStyle w:val="Normal"/>
        <w:autoSpaceDE w:val="false"/>
        <w:spacing w:lineRule="auto" w:line="360" w:before="0" w:after="0"/>
        <w:jc w:val="both"/>
        <w:rPr/>
      </w:pPr>
      <w:r>
        <w:rPr>
          <w:rFonts w:cs="Times New Roman" w:ascii="Times New Roman" w:hAnsi="Times New Roman"/>
          <w:sz w:val="28"/>
          <w:szCs w:val="28"/>
          <w:lang w:val="en-US"/>
        </w:rPr>
        <w:t xml:space="preserve">1820-yili “Ayvengo” romani paydo bo‘ladi. O‘z davrida katta muvafaqqiyat qozongan asar hozirgacha V.Skottning eng ko‘p o‘qiladigan romani hisoblanadi. Asarda Angliyaning XII asrdagi tarixiga murojaat qilingan. Romanning 1930-yilgi nashrga yozilgan kirish so‘zini adabiyotda tarixiylikning mohiyati bo‘yicha yozuvchining dasturi sifatida qabul qilish mumkin.  </w:t>
      </w:r>
    </w:p>
    <w:p>
      <w:pPr>
        <w:pStyle w:val="Normal"/>
        <w:autoSpaceDE w:val="false"/>
        <w:spacing w:lineRule="auto" w:line="360" w:before="0" w:after="0"/>
        <w:jc w:val="both"/>
        <w:rPr/>
      </w:pPr>
      <w:r>
        <w:rPr>
          <w:rFonts w:cs="Times New Roman" w:ascii="Times New Roman" w:hAnsi="Times New Roman"/>
          <w:sz w:val="28"/>
          <w:szCs w:val="28"/>
          <w:lang w:val="en-US"/>
        </w:rPr>
        <w:t xml:space="preserve">Asardagi asosiy voqeyalar –norman va sakslar o‘rtasidagi to‘qnashuvlar fonida Ravekka, Ayvengo, Robin Gud singari eng yaxshi insoniy fazilatlar sohibi bo‘lgan qahramonlar tasviriga keng o‘rin ajratilgan. Asarda nafaqat tarixiy-qahramonlik muxitini aks ettirish, balki muhabbat, ezgulik, sadoqat, fidoyilik singari azaliy, hech qachon eskirmaydigan insoniy fazilatlarni yoritib berish muhimdir. </w:t>
      </w:r>
    </w:p>
    <w:p>
      <w:pPr>
        <w:pStyle w:val="Normal"/>
        <w:autoSpaceDE w:val="false"/>
        <w:spacing w:lineRule="auto" w:line="360" w:before="0" w:after="0"/>
        <w:jc w:val="both"/>
        <w:rPr/>
      </w:pPr>
      <w:r>
        <w:rPr>
          <w:rFonts w:cs="Times New Roman" w:ascii="Times New Roman" w:hAnsi="Times New Roman"/>
          <w:sz w:val="28"/>
          <w:szCs w:val="28"/>
          <w:lang w:val="en-US"/>
        </w:rPr>
        <w:t xml:space="preserve">San'at asari mavzusi sifati tarixga XVIII asr oxirida predromantik oqim vakillari murojaat etganlar. Ular asosan o‘rta asrlar tarixiga murojaat qilganlar. Romantiklar ana shu davrni sirli va jozibador muhit sifatida ma'rifatparvarlarning “aqlga muvofiq” jamiyatiga qarshi qo‘yadilar. Romantiklar V.Skottgacha tarixni mufassal yoritishga urinmaganlar, o‘tmish hozirgi davr haqidagi g‘oya va mulohazalarni bayon etish uchun fon vazifasini o‘tagan edi. Shuning uchun ham tarixiy ziddiyatlarni tasvirlash birinchi navbatdagi vazifa sifatida ko‘rilmagan. V.Skott Shekspirning tarixiy xronikalaridan o‘rgangan holda muallif o‘tmish va hozirgi kunni bog‘lovchi zanjir bo‘lishi lozimligini ta'kidlaydi. </w:t>
      </w:r>
    </w:p>
    <w:p>
      <w:pPr>
        <w:pStyle w:val="Normal"/>
        <w:autoSpaceDE w:val="false"/>
        <w:spacing w:lineRule="auto" w:line="360" w:before="0" w:after="0"/>
        <w:jc w:val="both"/>
        <w:rPr/>
      </w:pPr>
      <w:r>
        <w:rPr>
          <w:rFonts w:cs="Times New Roman" w:ascii="Times New Roman" w:hAnsi="Times New Roman"/>
          <w:sz w:val="28"/>
          <w:szCs w:val="28"/>
          <w:lang w:val="en-US"/>
        </w:rPr>
        <w:t xml:space="preserve">Shotland yozuvchisining tarixiy romanlari adabiyotda xodisa bo‘lib qolmay, uning tarixida yangi sahifani ham ochdi. V.Skott ta'sirida XIX asr davomida tarixiy roman janri taraqqiy etdi. Uning ijodiy tajribasidan foydalangan izdoshlari orasida V.Gyugo, A.de Myusse singari romantizm vakillaridan tashqari F.Stendal, O.de Balzak, P.Merime, Ch.Dikkens, U.Tekkerey singari realizm namoyandalari ham bor. V.Skott ijodi Rossiyada tarixiy nasrning shakllanishida (A.S.Pushkinning “Kapitan qizi”, N.V.Gogolning “Taras Bulba asarlari”) muhim o‘rin tutgan.  </w:t>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numPr>
          <w:ilvl w:val="0"/>
          <w:numId w:val="59"/>
        </w:numPr>
        <w:autoSpaceDE w:val="false"/>
        <w:spacing w:lineRule="auto" w:line="360" w:before="0" w:after="0"/>
        <w:ind w:left="0" w:hanging="0"/>
        <w:rPr/>
      </w:pPr>
      <w:r>
        <w:rPr>
          <w:rFonts w:cs="Times New Roman" w:ascii="Times New Roman" w:hAnsi="Times New Roman"/>
          <w:sz w:val="28"/>
          <w:szCs w:val="28"/>
          <w:lang w:val="en-US"/>
        </w:rPr>
        <w:t>Romantizm atamasining paydo bo‘lishi.</w:t>
      </w:r>
    </w:p>
    <w:p>
      <w:pPr>
        <w:pStyle w:val="Normal"/>
        <w:numPr>
          <w:ilvl w:val="0"/>
          <w:numId w:val="41"/>
        </w:numPr>
        <w:autoSpaceDE w:val="false"/>
        <w:spacing w:lineRule="auto" w:line="360" w:before="0" w:after="0"/>
        <w:ind w:left="0" w:hanging="0"/>
        <w:rPr/>
      </w:pPr>
      <w:r>
        <w:rPr>
          <w:rFonts w:cs="Times New Roman" w:ascii="Times New Roman" w:hAnsi="Times New Roman"/>
          <w:sz w:val="28"/>
          <w:szCs w:val="28"/>
          <w:lang w:val="en-US"/>
        </w:rPr>
        <w:t xml:space="preserve">Romantizmga ta'sir ko‘rsatgan ijtimoiy-siyosiy omillar. </w:t>
      </w:r>
    </w:p>
    <w:p>
      <w:pPr>
        <w:pStyle w:val="Normal"/>
        <w:numPr>
          <w:ilvl w:val="0"/>
          <w:numId w:val="4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Romantik qahramonga ta'rif bering.</w:t>
      </w:r>
    </w:p>
    <w:p>
      <w:pPr>
        <w:pStyle w:val="Normal"/>
        <w:numPr>
          <w:ilvl w:val="0"/>
          <w:numId w:val="4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Nemis romantizmining asosiy xususiyatlari. </w:t>
      </w:r>
    </w:p>
    <w:p>
      <w:pPr>
        <w:pStyle w:val="Normal"/>
        <w:numPr>
          <w:ilvl w:val="0"/>
          <w:numId w:val="4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Gofman ijodida grotesk.</w:t>
      </w:r>
    </w:p>
    <w:p>
      <w:pPr>
        <w:pStyle w:val="Normal"/>
        <w:numPr>
          <w:ilvl w:val="0"/>
          <w:numId w:val="41"/>
        </w:numPr>
        <w:autoSpaceDE w:val="false"/>
        <w:spacing w:lineRule="auto" w:line="360" w:before="0" w:after="0"/>
        <w:ind w:left="0" w:hanging="0"/>
        <w:rPr/>
      </w:pPr>
      <w:r>
        <w:rPr>
          <w:rFonts w:cs="Times New Roman" w:ascii="Times New Roman" w:hAnsi="Times New Roman"/>
          <w:sz w:val="28"/>
          <w:szCs w:val="28"/>
          <w:lang w:val="en-US"/>
        </w:rPr>
        <w:t>Aka-uka Grimmlarning nemis romantizmidagi o‘rni.</w:t>
      </w:r>
    </w:p>
    <w:p>
      <w:pPr>
        <w:pStyle w:val="Normal"/>
        <w:numPr>
          <w:ilvl w:val="0"/>
          <w:numId w:val="4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V.Gyugo - romantizm nazariyotchisi.</w:t>
      </w:r>
    </w:p>
    <w:p>
      <w:pPr>
        <w:pStyle w:val="Normal"/>
        <w:numPr>
          <w:ilvl w:val="0"/>
          <w:numId w:val="41"/>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V.Gyugo ijodida ramziy obrazlar. </w:t>
      </w:r>
    </w:p>
    <w:p>
      <w:pPr>
        <w:pStyle w:val="Normal"/>
        <w:numPr>
          <w:ilvl w:val="0"/>
          <w:numId w:val="41"/>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ayron ijodida shaxs erki mavzusi.</w:t>
      </w:r>
    </w:p>
    <w:p>
      <w:pPr>
        <w:pStyle w:val="Normal"/>
        <w:numPr>
          <w:ilvl w:val="0"/>
          <w:numId w:val="41"/>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Bayron ijodida Sharq mavzusi. </w:t>
      </w:r>
    </w:p>
    <w:p>
      <w:pPr>
        <w:pStyle w:val="Normal"/>
        <w:numPr>
          <w:ilvl w:val="0"/>
          <w:numId w:val="41"/>
        </w:numPr>
        <w:autoSpaceDE w:val="false"/>
        <w:spacing w:lineRule="auto" w:line="360" w:before="0" w:after="0"/>
        <w:ind w:left="0" w:hanging="0"/>
        <w:jc w:val="both"/>
        <w:rPr/>
      </w:pPr>
      <w:r>
        <w:rPr>
          <w:rFonts w:cs="Times New Roman" w:ascii="Times New Roman" w:hAnsi="Times New Roman"/>
          <w:sz w:val="28"/>
          <w:szCs w:val="28"/>
          <w:lang w:val="en-US"/>
        </w:rPr>
        <w:t xml:space="preserve">B.Skottning tarixiy roman janrining shakllanishidagi o‘rni. </w:t>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dabiyotlar</w:t>
      </w:r>
    </w:p>
    <w:p>
      <w:pPr>
        <w:pStyle w:val="Normal"/>
        <w:numPr>
          <w:ilvl w:val="0"/>
          <w:numId w:val="60"/>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Q.Azizov, O.Qayumov. Chet el adabiyoti tarixi.</w:t>
      </w:r>
    </w:p>
    <w:p>
      <w:pPr>
        <w:pStyle w:val="Normal"/>
        <w:numPr>
          <w:ilvl w:val="0"/>
          <w:numId w:val="48"/>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val="uz-Cyrl-UZ"/>
        </w:rPr>
        <w:t>Храповицкая Г.Н., Коровин А.В История зарубежной литератур</w:t>
      </w:r>
      <w:r>
        <w:rPr>
          <w:rFonts w:cs="Times New Roman" w:ascii="Times New Roman" w:hAnsi="Times New Roman"/>
          <w:sz w:val="28"/>
          <w:szCs w:val="28"/>
        </w:rPr>
        <w:t>ы</w:t>
      </w:r>
      <w:r>
        <w:rPr>
          <w:rFonts w:cs="Times New Roman" w:ascii="Times New Roman" w:hAnsi="Times New Roman"/>
          <w:sz w:val="28"/>
          <w:szCs w:val="28"/>
          <w:lang w:val="uz-Cyrl-UZ"/>
        </w:rPr>
        <w:t>: Западноевропейский и американский романтизм. – М.: Флинта: Наука, 2003.</w:t>
      </w:r>
    </w:p>
    <w:p>
      <w:pPr>
        <w:pStyle w:val="Normal"/>
        <w:numPr>
          <w:ilvl w:val="0"/>
          <w:numId w:val="42"/>
        </w:numPr>
        <w:autoSpaceDE w:val="false"/>
        <w:spacing w:lineRule="auto" w:line="360" w:before="0" w:after="0"/>
        <w:ind w:left="0" w:hanging="0"/>
        <w:rPr/>
      </w:pPr>
      <w:r>
        <w:rPr>
          <w:rFonts w:cs="Times New Roman" w:ascii="Times New Roman" w:hAnsi="Times New Roman"/>
          <w:sz w:val="28"/>
          <w:szCs w:val="28"/>
        </w:rPr>
        <w:t xml:space="preserve">М.Елизарова и др. История зарубежной лит-рқ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 1972.</w:t>
      </w:r>
    </w:p>
    <w:p>
      <w:pPr>
        <w:pStyle w:val="Normal"/>
        <w:numPr>
          <w:ilvl w:val="0"/>
          <w:numId w:val="42"/>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Жирмунский В.М. Байрон и Пушкин, М., 1978.</w:t>
      </w:r>
    </w:p>
    <w:p>
      <w:pPr>
        <w:pStyle w:val="Normal"/>
        <w:numPr>
          <w:ilvl w:val="0"/>
          <w:numId w:val="42"/>
        </w:numPr>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Виноградов А. «Байрон». М., 1985.</w:t>
      </w:r>
    </w:p>
    <w:p>
      <w:pPr>
        <w:pStyle w:val="Normal"/>
        <w:numPr>
          <w:ilvl w:val="0"/>
          <w:numId w:val="42"/>
        </w:numPr>
        <w:autoSpaceDE w:val="false"/>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Bayron. Saylanma, she'rlar, dostonlar, T., 1974   </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pPr>
      <w:r>
        <w:rPr>
          <w:rFonts w:cs="Times New Roman" w:ascii="Times New Roman" w:hAnsi="Times New Roman"/>
          <w:b/>
          <w:bCs/>
          <w:sz w:val="28"/>
          <w:szCs w:val="28"/>
          <w:lang w:val="en-US"/>
        </w:rPr>
        <w:t>REALIZM VA TANQIDIY REALIZM ADABIYOTI</w:t>
      </w:r>
    </w:p>
    <w:p>
      <w:pPr>
        <w:pStyle w:val="Normal"/>
        <w:tabs>
          <w:tab w:val="clear" w:pos="708"/>
          <w:tab w:val="left" w:pos="4110" w:leader="none"/>
        </w:tabs>
        <w:autoSpaceDE w:val="false"/>
        <w:spacing w:lineRule="auto" w:line="360" w:before="0" w:after="0"/>
        <w:jc w:val="center"/>
        <w:rPr/>
      </w:pPr>
      <w:r>
        <w:rPr>
          <w:rFonts w:cs="Times New Roman" w:ascii="Times New Roman" w:hAnsi="Times New Roman"/>
          <w:b/>
          <w:bCs/>
          <w:sz w:val="28"/>
          <w:szCs w:val="28"/>
          <w:lang w:val="en-US"/>
        </w:rPr>
        <w:t>REJA:</w:t>
      </w:r>
    </w:p>
    <w:p>
      <w:pPr>
        <w:pStyle w:val="Normal"/>
        <w:tabs>
          <w:tab w:val="clear" w:pos="708"/>
          <w:tab w:val="left" w:pos="4110" w:leader="none"/>
        </w:tabs>
        <w:autoSpaceDE w:val="false"/>
        <w:spacing w:lineRule="auto" w:line="360" w:before="0" w:after="0"/>
        <w:rPr/>
      </w:pPr>
      <w:r>
        <w:rPr>
          <w:rFonts w:cs="Times New Roman" w:ascii="Times New Roman" w:hAnsi="Times New Roman"/>
          <w:b/>
          <w:bCs/>
          <w:sz w:val="28"/>
          <w:szCs w:val="28"/>
          <w:lang w:val="en-US"/>
        </w:rPr>
        <w:t xml:space="preserve">1. </w:t>
      </w:r>
      <w:r>
        <w:rPr>
          <w:rFonts w:cs="Times New Roman" w:ascii="Times New Roman" w:hAnsi="Times New Roman"/>
          <w:sz w:val="28"/>
          <w:szCs w:val="28"/>
          <w:lang w:val="en-US"/>
        </w:rPr>
        <w:t>Adabiyotda realizm tushunchas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1  Tanqidiy realizm</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Fransuz realizm  adabiyot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1 F. Stendal ijod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2 O. Balzak ijodi</w:t>
      </w:r>
    </w:p>
    <w:p>
      <w:pPr>
        <w:pStyle w:val="Normal"/>
        <w:tabs>
          <w:tab w:val="clear" w:pos="708"/>
          <w:tab w:val="left" w:pos="4110" w:leader="none"/>
        </w:tabs>
        <w:autoSpaceDE w:val="false"/>
        <w:spacing w:lineRule="auto" w:line="360" w:before="0" w:after="0"/>
        <w:rPr/>
      </w:pPr>
      <w:r>
        <w:rPr>
          <w:rFonts w:cs="Times New Roman" w:ascii="Times New Roman" w:hAnsi="Times New Roman"/>
          <w:sz w:val="28"/>
          <w:szCs w:val="28"/>
          <w:lang w:val="en-US"/>
        </w:rPr>
        <w:t>2.3 P. Merime ijodi</w:t>
      </w:r>
    </w:p>
    <w:p>
      <w:pPr>
        <w:pStyle w:val="Normal"/>
        <w:tabs>
          <w:tab w:val="clear" w:pos="708"/>
          <w:tab w:val="left" w:pos="4110" w:leader="none"/>
        </w:tabs>
        <w:autoSpaceDE w:val="false"/>
        <w:spacing w:lineRule="auto" w:line="360" w:before="0" w:after="0"/>
        <w:rPr/>
      </w:pPr>
      <w:r>
        <w:rPr>
          <w:rFonts w:cs="Times New Roman" w:ascii="Times New Roman" w:hAnsi="Times New Roman"/>
          <w:sz w:val="28"/>
          <w:szCs w:val="28"/>
          <w:lang w:val="en-US"/>
        </w:rPr>
        <w:t>2.4 G.Flober “Bovari xonim” romanida romantizm adabiyotiga munosabat.</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Ingliz tanqidiy realizm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1 Ch.Dikkens ijod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2 U.Tekkerey ijod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Nemis realizm adabiyoti. H.Hayne ijodi.</w:t>
      </w:r>
    </w:p>
    <w:p>
      <w:pPr>
        <w:pStyle w:val="Normal"/>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rPr/>
      </w:pPr>
      <w:r>
        <w:rPr>
          <w:rFonts w:cs="Times New Roman" w:ascii="Times New Roman" w:hAnsi="Times New Roman"/>
          <w:b/>
          <w:bCs/>
          <w:i/>
          <w:iCs/>
          <w:sz w:val="28"/>
          <w:szCs w:val="28"/>
          <w:lang w:val="en-US"/>
        </w:rPr>
        <w:t>Tayanch so‘z va iboralar:</w:t>
      </w:r>
      <w:r>
        <w:rPr>
          <w:rFonts w:cs="Times New Roman" w:ascii="Times New Roman" w:hAnsi="Times New Roman"/>
          <w:i/>
          <w:iCs/>
          <w:sz w:val="28"/>
          <w:szCs w:val="28"/>
          <w:lang w:val="en-US"/>
        </w:rPr>
        <w:t>realizm, tanqidiy realizm, F. Stendal, “Qizil va qora”, Balzak, “Insoniyat komediyasi”, P. Merime, novella, G. Flober, “Bovari xonim”, Ch. Dikkens, satira, U. Tekkerey, H. Hayne</w:t>
      </w:r>
    </w:p>
    <w:p>
      <w:pPr>
        <w:pStyle w:val="Normal"/>
        <w:autoSpaceDE w:val="false"/>
        <w:spacing w:lineRule="auto" w:line="360" w:before="0" w:after="0"/>
        <w:jc w:val="both"/>
        <w:rPr/>
      </w:pPr>
      <w:r>
        <w:rPr>
          <w:rFonts w:cs="Times New Roman" w:ascii="Times New Roman" w:hAnsi="Times New Roman"/>
          <w:b/>
          <w:bCs/>
          <w:sz w:val="28"/>
          <w:szCs w:val="28"/>
          <w:lang w:val="en-US"/>
        </w:rPr>
        <w:tab/>
        <w:t xml:space="preserve">Adabiyotda realizm tushunchasi. </w:t>
      </w:r>
      <w:r>
        <w:rPr>
          <w:rFonts w:cs="Times New Roman" w:ascii="Times New Roman" w:hAnsi="Times New Roman"/>
          <w:sz w:val="28"/>
          <w:szCs w:val="28"/>
          <w:lang w:val="en-US"/>
        </w:rPr>
        <w:t xml:space="preserve">Borliqni, inson va uni o‘rab turgan dunyoning o‘ziga xos tomonlarini aks ettiruvchi uslub sifatida realizmni ilk bor toshlarga o‘yilgan suratlarda, antik davr asarlarida uchratishimiz mumkin. Biz Uyg‘onish davri, ma'rifatparvarlik davri realizmining o‘ziga xos xususiyatlari to‘g‘risida gapirishimiz mumkin, biroq realizm adabiy oqim sifatida XIX asrning 30-40 yillariga kelibgina to‘laqonli shakllanadi. </w:t>
      </w:r>
    </w:p>
    <w:p>
      <w:pPr>
        <w:pStyle w:val="Normal"/>
        <w:autoSpaceDE w:val="false"/>
        <w:spacing w:lineRule="auto" w:line="360" w:before="0" w:after="0"/>
        <w:jc w:val="both"/>
        <w:rPr/>
      </w:pPr>
      <w:r>
        <w:rPr>
          <w:rFonts w:cs="Times New Roman" w:ascii="Times New Roman" w:hAnsi="Times New Roman"/>
          <w:sz w:val="28"/>
          <w:szCs w:val="28"/>
          <w:lang w:val="en-US"/>
        </w:rPr>
        <w:tab/>
        <w:t>“Realizm (lot. r</w:t>
      </w:r>
      <w:r>
        <w:rPr>
          <w:rFonts w:cs="Times New Roman" w:ascii="Times New Roman" w:hAnsi="Times New Roman"/>
          <w:i/>
          <w:iCs/>
          <w:sz w:val="28"/>
          <w:szCs w:val="28"/>
          <w:lang w:val="en-US"/>
        </w:rPr>
        <w:t>ealis</w:t>
      </w:r>
      <w:r>
        <w:rPr>
          <w:rFonts w:cs="Times New Roman" w:ascii="Times New Roman" w:hAnsi="Times New Roman"/>
          <w:sz w:val="28"/>
          <w:szCs w:val="28"/>
          <w:lang w:val="en-US"/>
        </w:rPr>
        <w:t xml:space="preserve"> – mavjud, haqiqiy) – adabiyotshunoslikda realizm termini tor va keng ma'nolarda qo‘llaniladi. Keng ma'noda realizm terminining ma'nosi badiiy asar (unda tasvirlangan badiiy voqelik) bilan real voqelik munosabatidan kelib chiqadi. Ya'ni bu holda realizm umumestetik tushuncha bo‘lib, hayotni reallikka muvofiq tasvirlashni, hayot haqiqatini bildiradi. Har qanday badiiy asarda voqelik u yoki bu tarzda aks etishi, voqelikni hayotga monand tarzda aks ettirish esa qadimdan mavjudligi e'tiborga olinsa, bu ma'nodagi realizmning ildizlari juda qadim zamonlarga taqalishi tabiiydir.</w:t>
      </w:r>
    </w:p>
    <w:p>
      <w:pPr>
        <w:pStyle w:val="Normal"/>
        <w:autoSpaceDE w:val="false"/>
        <w:spacing w:lineRule="auto" w:line="360" w:before="0" w:after="0"/>
        <w:jc w:val="both"/>
        <w:rPr/>
      </w:pPr>
      <w:r>
        <w:rPr>
          <w:rFonts w:cs="Times New Roman" w:ascii="Times New Roman" w:hAnsi="Times New Roman"/>
          <w:sz w:val="28"/>
          <w:szCs w:val="28"/>
          <w:lang w:val="en-US"/>
        </w:rPr>
        <w:tab/>
        <w:t xml:space="preserve">Tor ma'noda realizm hayotni haqiqatda mavjud narsa-hodisalar mohiyatiga muvofiq tarzda, voqelikda mavjud faktlarini </w:t>
      </w:r>
      <w:r>
        <w:rPr>
          <w:rFonts w:cs="Times New Roman" w:ascii="Times New Roman" w:hAnsi="Times New Roman"/>
          <w:i/>
          <w:iCs/>
          <w:sz w:val="28"/>
          <w:szCs w:val="28"/>
          <w:lang w:val="en-US"/>
        </w:rPr>
        <w:t>tipiklashtirish</w:t>
      </w:r>
      <w:r>
        <w:rPr>
          <w:rFonts w:cs="Times New Roman" w:ascii="Times New Roman" w:hAnsi="Times New Roman"/>
          <w:sz w:val="28"/>
          <w:szCs w:val="28"/>
          <w:lang w:val="en-US"/>
        </w:rPr>
        <w:t xml:space="preserve"> asosida yaratilgan badiiy obrazlar orqali aks ettirishga asoslanuvchi ijodiy metod va ongli ravishda shu metodga tayangan </w:t>
      </w:r>
      <w:r>
        <w:rPr>
          <w:rFonts w:cs="Times New Roman" w:ascii="Times New Roman" w:hAnsi="Times New Roman"/>
          <w:i/>
          <w:iCs/>
          <w:sz w:val="28"/>
          <w:szCs w:val="28"/>
          <w:lang w:val="en-US"/>
        </w:rPr>
        <w:t>adabiy yo‘nalishni</w:t>
      </w:r>
      <w:r>
        <w:rPr>
          <w:rFonts w:cs="Times New Roman" w:ascii="Times New Roman" w:hAnsi="Times New Roman"/>
          <w:sz w:val="28"/>
          <w:szCs w:val="28"/>
          <w:lang w:val="en-US"/>
        </w:rPr>
        <w:t xml:space="preserve"> bildiradi. Ushbu metod(yo‘nalish)ning maydonga chiqishi XIX asrning o‘rtalariga to‘g‘ri keladi. Realizm metodida adabiyotning </w:t>
      </w:r>
      <w:r>
        <w:rPr>
          <w:rFonts w:cs="Times New Roman" w:ascii="Times New Roman" w:hAnsi="Times New Roman"/>
          <w:i/>
          <w:iCs/>
          <w:sz w:val="28"/>
          <w:szCs w:val="28"/>
          <w:lang w:val="en-US"/>
        </w:rPr>
        <w:t>bilish funksiyasi</w:t>
      </w:r>
      <w:r>
        <w:rPr>
          <w:rFonts w:cs="Times New Roman" w:ascii="Times New Roman" w:hAnsi="Times New Roman"/>
          <w:sz w:val="28"/>
          <w:szCs w:val="28"/>
          <w:lang w:val="en-US"/>
        </w:rPr>
        <w:t xml:space="preserve"> ustuvor ahamiyat kasb etadi, realist ijodkorlar adabiyotni olam va odamni (jumladan, o‘zini) idrok etishning muhim va samarali vositasi deb biladilar. Shunga ko‘ra, realizm hayotni butun murakkabligi bilan keng ko‘lamda aks ettirishga intiladi.</w:t>
      </w:r>
    </w:p>
    <w:p>
      <w:pPr>
        <w:pStyle w:val="Normal"/>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 xml:space="preserve">XIX asrning o‘rtalarida maydonga chiqqan realizm metod (yo‘nalish)i sho‘ro adabiyotshunosligida tanqidiy realizm deb, sho‘ro adabiyotining metodi esa sotsialistik realizm deb yuritilgan. Har ikki terminning ilmiy muomalaga kirishi ham M.Gorkiy nomi bilan bog‘liqdir. Bulardan birinchisini </w:t>
      </w:r>
      <w:r>
        <w:rPr>
          <w:rFonts w:cs="Times New Roman" w:ascii="Times New Roman" w:hAnsi="Times New Roman"/>
          <w:i/>
          <w:iCs/>
          <w:sz w:val="28"/>
          <w:szCs w:val="28"/>
          <w:lang w:val="en-US"/>
        </w:rPr>
        <w:t>tanqidiy</w:t>
      </w:r>
      <w:r>
        <w:rPr>
          <w:rFonts w:cs="Times New Roman" w:ascii="Times New Roman" w:hAnsi="Times New Roman"/>
          <w:sz w:val="28"/>
          <w:szCs w:val="28"/>
          <w:lang w:val="en-US"/>
        </w:rPr>
        <w:t xml:space="preserve"> deb atarkan, M.Gorkiy bu davr realistik adabiyoti namunalarining aksariyati mavjud burjua tuzumdagi ijtimoiy munosabatlarni teran tahlil etishi va uning insoniylikka zid mohiyatini ochib berishi hamda g‘oyaviy-badiiy inkor qilishidan kelib chiqadi”</w:t>
      </w:r>
      <w:r>
        <w:rPr>
          <w:rStyle w:val="FootnoteAnchor"/>
          <w:rFonts w:cs="Times New Roman" w:ascii="Times New Roman" w:hAnsi="Times New Roman"/>
          <w:sz w:val="28"/>
          <w:szCs w:val="28"/>
          <w:vertAlign w:val="superscript"/>
        </w:rPr>
        <w:footnoteReference w:id="25"/>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XIX asr realizmini uning tahlil(tadqiqot)ga moyilligini (analitizm) hisobiga olib «tanqidiy» yoki «klassik» deb ataydilar. Realizm shaxs, va jamiyatning doimiy xarakatida, dinamik aloqalarda aks ettiradi. Buning uchun badiiy tasvirning turli shakllaridan foydalaniladi. </w:t>
      </w:r>
    </w:p>
    <w:p>
      <w:pPr>
        <w:pStyle w:val="Normal"/>
        <w:autoSpaceDE w:val="false"/>
        <w:spacing w:lineRule="auto" w:line="360" w:before="0" w:after="0"/>
        <w:jc w:val="both"/>
        <w:rPr/>
      </w:pPr>
      <w:r>
        <w:rPr>
          <w:rFonts w:cs="Times New Roman" w:ascii="Times New Roman" w:hAnsi="Times New Roman"/>
          <w:sz w:val="28"/>
          <w:szCs w:val="28"/>
          <w:lang w:val="en-US"/>
        </w:rPr>
        <w:t>Realizm adabiyoti faqat o‘ziga xos bo‘lgan xususiyatlarga ega bo‘lgan holda, boshqa adabiy sistemalar “kashfiyotlaridan” ham unumli foydalanadi, ularni to‘ldiradi. Masalan, XIX asr boshlarida romantizmga xos bo‘lgan tipiklashtirishning bir qancha xususiyatlarini qabul qilsa, asr oxirida naturalizm va simvolizm yutuqlaridan foydalanadi.</w:t>
      </w:r>
    </w:p>
    <w:p>
      <w:pPr>
        <w:pStyle w:val="Normal"/>
        <w:autoSpaceDE w:val="false"/>
        <w:spacing w:lineRule="auto" w:line="360" w:before="0" w:after="0"/>
        <w:jc w:val="both"/>
        <w:rPr/>
      </w:pPr>
      <w:r>
        <w:rPr>
          <w:rFonts w:cs="Times New Roman" w:ascii="Times New Roman" w:hAnsi="Times New Roman"/>
          <w:sz w:val="28"/>
          <w:szCs w:val="28"/>
          <w:lang w:val="en-US"/>
        </w:rPr>
        <w:t>Shanflyori va Dyuranti boshchiligidagi bir guruh fransuz yozuvchilari “realizm” terminining paydo bo‘lishiga sababchi bo‘ldilar.UlarXIX asrning 50- yillarda ushbu termin bilan haqqoniy, muallif munosabatisiz, borliqni aks ettirilishini atadilar.</w:t>
      </w:r>
    </w:p>
    <w:p>
      <w:pPr>
        <w:pStyle w:val="Normal"/>
        <w:autoSpaceDE w:val="false"/>
        <w:spacing w:lineRule="auto" w:line="360" w:before="0" w:after="0"/>
        <w:jc w:val="both"/>
        <w:rPr/>
      </w:pPr>
      <w:r>
        <w:rPr>
          <w:rFonts w:cs="Times New Roman" w:ascii="Times New Roman" w:hAnsi="Times New Roman"/>
          <w:sz w:val="28"/>
          <w:szCs w:val="28"/>
          <w:lang w:val="en-US"/>
        </w:rPr>
        <w:t xml:space="preserve">Realistik san'at o‘z tadqiqotlarida fan kashfiyotlariga, avvalombor jamiyat rivoji haqidagi fanlarga tayanadi. (Masalan, XIX asrning 20-30 yillarda Angliya va Fransiyada tarix fanining rivojlanishi,buyuk ingliz iqtisodchisi Adam Smitning tannarx, jamiyatining sinfiy sutrukturasi haqidagi tadqiqotlari va b.). Realistik dunyoqarashining shakllanishida dunyoviy bilimlarda erishilgan kashfiyotlar ham katta ahamiyat kasb etdi. (XVIII asr o‘rtalarida K.Linniy o‘simliklari va hayvonot dunyosining birinchi klassifikatsiyasini tuzdi, J.Byufonning barcha jonzotlarning umumiyligi va ular turlarining muhit almashuviga qarab o‘zgarishi, J.Kyuvening  tirik organizm a'zolari orasidagi aloqa va ularning bir-biriga ta'siri haqidagi fikrlari va b.). Fransuz adibi O. de Balzak ham «Insoniyat komediyasi» so‘zboshisida Kyuve va Sent - Ilerlarning tilga olib o‘ta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izmining umumiy qonuniyatlarini ishlab chiqqan, milliy xususiyatlarini shakllantirgan yozuvchilar sirasiga Fransiyada F.Stendal, O.Balzak, P.Merime, G.Flober, Sh.Bodler, P.J.Beranje;Angliyada – Ch.Dikkens, U.Tekkerey, E.Gaskell, Sh.Bronte, J.Eliot; Amerikada esa U.Uitmen, G.Bicher –Stou, romantizm ko‘proq saqlanib turgan Germaniyada esa H.Hayne va Fontaneni kiritish mumkin.</w:t>
      </w:r>
    </w:p>
    <w:p>
      <w:pPr>
        <w:pStyle w:val="Normal"/>
        <w:autoSpaceDE w:val="false"/>
        <w:spacing w:lineRule="auto" w:line="360" w:before="0" w:after="0"/>
        <w:jc w:val="both"/>
        <w:rPr/>
      </w:pPr>
      <w:r>
        <w:rPr>
          <w:rFonts w:cs="Times New Roman" w:ascii="Times New Roman" w:hAnsi="Times New Roman"/>
          <w:sz w:val="28"/>
          <w:szCs w:val="28"/>
          <w:lang w:val="en-US"/>
        </w:rPr>
        <w:tab/>
      </w:r>
      <w:r>
        <w:rPr>
          <w:rFonts w:cs="Times New Roman" w:ascii="Times New Roman" w:hAnsi="Times New Roman"/>
          <w:b/>
          <w:bCs/>
          <w:sz w:val="28"/>
          <w:szCs w:val="28"/>
          <w:lang w:val="en-US"/>
        </w:rPr>
        <w:t>Fransuz realizm adabiyoti.</w:t>
      </w:r>
      <w:r>
        <w:rPr>
          <w:rFonts w:cs="Times New Roman" w:ascii="Times New Roman" w:hAnsi="Times New Roman"/>
          <w:sz w:val="28"/>
          <w:szCs w:val="28"/>
          <w:lang w:val="en-US"/>
        </w:rPr>
        <w:t xml:space="preserve"> Fransuz realizmining shakllanishi mamlakatdagi muhim siyosiy voqealar bilan chambarchas bog‘liq. Ayniqsa, 1830 yilning  iyul oyida sodir bo‘lgan inqilob,  1831-34 yillardagi qo‘zg‘alonning ta'siri katta bo‘ldi. Chunki bu tarixiy voqealar Fransiyaning siyosiy hayotidagi ulkan burilishlarga turtki bo‘lib, qirol Lui Filipp monarxiyasiniinqiroz holatga olib kel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1830-31 yillarda matbuotning nufuzi beqiyos darajada oshdiki,gazetalarda professional jurnalistlardan tortib talaba, etikdo‘zgacha o‘z maqolalari bilan ishtirok etdilar. </w:t>
      </w:r>
    </w:p>
    <w:p>
      <w:pPr>
        <w:pStyle w:val="Normal"/>
        <w:autoSpaceDE w:val="false"/>
        <w:spacing w:lineRule="auto" w:line="360" w:before="0" w:after="0"/>
        <w:jc w:val="both"/>
        <w:rPr/>
      </w:pPr>
      <w:r>
        <w:rPr>
          <w:rFonts w:cs="Times New Roman" w:ascii="Times New Roman" w:hAnsi="Times New Roman"/>
          <w:sz w:val="28"/>
          <w:szCs w:val="28"/>
          <w:lang w:val="en-US"/>
        </w:rPr>
        <w:tab/>
        <w:t>Fransuz adabiyotida tanqidiy realizm F.Stendalning “Qizil va qora” va “Parma ibodatxonasi” romanlari, Balzakning “Gorio ota”, “Gobsek”, “yevgeniya Grande” asarlari, P.Merime novellalaridagi real voqelikka tanqidiy munosabatida ifodalanadi. Fransuz adabiyotida realizmning hukmronlik davrini ikki bosqichga bo‘lish mumkin: 1) Realizmning paydo bo‘lishi va tan olinishi (20-yillarning oxiri va 40-yillar) Beranje, Merime, Stendal, Balzak. 2) XIX asrning 50-70 yillar realizmi(1848 yildan keyingi adabiyot), Stendal va Balzak realizmining merosxo‘ri va E.Zolya “naturalistik realizm” maktabining o‘tmishdoshi G.Flober nomi bilan bog‘liq. Fransuz realizmning gullab-yashnagan davri 30-40 yillarga to‘g‘ri keladi, ayni shu yillarda yuqorida ko‘rsatib o‘tilgan yozuvchilar o‘zlarining salmoqli asarlarini yaratdilar. Yozuvchining jamiyatdagi o‘rni haqida O.Balzak “Insoniyat komediyasi”da “Fransuz jamiyati o‘ziga-o‘zi tarixchidir. Men esa uning tarixini tasvirlovchi oddiy kotibman”, –  deb yozgan edi. Ta'kidlash joizki, XIX  asrning ikkinchi yarmigacha “romantizm” va “realizm” terminlari o‘rtasida ajralish bo‘lmagan, realistlar romantiklar deb atalgan. Faqat Stendal i Balzakning o‘limidan keyin 1857 yili Shanfleri i Dyurantilar maxsus deklaratsiyalarida “realizm” terminini taklif qildilar.</w:t>
      </w:r>
    </w:p>
    <w:p>
      <w:pPr>
        <w:pStyle w:val="Normal"/>
        <w:autoSpaceDE w:val="false"/>
        <w:spacing w:lineRule="auto" w:line="360" w:before="0" w:after="0"/>
        <w:jc w:val="both"/>
        <w:rPr/>
      </w:pPr>
      <w:r>
        <w:rPr>
          <w:rFonts w:cs="Times New Roman" w:ascii="Times New Roman" w:hAnsi="Times New Roman"/>
          <w:sz w:val="28"/>
          <w:szCs w:val="28"/>
          <w:lang w:val="en-US"/>
        </w:rPr>
        <w:t xml:space="preserve">Fransuz realizmining tarixi Beranjening qo‘shiqqa oid ijodi bilan boshlanadi, va bu tamoman tabiiy hamda ob'ektiv qonuniyatlarga asoslangan.  Chunki, adabiyotning kichik janri bo‘lgan qo‘shiq, o‘z zamonining barcha diqqatga sazovor hodisalariga o‘z vaqtida va shiddatli javob qaytaradi. Realizmning shakllanish davrida u birinchilikni ijtimoiy romanga bo‘shatadi. O‘ziga xos xususiyatlarga ega bo‘lgan aynan shu janr, yozuvchiga voqelikni keng tasvirlash va chuqur tahlil qilish uchun katta imkoniyatlarni yaratgani uchun, Stendal va Balzak o‘zlarining asosiy ijodiy  vazifasi – o‘z ijodlarida Fransiyaning tirik siymosini to‘laqonli aks ettirira oldilar. Bu davrda novella janrining tengsiz namoyandasi P.Merimening hikoyalari romandan keyingi o‘rinni egalladi. </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ab/>
        <w:t>Adabiy taxallusi</w:t>
      </w:r>
      <w:r>
        <w:rPr>
          <w:rFonts w:cs="Times New Roman" w:ascii="Times New Roman" w:hAnsi="Times New Roman"/>
          <w:b/>
          <w:bCs/>
          <w:sz w:val="28"/>
          <w:szCs w:val="28"/>
          <w:lang w:val="en-US"/>
        </w:rPr>
        <w:t xml:space="preserve"> Stendal </w:t>
      </w:r>
      <w:r>
        <w:rPr>
          <w:rFonts w:cs="Times New Roman" w:ascii="Times New Roman" w:hAnsi="Times New Roman"/>
          <w:sz w:val="28"/>
          <w:szCs w:val="28"/>
          <w:lang w:val="en-US"/>
        </w:rPr>
        <w:t>bo‘lgan Anri Mari Beyl(1783-1842)ning ijodi nafaqat fransuz, shuningdek yevropa adabiyotida ham yangi davrni boshlab berdi. 1820-yillarning birinchi yarmida aynan Stendal realizmni shakllantirishga asos bo‘lgan asosiy qoidalari nazariy jixatdan ishlab chiqdi  va tez orada o‘zining ajoyib badiiy durdonalarida hayotga tatbiq qildi. Bo‘lajak adib Fransiyaning janubida joylashga Grenobl shahrida advokat oilasida tug‘ildi. Uning tarbiyasiga bobosi Anri Ganonning ta'siri samarali bo‘ldi, u o‘z davrining ma'lumotli kishisi bo‘lib, nevarasini kitob o‘qishga qiziqtira oldi.  1800 yili 17 yoshli Stendal Napoleon qo‘shinlari safiga kirdi va bir qancha harbiy yurishlarda ishtirok etdi. Napoleon qulashi  va Burbonlar  qaytgandan so‘ng, u Italiyaga ketishga majbur bo‘ldi. Stendal 1799 yili Grenobl Markaziy maktabini muvaffaqiyatni tamomlagach, Parijdagi nafis san'at maktabiga o‘qishga kirdi va shu yerda o‘zining ilk asarlaridan biri “Selmur” komediyasini yozdi. 1800 yilning boshlarida u harbiy xizmatga kirib, Napoleon armiyasi bilan Italiyaga boradi, keyingi yili iste'foga chiqib, “Moler kabi shon-shuhratga erishish uchun” Parijga qaytadi. Asosan poytaxtda o‘tgan 1802-1805 yillar bo‘lajak yozuvchi dunyoqarashininng kengayishi va estetik qarashlarining shakllanishida muhim ahamiyat kasb etgan “ta'lim olish” yillari bo‘ldi. Uning bu yillarda yuritgan kundaliklari, yozishmalari va dramatik tajribalari – qizg‘in aqliy, ma'naviy hayotidan dalolat beradi. 1806 yili Stendal yana harbiy xizmatga qaytadi va bu safar uning xizmati sakkiz yil davom etadi. Bu yillar uning hayotida boy hayotiy tajriba to‘plash imkonini bergan yangi davrni boshlab berdi. Kitoblardan olingan bilimlari real voqelikda tekshirildi va aniqlashtirildi. 1805 yildan Napoleonto‘xtovsiz urushlar olib boradi va Stendal harbiy harakatlarda qatnashadi. Ayni shu shaxsiy tajriba keyinchalik “Parma ibodatxonasi” romanida tasvirlangan, Balzak va L.Tolstoylarni hayratlantirgan Vaterloo yaqinidagi jang tasviri sahnasini yaratishda qo‘l keldi.</w:t>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1814 yili Stendal Italiyaga ketadi va bu yerda yetti yil yashaydi. 1815 yili uning ilk kitoblari “Gaydn, Motsart va Metastaziolarning tarjimai holi”(Lui-Aleksandr-Sezar Bombe taxallusi bilan), “Italiya tasviriy san'ati tarixi”(1817)(M.B.A.A. taxallusi ostida)., “Rim, Neapol i Florensiya”ocherklari(1817) (Kavaleriya zobiti baron de Stendal taxallusi ostida) nashrdan chiqdi.</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ab/>
        <w:tab/>
        <w:t>1820 yillarda u Parijga qaytib kelib, “Rossinining hayoti”(1823), “Rim, Neapol i Florensiya”(1826, yangi nashri), “Rim bo‘ylab sayr”(1829) kitoblarini chiqardi, ingliz matbuotida Fransiyaning hayoti haqida ko‘plab maqolalar e'lon qildi. 20-yillarning ikkinchi yarmida yozuvchining badiiy dasturiga aylangan “Rasin i Shekspir” adabiy risolasi ikki marta (1823; 1825) nashr ettirildi. Bunda ikki buyuk tragik shoir ijodi batafsil tahlil qilinib, san'atkor jamiyatni o‘z ortidan ergashtira olsagina, o‘z vazifasini uddalagan bo‘ladi, deb xulosalanadi. Risola o‘z ma'nosiga ko‘ra realizm manifesti hisoblansa ham, Stendal o‘zini romantik deb hisoblagan. «Romantizm san'atning barcha turlarida ham – qahramonlik davrlari odamlarini (bizdan yiroq bo‘lgan va balki butunlay bo‘lmagan) tasvirlash emas, balki zamonamiz kishilarini tasvirlashdir» - deyiladi risolada.</w:t>
      </w:r>
    </w:p>
    <w:p>
      <w:pPr>
        <w:pStyle w:val="Normal"/>
        <w:tabs>
          <w:tab w:val="clear" w:pos="708"/>
          <w:tab w:val="left" w:pos="0" w:leader="none"/>
          <w:tab w:val="left" w:pos="420" w:leader="none"/>
        </w:tabs>
        <w:autoSpaceDE w:val="false"/>
        <w:spacing w:lineRule="auto" w:line="360" w:before="0" w:after="0"/>
        <w:jc w:val="both"/>
        <w:rPr/>
      </w:pPr>
      <w:r>
        <w:rPr>
          <w:rFonts w:cs="Times New Roman" w:ascii="Times New Roman" w:hAnsi="Times New Roman"/>
          <w:sz w:val="28"/>
          <w:szCs w:val="28"/>
          <w:lang w:val="en-US"/>
        </w:rPr>
        <w:tab/>
        <w:tab/>
        <w:t xml:space="preserve">Stendalning ilk romani “Armans” (1827)  bo‘lib, asarda markiza de Bonnivening kambag‘al jiyani rus qizi Armans Zoilova va boy zodagonlar farzandi bo‘lgan Oktav de Maliverlarning fojiaviy sevgisi haqida hikoya qilinadi.  </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ab/>
        <w:tab/>
        <w:t>Yozuvchi 20-yillarda «Vanina Vanini» novellasini yozadi. Bunda italyan karbonariylarining inqilobiy harakatlari tarixidan bir lavha berilgan. Asar qahramoni – maxfiy tashkilotning rahbari yosh karbonar Petro Missirilli. Kunlarning birida politsiya ta'qibidan qochib, zadagon qiz Vanina Vanini xonadoniga yashirinadi. Ikki yosh bir-birini sevib qoladi vaqiz yigitni inqilobiy faoliyatdan ajratish, uni tamomila o‘ziga qaratib olish maqsadida maxfiy tashkilot a'zolarini politsiyaga ma'lum qiladi. Bundan xabar topgan Petro qizni la'natlaydi, chunki u o‘z shaxsiy baxtini xalq ozodligidan ustun qo‘ya olmaydi.</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1830-yili adibning“Qizil va qora” romani paydo bo‘ldi. Romandagi qizil sifati “erkinlik”, “respublika” tushunchalarini anglatsa, “qora” reaksion kuchlarni anglatadi.  Roman syujeti 1827 yil gazetada bosilgan sud xronikasidan olingan. Antuan Berto ismli yigit o‘zi o‘qituvchilik qilgan xonadon bekasi Mishu xonimga suiqasd qilgan va buning uchun o‘lim jazosiga hukm etilgan.</w:t>
      </w:r>
    </w:p>
    <w:p>
      <w:pPr>
        <w:pStyle w:val="Normal"/>
        <w:autoSpaceDE w:val="false"/>
        <w:spacing w:lineRule="auto" w:line="360" w:before="0" w:after="0"/>
        <w:jc w:val="both"/>
        <w:rPr/>
      </w:pPr>
      <w:r>
        <w:rPr>
          <w:rFonts w:cs="Times New Roman" w:ascii="Times New Roman" w:hAnsi="Times New Roman"/>
          <w:sz w:val="28"/>
          <w:szCs w:val="28"/>
          <w:lang w:val="en-US"/>
        </w:rPr>
        <w:tab/>
        <w:t xml:space="preserve">Romandagi qahramon biografiyasi zinasimon harakat sifatida tasvirlangan. Qahramon tarixi uning otasi – kambag‘al duradgor xonadonidan boshlanadi. Bilimli va iqtidorli Sorelni jismoniy mehnatga unchalik uquvi yo‘q. Shuning uchun unga otasi va akalari tekinxo‘r sifatida qarashadi Keyingi bosqich- Verper shahri meri janob de Renal turmush o‘rtog‘i Luizaga muhabbati bu xonadonni tark etishga majbur qilad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Keyingi qadam –Bezanson seminariyasi. Sxolostik bilim berish usuli, har qadamda talabalarni ta'qib ostiga olish, ular ketidan josuslik qilish kabi seminariya tartiblari qahramonni qanoatlantirmaydi.</w:t>
      </w:r>
    </w:p>
    <w:p>
      <w:pPr>
        <w:pStyle w:val="Normal"/>
        <w:autoSpaceDE w:val="false"/>
        <w:spacing w:lineRule="auto" w:line="360" w:before="0" w:after="0"/>
        <w:jc w:val="both"/>
        <w:rPr/>
      </w:pPr>
      <w:r>
        <w:rPr>
          <w:rFonts w:cs="Times New Roman" w:ascii="Times New Roman" w:hAnsi="Times New Roman"/>
          <w:sz w:val="28"/>
          <w:szCs w:val="28"/>
          <w:lang w:val="en-US"/>
        </w:rPr>
        <w:tab/>
        <w:t>Va nihoyat, Jyulen Parijda yirik zodagon markaz de lya Mol saroyiga kotib va kutubxonachi bo‘lib ishga kiradi. Qobiliyatli yigit tez orada ko‘zga tashlanib qoladi. Markizning qizi Matilda uni sevib qolgach, qizning otasi yigitni avvalgi ish joyidan tavsifnoma so‘raydi. Renal xonim katolik ruhoniysining tazyiqi ostida Sorelga salbiy tavsifnoma yozishga majbur bo‘dladi. Bundan g‘azablangan Sorel  Renal xonimga o‘q uzadi. Keyin esa qamoq va o‘lim jazosi.</w:t>
      </w:r>
    </w:p>
    <w:p>
      <w:pPr>
        <w:pStyle w:val="Normal"/>
        <w:autoSpaceDE w:val="false"/>
        <w:spacing w:lineRule="auto" w:line="360" w:before="0" w:after="0"/>
        <w:jc w:val="both"/>
        <w:rPr/>
      </w:pPr>
      <w:r>
        <w:rPr>
          <w:rFonts w:cs="Times New Roman" w:ascii="Times New Roman" w:hAnsi="Times New Roman"/>
          <w:sz w:val="28"/>
          <w:szCs w:val="28"/>
          <w:lang w:val="en-US"/>
        </w:rPr>
        <w:tab/>
        <w:t xml:space="preserve">Romanning ikkinchi sarlavhasi “XIX asr yilnomasi” deb nomlanadi. Agar yozuvchi “Armans” romanida oqsuyaklar jamiyatidan faqatgina bir lavhani ko‘rsatgan bo‘lsa, “Qizil va qora”da teatr maydoni bo‘lib butun Fransiya, uning asosiy ijtimoiy kuchlari xizmat qiladi: saroy amaldorlari(de La Molning dang‘illama hovlisi), provinsiya dvoryanlari(de Renalning uyi), ruhoniylarning yuqori va o‘rta qatlami(yepiskop Agdskiy, Bezanson diniy seminariyasining ruhoniylari, abbat Shelan), burjua vakillari(Valno), mayda tadbirkorlar(qahramonning do‘sti Fuke) va dehqonlar(Sorellar xonadoni). Bu kuchlarning o‘zaro aloqalarini o‘rganar ekan, Stendal Fransiya ijtimoiy hayotining hayratlanarli darajada aniq manzarasini yaratadi. Stendalning shoh asari rasmiy tanqidchilik tomonidan e'tirof etilmadi. San'at olamida faqatgina uch kishi Gete, Balzak i Pushkin asarga munosib baho berdilar. </w:t>
      </w:r>
    </w:p>
    <w:p>
      <w:pPr>
        <w:pStyle w:val="Normal"/>
        <w:autoSpaceDE w:val="false"/>
        <w:spacing w:lineRule="auto" w:line="360" w:before="0" w:after="0"/>
        <w:jc w:val="both"/>
        <w:rPr/>
      </w:pPr>
      <w:r>
        <w:rPr>
          <w:rFonts w:cs="Times New Roman" w:ascii="Times New Roman" w:hAnsi="Times New Roman"/>
          <w:sz w:val="28"/>
          <w:szCs w:val="28"/>
          <w:lang w:val="en-US"/>
        </w:rPr>
        <w:tab/>
        <w:t xml:space="preserve">Shundan so‘ng yozuvchi Italiyaning  Chivita-Vekkiya shahriga konsul etib tayinlandi va umrining oxirigacha shu yerda yashab qoldi, faqat “ikki yoki uch kub yangi g‘oyalardan nafas olish uchun” Rim yoki Parijga borib turdi. 30-yillarning birinchi yarmida u o‘limidan keyin chop etilgan avtobiogafik xarakterdagi “Xudbinning xotiralari” va “Anri Bryularning hayoti” asarlari, “Lyusen Leven”(ikkinchi nomi “Qizil va oq”) romani ustida ishladi. 1836-1839 yillarni u uzoq muddatli xizmat ta'tili olishga erishib, vatani Fransiyada o‘tkazadi. Bu davrda uning to‘rtta qissasi “Vittoriya Akkoramboni”, “Gersoginya di Palliano”, “Chenchi”, “Kastrolik abbatisa” bosmadan chiqdi. Ushbu asarlarning barchasi arxivlardan topilib, badiiy ishlov berilgan eski qo‘lyozmalar bo‘lib, ularda Uyg‘onish davrida real sodir bo‘lgan qonli va fojeaviy voqealar tasvirlangan. Ular  “Vanina Vanini” bilan birgalikda Stendalning mashhur “Italyan yilnomalari” siklini tashkil qil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Rim papasi Pavel III Farnezening sharmandali sevgi mojorolari haqidagi qadimgi qo‘lyozmalardan birining mazmuni, Stendalning yana bir shoh asari “Parma ibodatxonasi”(1839) romani uchun manba bo‘lib xizmat qildi. Asar hayrat qolarli darajada qisqa muddatda  atigi 53 kunda yozilgan. Bunda muallif nihoyat Italiya mavzusini – ehtiroslar, insoniy faollik, o‘z manfaatlaridan voz kechish mavzusini to‘laqonli amalga oshirdi. “Parma ibodatxonasi” juda keng ekspozitsiyadan boshlanidi. Roman voqealari 1796 yilda bo‘lib o‘tadi va unda Bonapartning armiyasi avstriyaliklarning Lombardiyasiga olib kelgan tarixiy o‘zgarishlar haqida hikoya qilinadi. Shundan keyin Italiyaning shimoliy qismidagi konsullik va Imperiya davridagi voqealar, yosh Fabritsio del Dongo ishtirok etgan  Vaterloo jangigacha tasvirlanadi. Aynan shu boblar haqida E.Xeminguey: “Stendal urushni ko‘rdi, va Napoleon uni yozishga o‘rgatdi. U o‘sha paytda ko‘plarni o‘qitdi, biroq boshqa hech kim o‘rgana olmadi”, – deb yozgan edi.  </w:t>
      </w:r>
    </w:p>
    <w:p>
      <w:pPr>
        <w:pStyle w:val="Normal"/>
        <w:tabs>
          <w:tab w:val="clear" w:pos="708"/>
          <w:tab w:val="left" w:pos="420" w:leader="none"/>
        </w:tabs>
        <w:autoSpaceDE w:val="false"/>
        <w:spacing w:lineRule="auto" w:line="360" w:before="0" w:after="0"/>
        <w:jc w:val="both"/>
        <w:rPr/>
      </w:pPr>
      <w:r>
        <w:rPr>
          <w:rFonts w:cs="Times New Roman" w:ascii="Times New Roman" w:hAnsi="Times New Roman"/>
          <w:sz w:val="28"/>
          <w:szCs w:val="28"/>
          <w:lang w:val="en-US"/>
        </w:rPr>
        <w:t xml:space="preserve">O‘zining so‘nggi romani “Lamel” ni tugatishga ulgurmagan Stendal 1842 yilning 22 martida apopleksiya oqibatida vafot etdi.  Kunlardan birida Stendal g‘amgin istehzo bilan: “Men asosiy yutuq, asarlarimni 1935 yili o‘qishlari bo‘lgan, lotareeya bileti olaman ”, - deb ta'kidlagan edi. Darhaqiqat, unga yutuqli bilet nasib qilgan ekan, hozirda Stendal jahon adabiyotining eng ko‘p o‘qiladigan yozuvchilari qatoridan joy olgan.  </w:t>
      </w:r>
    </w:p>
    <w:p>
      <w:pPr>
        <w:pStyle w:val="Normal"/>
        <w:tabs>
          <w:tab w:val="clear" w:pos="708"/>
          <w:tab w:val="left" w:pos="420" w:leader="none"/>
        </w:tabs>
        <w:autoSpaceDE w:val="false"/>
        <w:spacing w:lineRule="auto" w:line="360" w:before="0" w:after="0"/>
        <w:jc w:val="both"/>
        <w:rPr/>
      </w:pPr>
      <w:r>
        <w:rPr>
          <w:rFonts w:cs="Times New Roman" w:ascii="Times New Roman" w:hAnsi="Times New Roman"/>
          <w:b/>
          <w:bCs/>
          <w:sz w:val="28"/>
          <w:szCs w:val="28"/>
          <w:lang w:val="en-US"/>
        </w:rPr>
        <w:tab/>
        <w:t>Onore de Balzak ijodi</w:t>
      </w:r>
      <w:r>
        <w:rPr>
          <w:rFonts w:cs="Times New Roman" w:ascii="Times New Roman" w:hAnsi="Times New Roman"/>
          <w:sz w:val="28"/>
          <w:szCs w:val="28"/>
          <w:lang w:val="en-US"/>
        </w:rPr>
        <w:t xml:space="preserve"> (1799- 1850) XIX asr yevropa realizm adabiyoti rivojlanishining cho‘qqisi hisoblanadi.  Buyuk adib 1820-1840-yillar Fransiyasining adabiy tarixini yaratib, uni “Insoniyat komediyasi” deb nomladi. Roman-epopeyaning muallifi yevropalik deyarli barcha buyuk ijodkorlar – Rable va Shekspirdan tortib V.Skottgacha,  fransuz romantiklaridan Stendalgacha o‘rgandi. Faqat badiiy va ilmiy tafakkurning turli-tuman tajribasini chuqur va  uzviy bog‘lab o‘zlashtirish natijasida Balzakning betakror dahosi shakllandi.   </w:t>
      </w:r>
    </w:p>
    <w:p>
      <w:pPr>
        <w:pStyle w:val="Normal"/>
        <w:tabs>
          <w:tab w:val="clear" w:pos="708"/>
          <w:tab w:val="left" w:pos="570" w:leader="none"/>
          <w:tab w:val="left" w:pos="705" w:leader="none"/>
        </w:tabs>
        <w:autoSpaceDE w:val="false"/>
        <w:spacing w:lineRule="auto" w:line="360" w:before="0" w:after="0"/>
        <w:jc w:val="both"/>
        <w:rPr/>
      </w:pPr>
      <w:r>
        <w:rPr>
          <w:rFonts w:cs="Times New Roman" w:ascii="Times New Roman" w:hAnsi="Times New Roman"/>
          <w:sz w:val="28"/>
          <w:szCs w:val="28"/>
          <w:lang w:val="en-US"/>
        </w:rPr>
        <w:t>Onore de Balzak 1799-yilning 20-may kuni Tur shahrida tug‘ilgan.  Ota – onasi hohishiga ko‘ra huquq fakultetini tugatadi. U o‘z otasidan yozuvchi bo‘lishga qiziqishi orzu emasligini isbotlash uchun 2 yillik muhlat so‘raydi. Birinchi she'riy tragediyasi “Kromvel” muvaffaqiyatsiz chiqadi.</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ab/>
        <w:t>Balzak nomini yozuvchi sifatida tanitgan asar – “Shuanlar” romani (1829) hisoblanadi. Shundan so‘ng “Gobsek”, “Sag‘ri teri tilsimi”, “Polkovnik Shaber”, “yevgeniya Grande”, “Gorio ota” va boshqa asarlari bosilib chiqdi. Dantening “Ilohiy komediya”sidan ruhlanib, o‘z asarlarini “Insoniyat komediyasi” degan umumiy nomi ostiga birlashtirib,  3 qismga bo‘ladi.</w:t>
      </w:r>
    </w:p>
    <w:p>
      <w:pPr>
        <w:pStyle w:val="Normal"/>
        <w:numPr>
          <w:ilvl w:val="0"/>
          <w:numId w:val="61"/>
        </w:numPr>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rPr>
        <w:t>Xulqlar haqida etyudlar</w:t>
      </w:r>
      <w:r>
        <w:rPr>
          <w:rFonts w:cs="Times New Roman" w:ascii="Times New Roman" w:hAnsi="Times New Roman"/>
          <w:sz w:val="28"/>
          <w:szCs w:val="28"/>
          <w:lang w:val="en-US"/>
        </w:rPr>
        <w:t>”.</w:t>
      </w:r>
    </w:p>
    <w:p>
      <w:pPr>
        <w:pStyle w:val="Normal"/>
        <w:numPr>
          <w:ilvl w:val="0"/>
          <w:numId w:val="23"/>
        </w:numPr>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rPr>
        <w:t>Falsafiy etyudlar</w:t>
      </w:r>
      <w:r>
        <w:rPr>
          <w:rFonts w:cs="Times New Roman" w:ascii="Times New Roman" w:hAnsi="Times New Roman"/>
          <w:sz w:val="28"/>
          <w:szCs w:val="28"/>
          <w:lang w:val="en-US"/>
        </w:rPr>
        <w:t>”.</w:t>
      </w:r>
    </w:p>
    <w:p>
      <w:pPr>
        <w:pStyle w:val="Normal"/>
        <w:numPr>
          <w:ilvl w:val="0"/>
          <w:numId w:val="23"/>
        </w:numPr>
        <w:autoSpaceDE w:val="false"/>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rPr>
        <w:t>Tahliliy etyudlar</w:t>
      </w: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lang w:val="en-US"/>
        </w:rPr>
        <w:tab/>
        <w:t>Balzakning rejasiga ko‘ra birinchi qism 6 ta bo‘limga (“Pravinsiya  hayoti sahnalari”, “Siyosiy hayot sahnalari”, “Parij hayoti sahnalari”, “Qishloq hayoti sahnalari”, “Shaxsiy hayot sahnalari”, “Gorio ota”, “Gobsek”, “Polkovnik Shaber” va b.) birlashtirilib, 111 asardan iborat bo‘lishi kerak edi – aslida 72 tasi yozilgan.</w:t>
      </w:r>
    </w:p>
    <w:p>
      <w:pPr>
        <w:pStyle w:val="Normal"/>
        <w:autoSpaceDE w:val="false"/>
        <w:spacing w:lineRule="auto" w:line="360" w:before="0" w:after="0"/>
        <w:jc w:val="both"/>
        <w:rPr/>
      </w:pPr>
      <w:r>
        <w:rPr>
          <w:rFonts w:cs="Times New Roman" w:ascii="Times New Roman" w:hAnsi="Times New Roman"/>
          <w:sz w:val="28"/>
          <w:szCs w:val="28"/>
          <w:lang w:val="en-US"/>
        </w:rPr>
        <w:t xml:space="preserve">Ikkinchi qism (bo‘limlarga bo‘linmaydi) tarkibiga 27 ta roman kiritilishi kerak bo‘lgan bo‘lsa, shulardan 22 tasi yozilgan. </w:t>
      </w:r>
    </w:p>
    <w:p>
      <w:pPr>
        <w:pStyle w:val="Normal"/>
        <w:autoSpaceDE w:val="false"/>
        <w:spacing w:lineRule="auto" w:line="360" w:before="0" w:after="0"/>
        <w:jc w:val="both"/>
        <w:rPr/>
      </w:pPr>
      <w:r>
        <w:rPr>
          <w:rFonts w:cs="Times New Roman" w:ascii="Times New Roman" w:hAnsi="Times New Roman"/>
          <w:sz w:val="28"/>
          <w:szCs w:val="28"/>
          <w:lang w:val="en-US"/>
        </w:rPr>
        <w:t>Uchinchi qismga 5ta asar kiritilishi kerak edi, shulardan  2 tasi («Nikoh fiziologiyasi», «Oilaviy hayot noxushliklari») yozilgan. Jami  rejadagi 143 ta asardan 96 tasi yozilgan bo‘lib, ularda 2 mingdan ortiq personaj qatnashadi.</w:t>
      </w:r>
    </w:p>
    <w:p>
      <w:pPr>
        <w:pStyle w:val="Normal"/>
        <w:autoSpaceDE w:val="false"/>
        <w:spacing w:lineRule="auto" w:line="360" w:before="0" w:after="0"/>
        <w:jc w:val="both"/>
        <w:rPr/>
      </w:pPr>
      <w:r>
        <w:rPr>
          <w:rFonts w:cs="Times New Roman" w:ascii="Times New Roman" w:hAnsi="Times New Roman"/>
          <w:sz w:val="28"/>
          <w:szCs w:val="28"/>
          <w:lang w:val="en-US"/>
        </w:rPr>
        <w:t xml:space="preserve">Birinchi qism barcha tabaqalarlarning hayoti va axloqi haqida tasavvurni gavdalantirishi, ikkinchi qismga muallif dunyoqarashi va estetik qarashlarini ochib bergan asarlar kiritilishi kerak edi. Ular orasida “Sag‘ri teri tilsimi”(1831) romani alohida e'tiborga loyiq. Mullif insonning hayotiy nuqtai nazarini belgilovchi uchta asosiy sabablarni ko‘rsatib o‘tadi -  istamoq, bajara olmoq va bilmoq. Yozuvchining ta'kidlashicha, “istamoq” va “ bajara olmoq” odamni yondiradi va yemiradi, faqat “bilmoq” behuda vaqt sarflashning oldini ol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Gobsek” (1830) qissasining bosh qahramoni millioner-sudxo‘r, yangi Fransiyaning hukmdorlaridan biri Gobsek “puling qancha ko‘p bo‘lsa, sen shuncha qudratli bo‘lasan”, degan falsafani o‘zlashtirib olib, yoshligidan oltin, pul to‘playdi. Pul jamiyat hayotining asosiy kuchi bo‘lgan davrda u ishbilarmonlar, ministrlar, yozuvchi-yu, san'atkorlarni o‘z qo‘liga qaram qilib olgan. Ana shu odamlar hayoti, taqdiri uning qo‘lida, u o‘z shartlarini qo‘yadi. Uning na qarindosh-urug‘lari va na do‘stlari bor. Tilladan boshqa narsani tan olmaydigan bu chol: “Bordi-yu qirol mendan qarz bo‘lganda va qarzini muddatida to‘lolmaganda, men uni boshqa qarzdorlardan oldinroq sudga berardim”, - deydi. Realistik asosga romantik elementlarni qo‘shib yuborish yozuvchi uslubiga xos. Gobsek irodasi kuchli, favqulodda va shu bilan birga  ziddiyatli shaxs “Unda ikkita mahluq yashaydi: o‘taketgan ziqna va faylasuf, qabih mahluq va olijanoblik”, - deydi u haqida advokat Dervil. </w:t>
      </w:r>
    </w:p>
    <w:p>
      <w:pPr>
        <w:pStyle w:val="Normal"/>
        <w:autoSpaceDE w:val="false"/>
        <w:spacing w:lineRule="auto" w:line="360" w:before="0" w:after="0"/>
        <w:jc w:val="both"/>
        <w:rPr/>
      </w:pPr>
      <w:r>
        <w:rPr>
          <w:rFonts w:cs="Times New Roman" w:ascii="Times New Roman" w:hAnsi="Times New Roman"/>
          <w:sz w:val="28"/>
          <w:szCs w:val="28"/>
          <w:lang w:val="en-US"/>
        </w:rPr>
        <w:tab/>
        <w:t xml:space="preserve">“Gorio ota” qissasi qahramoni haqida: “Gorio ota – ajoyib odam – oilaviy pansion – 600 frank renta – har biri 50 ming frank rentasi bo‘lgan qizlari uchun bor-budini sarflaydi – itday xor bo‘lib o‘ladi”, deb yozilgan edi yozuvchining kundaligida. Ko‘rib turganimizdek, asarning xomaki rejasida faqat bitta qahramonning taqdiri haqida hikoya qilinishi kerak edi. Biroq asar yozishga 1834 yilning oxirlarida kirishgan Balzak, Gorioning tarixini ko‘plab qo‘shimcha syujet chiziqlari bilan “o‘raydi”. Ular orasida birinchi bo‘lib Parijda o‘qiyotgan talaba Ejen Rastinyakning syujet chizig‘i paydo bo‘ladi. Aynan u Gorio otaning hayoti va so‘nggi kunlari haqida so‘zlab ber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1833-yili Balzak ijodida yangi bosqichni boshlab bergan “yevgeniya Grande” romani nashrdan chiqdi. Asar voqealari poytaxtdan olisda joylashgan Somyur shahrida bo‘lib o‘tadi. Roman personajlari o‘z kundalik tashvishlari, mayda-chuda mojarolar, g‘iybatlarga o‘ralashib qolgan, pul ketidan quvgan, o‘z huzur-halovatini o‘ylaydigan  somyurlik kishilar. Nafs balosi ularning hayotiga sigib ketgan. Shahardagi ikki taniqli oila vakillari - Kryusho va Grassenlar, boy-badavlat Grandening qizi yevgeniyani o‘zlariga kelin qilib olish uchun raqobatlashadi. Asarning bosh qahramoni yevgeniyaning otasi Feliks Grande ko‘p jihatlari bilan Gobsekka yaqin turadi.   U ham Gobsek kabi favqulodda, “nodir shaxs”. Lekin uning nodirligi Somyur aholisi doirasi bilan chegaralanadi, ya'ni Grande ulardan aqlliroq, ayyorroq, chaqqonroq, ustomonroq bo‘lgani uchun omad ham unga doimiy hamroh. Biroq uning aqli pragmatizmga asoslangan, amaliyotchilik bilan cheklangan, unga Gobsekning keng va chuqur falsafiy mushohadasi, olam, hayot va odam haqida fikr yuritganda zakovat yetishmaydi.  Agar Gobsekda boylikka sajda qilish falsafiy konsepsiya darajasiga ko‘tarilgan bo‘lsa, Grande pulni pul bo‘lgani uchun yaxshi ko‘radi . Boylik orttirishga o‘chlik Feliks Grandeda mavjud bo‘lgan insoniy his tuyg‘ularni ham o‘ldiradi va aynitadi. U hatto akasining o‘limiga mutlaqo befarq qaraydi.  </w:t>
      </w:r>
    </w:p>
    <w:p>
      <w:pPr>
        <w:pStyle w:val="Normal"/>
        <w:autoSpaceDE w:val="false"/>
        <w:spacing w:lineRule="auto" w:line="360" w:before="0" w:after="0"/>
        <w:jc w:val="both"/>
        <w:rPr/>
      </w:pPr>
      <w:r>
        <w:rPr>
          <w:rFonts w:cs="Times New Roman" w:ascii="Times New Roman" w:hAnsi="Times New Roman"/>
          <w:sz w:val="28"/>
          <w:szCs w:val="28"/>
          <w:lang w:val="en-US"/>
        </w:rPr>
        <w:tab/>
        <w:t>yetim qolgan jiyaninnig taqdiriga achinmaydi va ortiqcha sig‘indidan tezroq qutulish uchun Hindistonga jo‘natib yuboradi.  Bu qurumsoq  xotini va qizining shifokorga berishi kerak bo‘lgan pulni ham qizg‘anadi. U bemor, o‘lim to‘shagida yotgan xotiniga munosabatini faqat, qizi uning qonuniy merosxo‘ri bo‘lishini bilgandan keyingina o‘zgartiradi. Grande, kelajakda to‘plangan boyliklarining saqlovchisi bo‘lishi kerak bo‘lgan, qizigagina mehribonlik ko‘rsatadi. U o‘limidan oldin qiziga: “Oltinlarni ehtiyot qilib saqla, asra! Sen u dunyoda menga javob berasan”, – deydi. Feliks Grandening  boylikka</w:t>
      </w:r>
      <w:r>
        <w:rPr>
          <w:rFonts w:cs="Times New Roman" w:ascii="Times New Roman" w:hAnsi="Times New Roman"/>
          <w:b/>
          <w:bCs/>
          <w:sz w:val="28"/>
          <w:szCs w:val="28"/>
          <w:lang w:val="en-US"/>
        </w:rPr>
        <w:t xml:space="preserve"> ruju </w:t>
      </w:r>
      <w:r>
        <w:rPr>
          <w:rFonts w:cs="Times New Roman" w:ascii="Times New Roman" w:hAnsi="Times New Roman"/>
          <w:sz w:val="28"/>
          <w:szCs w:val="28"/>
          <w:lang w:val="en-US"/>
        </w:rPr>
        <w:t xml:space="preserve">qo‘yishining kasriga oila a'zolari qoladi: xotini bevaqt vafot etadi,  qizi o‘zi sevgan yigitga turmushga chiqmay baxtsiz bo‘ladi, Hindistonga jo‘natib yuborilgan jiyani Sharl Grande katta boylik to‘plab, ochko‘z va shafqatsiz korchalonga aylan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nsoniyat komediyasi” ijodkorining kuchli organizmi nihoyatda zo‘r mehnatga dosh bera olmadi. Balzak tom ma'noda mehnatda yonib ketdi va ellik yoshida vafot etdi, biroq undan “Insoniyat komediyasi”dek buyuk asar meros bo‘lib qoldi.</w:t>
      </w:r>
    </w:p>
    <w:p>
      <w:pPr>
        <w:pStyle w:val="Normal"/>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b/>
        <w:t xml:space="preserve"> Prosper Merime (1803-1870) – </w:t>
      </w:r>
      <w:r>
        <w:rPr>
          <w:rFonts w:cs="Times New Roman" w:ascii="Times New Roman" w:hAnsi="Times New Roman"/>
          <w:sz w:val="28"/>
          <w:szCs w:val="28"/>
          <w:lang w:val="en-US"/>
        </w:rPr>
        <w:t xml:space="preserve">fransuz tanqidiy realizmining yorqin namoyandalaridan biri bo‘lib, uning ijodi romantizm harakati bilan hamohang rivojlandi. Bo‘lajak yozuvchi Parij shahrida badavlat oilada tavallud topdi. Litseyni tugatgach, Parij universitetining huquqshunoslik fakultetiga o‘qishga kirdi.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Yosh Merimening qiziqish doirasi va  estetik qarashlari erta shakllandi. U yoshligidan katta qiziqish bilan Shekspir va Bayron asarlarini asliyatda o‘qidi. Stendal ijodi yosh Merime dunyoqarashining shakllanishiga katta ta'sir ko‘rsatdi. O‘n olti yoshida do‘sti Jak Lui Amper (buyuk fizik olimning o‘g‘li) bilan hamkorlikda ingliz predromantizmining vakili D. Makfersonning “Ossianning qo‘shig‘i” asarini tarjima qildi.  </w:t>
      </w:r>
    </w:p>
    <w:p>
      <w:pPr>
        <w:pStyle w:val="Normal"/>
        <w:autoSpaceDE w:val="false"/>
        <w:spacing w:lineRule="auto" w:line="360" w:before="0" w:after="0"/>
        <w:jc w:val="both"/>
        <w:rPr/>
      </w:pPr>
      <w:r>
        <w:rPr>
          <w:rFonts w:cs="Times New Roman" w:ascii="Times New Roman" w:hAnsi="Times New Roman"/>
          <w:sz w:val="28"/>
          <w:szCs w:val="28"/>
          <w:lang w:val="en-US"/>
        </w:rPr>
        <w:t xml:space="preserve">Prosper Merimening birinchi nashr qilingan asari – “Klara Gusel teatri”  (1825) to‘plami bo‘lib, u san'atning yangi tamoyillarini joriy qilib, klassitsizm qonun-qoidalariga qarshi qaratilgan. U adabiyotga dramaturg sifatida kirib keldi va klassitsizm san'atining tayanchi bo‘lgan teatrga </w:t>
      </w:r>
      <w:r>
        <w:rPr>
          <w:rFonts w:cs="Times New Roman" w:ascii="Times New Roman" w:hAnsi="Times New Roman"/>
          <w:b/>
          <w:bCs/>
          <w:sz w:val="28"/>
          <w:szCs w:val="28"/>
          <w:lang w:val="en-US"/>
        </w:rPr>
        <w:t>dahl</w:t>
      </w:r>
      <w:r>
        <w:rPr>
          <w:rFonts w:cs="Times New Roman" w:ascii="Times New Roman" w:hAnsi="Times New Roman"/>
          <w:sz w:val="28"/>
          <w:szCs w:val="28"/>
          <w:lang w:val="en-US"/>
        </w:rPr>
        <w:t xml:space="preserve"> qildi.  “Klara Gusel teatri”  - yozuvchi erkin ijod qilishi, turg‘un bo‘lib qolgan qoidalarga rioya qilmasligi mumkinligini isbotlab berdi</w:t>
      </w:r>
    </w:p>
    <w:p>
      <w:pPr>
        <w:pStyle w:val="Normal"/>
        <w:autoSpaceDE w:val="false"/>
        <w:spacing w:lineRule="auto" w:line="360" w:before="0" w:after="0"/>
        <w:jc w:val="both"/>
        <w:rPr/>
      </w:pPr>
      <w:r>
        <w:rPr>
          <w:rFonts w:cs="Times New Roman" w:ascii="Times New Roman" w:hAnsi="Times New Roman"/>
          <w:sz w:val="28"/>
          <w:szCs w:val="28"/>
          <w:lang w:val="en-US"/>
        </w:rPr>
        <w:t xml:space="preserve">P.Merimega dramaturgiyaning yangi turini yaratishda Uyg‘onish davri ispan teatri yordam berdi. “Ispanlar Daniyada” pyesasining muqaddimasida personajlardan biri sifatida tasvirlangan Klara Gusel klassitsizmga istehzoli tavsif berib, “Pyesa haqida fikr yuritganda, ba'zilar suiqasd uyushtirish uchun, ba'zilar qotilning qo‘lida halok bo‘lish uchun, yana birlari kimningdir murdasi yonida o‘z joniga qasd uchun voqealar bir kunda sodir bo‘lyaptimi, barcha ishtirokchilar bitta joyda paydo bo‘lyaptimi, bularni bilish juda ham muhim emas”, – deydi. Shuning uchun to‘plamga kiritligan pyesalarda hech qanday birliklarga rioya qilinmagan, ularda na besh aktli kompozitsiyalar, va na ierarxiyaga rioya qilinadi. Pyesalarning erkin kompozitsion qurilishi klassitsizm dramalaridagi izchillikni buzdi;  pyesalar she'rda emas, nasrda yozildi; personajlar mavhum abstrakt nasihatgo‘ylik bilan shug‘ullanmay, tom ma'noda harakatda bo‘ldilar; komediyalarning syujeti taqdir o‘yini bilan emas, balki insoniy his-tuyg‘ular, ular taqdirlarining to‘qnashuvi  bilan belgilandi.  </w:t>
      </w:r>
    </w:p>
    <w:p>
      <w:pPr>
        <w:pStyle w:val="Normal"/>
        <w:autoSpaceDE w:val="false"/>
        <w:spacing w:lineRule="auto" w:line="360" w:before="0" w:after="0"/>
        <w:jc w:val="both"/>
        <w:rPr/>
      </w:pPr>
      <w:r>
        <w:rPr>
          <w:rFonts w:cs="Times New Roman" w:ascii="Times New Roman" w:hAnsi="Times New Roman"/>
          <w:sz w:val="28"/>
          <w:szCs w:val="28"/>
          <w:lang w:val="en-US"/>
        </w:rPr>
        <w:tab/>
        <w:t>1827- yili chop etilgan “Gyuzla, yoki Dalmatsiya, Bosniya, Xorvatiya va Gersegovinada yozib olingan illiriy qo‘shiqlari to‘plami”da slavyan xalqlari hayoti haqqoniy yoritib berilgan. Bu kitob muallifdan qunt bilan ishlashni, filologiya, tarix va etnografiyaga oid bilimlarni talab qildi. To‘plamga kiritilgan prozaik qo‘shiqlar katta shuhrat qozondi. Ularning muallifi slavyan xalqlari ekaniga, Mitskevich va Pushkinlar ham ishonishdi(aslida qo‘shiqlarni Merimening o‘zi yozgan edi).</w:t>
      </w:r>
    </w:p>
    <w:p>
      <w:pPr>
        <w:pStyle w:val="Normal"/>
        <w:autoSpaceDE w:val="false"/>
        <w:spacing w:lineRule="auto" w:line="360" w:before="0" w:after="0"/>
        <w:jc w:val="both"/>
        <w:rPr/>
      </w:pPr>
      <w:r>
        <w:rPr>
          <w:rFonts w:cs="Times New Roman" w:ascii="Times New Roman" w:hAnsi="Times New Roman"/>
          <w:sz w:val="28"/>
          <w:szCs w:val="28"/>
          <w:lang w:val="en-US"/>
        </w:rPr>
        <w:t>Tarix sinovlaridan mardonavor o‘tgan xalq mavzusiga yozuvchi “Jakeriya” (1828)</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dramatik solnomasida ham murojaat qildi. Drama syujetiga 1358 - yilgi dehqonlar qo‘zg‘oloni asos bo‘ldi. Drama shunday qurilganki, unda bir vaqtning o‘zida klassitsizm qoidalari  bilan bahs-munozarani ham payqash mumkin(hodisalar joyi ko‘p marta o‘zgartiriladi: chuqur jarlik, gotika zali, qishloq maydoni, o‘rmon chetidagi yo‘llar, isyonchilarning ichkari hovlisi va h.k. va zamon va harakat birligining yo‘qligi, shuningdek zodagonlar oilasidan bo‘lgan ideal qahramonning bo‘lmasligi); </w:t>
      </w:r>
    </w:p>
    <w:p>
      <w:pPr>
        <w:pStyle w:val="Normal"/>
        <w:autoSpaceDE w:val="false"/>
        <w:spacing w:lineRule="auto" w:line="360" w:before="0" w:after="0"/>
        <w:jc w:val="both"/>
        <w:rPr/>
      </w:pPr>
      <w:r>
        <w:rPr>
          <w:rFonts w:cs="Times New Roman" w:ascii="Times New Roman" w:hAnsi="Times New Roman"/>
          <w:sz w:val="28"/>
          <w:szCs w:val="28"/>
          <w:lang w:val="en-US"/>
        </w:rPr>
        <w:t xml:space="preserve">Dramada romantik pyesalarda bo‘lgani kabi, o‘zining ichki va tashqi erki uchun kurashuvchi ideal qahramon yo‘q. Uni na dehqonlar va na oqsuyaklar orasidan topib bo‘lmaydi. Merimening dehqonlari – ijtimoiy munosabatlarda o‘z o‘rnini anglashga qodir bo‘lmagan johil odamlar. Albatta ular orasida ham jasur va olijanob odamlar topiladi, masalan, o‘z singlisining o‘limi uchun qasd olgan Reno, u feodal d”Apremon garovga olingan begunoh odamlarni jazolamasligi uchun ixtiyoriy ravishda taslim bo‘ladi. </w:t>
      </w:r>
    </w:p>
    <w:p>
      <w:pPr>
        <w:pStyle w:val="Normal"/>
        <w:autoSpaceDE w:val="false"/>
        <w:spacing w:lineRule="auto" w:line="360" w:before="0" w:after="0"/>
        <w:jc w:val="both"/>
        <w:rPr/>
      </w:pPr>
      <w:r>
        <w:rPr>
          <w:rFonts w:cs="Times New Roman" w:ascii="Times New Roman" w:hAnsi="Times New Roman"/>
          <w:sz w:val="28"/>
          <w:szCs w:val="28"/>
          <w:lang w:val="en-US"/>
        </w:rPr>
        <w:t xml:space="preserve">Merime “Karl IX saltanatining yilnomasi”(1829) romanida yana bir bor fransuz milliy tarixidagi muhim davrga murojaat qiladi.  Yozuvchi o‘zining asosiy vzifasi o‘tmish davr kishilarining xususiy hayotini ko‘rsatish, “bu davrning xulq-atvori, urf-odatlarini haqqoniy, ishonarli qilib tasvirlashda”, deb hisoblaydi. Uning fikricha, Varfolomey tunida sodir etilgan dahshatli fojeaning ildizlarini avvalo diniy mutaassiblik ruhida tarbiyalangan parijliklarning aql yo‘nalishidan qidirish kerak. Muallifning ushbu konsepsiyasi asar personajlarini realistik tasvirlash, tarixiy manbani tanlash, romanning kompozitsion qurilishini belgilay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O‘z novellarida Merime murakkab vazifani hal qiladi: birgina voqea orqali butun xalqning tarixini, o‘zga davrlarni ko‘rsatish. Uning “Mateo Falkone” (1829) hikoyasi novellestik mahoratning shoh asari hisoblanadi. Novellaning markaziy voqeasi – sotqinlik qilgan o‘g‘ilning ota tomonidan o‘ldirilishi. Fortunatoga otasi tomonidan chiqarilgan hukm, Mateoning oila sha'ni haqidagi tasavvurining bo‘rttirib ko‘rsatilshi emas. Novellaning boshqa qahramonlari ham axloq qoidalari shunday tushunishadi. Hattoki, qattiq qayg‘uga tushgan Fortunatoning onasi Juzeppa ham erini haq ekaniga ishonadi.  Hikoyaning prozaik ohangi, korsikaliklarning urf-odatlari, irodali va jasur qahramonning fojeadan oldingi hayoti – bularning hammasi o‘ziga xos ma'naviy muhitni yaratadi. Korsikaliklar hayotiga bag‘ishlangan “Kolomba” (1840) novellasida ham o‘z o‘lkasi va uning odatlari bilan aloqani uzmagan odamlar uchun vendetta(Korsika orolida qonga qon bilan o‘ch olish)bo‘lishi muqarrar va tabiiy tuyula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Sevish va nafratlanishni biluvchi, kuchli va irodali (Kolomba, Mateo Falkone) qahramonlar Merimega yaqin. U ularning shafqatsizligi, nodonligi, tiyiqsizligi, sho‘rtumshuqligini  ko‘rsatishi mumkin, biroq  qoralamaydi. O‘zlarini madaniyatdan   baxramand bo‘lganmiz, deb hisoblaydigan qahramonlar esa aksincha, jozibasini yo‘qotganday.  “Tamango” (1829) novellasida ikki dunyo, ikki qahramon – qora tanli jangchi Tamango va kapitan Ledu qarama-qarshi qo‘yiladi.  Mohiyatan har ikkisi ham bir xil vazifa – “qora daraxtni” sotish bilan shug‘ullanadi, biroq ularning obrazlari struktura jihatdan bir-biriga mos kelmaydi. Tamango o‘z qabiladoshlariga nisbatan shafqatsizlarcha munosabatda bo‘lsa-da, ular orasida qadimdan shakllangan urf-odatga mos keladi. Leduning xuddi shunday faoliyati esa axloq-odob doirasida “yuz chandon ortiqroq darajada jinoyatkorona”, chunki uning shafqatsizligi zamirida faqatgina moddiy manfaat yotadi. Kapitan Ledu haqida gapirganda, Merimening sokin hikoya qilish ohangida achchiq kinoya seziladi. Axir aynan kapitan qora tanlilar uchun birinchi bo‘lib qo‘lkishan va zanjirlarning yangi sistemasini qo‘llaydi, u palubalar orasidagi xonalarni faqatgina bir maqsadda –qullarni ko‘proq joylashtirish uchun qayta jixozlaydi. Ledu boshqargan kemaning romantik nomlanishi (“Umid”), uning insonparvarlik haqidagi balandparvoz safsatasi uning portret chizgilariga yakun yasaydi. yevropa madaniyati “shak-shubhasiz ustunlikka” erishdi, chunki u qora tanlilarga bo‘yinbog‘ taqishni o‘rganib oldi, deb qayd qiladi Merime.   </w:t>
      </w:r>
    </w:p>
    <w:p>
      <w:pPr>
        <w:pStyle w:val="Normal"/>
        <w:autoSpaceDE w:val="false"/>
        <w:spacing w:lineRule="auto" w:line="360" w:before="0" w:after="0"/>
        <w:jc w:val="both"/>
        <w:rPr/>
      </w:pPr>
      <w:r>
        <w:rPr>
          <w:rFonts w:cs="Times New Roman" w:ascii="Times New Roman" w:hAnsi="Times New Roman"/>
          <w:sz w:val="28"/>
          <w:szCs w:val="28"/>
          <w:lang w:val="en-US"/>
        </w:rPr>
        <w:tab/>
        <w:t xml:space="preserve">Zodagonlarlarning ma'naviy qashshoq hayotiga bag‘ishlangan novellalar orasida “Qo‘shaloq xato (1833)”  va “Arsena Giyo” (1844) alohida ajralib turadi. So‘nggi novellada zodagon ayolga buzuq ayolni qarama-qarshi qo‘yishga jur'at qiladi va Arsenaning ma'naviy afzalligini ko‘rsatadi. </w:t>
      </w:r>
    </w:p>
    <w:p>
      <w:pPr>
        <w:pStyle w:val="Normal"/>
        <w:autoSpaceDE w:val="false"/>
        <w:spacing w:lineRule="auto" w:line="360" w:before="0" w:after="0"/>
        <w:jc w:val="both"/>
        <w:rPr/>
      </w:pPr>
      <w:r>
        <w:rPr>
          <w:rFonts w:cs="Times New Roman" w:ascii="Times New Roman" w:hAnsi="Times New Roman"/>
          <w:sz w:val="28"/>
          <w:szCs w:val="28"/>
          <w:lang w:val="en-US"/>
        </w:rPr>
        <w:t>1830 yilgi inqilobdan keyin Merimening badiiy ijodga bo‘lgan qiziqishi birmuncha so‘nadi. Bu davrda u asosan tarix, arxeologiya, san'atshunoslikka oid asarlar yaratadi. 1848 yil inqilobidan keyin esa deyarli hech narsa yozmaydi. O‘limidan bir yil oldingina uning “Lokis” novellasi chop etildi. .</w:t>
      </w:r>
    </w:p>
    <w:p>
      <w:pPr>
        <w:pStyle w:val="Normal"/>
        <w:autoSpaceDE w:val="false"/>
        <w:spacing w:lineRule="auto" w:line="360" w:before="0" w:after="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ab/>
        <w:t xml:space="preserve"> </w:t>
      </w:r>
      <w:r>
        <w:rPr>
          <w:rFonts w:cs="Times New Roman" w:ascii="Times New Roman" w:hAnsi="Times New Roman"/>
          <w:sz w:val="28"/>
          <w:szCs w:val="28"/>
          <w:lang w:val="en-US"/>
        </w:rPr>
        <w:t xml:space="preserve">Yangi davr realizmining xususiyatlari atoqli yozuvchi </w:t>
      </w:r>
      <w:r>
        <w:rPr>
          <w:rFonts w:cs="Times New Roman" w:ascii="Times New Roman" w:hAnsi="Times New Roman"/>
          <w:b/>
          <w:bCs/>
          <w:sz w:val="28"/>
          <w:szCs w:val="28"/>
          <w:lang w:val="en-US"/>
        </w:rPr>
        <w:t>G.Flober (1821-1880)</w:t>
      </w:r>
      <w:r>
        <w:rPr>
          <w:rFonts w:cs="Times New Roman" w:ascii="Times New Roman" w:hAnsi="Times New Roman"/>
          <w:sz w:val="28"/>
          <w:szCs w:val="28"/>
          <w:lang w:val="en-US"/>
        </w:rPr>
        <w:t>ning ijodida to‘la namoyon bo‘ldi - u XIX  asr birinchi yarmidagi romantizm zaminida ulg‘aygan Balzak davri realizmi bilan XIX  asrning ikkinchi yarmidag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E. Zolya va uning maktabi vakillari tomonidan taqdim etilgan  naturalizm davrini bog‘lab turuvchi bo‘g‘in hisoblanadi.   Gyustav Flober</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821 yilning 12 dekabrida Ruan shahrida, shifokor oilasida tug‘il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840 yili u huquqshunoslikni o‘rganish uchun Parijga keladi. Otasining o‘limidan keyin Ruan yaqinidagi oilaga tegishli yer-mulkka kelib, umrining oxirigacha shu yerda yasha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Parijga kelganda T. Gote, Gi de Mopassan, E. Gonkur, E. Zolya, I. S. Turgenevlar bilan uchrashib tur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ayohat qilib Ispaniya, Italiya, Korsika oroli, Gretsiya, Misr, Kichik Osiyo, Jazoir va Tunisda bo‘ldi. O‘zining yoshlik yillarini eslar ekan u “Meni ikki narsa – adabiyotni sevishim va burjuaga nafratim qo‘llab turdi”, - deb yozgan e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Jami uch jilddan iborat Floberning ilk asarlari (1835-1849), u o‘z ijodini “eski romantik maktab” yo‘lida boshlaganidan dalolat beradi.       ( “Biz to‘la ma'noda bema'ni, ajoyib romantiklar edik”, - deb yozgan edi u keyinchalik J.Sandga). Yozuvchining birinchi asarlari “Margarita Burgundskayaning o‘limi”, “Florensiyadagi vabo”, “Taxtga ikki da'vogar” “tarixiy” novellalari, “Tentakning xotiralari” va “Noyabr” qissalari lirik romantizm yo‘nalishida yozilgan edi.  </w:t>
      </w:r>
    </w:p>
    <w:p>
      <w:pPr>
        <w:pStyle w:val="Normal"/>
        <w:autoSpaceDE w:val="false"/>
        <w:spacing w:lineRule="auto" w:line="360" w:before="0" w:after="0"/>
        <w:jc w:val="both"/>
        <w:rPr/>
      </w:pPr>
      <w:r>
        <w:rPr>
          <w:rFonts w:cs="Times New Roman" w:ascii="Times New Roman" w:hAnsi="Times New Roman"/>
          <w:sz w:val="28"/>
          <w:szCs w:val="28"/>
          <w:lang w:val="en-US"/>
        </w:rPr>
        <w:tab/>
        <w:t xml:space="preserve">1849 yilning sentyabrida Flober “Avliyo Antoniyning vasvasasi” romanini yozib tugatdi. Asarni o‘qib chiqqan do‘stlari uni yoqib yuborishni va yarim fantastik qahramonlar emas, kundalik hayot haqida, shoshilmasdan, har bir epizodni maromiga yetkazib, har bir jumlaning ma'nodorligi va aniqligiga e'tibor berib, asar yozishni maslahat berdilar. 1850-yili Misr safaridan qaytib kelgan yozuvchi, jahon adabiyotining durdona asariga aylangan “Bovari xonim” romani ustida ish boshladi. Besh yil davomida yozilgan roman 1856 yili “Ruve de Paris”(“Parij jurnalida”)da bosib chiqarildi. Hukumat asarni axloqsizlikda aybladi, lekin sud noshir va yozuvchini oqlab hukm chiqardi. Aksincha, romanning ahloq (hulq) haqida ekaligini asar kompozitsiyasi ham tasdiqlaydi. Asar Sharl Bovari haqidagi hikoyadan boshlanib, aptekachi Ome haqidagi hikoya bilan tugaydi. Emma esa faqat 2-bobdan paydo bo‘ladi. Uning o‘limidan so‘ng yana 3 bob davom eta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Yozuvchi o‘z oldida juda murakkab vazifani: jamiyat illatlarini aniq va shu bilan birga sodda qilib tasvirlashni maqsad qilib qo‘yadi. Shuning uchun u shu davrgacha tarkib topgan roman kompozitsiyasidan foydalanmaydi. Flober ekspozitsiyaga katta o‘rin berdi – 260 bet, asosiy voqealarga –120-160 bet, Emmaning o‘limi va Sharl iztiroblariga 60 bet – shunday qilib «tasvir» qismi 320 bet, ya'ni voqealar tasviridan 2 barobar ko‘p.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Romanda oddiy va jo‘n voqea tasvirlangan.  Kollejni tamomlagan Sharl Bovari, onasining qarori bilan tibbiyot fakultetida o‘qiydi. O‘qishni tugatgach, u Normandiyaning Tost shaharchasida vrachlik qila boshlaydi.  Bir muncha muddatdan keyin onasining sa'y-harakatlari bilan badavlat, qirq yoshlardan o‘tib qolgan beva ayolga uylanadi. Kunlarning birida Sharl mahalliy fermerni davolash uchun uning uyiga boradi va Ruoning qizi Emma bilan tanishib qoladi.</w:t>
      </w:r>
    </w:p>
    <w:p>
      <w:pPr>
        <w:pStyle w:val="Normal"/>
        <w:autoSpaceDE w:val="false"/>
        <w:spacing w:lineRule="auto" w:line="360" w:before="0" w:after="0"/>
        <w:jc w:val="both"/>
        <w:rPr/>
      </w:pPr>
      <w:r>
        <w:rPr>
          <w:rFonts w:cs="Times New Roman" w:ascii="Times New Roman" w:hAnsi="Times New Roman"/>
          <w:sz w:val="28"/>
          <w:szCs w:val="28"/>
          <w:lang w:val="en-US"/>
        </w:rPr>
        <w:tab/>
        <w:t>Xotini vafot etgach, Emmalarning uyiga tez-tez borib turadi va uning qo‘lini so‘rashga jazm qiladi. Qizning otasi roziligini beradi va dabdaba bilan qizini uzatadi. Yoshligidan ko‘plab romantik asarlarni o‘qigan,  romantik orzularga berilgan qiz, boshqalardan ajralib turmaydigan oddiy qishloq doktoriga turmushga chiqadi va farzandli bo‘ladi. Biroq yoshlar birga yashay boshlagandan keyin tez orada Emma Sharlni sevmasligini tushunib yetadi. Sharl esa aksincha Emma bilan yashayotganidan baxtiyor e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Yashayotgan hayotidan qoniqmagan ayol, ikkita erkak bilan don olishib yuradi, keyin esa qarzga botib, turmush o‘rtog‘i uni shuncha yillardan buyon sidqidildan, sadoqat bilan sevishini xayoliga ham keltirmay, o‘z joniga qasd qiladi. Bu oddiygina voqea yozuvchining yuksak iqtidori tufayli ayol qalbini chuqur psixologik tadqiq qilishga aylandi. Shu sababli roman kitob holida chop etilgangandan keyin, Flober XIX asrning buyuk realist yozuvchisi sifatida e'tirof etila boshlandi.</w:t>
      </w:r>
    </w:p>
    <w:p>
      <w:pPr>
        <w:pStyle w:val="Normal"/>
        <w:autoSpaceDE w:val="false"/>
        <w:spacing w:lineRule="auto" w:line="360" w:before="0" w:after="0"/>
        <w:jc w:val="both"/>
        <w:rPr/>
      </w:pPr>
      <w:r>
        <w:rPr>
          <w:rFonts w:cs="Times New Roman" w:ascii="Times New Roman" w:hAnsi="Times New Roman"/>
          <w:sz w:val="28"/>
          <w:szCs w:val="28"/>
          <w:lang w:val="en-US"/>
        </w:rPr>
        <w:tab/>
        <w:t xml:space="preserve"> Maktublarining birida Flober o‘z romani qahramoni haqida: “U ma'lum darajada ma'naviy aynigan, poeziya haqida  buzuq tasavurga ega, his- tug‘ulari buzilgan ayol”, - deb yozadi. Emmaning tabiati “romantik tarbiy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oqibatida buzilgan. Uning asosi qizning monastirda u paytlarida rusum bo‘lgan romantik romanlarni mukkasidan ketib o‘qigan yillari qo‘yilgan bo‘lib, romantik qoliplar Emma uchun haqiqiy sevgi va go‘zallik mezoniga aylanadi. “U kitoblarda faqat ishq-muhabbat haqida yozilgan bo‘lardi; o‘ynashlar, ma'shuqalar, jazmani ko‘p xotinlar, kimsasiz ayvonlarda o‘zidan ketib qoladigan juvonlar, har bir bekatda o‘ldirilgan kucherlar haqida yozilgan bo‘lardi. Kitobning har bir sahifasi holdan toyib o‘lgan otlar, qalin o‘rmonlar, yurak dard-hasratlari, qasamyodlar, ko‘z yoshlari, o‘pichlar, oy yorug‘i tushib turgan yengil qayiqchalar, chakalakzorlardagi bulbul navolari, sher kabi botir, qo‘zichoqdek beozor qahramonlar, beqiyos sahovatli, bekami ko‘st kiyingan, ko‘z daryo-daryo yoshlarga to‘lib toshgan bo‘lardi”.</w:t>
      </w:r>
      <w:r>
        <w:rPr>
          <w:rFonts w:cs="Times New Roman" w:ascii="Times New Roman" w:hAnsi="Times New Roman"/>
          <w:b/>
          <w:bCs/>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ab/>
        <w:t xml:space="preserve">Ko‘plab tanqidchilar qahramonning hayotdani prototipi kim ekanligiga qiziqishib savol berganlarida, adib ularga yozgan maktubida: “Agar Bovari xonim bo‘lsa, u menman”, - deb yozgan edi. Garchi roman syujeti oddiy bo‘lsa ham, uning haqiqiy qiymati – detallarda va ularni mohirlik bilan tasvirlashda. Flober asarlarini ideal darajaga ko‘tarishga, har doim kerakli va to‘g‘ri so‘zlarni tanlashga intilgan yozuvchi sifatida tanildi. </w:t>
      </w:r>
    </w:p>
    <w:p>
      <w:pPr>
        <w:pStyle w:val="Normal"/>
        <w:autoSpaceDE w:val="false"/>
        <w:spacing w:lineRule="auto" w:line="360" w:before="0" w:after="0"/>
        <w:jc w:val="both"/>
        <w:rPr/>
      </w:pPr>
      <w:r>
        <w:rPr>
          <w:rFonts w:cs="Times New Roman" w:ascii="Times New Roman" w:hAnsi="Times New Roman"/>
          <w:sz w:val="28"/>
          <w:szCs w:val="28"/>
          <w:lang w:val="en-US"/>
        </w:rPr>
        <w:t xml:space="preserve">Flober estetikasida asar uslubini mukuammal qilishga bo‘lgan kuchli intilishni alohida ta'kidlash zarur. Bu intilish yozuvchi uchun uni “adoi tamam qilib, ishini to‘xtatib turuvchi”, “haqiqiy kasallikka” aylangan edi (E.Zolya). Tanqidchilar Floberni “uslubning fanati” deb atar edilar. Ijodkorning eng iflos, qabih mavzularga ham murojaat qilish huquqini qattiq turib himoya qilgan Flober: “Poeziya, go‘ng uyumini ham  quyoshday tovlanishga majbur qiladi”, deydi. Aynan shu “Bovari xonim”da ro‘y beradi. </w:t>
      </w:r>
    </w:p>
    <w:p>
      <w:pPr>
        <w:pStyle w:val="Normal"/>
        <w:autoSpaceDE w:val="false"/>
        <w:spacing w:lineRule="auto" w:line="360" w:before="0" w:after="0"/>
        <w:ind w:right="21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yustav Flober 1880-yilning  8-mayida  insultdan vafot etdi. </w:t>
      </w:r>
    </w:p>
    <w:p>
      <w:pPr>
        <w:pStyle w:val="Normal"/>
        <w:autoSpaceDE w:val="false"/>
        <w:spacing w:lineRule="auto" w:line="360" w:before="0" w:after="0"/>
        <w:jc w:val="both"/>
        <w:rPr/>
      </w:pPr>
      <w:r>
        <w:rPr>
          <w:rFonts w:cs="Times New Roman" w:ascii="Times New Roman" w:hAnsi="Times New Roman"/>
          <w:b/>
          <w:bCs/>
          <w:sz w:val="28"/>
          <w:szCs w:val="28"/>
          <w:lang w:val="en-US"/>
        </w:rPr>
        <w:tab/>
        <w:t>Ingliz tanqidiy realizm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XIX asrning 20-30- yillarida Bayron va Shelli, Kits va Skottlar olamdan o‘tdilar. Romantizm bor imkoniyatlarini sarf qilib bo‘lib, yangi nomlar paydo bo‘lmadi. Ingliz adabiyoti rivojlanishida roman janri strukturasining yangi xususiyatlar bilan boyishi, ingliz tanqidiy realizmning gullab-yashnagan davri XIX asr 30-40- yillarga to‘g‘ri keladi. Bu davrda zabardast realist yozuvchilar (Dikkens, Tekkerey, opa-singil Brontelar, E.Gaskell va chartist shoirlari Jons va Lintonlar) ijod qiladi. </w:t>
      </w:r>
    </w:p>
    <w:p>
      <w:pPr>
        <w:pStyle w:val="Normal"/>
        <w:autoSpaceDE w:val="false"/>
        <w:spacing w:lineRule="auto" w:line="360" w:before="0" w:after="0"/>
        <w:jc w:val="both"/>
        <w:rPr/>
      </w:pPr>
      <w:r>
        <w:rPr>
          <w:rFonts w:cs="Times New Roman" w:ascii="Times New Roman" w:hAnsi="Times New Roman"/>
          <w:sz w:val="28"/>
          <w:szCs w:val="28"/>
          <w:lang w:val="en-US"/>
        </w:rPr>
        <w:tab/>
        <w:t>Ch. Dikkensning «Dombi va o‘g‘li», Tekkereyning «Shuhratparastlik bozori», Sh.Brontening «Jeyn Eyr», E.Gaskellning «Meri Barton» kabi romanlari ana shu davr adabiyotining eng sara asarlaridan hisoblanadi.</w:t>
      </w:r>
    </w:p>
    <w:p>
      <w:pPr>
        <w:pStyle w:val="Normal"/>
        <w:autoSpaceDE w:val="false"/>
        <w:spacing w:lineRule="auto" w:line="360" w:before="0" w:after="0"/>
        <w:ind w:right="21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IX asr ingliz realizm adabiyotini uch davrga ajratish mumkin. Birinchi davr – 30- yillar; ikkinchi davr 40- yoki “och qirqinchi yillar”; uchinchisi 50-60- yillar.  </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ab/>
        <w:t>30-yillarda adabiyotga yosh Dikkens va Tekkereylar kirib keldilar. “Oliver Tvist” i “Ketrin” romanlari bu yozuvchilarning nyugeyt romanlariga o‘ziga xos javoblari edi.</w:t>
      </w:r>
    </w:p>
    <w:p>
      <w:pPr>
        <w:pStyle w:val="Normal"/>
        <w:autoSpaceDE w:val="false"/>
        <w:spacing w:lineRule="auto" w:line="360" w:before="0" w:after="0"/>
        <w:jc w:val="both"/>
        <w:rPr/>
      </w:pPr>
      <w:r>
        <w:rPr>
          <w:rFonts w:cs="Times New Roman" w:ascii="Times New Roman" w:hAnsi="Times New Roman"/>
          <w:sz w:val="28"/>
          <w:szCs w:val="28"/>
          <w:lang w:val="en-US"/>
        </w:rPr>
        <w:tab/>
        <w:t>40-yillar ingliz adabiyoti rivojlanishida yangi, ikkinchi davrni boshlab berdi. Bu yillarda chartistlar harakati keng quloch yozdi, ular ishchilar hayotining, ayol mehnatkashlarning ayanchli ahvolini ko‘rsatadilar, xalqning muhtojligini, mamlakatda islohotlar o‘tkazishni talab qildilar.</w:t>
      </w:r>
    </w:p>
    <w:p>
      <w:pPr>
        <w:pStyle w:val="Normal"/>
        <w:autoSpaceDE w:val="false"/>
        <w:spacing w:lineRule="auto" w:line="360" w:before="0" w:after="0"/>
        <w:jc w:val="both"/>
        <w:rPr/>
      </w:pPr>
      <w:r>
        <w:rPr>
          <w:rFonts w:cs="Times New Roman" w:ascii="Times New Roman" w:hAnsi="Times New Roman"/>
          <w:sz w:val="28"/>
          <w:szCs w:val="28"/>
          <w:lang w:val="en-US"/>
        </w:rPr>
        <w:tab/>
        <w:t>Dizraeli, Kingsli, Bulver-Litton, Dikkens i Tekkerey, opa-singil Brontening ijtimoiy romanlarida asrning g‘oyalari ham, ijtimoiy harakatning ahvoli ham, davrning ma'naviy tamoyillari ham o‘z ifodasini topdi. Ingliz romanchilarining bu ajoyib pleyadasi o‘z asarlarida nafaqat real xolatni,  jamiyatdagi qarama-qarshiliklar ko‘rsatib berdilar va uning kamchiliklarini(snobizm, ortiqcha xudbinlik, shuhratparastlik) ochib tashladilar, shu bilan bir qatorda olijanob gumanistik ideallarni ham ilgari surdilar. Ular o‘z ijodlari bilan ifoda vositalari majmuini, hikoya qilishning realistik tizimini ramziylik va metafora, teatr elementlari, parodiyalar, satira, pantomimalar bilan boyitdilar.</w:t>
      </w:r>
    </w:p>
    <w:p>
      <w:pPr>
        <w:pStyle w:val="Normal"/>
        <w:tabs>
          <w:tab w:val="clear" w:pos="708"/>
          <w:tab w:val="center" w:pos="5175" w:leader="none"/>
        </w:tabs>
        <w:autoSpaceDE w:val="false"/>
        <w:spacing w:lineRule="auto" w:line="360" w:before="0" w:after="0"/>
        <w:jc w:val="both"/>
        <w:rPr/>
      </w:pPr>
      <w:r>
        <w:rPr>
          <w:rFonts w:cs="Times New Roman" w:ascii="Times New Roman" w:hAnsi="Times New Roman"/>
          <w:b/>
          <w:bCs/>
          <w:sz w:val="28"/>
          <w:szCs w:val="28"/>
          <w:lang w:val="en-US"/>
        </w:rPr>
        <w:tab/>
        <w:t xml:space="preserve">          Charlz Dikkens (1812-1870)</w:t>
      </w:r>
      <w:r>
        <w:rPr>
          <w:rFonts w:cs="Times New Roman" w:ascii="Times New Roman" w:hAnsi="Times New Roman"/>
          <w:sz w:val="28"/>
          <w:szCs w:val="28"/>
          <w:lang w:val="en-US"/>
        </w:rPr>
        <w:t xml:space="preserve"> Angliya janubida dengiz xizmatchisi oilasida tug‘ildi. Yoshligidan boshidan juda katta qiyinchiliklarni o‘tkazdi, yaxshi bilim ola olmaydi. O‘zining mashaqqatlarga to‘la yoshligini keyinchalik yozgan «David Kopperfild» va «Mitti Dorrit» romanlarida hikoya qilib bergan.</w:t>
      </w:r>
    </w:p>
    <w:p>
      <w:pPr>
        <w:pStyle w:val="Normal"/>
        <w:autoSpaceDE w:val="false"/>
        <w:spacing w:lineRule="auto" w:line="360" w:before="0" w:after="0"/>
        <w:jc w:val="both"/>
        <w:rPr/>
      </w:pPr>
      <w:r>
        <w:rPr>
          <w:rFonts w:cs="Times New Roman" w:ascii="Times New Roman" w:hAnsi="Times New Roman"/>
          <w:sz w:val="28"/>
          <w:szCs w:val="28"/>
          <w:lang w:val="en-US"/>
        </w:rPr>
        <w:t xml:space="preserve">Dikkensning dunyoqarashi va estetik qarashlari XIX asrning 30-yillarda shakllandi. U chartistlar harakati tarafdori bo‘lmasada,  ijodida ishchilar sinfi va ezilgan xalq xolatiga achinish kayfiyatini kuzatish mumkin.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rlz Dikkens jahon adabiyotiga yumor va satiraning ajoyib ustasi sifatida kirgan.</w:t>
      </w:r>
    </w:p>
    <w:p>
      <w:pPr>
        <w:pStyle w:val="Normal"/>
        <w:tabs>
          <w:tab w:val="clear" w:pos="708"/>
          <w:tab w:val="left" w:pos="570" w:leader="none"/>
        </w:tabs>
        <w:autoSpaceDE w:val="false"/>
        <w:spacing w:lineRule="auto" w:line="360" w:before="0" w:after="0"/>
        <w:jc w:val="both"/>
        <w:rPr/>
      </w:pPr>
      <w:r>
        <w:rPr>
          <w:rFonts w:cs="Times New Roman" w:ascii="Times New Roman" w:hAnsi="Times New Roman"/>
          <w:sz w:val="28"/>
          <w:szCs w:val="28"/>
          <w:lang w:val="en-US"/>
        </w:rPr>
        <w:tab/>
        <w:tab/>
        <w:t>Uning ijodini 4 ta davrga bo‘lish mumkin:</w:t>
      </w:r>
    </w:p>
    <w:p>
      <w:pPr>
        <w:pStyle w:val="Normal"/>
        <w:numPr>
          <w:ilvl w:val="0"/>
          <w:numId w:val="62"/>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883-41 yillarda – asosan yumoristik asarlarini yaratdi: “Boz ocherklari” “Pikvik” klubining maktublari”, “Oliver Tvist”</w:t>
      </w:r>
    </w:p>
    <w:p>
      <w:pPr>
        <w:pStyle w:val="Normal"/>
        <w:numPr>
          <w:ilvl w:val="0"/>
          <w:numId w:val="26"/>
        </w:numPr>
        <w:autoSpaceDE w:val="false"/>
        <w:spacing w:lineRule="auto" w:line="360" w:before="0" w:after="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ombi va o‘g‘li”, “Martin Uezlvit” </w:t>
      </w:r>
    </w:p>
    <w:p>
      <w:pPr>
        <w:pStyle w:val="Normal"/>
        <w:numPr>
          <w:ilvl w:val="0"/>
          <w:numId w:val="26"/>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849-59 yillar – xajviy asarlar yaratdi: “Devid Kopperfild”, “Sovuq uy”, ”Mudhish zamonlar”, “Mitti Dorrit”</w:t>
      </w:r>
    </w:p>
    <w:p>
      <w:pPr>
        <w:pStyle w:val="Normal"/>
        <w:numPr>
          <w:ilvl w:val="0"/>
          <w:numId w:val="26"/>
        </w:numPr>
        <w:autoSpaceDE w:val="false"/>
        <w:spacing w:lineRule="auto" w:line="360" w:before="0" w:after="0"/>
        <w:ind w:left="0" w:hanging="0"/>
        <w:jc w:val="both"/>
        <w:rPr/>
      </w:pPr>
      <w:r>
        <w:rPr>
          <w:rFonts w:cs="Times New Roman" w:ascii="Times New Roman" w:hAnsi="Times New Roman"/>
          <w:sz w:val="28"/>
          <w:szCs w:val="28"/>
          <w:lang w:val="en-US"/>
        </w:rPr>
        <w:t>1860-70 yillar Dikkens qarashlarida umidsizlik kayfiyati ustunlik qilgan. “Ikki shahar haqida qissa”, “Katta umidlar”, “Bizning umumiy do‘stimiz”.</w:t>
      </w:r>
    </w:p>
    <w:p>
      <w:pPr>
        <w:pStyle w:val="Normal"/>
        <w:autoSpaceDE w:val="false"/>
        <w:spacing w:lineRule="auto" w:line="360" w:before="0" w:after="0"/>
        <w:jc w:val="both"/>
        <w:rPr/>
      </w:pPr>
      <w:r>
        <w:rPr>
          <w:rFonts w:cs="Times New Roman" w:ascii="Times New Roman" w:hAnsi="Times New Roman"/>
          <w:sz w:val="28"/>
          <w:szCs w:val="28"/>
          <w:lang w:val="en-US"/>
        </w:rPr>
        <w:tab/>
        <w:t>Birinchi chop etilgan asari “Biz ocherklari”( 1836) hikoya va ocherklar to‘plamida muxbir bo‘lib ishlagan davridagi asarlari jamlangan. Ularda London va uning aholisi hayotining turli jixatlarini ochib berilgan.</w:t>
      </w:r>
    </w:p>
    <w:p>
      <w:pPr>
        <w:pStyle w:val="Normal"/>
        <w:autoSpaceDE w:val="false"/>
        <w:spacing w:lineRule="auto" w:line="360" w:before="0" w:after="0"/>
        <w:jc w:val="both"/>
        <w:rPr/>
      </w:pPr>
      <w:r>
        <w:rPr>
          <w:rFonts w:cs="Times New Roman" w:ascii="Times New Roman" w:hAnsi="Times New Roman"/>
          <w:sz w:val="28"/>
          <w:szCs w:val="28"/>
          <w:lang w:val="en-US"/>
        </w:rPr>
        <w:t xml:space="preserve">1836-37 yillarda yozilgan birinchi romani “Pikvik klubining maktublari” asari chop etilgach yozuvchi juda mashhur bo‘lib ketadi. </w:t>
      </w:r>
    </w:p>
    <w:p>
      <w:pPr>
        <w:pStyle w:val="Normal"/>
        <w:autoSpaceDE w:val="false"/>
        <w:spacing w:lineRule="auto" w:line="360" w:before="0" w:after="0"/>
        <w:jc w:val="both"/>
        <w:rPr/>
      </w:pPr>
      <w:r>
        <w:rPr>
          <w:rFonts w:cs="Times New Roman" w:ascii="Times New Roman" w:hAnsi="Times New Roman"/>
          <w:sz w:val="28"/>
          <w:szCs w:val="28"/>
          <w:lang w:val="en-US"/>
        </w:rPr>
        <w:t xml:space="preserve">40-yillar ijodining eng yaxshi asari «Dombi va o‘g‘li» (1848) romani bo‘lib, asar markazida yirik kapitalist savdogar Dombi turadi. U o‘z korxonasining boyishi, rivojlanishidan bo‘lak hech narsani tan olmaydi. O‘g‘li tug‘ilganda farzand ko‘rgani uchun emas, balki korxona ishlarini davom ettiruvchi merosxo‘r tug‘ilganidan quvonadi. O‘g‘li 6 yoshda vafot etadi. Birinchi xotini o‘lgach, u Edit ismli ayolga uylanadi. Dombining odamlar bilan aloqasi savdo-sotiq munosabatlarini eslatadi (o‘ziga xotin sotib oladi. Editga uyni bezab turuvchi buyum sifatida qaraydi).Edit ish boshqaruvchi Karker bilan korxona pullarini o‘g‘irlab qochadi. Shundan so‘ng u qizi Florensini ham uyidan haydab chiqaradi. Qiz kambag‘al yigit Uolterga turmushga chiqadi. Bularning barchasi Dombi oilasining inqirozga yuz tutishiga olib keladi. Asar oxirida Dombi o‘zgarib, kuyovi, qizi bilan gaplashadigan, nabirasi Polni sevuvchi kishi sifatida tasvirlangan. </w:t>
      </w:r>
    </w:p>
    <w:p>
      <w:pPr>
        <w:pStyle w:val="Normal"/>
        <w:autoSpaceDE w:val="false"/>
        <w:spacing w:lineRule="auto" w:line="360" w:before="0" w:after="0"/>
        <w:jc w:val="both"/>
        <w:rPr/>
      </w:pPr>
      <w:r>
        <w:rPr>
          <w:rFonts w:cs="Times New Roman" w:ascii="Times New Roman" w:hAnsi="Times New Roman"/>
          <w:sz w:val="28"/>
          <w:szCs w:val="28"/>
          <w:lang w:val="en-US"/>
        </w:rPr>
        <w:tab/>
        <w:t>Charlz Dikkensning asarlari ingliz jamiyatining barcha tabaqalarida birdek sevib o‘qilgani bejiz emas. Chunki yozuvchi barchaga yaxshi tanish bo‘lgan narsalar: maishiy turmush, janjalkash xotinlar, qimorvozlar va qarzdorlar, yosh bolalarga zulm qiluvchilar, o‘z to‘rlariga go‘l erkaklarni ilashtiruvchi ayyor va uddaburon tul xotinlar haqida yozd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50-yilarda Dikkensning ta'lim sohasi va kambag‘allarga yordam berish tizimidagi islohotlar bilan bog‘liq ijtimoiy qarashlari shakllandi. Do‘stlariga yozgan maktublarida u kambag‘allar uchun yakshanba maktablari ochishga erishmoqchiligi haqida yozdi, ularni ochilishini o‘zi nazorat qildi va Bulver-Litton bilan birgalikda yosh yozuvchilarga yordam berdi. Bu davrda u o‘zining eng yaxshi, o‘ziga xos trilogiyani tashkil qilgan – “Sovuq uy”, “Mudhish zamonlar”, “Mitti Dorrit” ijtimoiy romanlarini chop ettirdi.   </w:t>
      </w:r>
    </w:p>
    <w:p>
      <w:pPr>
        <w:pStyle w:val="Normal"/>
        <w:autoSpaceDE w:val="false"/>
        <w:spacing w:lineRule="auto" w:line="360" w:before="0" w:after="0"/>
        <w:jc w:val="both"/>
        <w:rPr/>
      </w:pPr>
      <w:r>
        <w:rPr>
          <w:rFonts w:cs="Times New Roman" w:ascii="Times New Roman" w:hAnsi="Times New Roman"/>
          <w:sz w:val="28"/>
          <w:szCs w:val="28"/>
          <w:lang w:val="en-US"/>
        </w:rPr>
        <w:t xml:space="preserve">Dikkens tirikligidayok shuhrat cho‘qqisiga ko‘tarildi. Yozuvchi Engus Uilson u haqida: “Dikkensning abadiy merosi – romanlarining hayotbaxsh va betakror dunyosi bo‘lib, u Dostoevskiy va Dode, Gissing va Shou, Prust va Kafka kabi bir-biriga o‘xshamas yozuvchilarga ilhom baxsh etgan”, - degan edi. </w:t>
      </w:r>
    </w:p>
    <w:p>
      <w:pPr>
        <w:pStyle w:val="Normal"/>
        <w:autoSpaceDE w:val="false"/>
        <w:spacing w:lineRule="auto" w:line="360" w:before="0" w:after="0"/>
        <w:jc w:val="both"/>
        <w:rPr/>
      </w:pPr>
      <w:r>
        <w:rPr>
          <w:rFonts w:cs="Times New Roman" w:ascii="Times New Roman" w:hAnsi="Times New Roman"/>
          <w:sz w:val="28"/>
          <w:szCs w:val="28"/>
          <w:lang w:val="en-US"/>
        </w:rPr>
        <w:tab/>
        <w:t>Charlz Dikkensning qahramonlari na fabulasi va na muallifning niyat-maqsadlariga bo‘ysunmagan xolda, o‘zlarining mustaqil hayoti bilan yashaydi. Ular tarixan ham aniq – ularda davrning milliy va o‘ziga xos xususiyatlari aks etgan. Shu bilan birga ular mangu yosh, mangu yangi, umuminsoniy, barcha tomondan birdek qabul qilingan.</w:t>
      </w:r>
    </w:p>
    <w:p>
      <w:pPr>
        <w:pStyle w:val="Normal"/>
        <w:autoSpaceDE w:val="false"/>
        <w:spacing w:lineRule="auto" w:line="360" w:before="0" w:after="0"/>
        <w:jc w:val="both"/>
        <w:rPr/>
      </w:pPr>
      <w:r>
        <w:rPr>
          <w:rFonts w:cs="Times New Roman" w:ascii="Times New Roman" w:hAnsi="Times New Roman"/>
          <w:b/>
          <w:bCs/>
          <w:sz w:val="28"/>
          <w:szCs w:val="28"/>
          <w:lang w:val="en-US"/>
        </w:rPr>
        <w:tab/>
        <w:t xml:space="preserve">Uilyam Meykpis Tekkerey (1811-1863) </w:t>
      </w:r>
      <w:r>
        <w:rPr>
          <w:rFonts w:cs="Times New Roman" w:ascii="Times New Roman" w:hAnsi="Times New Roman"/>
          <w:sz w:val="28"/>
          <w:szCs w:val="28"/>
          <w:lang w:val="en-US"/>
        </w:rPr>
        <w:t>ingliz tanqidiy realizmining yirik vakillaridan biri. Garchi u Dikkensga zamondosh bo‘lib, u kabi iqtidorli bo‘lsa ham, taqdiri uning taqdiridan farq qiladi. Yozuvchi sifatida Tekkerey Dikkens bilan yonma-yon tursa-da, mashhurlikda unda ancha ortda qolgan. Keyinchalik oliy hakam – vaqt uni Tolstoy, Filding, Shekspir kabi buyuk yozuvchilar qatoriga qo‘shib qo‘ydi.</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ab/>
        <w:t>Tekkerey Hindistonning Kalkutta shahrida tug‘ildi. 6 yoshida onasining o‘limidan so‘ng oilasi bilan Angliyaga qaytib keladi. Bu yerda u mahalliy maktabda bilim olib, 2 yil Kembrij universitetida o‘qiydi.</w:t>
      </w:r>
    </w:p>
    <w:p>
      <w:pPr>
        <w:pStyle w:val="Normal"/>
        <w:autoSpaceDE w:val="false"/>
        <w:spacing w:lineRule="auto" w:line="360" w:before="0" w:after="0"/>
        <w:jc w:val="both"/>
        <w:rPr/>
      </w:pPr>
      <w:r>
        <w:rPr>
          <w:rFonts w:cs="Times New Roman" w:ascii="Times New Roman" w:hAnsi="Times New Roman"/>
          <w:sz w:val="28"/>
          <w:szCs w:val="28"/>
          <w:lang w:val="en-US"/>
        </w:rPr>
        <w:t>Tekkerey ijodida uch davrni ajratib ko‘rsatish mumkin: birinchi davr – 30-yillarning oxiri - 40-yillarning boshi; ikkinchisi – 40-yillar o‘rtalari va uchinchi davr – 1848-yildan keyingi ijod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dabiy faoliyatini 1840 yili jurnalist sifatida boshladi. Uning o‘tkir ocherk, parodiya va karikaturalari “Panch» hajviy jurnalida bosildi. 30-yillardayoq Tekkereyning dunyoqarashi, siyosiy maslagi shakllandi. Yozuvchining falsafiy-estetik qarashlarida sirtini yaltiratishga berilib ketishlik, ortiqcha mubolag‘a, soxta ko‘tarinkilik va haqiqatni buzib ko‘rsatishga murosasizlik birinchi o‘rinda turadi. </w:t>
      </w:r>
    </w:p>
    <w:p>
      <w:pPr>
        <w:pStyle w:val="Normal"/>
        <w:autoSpaceDE w:val="false"/>
        <w:spacing w:lineRule="auto" w:line="360" w:before="0" w:after="0"/>
        <w:jc w:val="both"/>
        <w:rPr/>
      </w:pPr>
      <w:r>
        <w:rPr>
          <w:rFonts w:cs="Times New Roman" w:ascii="Times New Roman" w:hAnsi="Times New Roman"/>
          <w:sz w:val="28"/>
          <w:szCs w:val="28"/>
          <w:lang w:val="en-US"/>
        </w:rPr>
        <w:t>Shubhasiz, dunyoni o‘tkir va kuzatuvchanlik bilan his qiluvchi san'atkor-Tekkerey yozuvchiga yordam beradi, ya'ni unga tasvirlanayotgan voqelikning muhitiga kirishga, eng muhimini ko‘rishga, o‘z qahramonlariga mustaqil bo‘lishda yordam beradi.</w:t>
      </w:r>
    </w:p>
    <w:p>
      <w:pPr>
        <w:pStyle w:val="Normal"/>
        <w:autoSpaceDE w:val="false"/>
        <w:spacing w:lineRule="auto" w:line="360" w:before="0" w:after="0"/>
        <w:jc w:val="both"/>
        <w:rPr/>
      </w:pPr>
      <w:r>
        <w:rPr>
          <w:rFonts w:cs="Times New Roman" w:ascii="Times New Roman" w:hAnsi="Times New Roman"/>
          <w:sz w:val="28"/>
          <w:szCs w:val="28"/>
          <w:lang w:val="en-US"/>
        </w:rPr>
        <w:t xml:space="preserve">Yosh Tekkerey qarashlarining shakllanishida, u muntazam ravishda romannavis yozuvchilarga bag‘ishlangan ocherklarini ( “Mashhur mualliflarning romanlari”) chop ettirgan “Frezere megezin” bilan hamkorligi muhim ahamiyat kasb etdi. Bu Bulver i Dizraeli romanlariga o‘ziga xos parodiyalar edi. Ijodining birinchi davrida Tekkerey tomonidan uning ijtimoiy-siyosiy, falsafiy va estetik qarashlari aks etgan badiiy asarlar yaratildi. Bular  “Katerina” (1839) romani, “Olijanob notavon” (1840) qissasi va “Barri Lindonning erishgan mavqyei” parodiya (1844) asarlaridir. </w:t>
      </w:r>
    </w:p>
    <w:p>
      <w:pPr>
        <w:pStyle w:val="Normal"/>
        <w:autoSpaceDE w:val="false"/>
        <w:spacing w:lineRule="auto" w:line="360" w:before="0" w:after="0"/>
        <w:jc w:val="both"/>
        <w:rPr/>
      </w:pPr>
      <w:r>
        <w:rPr>
          <w:rFonts w:cs="Times New Roman" w:ascii="Times New Roman" w:hAnsi="Times New Roman"/>
          <w:sz w:val="28"/>
          <w:szCs w:val="28"/>
          <w:lang w:val="en-US"/>
        </w:rPr>
        <w:t xml:space="preserve">U ijodining ikkinchi va uchinchi davrlarida ko‘plab hajviy hikoya, qissalar va bir necha roman yozdi. “Snoblar kitobi” (1847), “Shuhratparastlik g‘ulg‘ulasi” (1848), “Pendonis” (1850), “Nyukomlar” (1855) va boshqalar. </w:t>
      </w:r>
    </w:p>
    <w:p>
      <w:pPr>
        <w:pStyle w:val="Normal"/>
        <w:autoSpaceDE w:val="false"/>
        <w:spacing w:lineRule="auto" w:line="360" w:before="0" w:after="0"/>
        <w:jc w:val="both"/>
        <w:rPr/>
      </w:pPr>
      <w:r>
        <w:rPr>
          <w:rFonts w:cs="Times New Roman" w:ascii="Times New Roman" w:hAnsi="Times New Roman"/>
          <w:sz w:val="28"/>
          <w:szCs w:val="28"/>
          <w:lang w:val="en-US"/>
        </w:rPr>
        <w:t xml:space="preserve">Tekkerey ijodida satira va ijtimoiy mavzular asosiy o‘rinni egallaydi. Bu borada u Dikkensdan bir oz farq qiladi. Dikkens ijodkorning vazifasi ijtimoiy hayotning faqatgina salbiy tomonlarini ochib tashlashdan iborat bo‘lib qolmasligi kerak, u o‘quvchiga o‘sha illatlar bilan qanday kurashish yo‘llarini ham ko‘rsatib berish kerak deb hisoblaydi. Tekkerey uchun muhimi – hech qanday pardozlarsiz hayotiy haqiqatni ochib tashlash. Uning realistik estetikasini asosini “Haqiqat har doim ham yoqimli bo‘lavermaydi, lekin haqiqat barcha narsadan afzal”, “Insonni tabiiiy holda tasvirlamoq kerak” kabi tezislar tashkil etadi. Ular uning eng yaxshi asarlari uchun asos bo‘l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huhratparastlik g‘ulg‘ulasi” romanida Angliyaning XIX asr 10-20 yillaridagi hayoti keng tasvirlanadi. Asardagi voqealar Angliya poytaxti London atroflaridan Belgiya, Fransiya, Germaniya, Italiya davlatlariga ham ko‘chadi. Qahramonlar esa turli tabaqa vakillari (zodagonlar, parlament a'zolari, chinovniklar, harbiylar, o‘qituvchilar va boshqalar) bo‘lib, bu davr ingliz jamiyati ramziy ma'noda “shahratparastlik yarmarkasi” deb atalgan. Ular “g‘ulg‘ula” (yarmarka) qonunlari asosida yashadi. Bunda insonning qadr-qimmati pulining miqdori bilan o‘lchanadi. Tekkerey o‘z zamonasidagi Angliyani ham shunday yarmarkaga o‘xshatadi. Asarga hatto qo‘g‘irchoq obrazi ham kiritilgan.</w:t>
      </w:r>
    </w:p>
    <w:p>
      <w:pPr>
        <w:pStyle w:val="Normal"/>
        <w:autoSpaceDE w:val="false"/>
        <w:spacing w:lineRule="auto" w:line="360" w:before="0" w:after="0"/>
        <w:jc w:val="both"/>
        <w:rPr/>
      </w:pPr>
      <w:r>
        <w:rPr>
          <w:rFonts w:cs="Times New Roman" w:ascii="Times New Roman" w:hAnsi="Times New Roman"/>
          <w:sz w:val="28"/>
          <w:szCs w:val="28"/>
          <w:lang w:val="en-US"/>
        </w:rPr>
        <w:tab/>
        <w:t>Bu muhitda yozuvchi asarda asosiy o‘rinni egalovchi bosh qahramon topishga qiynaladi. Asarga “qahramonsiz roman” sarlavhasi qo‘yilgan.</w:t>
      </w:r>
    </w:p>
    <w:p>
      <w:pPr>
        <w:pStyle w:val="Normal"/>
        <w:autoSpaceDE w:val="false"/>
        <w:spacing w:lineRule="auto" w:line="360" w:before="0" w:after="0"/>
        <w:jc w:val="both"/>
        <w:rPr/>
      </w:pPr>
      <w:r>
        <w:rPr>
          <w:rFonts w:cs="Times New Roman" w:ascii="Times New Roman" w:hAnsi="Times New Roman"/>
          <w:sz w:val="28"/>
          <w:szCs w:val="28"/>
          <w:lang w:val="en-US"/>
        </w:rPr>
        <w:t>Tekkerey asarining bunday nomlanishiga XVII asr Angliya yozuvchisi Jon Benyanning «Ziyoratchining yo‘li» (1678) asari turtki bo‘ldi. Uning ushbu allegorik - falsafiy asarida bir sayyohning Shuhratparastlik (London) shahriga kelishi hikoya qilinadi. Bu shaharda payshanba kunlari barcha-barcha (uy, yer, mansab, mamlakatlar, bola-chaqa, ota-ona, hayot, oltin…) narsalar sotiluvchi yarmarka bo‘ladi.</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ab/>
        <w:t xml:space="preserve">Romanda ikkita syujet chizig‘i  bo‘lib, birinchisi, Emiliya Sedli taqdiri bilan bog‘liq bo‘lsa, ikkinchisida, Bekki Sharpning hayoti aks ettiriladi. Ularning hayotlari ba'zi-ba'zida kesishib turadi. Voqealar avvalida Emiliya ijobiy qahramon sifatida namoyon bo‘ladi. U xushmuomala, rahmdil, yetim qolib oila mehriga mushtoq bo‘lgan dugonasiga g‘amxo‘rliklar ko‘rsatadi.  Biroq o‘z ota-onasini unutib yuborganligi, Emiliyani “moviy qahramon” sifatidagi nomiga dog‘ tushiradi. U hattoki erining o‘limidan keyin ham Dobbinning olijanob harakatlariga e'tibor qilmaydi. </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ab/>
        <w:t xml:space="preserve">Bekki – Emiliyaning aksi. U ilk ko‘rinishdayoq o‘zining vahshiyona, o‘tkir changali, izzattalabligi, ayyorona o‘tkir aqli bilan hayron qoldiradi. U dilbar va xushmuomala, lekin uning ko‘zlari va  maftunkor tabassumi tajribasiz, g‘o‘r odamni aldashi mumkin. </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 xml:space="preserve">Garchi Tekkerey ingliz adabiyoti tarixida “Shuhratparastlik g‘ulg‘ulasi” va “Snoblar kitobi”, “Genri Esmondning sarguzashtlari” va  “Nyukomlar” kabi asarlar muallifi sifatida nom qoldirgan bo‘lsada, uning boshqa asarlari ham diqqatga sazovor, chunki ularsiz yozuvchi ijodiga to‘laqonli baho berish mushkul. </w:t>
      </w:r>
    </w:p>
    <w:p>
      <w:pPr>
        <w:pStyle w:val="Normal"/>
        <w:autoSpaceDE w:val="false"/>
        <w:spacing w:lineRule="auto" w:line="360" w:before="0" w:after="0"/>
        <w:ind w:right="210" w:hanging="0"/>
        <w:jc w:val="both"/>
        <w:rPr/>
      </w:pPr>
      <w:r>
        <w:rPr>
          <w:rFonts w:cs="Times New Roman" w:ascii="Times New Roman" w:hAnsi="Times New Roman"/>
          <w:b/>
          <w:bCs/>
          <w:sz w:val="28"/>
          <w:szCs w:val="28"/>
          <w:lang w:val="en-US"/>
        </w:rPr>
        <w:tab/>
        <w:t xml:space="preserve">Nemis tanqidiy realizm adabiyotining o‘ziga xosligi. </w:t>
      </w:r>
      <w:r>
        <w:rPr>
          <w:rFonts w:cs="Times New Roman" w:ascii="Times New Roman" w:hAnsi="Times New Roman"/>
          <w:sz w:val="28"/>
          <w:szCs w:val="28"/>
          <w:lang w:val="en-US"/>
        </w:rPr>
        <w:t xml:space="preserve">XIX asrning 30-40 yillarida Germaniyada ijtimoiy-siyosiy yuksalish boshlandi. Mamlakat 18 ta feodal davlatga bo‘linishiga qaramay, mashinasozlik sanoati va qishloq xo‘jaligi jadal suratlar bilan rivojlandi. San'atda, jumladan, adabiyotda ham XIX asrning boshlarida yetakchilik qilgan romantizm o‘rnini realizm egallay boshladi(Hayne, Byuxner, Veert, Gerveg, Feyligrat). </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30-yillarda “Yosh Germaniya”(Gutskov, Vinbarg, Laube, Kyune, Mundt) harakati shakllandi va ular tashkiliy birlashmagan bo‘lsa-da, “Yosh Germaniya” chilarni estetik qarashlari, mavjud tuzumga salbiy munosabatlari birlashtirib turar edi.</w:t>
      </w:r>
    </w:p>
    <w:p>
      <w:pPr>
        <w:pStyle w:val="Normal"/>
        <w:autoSpaceDE w:val="false"/>
        <w:spacing w:lineRule="auto" w:line="360" w:before="0" w:after="0"/>
        <w:ind w:right="21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bCs/>
          <w:sz w:val="28"/>
          <w:szCs w:val="28"/>
          <w:lang w:val="en-US"/>
        </w:rPr>
        <w:t>H.Hayne (1797-185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jodi.</w:t>
      </w:r>
      <w:r>
        <w:rPr>
          <w:rFonts w:cs="Times New Roman" w:ascii="Times New Roman" w:hAnsi="Times New Roman"/>
          <w:sz w:val="28"/>
          <w:szCs w:val="28"/>
          <w:lang w:val="en-US"/>
        </w:rPr>
        <w:t xml:space="preserve"> Buyuk nemis shoiri va mutafakkiri Hayone Dyusseldorf shahrida yahudiy savdogar oilasida duyoga keldi. Shahardagi litseyni tugatgach, 1819-yildan Bonn, Gettingen va Berlin universitetlarida o‘qidi. Huquqshunoslik diplomini olgan bo‘lsa-da, bu sohada ishlamadi. Shoirning ilk ne'ri Gamburg shahridagi jurnalda chop etildi.</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1827-yili Haynening ko‘p yillik mehnati samarasi bo‘lgan “Qo‘shiqlar kitobi” lirik she'rlar to‘plami nashrdan chiqdi. To‘plab: “Yoshlik iztiroblari”, “Lirik intermetsso”, “Vatanga qaytish” hamda ikki qismli “Shimoliy dengiz” deb nomlangan besh qismdan iborat.</w:t>
      </w:r>
    </w:p>
    <w:p>
      <w:pPr>
        <w:pStyle w:val="Normal"/>
        <w:autoSpaceDE w:val="false"/>
        <w:spacing w:lineRule="auto" w:line="360" w:before="0" w:after="0"/>
        <w:ind w:right="210"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shlik iztiroblari”da shoir ma'shuqasining bevafoligidan chuqur iztirobda qolgan yosh yigit obrazi orqali nemis yoshlarining tipik vakilini tasvirlaydi.</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Ular meni qiynaydi rosa,</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Qon qolmadi rangu-ro‘yimda,</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Ba'zilar sevgandan bo‘lsa,</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a'zilari dushmanligidan.</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Ular og‘u qo‘shdi oshimga,</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Ular qo‘shdi suvga ham zahar,</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Ba'zisi do‘st, keldi qoshimga,</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a'zilari dushmandan battar.</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Lekin o‘sha dilbarki-dilbar,</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itamidan hanuz dil nolon,</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Yomonlik ham qilmadi menga,</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Ham sevmadi meni hech qachon.</w:t>
      </w:r>
    </w:p>
    <w:p>
      <w:pPr>
        <w:pStyle w:val="Normal"/>
        <w:autoSpaceDE w:val="false"/>
        <w:spacing w:lineRule="auto" w:line="360" w:before="0" w:after="0"/>
        <w:jc w:val="both"/>
        <w:rPr/>
      </w:pPr>
      <w:r>
        <w:rPr>
          <w:rFonts w:cs="Times New Roman" w:ascii="Times New Roman" w:hAnsi="Times New Roman"/>
          <w:sz w:val="28"/>
          <w:szCs w:val="28"/>
          <w:lang w:val="en-US"/>
        </w:rPr>
        <w:t>1830-yili shoirning ikkinchi yirik asari “Yo‘l lavhalari” ocherklar to‘plami bosib chiqarildi. Bu to‘plam muallifning g‘oyaviy-siyosiy jihatdan yetilib borayotganini ko‘rsatdi. “Yo‘l lavhalari” Germaniyaning yevropa davlatlariga nisbatan hali ham qoloq, tarqoq ekanini ta'kidladi.</w:t>
      </w:r>
    </w:p>
    <w:p>
      <w:pPr>
        <w:pStyle w:val="Normal"/>
        <w:autoSpaceDE w:val="false"/>
        <w:spacing w:lineRule="auto" w:line="360" w:before="0" w:after="0"/>
        <w:jc w:val="both"/>
        <w:rPr/>
      </w:pPr>
      <w:r>
        <w:rPr>
          <w:rFonts w:cs="Times New Roman" w:ascii="Times New Roman" w:hAnsi="Times New Roman"/>
          <w:sz w:val="28"/>
          <w:szCs w:val="28"/>
          <w:lang w:val="en-US"/>
        </w:rPr>
        <w:t>Shoir Germaniya bo‘ylab qilgan sayohatini ocherklar shaklida yozib, feodal tartiblarini keskin tanqid ostiga oladi. To‘plamda xalq afsonalari, mubolag‘a va romantik bo‘yoqlardan keng foydalaniladi, Garsning go‘zal manzarasi, nemis zaminining o‘ziga xos milliy rang-barangligi katta mahorat bilan chizib beriladi.</w:t>
      </w:r>
    </w:p>
    <w:p>
      <w:pPr>
        <w:pStyle w:val="Normal"/>
        <w:autoSpaceDE w:val="false"/>
        <w:spacing w:lineRule="auto" w:line="360" w:before="0" w:after="0"/>
        <w:jc w:val="both"/>
        <w:rPr/>
      </w:pPr>
      <w:r>
        <w:rPr>
          <w:rFonts w:cs="Times New Roman" w:ascii="Times New Roman" w:hAnsi="Times New Roman"/>
          <w:sz w:val="28"/>
          <w:szCs w:val="28"/>
          <w:lang w:val="en-US"/>
        </w:rPr>
        <w:t>1830-yili Fransiyada bo‘lib o‘tgan Iyul inqilobidan keyin Hayne Parijga keladi va umrining yigirma besh yilini(1831-1856) shu yerda o‘tkazadi. 1833-yili  uning “Romantik maktab” kitobi nashrdan chiqdi. Asar adabiyot muammolari va estetik qarashlarga bag‘ishlangan bo‘lib, Hayne nemis romantizmi manbalari, uning nazariyasi va amaliy qo‘llanishi masalalarini tahlil qiladi. Muallifning fikricha, romantiklar o‘rta asr adabiyoti an'analarini davom ettirdilar. XVIII va XIX asrlar nemis adabiyotini sharhlar ekan, u Shiller va Lessing ijodini yuqori baholadi, chunki Shiller o‘z asarlari bilan faol kurashga chorlagan bo‘lsa, Lessing buyue g‘oyalarni madh etdi, “fikrlar Bastiliyasini vayron qilib, erk qasrini qurishda ishtirok etdi”.</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ab/>
        <w:t xml:space="preserve">Haynening 1839-44 yillarda yozilgan she'rlari “Zamonaviy she'rlar”(1844) to‘plamiga jamlandi. “Qo‘shiqlar kitobi”dagi lirik ohanglar ushbu to‘plamda jangovorlik ruhi bilan almashdi. Shoir o‘zining “qasoskor qo‘rg‘oshinlarini” dushmanlarining “qappaygan razil qorinlariga” qaratdi, xalqni mavjud tuzumga qarshi murosasiz kurashga chaqirdi( “Tashlandiq bola”, “Doktrina”, “To‘xta!”).  “Tashlandiq bola” she'rida u prusslarning Gogensollern sulolasi vakilini haromzoda, pastkash, vahshiy deb ataydi: </w:t>
      </w:r>
    </w:p>
    <w:p>
      <w:pPr>
        <w:pStyle w:val="Normal"/>
        <w:tabs>
          <w:tab w:val="clear" w:pos="708"/>
          <w:tab w:val="left" w:pos="0" w:leader="none"/>
        </w:tabs>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azandaning nomin aytish shart emas, -</w:t>
      </w:r>
    </w:p>
    <w:p>
      <w:pPr>
        <w:pStyle w:val="Normal"/>
        <w:tabs>
          <w:tab w:val="clear" w:pos="708"/>
          <w:tab w:val="left" w:pos="0" w:leader="none"/>
        </w:tabs>
        <w:autoSpaceDE w:val="false"/>
        <w:spacing w:lineRule="auto" w:line="360" w:before="0" w:after="0"/>
        <w:jc w:val="both"/>
        <w:rPr/>
      </w:pPr>
      <w:r>
        <w:rPr>
          <w:rFonts w:cs="Times New Roman" w:ascii="Times New Roman" w:hAnsi="Times New Roman"/>
          <w:i/>
          <w:iCs/>
          <w:sz w:val="28"/>
          <w:szCs w:val="28"/>
          <w:lang w:val="en-US"/>
        </w:rPr>
        <w:t>U ablahni g‘arq qil, yo o‘tda yoq, gunoh bo‘lmas!</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Tashlandiq Gogensollern umumlashma obraz bo‘lib, unda nemis qirollarining barcha qusurlari o‘z aksini topgan.</w:t>
      </w:r>
    </w:p>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lang w:val="en-US"/>
        </w:rPr>
        <w:t>To‘plamga kiritilgan “Teskari dunyo” she'rida shoir ironiya(kinoya)dan ustalik bilan foydalanib, xalq dushmanlarini fosh etadi:</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shpazlarni buzoqchalar pishirar,</w:t>
      </w:r>
    </w:p>
    <w:p>
      <w:pPr>
        <w:pStyle w:val="Normal"/>
        <w:autoSpaceDE w:val="false"/>
        <w:spacing w:lineRule="auto" w:line="360" w:before="0" w:after="0"/>
        <w:ind w:right="210" w:hanging="0"/>
        <w:jc w:val="both"/>
        <w:rPr/>
      </w:pPr>
      <w:r>
        <w:rPr>
          <w:rFonts w:cs="Times New Roman" w:ascii="Times New Roman" w:hAnsi="Times New Roman"/>
          <w:i/>
          <w:iCs/>
          <w:sz w:val="28"/>
          <w:szCs w:val="28"/>
          <w:lang w:val="en-US"/>
        </w:rPr>
        <w:t>Ayollarni govmushlar sog‘ar;</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lmu-fan, ziyo uchun, ey voh,</w:t>
      </w:r>
    </w:p>
    <w:p>
      <w:pPr>
        <w:pStyle w:val="Normal"/>
        <w:autoSpaceDE w:val="false"/>
        <w:spacing w:lineRule="auto" w:line="36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asroniy ukkilar janggohga borar.</w:t>
      </w:r>
    </w:p>
    <w:p>
      <w:pPr>
        <w:pStyle w:val="Normal"/>
        <w:autoSpaceDE w:val="false"/>
        <w:spacing w:lineRule="auto" w:line="360" w:before="0" w:after="0"/>
        <w:jc w:val="both"/>
        <w:rPr/>
      </w:pPr>
      <w:r>
        <w:rPr>
          <w:rFonts w:cs="Times New Roman" w:ascii="Times New Roman" w:hAnsi="Times New Roman"/>
          <w:sz w:val="28"/>
          <w:szCs w:val="28"/>
          <w:lang w:val="en-US"/>
        </w:rPr>
        <w:tab/>
        <w:t>Haynening satirik she'rlari o‘zining aniq yo‘naltirilganligi bilan ajralib turadi. “Xitoy bog‘dixoni”, “Yangi Aleksandr”, “Siyosiy shoir”, “Tungi qorovulga” she'rlarida nemis knyazlari, liberallari tanqid qilinadi. Masalan, Xitoy ismperatori obrazida zamondoshlari pruss qiroli Fridrix Vilgelm Gogensollern IV ni osongina tanidilar:</w:t>
      </w:r>
    </w:p>
    <w:p>
      <w:pPr>
        <w:pStyle w:val="Normal"/>
        <w:autoSpaceDE w:val="false"/>
        <w:spacing w:lineRule="auto" w:line="360" w:before="0" w:after="0"/>
        <w:ind w:right="-285" w:hanging="0"/>
        <w:jc w:val="both"/>
        <w:rPr/>
      </w:pPr>
      <w:r>
        <w:rPr>
          <w:rFonts w:cs="Times New Roman" w:ascii="Times New Roman" w:hAnsi="Times New Roman"/>
          <w:i/>
          <w:iCs/>
          <w:sz w:val="28"/>
          <w:szCs w:val="28"/>
          <w:lang w:val="en-US"/>
        </w:rPr>
        <w:t>Isyonkor ruh yo‘qoldi butkul.</w:t>
      </w:r>
    </w:p>
    <w:p>
      <w:pPr>
        <w:pStyle w:val="Normal"/>
        <w:autoSpaceDE w:val="false"/>
        <w:spacing w:lineRule="auto" w:line="360" w:before="0" w:after="0"/>
        <w:ind w:right="-570" w:hanging="0"/>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Hamma majbur qichqirar bardam:</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w:t>
      </w:r>
      <w:r>
        <w:rPr>
          <w:rFonts w:cs="Times New Roman" w:ascii="Times New Roman" w:hAnsi="Times New Roman"/>
          <w:i/>
          <w:iCs/>
          <w:sz w:val="28"/>
          <w:szCs w:val="28"/>
          <w:lang w:val="en-US"/>
        </w:rPr>
        <w:t>Bizga nechuk konstitutsiya?</w:t>
      </w:r>
    </w:p>
    <w:p>
      <w:pPr>
        <w:pStyle w:val="Normal"/>
        <w:autoSpaceDE w:val="false"/>
        <w:spacing w:lineRule="auto" w:line="360" w:before="0" w:after="0"/>
        <w:ind w:right="21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izga kaltak, kerakdir kaltak”.</w:t>
      </w:r>
    </w:p>
    <w:p>
      <w:pPr>
        <w:pStyle w:val="Normal"/>
        <w:autoSpaceDE w:val="false"/>
        <w:spacing w:lineRule="auto" w:line="360" w:before="0" w:after="0"/>
        <w:jc w:val="both"/>
        <w:rPr/>
      </w:pPr>
      <w:r>
        <w:rPr>
          <w:rFonts w:cs="Times New Roman" w:ascii="Times New Roman" w:hAnsi="Times New Roman"/>
          <w:sz w:val="28"/>
          <w:szCs w:val="28"/>
          <w:lang w:val="en-US"/>
        </w:rPr>
        <w:t>1844-yili Haynening “Germaniya. Qish ertagi” poemasi yaratildi. Shoirning o‘zi uni “Siyosiy-romantik” janrda yozilgan deb aytgan. Asarda Germaniyaning 1848-1849 yillar arafasidagi vaziyati tasvirlanadi. Shoir ijodining yuqori chshqqisi bo‘lgan bu doston Vatan ozodligi, kelajagi haqida yozilgan. “Germaniya. Qish ertagi” chuqur umumlshmalar dostoni. Asarning mohiyati ikki majoziy obraz orqali ochib berilgan: birinchisi – “Jirkanch qush” pruss burguti, eski jamiyat ramzi bo‘lsa, ikkinchisi, shoirning doimiy hamrohi bo‘lgan “bolta ko‘targan odam” ya'ni, xalq ramzi. Asar chinakam xalqchillik ruhida yozilgan. Xalq afsonalari, tarixiy voqealar tavsifi birin-ketin almashib turadi. Shoir Vatani sarhadlariga qadam qo‘yar ekan, ona tilisini eshitib ko‘zlaridan o‘t chaqnaydi, xursandchilikdan yuragi to‘lib-toshadi.</w:t>
      </w:r>
    </w:p>
    <w:p>
      <w:pPr>
        <w:pStyle w:val="Normal"/>
        <w:autoSpaceDE w:val="false"/>
        <w:spacing w:lineRule="auto" w:line="360" w:before="0" w:after="0"/>
        <w:jc w:val="both"/>
        <w:rPr/>
      </w:pPr>
      <w:r>
        <w:rPr>
          <w:rFonts w:cs="Times New Roman" w:ascii="Times New Roman" w:hAnsi="Times New Roman"/>
          <w:sz w:val="28"/>
          <w:szCs w:val="28"/>
          <w:lang w:val="en-US"/>
        </w:rPr>
        <w:t xml:space="preserve">Doston alohida yo‘l manzaralari tasvirlangan boblardan iborat  bo‘lsa ham, g‘oyaviy-badiiy jihatdan butun asar. Barcha fragmentlar asosiy qahramon – sayyoh-shoirning lirik kechinmalari va tanqidiy mushohadalari bilan birlashtirilgan. Asarda lirika, epos va publitsistika uzviy bog‘langan, unda uchraydigan ko‘plab tabiat manzaralari tasviri ijtimoiy-siyosiy ma'noga ega. </w:t>
      </w:r>
    </w:p>
    <w:p>
      <w:pPr>
        <w:pStyle w:val="Normal"/>
        <w:autoSpaceDE w:val="false"/>
        <w:spacing w:lineRule="auto" w:line="360" w:before="0" w:after="0"/>
        <w:jc w:val="both"/>
        <w:rPr/>
      </w:pPr>
      <w:r>
        <w:rPr>
          <w:rFonts w:cs="Times New Roman" w:ascii="Times New Roman" w:hAnsi="Times New Roman"/>
          <w:sz w:val="28"/>
          <w:szCs w:val="28"/>
          <w:lang w:val="en-US"/>
        </w:rPr>
        <w:t>H.Hayne uzoq davom etgan kasallikdan keyin 1856-yili Parijda vafot etdi. Hayne she'riyatining bir qismi o‘zbek tiliga o‘girilgan. Oybek, Mirtemir, Shukrullo, Xayriddin Saloh, Abdulla Sher kabi shoirlarimiz o‘zbek kitobxonlarini buyuk nemis shoiri lirikasidan bahramand qilganlar.</w:t>
      </w:r>
    </w:p>
    <w:p>
      <w:pPr>
        <w:pStyle w:val="Normal"/>
        <w:autoSpaceDE w:val="false"/>
        <w:spacing w:lineRule="auto" w:line="360" w:before="0" w:after="0"/>
        <w:ind w:right="21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i/>
          <w:iCs/>
          <w:sz w:val="28"/>
          <w:szCs w:val="28"/>
          <w:lang w:val="en-US"/>
        </w:rPr>
        <w:t>Mavzu bo‘yicha nazorat savollari:</w:t>
      </w:r>
    </w:p>
    <w:p>
      <w:pPr>
        <w:pStyle w:val="Normal"/>
        <w:numPr>
          <w:ilvl w:val="0"/>
          <w:numId w:val="36"/>
        </w:numPr>
        <w:tabs>
          <w:tab w:val="clear" w:pos="708"/>
          <w:tab w:val="left" w:pos="114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Adabiyotda realizm metodining mazmun va mohiyati. </w:t>
      </w:r>
    </w:p>
    <w:p>
      <w:pPr>
        <w:pStyle w:val="Normal"/>
        <w:numPr>
          <w:ilvl w:val="0"/>
          <w:numId w:val="36"/>
        </w:numPr>
        <w:tabs>
          <w:tab w:val="clear" w:pos="708"/>
          <w:tab w:val="left" w:pos="990" w:leader="none"/>
          <w:tab w:val="left" w:pos="114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Realizm va tanqidiy realizm tushunchalarini sharhlab bering.</w:t>
      </w:r>
    </w:p>
    <w:p>
      <w:pPr>
        <w:pStyle w:val="Normal"/>
        <w:numPr>
          <w:ilvl w:val="0"/>
          <w:numId w:val="36"/>
        </w:numPr>
        <w:tabs>
          <w:tab w:val="clear" w:pos="708"/>
          <w:tab w:val="left" w:pos="1140" w:leader="none"/>
        </w:tabs>
        <w:autoSpaceDE w:val="false"/>
        <w:spacing w:lineRule="auto" w:line="360" w:before="0" w:after="0"/>
        <w:rPr/>
      </w:pPr>
      <w:r>
        <w:rPr>
          <w:rFonts w:cs="Times New Roman" w:ascii="Times New Roman" w:hAnsi="Times New Roman"/>
          <w:iCs/>
          <w:sz w:val="28"/>
          <w:szCs w:val="28"/>
          <w:lang w:val="en-US"/>
        </w:rPr>
        <w:t>Fransuz tanqidiy realizm adabiyotining G‘arb adabiyotidagi o‘rni.</w:t>
      </w:r>
    </w:p>
    <w:p>
      <w:pPr>
        <w:pStyle w:val="Normal"/>
        <w:numPr>
          <w:ilvl w:val="0"/>
          <w:numId w:val="36"/>
        </w:numPr>
        <w:tabs>
          <w:tab w:val="clear" w:pos="708"/>
          <w:tab w:val="left" w:pos="1140" w:leader="none"/>
        </w:tabs>
        <w:autoSpaceDE w:val="false"/>
        <w:spacing w:lineRule="auto" w:line="360" w:before="0" w:after="0"/>
        <w:rPr/>
      </w:pPr>
      <w:r>
        <w:rPr>
          <w:rFonts w:cs="Times New Roman" w:ascii="Times New Roman" w:hAnsi="Times New Roman"/>
          <w:iCs/>
          <w:sz w:val="28"/>
          <w:szCs w:val="28"/>
          <w:lang w:val="en-US"/>
        </w:rPr>
        <w:t>Stendal “Qizil va qora” romanida romantizm va realizm an'analari.</w:t>
      </w:r>
    </w:p>
    <w:p>
      <w:pPr>
        <w:pStyle w:val="Normal"/>
        <w:numPr>
          <w:ilvl w:val="0"/>
          <w:numId w:val="36"/>
        </w:numPr>
        <w:tabs>
          <w:tab w:val="clear" w:pos="708"/>
          <w:tab w:val="left" w:pos="114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Balzakning “Insoniyat komediyasi” kompozitsiyasi va mohiyati.</w:t>
      </w:r>
    </w:p>
    <w:p>
      <w:pPr>
        <w:pStyle w:val="Normal"/>
        <w:numPr>
          <w:ilvl w:val="0"/>
          <w:numId w:val="36"/>
        </w:numPr>
        <w:tabs>
          <w:tab w:val="clear" w:pos="708"/>
          <w:tab w:val="left" w:pos="1140" w:leader="none"/>
        </w:tabs>
        <w:autoSpaceDE w:val="false"/>
        <w:spacing w:lineRule="auto" w:line="360" w:before="0" w:after="0"/>
        <w:rPr/>
      </w:pPr>
      <w:r>
        <w:rPr>
          <w:rFonts w:cs="Times New Roman" w:ascii="Times New Roman" w:hAnsi="Times New Roman"/>
          <w:iCs/>
          <w:sz w:val="28"/>
          <w:szCs w:val="28"/>
          <w:lang w:val="en-US"/>
        </w:rPr>
        <w:t xml:space="preserve">Ingliz tanqidiy realizmi o‘ziga hosliklari. </w:t>
      </w:r>
    </w:p>
    <w:p>
      <w:pPr>
        <w:pStyle w:val="Normal"/>
        <w:numPr>
          <w:ilvl w:val="0"/>
          <w:numId w:val="36"/>
        </w:numPr>
        <w:tabs>
          <w:tab w:val="clear" w:pos="708"/>
          <w:tab w:val="left" w:pos="114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H.Hayne ijodida realizm an'analari.</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tabs>
          <w:tab w:val="clear" w:pos="708"/>
          <w:tab w:val="left" w:pos="285" w:leader="none"/>
        </w:tabs>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dabiyotlar</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Azizov Q. Qayumov O. Chet el adabiyoti tarixi. T., O‘qituvchi, 1982.</w:t>
      </w:r>
    </w:p>
    <w:p>
      <w:pPr>
        <w:pStyle w:val="21"/>
        <w:numPr>
          <w:ilvl w:val="0"/>
          <w:numId w:val="20"/>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Храповницкая Г.Н. Реализм в зарубежной литературе(Франция, Англия, Германия, Норвегия, США). М., “Академия”. 2006.</w:t>
      </w:r>
    </w:p>
    <w:p>
      <w:pPr>
        <w:pStyle w:val="21"/>
        <w:numPr>
          <w:ilvl w:val="0"/>
          <w:numId w:val="20"/>
        </w:numPr>
        <w:tabs>
          <w:tab w:val="clear" w:pos="708"/>
          <w:tab w:val="left" w:pos="0" w:leader="none"/>
          <w:tab w:val="left" w:pos="284" w:leader="none"/>
        </w:tabs>
        <w:spacing w:lineRule="auto" w:line="36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История французский лит-ры. М., 1951. Т.2</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 xml:space="preserve">Nemis adabiyoti tarixi. O‘quv qo‘llanma. Farg‘ona., Farg‘ona nashr. </w:t>
      </w:r>
      <w:r>
        <w:rPr>
          <w:rFonts w:cs="Times New Roman" w:ascii="Times New Roman" w:hAnsi="Times New Roman"/>
          <w:iCs/>
          <w:sz w:val="28"/>
          <w:szCs w:val="28"/>
        </w:rPr>
        <w:t>2004.</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 xml:space="preserve">Holbekov M. Onore de Balzak va “Insoniyat komediyasi”// Jahon adabiyoti 2009. </w:t>
      </w:r>
      <w:r>
        <w:rPr>
          <w:rFonts w:cs="Times New Roman" w:ascii="Times New Roman" w:hAnsi="Times New Roman"/>
          <w:iCs/>
          <w:sz w:val="28"/>
          <w:szCs w:val="28"/>
        </w:rPr>
        <w:t xml:space="preserve">№1 </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 xml:space="preserve">Balzak Onore de. Gobsek, Sag‘ri teri tilsimi.T., Adab va san'at. </w:t>
      </w:r>
      <w:r>
        <w:rPr>
          <w:rFonts w:cs="Times New Roman" w:ascii="Times New Roman" w:hAnsi="Times New Roman"/>
          <w:iCs/>
          <w:sz w:val="28"/>
          <w:szCs w:val="28"/>
        </w:rPr>
        <w:t>1981.</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 xml:space="preserve">Balzak Onore. Gorio ota. T. Badiiy adab. nashr. </w:t>
      </w:r>
      <w:r>
        <w:rPr>
          <w:rFonts w:cs="Times New Roman" w:ascii="Times New Roman" w:hAnsi="Times New Roman"/>
          <w:iCs/>
          <w:sz w:val="28"/>
          <w:szCs w:val="28"/>
        </w:rPr>
        <w:t>1968.</w:t>
      </w:r>
    </w:p>
    <w:p>
      <w:pPr>
        <w:pStyle w:val="Normal"/>
        <w:numPr>
          <w:ilvl w:val="0"/>
          <w:numId w:val="20"/>
        </w:numPr>
        <w:autoSpaceDE w:val="false"/>
        <w:spacing w:lineRule="auto" w:line="360" w:before="0" w:after="0"/>
        <w:jc w:val="both"/>
        <w:rPr/>
      </w:pPr>
      <w:r>
        <w:rPr>
          <w:rFonts w:cs="Times New Roman" w:ascii="Times New Roman" w:hAnsi="Times New Roman"/>
          <w:iCs/>
          <w:sz w:val="28"/>
          <w:szCs w:val="28"/>
          <w:lang w:val="en-US"/>
        </w:rPr>
        <w:t>Stendal Qizil va qora. 1830 yil. Xronikasi – T.,Adab va san'at nashriyoti, 1979.</w:t>
      </w:r>
    </w:p>
    <w:p>
      <w:pPr>
        <w:pStyle w:val="Normal"/>
        <w:numPr>
          <w:ilvl w:val="0"/>
          <w:numId w:val="20"/>
        </w:numPr>
        <w:autoSpaceDE w:val="false"/>
        <w:spacing w:lineRule="auto" w:line="36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Stendal. Parma ibodatxonasi. –T. Meditsina, 1990.</w:t>
      </w:r>
    </w:p>
    <w:p>
      <w:pPr>
        <w:pStyle w:val="Normal"/>
        <w:autoSpaceDE w:val="false"/>
        <w:spacing w:lineRule="auto" w:line="36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autoSpaceDE w:val="false"/>
        <w:spacing w:lineRule="auto" w:line="360" w:before="0" w:after="0"/>
        <w:jc w:val="center"/>
        <w:rPr/>
      </w:pPr>
      <w:r>
        <w:rPr>
          <w:rFonts w:cs="Times New Roman" w:ascii="Times New Roman" w:hAnsi="Times New Roman"/>
          <w:b/>
          <w:bCs/>
          <w:sz w:val="28"/>
          <w:szCs w:val="28"/>
          <w:lang w:val="en-US"/>
        </w:rPr>
        <w:t>XIX ASR OXIRI VA XX ASR JAHON ADABIYOTI.</w:t>
      </w:r>
    </w:p>
    <w:p>
      <w:pPr>
        <w:pStyle w:val="Normal"/>
        <w:tabs>
          <w:tab w:val="clear" w:pos="708"/>
          <w:tab w:val="left" w:pos="4110" w:leader="none"/>
        </w:tabs>
        <w:autoSpaceDE w:val="false"/>
        <w:spacing w:lineRule="auto" w:line="360" w:before="0" w:after="0"/>
        <w:jc w:val="center"/>
        <w:rPr/>
      </w:pPr>
      <w:r>
        <w:rPr>
          <w:rFonts w:cs="Times New Roman" w:ascii="Times New Roman" w:hAnsi="Times New Roman"/>
          <w:b/>
          <w:bCs/>
          <w:sz w:val="28"/>
          <w:szCs w:val="28"/>
          <w:lang w:val="en-US"/>
        </w:rPr>
        <w:t>REJA:</w:t>
      </w:r>
    </w:p>
    <w:p>
      <w:pPr>
        <w:pStyle w:val="Normal"/>
        <w:tabs>
          <w:tab w:val="clear" w:pos="708"/>
          <w:tab w:val="left" w:pos="4110" w:leader="none"/>
        </w:tabs>
        <w:autoSpaceDE w:val="false"/>
        <w:spacing w:lineRule="auto" w:line="360" w:before="0" w:after="0"/>
        <w:rPr/>
      </w:pPr>
      <w:r>
        <w:rPr>
          <w:rFonts w:cs="Times New Roman" w:ascii="Times New Roman" w:hAnsi="Times New Roman"/>
          <w:iCs/>
          <w:sz w:val="28"/>
          <w:szCs w:val="28"/>
          <w:lang w:val="en-US"/>
        </w:rPr>
        <w:t>1.</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Geografiyasi, muammolari va o‘ziga xosligi</w:t>
      </w:r>
    </w:p>
    <w:p>
      <w:pPr>
        <w:pStyle w:val="Normal"/>
        <w:tabs>
          <w:tab w:val="clear" w:pos="708"/>
          <w:tab w:val="left" w:pos="570" w:leader="none"/>
          <w:tab w:val="left" w:pos="4110" w:leader="none"/>
        </w:tabs>
        <w:autoSpaceDE w:val="false"/>
        <w:spacing w:lineRule="auto" w:line="360" w:before="0" w:after="0"/>
        <w:rPr/>
      </w:pPr>
      <w:r>
        <w:rPr>
          <w:rFonts w:cs="Times New Roman" w:ascii="Times New Roman" w:hAnsi="Times New Roman"/>
          <w:sz w:val="28"/>
          <w:szCs w:val="28"/>
          <w:lang w:val="en-US"/>
        </w:rPr>
        <w:t>1.1  Adabiyotda yangi ijtimoiy muammolalarning paydo bo‘lish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2  O.Kont va I.Tenning   pozitivizm falsafas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 E.Zolya va aka-uka Gonkurlar naturalizm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1 Dekadentlik adabiyoti. Impressionizm. Simvolizm va uning </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akillari.</w:t>
      </w:r>
    </w:p>
    <w:p>
      <w:pPr>
        <w:pStyle w:val="Normal"/>
        <w:tabs>
          <w:tab w:val="clear" w:pos="708"/>
          <w:tab w:val="left" w:pos="570" w:leader="none"/>
          <w:tab w:val="left" w:pos="4110" w:leader="none"/>
        </w:tabs>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2 B.Shou ijtimoiy dramalari.</w:t>
      </w:r>
    </w:p>
    <w:p>
      <w:pPr>
        <w:pStyle w:val="Normal"/>
        <w:tabs>
          <w:tab w:val="clear" w:pos="708"/>
          <w:tab w:val="left" w:pos="4110" w:leader="none"/>
        </w:tabs>
        <w:autoSpaceDE w:val="false"/>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Modernizm. Modernizm tarixi va taraqqiyot bosqichlari, yo‘nalishlar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1 M.Prust. Vaqt haqidagi doston. </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2 Modernizm va Kafka ijodi</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3 J.P.Sartr va ekzistensializm</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A.Kamyu va absurd falsafasi   </w:t>
      </w:r>
    </w:p>
    <w:p>
      <w:pPr>
        <w:pStyle w:val="Normal"/>
        <w:tabs>
          <w:tab w:val="clear" w:pos="708"/>
          <w:tab w:val="left" w:pos="4110" w:leader="none"/>
        </w:tabs>
        <w:autoSpaceDE w:val="false"/>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A.de Sent –Ekzyuperi “Kichkina  shahzoda”si.</w:t>
      </w:r>
    </w:p>
    <w:p>
      <w:pPr>
        <w:pStyle w:val="Normal"/>
        <w:autoSpaceDE w:val="false"/>
        <w:spacing w:lineRule="auto" w:line="36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rPr/>
      </w:pPr>
      <w:r>
        <w:rPr>
          <w:rFonts w:cs="Times New Roman" w:ascii="Times New Roman" w:hAnsi="Times New Roman"/>
          <w:b/>
          <w:bCs/>
          <w:i/>
          <w:iCs/>
          <w:sz w:val="28"/>
          <w:szCs w:val="28"/>
          <w:lang w:val="en-US"/>
        </w:rPr>
        <w:t xml:space="preserve">Tayanch so‘z va iboralar: </w:t>
      </w:r>
      <w:r>
        <w:rPr>
          <w:rFonts w:cs="Times New Roman" w:ascii="Times New Roman" w:hAnsi="Times New Roman"/>
          <w:i/>
          <w:iCs/>
          <w:sz w:val="28"/>
          <w:szCs w:val="28"/>
          <w:lang w:val="en-US"/>
        </w:rPr>
        <w:t>O.Kont, I.Ten, pozitivizm falsafasi, E.Zolya, aka-uka Gonkurlar, dekadent, naturalizm, impressionizm, simvolizm, ijtimoiy drama, modernizm, F.Kafka, J.P.Sartr, ekzistensializm, A. Kamyu, absurd falsafasi, Sent –Ekzyuper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XIX asr oxiri XX asr boshlarid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ir qancha G‘arbiy yevropa mamlakatlari va Amerika Qo‘shma Shtatlari yangi iqtisodiy, siyosiy o‘zgarishlarni boshidan o‘tkazdi. Monopolistik birlashmalar paydo bo‘la boshladi. Angliya, Fransiya, Germaniya va AQSh davlatlari Afrika, Osiyo va Tinch okeani havzasida bosqinchilik urush siyosatini olib bordi. Moliyaviy kapital salmog‘i ortib bordi. yetakchi kapitalistik davlatlar o‘rtasidagi raqobat va ziddiyatlar oxir-oqibat Birinchi jahon urushiga olib keldi. Shu bilan birga bu davr sinfiy ziddiyatlarning kuchayishi, ishchilar xarakatining jonlanishi, kasaba uyushmalarni tashkil etishga bo‘lgan harakatlar bilan xarakterlanadi.</w:t>
      </w:r>
    </w:p>
    <w:p>
      <w:pPr>
        <w:pStyle w:val="Normal"/>
        <w:autoSpaceDE w:val="false"/>
        <w:spacing w:lineRule="auto" w:line="360" w:before="0" w:after="0"/>
        <w:jc w:val="both"/>
        <w:rPr/>
      </w:pPr>
      <w:r>
        <w:rPr>
          <w:rFonts w:cs="Times New Roman" w:ascii="Times New Roman" w:hAnsi="Times New Roman"/>
          <w:sz w:val="28"/>
          <w:szCs w:val="28"/>
          <w:lang w:val="en-US"/>
        </w:rPr>
        <w:t>XX asr boshlaridagi adabiy jarayonlar ham murakkab sharoitda rivojlandi. Ko‘plab G‘arb mamlakatlari adabiyotida  XIX asr oxiri XX asr boshlarida</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tanqidiy realizm</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sosiy yo‘nalishlardan biri edi. Ushbu yo‘nalish taraqqiyoti mamlakatlarning o‘ziga xos rivojlanish yo‘li, milliy xususiyatlari bilan belgilanadi. Fransiya, Angliya kabi mamlakatlarda tanqidiy realizm XIX asr adabiyotidagi klassik realizm an'analarini davom ettirgan bo‘lsa, bir  qator mamlakatlar, jumladan, AQSh va Lotin Amerikasi adabiyotida u romantizm negizida shakllandi. Realist yozuvchilar ijodida ijtimoiy tengsizlik, mavjud tuzumni tanqid qilish va ziyolilarning jamiyatdagi o‘rni masalalari asosiy o‘ringa ko‘tarildi. Ular o‘ziga xos tasvir usullaridan unumli foydalandilar. Masalan, Haynrix Mann ijodida hajv-grotesk kuchli bo‘lsa, Marten dyu Gar, Tomas Mann asarlarida chuqur psixologik tasvir, Bernard Shou va Anatol Fransda esa kinoya, piching bo‘rtib turadi. Tanqidiy realistlar ijtimoiy-psixologik roman, ijtimoiy-psixologik drama, ilmiy-fantastik, ijtimoiy-utopik, tarixiy roman, drama janrlarida barakali  ijod qildilar.</w:t>
      </w:r>
    </w:p>
    <w:p>
      <w:pPr>
        <w:pStyle w:val="Normal"/>
        <w:autoSpaceDE w:val="false"/>
        <w:spacing w:lineRule="auto" w:line="360" w:before="0" w:after="0"/>
        <w:jc w:val="both"/>
        <w:rPr/>
      </w:pPr>
      <w:r>
        <w:rPr>
          <w:rFonts w:cs="Times New Roman" w:ascii="Times New Roman" w:hAnsi="Times New Roman"/>
          <w:sz w:val="28"/>
          <w:szCs w:val="28"/>
          <w:lang w:val="en-US"/>
        </w:rPr>
        <w:t>Realistik adabiyot o‘zida yangi, murakkab unsurlarni mujassamlashtirdi. Siyosiy g‘oyalar T.Drayzer, E.Sinkler, B.Brext asarlari ijobiy qahramonlarining qiyofasi va badiiy tuzilmasiga o‘z ta'sirini o‘tkazgan bo‘lsa, D.Dos Passos ijodida shakliy o‘zgartirishga qaratilgan intilishlarning natijalari namoyon bo‘ldi. G.Xauptman asarlarida simvolizm, neoromantizm va realizm unsurlari uyg‘unlashib ketgan bo‘lsa, S.Sveyg, L.Feyxtvangerlarga Z.Freyd falsafasi katta ta'sir ko‘rsatdi. Ko‘plab ijodkorlar ichki monologlardan keng foydalan boshlagan bo‘lsa, ba'zilari bir asarda turli vaqt qatlamlarini mujassamlashtirdilar, ong oqimini qo‘lladilar.</w:t>
      </w:r>
    </w:p>
    <w:p>
      <w:pPr>
        <w:pStyle w:val="Normal"/>
        <w:tabs>
          <w:tab w:val="clear" w:pos="708"/>
          <w:tab w:val="left" w:pos="8789" w:leader="none"/>
        </w:tabs>
        <w:autoSpaceDE w:val="false"/>
        <w:spacing w:lineRule="auto" w:line="360" w:before="0" w:after="0"/>
        <w:jc w:val="both"/>
        <w:rPr/>
      </w:pPr>
      <w:r>
        <w:rPr>
          <w:rFonts w:cs="Times New Roman" w:ascii="Times New Roman" w:hAnsi="Times New Roman"/>
          <w:sz w:val="28"/>
          <w:szCs w:val="28"/>
          <w:lang w:val="en-US"/>
        </w:rPr>
        <w:t xml:space="preserve">She'riyatda poetik lug‘atni yangilash borasida izlanishlar davom ettirildi, psixologizm yanada chuqurlashtirildi, she'rga nasr unsurlarini olib kirish jarayoni namoyon bo‘ldi. XIX asrning 60-70 yillarida Fransiyada paydo bo‘lgan </w:t>
      </w:r>
      <w:r>
        <w:rPr>
          <w:rFonts w:cs="Times New Roman" w:ascii="Times New Roman" w:hAnsi="Times New Roman"/>
          <w:b/>
          <w:bCs/>
          <w:i/>
          <w:iCs/>
          <w:sz w:val="28"/>
          <w:szCs w:val="28"/>
          <w:lang w:val="en-US"/>
        </w:rPr>
        <w:t>naturalizm</w:t>
      </w:r>
      <w:r>
        <w:rPr>
          <w:rFonts w:cs="Times New Roman" w:ascii="Times New Roman" w:hAnsi="Times New Roman"/>
          <w:sz w:val="28"/>
          <w:szCs w:val="28"/>
          <w:lang w:val="en-US"/>
        </w:rPr>
        <w:t xml:space="preserve"> ( “natura” lot. – tabiat) asr oxiri va XX asrning boshlaridagi adabiy jarayonga o‘z ta'sirini o‘tkazdi. Naturalizm negizida Ogyust Kont, Ippolit Ten, Gerbert Spenserning pozitivizm(pozitivizm falsafasida: hamma haqiqiy, pozitiv bilimlar aniq fanlarning mahsulidir, falsafa esa bunday bilimlarni bera olmaydi, shuning uchun uning keragi yo‘q, degan g‘oyaga asoslangan sub'ektiv idealistik oqim) falsafasi va estetikasi yotadi. Kont pozitivizm falsafasi yordamida fan yutuqlarini o‘rganishga, uni hamma narsadan yuqori qo‘yishga intilgan va faktlarga suyangan holda ijodkor oldida turgan asosiy masala faqat voqealarni qayd etishdan iborat, deb ko‘rsatgan. Uning “ijtimoiy hodisa insoniy hodisa sifatida fiziologik hodisa qatoriga qo‘shilishi kerak” degan tezisi, fiziologik omilni ustun qilib qo‘yadi. Ippolit Tenning “irq, muhit va vaqt” tezisi ham Kont ta'limotiga asoslangan. Kont pozitivizmi zamonninng tarixiy, badiiy-estetik qarashlariga, ayniqsa, naturalizm adabiyotiga katta ta'sir ko‘rsatdi.  Fransiyada aka-uka Edmon(1822-1896) va Jyul(1830-1870)Gonkurlar, E.Zolya, K.Gyuisman singari vakillari bo‘lgan ushbu adabiy yo‘nalish keyinchalik Germaniya, Angliya, AQShda keng tarqaldi. Zolyaning fikricha, yozuvchi kuzatuvchi, ya'ni tajribachidir. San'atkor asosiy diqqat e'tiborini turmush qanday bo‘lsa, uni o‘sha holatda berishga, ya'ni olim sifatida dalillarni o‘rganish va ularni tasvirlashga, ayniqsa, inson xulq-atvorini patologiya bilan bog‘liq holda tadqiq etishga qaratishi kerak. Gonkurlarning “Jermini Lyaserte”, “Aka-uka Zemganno”, Zolyaning “Tuzoq”, “Hamal” romanlarida naturalizm estetikasi o‘z amaliy ifodasini topdi.</w:t>
      </w:r>
    </w:p>
    <w:p>
      <w:pPr>
        <w:pStyle w:val="Normal"/>
        <w:autoSpaceDE w:val="false"/>
        <w:spacing w:lineRule="auto" w:line="360" w:before="0" w:after="0"/>
        <w:jc w:val="both"/>
        <w:rPr/>
      </w:pPr>
      <w:r>
        <w:rPr>
          <w:rFonts w:cs="Times New Roman" w:ascii="Times New Roman" w:hAnsi="Times New Roman"/>
          <w:sz w:val="28"/>
          <w:szCs w:val="28"/>
          <w:lang w:val="en-US"/>
        </w:rPr>
        <w:t xml:space="preserve">Naturalistlar tabiat qonuniyatlarini insonlar jamiyatiga tatbiq etib, insonlar va boshqa tirik organizmlar o‘rtasida hech qanday farq yo‘q, degan g‘oyani ilgari surdilar. Hayotda hamma yashash uchun kurash olib boradi, shunday ekan, hayvonlar o‘rtasidagi tabiiy tanlash qonuniyatiga insonlar ham bo‘ysunadilar. Naturalistlar insonning shakllanishida muhit va irsiyatning ta'siri katta deb bilib, inson hayot oqimiga qarshi turishga ojiz, degan xulosaga keladilar. Pozitivistlar adabiyot, san'at, ijtimoiy fanlar, matematika, fizika, kimyo, biologiya kabi aniq fanlardan farqlanmaydi, shuning uchun ularni o‘rganishda bir xil mezonlardan, ya'ni ilmiy uslub, tajribalardan foydalanish zarur, degan fikrda bo‘lganlar. Emil Zolya(1840-1902) adabiyotda naturalizm nazariyasini ishlab chiqdi ( “Eksperimental roman”, 1879).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Neoromantizm</w:t>
      </w:r>
      <w:r>
        <w:rPr>
          <w:rFonts w:cs="Times New Roman" w:ascii="Times New Roman" w:hAnsi="Times New Roman"/>
          <w:sz w:val="28"/>
          <w:szCs w:val="28"/>
          <w:lang w:val="en-US"/>
        </w:rPr>
        <w:t xml:space="preserve"> vakillari jamiyat qonun-qoidalarini, uning rivojlanish yo‘llarini rad etdilar. Bu yo‘nalish, asosan, Angliya va Germaniyada tarqaldi. Angliyada Stivenson, Konrad, Xaggard, Konon-Doyl, Chesterton va Germaniyadan Gofmanstal, Gauptman, Gazekklever singari adiblar ushbu yo‘nalishning yirik namoyondalari sanaladi. Neoromantiklar zamonaviy jamiyat qadriyatlarini rad etar ekan, o‘z o‘quvchilarini uzoq o‘tmishga yoki sivilizatsiya ta'siridan yiroq ekzotik o‘lkalarga(Afrika, Osiyo, Janubiy Amerika) olib boradilar. Ularning favqulotda kuchli, romantik qahramonlarini yorqin, bo‘yoqlarga boy, g‘aroyib sayohatlar bilan to‘la dunyoda faoliyat ko‘rsatadi.</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XIX asr so‘nggi choragida bo‘y ko‘rsatgan yana bir adabiy oqim estetizm bo‘lib, uning yorqin namoyandasi ingliz yozuvchisi </w:t>
      </w:r>
      <w:r>
        <w:rPr>
          <w:rFonts w:cs="Times New Roman" w:ascii="Times New Roman" w:hAnsi="Times New Roman"/>
          <w:b/>
          <w:bCs/>
          <w:i/>
          <w:iCs/>
          <w:sz w:val="28"/>
          <w:szCs w:val="28"/>
          <w:lang w:val="en-US"/>
        </w:rPr>
        <w:t>Oskar Uayld (1854-1900)</w:t>
      </w:r>
      <w:r>
        <w:rPr>
          <w:rFonts w:cs="Times New Roman" w:ascii="Times New Roman" w:hAnsi="Times New Roman"/>
          <w:sz w:val="28"/>
          <w:szCs w:val="28"/>
          <w:lang w:val="en-US"/>
        </w:rPr>
        <w:t xml:space="preserve"> sanaladi. Mazkur oqimning paydo bo‘lishida taniqli faylasuf, antik va uyg‘onish davrlari san'atibilimdoni J.Ryoskin hamda, adabiy tanqidchi Uolter Peyterning ta'siri katta bo‘lgan. Estetizm tarafdorlari barcha narsadan go‘zallikni yuqori qo‘yadilar. O.Uayldning “Yolg‘onning qulashi”(1889) essesida san'at hayotdan ustun turishi, ijodkor real hayotga emas, aksincha hayot san'atga taqlid qilishi lozimligini “San'at san'at uchun” tamoyili asosida targ‘ib etib san'atning tarbiyaviy ahamiyatini inkor etadi. 1891 yilda yaratilgan “Dorian Greyning portreti” romanida san'at va san'atkor mavzusi o‘ziga xos tarzda talqin etiladi.  </w:t>
      </w:r>
    </w:p>
    <w:p>
      <w:pPr>
        <w:pStyle w:val="Normal"/>
        <w:autoSpaceDE w:val="false"/>
        <w:spacing w:lineRule="auto" w:line="360" w:before="0" w:after="0"/>
        <w:jc w:val="both"/>
        <w:rPr/>
      </w:pPr>
      <w:r>
        <w:rPr>
          <w:rFonts w:cs="Times New Roman" w:ascii="Times New Roman" w:hAnsi="Times New Roman"/>
          <w:sz w:val="28"/>
          <w:szCs w:val="28"/>
          <w:lang w:val="en-US"/>
        </w:rPr>
        <w:t xml:space="preserve">XIX asr ikkinchi yarmida “yangi drama” asoschisi, drama janri islohotchisi norvegiyalik </w:t>
      </w:r>
      <w:r>
        <w:rPr>
          <w:rFonts w:cs="Times New Roman" w:ascii="Times New Roman" w:hAnsi="Times New Roman"/>
          <w:b/>
          <w:bCs/>
          <w:i/>
          <w:iCs/>
          <w:sz w:val="28"/>
          <w:szCs w:val="28"/>
          <w:lang w:val="en-US"/>
        </w:rPr>
        <w:t>Hyenrik Ibsen (1828-1906)</w:t>
      </w:r>
      <w:r>
        <w:rPr>
          <w:rFonts w:cs="Times New Roman" w:ascii="Times New Roman" w:hAnsi="Times New Roman"/>
          <w:sz w:val="28"/>
          <w:szCs w:val="28"/>
          <w:lang w:val="en-US"/>
        </w:rPr>
        <w:t xml:space="preserve"> pyesalarida (“Brand”, “Per Gyunt”, “Qo‘g‘irchoq uyi”) romantizm va realizm an'analari sintezini kuzatish mumkin. Muallif doimo ramzlarga murojaat qiladi. Har bir pyesa g‘oyalar haqidagi bahslardan tashkil topgan bo‘lib, intellektual dramaning klassik namunalari hisoblanadi. H.Ibsi ijodi XIX asr oxiri va  XX asr G‘arb dramaturgiyasiga salmoqli ta'sir o‘tkaz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XX asr adabiyoti taraqqiyotiga ma'lum ma'noda ta'sir ko‘rsatgan yo‘nalishlar sarasiga </w:t>
      </w:r>
      <w:r>
        <w:rPr>
          <w:rFonts w:cs="Times New Roman" w:ascii="Times New Roman" w:hAnsi="Times New Roman"/>
          <w:b/>
          <w:bCs/>
          <w:i/>
          <w:iCs/>
          <w:sz w:val="28"/>
          <w:szCs w:val="28"/>
          <w:lang w:val="en-US"/>
        </w:rPr>
        <w:t>dekadentlik</w:t>
      </w:r>
      <w:r>
        <w:rPr>
          <w:rFonts w:cs="Times New Roman" w:ascii="Times New Roman" w:hAnsi="Times New Roman"/>
          <w:sz w:val="28"/>
          <w:szCs w:val="28"/>
          <w:lang w:val="en-US"/>
        </w:rPr>
        <w:t xml:space="preserve"> adabiyoti ham kiradi. Dekadentlik XIX asrning 80-yillarida Fransiyada jamiyatdagi ziddiyatlar kuchayib borayotgan bir sharoitda paydo bo‘ldi. Shaxsiyatparastlik, umidsizlik, sirli voqealar, oxiratga murojaat etish, bu adabiyotning asosiy belgilari sanaladi. Romantik shoir Teofil Gote dekadans(frans. decadence - tushkunlik) iborasini birinchi bo‘lib qo‘llagan. Keyinchalik dekadentlik atamasi san'at va adabiyotdagi barcha hasta hodisalarni ifodalovchi so‘z bo‘lib qoldi. Turli adabiy oqimlarga mansub bo‘lgan parnaschi, simvolist, XX asr boshlaridagi modernistlar, hatto naturalistlar ham dekadentlar deb atala boshlandi. </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XIX asrning 50-yillarida Fransiyada maydonga kelgan “Parnas” (Qadimgi Yunonistonda muzalar, ya'ni san'at, adabiyot va fan ilohalari yashagan tog‘)guruhi (Lekont de Lil, Teodor de Banvil, Joze-Maria Eredia) “sof san'at” g‘oyasini targ‘ib qildilar. Ularning fikricha, san'at davlat homiyligidan ozod bo‘lishi lozim. San'at maqsadsiz bo‘lib, undan faqatgina real muhit tashvishlaridan uzoqlashtiruvchi ovunchoq sifatida foydalanish mumkin. Parnaschilar shaklga katta ahamiyat berdilar, shakl asar go‘zalligini yuzaga keltiradi. Teodor de Banvil qofiyaga she'rni bezaydigan “oltin mix” deb baho beradi. Uning fikricha, san'at go‘yoki bekorchilik mahsulidir. Narsa yoki buyum foydali bo‘lib qolganda o‘z go‘zalligini yo‘qotadi. Tasviriy san'at, haykaltaroshlik, musiqa hech narsaga xizmat qilmaydi, parnaschilarning asosiy estetik tamoyillari ana shundan iborat. </w:t>
      </w:r>
    </w:p>
    <w:p>
      <w:pPr>
        <w:pStyle w:val="Normal"/>
        <w:tabs>
          <w:tab w:val="clear" w:pos="708"/>
          <w:tab w:val="left" w:pos="8789" w:leader="none"/>
        </w:tabs>
        <w:autoSpaceDE w:val="false"/>
        <w:spacing w:lineRule="auto" w:line="360" w:before="0" w:after="0"/>
        <w:jc w:val="both"/>
        <w:rPr/>
      </w:pPr>
      <w:r>
        <w:rPr>
          <w:rFonts w:cs="Times New Roman" w:ascii="Times New Roman" w:hAnsi="Times New Roman"/>
          <w:sz w:val="28"/>
          <w:szCs w:val="28"/>
          <w:lang w:val="en-US"/>
        </w:rPr>
        <w:t xml:space="preserve">Nemis faylasuflari Artur Shopengauer va Fridrix Nitsshe g‘oyalari dekadentlik adabiyotining falsafiy negizini tashkil etadi.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Impressionizm </w:t>
      </w:r>
      <w:r>
        <w:rPr>
          <w:rFonts w:cs="Times New Roman" w:ascii="Times New Roman" w:hAnsi="Times New Roman"/>
          <w:sz w:val="28"/>
          <w:szCs w:val="28"/>
          <w:lang w:val="en-US"/>
        </w:rPr>
        <w:t xml:space="preserve">(fr. Impression - taassurot) – san'atda rassomning, san'atkorning o‘z sub'ektiv mushohadasi, his-tuyg‘u va taassurotlarini aks ettirishga qaratilgan oqim bo‘lib, 1860-1870 yillarda bir guruh rassomlar: K.Mone, E.Mane, E.Dega, K.Pisarro, O. Renuar, A.Sisleylar ijodida namoyon bo‘ldi. Adabiyotdagi impressionizm – bu musiqiylik, ishoralar, yarim pardalar, qalqib turgan kayfiyatlar, mubham imo-ishoralar, noaniq sharpalar poetikasidir. Taniqli rus shoiri V.Bryusov, impressionizmda o‘ziga xos “hayot yaratish” sodir bo‘ladi va bu maktabda har bir so‘zning o‘zi ham, so‘z birikmasida kelganda ham – muayyan taassurot qoldiradi, deb yozgan edi. </w:t>
      </w:r>
    </w:p>
    <w:p>
      <w:pPr>
        <w:pStyle w:val="Normal"/>
        <w:tabs>
          <w:tab w:val="clear" w:pos="708"/>
          <w:tab w:val="left" w:pos="8789" w:leader="none"/>
        </w:tabs>
        <w:autoSpaceDE w:val="false"/>
        <w:spacing w:lineRule="auto" w:line="360" w:before="0" w:after="0"/>
        <w:jc w:val="both"/>
        <w:rPr/>
      </w:pPr>
      <w:r>
        <w:rPr>
          <w:rFonts w:cs="Times New Roman" w:ascii="Times New Roman" w:hAnsi="Times New Roman"/>
          <w:sz w:val="28"/>
          <w:szCs w:val="28"/>
          <w:lang w:val="en-US"/>
        </w:rPr>
        <w:t>Ba'zan simvolizm va impressionizm stilistikasini ajratish qiyin. Ular bir-biri bilan botiniy bog‘liq, ba'zida esa ularni ajratib bo‘lmaydi. V.Gyugo Stefan Mallarmeni impressionist shoir deb atagan.  Impressionizmning xususiyatlarini simvolist shoirlar A.Rembo va P.Verlen, E.Zolya va ayniqsa, G. De Mopassan asarlarida uchtarish mumkin. Impressionistik uslub A.Fransning tanqidiy maqolalari uchun xos, bu an'analar keyinroq A.Chexov, I.Bunin, S.Kreyn, Sh.Anderson, E.Xemingueylarning kichik prozasida kuzatila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Simvolizm</w:t>
      </w:r>
      <w:r>
        <w:rPr>
          <w:rFonts w:cs="Times New Roman" w:ascii="Times New Roman" w:hAnsi="Times New Roman"/>
          <w:sz w:val="28"/>
          <w:szCs w:val="28"/>
          <w:lang w:val="en-US"/>
        </w:rPr>
        <w:t xml:space="preserve"> adabiy yo‘nalish sifatida XIX asrning 70-80 yillarida Fransiyada shakllandi. Keyinchalik Belgiya, Germaniya, Avstriya, Rossiya singari mamlakatlarda ham simvolizm maktablari paydo bo‘ldi. Simvolizm atamasining paydo bo‘lishi narsa-hodisalarni konkret nomlanishiga qaratilgan shartli ravishdagi ishorani anglatuvchi simvol(ramz) so‘zi bilan belgilanadi.</w:t>
      </w:r>
    </w:p>
    <w:p>
      <w:pPr>
        <w:pStyle w:val="Normal"/>
        <w:autoSpaceDE w:val="false"/>
        <w:spacing w:lineRule="auto" w:line="360" w:before="0" w:after="0"/>
        <w:jc w:val="both"/>
        <w:rPr/>
      </w:pPr>
      <w:r>
        <w:rPr>
          <w:rFonts w:cs="Times New Roman" w:ascii="Times New Roman" w:hAnsi="Times New Roman"/>
          <w:sz w:val="28"/>
          <w:szCs w:val="28"/>
          <w:lang w:val="en-US"/>
        </w:rPr>
        <w:t>Simvolistlar ramzni umumlashtirgan realistik yoki romantik ma'noda emas, balki yozuvchining atrof-olamga bo‘lgan sub'ektiv munosabatining talqini sifatida tushunadilar. Bu yo‘nalishning Fransiyada P.Verlen, A.Rembo, S.Mallarme, Belgiyada M.Meterlink va E.Verxarn, Germaniyada Xauptman, Avstriyada Rilke va Gofmanstal singari vakillari bor. Simvolizm negizida Shopengauer, Nitsshe va Bergsonning idealistik falsafasi yotadi. Simvolistlarning tutgan yo‘li parnaschilarning g‘oyaviy nuqtai nazaridan kam farqlanadi. Ularda ham dekadentlarga xos kayfiyat – yolg‘izlik, umidsizlik, g‘am-g‘ussa, mavhum obrazlar hukmdor. Simvolistlar ifoda qilib bo‘lmaydigan narsalarni musiqiy ramzlar yordamida ko‘rsatishga intildilar. Ular narsa, hodisa haqida hikoya qilmaydilar, balki imo-ishora bilan cheklanadilar. Simvolistlar she'rning musiqaviy bo‘lishiga katta e'tibor qaratishib, bu borada birmuncha yutuqlarga erishdilar. Masalan, shoir Pol Verlen “Kuzgi qo‘shiq” she'rida mazmunni ochishga emas, balki tovushlarning bir-biriga ohangdosh bo‘lib kelishiga erishgan. Uning “Poeziya san'ati” she'ri esa simvolistlarning adabiy dasturiga aylandi.</w:t>
      </w:r>
    </w:p>
    <w:p>
      <w:pPr>
        <w:pStyle w:val="Normal"/>
        <w:shd w:fill="FFFFFF" w:val="clear"/>
        <w:autoSpaceDE w:val="false"/>
        <w:spacing w:lineRule="auto" w:line="360" w:before="0" w:after="0"/>
        <w:ind w:firstLine="708"/>
        <w:jc w:val="both"/>
        <w:rPr/>
      </w:pPr>
      <w:r>
        <w:rPr>
          <w:rFonts w:cs="Times New Roman" w:ascii="Times New Roman" w:hAnsi="Times New Roman"/>
          <w:b/>
          <w:bCs/>
          <w:i/>
          <w:iCs/>
          <w:sz w:val="28"/>
          <w:szCs w:val="28"/>
          <w:lang w:val="en-US"/>
        </w:rPr>
        <w:t>B.Shou ijtimoiy dramalari</w:t>
      </w:r>
      <w:r>
        <w:rPr>
          <w:rFonts w:cs="Times New Roman" w:ascii="Times New Roman" w:hAnsi="Times New Roman"/>
          <w:i/>
          <w:iCs/>
          <w:sz w:val="28"/>
          <w:szCs w:val="28"/>
          <w:lang w:val="en-US"/>
        </w:rPr>
        <w:t xml:space="preserve">. </w:t>
      </w:r>
      <w:r>
        <w:rPr>
          <w:rFonts w:cs="Times New Roman" w:ascii="Times New Roman" w:hAnsi="Times New Roman"/>
          <w:b/>
          <w:bCs/>
          <w:i/>
          <w:iCs/>
          <w:color w:val="000000"/>
          <w:sz w:val="28"/>
          <w:szCs w:val="28"/>
          <w:lang w:val="en-US"/>
        </w:rPr>
        <w:t>Bernard Shou (1856-1950)</w:t>
      </w:r>
      <w:r>
        <w:rPr>
          <w:rFonts w:cs="Times New Roman" w:ascii="Times New Roman" w:hAnsi="Times New Roman"/>
          <w:color w:val="000000"/>
          <w:sz w:val="28"/>
          <w:szCs w:val="28"/>
          <w:lang w:val="en-US"/>
        </w:rPr>
        <w:t xml:space="preserve"> Angliya ijtimoiy dramasining otasidir. U Angliya dramaturgiyasi an'analarini, Ibsen va Chexov teatri tajribalarini davom ettirgan holda XX asr dramaturgiyasida yangi sahifani ochib ber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B. Shou Irlandiya poytaxti Dublinda kichik xizmatchi oilasida dunyoga keldi. 1876 yildan Londonga keldi. Hayot Shou uchun maktab vazifasini o‘tadi. U tinmay mutolaa qilish bilan o‘z bilimini kengaytirdi va 70-yillarning oxiri hamda 80-yillarda bir nechta romanlarni yozdi. Ijtimoiy mavzudagi ushbu asarlar badiiy jihatdan nomukamalligi vajidan shuhrat kozonmadi («Nomatlub nikoh», «Artistlar muhabbati», «Keshel Bayronning kasbi» va boshqalar)</w:t>
      </w:r>
    </w:p>
    <w:p>
      <w:pPr>
        <w:pStyle w:val="Normal"/>
        <w:shd w:fill="FFFFFF" w:val="clear"/>
        <w:autoSpaceDE w:val="false"/>
        <w:spacing w:lineRule="auto" w:line="360" w:before="0" w:after="0"/>
        <w:jc w:val="both"/>
        <w:rPr/>
      </w:pPr>
      <w:r>
        <w:rPr>
          <w:rFonts w:cs="Times New Roman" w:ascii="Times New Roman" w:hAnsi="Times New Roman"/>
          <w:b/>
          <w:bCs/>
          <w:color w:val="000000"/>
          <w:sz w:val="28"/>
          <w:szCs w:val="28"/>
          <w:lang w:val="en-US"/>
        </w:rPr>
        <w:t xml:space="preserve">Shouga </w:t>
      </w:r>
      <w:r>
        <w:rPr>
          <w:rFonts w:cs="Times New Roman" w:ascii="Times New Roman" w:hAnsi="Times New Roman"/>
          <w:color w:val="000000"/>
          <w:sz w:val="28"/>
          <w:szCs w:val="28"/>
          <w:lang w:val="en-US"/>
        </w:rPr>
        <w:t>dramatik asarlari katta shuhrat keltirdi. U Ibsei dramaturgiyasining asosiy mohiyatini targ‘ib qildi. Shouning Ibsen ijodi buyicha o‘qigan ma'ruzalari asosida «Ibsenizmning kvint-essensiyasi» (1891) asari dunyoga keldi. Ushbu kitob Shou ijodining  dasturiga aylandi. «Ibsenizmning kvint-essensiyasi har qanday formuladan voz kechishdir», deydi dramaturg. Ibsen faqat biznigina ko‘rsatib qolmaydi, u bizni, o‘zimizning holatlarimizda namoyon etadi. Uning sahna qahramonlaridagi holat bizda ham ro‘y beradi. Buning natijasida, Shou pyesalari Shekspir asarlaridan ko‘ra ko‘prok ta'sir ko‘rsat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Shouning ingliz teatriga kiritgan novatorligi uning yangi tipdagi pyesa-intellektual drama yaratishi bilan harakterlanadi. Bu tipdagi dramada intriga va jiddiy syujet emas, balki keskin munozara asosiy rol o‘ynay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 xml:space="preserve">Shouning dramatik faoliyati 1891 yilda Lopdonda rejissyor Tomas Greyn tomonidan tomoshabinlarni zamonaviy dramaturgiya bilan tanishtirish maqsadida tashkil etilgan «Mustaqil teatr» bilan bog‘liq. Ushbu teatrda Ibsen, Chexov, Gorkiy singari dramaturglarning mashhur asarlari sahnalashtirildi. B.Shou yaratgan dastlabki pyesalar </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Yoqimsiz pyesalar» nomi bilan ataluvchi turkumni tashkil etadi. Bunga «Bevaning hujralari» (1892), «Sansolarlik» (1893), «Uorren xonimning kasbi»(1893-94) pyesalari kiradi. Ularda katta boylikka ega, tinch hayot kechiruvchi, sirtdan ancha insofli va salobatli ko‘rinsa ham, aslida boylik to‘plashga hirs qo‘ygan, insoniy his-tuyg‘ulardan mahrum kishilarning tipik obrazlari namoyon bul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 xml:space="preserve">«Uorren xonimning kasbi» pyesasida kambag‘al kishilarning fojiali hayotini ai'anaviy boylikka hirs qo‘ygan mulkdorlarning ishlarida ochiq ko‘rsatiladi. Uorren sobiq fohisha bo‘lib, ushbu «kasb» orqali anchagina boyigan ayol. U yevropaning katta shaharlari - Berlin, Bryussel, Budapeshtda xotin-qizlar saqlanadigai bir qancha maxsus uylarni boshqaradi. Uorren xonim o‘z opalarining qismatini o‘ziga ravo ko‘rmaydi. Opalarining biri 12 soatlab ishlab, oxir-oqibat, salomatligi yomonlashib hayotdan ko‘z yumgan bo‘lsa, ikkinchisi ham kichik chinovnikka turmushga chiqqanligiga qaramay, muhtojlikda yashab vafot etgan edi.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Yoqimsiz pyesalar” da Shouning sahna asarini o‘qishga mo‘ljallangan pyesaga aylantirish tendensiyasi ko‘zga tashlana boshlaydi. Asarga nafaqat holatni ko‘rsatuvchi, balki qahramonlarga xarakteristika beruvchi katta-katta remarkalar kiritiladi.</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Shou pyesalarining ikkinchi turkumi «Yoqimtoy pyesalar» bo‘lib, unga «Qurol va inson» (1894), «Kandida» (1895), «Taqdir bandasi» ( 1898) komediyalari kiradi. Bu asarlarda satirik tasvir uslubi o‘zgaradi. «Yokimsiz pyesalar»da muallif ijtimoiy tuzumning jirkanch tomonlarini ochiq-oydin tasvirlagan va birinchi navbatda ijtimoiy muammolarga murojaat etgan bo‘lsa, «Yoqimtoy pyesalar»da asosiy e'tiborni ahloqiy masalalarga qarat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Qurol va inson» pyesasida urush haqidagi sohta qarashlar, romantik xayollar, shovinistlarning targ‘ibotlari ta'sirida inglizlarda tug‘ilgan urushqoqlik kayfiyatlari tanqid qilinadi.</w:t>
      </w:r>
    </w:p>
    <w:p>
      <w:pPr>
        <w:pStyle w:val="Normal"/>
        <w:shd w:fill="FFFFFF" w:val="clear"/>
        <w:autoSpaceDE w:val="false"/>
        <w:spacing w:lineRule="auto" w:line="360" w:before="0" w:after="0"/>
        <w:jc w:val="both"/>
        <w:rPr/>
      </w:pPr>
      <w:r>
        <w:rPr>
          <w:rFonts w:cs="Times New Roman" w:ascii="Times New Roman" w:hAnsi="Times New Roman"/>
          <w:color w:val="FF0000"/>
          <w:sz w:val="28"/>
          <w:szCs w:val="28"/>
          <w:lang w:val="en-US"/>
        </w:rPr>
        <w:tab/>
      </w:r>
      <w:r>
        <w:rPr>
          <w:rFonts w:cs="Times New Roman" w:ascii="Times New Roman" w:hAnsi="Times New Roman"/>
          <w:color w:val="000000"/>
          <w:sz w:val="28"/>
          <w:szCs w:val="28"/>
          <w:lang w:val="en-US"/>
        </w:rPr>
        <w:t xml:space="preserve">1897-1899 yillarda 3 ta pyesadan iborat «Puritanbop pyesalar»   yaratildi.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1914-1918-yillari Shou ijodida qarama-qarshiliklar, izlanishlar davri bo‘ldi. Bu yillarda u Fabian ta'limoti, idealistik falsafasining «hayotiy qudrat» konsepsiyasi tarafdori bo‘ldi. («Inson va komil inson» pyesasi, 1903) 1912-yilda yaratilgan «Pigmalion» komediyasida B.Shou demokratii qarashlari o‘z ifodasini topdi.</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 xml:space="preserve">Birinchi </w:t>
      </w:r>
      <w:r>
        <w:rPr>
          <w:rFonts w:cs="Times New Roman" w:ascii="Times New Roman" w:hAnsi="Times New Roman"/>
          <w:i/>
          <w:iCs/>
          <w:color w:val="000000"/>
          <w:sz w:val="28"/>
          <w:szCs w:val="28"/>
          <w:lang w:val="en-US"/>
        </w:rPr>
        <w:t xml:space="preserve">jahon </w:t>
      </w:r>
      <w:r>
        <w:rPr>
          <w:rFonts w:cs="Times New Roman" w:ascii="Times New Roman" w:hAnsi="Times New Roman"/>
          <w:color w:val="000000"/>
          <w:sz w:val="28"/>
          <w:szCs w:val="28"/>
          <w:lang w:val="en-US"/>
        </w:rPr>
        <w:t>urushi davrida yaratilgan eng yetuk asar «Yuraklarni tilka-pora etguvchi xonadon» pyesasi bulib, u 1919-yilda nashr etildi. Asarda urush arafasidagi Angliya hayotining keng manzarasi aks ettirildi. Ijtimoiy tanqid pyesada Angliya ziyolilari vakillari bo‘lgan kahramonlar ruhiy olamini chuqur tahlil qilish bilan uyg‘unlashib ketgan. Sobiq, dengizchi Shotoverning kema shaklida qurilgan uyi. Angliya jamiyatining ramzi sifatida tasvirlangan bo‘lib, bu uy, bo‘lishi mumkin bo‘lgan xavf-xatarni kutayotgan yo‘lovchilarni yodga sol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Pyesada anik, syujet chizig‘i ko‘zga tashlanmaydi. Muallifni asosan kahramonlarning kayfiyati, atrof-olamni qanday qabul qilishlari qiziqtiradi. Ularda aniq bir maqsad, harakat va, eng asosiysi, idealning o‘zi yo‘q.</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Shuning uchun asar finali ham ramziy harakterga ega: urush boshlandi, dushman samolyotlari bomba tashlamokda, kapitan Shotover xonadonining a'zolari uchuvchilarni jalb qilish maksadida barcha xonalardagi chiroqlarni yoqib qo‘yishadi. Ellining «Bu uyga o‘t quying!» -degan xitobi qalblari majruh kishilar bilan to‘la xonadonlarda istiqomat qiluvchi barcha insonlarga tegishlidir.</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20-30-yillarda yaratilgan asarlar orasida “Avliyo Janna” (1923), “Olma ortilgan arava” (1929), “Achchiq, lekin haqiqat” (1932) pyesalari    alohida    o‘rin    tutadi. B. Shou mumtoz teatr an'analarini boyitgan novator sifatida adabiyot tarixidan joy ol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Modernizm.</w:t>
      </w:r>
      <w:r>
        <w:rPr>
          <w:rFonts w:cs="Times New Roman" w:ascii="Times New Roman" w:hAnsi="Times New Roman"/>
          <w:sz w:val="28"/>
          <w:szCs w:val="28"/>
          <w:lang w:val="en-US"/>
        </w:rPr>
        <w:t xml:space="preserve"> XX asr boshlarida simvolizm o‘rnida futurizm, ekspressionizm, imajinizm, dadaizm, kubizm, abstraksionizm, syurrealizm singari oqimlar faoliyat ko‘rsatdi. Ular modernistik yoki avangard oqimlar deb atala boshlandi. Yangi asrning 20-yillarigacha – avangard adabiy maktab va oqimlarining shakllanish davri bo‘ldi. Bular qatoriga </w:t>
      </w:r>
      <w:r>
        <w:rPr>
          <w:rFonts w:cs="Times New Roman" w:ascii="Times New Roman" w:hAnsi="Times New Roman"/>
          <w:b/>
          <w:bCs/>
          <w:i/>
          <w:iCs/>
          <w:sz w:val="28"/>
          <w:szCs w:val="28"/>
          <w:lang w:val="en-US"/>
        </w:rPr>
        <w:t xml:space="preserve">futurizm, imajizm, dadaizm, syurrealizm </w:t>
      </w:r>
      <w:r>
        <w:rPr>
          <w:rFonts w:cs="Times New Roman" w:ascii="Times New Roman" w:hAnsi="Times New Roman"/>
          <w:sz w:val="28"/>
          <w:szCs w:val="28"/>
          <w:lang w:val="en-US"/>
        </w:rPr>
        <w:t>va boshqa oqimlar kiradi. Adabyotshunoslikda modernizm atamasi turlicha talqin etiladi. Ba'zi adabiyotshunoslar modernizm va dekadansga bir xil hodisa, deb ta'rif beradilar. Boshqa tadqiqotchilarning qarashlariga ko‘ra modernizm dekadansga nisbatan ancha keyingi adabiy hodisadir. Modernizmning dekadans bilan bilan umumiy tomonlari bo‘lishiga qaramay, u dekadansdan keyin paydo bo‘lgan va undan ko‘p jihatdan farq qiluvchi yo‘nalishdir. Yana bir ta'rifga ko‘ra yangi davrdagi barcha avangard oqimlarni modernizm deb atash mumkin.</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nday qilib, modernizm dekadansdan keyin paydo bo‘lgan, biroq o‘ziga xos jihatlarga ega bo‘lgan jarayon. Modernistlar ko‘p tomonlari bilan dekadentlarga hamfikr ekanligini inkor etib bo‘lmaydi. Idealistik falsafaga tayanish, shaxsiyatparastlikni ulug‘lash va boshqa jihatlar ularni bir-biriga yaqinlashtirsa-da, modernchilar o‘zlarini dekadent deb atamaydilar. Aksincha, ular dekadentlik va simvolizmga qarshi kurashayotganini e'tirof etganlar. Simvolizm she'riyatiga xos bo‘lgan mavhumlik, poetikadagi tashbeh va ishora modernistlarni qanoatlantirmaydi. Ular butunlay yangi, zamonaviy, avangard san'atni yaratayotganliklarini qayd etadilar. Shuning uchun ham “modernizm”, “avangardizm” atamalari “dekadans” atamasi singari vaqt o‘tishi bilan keng ma'noda qo‘llanilib, estetika, tasviriy san'at, musiqa va me'morchilik sohalariga tatbiq etila boshlandi.</w:t>
      </w:r>
    </w:p>
    <w:p>
      <w:pPr>
        <w:pStyle w:val="Normal"/>
        <w:autoSpaceDE w:val="false"/>
        <w:spacing w:lineRule="auto" w:line="360" w:before="0" w:after="0"/>
        <w:jc w:val="both"/>
        <w:rPr/>
      </w:pPr>
      <w:r>
        <w:rPr>
          <w:rFonts w:cs="Times New Roman" w:ascii="Times New Roman" w:hAnsi="Times New Roman"/>
          <w:sz w:val="28"/>
          <w:szCs w:val="28"/>
          <w:lang w:val="en-US"/>
        </w:rPr>
        <w:t>Bir qancha modernchilar Anri Bergson(1859-1941) falsafasiga tayanadilar. Faylasuf o‘zining “Materiya va xotira”(1896), “Ijodiy evolyusiya”(1907) asarlarida intiutizm falsafasining asosiy tamoYillarini belgilab berdi. Unga ko‘ra intiutiv anglash his-tuyg‘ularning, mantiqiy fikrlashning ishtirokisiz ro‘y beradi. Intuitsiyani borliqdagi barcha narsani yaratgan o‘ziga xos kuch – “hayotiy intilish” boshqaradi. Vaqt ob'ektiv borliq sifatida mavjud emas, vaqtni faqatgina sub'ektiv qabul qilish mavjud. Bergsonning fikricha, san'at intuitiv anglashdir. Intellekt negizida intuitsiya yotadi.  Yana boshqa bir guruh modernistlarga Zigmund Freyd (1856-1939) ta'limotining ta'siri katta bo‘l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Ekspressionizm </w:t>
      </w:r>
      <w:r>
        <w:rPr>
          <w:rFonts w:cs="Times New Roman" w:ascii="Times New Roman" w:hAnsi="Times New Roman"/>
          <w:sz w:val="28"/>
          <w:szCs w:val="28"/>
          <w:lang w:val="en-US"/>
        </w:rPr>
        <w:t xml:space="preserve">(fr. expression – ifodalash, ma'nodor qilib aniq ifodalash) Birinchi jahon urushidan sal avval yevropa mamlakatlarida kuzatilgan inqiroz natijasida kelib chiqqan oqim bo‘lib, ular san'atkorning vazifasi tashqi dunyo haqidagi sub'ektiv-indualistik kayfiyatlarni aniq, ta'sirli ifodalashdan iborat deb hisoblaganlar. </w:t>
      </w:r>
    </w:p>
    <w:p>
      <w:pPr>
        <w:pStyle w:val="Normal"/>
        <w:autoSpaceDE w:val="false"/>
        <w:spacing w:lineRule="auto" w:line="360" w:before="0" w:after="0"/>
        <w:jc w:val="both"/>
        <w:rPr/>
      </w:pPr>
      <w:r>
        <w:rPr>
          <w:rFonts w:cs="Times New Roman" w:ascii="Times New Roman" w:hAnsi="Times New Roman"/>
          <w:sz w:val="28"/>
          <w:szCs w:val="28"/>
          <w:lang w:val="en-US"/>
        </w:rPr>
        <w:t xml:space="preserve">Ekspressionist ijodkorlarning asarlarida ijtimoiy-tanqidiy jo‘shqinlik yetakchilik qilgan, ular millionlab oilalarning boshiga  azob-uqubatlar keltirgan jahon urushi, ijtimoiy adolatsizlik, shaxs erkinligini bo‘g‘ilishini tanqid qildilar.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Futurizm </w:t>
      </w:r>
      <w:r>
        <w:rPr>
          <w:rFonts w:cs="Times New Roman" w:ascii="Times New Roman" w:hAnsi="Times New Roman"/>
          <w:sz w:val="28"/>
          <w:szCs w:val="28"/>
          <w:lang w:val="en-US"/>
        </w:rPr>
        <w:t>(lot.futurum - kelajak) – yetakchi avangard oqimlardan biri bo‘lib, Italiya va Rossiyada rivojlandi.Uning tamoyillarini  italiyalik yozuvchi F.Marinetti (1876-1944) shaxsiyatparastlik isyon ruhi bilan sug‘orilgan “Futurizm manifesti” (1909)da asosladi. Uning tezislari orasida quyidagilar ham bor edi: “Kurashsiz go‘zallik yo‘q. Tajovuzkorliksiz durdona yo‘q”; “Biz muzeylar, kutubxonalarni vayron qilmoqchi, nasihatguylik, feminizm(ayollarning teng huquqli bo‘lishi uchun kurashish), va boshqa tubanliklarga qarshi kurashmoqchimiz”.</w:t>
      </w:r>
    </w:p>
    <w:p>
      <w:pPr>
        <w:pStyle w:val="Normal"/>
        <w:autoSpaceDE w:val="false"/>
        <w:spacing w:lineRule="auto" w:line="360" w:before="0" w:after="0"/>
        <w:jc w:val="both"/>
        <w:rPr/>
      </w:pPr>
      <w:r>
        <w:rPr>
          <w:rFonts w:cs="Times New Roman" w:ascii="Times New Roman" w:hAnsi="Times New Roman"/>
          <w:sz w:val="28"/>
          <w:szCs w:val="28"/>
          <w:lang w:val="en-US"/>
        </w:rPr>
        <w:t xml:space="preserve">Marinetti texnika yangiliklari, mashinalar, motorlar kabi urbanistik sivilizatsiyaning ajralmas qismlarini kuylovchi “kelajakning dinamik adabiyoti” kelganini e'lon qildi. U o‘zining bir qator manifestlarida (1909-1915) futuristik stilistikaga oid asosiy talabni ishlab chiqdi, bu: an'anaviy sintaksisni tubdan o‘zgartirish va deyarli to‘liq otlardan iborat bo‘lgan, fe'l va sifatlardan esa juda kam  foydalanuvchi  o‘ziga xos “telegraf tilidan” foydalanish. </w:t>
      </w:r>
    </w:p>
    <w:p>
      <w:pPr>
        <w:pStyle w:val="Normal"/>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Qisqacha aytilsa, futurizm namoyandalari jamiyatdagi taraqqiyot tendensiyalaridan kelib chiqqan holda, uning ertasini, ertangi inson va insoniy munosabatlarni o‘zlaricha tasavvur qiladilar va shunga mos adabiyotni yaratish da'vosi bilan maydonga chiqadilar. Ya'ni futurizm asrlar davomida shakllangan an'anaviy madaniyatga ilmiy-texnik taraqqiyot va urbanizatsiyalashuv davri madaniyatini qarshi qo‘yadi. Kelajak haqidagi tasavvur esa mazkur jarayonlar bilan bog‘liq holda kishilar dunyoqarashi, ahloqi, turmush tarzi va sh.k.larda yuz berayotgan o‘zgarishlarni mutlaqlashtirish asosida amalga oshiradi.”</w:t>
      </w:r>
      <w:r>
        <w:rPr>
          <w:rStyle w:val="FootnoteAnchor"/>
          <w:rFonts w:cs="Times New Roman" w:ascii="Times New Roman" w:hAnsi="Times New Roman"/>
          <w:sz w:val="28"/>
          <w:szCs w:val="28"/>
          <w:vertAlign w:val="superscript"/>
        </w:rPr>
        <w:footnoteReference w:id="26"/>
      </w:r>
    </w:p>
    <w:p>
      <w:pPr>
        <w:pStyle w:val="Normal"/>
        <w:autoSpaceDE w:val="false"/>
        <w:spacing w:lineRule="auto" w:line="360" w:before="0" w:after="0"/>
        <w:ind w:right="210" w:hanging="0"/>
        <w:jc w:val="both"/>
        <w:rPr/>
      </w:pPr>
      <w:r>
        <w:rPr>
          <w:rFonts w:cs="Times New Roman" w:ascii="Times New Roman" w:hAnsi="Times New Roman"/>
          <w:sz w:val="28"/>
          <w:szCs w:val="28"/>
          <w:lang w:val="en-US"/>
        </w:rPr>
        <w:t>Rossiyada futurizm deyarli mustaqil shakllandi va V.Xlebnikov, D.Burlyuk, V.Kamenskiy, A.Kruchenix va V.Mayakovskiy ijodida namoyon bo‘ldi.</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Imajizm.</w:t>
      </w:r>
      <w:r>
        <w:rPr>
          <w:rFonts w:cs="Times New Roman" w:ascii="Times New Roman" w:hAnsi="Times New Roman"/>
          <w:sz w:val="28"/>
          <w:szCs w:val="28"/>
          <w:lang w:val="en-US"/>
        </w:rPr>
        <w:t xml:space="preserve"> 1910-yillarda ingliz-amerika adabiyotida paydo bo‘lgan imajizm (ing. Image – obraz, qiyofa) oqimi 1917 yilga kelib o‘z faoliyatini tugatdi. AQShda imajizm “poetik Renessans” davrida(1912-1925) qisqa muddat gullab-yashnadi. Imajistlar estetikasi T.E.Xyumning(1883-1917) tanqidiy maqolalari va E.Paundning(1885-1972) she'riy tajribasiga asoslandi. Imajistlar tasvirda lirik sub'ektivlik va ruhiy kechinmalardan ozod bo‘lgan aniqlikni va “xom obrazning sof”  bo‘lishini talab qildilar. Ular bir necha she'riy antologiyalar chop ettirdilar hamda yangi vazn va shakllarning, erkin tematika, qisqalik va aniqlik  tarafdorlari edi. Yirik inglizzabon shoir, ulkan iqtidor sohibi Ezra Paund majinizmning ilk davrida ularga yo‘lboshchilik qildi. 1910-1920 yillarda Rossiyada</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imajizmga yaqin bo‘lgan  </w:t>
      </w:r>
      <w:r>
        <w:rPr>
          <w:rFonts w:cs="Times New Roman" w:ascii="Times New Roman" w:hAnsi="Times New Roman"/>
          <w:b/>
          <w:i/>
          <w:sz w:val="28"/>
          <w:szCs w:val="28"/>
          <w:lang w:val="en-US"/>
        </w:rPr>
        <w:t>i</w:t>
      </w:r>
      <w:r>
        <w:rPr>
          <w:rFonts w:cs="Times New Roman" w:ascii="Times New Roman" w:hAnsi="Times New Roman"/>
          <w:b/>
          <w:bCs/>
          <w:i/>
          <w:iCs/>
          <w:sz w:val="28"/>
          <w:szCs w:val="28"/>
          <w:lang w:val="en-US"/>
        </w:rPr>
        <w:t xml:space="preserve">majinizm </w:t>
      </w:r>
      <w:r>
        <w:rPr>
          <w:rFonts w:cs="Times New Roman" w:ascii="Times New Roman" w:hAnsi="Times New Roman"/>
          <w:sz w:val="28"/>
          <w:szCs w:val="28"/>
          <w:lang w:val="en-US"/>
        </w:rPr>
        <w:t>oqimi shakllandi. Bu oqimning eng yirik namoyondalari S.yesenin, V.Shershenevich, A.Mariengoflar san'atni siyosiylashtirishga qarshi chiqdilar.</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Ekspressionizm</w:t>
      </w:r>
      <w:r>
        <w:rPr>
          <w:rFonts w:cs="Times New Roman" w:ascii="Times New Roman" w:hAnsi="Times New Roman"/>
          <w:sz w:val="28"/>
          <w:szCs w:val="28"/>
          <w:lang w:val="en-US"/>
        </w:rPr>
        <w:t xml:space="preserve"> badiiy-g‘oyaviy oqim bo‘lib, u madaniyatning turli sohalarida(adabiyot, tasviriy san'at, teatr, musiqa, haykaltaroshlik) namoyon bo‘ldi. U yo‘nalish sifatida Birinchi jahon urushi arafasida paydo bo‘lib, 20-yillarning o‘rtalarida adabiyot sahnasidan tushdi. Bu yo‘nalishning ko‘zga ko‘ringan vakillari sifatida I.Bexer, V.Volf, L.Rubiner, G.Kayzer, V.Gazenklever, E.Toller, L.Franklarni ko‘rsatish mumkin. Insoniy qadriyatlarni himoya qilib chiqqan ekspressionistlar militarizm va ulug‘ millatchilik g‘oyasiga qarshi chiqdilar.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 xml:space="preserve">Dadaizm </w:t>
      </w:r>
      <w:r>
        <w:rPr>
          <w:rFonts w:cs="Times New Roman" w:ascii="Times New Roman" w:hAnsi="Times New Roman"/>
          <w:sz w:val="28"/>
          <w:szCs w:val="28"/>
          <w:lang w:val="en-US"/>
        </w:rPr>
        <w:t>(fr. dada – yog‘ochdan ishlangan o‘yinchoq ot, ko‘chma ma'noda bolalarga xos betartib nutq) – Birinchi jahon urushi davrida Syurix(Shveytsariya)da paydo bo‘lib, 1920 yillar boshida tarqab ketgan nigilistik xarakterdagi oqim. O‘z safiga T.Tsara(rumin), R.Gyulzenbek(nemis), A.Breton, L.Aragon, P.Elyuar(fransuzlar) singari ijodkorlarni birlashtirgan guruh a'zolari alogizmga tayangan holda, so‘zlarni ma'lum tartibda qo‘llash hisobiga real borliqqa o‘xshamaydigan o‘ziga xos dunyoni yaratishga harakat qildilar.  “Dadaizm mohiyat e'tibori bilan urushga, jahon urushi keltirib chiqargan muhitga qarshi isyon edi. Ularning isyoni mavjud tartibotlarni inkor qilish, ularni ma'nisiz(absurd) deb hisoblashda, anarxizmni bunday sharoitda eng maqbul mavqye deb bilishda namoyon bo‘ladi. Shulardan kelib chiqib, dadaizmning san'at va adabiyotdagi isyonkorlik mavqyei belgilangan: ular badiiy ijodda irratsionalizm tarafdori bo‘lganlar, adabiy-badiiy an'analarga nisbatan nigilistik antiestetizm mavqyeini egallaganlar”</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lang w:val="en-US"/>
        </w:rPr>
        <w:t>.</w:t>
      </w:r>
    </w:p>
    <w:p>
      <w:pPr>
        <w:pStyle w:val="Normal"/>
        <w:autoSpaceDE w:val="false"/>
        <w:spacing w:lineRule="auto" w:line="360" w:before="0" w:after="0"/>
        <w:jc w:val="both"/>
        <w:rPr/>
      </w:pPr>
      <w:r>
        <w:rPr>
          <w:rFonts w:cs="Times New Roman" w:ascii="Times New Roman" w:hAnsi="Times New Roman"/>
          <w:sz w:val="28"/>
          <w:szCs w:val="28"/>
          <w:lang w:val="en-US"/>
        </w:rPr>
        <w:t xml:space="preserve">XX asrning 20-yillarida Fransuz she'riyatida </w:t>
      </w:r>
      <w:r>
        <w:rPr>
          <w:rFonts w:cs="Times New Roman" w:ascii="Times New Roman" w:hAnsi="Times New Roman"/>
          <w:b/>
          <w:bCs/>
          <w:i/>
          <w:iCs/>
          <w:sz w:val="28"/>
          <w:szCs w:val="28"/>
          <w:lang w:val="en-US"/>
        </w:rPr>
        <w:t>syurrealizm</w:t>
      </w:r>
      <w:r>
        <w:rPr>
          <w:rFonts w:cs="Times New Roman" w:ascii="Times New Roman" w:hAnsi="Times New Roman"/>
          <w:sz w:val="28"/>
          <w:szCs w:val="28"/>
          <w:lang w:val="en-US"/>
        </w:rPr>
        <w:t>(o‘ta realizm) deb ataluvchi oqim vujudga keldi. Sobiq dadaistlar  A.Breton, L.Aragon, P.Elyuar ushbu guruh tashkilotchilaridan edilar. O‘z faoliyatida A.Bergson va Z.Freyd falsafasiga tayangan ushbu oqim vakillari real borliqdan yuqoriga ko‘tarilishni targ‘ib qildilar. Syurrealistlar o‘z she'rlaridainson ongidagi o‘y-fikrlar va tasavvurlar oqimini aks ettirishga urindilar va bu borada birmuncha natijalarga erishdilar. 30-yillarga kelib syurrealizm inqirozga yuz tutdi. L.Aragon, P.Elyuar singari iqtidorli yozuvchilar ushbu oqim bilan aloqani uzdilar.</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Marsel Prust (1873-1922)</w:t>
      </w:r>
      <w:r>
        <w:rPr>
          <w:rFonts w:cs="Times New Roman" w:ascii="Times New Roman" w:hAnsi="Times New Roman"/>
          <w:sz w:val="28"/>
          <w:szCs w:val="28"/>
          <w:lang w:val="en-US"/>
        </w:rPr>
        <w:t xml:space="preserve">. XX asr fransuz adabiyotining asosiy namoyondalari haqida so‘z ketsa, M.Prust nomi birinchilardan bo‘lib tilga olinadi. U jahon adabiyotiga modernistik psixologik roman janrining asoschisi sifatida kirgan va XX asr dunyo adabiy jarayoniga sezilarli ta'sir ko‘rsatgan ijodkordir. </w:t>
      </w:r>
    </w:p>
    <w:p>
      <w:pPr>
        <w:pStyle w:val="Normal"/>
        <w:autoSpaceDE w:val="false"/>
        <w:spacing w:lineRule="auto" w:line="360" w:before="0" w:after="0"/>
        <w:jc w:val="both"/>
        <w:rPr/>
      </w:pPr>
      <w:r>
        <w:rPr>
          <w:rFonts w:cs="Times New Roman" w:ascii="Times New Roman" w:hAnsi="Times New Roman"/>
          <w:sz w:val="28"/>
          <w:szCs w:val="28"/>
          <w:lang w:val="en-US"/>
        </w:rPr>
        <w:t>M.Prustning bosh asari – “Boy berilgan vaqtni qidirib” 1913-1927 yillarda chop etilgan. Roman 7 ta kitobdan(fransuzcha nashrda 15 jild) iborat bo‘lib, so‘nggi kitob – “Qaytarib olingan vaqt” yozuvchi vafotidan keyin chop etilgan. Ushbu asargacha M.Prustning novellalardan tashkil topgan “Ovunchlar va kunlar” to‘plami nashr etilgan edi. Davosiz dardga chalinib, hayoti asta-sekin tugab borayotganini sezgan ijodkor, tashqari olamdan uzilgan holda kun kechira boshlaydi. Kunduzi dam olib, tunda u o‘zining romanlari bilan mashg‘ul bo‘lar edi. “Boy berilgan vaqtni qidirib” 1906 yilning kuzidan e'tiboran Parijda yozila boshlandi va 1912 yilga kelib asarning dastlabki qoralama nusxasi tayyor bo‘ldi. Shundan so‘ng 1922 yilgacha – yozuvchi vafotigacha matn ustida ishlash, qayta ko‘chirish ishlari bir zum ham to‘xtatilmadi.</w:t>
      </w:r>
    </w:p>
    <w:p>
      <w:pPr>
        <w:pStyle w:val="Normal"/>
        <w:tabs>
          <w:tab w:val="clear" w:pos="708"/>
          <w:tab w:val="left" w:pos="8789" w:leader="none"/>
        </w:tabs>
        <w:autoSpaceDE w:val="false"/>
        <w:spacing w:lineRule="auto" w:line="360" w:before="0" w:after="0"/>
        <w:jc w:val="both"/>
        <w:rPr/>
      </w:pPr>
      <w:r>
        <w:rPr>
          <w:rFonts w:cs="Times New Roman" w:ascii="Times New Roman" w:hAnsi="Times New Roman"/>
          <w:sz w:val="28"/>
          <w:szCs w:val="28"/>
          <w:lang w:val="en-US"/>
        </w:rPr>
        <w:t>1918-yilda romanning ikkinchi kitobi “Qizlarning balog‘at davri” nashr etilgandan so‘ng, M.Prust yozuvchi sifatida shuhrat qozondi. Ko‘plab modernchilarning tom ma'nodagi “otasi”ga aylandi.</w:t>
      </w:r>
    </w:p>
    <w:p>
      <w:pPr>
        <w:pStyle w:val="Normal"/>
        <w:tabs>
          <w:tab w:val="clear" w:pos="708"/>
          <w:tab w:val="left" w:pos="8789" w:leader="none"/>
        </w:tabs>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oy berilgan vaqt”da tashqi dunyo aniq reallikdan xoli tarzda tasvirlangan. Asarda tilga olingan mulkdor va zodagonlar hayoti real ko‘rinishlarda emas, balki bosh qahramon Marsel Svan tafakkuri va xotirasidagi ko‘rinishlar, tasavvurlar tarzida ifodalanadi. Doimiy xarakatdagi tashqi olam ba'zi jihatlari bilan avtobiografik ko‘rinishga ega bo‘lgan bosh qahramonning “ong oqimi”da namoyon bo‘ladi. Voqealarning bunday tasvirlanishi asar kompozitsiyasi va uslubiga ham o‘z ta'sirini o‘tkazadi. Romanda tilga olingan voqealar vaqti aniq tartibda emasligi, bosh qahramonning o‘tmishga murojaat etishi, goh ilgarilab ketishi asarning qabul qilinishini birmuncha murakkablashtiradi. Assotsiatsiyalar oqimi voqealarni uzviy birin-ketinlikda qayd etishga halaqit qiladi. Muallif ataylab shunday tasvir uslubini tanlaydi, chunki u fikrlar tizimiga bo‘ysunadi, inson fikri esa tabiiy ravishda doimo o‘o‘z yo‘nalishini o‘zgartirib turadi.</w:t>
      </w:r>
    </w:p>
    <w:p>
      <w:pPr>
        <w:pStyle w:val="Normal"/>
        <w:autoSpaceDE w:val="false"/>
        <w:spacing w:lineRule="auto" w:line="360" w:before="0" w:after="0"/>
        <w:jc w:val="both"/>
        <w:rPr/>
      </w:pPr>
      <w:r>
        <w:rPr>
          <w:rFonts w:cs="Times New Roman" w:ascii="Times New Roman" w:hAnsi="Times New Roman"/>
          <w:sz w:val="28"/>
          <w:szCs w:val="28"/>
          <w:lang w:val="en-US"/>
        </w:rPr>
        <w:t>M.Prust asarida aniq sana haqida to‘xtalmasa ham, undagi voqealar yarim asrdan ziyodroq muddatni, ya'ni 1840 yildan to 1915 yilgacha bo‘lgan davrni o‘z ichiga olganligini taxmin qilishimiz mumkin. Romanda tilga olingan ishtirokchilar 200dan ortiq bo‘lib, asarning ingliz tilidagi nusxasi 4000 sahifadan iborat yoki bir yarim millionga yaqin so‘zdan tashkil topgan. Adib asarida “kashf etilgan” jamiyat, taxminan XX asrning boshlariga to‘g‘ri keladi.</w:t>
      </w:r>
    </w:p>
    <w:p>
      <w:pPr>
        <w:pStyle w:val="Normal"/>
        <w:autoSpaceDE w:val="false"/>
        <w:spacing w:lineRule="auto" w:line="360" w:before="0" w:after="0"/>
        <w:jc w:val="both"/>
        <w:rPr/>
      </w:pPr>
      <w:r>
        <w:rPr>
          <w:rFonts w:cs="Times New Roman" w:ascii="Times New Roman" w:hAnsi="Times New Roman"/>
          <w:sz w:val="28"/>
          <w:szCs w:val="28"/>
          <w:lang w:val="en-US"/>
        </w:rPr>
        <w:t>Romanda syujet deyarli yo‘q, chunki muallif hayot mazmunini voqealarda, deb bilmaydi. Yozuvchi inson hayotidagi muhim voqealarga, masalan, Svanning uylanishi, o‘limi yoki Jilbertaning turmushga chiqishi va boshqalarga yo‘l-yo‘lakay to‘xtaladi. Kitobxon uchun o‘ta muhim bo‘lib hisoblangan hodasa-qarashlar, imo-ishoralar birinchi planga olib chiqilgan. Asarda o‘tmishni xotirlash ongli tarzda ro‘y bermaydi. Bo‘lib o‘tgan voqea va holatlarni qahramonga his-tuyg‘ular eslatadi. Ong esa ikkinchi darajali vazifani o‘taydi. Xususan, pechene ta'mi qahramon(Svan)ga bolalik yillarini yodga soladi. Uzoq o‘tmishdan hech narsa qolmagan taqdirda ham, juda nozik, lekin yashovchan, uzoq saqlanuvchi, ma'lum hid va ta'mlar ko‘p vaqtgacha o‘zi haqida eslatib turadi, deydi Prust.</w:t>
      </w:r>
    </w:p>
    <w:p>
      <w:pPr>
        <w:pStyle w:val="Normal"/>
        <w:autoSpaceDE w:val="false"/>
        <w:spacing w:lineRule="auto" w:line="360" w:before="0" w:after="0"/>
        <w:jc w:val="both"/>
        <w:rPr/>
      </w:pPr>
      <w:r>
        <w:rPr>
          <w:rFonts w:cs="Times New Roman" w:ascii="Times New Roman" w:hAnsi="Times New Roman"/>
          <w:sz w:val="28"/>
          <w:szCs w:val="28"/>
          <w:lang w:val="en-US"/>
        </w:rPr>
        <w:t>Demak, Prust uchun his qilish va kechinmalar real voqealardan ko‘ra muhimdir. Bu holat A.Bergson ta'limotiga xos bo‘lib, unga ko‘ra insonlar va narsalarning haqiqiy mazmuni ular haqidagi taassurot orqali paydo bo‘ladi. Ushbu tamoyil impressionizm asosini tashkil etadi. “Boy berilgan vaqtni qidirib” romani ushbu g‘oyaning badiiy ifodasi sanaladi.</w:t>
      </w:r>
    </w:p>
    <w:p>
      <w:pPr>
        <w:pStyle w:val="Normal"/>
        <w:autoSpaceDE w:val="false"/>
        <w:spacing w:lineRule="auto" w:line="360" w:before="0" w:after="0"/>
        <w:jc w:val="both"/>
        <w:rPr/>
      </w:pPr>
      <w:r>
        <w:rPr>
          <w:rFonts w:cs="Times New Roman" w:ascii="Times New Roman" w:hAnsi="Times New Roman"/>
          <w:sz w:val="28"/>
          <w:szCs w:val="28"/>
          <w:lang w:val="en-US"/>
        </w:rPr>
        <w:t>Marsel Prustning badiiy uslubi ham o‘ziga xos bo‘lib, yozuvchi ma'lum bir vaziyat, holatni tadqiq etishni o‘zining bosh vazifasi deb biladi. U go‘yoki ruhiy holatlarni sekinlashtirib tasvirga tushurganday taassurot uyg‘otadi(masalan, Odettaning tashqi portreti, muhabbat tuyg‘usi tahlili va boshqalar). Yozuvchining xulosasiga ko‘ra, narsa, hodisa va hislarni batafsil tahlil qilinganda, ular bizning tasavvurlarimizdan ko‘ra boshqacha, ba'zan butunlay qarama-qarshi bo‘lib chiqad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Xullas, real borliq Prustning fikricha, boy berilgan muhlatdir. Haqiqiy hayot tushda, shirin orza-istaklarda va xayolot olamidagina mujassamlashgan.</w:t>
      </w:r>
    </w:p>
    <w:p>
      <w:pPr>
        <w:pStyle w:val="Normal"/>
        <w:autoSpaceDE w:val="false"/>
        <w:spacing w:lineRule="auto" w:line="360" w:before="0" w:after="0"/>
        <w:jc w:val="both"/>
        <w:rPr/>
      </w:pPr>
      <w:r>
        <w:rPr>
          <w:rFonts w:cs="Times New Roman" w:ascii="Times New Roman" w:hAnsi="Times New Roman"/>
          <w:sz w:val="28"/>
          <w:szCs w:val="28"/>
          <w:lang w:val="en-US"/>
        </w:rPr>
        <w:t xml:space="preserve">Fransuz va boshqa G‘arb adiblari Marsel Irust ijodiga yuksak baho berganlar. Andre Morua “Boy berilgan vaqtni qidirib”ni faqat san'at yordamida qaytarish mumkin bo‘lgan vaqt haqidagi doston deb atagan.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Jeyms Joys(1882-1941)</w:t>
      </w:r>
      <w:r>
        <w:rPr>
          <w:rFonts w:cs="Times New Roman" w:ascii="Times New Roman" w:hAnsi="Times New Roman"/>
          <w:sz w:val="28"/>
          <w:szCs w:val="28"/>
          <w:lang w:val="en-US"/>
        </w:rPr>
        <w:t xml:space="preserve"> haqli ravishda Prust va Kafka singari XX asr modernistik adabiyotining “ota”laridan biridir. Akademik D.S.Lixachev u haqda:  “... Joys adabiy hodisa, endi u takrorlanmaydi, u mutlaqo benazir”, degan fikrni aytgan bo‘lsa, buyuk psixolog olim Karl Yung: “Jeyms uslubining sira aql bovar qilmas ko‘pqiyofaligi, odamga gipnozday ta'sir ko‘rsatadi... Kitobxon o‘quvchi og‘zini ochgancha qoladi”, deydi,  taniqli adabiyotshunos, Joys asarlari tarjimoni I.G‘afurov: “Joysni o‘qish kishiga cheksiz bir maroq bag‘ishlaydi. Joysni mutolaa qilishga kirishgan kitobxon ahdida qattiq turib, kitobni oxirigacha o‘qishi kerak”, deb yozadi.</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lang w:val="en-US"/>
        </w:rPr>
        <w:t xml:space="preserve"> </w:t>
      </w:r>
    </w:p>
    <w:p>
      <w:pPr>
        <w:pStyle w:val="Normal"/>
        <w:autoSpaceDE w:val="false"/>
        <w:spacing w:lineRule="auto" w:line="360" w:before="0" w:after="0"/>
        <w:jc w:val="both"/>
        <w:rPr/>
      </w:pPr>
      <w:r>
        <w:rPr>
          <w:rFonts w:cs="Times New Roman" w:ascii="Times New Roman" w:hAnsi="Times New Roman"/>
          <w:sz w:val="28"/>
          <w:szCs w:val="28"/>
          <w:lang w:val="en-US"/>
        </w:rPr>
        <w:t>Joys Irlandiya poytaxti Dublinda dunyoga keldi. Iuzit kollejlarida ta'lim olgan Joys 1899 yili Dublin universitetiga o‘qishga kiradi va tillar hamda falsafa bilan shug‘ullanadi. Bo‘lajak yozuvchining yoshlik yillari Irlandiyaning o‘z mustaqilligi uchun kurashishi yillariga to‘g‘ri keladi. Mamlakatdagi milliy ozodlik harakati “Irlandiya uyg‘onishi” nomini oldi. Joys voqealarga befarq bo‘lmasa-da, ushbu harakatning ishtirokchisi bo‘lishdan o‘zini tiydi. Universitetni tamomlagach, Irlandiyani tark etib, Shveytsariyada, 1920-1939 yillarda esa Fransiyada yashab, ingliz tilidan dars berib kun kechirdi. Ko‘p yillar ko‘z kasalligidan shikoyat qilib yurgan yozuvchi hayotining so‘nggi yillari umuman ko‘rsay qoldi va 1941 yili Syurixda vafot etdi.</w:t>
      </w:r>
    </w:p>
    <w:p>
      <w:pPr>
        <w:pStyle w:val="Normal"/>
        <w:autoSpaceDE w:val="false"/>
        <w:spacing w:lineRule="auto" w:line="360" w:before="0" w:after="0"/>
        <w:jc w:val="both"/>
        <w:rPr/>
      </w:pPr>
      <w:r>
        <w:rPr>
          <w:rFonts w:cs="Times New Roman" w:ascii="Times New Roman" w:hAnsi="Times New Roman"/>
          <w:sz w:val="28"/>
          <w:szCs w:val="28"/>
          <w:lang w:val="en-US"/>
        </w:rPr>
        <w:t>Adabiyotga XIX asr oxiri XX asr boshlarida kirib kelgan Joys realistik an'analardan voz kechdi va o‘z iste'dodini an'anaviy romanlardan o‘zgacha, hech bir badiiy asarga o‘xshamaydigan asar yaratishga sarfladi. Bunday asar Joys nomini dunyoga tanitgan “Uliss” romani(1922) edi. Ushbu roman Joysning ko‘p yillik izlanishlari, yoshlik yillaridagi maqolalari, hikoyalari va “Mo‘yqalam sohibining yoshlikdagi surati”(1914) deb ataluvchi romanini yaratish orqali shakllangan qarashlari hamda ijodiy tamoyillarining mevasidir.</w:t>
      </w:r>
    </w:p>
    <w:p>
      <w:pPr>
        <w:pStyle w:val="Normal"/>
        <w:autoSpaceDE w:val="false"/>
        <w:spacing w:lineRule="auto" w:line="360" w:before="0" w:after="0"/>
        <w:jc w:val="both"/>
        <w:rPr/>
      </w:pPr>
      <w:r>
        <w:rPr>
          <w:rFonts w:cs="Times New Roman" w:ascii="Times New Roman" w:hAnsi="Times New Roman"/>
          <w:sz w:val="28"/>
          <w:szCs w:val="28"/>
          <w:lang w:val="en-US"/>
        </w:rPr>
        <w:t>Joys ijodining dastlabki davri 1899-1914 yillarni o‘z ichiga oladi. Bu davrda uning bir qancha badiiy-tanqidiy maqolalari, xususan, “Drama va hayot”(1900), “Ibsen yangi dramasi”(1901), “Oskar Uayld”, “Sulaymon shoiri”(1909), “Bernard Shouning senzor bilan kurashi”(1909) va boshqalar yozildi. Bundan tashqari “Kamer musiqasi” she'riy to‘plami, “Dublinliklar” hikoyalar to‘plami(1903-1905 yillarda yozilib, 1914 yilda chop etilgan), “Mo‘yqalam sohibining yoshlikdagi surati”(1904-1914 yillarda yozilib, 1916 yilda nashr etilgan) romani ham mana shu davrda yozilgan.</w:t>
      </w:r>
    </w:p>
    <w:p>
      <w:pPr>
        <w:pStyle w:val="Normal"/>
        <w:autoSpaceDE w:val="false"/>
        <w:spacing w:lineRule="auto" w:line="360" w:before="0" w:after="0"/>
        <w:jc w:val="both"/>
        <w:rPr/>
      </w:pPr>
      <w:r>
        <w:rPr>
          <w:rFonts w:cs="Times New Roman" w:ascii="Times New Roman" w:hAnsi="Times New Roman"/>
          <w:sz w:val="28"/>
          <w:szCs w:val="28"/>
          <w:lang w:val="en-US"/>
        </w:rPr>
        <w:t>Joys yoshligidan teatrga muhabbat qo‘ydi. Ibsen va Gauptman dramalaridan tashqari Nitsshe va Shopengauer falsafasi, simvolizm estetikasi(P.Verlen va M.Meterlinkdan tarjimalar qilgan) va Angliyadagi estetizm harakatining ta'siri uning maqolalari hamda badiiy asarlari yo‘nalishini belgilab ber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rama va hayot” maqolasini yozuvchining badiiy manifesti deyish mumkin. Bunda dramaga “san'atning oliy shakli” deb baho beriladi. Joys haqiqiy ijodkorning vazifasiga hayotiy inson xarakterlarini yaratish kirmasligi haqida yozadi. Shuning uchun ham u Shekspir asarlariga haqiqiy drama emas, balki “dialogdan tuzilgan adabiyot”, deb baho beradi. Joys ko‘proq simvolizm va shartlilikka asoslangan M.Meterlink pyesalarini yoqlab chiqadi. Uning fikricha, haqiqiy san'at asosiy qonuniyatlarni, ularning asl mohiyatini ochiq-oydin, qattiq tartibda ko‘rsatishi kerak. Ushbu qonuniyatlarning kimlar orqali namoyish etilishi ikkinchi o‘rindagi masaladir. Individual ko‘rinishlar, ya'ni ma'lum shaxs bilan bog‘liq bo‘lgan va muhit hamda davr ta'sirida shakllangan jihatlar haqiqiy ijodkor e'tibori uchun loyiq emas.</w:t>
      </w:r>
    </w:p>
    <w:p>
      <w:pPr>
        <w:pStyle w:val="Normal"/>
        <w:autoSpaceDE w:val="false"/>
        <w:spacing w:lineRule="auto" w:line="360" w:before="0" w:after="0"/>
        <w:jc w:val="both"/>
        <w:rPr/>
      </w:pPr>
      <w:r>
        <w:rPr>
          <w:rFonts w:cs="Times New Roman" w:ascii="Times New Roman" w:hAnsi="Times New Roman"/>
          <w:sz w:val="28"/>
          <w:szCs w:val="28"/>
          <w:lang w:val="en-US"/>
        </w:rPr>
        <w:t>Jeyms Bernard Shouga “tug‘ma” va'zxon deb baho berib, uning pyesalarini “dialoglardan iborat romanga yaqin bo‘lgan yangi dramatik shakl” deb ataydi. U dramani janr nuqtai nazaridan tahlil qilmaydi. Chunki janridan qat'iy nazar, har qanday asar ham “tuyg‘ular aloqalarining asosiy qonuniyatlarini” yetkazib bergan taqdirda dramaga, ya'ni san'atning oliy formasiga aylanishi mumkin.</w:t>
      </w:r>
    </w:p>
    <w:p>
      <w:pPr>
        <w:pStyle w:val="Normal"/>
        <w:autoSpaceDE w:val="false"/>
        <w:spacing w:lineRule="auto" w:line="360" w:before="0" w:after="0"/>
        <w:jc w:val="both"/>
        <w:rPr/>
      </w:pPr>
      <w:r>
        <w:rPr>
          <w:rFonts w:cs="Times New Roman" w:ascii="Times New Roman" w:hAnsi="Times New Roman"/>
          <w:sz w:val="28"/>
          <w:szCs w:val="28"/>
          <w:lang w:val="en-US"/>
        </w:rPr>
        <w:t>Joys ijodining birinchi davridagi so‘nggi asari –  “Mo‘yqalam sohibining yoshlikdagi surati”  romani bo‘lib, u avtobiografik xarakterga ega. Asarda Stiven Dedalus ismli ijodkor tafakkurining shakllanish jarayoni haqida so‘z boradi. Asar qahramoni go‘zallik yaratish ishtiyoqida o‘z vatanini ham tark etadi. U ijodkor hayotining mazmuni mufassal estetik shakllarni yaratishda, asosiy vazifasi esa o‘z xayolotlarini aks ettirshda deb biladi. Joys ijodining keyingi davrida “Uliss” va tugallanmagan “Finnegan ta'ziyasi” romanlarini yaratildi.</w:t>
      </w:r>
    </w:p>
    <w:p>
      <w:pPr>
        <w:pStyle w:val="Normal"/>
        <w:autoSpaceDE w:val="false"/>
        <w:spacing w:lineRule="auto" w:line="360" w:before="0" w:after="0"/>
        <w:jc w:val="both"/>
        <w:rPr/>
      </w:pPr>
      <w:r>
        <w:rPr>
          <w:rFonts w:cs="Times New Roman" w:ascii="Times New Roman" w:hAnsi="Times New Roman"/>
          <w:sz w:val="28"/>
          <w:szCs w:val="28"/>
          <w:lang w:val="en-US"/>
        </w:rPr>
        <w:t xml:space="preserve">XX asrning eng mashhur asari, “ong oqimi” uslubi birinchi marta tugal ko‘rinishda qo‘llanilgan “Uliss” 1914-1921 yillarda yozilgan bo‘lib, romandan parchalar 1918-1920-yillarda AQShda “Litl rivyu” jurnalida chop etildi. Asar 700 sahifani, 260 ming so‘zni tashkil etadi, lug‘at boyligi 30 ming so‘zdan iborat.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Uliss” zamonaviy “Odisseya” sifatida o‘ylangan bo‘lib, uning bosh mavzusini jahongashtalik, darbadarlik tashkil qiladi. Homerning dostoni Joys asariga nomini, tashqi tuzilmasini taqdim etadi. Bosh qahramonlar va ba'zi ikkinchi darajali qahramonlar ham Gomer qahramonlariga “egizak”: Blum – Odissey, Stiven – Telemax, Molli – Penelopa, Mayls Krou – Eol, Gerti – Nivsikaya, Bella Koen – Sirseya. Biroq Joys qahramonning harakatlarini emas, “tafakkur oqimi”ni qog‘ozga tushiradi. “Uliss”da, va umuman Joys nasrida an'anaviy syujet, kompozitsion qurilishlar, xronologik mutanosiblik asosida hikoya qilinuvchi voqea-hodisalar silsilasi, an'anaviy tasvir usullarini uchratmaymiz. Aksincha, uning nasri o‘ta murakkab bo‘lib, bu yuksak iqtidor sohibining fikrlash tarzi, tafakkuri mevasidir.</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Uliss”dagi voqealar aniq – 1904 yilning 16 iyun payshanba – Blumsdey – Blum kunida sodir bo‘ladi. Bu kun “Ivning telegraf” gazetasi reklama bo‘limi xodimi Leopold Blumning bir kuni tarzida qayta jonlantiriladi. Roman markazida uch asosiy qahramonning – Leopold Blum, uning xotini qovoqxona qo‘shiqchisi Merion, an'anaviy tarix muallimi Stiven Dedalusning bir kunlik hayoti, xususan, ertalab soat sakkizdan tungi uchgacha kechgan tashqi va ichki hayoti tasvirlanadi. Ularning ma'lum paytdagi holati, mashg‘uloti, uchrashuvlari tafsilotlari katta ahamiyat kasb etmaydi, yozuvchi diqqat markazida har birining ong oqimi, ichki monolog va dialoglari turadi.</w:t>
      </w:r>
    </w:p>
    <w:p>
      <w:pPr>
        <w:pStyle w:val="Normal"/>
        <w:autoSpaceDE w:val="false"/>
        <w:spacing w:lineRule="auto" w:line="360" w:before="0" w:after="0"/>
        <w:jc w:val="both"/>
        <w:rPr/>
      </w:pPr>
      <w:r>
        <w:rPr>
          <w:rFonts w:cs="Times New Roman" w:ascii="Times New Roman" w:hAnsi="Times New Roman"/>
          <w:sz w:val="28"/>
          <w:szCs w:val="28"/>
          <w:lang w:val="en-US"/>
        </w:rPr>
        <w:t>Joys “Uliss”da umuman insonlar hayotini aks ettirishni maqsad qilib olgan. Shuning uchun asar qahramonlari aniq shaxslar bo‘lsa-da, muallif ularga universallik, umumiylik baxsh etadi. Lekin nima uchue Joys aynan 1904-yilning 16-iyunini asarga asos qilib oldi, degan savol tug‘iladi. Tadqiqotchi Richard Keynning ta'kidlashicha, shu kuni Joys bo‘lajak qallig‘i Nora Barnaklga ko‘ngil qo‘ygan edi. Onasining o‘limi bilan bog‘liq xotiralar va qayg‘u-iztiroblarga ma'lum ma'noda shu muhabbat malham bo‘lgan.</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Roman 18 epizoddan tashkil topgan. Mazkur epizodlar romanda uch qismga bo‘lingan bo‘lib, yozuvchi dastlabki 1-3 epizodlarni “Telemaxnoma”, 4-5 epizodlarni “Odissey” va 16-18 epizodlarni “NOSTOS” deb atagan.</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 xml:space="preserve">Joys o‘z asarini Homerning dostoni asosiga qurgan bo‘lsa-da, ushbu ikki asar o‘rtasida faqat ramziy o‘xshashlikkina mavjud. Joys kitobxon ko‘z o‘ngida olam va inson haqidagi o‘z tasavvurlari modelini yaratgan ijodkor sifatida gavdalanadi. Yozuvchi inson tabiatiga xos azaliylikni ochmoqsi bo‘ladi. Inson tabiatining o‘zgarmasligi Joysga Blum, Dedalus, Merionni Homer dostoni va qadimgi Rim afsonalari bilan taqqoslash imkonini beradi. </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Uliss”ning qurilishi mozaikani eslatadi. Joys g‘oyat sinchkovlik bilan fakt to‘plab, tabiiy aniqlik bilan yon daftarini to‘ldirib borgan edi. Romanning har bir epizodi ko‘plab parchalar yig‘indisidir. Yozuvchi kino san'atiga xos montaj vositasidan unumli foydalangan. Irland yozuvchisi qahramonlarning ichki monologlarini aniqlik bilan ifodalay oladi. Bunda u fikrning uzilishi va birvarakayiga turli fikrlar oqimi rivojlanishi usullaridan samarali foydalanadi. Masalan, Blum magazin vitrinasi oldidan o‘tayotib ipakdan to‘qilgan mato – poplin, Angliyaga gugenotlar tomonidan olib kelinganini eslaydi. Shu bilan birga uning ichki monologida paralelel ravishda ikki mavzu – Meyerberning “Gugenotlar” operasidagi xor va poplin haqidagi o‘ylari o‘tadi: “Tarara. Ajoyib xor. Tara. Yomg‘ir suvida yuvish. Meyerber. Tara bom. Bom-bom”.</w:t>
      </w:r>
    </w:p>
    <w:p>
      <w:pPr>
        <w:pStyle w:val="Normal"/>
        <w:autoSpaceDE w:val="false"/>
        <w:spacing w:lineRule="auto" w:line="360" w:before="0" w:after="0"/>
        <w:jc w:val="both"/>
        <w:rPr/>
      </w:pPr>
      <w:r>
        <w:rPr>
          <w:rFonts w:cs="Times New Roman" w:ascii="Times New Roman" w:hAnsi="Times New Roman"/>
          <w:sz w:val="28"/>
          <w:szCs w:val="28"/>
          <w:lang w:val="en-US"/>
        </w:rPr>
        <w:t>Umuman, Joys butun hayotini “Uliss”ni o‘qishga, o‘rganishga, anglashga sarf etadigan fidoyi o‘quvchini orzu qilgan. Chunki asar murakkab, mavhum va shu bilan birga jozibador hamda sirli. Akademik D.S.Lixachevning iborasi bilan aytganda, “Joysning maktabi bo‘lmasligi mumkin, biroq uning butun dunyo madaniyati va adabiyotida tutgan mavqyei beqiyos”</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lang w:val="en-US"/>
        </w:rPr>
        <w:t xml:space="preserve">.    </w:t>
      </w:r>
    </w:p>
    <w:p>
      <w:pPr>
        <w:pStyle w:val="Normal"/>
        <w:autoSpaceDE w:val="false"/>
        <w:spacing w:lineRule="auto" w:line="360" w:before="0" w:after="0"/>
        <w:ind w:firstLine="708"/>
        <w:jc w:val="both"/>
        <w:rPr/>
      </w:pPr>
      <w:r>
        <w:rPr>
          <w:rFonts w:cs="Times New Roman" w:ascii="Times New Roman" w:hAnsi="Times New Roman"/>
          <w:b/>
          <w:bCs/>
          <w:i/>
          <w:iCs/>
          <w:sz w:val="28"/>
          <w:szCs w:val="28"/>
          <w:lang w:val="en-US"/>
        </w:rPr>
        <w:t>Modernizm va Kafka ijodi (1883-1924)</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F.Kafka XX asr jahon adabiyoti rivojlanishiga ulkan hissa qo‘shgan yozuvchilardan biri hisoblanadi. Vafot etganiga 90 yildan ko‘proq vaqt o‘tgan bo‘lishiga qaramay, uning asarlari yuzasidan olib borilayotgan bahslar hali-hanuz tugagani yo‘q. Ba'zilar uning asarlarini so‘zsiz qabul qilsalar, boshqalar ana shunday qat'iyat bilan rad qiladilar. Ba'zilar uni otashin insonparvar deb e'lon qilgan bo‘lsalar, boshqalar buning aksi ekanini isbot qilmoqchi bo‘ladilar. Uning ijodini ekspressionizm, syurrealizm, naturalizm estetikasi bilan bog‘lashga harakat qiladilar.</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Millati – yahudiy, yashash joyi Praga, tili va madaniyati nemischa bo‘lgan Kafkaning tarjimai holi voqealarga boy emas. O‘rtahol yahudiy oilasida tug‘ilgan Frans nemis gimnaziyasini tamomlagach, 1901-1905 yillarda san'at tarixi va germanistika bo‘yicha ma'ruzalar tingladi. 1906-1907 yillarda Praga advokatlik idorasida ish o‘rgandi. Huquqshunoslik bo‘yicha doktorlik darajasiga ega bo‘lishiga qaramay, katta mansablarga erisha olmadi. 1917 yili sil bilan kasallangach, tanaffuslar bilan 1922 yilgacha ishladi. 1923 yili Berlinga keldi va o‘zining qolgan umrini adabiyotga bag‘ishlashga qaror qildi. Yozuvchi 1924 yilning 3 iyunida Praga yaqinidagi Kirling</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sihatgohida vafot etdi. F.Kafka 1915 yildayoq adabiyot sohasidagi mukofotga sazovor bo‘lganligiga qaramay, mashhurlik unga o‘limidan keyin keldi.</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Kafka o‘z asarlarini chop ettirishga qiyinchilik bilan rozilik bergan. Shu sababli, hayotligida uning faqat quyidagi asarlari nashrdan chiqqan, xolos: 1905 yili “Bir kurash bayoni” novellasidan ikkita parcha, 1908 yili asarlaridan sakkizta parcha, 1913 yilda birinchi hikoyalar to‘plami va “Amerika” romanining birinchi bobi, 1916 yilda “Hukm” va “Evrilish” novellalari, 1917 yili “Qishloq vrachi” to‘plami va “Axloq tuzatish koloniyasida” novellasi. Kafkaning tugallanmagan 3 romani “Jarayon”(1925), “Qasr”(1926), “Amerika”(1927) o‘limidan keyin chop etildi. Hozirgi paytga kelib yozuvchining adabiy merosi 10 jildni tashkil etadi.</w:t>
      </w:r>
    </w:p>
    <w:p>
      <w:pPr>
        <w:pStyle w:val="Normal"/>
        <w:autoSpaceDE w:val="false"/>
        <w:spacing w:lineRule="auto" w:line="360" w:before="0" w:after="0"/>
        <w:jc w:val="both"/>
        <w:rPr/>
      </w:pPr>
      <w:r>
        <w:rPr>
          <w:rFonts w:cs="Times New Roman" w:ascii="Times New Roman" w:hAnsi="Times New Roman"/>
          <w:sz w:val="28"/>
          <w:szCs w:val="28"/>
          <w:lang w:val="en-US"/>
        </w:rPr>
        <w:t>Yozuvchi “Amerika” romani ustida 1911-1916 yillarda ishladi. Asarda ota-onasi tomonidan o‘n olti yoshida Amerikaga jo‘natib yuborilgan Karl Rossman haqida hikoya qilinadi. O‘ta kamtar, sodda, ishonuvchan, oqko‘ngil, hammaga hammavaqt yordam berishga tayyor Karl hayotda ko‘p qiyinchiliklarga uchraydi. Kemada suzib ketayotgandayoq u loqaydlik va adolatsizlikka duch keladi. Amerikaga kelgach, yigitcha birmuncha muddat taqdirning siyloviga sazovor bo‘lganday bo‘ladi. Ikki oyga yaqin u qandaydir badavlat amakisining uyida yashaydi, lekin amakisi hech qanday sababsiz Karlni ko‘chaga haydab yuboradi. Ko‘chada u ikki daydi –  Delyamarsh va Robinson bilan tanishadi, ular bilan birgalikda mamlakatni kezib chiqadi.</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ksidental” mehmonxonasining katta oshpazi Karlni ishga joylashtirishga yordam beradi, unga har tomonlama homiylik qiladi. Mast bo‘lib kelgan Robinsonga achinib, unga yordam qo‘lini cho‘zgan qaharamon 2-3 daqiqaga postini tashlab ketadi. Buning uchun Karl oberkelner, oberporte tomonidan qattiq so‘roqqa tutiladi. Hatto yigitchaga har doim iltifot ko‘rsatib kelgan oshpaz ayol ham uni jinoyatchi deb hisoblaydi. Bu qanchalik kulguli, mantiqsiz bo‘lsada, u ishdan haydaladi. Ko‘chada Karl yana Delyamarshning “tuzog‘iga” tushadi. Roman qahramonning ochlik, turli xuolanishlariga to‘la hayotining tugashi bilan uzilib qolgan(Roman qahramoni qandaydir sirli Oklaxoma teatriga ishga qabau qilinadi. Ishga qabul qilinayotganlar “tanlov komissiyasi” tomonidan juda qattiq tekshiriladi, lekin oxir-oqibat hamma ishga qabul qilinadi). Nemis tadqiqotchisi K.Xerasdorfning fikricha, roman bosh qahramon o‘limi bilan yakunlanishi kerak edi. Aksincha, Kafkaning yaqin do‘sti, yozuvchi Maks Brod esa asar “happy end” bilan, ya'ni Karl Oklaxomada ota-onasini uchratib baxtli, sokin hayotga qaytishi bilan o‘z nihoyasiga yetishi kerak edi, degan fikrni ilgari surgan. Ushbu romanda inson unga begona va dushman bo‘lgan dunyoga qarama-qarshi qo‘yilgan(Bunday holat Kafkaning deyarli barcha asarlarga xosdir). Yozuvchining fikricha, Karl shaxs sifatida hurmatga sazovor inson. Boshqa vaziyatda u hayot uchun bo‘lgan kurashda g‘alaba qozonishi, o‘z hayotini orzu qilganidek qurishi mumkin edi. U har qanday “pollunder” va “delyamarsh”lardan  ijobiyroq, lekin afsuski, ulardan kuchsiz. Shuning uchun Karl jinoyatchi sifatida emas, balki taqdir qurboni sifatida halok bo‘lishi kerak. Yozuvchmga Karlning prototipi bo‘lganmi? – degan savol berilganda u quyidagicha javob qaytargan: “Men odamlarni chizmayman. Bular obrazlar, faqat obrazlar”.</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Jarayon”(1925). Yirik bankning xodimi Yozef K. kunlarning birida qandaydir maxfiy sud vakillari tomonidan hibsga olinadi. Ushbu sud(u chordoqda joylashgan) norasmiy bo‘lsa-da, juda qudratlidir(u barcha uylarning chordog‘ida mavjud). Tekshiruv-surishtiruv ishlari maxfiy olib boriladi va ayblov xulosalari ovoza qilinmaydi. Sudlanuvchi esa hukm ijrosi amalga oshirilishiga qadar ozodlikda qoladi. Bu sud uchun aybsizlarning o‘zi yo‘q, ertami-kechmi sudlanuvchi ustidan, albatta, hukm chiqariladi.</w:t>
      </w:r>
    </w:p>
    <w:p>
      <w:pPr>
        <w:pStyle w:val="Normal"/>
        <w:autoSpaceDE w:val="false"/>
        <w:spacing w:lineRule="auto" w:line="360" w:before="0" w:after="0"/>
        <w:jc w:val="both"/>
        <w:rPr/>
      </w:pPr>
      <w:r>
        <w:rPr>
          <w:rFonts w:cs="Times New Roman" w:ascii="Times New Roman" w:hAnsi="Times New Roman"/>
          <w:sz w:val="28"/>
          <w:szCs w:val="28"/>
          <w:lang w:val="en-US"/>
        </w:rPr>
        <w:t>Hech qanday gunohi yo‘qligiga ishongan Yozef K. bu o‘ta yumshoq, deyarli his qilib bo‘lmaydigan zo‘ravonlikka qarshilik ko‘rsatmoqchi bo‘lib, avval advokatga murojaat qiladi, so‘ngra o‘ziga yaqin ayollardan yordam so‘raydi, sud rassomi Titorelli huzuriga boradi. Ta'qibdan qutulishning eng oddiy yo‘lini rad etadi(amakisining qishlog‘ida yashirinish). Va nihoyat Yozef K. o‘zini hech narsa ro‘y bermaganday tutishi, ya'ni so‘roqqa bormasligi mumkin edi. Chunki u bilan suhbatlashgan ruhoniy(sud hay'atining a'zosi) sudga undan hech narsa kerak emasligi, sud u o‘zi kelganida qabul qilishi, ketmoqchi bo‘lganda esa, qo‘yib yuborishini uqtiradi. Lekin Yozef K. taqdirdan yashirinmaydi. Aksincha, u taqdirga qarshi chiqadi va borgan sari uning to‘rlarida ko‘proq o‘ralashib qolaveradi.</w:t>
      </w:r>
    </w:p>
    <w:p>
      <w:pPr>
        <w:pStyle w:val="Normal"/>
        <w:autoSpaceDE w:val="false"/>
        <w:spacing w:lineRule="auto" w:line="360" w:before="0" w:after="0"/>
        <w:jc w:val="both"/>
        <w:rPr/>
      </w:pPr>
      <w:r>
        <w:rPr>
          <w:rFonts w:cs="Times New Roman" w:ascii="Times New Roman" w:hAnsi="Times New Roman"/>
          <w:sz w:val="28"/>
          <w:szCs w:val="28"/>
          <w:lang w:val="en-US"/>
        </w:rPr>
        <w:t>Uning sud bilan bo‘lgan bunday munosabatiga tayanib ba'zi adabiyotshunoslar, aslida hech qanday sud jarayoni bo‘lmagan, hamma narsa qahramonning xayolida, ongida bo‘lgan, degan xulosaga keladilar. Masalan, amerikalik tadqiqotchi Ingeborg Xenelning yozishicha, “Kafkada insonning o‘zi barcha azob-uqubatlarning bosh aybdoridir. Inson o‘zini o‘zi oqlash uchun faqat o‘ziga ko‘rinadigan olamni yaratadi”.</w:t>
      </w:r>
    </w:p>
    <w:p>
      <w:pPr>
        <w:pStyle w:val="Normal"/>
        <w:autoSpaceDE w:val="false"/>
        <w:spacing w:lineRule="auto" w:line="360" w:before="0" w:after="0"/>
        <w:jc w:val="both"/>
        <w:rPr/>
      </w:pPr>
      <w:r>
        <w:rPr>
          <w:rFonts w:cs="Times New Roman" w:ascii="Times New Roman" w:hAnsi="Times New Roman"/>
          <w:sz w:val="28"/>
          <w:szCs w:val="28"/>
          <w:lang w:val="en-US"/>
        </w:rPr>
        <w:t>Roman davomida qahramon ikki xil hayot kechiradi: birida u ta'qib qilinayotgan, quvilayotgan “oddiy” odam bo‘lsa, ikkinchisida har qanday hodisa-yu noxushliklardan himoya qilingan yirik amaldor. Hibsga olingandan so‘ng Yozef K. frau Grubaxga: “bankda men bilan bunday voqea ro‘y bermas edi”, deydi, chunki bankda u doimio hushyor, sergak turadi. Demak, qahramoning o‘zi unga shaxs sifatida dushman bo‘lgan dunyoning bir bo‘lagidir. Aynan shu dunyoga aloqadorlik Yozef K.ni o‘zini ko‘z o‘ngida “gunohkor” ko‘rsatadi. Aynan shu “gunohkorlik” tuyg‘usi uni sudga borishga majbur qiladi, shuning uchun u suddan keta olmaydi. Shu sababdan uni qatl qilgani olib ketishayotganda hech kimni yordamga chaqirmaydi, hech qanday qarshilik ko‘rsatmaydi.</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 xml:space="preserve">Yozef K. shaxs sifatida o‘zidagi “amaldor” ustidan hukm chiqaradi, shu bilan birgalikda amaldor Yozef K.ga “quyib qo‘ygandek” o‘xshash amaldorlar uni shaxs sifatida o‘ldiradilar. Asar qahramoni hibsga olinganidan bir yil o‘tgach qatl qilinadi, chunki u adolatsiz qonunlarga bo‘ysunishni xohlamaydi, “bo‘riday uvillash”dan bosh tortadi. Shunga qaramay o‘zligini saqlab qolgan Yozef K. dunyoga emas, birinchi navbatda o‘z-o‘ziga boqadi, o‘zi orqali dunyoga nazar tashlaydi. “Jarayon”ning dunyosi sub'ektiv bo‘yoq berilgan dunyo bo‘lib, o‘z iztiroblari, kuchsizligi va gunohkorlik hissi orqali ko‘rsatilgan dunyodir. </w:t>
      </w:r>
    </w:p>
    <w:p>
      <w:pPr>
        <w:pStyle w:val="Normal"/>
        <w:autoSpaceDE w:val="false"/>
        <w:spacing w:lineRule="auto" w:line="360" w:before="0" w:after="0"/>
        <w:jc w:val="both"/>
        <w:rPr/>
      </w:pPr>
      <w:r>
        <w:rPr>
          <w:rFonts w:cs="Times New Roman" w:ascii="Times New Roman" w:hAnsi="Times New Roman"/>
          <w:sz w:val="28"/>
          <w:szCs w:val="28"/>
          <w:lang w:val="en-US"/>
        </w:rPr>
        <w:t xml:space="preserve">F.Kafkaning eng mashhur asarlaridan hisoblangan “Evrilish” hikoyasi 1912-yilning kuzida yozilib, 1915-yilning oktyabrida Leypsigda chop etildi. Asar qahramoni badavlat bo‘lmagan xonadon farzandi bo‘lib, otasi besh yil avval singanidan keyin tijorat ishlari bilan shug‘ullana boshlagan. Keyinchalik otasi ishni tashlagan. Onasi – xasta, singlisi Greta esa yosh bo‘lganligi sababli oilani boqish Gregorning zimmasiga tushadi. Voqea Pragada, 1912-yilda sodir bo‘ladi. Doimo safarlarda bo‘lgan Gregor navbatdagi xizmat safari oldidan uyda tunab qoladi. Ertalab uyg‘ongach, u qandaydir bahaybat, jirkanch qo‘ng‘izga aylanib qolganini anglaydi. Hali inson aqlini yo‘qotmagan Gregor-qo‘ng‘iz kech qolayotganini, narsalarinitezroq yig‘ishtirib stansiyaga yetib borish haqida o‘ylaydi. Uyidagilar allaqachon bir necha bor eshikni taqillatishga ulgurdilar. Gapirishi tobora qiyinlashib borayotgan Gregor ularga javob ham qaytaradi. Juda katta qiyinchilik bilan eshikni ochishni ham uddalaydi. Eshik ochilgach, oila a'zolari ham, qahramon ishlaydigan firma vakili ham dahshatga tushadilar. </w:t>
      </w:r>
    </w:p>
    <w:p>
      <w:pPr>
        <w:pStyle w:val="Normal"/>
        <w:autoSpaceDE w:val="false"/>
        <w:spacing w:lineRule="auto" w:line="360" w:before="0" w:after="0"/>
        <w:jc w:val="both"/>
        <w:rPr/>
      </w:pPr>
      <w:r>
        <w:rPr>
          <w:rFonts w:cs="Times New Roman" w:ascii="Times New Roman" w:hAnsi="Times New Roman"/>
          <w:sz w:val="28"/>
          <w:szCs w:val="28"/>
          <w:lang w:val="en-US"/>
        </w:rPr>
        <w:t>Oradan bir qancha vaqt o‘tsa ham Gregor asl holiga qaytmaydi. U qo‘ng‘izga aylangach undan faqatgina singlisi xabar olar, shunda ham ovqat qoldiqlarini tashlab, tezroq chiqib ketishga harakat qilar, qo‘ng‘izdan jirkanayotganini yashirmas edi. Bu narsa Gregorga ruhiy azob beradi, chunki unda hali inson yuragi saqlanib qolgan edi. Qattiq lat yegan qo‘ng‘iz bir nechak oydan keyin o‘ladi. Oila a'zolari uni keraksiz narsani tashlaganday tashqariga chiqarib tashlaydilar. Shu kuni oilaga yana tinch va osuda hayot qaytib keladi. Qo‘ng‘iz qiyofasidagi inson – Gregor vafot etdi, odam qiyofasidagi qo‘ng‘izlar esa yashashda davom etadilar.</w:t>
      </w:r>
    </w:p>
    <w:p>
      <w:pPr>
        <w:pStyle w:val="Normal"/>
        <w:autoSpaceDE w:val="false"/>
        <w:spacing w:lineRule="auto" w:line="360" w:before="0" w:after="0"/>
        <w:jc w:val="both"/>
        <w:rPr/>
      </w:pPr>
      <w:r>
        <w:rPr>
          <w:rFonts w:cs="Times New Roman" w:ascii="Times New Roman" w:hAnsi="Times New Roman"/>
          <w:sz w:val="28"/>
          <w:szCs w:val="28"/>
          <w:lang w:val="en-US"/>
        </w:rPr>
        <w:t>Kafka ijodini tatqiq etgan olimlarning aksariyat qismi uning uslubiga xos bo‘lgan tasvirning realistik usuli bilan markaziy voqealarning mutlaqo haqiqatdan yiroqligini ta'kidlaydilar. Darhaqiqat, fantastik, ishonish qiyin bo‘lgan voqealar haqida bunchalik ehtirossiz va sokin ohangda yozgan adibni topish amri mahol.</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Evrilish” hikoyasining qahramoni Gregor Zamzaning qo‘ng‘izga aylanishi ana shunday ohangda yozilgan. Qahramon, u bilan birgalikda muallifning o‘zi ham qahr-g‘azab, tushkunlikka tushish u yoqda tursin hatto ajablanmaydilar. Dunyo ostin-ustun bo‘lgani yo‘q: xona xonaligicha turibdi; mato namunalari stol ustida yotibdi; devorda osilgan arzongina narxga olingan rasm ham o‘z joyida. Aynan mana shunday osuda, lekin shafqatsiz uslub Kafkaga xosdir. </w:t>
      </w:r>
    </w:p>
    <w:p>
      <w:pPr>
        <w:pStyle w:val="Normal"/>
        <w:autoSpaceDE w:val="false"/>
        <w:spacing w:lineRule="auto" w:line="360" w:before="0" w:after="0"/>
        <w:ind w:right="210" w:hanging="0"/>
        <w:jc w:val="both"/>
        <w:rPr/>
      </w:pPr>
      <w:r>
        <w:rPr>
          <w:rFonts w:cs="Times New Roman" w:ascii="Times New Roman" w:hAnsi="Times New Roman"/>
          <w:sz w:val="28"/>
          <w:szCs w:val="28"/>
          <w:lang w:val="en-US"/>
        </w:rPr>
        <w:t>F.Kafkaning o‘limidan keyin Maks Brod tomonidan chop ettirilgan romanlari, novella va hikoyalari, xatlari va deyarli tayyor ko‘plabbadiiy matnlar mavjud bo‘lgan kundaliklari chop ettirilgach, yozuvchining butun ijodini yaxlit bir matn sifatida qabul qilish kerakligiga amin bo‘lamiz.</w:t>
      </w:r>
    </w:p>
    <w:p>
      <w:pPr>
        <w:pStyle w:val="Normal"/>
        <w:autoSpaceDE w:val="false"/>
        <w:spacing w:lineRule="auto" w:line="360" w:before="0" w:after="0"/>
        <w:jc w:val="both"/>
        <w:rPr/>
      </w:pPr>
      <w:r>
        <w:rPr>
          <w:rFonts w:cs="Times New Roman" w:ascii="Times New Roman" w:hAnsi="Times New Roman"/>
          <w:sz w:val="28"/>
          <w:szCs w:val="28"/>
          <w:lang w:val="en-US"/>
        </w:rPr>
        <w:t xml:space="preserve">Bu ma'noda uning ilk yirik asari “Bir kurash bayoni” (1903-1904 yillarda yozilib, muallif tomonidan nashr ettirilmagan)namuna bo‘lib xizmat qiladi, chunki unda Kafka hayoti davomida yozganlari ixcham, siqiq holda berilgan. Adib yaxlit matndan bir nechta parchalarni ajratib olib, mustaqil asar sifatida turli turkumlar tarkibida chop ettiradi. Quyida keltirilgan “Bir kurash bayoni”ga kiritilgan “Daraxtlar” hikoyati(pritcha) ana shunday parchaga yorqin misol bo‘ladi: </w:t>
      </w:r>
    </w:p>
    <w:p>
      <w:pPr>
        <w:pStyle w:val="Normal"/>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Illo, biz qishda kesilgan daraxtlar misolimiz. Go‘yo ular qorga shunchaki sirpanib tushgan-u, yengilgina turtib yuborilsa, ular o‘rnidan qo‘zg‘aladigandek. Yo‘q, ularni qo‘zg‘atib bo‘lmaydi, ular muzlab yerga mahkam yopishib qolgan. Biroq, taassufki, bu shunday tuyuladi, xolos” (S.Xo‘jaev tarjimasi).</w:t>
      </w:r>
    </w:p>
    <w:p>
      <w:pPr>
        <w:pStyle w:val="Normal"/>
        <w:autoSpaceDE w:val="false"/>
        <w:spacing w:lineRule="auto" w:line="360" w:before="0" w:after="0"/>
        <w:jc w:val="both"/>
        <w:rPr/>
      </w:pPr>
      <w:r>
        <w:rPr>
          <w:rFonts w:cs="Times New Roman" w:ascii="Times New Roman" w:hAnsi="Times New Roman"/>
          <w:sz w:val="28"/>
          <w:szCs w:val="28"/>
          <w:lang w:val="en-US"/>
        </w:rPr>
        <w:t>Asar boshlanishi go‘yo undan oldin qandaydir mulohazalar aytilgan-u, endi undagi fikr davom ettirilayotganday tasavvur uyg‘otadi: “”Illo, biz qishda kesilgan daraxtlar misolimiz. “Biz –  daraxtlar” hikoyatga xos bo‘lgan istioradir. Biroq obraz shu darajada mavhumki, agar paydo bo‘ladigan so‘niq, tushkunlik kayfiyati e'tiborga olinmasa( “qishda”, “kesilgan”), fikr hech qanday mazmun kasb etmaydi.</w:t>
      </w:r>
    </w:p>
    <w:p>
      <w:pPr>
        <w:pStyle w:val="Normal"/>
        <w:autoSpaceDE w:val="false"/>
        <w:spacing w:lineRule="auto" w:line="360" w:before="0" w:after="0"/>
        <w:jc w:val="both"/>
        <w:rPr/>
      </w:pPr>
      <w:r>
        <w:rPr>
          <w:rFonts w:cs="Times New Roman" w:ascii="Times New Roman" w:hAnsi="Times New Roman"/>
          <w:sz w:val="28"/>
          <w:szCs w:val="28"/>
          <w:lang w:val="en-US"/>
        </w:rPr>
        <w:t>Bu yo‘nalish ikkinchi jumlada topilganday bo‘ladi: “Go‘yo ular qorga shunchaki sirpanib tushgan-u, yengilgina turtib yuborilsa, ular o‘rnidan qo‘zg‘aladigandek”. Aniq-ravshan ko‘rinib turibdiki, iboraning o‘zida uning mantiqiy davomi mavjud: agar tuyulsa, demak, uni qo‘zg‘atib bo‘lmaydi. Nima uchun? Eng oddiy taxmin: “Yo‘q, ularni qo‘zg‘atib bo‘lmaydi, ular muzlab yerga mahkam yopishib qolgan”. Agar birinchi va ikkinchi iboralarbir-biriga mantiqan bog‘langan bo‘lsa, ikkinchi va uchinchi iboralar bir-biriga sabab-oqibat aloqasi bilan uzviy bog‘lanadi.</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Shu sababli uchinchi ibora kiritilgandek: “Yo‘q, ularni qo‘zg‘atib bo‘lmaydi, ular muzlab yerga mahkam yopishib qolgan”. Uning o‘z qonuniy joyida paydo bo‘lishi muayyan istiorani tahlil qilishdan ko‘ra kengroq fikrni talab etadi: hech qachon narsalarning tashqi ko‘rinishiga qarab baho berish kerak emas, ularning mohiyati, sababini aniqlash kerak. XIX asr realistlari ana shunday fikrlar, pozitivistlar esa bunda falsafaning mohiyatini ko‘rardilar. Aslida gap daraxtlar haqida emas, biz haqimizda.</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 xml:space="preserve">Kafka to‘rtinchi iborani qo‘shadi: “Biroq, taassufki, bu shunday tuyuladi, xolos” va unda biz adibning jahon madaniyatiga qo‘shgan hissasini, ya'ni yangicha tafakkurni ko‘ramiz. Yozuvchi barcha tomonidan qabul qilingan tafakkur qoidalariga zid qarash – paradoks yaratadi. Agar Oskar Uayld yoki Bernard Shou paradokslarini qiyinchilik bilan bo‘lsa-da “mag‘izini chaqish” mumkin bo‘lsa, Kafkada umuman boshqacha paradoksni ko‘ramiz. Ehtimol unga Tertullianning quyidagi mashhur  fikri namuna bo‘lib xizmat qilgandir: “Iso Masih chormihga tortildi – uyat emas, illo , bu uyatsizlik. Va Iso Masih o‘ldi – bu butunlay aniq, shubhasiz, illo, bu safsata, tuturiqsizlik. Dafn qilingan bo‘lsa-da, u tirildi – bu rost, illo, mumkin emas”. </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 xml:space="preserve">Kafkada buyuk fransuz modernist yozuvchisi Marsel Prustdan farqli o‘laroq, alohida ajratib olingan jumla matnning kichik bir zarrasi emas. Oldingi uch jumboqli jumlasiz to‘rtinchi jumboqli jumlani tushunib bo‘lmaydi – bu adib uchun xos jixatdir. </w:t>
      </w:r>
    </w:p>
    <w:p>
      <w:pPr>
        <w:pStyle w:val="Normal"/>
        <w:tabs>
          <w:tab w:val="clear" w:pos="708"/>
          <w:tab w:val="left" w:pos="8647" w:leader="none"/>
        </w:tabs>
        <w:autoSpaceDE w:val="false"/>
        <w:spacing w:lineRule="auto" w:line="360" w:before="0" w:after="0"/>
        <w:jc w:val="both"/>
        <w:rPr/>
      </w:pPr>
      <w:r>
        <w:rPr>
          <w:rFonts w:cs="Times New Roman" w:ascii="Times New Roman" w:hAnsi="Times New Roman"/>
          <w:sz w:val="28"/>
          <w:szCs w:val="28"/>
          <w:lang w:val="en-US"/>
        </w:rPr>
        <w:t xml:space="preserve">Frans Kafkaning ijodi, shaxsi, dunyoqarashi XX asrda eng ko‘p bahslarga, tortishuvlarga sabab bo‘lishidan qat'iy nazar adabiyotda o‘zining munosib o‘rniga ega bo‘ldi.  </w:t>
      </w:r>
    </w:p>
    <w:p>
      <w:pPr>
        <w:pStyle w:val="Normal"/>
        <w:autoSpaceDE w:val="false"/>
        <w:spacing w:lineRule="auto" w:line="360" w:before="0" w:after="0"/>
        <w:ind w:right="210" w:firstLine="708"/>
        <w:jc w:val="both"/>
        <w:rPr/>
      </w:pPr>
      <w:r>
        <w:rPr>
          <w:rFonts w:cs="Times New Roman" w:ascii="Times New Roman" w:hAnsi="Times New Roman"/>
          <w:b/>
          <w:bCs/>
          <w:i/>
          <w:iCs/>
          <w:sz w:val="28"/>
          <w:szCs w:val="28"/>
          <w:lang w:val="en-US"/>
        </w:rPr>
        <w:t>Jan- Pol Emar Sartr(1905-1980)</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 xml:space="preserve">va </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ekzistensializm.</w:t>
      </w:r>
    </w:p>
    <w:p>
      <w:pPr>
        <w:pStyle w:val="Normal"/>
        <w:autoSpaceDE w:val="false"/>
        <w:spacing w:lineRule="auto" w:line="360" w:before="0" w:after="0"/>
        <w:ind w:firstLine="708"/>
        <w:jc w:val="both"/>
        <w:rPr/>
      </w:pPr>
      <w:r>
        <w:rPr>
          <w:rFonts w:cs="Times New Roman" w:ascii="Times New Roman" w:hAnsi="Times New Roman"/>
          <w:sz w:val="28"/>
          <w:szCs w:val="28"/>
          <w:lang w:val="en-US"/>
        </w:rPr>
        <w:t xml:space="preserve">XX asr fransuz adabiyotining taniqli namoyandasi, faylasuf va yozuvchi, ekzistensiyachilik ta'limotining asoschisi Jan-Pol Sartr 1905 yil 21 iyun kuni Parijda tug‘ildi. La-Roshel va Parijdagi litseylarda o‘qib, keyinchalik oliy maktabni tamomlagach, Gavr, Lion, Parijlani litseylarda falsafadan dars berdi. 1933-1934 yillarda Germaniyada chet el va nemis ekzistetsiyachilik nazariyasini, Edmund Gusserl fenomenologiyasi va Xaydegger ontologiyasini chuqur o‘rgandi.     Sartrning ilk falsafiy asarlari “Tasavvur” va “Hayajonlar nazariyasiga chizgilar” 1936-1940 yillarda yozdi. Aynan shu davrda uning birinchi adabiy asarlari “Behuzurlik”(1938) va “Devor”(1939) ham  bosmadan chiq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Sartr 1943-1949 yillarda yozilgan “Ozodlikning yo‘llari”, “Pashshalar”(1943), “Yopiq eshik ortida”(1945), “Ko‘milmagan mayyitlar”(1946), “Iflos qo‘llar”(1946), “Iblis va Xudo”(1951), “Nekrasov”(1956) kabi badiiy asarlarida, “Bodler”(1947), “Avliyo Jene”(1952) asarlarida esa tanqidiy fikrlarini bayon qildi. “Holatlar”(1947-1956) asarida uning ijtimoiy-siyosiy,  adabiy-tanqidiy fikrlari o‘z ifodasini topgan.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Ekzistensiyachilik, bu – hayotbaxshlilik, harakat haqidagi ta'limotdir”, - deb yozadi Sartr. Ekzistensializm – bu kun ko‘rish falsafasi. Kun ko‘rishning asosi – kechinma. Shaxs o‘zining borliq – olamdagi mavjudligini kechinmalari orqali idrok etadi. Shunga ko‘ra shaxsning ongi doim boshqa bir narsalarga qaratilgan. Boshqa narsalar hamisha uni o‘ziga tortib mashg‘ul qilib turadi, kechinmalarni uyg‘otadi, qo‘zg‘atadi, ularga yo‘nalish bera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ehuzurlik” romani</w:t>
      </w:r>
      <w:r>
        <w:rPr>
          <w:rFonts w:cs="Times New Roman" w:ascii="Times New Roman" w:hAnsi="Times New Roman"/>
          <w:color w:val="000000"/>
          <w:sz w:val="28"/>
          <w:szCs w:val="28"/>
          <w:lang w:val="en-US"/>
        </w:rPr>
        <w:t xml:space="preserve"> ekzistensiyachilik g‘oyasini bilish uchun</w:t>
      </w:r>
      <w:r>
        <w:rPr>
          <w:rFonts w:cs="Times New Roman" w:ascii="Times New Roman" w:hAnsi="Times New Roman"/>
          <w:sz w:val="28"/>
          <w:szCs w:val="28"/>
          <w:lang w:val="en-US"/>
        </w:rPr>
        <w:t xml:space="preserve">  o‘ziga xos darslik vazifasini bajarishi mumkin. Asar kundalik shaklida yozilgan bo‘lsa-da, o‘ziga xos turi: u individuum(har bir mustaqil tirik organizm)ning kundaligi emas, individ(shaxs)ning kundaligi. “Sizga kundalikni o‘qish jarayonida ham, uni tugatgandan keyin ham muallifi haqida hech narsa ma'lum bo‘lmaydi. Bu shaxsning kundaligi emas, zotning kundaligi”, - deb yozgan edi Antuan Arkanten. Odam daf'atan, hech bir sababsiz atrofidagi olamga va jumladan, o‘ziga ham o‘zgacha qaray boshlaydi. U hamma qatori odatiy hayot kechiradi va to‘satdan olam parchalanib ketayotgani, odat bo‘lib qolgan narsalar nodatiy bo‘la boshlayotganini  xis qilayotganini sezib qoladi. </w:t>
      </w:r>
      <w:r>
        <w:rPr>
          <w:rFonts w:cs="Times New Roman" w:ascii="Times New Roman" w:hAnsi="Times New Roman"/>
          <w:color w:val="000000"/>
          <w:sz w:val="28"/>
          <w:szCs w:val="28"/>
          <w:lang w:val="en-US"/>
        </w:rPr>
        <w:t xml:space="preserve"> Tushunib olish maqsadida kundalik yozishni boshlashga qaror qiladi. U o‘z fikrlarini yozib borar ekan, qo‘qqisdan bu dunyodagi barcha narsalar, jumladan, uning o‘zi ham shunchaki yashayotganini, tasodifan ekanini anglaydi.  Juda chiroyli manzara: quyosh nurlari tushib turgan oppoq devor, did bilan kiyingan yigit va qiz peshvoz yurib kelmoqda, hamma ularning uchrashishi va bir-biridan bo‘sa olishlarini kutmoqda, biroq ular... to‘xtamay o‘tib ketadilar. Bu uning hayolida yaratilgan manzara. (Sartrning turmush o‘rtog‘i adiba Simona Dyubuaning “Dilbar odam”( yoki “Go‘zal manzaralar”) romanining qahramoni dekoratsiya ishlovchi rassom, dizayner, u ba'zi alohida predmetlardan yaxlit surat yasash ustida ishlaydi. Ayol vitrinalar yonidan o‘tib borar ekan, qo‘lqoplarni ko‘rib qolib, juda ham sotib olmoqchi bo‘ladi, sotib olgach, uyiga kelganida qo‘lqopni tomosha qilib, nima sababdan sotib olganini tushunmaydi. Biroq u o‘z kasbining ustasi, shuning uchun qo‘lqop, go‘zal manzarani yaratish uchun kerakli va yetishmayotgan detal ekanini anglaydi). Sartrda ham shunga o‘xshash vaziyat yuzaga keladi.  Unga olamning manzarasi bo‘lmasligi ma'lum bo‘ladi. Uning o‘rnida xaos(turli elementlarning tartibsiz joylashishi) mavjud bo‘lib, odam uning oldida yalang‘och va sarpoychang, u qabul qilishi yoki rad etishi mumkin. Asar qahramoni Rokanten tanlash payti kelganda, oldinga qadam tashlaydi va erkinlikni his qiladi.    U “daraxt” deb ataluvchi predmetni, predmet turi  ma'noda emas, balki qandaydir noyob narsa ma'nosida ko‘radi.     Qahramon qandaydir nodir narsani ko‘rgandek, bu po‘stloqni, uning g‘adir-budurliklarini, har bir yaproqni, bu novdalarni, bu ildizlarni ko‘radi, u o‘zini shu daraxt deb sezadi, bu betakror, ajoyib daraxtning hayotini his qiladi. Muallifning fikricha mana shu holat reallikdir.</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Rokanten o‘zining yozuvchilik, tadqiqotchilikka iqtidori borligini his qiladi. U o‘z ichki dunyosi va u orqali tashqi olam narsa-hodisalarini to‘xtovsiz kuzatadi, ular ustida o‘y suradi. U mushohada odami. Ko‘zi tushgan narsalarga uzoq tikiladi. Tikilib turganida goho kutilmaganda bir qo‘rqinch paydo bo‘ladi. Ba'zan kuzatayotgan narsalari unda intihosiz nafrat qo‘zg‘atadi. Nafrati behuzurlikka aylanadi. Lekin uning mushohadalari o‘tkir va juda nafis. U o‘zida fikr paydo bo‘lishini shunday kuzatadi: </w:t>
      </w:r>
      <w:r>
        <w:rPr>
          <w:rFonts w:cs="Times New Roman" w:ascii="Times New Roman" w:hAnsi="Times New Roman"/>
          <w:i/>
          <w:iCs/>
          <w:sz w:val="28"/>
          <w:szCs w:val="28"/>
          <w:lang w:val="en-US"/>
        </w:rPr>
        <w:t>“Fikrlarim so‘z libosiga burkanmaydi, ko‘pincha ular tuman parchalariga aylanadi, g‘alati, noayon shakllarga kiradi, biri uzra boshqasi qalashadi va men ularni o‘sha zahoti unutaman...”</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Sartrning “Behuzurlik” romani ekzistensializm falsafasi mohiyatini o‘zida to‘la mujassam etgan asaridir.</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Yozuvchining “Pashshalar”, “Yopiq eshik ortida” pyesalari hamda “Hayot va o‘lim” falsafiy asari Ikkinchi jahon urushi yillari yozil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Pashshalar” pyesasida odamlar uchun dunyoda ob'ektiv ma'naviyat mavjud emas va ular o‘zlariga ma'qul bo‘lgan tanlovni qabul qilishga haqlidirlar, degan g‘oya yotadi. Antik davr syujeti asosida yozilgan pyesa qahramoni Orest Zevs oldida otasiga xiyonat qilgan o‘z onasini o‘ldirgani uchun kechirim so‘rashdan bosh tortadi. Fransiya fashistlar Germaniyasi tomonidan istilo qilingan bir davrda asarda ozodlik va erkinlikka ehtirosli chaqiriq bor e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piq eshik ortida” pyesasi do‘zahga loyiq topilgan uch personajning suhbatidan iborat bo‘lib,  ekzistensializm iborasi bilan aytilganda, mavjudlik mohiyatdan oldinda, insonning xarakteri muayyan harakatlarni bajarganda shakllanadi, hal qiluvchi daqiqada qahramon cho‘chisa, u mohiyatan qo‘rqoq bo‘ladi. Sartrning fikricha, ko‘pgina odamlar o‘zlarini atrofdagilar qanday baholasalar, shunday deb qabul qiladilar. </w:t>
      </w:r>
    </w:p>
    <w:p>
      <w:pPr>
        <w:pStyle w:val="Normal"/>
        <w:shd w:fill="FFFFFF" w:val="clear"/>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Hayot va o‘lim” falsafiy asarida Sartr ong o‘z –o‘zidan bo‘lmaydi, tashqi olamni, atrofimizdagi narsalarni anglash bor, degan fikrni ilgari suradi. Odamlar o‘z qilmishlari uchun o‘zlarining oldida javob beradilar, umuman kishilar buning uchun hisob beradilarmi-bermaydilarmi, har qanday harakat qandaydir qiymat kasb etadi, deydi muallif</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lang w:val="en-US"/>
        </w:rPr>
        <w:t>.</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Sartrning estetikasi ko‘proq amaliy xarakterga ega; u butun ijodining uzviy qismini tashkil qilib, falsafiy va badiiy ijodga bog‘lanadi. Uning estetikasida muayyan tizimning o‘zi yo‘q, biroq asosiy estetik g‘oya va tamoyillarni ko‘rish mumkin. U o‘zining “Adabiyot nima?” risolasida zamonaviy jamiyatdagi san'atkor va adabiyotning mavqyei haqida fikr yuritib, yozuvchilarni so‘zlardan foydalanuvchi odam, u anglatadi, isbotlaydi, ishontiradi, ishora qiladi desa, shoirlarni so‘zdan foydalanishni inkor qiluvchi odamlar, ular uchun so‘zlar tabiiy narsalar deydi. “Nasr reallik bilan, she'riyat tasavvur bilan bog‘liq. Nasrda ijod ongli ixtiyor, mas'uliyat va muallifning axloqi bilan shartlanadi, she'riyatda esa ijod – muallifning anglab yetmagan dunyosi, anglab yetmagan tajribasi mahsuli: “Nosir o‘z suratini chizgan bir paytda, deydi Sartr , – she'riyat inson haqida afsona yaratadi”.</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lang w:val="en-US"/>
        </w:rPr>
        <w:t xml:space="preserve">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Sartrning faoliyatida adabiy ijod va san'atga katta o‘rin ajratilgan. Yozuvchi hamma ijodkorlar kabi, umuman, barcha narsa haqida so‘zlashi kerak, shuningdek, sub'ektiv va ob'ektiv dunyo haqida ham. Inson hayotidagi hech qanday muammo uning uchun qorong‘i yoki begona bo‘lishi mumkin emas. Inson hayotidagi hech qanday muammo uning uchun qorong‘i yoki begona bo‘lishi mumkin emas. Insoniyat hamda inson dunyosiga tegishli hamma narsa yozuvchi va ijodkorning ijodiy qarashlari sohasiga tegishlidir.</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Faylasufning tushunchasida nasr bu – muhim ramz, nishonalarni yaratadigan idrok quroli kabi semantik tildir. She'riyat – assemantik til. U tasvir va kuy kabi hissiy hamda tuyg‘un, jo‘shqin narsalarning xususiyatlari va ma'nosini ochib beradi</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lang w:val="en-US"/>
        </w:rPr>
        <w:t>.</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1964 yili “erkinlik ruhi bilan sug‘orilgan va mohiyatni izlagan g‘oyalarga boy, davrimizga ulkan ta'sir ko‘rsatgan ijodi uchun” Sartrga xalqaro Nobel mukofoti berildi, biroq u mukofotdan voz kechib, o‘z qarorini mukofotning shuhrati uning siyosiy faoliyatiga to‘sqinlik qilishi mumkinligi bilan izohladi. Jan-Pol Sartr 1980-yili Parijda vafot etdi. </w:t>
      </w:r>
    </w:p>
    <w:p>
      <w:pPr>
        <w:pStyle w:val="Normal"/>
        <w:shd w:fill="FFFFFF" w:val="clear"/>
        <w:autoSpaceDE w:val="false"/>
        <w:spacing w:lineRule="auto" w:line="360" w:before="0" w:after="0"/>
        <w:ind w:firstLine="708"/>
        <w:jc w:val="both"/>
        <w:rPr/>
      </w:pPr>
      <w:r>
        <w:rPr>
          <w:rFonts w:cs="Times New Roman" w:ascii="Times New Roman" w:hAnsi="Times New Roman"/>
          <w:b/>
          <w:bCs/>
          <w:i/>
          <w:iCs/>
          <w:sz w:val="28"/>
          <w:szCs w:val="28"/>
          <w:lang w:val="en-US"/>
        </w:rPr>
        <w:t>AlberKamyu (1913-1960) va absurd falsafasi.</w:t>
      </w:r>
      <w:r>
        <w:rPr>
          <w:rFonts w:cs="Times New Roman" w:ascii="Times New Roman" w:hAnsi="Times New Roman"/>
          <w:sz w:val="28"/>
          <w:szCs w:val="28"/>
          <w:lang w:val="en-US"/>
        </w:rPr>
        <w:t xml:space="preserve"> Atoqli adib, publitsist va faylasuf bo‘lgan Alber Kamyu hayoti va ijodiga qiziqish doimo yuqori bo‘lgan.</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Kamyu 1913-yilning 7-noyabrida Jazoirning uncha katta bo‘lmagan Mondovi shaharchasida, qishloq xo‘jaligi ishchisi oilasida dunyoga keldi. Otasi Lyusen Kamyu Birinchi jahon urushida halok bo‘lgan. 1924-yili Belkurdagi boshlang‘ich maktabni tugatgan Alber litseyga o‘qishga kiradi. Litseyni tugatgach, mahalliy universitetning falsafa-tarix fakultetiga o‘qishga kira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U 1935 yilda tashkil etilgan ko‘chma Mehnat teatrini tashkil etilishiga bosh-qosh bo‘ldi.  Bu yerda Kamyuning aktyorlik va rejissyorlik iqtidori namoyon bo‘ldi. 30-yillarning oxirlarida “Ekip” teatr truppasi bilan butun Jazoirni kezib chiqadi. U sahnada rollar ijro etish bilan birga badiiy ijod bilan shug‘ullanishni ham davom ettirdi. “Jazoir Respublikasi” gazetasida muhbir va muharrir vazifalarida ham ishladi, bir necha esse, onasi, buvisi va bobosi haqidagi xotiralardan tarkib topgan ilk kitobi “Ichki tomon va qiyofa” bosilib chiqdi, “Kaligula” pyesasining dastlabki chizgilari, ilk nasriy to‘plamlar paydo bo‘ldi, “Saodatli o‘lim” romani yozildi, lekin nashrga berilmadi. Bu davrda “Sizif haqida asotir” falsafiy essesi ustida ish boshlandi. 1938 yilda ikkinchi kitobi – “Nikoh” bosmadan chiqqach, 1940 yildan Parijda yashay boshladi. O‘sha yilning yozida “G‘aroyib urush” Fransiyaningmag‘lubiyati bilan tugagach, Kamyu Lionga va u yerdan Jazoirga keladi. Bir qancha muddat o‘qituvchilik bilan shug‘ullanadi. 1942 yili Kamyu Fransiyaga qaytadi Qarshilik harakatining “Komba” deb ataluvchi guruhiga a'zo bo‘ladi. 1944 yilda “Anglashilmovchilik”, 1945 yilda esa “Kaligula” asarlari sahnalashtiril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Urush yillarida yaratilgan asarlaridan ikkitasi – “Begona” va “Sizif haqida asotir” yozuvchiga katta shuhrat keltirdi. 1947 yilda nashr etilgan “Vabo” romani muallif nomini yanada mashhur qildi. 50-yillarning o‘rtalari va oxirida Kamyu yana teatrga qaytib, o‘zining hamda boshqa mualliflar(Dostoevskiy, Folkner)ning asarlarini sahnalashtirdi. 1951 yilda nashr etilgan “Isyonkor odam” pamfleti Kamyuning bu turdagi so‘nggi yirik asari edi. 1957 yili Nobel mukofoti berilishi bilan qilingan ma'ruzasi mashhur bo‘ldi. O‘zining bunday yuksak mukofotga loyiq deb topilganini bilgan 44 yoshli adib: “... Men sarosimaga tushdim, ichimda bir hayajon uyg‘ondi.O‘zimni tinchlantirish uchunmenga bunchalik saxiylik qilgan qismat bilan hisob-kitob qilishga to‘g‘ri keldi. Va men o‘z xizmatlarim bilangina unga loyiqman, deb hisoblan olmaganimdan, butun hayotim davomida turli vaziyatlarda madad bergan bir narsaga tayandim. Bu – san'at va yozuvchining roli haqidagi tasavvurim edi...”, - degan e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1960-yilning 4-yanvarida Rojdestvo bayramini o‘tkazib Parijga qaytayotgan Kamyu o‘z mashinasida avtohalokatga uchrab halok bo‘ladi. U bu davrda “Birinchi odam” romani ustida ishlayotgan edi. Asar yozuvchining o‘limidan o‘ttiz to‘rt yil keyin chop etildi va katta shuhrat qozondiki, adabiyotshunoslar Kamyuning hayotligida e'lon qilingan bironta asari bu qadar mashhur bo‘lmaganini e'tirof etish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Kamyu falsafiy qarashlarining tadriji tarixiy sharoit bilan bog‘liqdir. Muallifning o‘zi ham asarlarining ikki turkumga bo‘linishi haqida gapiradi. Dastlabki – absurd mavzusiga “Sizif haqida asotir” essesi, “Begona” qissasi va “Kaligula” pyesasi kiradi. Isyon mavzusiga esa “Isyonkor odam” essesi va “Vabo” romanini kiritish mumkin.</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A.Kamyuning  “Sizif haqida asotir”  asarida absurd tushunchasi ekzistensializmning asosiy tamoyili ekanligi tadqiq etilgan. Adib inson hayotining be'mani ekanligini Sizifning afsonaviy obrazi orqali gavdalantiradi. Makkorligi uchun narigi dunyoda abadiy jazoga hukm etilgan Sizif ulkan harsangtoshni tog‘ cho‘qqisiga olib chiqdim, degan chog‘da tosh pastga qulaydi va bu harakat to‘xtovsiz takrorlana beradi. Inson bunday absurdga chiday olmay “isyon” ko‘taradi. Ana shundan beri vaqti-vaqti bilan “isyonlar” ko‘tarilib, ulardan inson o‘zining Sizifga xos ahvolidan qutulish uchun stixiyali ravishda najot izlaydi. Yoki borliqning absurd mohiyati insonni hayotdagi hatti-harakatini belgilash, ya'ni absurdga bo‘yin egish yoki u bilan kelishmay yashashni taqozo etadi.</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Begona” qissasining qahramoni Merso taqdirdan ro‘shnolik ko‘rmaydi. U ishdan haydalmaydi, boshliqdan dashnom eshitmaydi, hamkasblari bilan sen-menga bormagan. Lekin jamiyat o‘ziga o‘xshamagani, hamma rioya qilib kelgan axloq normalariga uyg‘un harakat qilmagani uchun Mersoni begona deb biladi. U ikkita arabni affekt holatida otib o‘ldirgani uchun emas, balki onasining o‘limi kuni yig‘lamagani, shu kuni eski tanishi – Mari degan qiz bilan birga bo‘lgani uchun sud qilinayotgandek ko‘rinadi. Sudda uning qalbi jinoyatchi deb topiladi va jazo og‘ir ko‘rinish oladi – o‘lim. </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Begona”da umrning bebaqoligi, har qanday inson qismatining omonatligi haqidagi badiiy haqiqat mavjud. Mana shu “fazilati” uchun ham ba'zilar uni yoqtirmaydi”</w:t>
      </w:r>
      <w:r>
        <w:rPr>
          <w:rStyle w:val="FootnoteAnchor"/>
          <w:rFonts w:cs="Times New Roman" w:ascii="Times New Roman" w:hAnsi="Times New Roman"/>
          <w:sz w:val="28"/>
          <w:szCs w:val="28"/>
          <w:vertAlign w:val="superscript"/>
        </w:rPr>
        <w:footnoteReference w:id="33"/>
      </w:r>
      <w:r>
        <w:rPr>
          <w:rFonts w:cs="Times New Roman" w:ascii="Times New Roman" w:hAnsi="Times New Roman"/>
          <w:sz w:val="28"/>
          <w:szCs w:val="28"/>
          <w:lang w:val="en-US"/>
        </w:rPr>
        <w:t>.</w:t>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rsoning ziddiyatli qalbini tushunish uchun unga barcha liboslarni yechib, inson o‘laroq yaqinlashish kerak. Savol tug‘iladi: madaniy, ahloqiy va diniy qadriyatlarsiz inson insonmi?  Insonga yaqinlashar ekanmiz, qadriyatlarni bosh mezon qilib olamiz, ularga suyanamiz. Mana shu ma'noda Merso hech qanday qadriyatga orqa qilmaydi. Libos kiymay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Birinchi turkumga kirgan “Begona” qissasidagi bosh qahramon tabiati va ruhiyatining tasviri nafaqat fransuz adabiyoti, balki jahon adabiyotidagi ko‘plab asarlardan butunlay farq qiladi. Yozuvchi bir qarashda bemehr, loqayd va odam o‘ldirgan jinoyatchi yigit Mersoni qoralash yo‘lini tutmaydi. Aksincha, uni inson sifatida kashf etish, tushunish va anglab yetishga harakat qila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Biz ko‘pincha badiiy qahramon tahlilida asosiy mezon qilib olganimiz singari Mersoni muhit, jamiyat, siyosat bilan bog‘liq bo‘lgan ijtimoiy hodisa sifatida qabul qilishimiz mumkin emas. U doimo haqiqatdan qochib, ikkiyuzlamachilik asosida yashashga asoslangan insonlar jamiyati uchun begona. Kamyuning o‘zi ta'kidlaganidek, “uni atrofdagilar o‘yiniga qo‘shilmagani uchun jazolashadi... U yolg‘on gapirishdan bosh tortadi... jamiyat esa bundan o‘zini xavf ostida qolganday sezadi”</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lang w:val="en-US"/>
        </w:rPr>
        <w:t>. Bema'ni, absurd dunyoda yashashga mahkum insonni ilohiy xususiyatlar sohibi bo‘lgan g‘aroyib mavjudot sifatida tushunib yetishga intilish ekzistensializm adabiyoti vakillarining asosiy vazifalaridan biri e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A.Kamyuning o‘zi “faylasuf bo‘lishni istasang romanlar yozish kerak” degan fikrni qayd etadi. Shundan bo‘lsa kerak, uning uchun badiiy asarlar va ulardagi qahramonlar falsafiy qarashlarni bayon etishda muhim vosita sanalgan. Masalan, “Vabo” romanining asosiy qahramonlari muallif shaxsining ba'zi qirralarini namoyon etishi bilan barobarida Kamyu falsafiy dunyoqarashini ham aks ettiradi. “Sizif haqida asotir”dagi absurd olam muhitida keyinchalik “Begona”, “Anglashilmovchilik”, “Kaligula” singari qissa va pyesalarning qahramonlari ham yashaydilar.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Vabo” romani Kamyu Qarshilik harakatiga a'zo bo‘lgan va “Komba” gazetasiga muharrirlik qilgan paytida yozila boshlagan va 1947-yilda chop etilgan. Asar ustida ishlayotib adib kundaligiga shunday deb yozadi: “Vabo” yordamida u tarqalgan paytda biz zaharlangan atmosfera va ayriliqdan qattiq azob chekkanligimizni aytmoqchimiz. Shu  bilan birga men bu izohni borliqqa bir butun qilib kengaytirmoqchiman”. Vabo nafaqat kasallik – yovuz kuch, ayovsiz qamchi va nafaqat urush, shuningdek, jamiyat va gunohsiz bolalarning o‘limidir. Vabo moslashuvchan bo‘lib, uning mikroblari hamma joyga in quradi. Har bir ehtiyotsiz qadamlarni poylab turadi. Vabo falokat – sukunatda jim turadi, ba'zan esa portlab ketadi, lekin hech qachon yo‘qolib ketmaydi. Shunday kun keladiki, u odamlarni g‘am-anduhga ko‘mib, shahardagi barcha kalamushlarni uyg‘otib, ularni osoyishta shaharning qo‘chalarini o‘pirib tashlashga jo‘natadi. </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Kamyuning asaridagi voqealar ham xuddi shu tarzda boshlanadi. Doktor Rie yashaydigan Oran shahriga o‘lat epidemiyasi tarqaydi. Shahardan chiqish  va unga kirish ta'qiqlab qo‘yiladi. Shahar ahli, uning mehmonlari bunday ayriliqdan tushkunlikka tushib umidsiz ahvolda qolishadi. Shahar qabristonlari son-sanoqsiz qurbonlarga to‘lib toshadi. Aholi ehtiyotkorlikdan tinkasi qurib bir-birlariga shubha bilan nigoh tashlaydilar. Butun shahar aholisi kelajakka umidsizlik bilan qaray boshlaydi. Asar qahramoni doktor Riening aytishicha: “Vaboni tushunish – bu uni qabul qilish degani emas. Uni tushunish uchun telba yoki ko‘r, sodda qilib aytganda, ahmoq bo‘lish kerak. Ming afsuski, vabo bilan kelishishga to‘g‘ri kela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Umuman, asarda insonning yolg‘izligi haqidagi fikr oldinga suriladi. Inson atrof-muhitga qarama-qarshi qo‘yiladi, lekin u tashqi muhit doirasidan chiqib keta olmaydi, dunyoni anglab yetishda ojizlik qiladi.</w:t>
      </w:r>
    </w:p>
    <w:p>
      <w:pPr>
        <w:pStyle w:val="Normal"/>
        <w:shd w:fill="FFFFFF" w:val="clear"/>
        <w:autoSpaceDE w:val="false"/>
        <w:spacing w:lineRule="auto" w:line="36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Kamyu o‘zining har bir asarida inson va uning hayotdagi o‘rni, o‘limning haq ekanligi, hayotning mazmuni haqida fikr yuritadi va ana shu savollarga javob izlaydi. Amerikalik tadqiqotchi Syuzan Zontag: “Kamyuning asarlarida asosiy o‘rin bosh qahramonlar hayotiga emas, balki gunohkorlik va begunohlik masalalariga bag‘ishlangan. Uning ijodi yuksak san'ati yoki chuqur ma'nosi bilangina emas, balki mutlaqo boshqa tomondan, ya'ni axloqiy go‘zalligi bilan ham ajralib turadi”</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lang w:val="en-US"/>
        </w:rPr>
        <w:t>, – deya ta'rif beradi.</w:t>
      </w:r>
    </w:p>
    <w:p>
      <w:pPr>
        <w:pStyle w:val="Normal"/>
        <w:shd w:fill="FFFFFF" w:val="clear"/>
        <w:autoSpaceDE w:val="false"/>
        <w:spacing w:lineRule="auto" w:line="360" w:before="0" w:after="0"/>
        <w:jc w:val="both"/>
        <w:rPr/>
      </w:pPr>
      <w:r>
        <w:rPr>
          <w:rFonts w:cs="Times New Roman" w:ascii="Times New Roman" w:hAnsi="Times New Roman"/>
          <w:sz w:val="28"/>
          <w:szCs w:val="28"/>
          <w:lang w:val="en-US"/>
        </w:rPr>
        <w:t xml:space="preserve">Alber Kamyuning merosi XX asr adabiyotining takrorlanmas  sahifalaridan sanaladi. </w:t>
      </w:r>
      <w:r>
        <w:rPr>
          <w:rFonts w:cs="Times New Roman" w:ascii="Times New Roman" w:hAnsi="Times New Roman"/>
          <w:color w:val="000000"/>
          <w:sz w:val="28"/>
          <w:szCs w:val="28"/>
          <w:lang w:val="en-US"/>
        </w:rPr>
        <w:t xml:space="preserve">Yana bir fransuz gumanist adibi </w:t>
      </w:r>
      <w:r>
        <w:rPr>
          <w:rFonts w:cs="Times New Roman" w:ascii="Times New Roman" w:hAnsi="Times New Roman"/>
          <w:b/>
          <w:bCs/>
          <w:i/>
          <w:iCs/>
          <w:color w:val="000000"/>
          <w:sz w:val="28"/>
          <w:szCs w:val="28"/>
          <w:lang w:val="en-US"/>
        </w:rPr>
        <w:t>Antuan de Sent-Ekzyuperi (1900-1944)</w:t>
      </w:r>
      <w:r>
        <w:rPr>
          <w:rFonts w:cs="Times New Roman" w:ascii="Times New Roman" w:hAnsi="Times New Roman"/>
          <w:color w:val="000000"/>
          <w:sz w:val="28"/>
          <w:szCs w:val="28"/>
          <w:lang w:val="en-US"/>
        </w:rPr>
        <w:t xml:space="preserve">  Malro, Sartr, Kamyu singari fransuz adabiyotida o‘ziga hos o‘ringa va ovozga ega bo‘lgan ijodkorlar sirasiga kir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Sent-Ekzyuperi 1900-yilning 29-iyunida Lion shahrida ildizi qadimiy, vaqt o‘tib qashshoqlashib qolgan zodagonlar oilasida dunyoga keldi. Ekzyuperi 12 yoshga to‘lganda birinchi bor havoga ko‘tarilgan: o‘sha paytdagi mashhur fransuz o‘quvchisi Vedren uni Ambore shaharchasi yaqinidagi aerodromdan birga olib osmonga uchadi. Parvoz i</w:t>
      </w:r>
      <w:r>
        <w:rPr>
          <w:rFonts w:cs="Times New Roman" w:ascii="Times New Roman" w:hAnsi="Times New Roman"/>
          <w:color w:val="000000"/>
          <w:sz w:val="28"/>
          <w:szCs w:val="28"/>
        </w:rPr>
        <w:t>щ</w:t>
      </w:r>
      <w:r>
        <w:rPr>
          <w:rFonts w:cs="Times New Roman" w:ascii="Times New Roman" w:hAnsi="Times New Roman"/>
          <w:color w:val="000000"/>
          <w:sz w:val="28"/>
          <w:szCs w:val="28"/>
          <w:lang w:val="en-US"/>
        </w:rPr>
        <w:t>qi mana shu lahzadan boshlab yosh Antuanning hayotdagi asosiy, bir umrlik maqsadi bo‘lib qol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Aviatsiya Sent-Ekzyuperi uchun birinchi navbatda dunyoni o‘rganish, uni kashf etish, insondagi nodir fazilatlarni tarbiyalovchi, odamlar va mamlakatlar o‘rtasidagi hamkorlikka, birodarlikka yo‘l ochuvchi vosita edi. U o‘zini hech qachon professional yozuvchi, deb hisoblamagai edi. «Yozishdan avval yashash kerak» – bu so‘zlar Sent-Ekzyuperining bir umirlik shioriga aylandi. U chetdan turib kuzatin</w:t>
      </w:r>
      <w:r>
        <w:rPr>
          <w:rFonts w:cs="Times New Roman" w:ascii="Times New Roman" w:hAnsi="Times New Roman"/>
          <w:color w:val="000000"/>
          <w:sz w:val="28"/>
          <w:szCs w:val="28"/>
        </w:rPr>
        <w:t>щ</w:t>
      </w:r>
      <w:r>
        <w:rPr>
          <w:rFonts w:cs="Times New Roman" w:ascii="Times New Roman" w:hAnsi="Times New Roman"/>
          <w:color w:val="000000"/>
          <w:sz w:val="28"/>
          <w:szCs w:val="28"/>
          <w:lang w:val="en-US"/>
        </w:rPr>
        <w:t>dan, voqelikdan uzoq muloxazalar chiqarishdan ko‘ra, sodir bo‘dayotgan voqealarning faol ishtirokchisi bo‘lishni ma'qul ko‘radi. Ispaniyada grajdanlar urushi boshlanishi bilan «Pari suar» gazetasining muxbiri sifatida bu mamlakatga junay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 xml:space="preserve">Sent-Ekzyuperining ijodiy merosi «Janubiy  pochtachi» (1928), «Tungi uchish» (1931), «Bashar sayyorasi» (1939), «Harbiy uchuvchi» (1942) «Kichkina shahzoda» (1942) asarlari va tugallanmagan «Qala»  falsafiy romanidan iborat.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1930-yilda Buenos-Ayresda  yozilgan «Tungi   uchish»   asari 1931-yili Fransiyadagi Gollemar nashriyotida chop etildi va o‘sha yiliyoq, «Femina» adabiy  mukofoti bilan taqdirlandi. Adabiyotshunoslar ushbu romanni ular yashayotgan jamiyatdagi xudbinlikka qarshi yozilgan burchning go‘zalligi va ulug‘vorligi haqida hikoya qiluvchi asar, deb baholadilar.  «Harbiy uchuvchi» asari esa o‘z shakli bilan bir kunlik voqealar haqdagi reportajni eslat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Yozuvchi nemislar qurshovida bulgan Arras shahri tomoi uchayotgan fransuz razvedkachi samolyotining parvozi haqida  hikoya    qiladi.    «Bashar    sayyorasi»    da   ta'kidlangan insonlar birdamligi g‘oyasi bu asarda yana xam kengayadi.  Asar Ekzyuperining    Ispaniya    voqealariga    bag‘ishlab    yozgan    gazeta ocherklarini yodga soladi. «Harbiy uchuvchi» da yozuvchi qarashlari, uy-fikrlari abstrakt harakterda bayon etilgani uni Fransiyada nemis  harbiy  senzurasini chalg‘itib bosilib chikishida muhim rol uynaydi. Asar o‘quvchini asta sekin chulg‘ab oluvchi tashvish va qayg‘u</w:t>
      </w:r>
      <w:r>
        <w:rPr>
          <w:rFonts w:cs="Times New Roman" w:ascii="Times New Roman" w:hAnsi="Times New Roman"/>
          <w:i/>
          <w:iCs/>
          <w:color w:val="000000"/>
          <w:sz w:val="28"/>
          <w:szCs w:val="28"/>
          <w:lang w:val="en-US"/>
        </w:rPr>
        <w:t xml:space="preserve"> </w:t>
      </w:r>
      <w:r>
        <w:rPr>
          <w:rFonts w:cs="Times New Roman" w:ascii="Times New Roman" w:hAnsi="Times New Roman"/>
          <w:color w:val="000000"/>
          <w:sz w:val="28"/>
          <w:szCs w:val="28"/>
          <w:lang w:val="en-US"/>
        </w:rPr>
        <w:t xml:space="preserve">ruhi bilan yo‘g‘rilgan. Shundan </w:t>
      </w:r>
      <w:r>
        <w:rPr>
          <w:rFonts w:cs="Times New Roman" w:ascii="Times New Roman" w:hAnsi="Times New Roman"/>
          <w:i/>
          <w:iCs/>
          <w:color w:val="000000"/>
          <w:sz w:val="28"/>
          <w:szCs w:val="28"/>
          <w:lang w:val="en-US"/>
        </w:rPr>
        <w:t xml:space="preserve">bo‘lsa, </w:t>
      </w:r>
      <w:r>
        <w:rPr>
          <w:rFonts w:cs="Times New Roman" w:ascii="Times New Roman" w:hAnsi="Times New Roman"/>
          <w:color w:val="000000"/>
          <w:sz w:val="28"/>
          <w:szCs w:val="28"/>
          <w:lang w:val="en-US"/>
        </w:rPr>
        <w:t>kerak, adabiyotshunos M.Vaksmaxer «Harbiy uchuvchi» ni insonlarni qo‘lga kiritilmagan baxtiga yozilgan elegiya deb ataydi. Yozuvchi asarda inson ma'naviy hayotining oydin yullari va boshi berk ko‘chalari haqida falsafa yurgizadi.   XVIII  asr  ma'rifatchilik  falsafasi  bilan  bog‘lik bo‘lgan insonparvarlik g‘oyalari Ekzyuperi uchun juda ham kadrli bo‘lib,   bu   ideallar   toptalmokda   edi. Eng   achinarlisi   inson unutildi,   kamsitildi   va   tahqirlandi.   Shuning   uchun   yozuvchi insonlarni   so‘zdan   amaliy   ishga   o‘tishga   undaydi.   Yozuvchining fikricha buning fakat bitta yo‘li bor, u ham bo‘lsa – faoliyat ko‘rsatish.</w:t>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nt-Ekzyuperi ijodidagi muhim asarlardan biri «Kichkina shahzoda» falsafiy ertagi 1942-yilda yozuvchi Nyu-Yorkda yashagan paytida yozildi. Ushbu asar janr va kompozitsiya buyicha avvalgilardan farq qiladi. Dunyoning yuzlab tillariga tarjima qilingan ushbu asar fransuz  yozuvchisiiiig  eng  mashxur  asari sifatida tan olingan.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Sent-Ekzyuperi o‘z kahramoniga 5-6 yoshdagi bola ruhiyatiga hos xususiyatlarni ato etgan. Asar davomida bolalik dunyosi kattalar dunyosiga qarama-qarshi qo‘yiladi. Kattalarning hayotni bezab turuvchi romantika va go‘zallikni his qilish</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kabi hislardan yiroq, ekanligi bolani hayratga soladi. Shuning uchun ham kattalar shahzoda chizgan filni tiriklay yutib yuborgan bo‘g‘ma ilon rasmini «shlyapa» deb ataydilar. Bola esa o‘sha kattalar ko‘ra olmaydigan quticha ichidagi ko‘zichokni ko‘ra oladi. Umuman shahzoda hali kattalar qadami yetmagani soflik sayyorasining sohibidir. Bosh qahramov ismsiz – Kichkina shahzoda deb atalishi ham shundan.</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en-US"/>
        </w:rPr>
        <w:t>Sent-Ekzyuperi asardagi Baobab obrazi orqali insoniyatga xavf solayotgan fashizmni va inson ma'naviy barkamolligining asosiy «kushanda»si hisoblangan loqaydlikni tasvirlagan: «– Bizda shunday bir qoida bor, – dedi Kichkina shahzoda keyinchalik menga. – Ertalab uyqudan turib yuz-qo‘limni yuvgach, uyoq-buyoqni yig‘ishtirgandan so‘ng darhol sayyorangni tozalashga kirishmog‘ing lozim. Baobablarni har kuni, qanday qilmay yo‘q qilib turish kerak. Ammo ularni gul ko‘chatidan ajrata bilish kerak: ikkkalasining niholi bir-biriga judayam uxshaydi. Bu haddan tashqari zerikarli ish, lekin sirayam qiyin emas».</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Sent-Ekzyuperi ertak va rivoyatlarniig an'anaviy qaxramonlarini noan'anaviy va favqulodda holatlarda tasvirlaydi. Masalan, birinchi sayyorada yashovchi qirolning boshqa qirollardan farqi shundaki, u yolgiz (sayyorasidagi yagona kalamushni hisobga olmaganda) yashaydi. Juda ham kichkina sayyorada umr kechiruvchi bu qirol faqat «Oqilona farmoyishlar berish» bilan chegaralanadi. Yozuvchi ertakda abstrakt romantik obrazlarni oddiy maishiy obrazlar bilan qo‘shib yuboradi. Tulkining ovchi va tovuqlar haqidagi mulohazalari fikrimizning dalili bo‘la oladi. «Kichkina shahzoda»da asotir va marosimlarga borib taqaluvchi qadimiy sehrli ertak semantikasi qayta jonlantirilgan: shahzoda sayyorama-sayyora kezib, bir qancha sinovlardan o‘tganday bo‘ladi va oxir-oqibat yerda u hakda yangi bilimlarga ega bo‘l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 xml:space="preserve">yerda bolaga birinchi to‘qnash kelgan jonzod - ilon. Bu jonzot bolaga odamlar tomon yo‘l ko‘rsatadi va </w:t>
      </w:r>
      <w:r>
        <w:rPr>
          <w:rFonts w:cs="Times New Roman" w:ascii="Times New Roman" w:hAnsi="Times New Roman"/>
          <w:i/>
          <w:iCs/>
          <w:color w:val="000000"/>
          <w:sz w:val="28"/>
          <w:szCs w:val="28"/>
          <w:lang w:val="en-US"/>
        </w:rPr>
        <w:t xml:space="preserve">o‘z </w:t>
      </w:r>
      <w:r>
        <w:rPr>
          <w:rFonts w:cs="Times New Roman" w:ascii="Times New Roman" w:hAnsi="Times New Roman"/>
          <w:color w:val="000000"/>
          <w:sz w:val="28"/>
          <w:szCs w:val="28"/>
          <w:lang w:val="en-US"/>
        </w:rPr>
        <w:t xml:space="preserve">zahri bilan uni yana o‘z sayyorasiga qaytishiga yordam berishini va'da kiladi. Ilon bolaga insonlar haqidagi </w:t>
      </w:r>
      <w:r>
        <w:rPr>
          <w:rFonts w:cs="Times New Roman" w:ascii="Times New Roman" w:hAnsi="Times New Roman"/>
          <w:i/>
          <w:iCs/>
          <w:color w:val="000000"/>
          <w:sz w:val="28"/>
          <w:szCs w:val="28"/>
          <w:lang w:val="en-US"/>
        </w:rPr>
        <w:t xml:space="preserve">achchiq </w:t>
      </w:r>
      <w:r>
        <w:rPr>
          <w:rFonts w:cs="Times New Roman" w:ascii="Times New Roman" w:hAnsi="Times New Roman"/>
          <w:color w:val="000000"/>
          <w:sz w:val="28"/>
          <w:szCs w:val="28"/>
          <w:lang w:val="en-US"/>
        </w:rPr>
        <w:t>haqiqatni ochadi.</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 – Odamlar qayoqda, odamlar? – deb tag‘in so‘radi nihoyat Kichkina shahzoda». – sahroda, har qalay, o‘zingni yolgiz sezarkansan kishi... – Odamlar orasida ham o‘zingni yolg‘iz sezaverasan, – deb qo‘ydi ilon.</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en-US"/>
        </w:rPr>
        <w:t>Sent-Ekzyuperi ijodining asosiy fazilati – insondagi yorug‘ mehr va iroda qudratiga bo‘lgan ishonch kitobxon ko‘nglini yoritadi. U insonlarni doimo yagona maqsad yulida - insoniylikni saqlab qolish uchun birlashishga chaqirdi. Yozuvchi yaratgan qahramonlar irodali, fidoiy, ezgulik yo‘lida halok bo‘lishga tayyor insonlar. Uning fikricha inson bo‘lish - bu mas'uliyatli bo‘lish deganidir. U butun ijodi davomida ana shu g‘oyani ilgari surdi.</w:t>
      </w:r>
    </w:p>
    <w:p>
      <w:pPr>
        <w:pStyle w:val="Normal"/>
        <w:shd w:fill="FFFFFF" w:val="clear"/>
        <w:autoSpaceDE w:val="false"/>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1500" w:leader="none"/>
        </w:tabs>
        <w:autoSpaceDE w:val="false"/>
        <w:spacing w:lineRule="auto" w:line="360" w:before="0" w:after="0"/>
        <w:jc w:val="center"/>
        <w:rPr/>
      </w:pPr>
      <w:r>
        <w:rPr>
          <w:rFonts w:cs="Times New Roman" w:ascii="Times New Roman" w:hAnsi="Times New Roman"/>
          <w:b/>
          <w:bCs/>
          <w:i/>
          <w:iCs/>
          <w:sz w:val="28"/>
          <w:szCs w:val="28"/>
          <w:lang w:val="en-US"/>
        </w:rPr>
        <w:t>Mavzu bo‘yicha nazorat savollari:</w:t>
      </w:r>
    </w:p>
    <w:p>
      <w:pPr>
        <w:pStyle w:val="Normal"/>
        <w:autoSpaceDE w:val="false"/>
        <w:spacing w:lineRule="auto" w:line="360" w:before="0" w:after="0"/>
        <w:rPr/>
      </w:pPr>
      <w:r>
        <w:rPr>
          <w:rFonts w:cs="Times New Roman" w:ascii="Times New Roman" w:hAnsi="Times New Roman"/>
          <w:i/>
          <w:iCs/>
          <w:sz w:val="28"/>
          <w:szCs w:val="28"/>
          <w:lang w:val="en-US"/>
        </w:rPr>
        <w:t>1</w:t>
      </w:r>
      <w:r>
        <w:rPr>
          <w:rFonts w:cs="Times New Roman" w:ascii="Times New Roman" w:hAnsi="Times New Roman"/>
          <w:iCs/>
          <w:sz w:val="28"/>
          <w:szCs w:val="28"/>
          <w:lang w:val="en-US"/>
        </w:rPr>
        <w:t xml:space="preserve">. San'at va adabiyotning asosiy vazifasi.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2. XIX asr oxiri va XX asr boshlaridagi ijtimoiy-siyosiy jarayonlarning san'at va adabiyotga ta'siri.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3. Badiiy adabiyotda an'anaviy realizm va novatorlik.</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4. Naturalizmning falsafiy aoslari haqida ma'lumot bering.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5. E.Zolya va aka-uka Gonkurlar naturalizmi.</w:t>
      </w:r>
    </w:p>
    <w:p>
      <w:pPr>
        <w:pStyle w:val="Normal"/>
        <w:autoSpaceDE w:val="false"/>
        <w:spacing w:lineRule="auto" w:line="360" w:before="0" w:after="0"/>
        <w:rPr/>
      </w:pPr>
      <w:r>
        <w:rPr>
          <w:rFonts w:cs="Times New Roman" w:ascii="Times New Roman" w:hAnsi="Times New Roman"/>
          <w:iCs/>
          <w:sz w:val="28"/>
          <w:szCs w:val="28"/>
          <w:lang w:val="en-US"/>
        </w:rPr>
        <w:t xml:space="preserve">6. Dekadentlik adabiyotining ijtimoiy asoslari va o‘ziga hosliklari.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7. Simvolizm va uning vakillari.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8. Badiiy ijodda  modernizm tushunchasi. </w:t>
      </w:r>
    </w:p>
    <w:p>
      <w:pPr>
        <w:pStyle w:val="Normal"/>
        <w:autoSpaceDE w:val="false"/>
        <w:spacing w:lineRule="auto" w:line="360" w:before="0" w:after="0"/>
        <w:rPr/>
      </w:pPr>
      <w:r>
        <w:rPr>
          <w:rFonts w:cs="Times New Roman" w:ascii="Times New Roman" w:hAnsi="Times New Roman"/>
          <w:iCs/>
          <w:sz w:val="28"/>
          <w:szCs w:val="28"/>
          <w:lang w:val="en-US"/>
        </w:rPr>
        <w:t>9. Modernizm yo‘nalishlari (ekspressionizm,  dadaizm, kubizm, futurizm, abstraksionizm, syurrealizm) ning o‘ziga hosliklari.</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10. M.Prust ijodida “ong oqimi” masalasi. </w:t>
        <w:tab/>
        <w:tab/>
        <w:tab/>
        <w:tab/>
      </w:r>
    </w:p>
    <w:p>
      <w:pPr>
        <w:pStyle w:val="Normal"/>
        <w:tabs>
          <w:tab w:val="clear" w:pos="708"/>
          <w:tab w:val="left" w:pos="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11. J.Joysning “Ulis” romani –jahon  adabiy xodisasi  sifatida.</w:t>
      </w:r>
    </w:p>
    <w:p>
      <w:pPr>
        <w:pStyle w:val="Normal"/>
        <w:tabs>
          <w:tab w:val="clear" w:pos="708"/>
          <w:tab w:val="left" w:pos="0" w:leader="none"/>
        </w:tabs>
        <w:autoSpaceDE w:val="false"/>
        <w:spacing w:lineRule="auto" w:line="360" w:before="0" w:after="0"/>
        <w:rPr/>
      </w:pPr>
      <w:r>
        <w:rPr>
          <w:rFonts w:cs="Times New Roman" w:ascii="Times New Roman" w:hAnsi="Times New Roman"/>
          <w:iCs/>
          <w:sz w:val="28"/>
          <w:szCs w:val="28"/>
          <w:lang w:val="en-US"/>
        </w:rPr>
        <w:t>12. Modernizmning Kafka ijodida namoyon bo‘lishi.</w:t>
      </w:r>
    </w:p>
    <w:p>
      <w:pPr>
        <w:pStyle w:val="Normal"/>
        <w:tabs>
          <w:tab w:val="clear" w:pos="708"/>
          <w:tab w:val="left" w:pos="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13. Ekzistensializmning ijtimoiy-falsafiy asoslari.</w:t>
      </w:r>
    </w:p>
    <w:p>
      <w:pPr>
        <w:pStyle w:val="Normal"/>
        <w:tabs>
          <w:tab w:val="clear" w:pos="708"/>
          <w:tab w:val="left" w:pos="0" w:leader="none"/>
        </w:tabs>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t xml:space="preserve">14. Kamyu ijodida  absurd falsafasi badiiy talqini. </w:t>
      </w:r>
    </w:p>
    <w:p>
      <w:pPr>
        <w:pStyle w:val="Normal"/>
        <w:autoSpaceDE w:val="false"/>
        <w:spacing w:lineRule="auto" w:line="36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36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abiyotlar</w:t>
      </w:r>
    </w:p>
    <w:p>
      <w:pPr>
        <w:pStyle w:val="Normal"/>
        <w:autoSpaceDE w:val="false"/>
        <w:spacing w:lineRule="auto" w:line="36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en-US"/>
        </w:rPr>
        <w:t>1. Azizov Q. Qayumov O. Chet el adabiyoti tarixi. 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tuvchi</w:t>
      </w:r>
      <w:r>
        <w:rPr>
          <w:rFonts w:cs="Times New Roman" w:ascii="Times New Roman" w:hAnsi="Times New Roman"/>
          <w:sz w:val="28"/>
          <w:szCs w:val="28"/>
        </w:rPr>
        <w:t>, 1982.</w:t>
      </w:r>
    </w:p>
    <w:p>
      <w:pPr>
        <w:pStyle w:val="21"/>
        <w:tabs>
          <w:tab w:val="clear" w:pos="708"/>
          <w:tab w:val="left" w:pos="0" w:leader="none"/>
          <w:tab w:val="left" w:pos="142" w:leader="none"/>
        </w:tabs>
        <w:spacing w:lineRule="auto" w:line="360"/>
        <w:ind w:left="0"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uz-Cyrl-UZ"/>
        </w:rPr>
        <w:t>История французский лит-ры. М., 1951. Т.2</w:t>
      </w:r>
    </w:p>
    <w:p>
      <w:pPr>
        <w:pStyle w:val="21"/>
        <w:tabs>
          <w:tab w:val="clear" w:pos="708"/>
          <w:tab w:val="left" w:pos="0" w:leader="none"/>
          <w:tab w:val="left" w:pos="142" w:leader="none"/>
        </w:tabs>
        <w:spacing w:lineRule="auto" w:line="360"/>
        <w:ind w:left="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3. Храповницкая Г.Н. Реализм в зарубежной литературе(Франция, Англия, Германия, Норвегия, США). М., “Академия”. 2006.</w:t>
      </w:r>
    </w:p>
    <w:p>
      <w:pPr>
        <w:pStyle w:val="21"/>
        <w:tabs>
          <w:tab w:val="clear" w:pos="708"/>
          <w:tab w:val="left" w:pos="0" w:leader="none"/>
          <w:tab w:val="left" w:pos="142" w:leader="none"/>
        </w:tabs>
        <w:spacing w:lineRule="auto" w:line="360"/>
        <w:ind w:left="0" w:hanging="0"/>
        <w:jc w:val="both"/>
        <w:rPr/>
      </w:pPr>
      <w:r>
        <w:rPr>
          <w:rFonts w:cs="Times New Roman" w:ascii="Times New Roman" w:hAnsi="Times New Roman"/>
          <w:sz w:val="28"/>
          <w:szCs w:val="28"/>
          <w:lang w:val="uz-Cyrl-UZ"/>
        </w:rPr>
        <w:t>4. Б.А.Гиленсон. История зарубежной литератур</w:t>
      </w:r>
      <w:r>
        <w:rPr>
          <w:rFonts w:cs="Times New Roman" w:ascii="Times New Roman" w:hAnsi="Times New Roman"/>
          <w:sz w:val="28"/>
          <w:szCs w:val="28"/>
        </w:rPr>
        <w:t xml:space="preserve">ы конца </w:t>
      </w:r>
      <w:r>
        <w:rPr>
          <w:rFonts w:cs="Times New Roman" w:ascii="Times New Roman" w:hAnsi="Times New Roman"/>
          <w:sz w:val="28"/>
          <w:szCs w:val="28"/>
          <w:lang w:val="en-US"/>
        </w:rPr>
        <w:t>XIX</w:t>
      </w:r>
      <w:r>
        <w:rPr>
          <w:rFonts w:cs="Times New Roman" w:ascii="Times New Roman" w:hAnsi="Times New Roman"/>
          <w:sz w:val="28"/>
          <w:szCs w:val="28"/>
          <w:lang w:val="uz-Cyrl-UZ"/>
        </w:rPr>
        <w:t xml:space="preserve"> – начала </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lang w:val="uz-Cyrl-UZ"/>
        </w:rPr>
        <w:t xml:space="preserve"> века. М., “Академия”. 2008</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uz-Cyrl-UZ"/>
        </w:rPr>
        <w:t xml:space="preserve">5. A.Qosimov, S.Xo‘jaev. XX asr chet el adabiyoti. </w:t>
      </w:r>
      <w:r>
        <w:rPr>
          <w:rFonts w:cs="Times New Roman" w:ascii="Times New Roman" w:hAnsi="Times New Roman"/>
          <w:sz w:val="28"/>
          <w:szCs w:val="28"/>
          <w:lang w:val="en-US"/>
        </w:rPr>
        <w:t>O‘quv qo‘llanma. Farg‘ona., Farg‘ona nashr. 2004.</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en-US"/>
        </w:rPr>
        <w:t>6. Xo‘jaev S.Nemis adabiyoti tarixi. O‘quv qo‘llanma. Farg‘ona., Farg‘ona nashr. 2004.</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en-US"/>
        </w:rPr>
        <w:t xml:space="preserve">7. D.Quronov, Z.Mamajonov, M.Sheralieva. Adabiyotshunoslik lug‘ati. T., “Akademnashr”. </w:t>
      </w:r>
      <w:r>
        <w:rPr>
          <w:rFonts w:cs="Times New Roman" w:ascii="Times New Roman" w:hAnsi="Times New Roman"/>
          <w:sz w:val="28"/>
          <w:szCs w:val="28"/>
        </w:rPr>
        <w:t>2010</w:t>
      </w:r>
    </w:p>
    <w:p>
      <w:pPr>
        <w:pStyle w:val="Normal"/>
        <w:tabs>
          <w:tab w:val="clear" w:pos="708"/>
          <w:tab w:val="left" w:pos="13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uz-Cyrl-UZ"/>
        </w:rPr>
        <w:t>Долгов К.М. Эстетика Жан-Поля Сартра.  – М.: “Знание”, 1990.</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rPr>
        <w:t xml:space="preserve">9. </w:t>
      </w:r>
      <w:r>
        <w:rPr>
          <w:rFonts w:cs="Times New Roman" w:ascii="Times New Roman" w:hAnsi="Times New Roman"/>
          <w:sz w:val="28"/>
          <w:szCs w:val="28"/>
          <w:lang w:val="en-US"/>
        </w:rPr>
        <w:t>Anvar</w:t>
      </w:r>
      <w:r>
        <w:rPr>
          <w:rFonts w:cs="Times New Roman" w:ascii="Times New Roman" w:hAnsi="Times New Roman"/>
          <w:sz w:val="28"/>
          <w:szCs w:val="28"/>
        </w:rPr>
        <w:t xml:space="preserve"> </w:t>
      </w:r>
      <w:r>
        <w:rPr>
          <w:rFonts w:cs="Times New Roman" w:ascii="Times New Roman" w:hAnsi="Times New Roman"/>
          <w:sz w:val="28"/>
          <w:szCs w:val="28"/>
          <w:lang w:val="en-US"/>
        </w:rPr>
        <w:t>Sher</w:t>
      </w:r>
      <w:r>
        <w:rPr>
          <w:rFonts w:cs="Times New Roman" w:ascii="Times New Roman" w:hAnsi="Times New Roman"/>
          <w:sz w:val="28"/>
          <w:szCs w:val="28"/>
        </w:rPr>
        <w:t xml:space="preserve">. </w:t>
      </w:r>
      <w:r>
        <w:rPr>
          <w:rFonts w:cs="Times New Roman" w:ascii="Times New Roman" w:hAnsi="Times New Roman"/>
          <w:sz w:val="28"/>
          <w:szCs w:val="28"/>
          <w:lang w:val="en-US"/>
        </w:rPr>
        <w:t>Jan-Pol Sartr va badiiy ijod estetikasi // Jahon adabiyoti 2014 y. №4, 189-193 b.</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en-US"/>
        </w:rPr>
        <w:t>10. Ermatov H. Nobel mukofoti sovrindorlari.T. G‘.G‘ulom nomidagi nashriyot-matbaa ijodiy uyi. 2011.</w:t>
      </w:r>
    </w:p>
    <w:p>
      <w:pPr>
        <w:pStyle w:val="Normal"/>
        <w:tabs>
          <w:tab w:val="clear" w:pos="708"/>
          <w:tab w:val="left" w:pos="135" w:leader="none"/>
        </w:tabs>
        <w:autoSpaceDE w:val="false"/>
        <w:spacing w:lineRule="auto" w:line="360" w:before="0" w:after="0"/>
        <w:jc w:val="both"/>
        <w:rPr/>
      </w:pPr>
      <w:r>
        <w:rPr>
          <w:rFonts w:cs="Times New Roman" w:ascii="Times New Roman" w:hAnsi="Times New Roman"/>
          <w:sz w:val="28"/>
          <w:szCs w:val="28"/>
          <w:lang w:val="en-US"/>
        </w:rPr>
        <w:t>11. J.Joys. “Uliss sarguzashtlari”. I.G‘afurov tarj. T. “O‘zbekiston”. 2013 y.</w:t>
      </w:r>
    </w:p>
    <w:p>
      <w:pPr>
        <w:pStyle w:val="Normal"/>
        <w:tabs>
          <w:tab w:val="clear" w:pos="708"/>
          <w:tab w:val="left" w:pos="135"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5"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center"/>
        <w:rPr/>
      </w:pPr>
      <w:r>
        <w:rPr>
          <w:rFonts w:cs="Times New Roman" w:ascii="Times New Roman" w:hAnsi="Times New Roman"/>
          <w:b/>
          <w:bCs/>
          <w:sz w:val="28"/>
          <w:szCs w:val="28"/>
          <w:lang w:val="en-US"/>
        </w:rPr>
        <w:t>MODERNIZM</w:t>
      </w:r>
    </w:p>
    <w:p>
      <w:pPr>
        <w:pStyle w:val="Normal"/>
        <w:autoSpaceDE w:val="false"/>
        <w:spacing w:lineRule="auto" w:line="360" w:before="0" w:after="195"/>
        <w:jc w:val="center"/>
        <w:rPr/>
      </w:pPr>
      <w:r>
        <w:rPr>
          <w:rFonts w:cs="Times New Roman" w:ascii="Times New Roman" w:hAnsi="Times New Roman"/>
          <w:b/>
          <w:bCs/>
          <w:sz w:val="28"/>
          <w:szCs w:val="28"/>
          <w:lang w:val="en-US"/>
        </w:rPr>
        <w:t>REJA:</w:t>
      </w:r>
    </w:p>
    <w:p>
      <w:pPr>
        <w:pStyle w:val="Normal"/>
        <w:numPr>
          <w:ilvl w:val="0"/>
          <w:numId w:val="19"/>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Modernizm va dekadens. </w:t>
      </w:r>
    </w:p>
    <w:p>
      <w:pPr>
        <w:pStyle w:val="Normal"/>
        <w:numPr>
          <w:ilvl w:val="0"/>
          <w:numId w:val="19"/>
        </w:numPr>
        <w:autoSpaceDE w:val="false"/>
        <w:spacing w:lineRule="auto" w:line="360" w:before="0" w:after="0"/>
        <w:ind w:left="0" w:hanging="0"/>
        <w:jc w:val="both"/>
        <w:rPr/>
      </w:pPr>
      <w:r>
        <w:rPr>
          <w:rFonts w:cs="Times New Roman" w:ascii="Times New Roman" w:hAnsi="Times New Roman"/>
          <w:sz w:val="28"/>
          <w:szCs w:val="28"/>
          <w:lang w:val="en-US"/>
        </w:rPr>
        <w:t>Modernizmning paydo bo‘lishi va tarixi.</w:t>
      </w:r>
    </w:p>
    <w:p>
      <w:pPr>
        <w:pStyle w:val="Normal"/>
        <w:numPr>
          <w:ilvl w:val="0"/>
          <w:numId w:val="19"/>
        </w:numPr>
        <w:autoSpaceDE w:val="false"/>
        <w:spacing w:lineRule="auto" w:line="360" w:before="0" w:after="0"/>
        <w:ind w:left="0" w:hanging="0"/>
        <w:jc w:val="both"/>
        <w:rPr/>
      </w:pPr>
      <w:r>
        <w:rPr>
          <w:rFonts w:cs="Times New Roman" w:ascii="Times New Roman" w:hAnsi="Times New Roman"/>
          <w:sz w:val="28"/>
          <w:szCs w:val="28"/>
          <w:lang w:val="en-US"/>
        </w:rPr>
        <w:t>Modernizmning o‘ziga xos xususiyatlari, yo‘nalishlari.</w:t>
      </w:r>
    </w:p>
    <w:p>
      <w:pPr>
        <w:pStyle w:val="Normal"/>
        <w:numPr>
          <w:ilvl w:val="0"/>
          <w:numId w:val="19"/>
        </w:numPr>
        <w:autoSpaceDE w:val="false"/>
        <w:spacing w:lineRule="auto" w:line="360" w:before="0" w:after="0"/>
        <w:ind w:left="0" w:hanging="0"/>
        <w:jc w:val="both"/>
        <w:rPr/>
      </w:pPr>
      <w:r>
        <w:rPr>
          <w:rFonts w:cs="Times New Roman" w:ascii="Times New Roman" w:hAnsi="Times New Roman"/>
          <w:sz w:val="28"/>
          <w:szCs w:val="28"/>
          <w:lang w:val="en-US"/>
        </w:rPr>
        <w:t>Modernizm haqida g‘arb va o‘zbek olimlarining qarashlari.</w:t>
      </w:r>
    </w:p>
    <w:p>
      <w:pPr>
        <w:pStyle w:val="Normal"/>
        <w:numPr>
          <w:ilvl w:val="0"/>
          <w:numId w:val="19"/>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odernizm namoyandalari: Joys, Kafka, Kamyu.</w:t>
      </w:r>
    </w:p>
    <w:p>
      <w:pPr>
        <w:pStyle w:val="Normal"/>
        <w:numPr>
          <w:ilvl w:val="0"/>
          <w:numId w:val="19"/>
        </w:numPr>
        <w:autoSpaceDE w:val="false"/>
        <w:spacing w:lineRule="auto" w:line="360" w:before="0" w:after="0"/>
        <w:ind w:left="0" w:hanging="0"/>
        <w:jc w:val="both"/>
        <w:rPr/>
      </w:pPr>
      <w:r>
        <w:rPr>
          <w:rFonts w:cs="Times New Roman" w:ascii="Times New Roman" w:hAnsi="Times New Roman"/>
          <w:sz w:val="28"/>
          <w:szCs w:val="28"/>
          <w:lang w:val="en-US"/>
        </w:rPr>
        <w:t>Modernizm va o‘zbek adabiyot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Tayanch so‘z va iboralar:</w:t>
      </w:r>
      <w:r>
        <w:rPr>
          <w:rFonts w:cs="Times New Roman" w:ascii="Times New Roman" w:hAnsi="Times New Roman"/>
          <w:i/>
          <w:iCs/>
          <w:sz w:val="28"/>
          <w:szCs w:val="28"/>
          <w:lang w:val="en-US"/>
        </w:rPr>
        <w:t xml:space="preserve"> modernizm, dekadens, XX asrning yetakchi oqimi, elitar (xos) san'at, “san'at san'at uchun” g‘oyasi, modernizm ildizlari,   modernizm yo‘nalishlari: ekspressionizm, dadaizm, kubizm, futurizm, abstraksionizm, syurrealizm va h.k., modernizm va yangi o‘zbek adabiyot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izm  g‘oyat rang-barang va murakkab falsafiy-estetik hodisa bo‘lib, u inson (ijodkor) ijtimoiy, siyosiy, psixologik, falsafiy, badiiy-estetik tafakkur tarzidagi jiddiy o‘zgarishlar negizida maydonga kelgan. O‘zgarishlarning salmog‘i g‘oyat og‘ir tosh bosadi. U badiiy tafakkur shaklidagi o‘zigacha mavjud bo‘lgan an'anaviy qarashlarni inkor qiladi. Modernizm haqida prof. D. Quronov (va boshq.) tayyorlagan lug‘atda shunday deyiladi: “MODERNIZM (fr. moderne – eng yangi, zamonaviy) – XIX asr oxiri – XX asr boshlarida ommalashgan termin, san'at va adabiyotda dekadansdan keyin maydonga chiqqan norealistik oqimlarning umumiy nomi sifatida tushuniladi... M. o‘tgan asr oxirlaridan boshlab maydonga chiqqan, ijodiy dasturlari va ijod amaliyoti jihatidan turli-tuman adabiy maktab va yo‘nalishlar (</w:t>
      </w:r>
      <w:r>
        <w:rPr>
          <w:rFonts w:cs="Times New Roman" w:ascii="Times New Roman" w:hAnsi="Times New Roman"/>
          <w:i/>
          <w:iCs/>
          <w:sz w:val="28"/>
          <w:szCs w:val="28"/>
          <w:lang w:val="en-US"/>
        </w:rPr>
        <w:t>ekspressionizm, impressionizm, simvolizm, akmeizm</w:t>
      </w:r>
      <w:r>
        <w:rPr>
          <w:rFonts w:cs="Times New Roman" w:ascii="Times New Roman" w:hAnsi="Times New Roman"/>
          <w:sz w:val="28"/>
          <w:szCs w:val="28"/>
          <w:lang w:val="en-US"/>
        </w:rPr>
        <w:t xml:space="preserve"> va b.) o‘ziga asos bilgan estetik tizim, ijodiy metod sifatida tushuniladi. M. doirasidagi maktab va oqimlar nechog‘li turfa bo‘lmasin, ularni umumlashtiruvchi qator nuqtalar mavjud. Avvalo, dunyoqarash jihatidan ular nafaqat XIX asrda ommalashgan pozitivizm, balki asrlar davomida shakllangan an'anaviy xristian dunyoqarashidan ham deyarli uzilib, F.Nitsshe, Z.Freyd, A.Bergson, U.Jeyms kabi  mutafakkirlar qarashlaridan oziqlanadi. Shunga mos tarzda M. yo‘nalishidagi maktab va oqimlarning aksariyati adabiy-madaniy an'analarni ham turli darajada inkor qiladi va yangi davrga mos yangi adabiyot yaratish da'vosini olg‘a suradi. .. M.ga xos umumiy xususiyatlardan biri shuki, u ob'ektiv voqyelikning tasviri o‘rniga uning ijodkor tasavvuridagi badiiy modelini yaratishni maqsad qiladi. Ya'ni bu o‘rinda voqyelikni aks ettirish emas, ijodkorning o‘z-o‘zini ifodalashi (</w:t>
      </w:r>
      <w:r>
        <w:rPr>
          <w:rFonts w:cs="Times New Roman" w:ascii="Times New Roman" w:hAnsi="Times New Roman"/>
          <w:i/>
          <w:iCs/>
          <w:sz w:val="28"/>
          <w:szCs w:val="28"/>
          <w:lang w:val="en-US"/>
        </w:rPr>
        <w:t>ekspressionizm</w:t>
      </w:r>
      <w:r>
        <w:rPr>
          <w:rFonts w:cs="Times New Roman" w:ascii="Times New Roman" w:hAnsi="Times New Roman"/>
          <w:sz w:val="28"/>
          <w:szCs w:val="28"/>
          <w:lang w:val="en-US"/>
        </w:rPr>
        <w:t>) ustuvor ahamiyat kasb etadi. Ijodda sub'ektivlikning oldingi o‘ringa chiqarilishi, mantiqiy bilishdan intiutiv bilishning yuqori qo‘yilishi, inson ichki olamida kechuvchi tizginsiz evrilishlarga ayricha e'tibor berilishi (</w:t>
      </w:r>
      <w:r>
        <w:rPr>
          <w:rFonts w:cs="Times New Roman" w:ascii="Times New Roman" w:hAnsi="Times New Roman"/>
          <w:i/>
          <w:iCs/>
          <w:sz w:val="28"/>
          <w:szCs w:val="28"/>
          <w:lang w:val="en-US"/>
        </w:rPr>
        <w:t>ong oqimi</w:t>
      </w:r>
      <w:r>
        <w:rPr>
          <w:rFonts w:cs="Times New Roman" w:ascii="Times New Roman" w:hAnsi="Times New Roman"/>
          <w:sz w:val="28"/>
          <w:szCs w:val="28"/>
          <w:lang w:val="en-US"/>
        </w:rPr>
        <w:t>), ijodkor shaxs ijodiy taxayyuli va u aks ettirgan voqyelikning betakror hodisa sifatida tushunilishi, o‘z o‘y-hislarini hyech qanday (ma'naviy, axloqiy, siyosiy va h.) cheklovlarsiz ifodalash huquqining e'tirof etilishi ham M.ga xos xususiyatlardandir. Ijodiy erkinlik nafaqat g‘oyaviy-mazmuniy, balki shakliy izlanishlarda ham mutlaqo daxlsiz. M. asrlar davomida shakllangan adabiy kanonlarni inkor qiladi va har qanday normativlikka qarshi (</w:t>
      </w:r>
      <w:r>
        <w:rPr>
          <w:rFonts w:cs="Times New Roman" w:ascii="Times New Roman" w:hAnsi="Times New Roman"/>
          <w:i/>
          <w:iCs/>
          <w:sz w:val="28"/>
          <w:szCs w:val="28"/>
          <w:lang w:val="en-US"/>
        </w:rPr>
        <w:t>futurizm</w:t>
      </w:r>
      <w:r>
        <w:rPr>
          <w:rFonts w:cs="Times New Roman" w:ascii="Times New Roman" w:hAnsi="Times New Roman"/>
          <w:sz w:val="28"/>
          <w:szCs w:val="28"/>
          <w:lang w:val="en-US"/>
        </w:rPr>
        <w:t>) turadi. Bu hol M.dagi badiiy obraz strukturasi, asarning sub'ektiv va ob'ektiv tashkillanishi, bayon tarzi, syujet-kompozitsion qurilishi, til xususiyatlari – xullas, adabiy asarning barcha sathlarida shakliy o‘ziga xosliklarni yuzaga keltiradi”</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lang w:val="en-US"/>
        </w:rPr>
        <w:t xml:space="preserve">. </w:t>
      </w:r>
    </w:p>
    <w:p>
      <w:pPr>
        <w:pStyle w:val="Normal"/>
        <w:autoSpaceDE w:val="false"/>
        <w:spacing w:lineRule="auto" w:line="360" w:before="0" w:after="195"/>
        <w:jc w:val="both"/>
        <w:rPr/>
      </w:pPr>
      <w:r>
        <w:rPr>
          <w:rFonts w:cs="Times New Roman" w:ascii="Times New Roman" w:hAnsi="Times New Roman"/>
          <w:sz w:val="28"/>
          <w:szCs w:val="28"/>
          <w:lang w:val="en-US"/>
        </w:rPr>
        <w:tab/>
        <w:t>Manbalar (masalan, “Madaniyatshunoslik” o‘quv qo‘llanmasi) aytadiki, modern istilohining paydo bo‘lganiga 1000 (ming) yildan ko‘proq vaqt bo‘lga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Modern so‘zi “...ilk bor milodiy V asrda qo‘llangan bulib, rasmiy maqom egallab borayotgan zamonaviy masihiylikni o‘tmishdagi majusiy Rimdan ajratish uchun qo‘llana boshlagan. Zotan, masihiylik oqimi Rim uchun tomila yangilik edi, chunki Yahudiya uzoq yillar garchi Rim imperiyasi tarkibida bo‘lsa ham, masihiylikka ashaddiy qarshilik qilib keldi. Ammo masihiylik majusiylikka nisbatan ilgor, o‘z davridagi progressiv oqim bulgani uchun barcha qarshiliklar behuda bo‘lib qoldi”</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lang w:val="en-US"/>
        </w:rPr>
        <w:t>.</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izmning asosiy darakchilari deya Dostoevskiy (“Jinoyat va jazo”, “Aka uka Karamazovlar”), Uitmen (“Maysalar yaproqlari”), Bodler (“Yovuzlik chechaklari”), Rembo (“Dil yorishishi”) va Stringberg (so‘ngi pesalari) kabi yozuvchi, shoir va dramaturglar esga olinadi. Ijodkorlarga kuchli ta'sir qilgan faylasuf va ruhshunoslardan Fridrix Nitsshe, Anri Bergson, Zigmund Freyd, Uilyam Jeyms va boshqalar nomini sanash mumkin.</w:t>
      </w:r>
    </w:p>
    <w:p>
      <w:pPr>
        <w:pStyle w:val="Normal"/>
        <w:autoSpaceDE w:val="false"/>
        <w:spacing w:lineRule="auto" w:line="360" w:before="0" w:after="195"/>
        <w:jc w:val="both"/>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o‘ro davrida modernizmga ta'qiq qo‘yildi. Bu ishning o‘ziga yarasha arzigulik sabablari bo‘lsa-da (chunonchi, modernizm individualizmni yoqlaydi, axloqiy chegara tanimaydi, har qanday an'anani inkor qiladi, yevropa madaniyatini boshqa madaniyatlardan ustun qo‘yadi va h.k.), oqimning dunyo tan olgan, jahon adabiyotida alohida mavqyega ega bo‘lgan vakillari bor ediki, ularning asarlarini man qilish insonni yaxshi bilmaslik, uning badiiy tafakkur tadrijini mensimaslik bilan teng edi. Zero, modernizmni bilishga intilish insonni bilishga, uning botinidagi puchmoqlarga bo‘ylashga, ichkaridagi ziddiyatlardan boxabar bo‘lishga intilishdir, buning mahliyolik yoki g‘arbparastlik bilan aslo aloqasi yo‘q. Insonning san'atu adabiyotdagi har bir  hodisaning tub ildizlariga sog‘lom nazar sola bilishi alaloqibat uning dunyoqarashi butunligini ta'min etibgina qolmay, ma'naviy immunitetini ham chiniqtiradi. “Modernizm nima?” degan savolga dunyo va o‘zbek olimlari ko‘pdan beri javob berib kelishadi, haligacha bu masala ustida bahslar yakunlangani yo‘q. Modernizm, o‘zbek olimi Ozod Sharafiddinov ta'kidlab aytganidek, “jo‘n hodisa” emas. O‘zbek adabiyotshunosligida, ayniqsa, Istiqlol yillarida modernizm atrofida qizg‘in bahslar bo‘ldi. Bahslarda modernizmni o‘zbek mentalitetiga butunlay yot mafkura yoki aksincha, modernizm insoniyat badiiy-tafakkur tadrijining bir bosqichi, uni o‘qib-o‘rganishning hyech bir zarari yo‘q, degan qarash aytildi.  Chunonchi, filologiya fanlari doktori, professor Bahodir Sarimsoqov “Absurd ma'nisizlikdir”</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lang w:val="en-US"/>
        </w:rPr>
        <w:t xml:space="preserve"> maqolasida modernizm oqimlaridan biri - absurdni keskin tanqid ostiga oladi, uni “inqiroz”, ekzistensializm oqimini esa “subutsiz” deb ataydi. Bu qarashga javoban filologiya fanlari doktori, professor Umarali Normatov o‘z qarashlarini ilgari surib, absurd va ekzistensializm  yo‘nalishidagi asarlarga san'at hodisasi sifatida qarash kerakligini aytadi: “B. Sarimsoqovning absurd va ekzistensializmga bergan bahosi o‘ta munozarali. San'at hodisasi sifatida absurd tushunchasi bu so‘zning lug‘aviy ma'nosidan o‘zgacharoqdir. Absurd, B. Sarimsoqov da'vo qilganidek, aslo ma'nisizlik emas, balki, aksincha, teran ma'noga ega. Absurd adabiyot, san'atda adashgan, aldangan, behuda, samarasiz mehnat-faoliyatga, ma'nisiz qismatga mubtalo etilgan shaxsning fojiasini ochib berish, kutilmagan tomonlardan o‘ziga xos tarzda badiiy tahlil etishdan iborat”</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lang w:val="en-US"/>
        </w:rPr>
        <w:t xml:space="preserve">. Ko‘rinib turganidek, qarashlar har xil, ziddiyatli. Bahsu munozaralar hali-hanuz davom etmoqda. Talaba yoshlar bu bahsda qaysi fikr jo‘yaliroq ekanini bilish uchun esa modernizm va uning yo‘nalishlari mohiyatini teranroq o‘rganib chiqishlari lozim bo‘ladi. Demak, yana o‘sha savol: modernizm nima?  Modernizm XIX asr so‘nggi choragida dastlab kayfiyatu dunyoqarashda, so‘ng tasviriy san'atda, keyinchalik adabiyotda yevropada paydo bo‘lgan san'at yo‘nalishi hisoblanadi. Modernizmning yana bir nomi “dekadens” bo‘lib, buhron, inqiroz ma'nolarini anglatadi. Bu narsa burjua tuzumining ich-ichidan buhronga yuz tutishi bilan bog‘liq. Ya'ni avval burjua jamiyatida inqiroz yuz berdi, so‘ngra san'atu adabiyotda modernistik oqim tug‘ildi. Modernizmning aniq paydo bo‘lish vaqtini har xil ko‘rsatishadi. Ayniqsa, uning ijodkor badiiy-tafakkuriga ta'siri jahon urushlaridan keyin keskin kuchayib borgan.  Chunki inson nomi va sha'niga munosib kelajak qurish orzusi bilan yashayotgan odamiyzod jahon urushlari vaqtida million-million begunoh turdoshining yostig‘i quriganini o‘z ko‘zlari bilan ko‘radi. Natijada u </w:t>
      </w:r>
      <w:r>
        <w:rPr>
          <w:rFonts w:cs="Times New Roman" w:ascii="Times New Roman" w:hAnsi="Times New Roman"/>
          <w:i/>
          <w:iCs/>
          <w:sz w:val="28"/>
          <w:szCs w:val="28"/>
          <w:lang w:val="en-US"/>
        </w:rPr>
        <w:t>bu dunyoni tadbirlar bilan tuzatib bo‘lmaydi</w:t>
      </w:r>
      <w:r>
        <w:rPr>
          <w:rFonts w:cs="Times New Roman" w:ascii="Times New Roman" w:hAnsi="Times New Roman"/>
          <w:sz w:val="28"/>
          <w:szCs w:val="28"/>
          <w:lang w:val="en-US"/>
        </w:rPr>
        <w:t xml:space="preserve"> deb, </w:t>
      </w:r>
      <w:r>
        <w:rPr>
          <w:rFonts w:cs="Times New Roman" w:ascii="Times New Roman" w:hAnsi="Times New Roman"/>
          <w:i/>
          <w:iCs/>
          <w:sz w:val="28"/>
          <w:szCs w:val="28"/>
          <w:lang w:val="en-US"/>
        </w:rPr>
        <w:t>butun e'tiborni botinga qaratadi. Inson real hayotda emas, balki xayolidagina baxtli bo‘la oladi,</w:t>
      </w:r>
      <w:r>
        <w:rPr>
          <w:rFonts w:cs="Times New Roman" w:ascii="Times New Roman" w:hAnsi="Times New Roman"/>
          <w:sz w:val="28"/>
          <w:szCs w:val="28"/>
          <w:lang w:val="en-US"/>
        </w:rPr>
        <w:t xml:space="preserve"> degan qarash modernizmning paydo bo‘lishi va rivojlanishiga katta turtki bo‘ldi, deyiladi ayrim fundamental manbalarda. Ispan esteti va faylasufi </w:t>
      </w:r>
      <w:r>
        <w:rPr>
          <w:rFonts w:cs="Times New Roman" w:ascii="Times New Roman" w:hAnsi="Times New Roman"/>
          <w:b/>
          <w:bCs/>
          <w:sz w:val="28"/>
          <w:szCs w:val="28"/>
          <w:lang w:val="en-US"/>
        </w:rPr>
        <w:t>O.Gasset</w:t>
      </w:r>
      <w:r>
        <w:rPr>
          <w:rFonts w:cs="Times New Roman" w:ascii="Times New Roman" w:hAnsi="Times New Roman"/>
          <w:sz w:val="28"/>
          <w:szCs w:val="28"/>
          <w:lang w:val="en-US"/>
        </w:rPr>
        <w:t xml:space="preserve"> yangi san'at, ya'ni modern san'ati odamlarni ikkiga bo‘lib tashladi: uni tushunadiganlar va tushunmaydiganlarga. Tushunadiganlar kamchilikni tashkil qiladi, tushunmaydiganlar esa yangi san'atni yomon ko‘radi, deydi. Uning fikricha, bu san'atning mohiyati unda inson e'tiborni tashqaridan olib, 180 S ga burib, o‘z ichki olamiga qaratdi</w:t>
      </w:r>
      <w:r>
        <w:rPr>
          <w:rStyle w:val="FootnoteAnchor"/>
          <w:rFonts w:cs="Times New Roman" w:ascii="Times New Roman" w:hAnsi="Times New Roman"/>
          <w:sz w:val="28"/>
          <w:szCs w:val="28"/>
          <w:vertAlign w:val="superscript"/>
        </w:rPr>
        <w:footnoteReference w:id="40"/>
      </w:r>
    </w:p>
    <w:p>
      <w:pPr>
        <w:pStyle w:val="Normal"/>
        <w:autoSpaceDE w:val="false"/>
        <w:spacing w:lineRule="auto" w:line="360" w:before="0" w:after="195"/>
        <w:jc w:val="both"/>
        <w:rPr/>
      </w:pPr>
      <w:r>
        <w:rPr>
          <w:rFonts w:cs="Times New Roman" w:ascii="Times New Roman" w:hAnsi="Times New Roman"/>
          <w:sz w:val="28"/>
          <w:szCs w:val="28"/>
          <w:lang w:val="en-US"/>
        </w:rPr>
        <w:t xml:space="preserve">, deydi. Ilgari adabiyot tashqarini erinmay ta'riflab chiqardi, bugun esa u qiziq bo‘lmay qoldi, inson uchun uning o‘z ko‘ngli qiziq. </w:t>
      </w:r>
    </w:p>
    <w:p>
      <w:pPr>
        <w:pStyle w:val="Normal"/>
        <w:autoSpaceDE w:val="false"/>
        <w:spacing w:lineRule="auto" w:line="360" w:before="0" w:after="195"/>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Realizm borliqni aks ettirsa, modernizm yangi reallik yarataman, deydi. Chunki mavjud reallikni tuzatib bo‘lmaydi, deb hisoblaydi. Modernizm olamni xaos deb bildi va undan qochdi. Tashqi dunyoda go‘zallik yo‘q, uni botindan qidirish kerak, deb bildi. Shu bilan birga, antropotsentrik gumanizmni, ya'ni insonga muhabbatni yoqlab chiqdi</w:t>
      </w:r>
      <w:r>
        <w:rPr>
          <w:rFonts w:cs="Times New Roman" w:ascii="Times New Roman" w:hAnsi="Times New Roman"/>
          <w:sz w:val="28"/>
          <w:szCs w:val="28"/>
          <w:lang w:val="en-US"/>
        </w:rPr>
        <w:t>. Demak, modernizm deganimiz to‘qlikka sho‘xlikdan atayin o‘ylab topilgan metod bo‘lmay, bashariyatning uzun taraqqiyot yo‘lida tarixiy-siyosiy evrilishlar natijasida inson ko‘nglida paydo bo‘lgan ruhiy-ma'naviy inqiroz bilan bog‘liq  hol – kayfiyatdir. Bas, hol o‘zgaruvchandir. Binobarin, modernizmni sig‘inarchasiga ko‘klarga ko‘tarishning, unga mubtalo bo‘lishning ham hyech bir ma'nosi yo‘q. Zero, bugungi kun insoni ko‘nglida ertaga tamomila o‘zgacha hollar paydo bo‘lishi tabiiy. Masalan, modernizmdan so‘ng maydonga postmodenizm tushdi. Boz ustiga, postmodernizmning ham umri sob bo‘lgani haqida dunyo olimlari jiddiy bir tarzda mulohaza yuritishmoqda</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lang w:val="en-US"/>
        </w:rPr>
        <w:t>. Hatto san'atu adabiyot allaqachon  “astro davri”ga qadam bosgan dunyoda yangi yo‘l qidirayapti, degan fikrlar o‘rtaga tashlanmoqda. Rus olimi, akademik Yu. Borev bo‘lsa, insoniyat birinchi marta yo‘lsiz, paradigmasiz qoldi</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lang w:val="en-US"/>
        </w:rPr>
        <w:t xml:space="preserve">, degan fikrni o‘rtaga tashladi. Endi bu vaqt masalasidir. Voqyelikni hamma joyda bir xil idrok etish mumkin emas. Chunki tarixiy-ijtimoiy formatsiyalar hamma joyda har xil kechadi. Davri ham, sifat darajasi ham farqlanadi. Shu ma'noda dunyoda hyech bir olim  modernizmni “insoniyatning doimiy kayfiyatidir”, degan iddao bilan chiqa olmaydi. Modernizm ham tug‘ildi va hamma oqimlar kabi o‘z o‘rnini insoniyatning navbatdagi dunyoqarashiyu kayfiyatini ifodalovchi yo‘nalishga bo‘shatib ber(a)di. Ko‘rinadiki, “izm”lar jamiyatlarning o‘zgarib-almashib turuvchi kayfiyatlarining  san'atu adabiyotga aksi ekan.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izm haqida gap ketganda, ta'kidlab aytish joizki, u nafaqat adabiy hodisa, ayni paytda inson faoliyatining juda ko‘p qirralarini qamrab olgan bo‘lib, rassomchilik, haykaltaroshlik, arxitektura, dizayn kabi sohalarda ham o‘zini namoyish etdi. Hatto modernizmning san'atdagi ilq qadamlari tasviriy san'at bilan bog‘liq. Rus olimi Aleksandr Genisning «XX asrning yetakchi uslubi»</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lang w:val="en-US"/>
        </w:rPr>
        <w:t xml:space="preserve"> nomli maqolasi va ulkan ruhiyatshunos olim K. G. Yungning «Pikasso»</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lang w:val="en-US"/>
        </w:rPr>
        <w:t xml:space="preserve"> deb atalgan essesidan modernizm haqidagi savollarning ayrimlariga javob topish mumkin. Genis yozadi: «Tarix vaqt bilan hisoblashmaydi, biroq bizlar solnomaga nazar solmay ish yurita olmaymiz. Ortga nazar tashlar ekanmiz, modernizm tarixning qaysi pallasidan boshlanganini bilib olamiz. Londondagi mashhur ikki badiiy muzey jamoasi yaqinda ana shunday muammoga duch keldi. Ular o‘z xazinalaridagi san'at asarlarini o‘zaro taqsimlab olishlariga to‘g‘ri keldi: natijada Milliy galereyaga mumtoz tasviriy san'at asarlari, Teyt galereyasiga esa zamonaviy ijodkorlarning asarlari nasib etdi. Bu borada 1900 yil chegara chizig‘i vazifasini o‘tadi. Bu chegara chizig‘i har qancha bahsli va shartli bo‘lmasin, nafaqat taqvimiy, balki mantiqiy haqiqatga yaqinligi bilan ham e'tiborni tortadi. Biz modernizmni o‘tgan asr bilan tengdosh hisoblay turib, ham tarixan, ham badiiy jihatdan adolatli ish tutgan bo‘lamiz».</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dernizmning mohiyati haqida fikr yuritarkan, olim modernizmgacha san'atda vositalargina o‘zgartirib kelingan bo‘lsa, modernizm «tadqiq qilinayotgan ob'ektning o‘zini tamomila yangilagani»ni ta'kidlaydi. «Nitsshening «hyech qanday faktlar mavjud emas, balki ularning talqini, in'ikosigina bor» degan aqidasini dastak qilib olgan modernizm muallifning tasavvuridagina mavjud voqyelikning turli talqinlari, dunyoni turli sub'ektivizmlarning kurash maydoni sifatida aks ettira boshladi», deb yozadi yana A. Genis. </w:t>
      </w:r>
    </w:p>
    <w:p>
      <w:pPr>
        <w:pStyle w:val="Normal"/>
        <w:autoSpaceDE w:val="false"/>
        <w:spacing w:lineRule="auto" w:line="360" w:before="0" w:after="195"/>
        <w:jc w:val="both"/>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ung esa modernistik san'at mohiyatida ruhiy xastalikni ko‘radi. U bunday xastalikka chalingan kishilarni ikki guruhga ajratadi: «Bular nevrotiklar va shizofreniklar. Birinchi guruhga mansub (kishilar) sintetik xarakterdagi kuchli va yaxlit tuyg‘uga yo‘g‘rilgan suratlar chizishadi... Ikkinchi guruh, aksincha, shunday suratlar chizadiki, bu suratlar ularning mualliflariga hissiyot begona ekanini ko‘rsatib turadi. Ular har handay hollarda yaxlit uyg‘un tuyg‘uni emas, balki, aksincha, qarama-qarshi kechinmalarni yoki ularning umuman yo‘qligini ifodalaydi. Bu suratlarning badiiy shaklida esa siniq chiziqlarda aks etgan tanazzul, inqiroz kayfiyati ustuvorlik qiladi va bu o‘z navbatida ijodkorning ruhan bo‘linganini, ya'ni o‘zini boshqa odam, deb fahmlashini bildiradi. Suratlar tomashabinga yoqmaydi yoki aqlga to‘g‘ri kelmaydi, tajovuzkor ruhdaligi va beo‘xshov nosamimiyligi bilan unda qo‘rqinchli taassurot qoldiradi. Pikasso ana shu ruhiy (psixologik) tipga mansub»</w:t>
      </w:r>
      <w:r>
        <w:rPr>
          <w:rStyle w:val="FootnoteAnchor"/>
          <w:rFonts w:cs="Times New Roman" w:ascii="Times New Roman" w:hAnsi="Times New Roman"/>
          <w:sz w:val="28"/>
          <w:szCs w:val="28"/>
          <w:vertAlign w:val="superscript"/>
        </w:rPr>
        <w:footnoteReference w:id="45"/>
      </w:r>
    </w:p>
    <w:p>
      <w:pPr>
        <w:pStyle w:val="Normal"/>
        <w:autoSpaceDE w:val="false"/>
        <w:spacing w:lineRule="auto" w:line="360" w:before="0" w:after="195"/>
        <w:jc w:val="both"/>
        <w:rPr>
          <w:rFonts w:ascii="Times New Roman" w:hAnsi="Times New Roman" w:cs="Times New Roman"/>
          <w:sz w:val="28"/>
          <w:szCs w:val="28"/>
          <w:vertAlign w:val="superscript"/>
          <w:lang w:val="en-US"/>
        </w:rPr>
      </w:pPr>
      <w:r>
        <w:rPr>
          <w:rFonts w:cs="Times New Roman" w:ascii="Times New Roman" w:hAnsi="Times New Roman"/>
          <w:sz w:val="28"/>
          <w:szCs w:val="28"/>
          <w:lang w:val="en-US"/>
        </w:rPr>
        <w:t>Bunday qarash modernizmning kelib chiqishida ijtimoiy-psixologik faktorning dominant mohiyatiga urg‘u beradi. Chindanam, XX asrga kelib insonning turmush tarzi sivilizatsiya natijasida misli ko‘rilmagan darajada o‘zgardi, murakkablashdi, odamlarning o‘zaro ruhiy-ma'naviy muloqotda bo‘lishiga putur yetdi - kamaydi, bunday ehtiyoj – ruhiy muloqot ehtiyoji insonning ichiga hibs etildi. Tashqaridan kutilgan baxt, najot ikkita Jahon urushi oqibatida sarobga aylandi. Natijada inson o‘z ehtiyojlari bilan yolg‘iz qoldi. Modernizmning ruhiy-psixologik asosi shu nuqtadan boshlan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arhaqiqat, insoniyat hayotiga modern ruhning kirib kelishi asrlar davomida shakllanib-turg‘unlashib qolgan dunyoqarashni ostin-ustin qilib yubordi. Modernizm shunday mohiyatga ega ediki, u eng an'anaviy, eng mumtoz shakllar, tushunchalar bag‘riga ham hyech tortinmay, ikkilanmay yorib kirdi. Ularni inkor etib, o‘zining yangi qadriyatlarini ilgari surdi. Modernizm bu – XX asrga kelib, insoniyatning ijtimoiy-iqtisodiy, ilmiy-texnikaviy, madaniy-ma'naviy sohadagi yoppa taraqqiyoti tufayli onglarda sodir bo‘lgan ulkan o‘zgarish – tafakkur tarzdagi yangi bosqich. U ma'lum muddat davrning umumiy, universal kayfiyati darajasiga chiqdi. U realizmga qarshi emas, balki realizm zaminida (materialida) barpo etilgan zamonaviylikning yangi qasri bo‘lib dunyoga keldi, yashadi. </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dernizm  haqida so‘z borganda, uning o‘zak muammolarini qamrab olgan quyidagi masalalar mazmun-mohityatini tushunib olish lozim bo‘ladi. Modernizm va mifologiya munosabatlari, modernizm yo‘nalishlari: ekspressionizm, dadaizm, kubizm, futurizm, abstraksionizm, syurrealizm kabi oqimlar, elitar(xos) san'at, “san'at san'at uchun” tamoyili, Joys, Kafka, Prust, Bekket kabi g‘arb yozuvchi va dramaturglarining ijodi, Sartr ekzistensializmi, Kamyu absurd falsafasi, modernizm va XX asr Sharq adabiyoti kabi masalalar mohiyatini anglash modernizm haqidagi tushunchalarimizni ancha tiniqlashtiradi. Quyida ana shu masalalarning ayrimlariga to‘xtalib o‘tamiz:</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litar (xos) san'at</w:t>
      </w:r>
      <w:r>
        <w:rPr>
          <w:rFonts w:cs="Times New Roman" w:ascii="Times New Roman" w:hAnsi="Times New Roman"/>
          <w:color w:val="000000"/>
          <w:sz w:val="28"/>
          <w:szCs w:val="28"/>
          <w:lang w:val="en-US"/>
        </w:rPr>
        <w:t xml:space="preserve">  tushunchasining mohiyati shundan iboratki, modern adabiyot hamma uchun, ayniqsa, omma uchun mo‘ljallangan bo‘lmay, uni tushunishga qodir ozsonli o‘quvchilar darajasi hisobga olinib yaratiladi. Chunonchi, asarlari modernchilarning falsafiy poydevorlaridan biri bo‘lib xizmat qilgan olmon faylasufi F. Nitsshe o‘zining “Zardusht tavallosi” kitobiga “Hamma uchun mo‘ljalanmagan kitob” deb yozib qo‘ygan edi. </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San'at san'at uchun. </w:t>
      </w:r>
      <w:r>
        <w:rPr>
          <w:rFonts w:cs="Times New Roman" w:ascii="Times New Roman" w:hAnsi="Times New Roman"/>
          <w:color w:val="000000"/>
          <w:sz w:val="28"/>
          <w:szCs w:val="28"/>
          <w:lang w:val="en-US"/>
        </w:rPr>
        <w:t xml:space="preserve">Bu fraza ilk bor 1933 yilda Fransiyada paydo bo‘ldi. San'at san'at uchun konsepsiyasi asarning mazmuniga emas, shakliga e'tibor qaratdi, estetik jihatdan go‘zal bo‘lishini yoqlab chiqdi. Realizm va uning prinsiplarini inkor qildi, sof san'at g‘oyasni ilohiylashtirdi. Go‘zallikni reallikdan tashqarida, deb biladi. XIX asr oxiriga kelib, bu konsepsiya inqirozga yuz tutdi. Lekin uning estetizm prinsiplari formal maktabning rivojiga ta'sir qildi.         </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kspressionizm (fr. ifodalash).</w:t>
      </w:r>
      <w:r>
        <w:rPr>
          <w:rFonts w:cs="Times New Roman" w:ascii="Times New Roman" w:hAnsi="Times New Roman"/>
          <w:color w:val="000000"/>
          <w:sz w:val="28"/>
          <w:szCs w:val="28"/>
          <w:lang w:val="en-US"/>
        </w:rPr>
        <w:t xml:space="preserve"> XX asr birinchi choragida nemis adabiyotida shakllanib, so‘ng boshqa milliy adabiyotlarga tarqalgan adabiy yo‘nalish bo‘lib, u  adabiyot va san'atda ob'ektiv voqyelik emas, balki ijodkor meni ustivor bo‘lishi kerak, degan g‘oyani ilgari suradi. U voqyelikni tasvirlash emas, ijodkor menini, qalbini ifodalash muhim deb biladi. Yo‘nalish nomi ham shu yerdan kelib chiqqan. Ifodani tasvirdan, intuitsiyani mantiqdan ustun deb qaraydi.</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Dadaizm (</w:t>
      </w:r>
      <w:r>
        <w:rPr>
          <w:rFonts w:cs="Times New Roman" w:ascii="Times New Roman" w:hAnsi="Times New Roman"/>
          <w:color w:val="000000"/>
          <w:sz w:val="28"/>
          <w:szCs w:val="28"/>
          <w:lang w:val="en-US"/>
        </w:rPr>
        <w:t>fr. “dada”  – yog‘ochdan ishlangan o‘yinchoq ot, ko‘chma ma'noda – bolalarga xos betartib nutq) birinchi jahon urushi vaqtida urushga qarshi isyon kayfiyatidan yevropada paydo bo‘lgan avangardistik oqim. Dadaizm mavjud tartibotni absurd deb bildi va hamma narsani inkor qildi. An'analarga nigilistik munosabatda bo‘lib, isyonkorlikni bayroq qilib olganlar. Adabiyotda ma'nosiz so‘z va tovushlarni ishlatish, tasviriy san'atda esa narsalarni ma'nosiz tarzda birga chizish kabilar bo‘lgan. Haqiqiy adabiyot ijtimoiylikdan xoli bo‘ladi, degan aqidani ilgari surganlar.</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ntiroma</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lang w:val="en-US"/>
        </w:rPr>
        <w:t xml:space="preserve">n </w:t>
      </w:r>
      <w:r>
        <w:rPr>
          <w:rFonts w:cs="Times New Roman" w:ascii="Times New Roman" w:hAnsi="Times New Roman"/>
          <w:color w:val="000000"/>
          <w:sz w:val="28"/>
          <w:szCs w:val="28"/>
          <w:lang w:val="en-US"/>
        </w:rPr>
        <w:t xml:space="preserve">(fr. </w:t>
      </w:r>
      <w:r>
        <w:rPr>
          <w:rFonts w:cs="Times New Roman" w:ascii="Times New Roman" w:hAnsi="Times New Roman"/>
          <w:i/>
          <w:iCs/>
          <w:color w:val="000000"/>
          <w:sz w:val="28"/>
          <w:szCs w:val="28"/>
          <w:lang w:val="en-US"/>
        </w:rPr>
        <w:t>Antiroman</w:t>
      </w:r>
      <w:r>
        <w:rPr>
          <w:rFonts w:cs="Times New Roman" w:ascii="Times New Roman" w:hAnsi="Times New Roman"/>
          <w:color w:val="000000"/>
          <w:sz w:val="28"/>
          <w:szCs w:val="28"/>
          <w:lang w:val="en-US"/>
        </w:rPr>
        <w:t>) — shartli istiloh bo‘lib, “yangi roman” istilohi bilan bir qatorda ishlatiladi. XX asr o‘rtalaridagi fransuz modernizmi nasriga nisbatan ham qo‘llaniladi. Ilk bor termin 1633 yildada Shard Sorelning “Ekstravagant Berger” romanining qo‘shimcha nomi sifatida ishlatilgan. 1948 yilda J. P. Sartr tomonidan qayta iste'molga kiritilgan.</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unda roman janrining klassik elementlaridan voz kechiladi. Mas., izchil syujetdan, qahramonlar obrazlaridagi butunlikdan. Konformizm va begonalashuv bilan bog‘liq alohida situatsiyalarni tahlil qiladi. Vaqt me'yorlariga rioya qilinmaydi, tilda yangilikka e'tibor qaratiladi, chunonchi, punktuatsiya, grammatika va h.z.larda erkin harakat qilinadi. Aloqasi bo‘lmagan rasmlar matnga kirib qoladi, sahifalar bo‘sh tashlab ketiladi va h.k...</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ntiromanga misol sifatida V.V.Nabokov “Rangsiz olov”  deb nomlangan 999 misradan iborat dostonini keltirish mumkin. Doston ko‘plab adabiy allyuziyalar bilan to‘ldirilgan. Yoki Xulio Kortasarning “Mumtozlik o‘yini” romani alohida strukturasi bilan ajralib turadi. Muallif so‘zboshisida kitobda “ko‘p kitob” borligi bayon qilinadi. Ya'ni kamida ikki xil o‘qish kerakligi uqtiriladi. Birinchisi oddiy o‘qish bo‘lib,  bunga romanning ikki dastlabki qismi kiradi: “U tomondan” va “Bu tomondan”. Ikkinchisi, maxsus o‘qish hisoblanib, bunda yana qo‘shimcha ravishda romanning “Narigi tomonlardan” deyilgan qismlarni o‘qish tavsiya etiladi.</w:t>
      </w:r>
    </w:p>
    <w:p>
      <w:pPr>
        <w:pStyle w:val="Normal"/>
        <w:autoSpaceDE w:val="false"/>
        <w:spacing w:lineRule="auto" w:line="360" w:before="0" w:after="195"/>
        <w:jc w:val="both"/>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ntidrama.</w:t>
      </w:r>
      <w:r>
        <w:rPr>
          <w:rFonts w:cs="Times New Roman" w:ascii="Times New Roman" w:hAnsi="Times New Roman"/>
          <w:color w:val="000000"/>
          <w:sz w:val="28"/>
          <w:szCs w:val="28"/>
          <w:lang w:val="en-US"/>
        </w:rPr>
        <w:t xml:space="preserve"> Absurd teatri. 1950 yildan, E. Ioneskoning “Taqirbosh qo‘shiqchi ayol” pesasi sahnaga qo‘yilgan vaqtdan boshlangan. E. Ionesko va S. Bekketlar dramaturgiyasini har xil baholash bor: absurd dramasi, paradoks dramasi va antidrama. Chunki aynan shularga kelib dramaning an'anaviy ko‘rinishi buzildi: janr, syujet, voqyeaning psixologik rivojida tamoman boshqa o‘zgarishlar sodir bo‘ldi.  Antidrama hayotni mantiqsiz deya qaraydi. Lekin ekzistensialistlar Sartr va Kamyudan farq qilib, Bekket va Ionesko falsafa va mafkurani inkor qiladi. Ular o‘z teatrlarini mavzuga qarshi, mafkuraga qarshi, reallikka qarshi deb bilishadi. Inson tushgan holatlarni be'mani deb ataydi: masalan, “Godoni kutish”da asar personajlari Vladimir va Estrogan qandaydir Godoni kutishaveradi. Ioneskoda esa odamlar to‘ng‘izga aylanib qoladi (“To‘ng‘izlar” asarida). Antidrama tushuntirmaydi, tahlil qilmaydi, balki tamoshabinni umidsiz va bema'ni kayfiyatga tortqilab ketadigan tarzda  faqat ko‘rsatadi. Dunyo ko‘pdan ko‘p versiyalar makoni sifatida talqin etiladi. Unga san'atni o‘yinga anlantirish xos. Pesadagi dialoglar bir-biri bilan uzviy bog‘lanmagan. (modernizmdan ko‘ra postmodernizmga yaqin holatlar). Hyech kim hyech kimni eshitmaydi, hamma o‘zi haqida gapiradi. Hayotda ko‘p qaytariladigan, siyqasi chiqqan frazalarni qolip sifatida takrorlash orqali turmushning bir xilligiga urg‘u beriladi.</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ima uchun roman va drama so‘zlari oldiga “anti” affiksi qo‘shilgan, degan savol tug‘iladi. Chunki Anri Bergson, Shopengauer, Nit</w:t>
      </w:r>
      <w:r>
        <w:rPr>
          <w:rFonts w:cs="Times New Roman" w:ascii="Times New Roman" w:hAnsi="Times New Roman"/>
          <w:color w:val="000000"/>
          <w:sz w:val="28"/>
          <w:szCs w:val="28"/>
        </w:rPr>
        <w:t>щ</w:t>
      </w:r>
      <w:r>
        <w:rPr>
          <w:rFonts w:cs="Times New Roman" w:ascii="Times New Roman" w:hAnsi="Times New Roman"/>
          <w:color w:val="000000"/>
          <w:sz w:val="28"/>
          <w:szCs w:val="28"/>
          <w:lang w:val="en-US"/>
        </w:rPr>
        <w:t xml:space="preserve">elar hayotni aql bilan tushunib bo‘lmaydi, uni faqat his qilish mumkin, haqiqatga his orqali yetiladi,  reallikdan voz kechib, irratsionallikka e'tibor berish kerak, aql bu yo‘lda faqat halaqit beradi, deb bilishgan. Shu uchun ham  aql bilan yaratilgan hamma janriy kanonlarni buzib tashlash kerak, deb qarashgan. “Anti” affiksi shu bois paydo bo‘lgan. Bu falsafa Ikkinchi jahon urushidan keyin tug‘ilgani uchun ham tushkun kayfiyat urfurib turadi. </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dernizmning ko‘plab oqimlari bo‘lib, ularning aksari uzoq yashamagan, aksincha, jamiyat kayfiyatining u yoki bu qirrasini  ifoda qilib, bir necha o‘n, hatto bir necha yil yashab, so‘ng o‘rnini boshqa yo‘nalishga bo‘shatib beravergan. Shulardan syurealizm tush va voqyelik uyg‘unligini, ipressionizm lahzalik taassurotni, futurizm insonning  kelajak bilan  bog‘liq qarashlarini ifoda qilgan. Avangardizm esa modernizmning o‘ta radikal oqimlarining (syurealizm, dadaizm, futurizm kabi) umumiy nomi sifatida tushiniladi. Avangardizm adabiyotning reallik bilan aloqasini inkor qiladi, an'anani tan olmaydi, butunlay yangi shakllarni yaratish g‘oyasini o‘rtaga tashlaydi. Avangardizm ba'zan modernizm ma'nosida ham ishlatiladi.</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dernizmning Joys, Kafka, Kamyu, Bekket, Prust, Vulf, Folkner, Eliot kabi yirik namoyandalari bor bo‘lib, ijodkor sifatida ularning har biri alohida-alohida qiyofaga ega. Chunonchi, irland yozuvchisi Jeyms Joys (1882-1941) “Uliss”, “Musavvirning yoshlikdagi suvrati ” kabi romanlari, qator hikoyalari mashhur. Badiiy adabiyotdagi ong oqimi degan tushuncha yozuvchining hikoya qilish uslubida ko‘rinadi. Ong oqimi tushunchasi dastlab amerikalik ruhshunos Uilyam Jeyms(1842-1910)ning “Psixologiya asoslari”</w:t>
      </w:r>
      <w:r>
        <w:rPr>
          <w:rStyle w:val="FootnoteAnchor"/>
          <w:rFonts w:cs="Times New Roman" w:ascii="Times New Roman" w:hAnsi="Times New Roman"/>
          <w:color w:val="000000"/>
          <w:sz w:val="28"/>
          <w:szCs w:val="28"/>
          <w:vertAlign w:val="superscript"/>
        </w:rPr>
        <w:footnoteReference w:id="46"/>
      </w:r>
      <w:r>
        <w:rPr>
          <w:rFonts w:cs="Times New Roman" w:ascii="Times New Roman" w:hAnsi="Times New Roman"/>
          <w:color w:val="000000"/>
          <w:sz w:val="28"/>
          <w:szCs w:val="28"/>
          <w:lang w:val="en-US"/>
        </w:rPr>
        <w:t xml:space="preserve">  nomli tadqiqotida ko‘tarilgan. Ong oqimi Jeyms Joysning “Uliss” nomli ko‘pdan ko‘p bahsu munozaralarga sabab bo‘lgan romanida yaqqol aks etgan. Roman katta hajmga ega bo‘lib, qahramonlar o‘z ongi oqimiga o‘zligini topshiradi: o‘tmishi, buguni, ertasi, hayoti, odamlar, umuman hamma narsa haqidagi haqidagi o‘y va fikrlari birin-sirin tasvir etilaveradi. Bu yerda ketma-ketlik, izchillik yo‘q. Asar voqyealari (aslida, so‘zlab berish mumkin bo‘lgan tuzukroq voqyeaning o‘zi yo‘q) ana shu oqimdan bino bo‘ladi, ularda xronologik tartib, ko‘nikilgan mantiq intizomi buzilgan. Chunonchi, qahramonlardan birining xayoli 45 bet sahifani egallagan bo‘lib, nuqta, vergulsiz davom etadi. Yozuvchi bu o‘rinda ong oqimining naturalistik tasvirini beradi. Ya'ni qahramon xayollari modelini so‘z bilan chizadi. Qisqasi, mazkur modernistik romanning mazmun-mohiyati qahramonlar ruhiy kechinmalari, o‘y va xayollari tasviri orqali ochiladi. </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exiyada tug‘ilgan, yahudiy millatiga mansub, olmon tilida ijod qilgan Frans Kafka (1883-1924) o‘zining qisqa hayoti mobaynida “Jarayon” degan roman, “Evrilish”, “Jazo koloniyasi” kabi bir qancha hikoyalar hamda “Otamga maktublar”, “Milenaga maktublar” kabi epistolyar janrdagi xatlari bilan adabiyot tarixida mustahkam o‘rin egallagan yozuvchidir. Uning badiiy asarlari dunyoni bosib kelayotgan fashizm kabi xavfdan ramziy yo‘sinda ogohlantiradi. U bu xavf qarshisida qo‘rquvga tushadi. Qo‘rquvni adabiyotga olib kiradi. Mavjud voqyelik oldida  oddiy insonning nihoyatda ojiz va haqir holini juda yorqin obrazlar yordamida tasvirlaydi. Chunonchi, “Jazo kaloniyasi” hikoyasida bir zobit jazo mashinasini yaratadi. Bu mashina aslida qahramonni o‘rab turgan muhit. Vaqti kelib uni yaratuvchisining o‘zi ham shu mashinaga yem bo‘ladi .</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bel mukofoti sohibi Fransuz yozuvchisi  Alber Kamyu (1913-1960) o‘zining “Begona”, “Vabo” kabi romanlari, “Kaligula”dek dramatik asarlari, “Sizif haqida afsona”, “Isyon qilayotgan inson”singari esselari bilan mashhur.  Asarlarida ilgari surib, himoya qilgan g‘oyalari tufayli Kamyuni “yevropaning vijdoni” deyishadi. “Begona” romani orqali Kamyu jamiyat va inson o‘rtasidagi murakkab munosabatni, ularning o‘zaro bir biridan begonalashuvini aks ettiradi. Avvalo, shuni ta'kidlab aytish joizki, Merso (asar qahramoni) bir firma xodimi esa-da, aslida, ma'naviy-ruhiy darajasi va kayfiyatiga ko‘ra murosasiz faylasufdir. Uni tushunish uchun masalaga, avvalo, shu nuqtai nazardan yondashmoq kerak.   Merso o‘zining kayfiyati va yashash tarzi bilan, o‘y, xayol va amallari bilan, nazarimda, kasbi koridan qat'i nazar, XX asr Ovrupasi ziyolisini, umuman, fikrlovchi inson ma'naviy qiyofasini yodga soladi. Mersoning zohirida aks etib turgan sovuqqonligiga sira aldanib qolish kerak emas. U, aslida,  dunyoga kelib ketish, tiriklik, inson hayoti mazmun-mohiyatini tit-pitini chiqarib o‘ylaydigan kamyob odamlarning o‘ziga xos obrazi. Muttasil fikrlash orqali o‘zining – insonning chegaralarini teran anglagan, his qilgan, ayni chog‘da, odamlar undan kutgan, talab qilgan turmush haqidagi jaydari falsafayu muomaladagi zohiriy mulozamatga ko‘nmagan va ko‘nikmagan, qaytaga, ularga nisbatan yuragida bitmas-tuganmas Isyon olovi bilan yashashga mahkum etilgan jabrdiyda inson obrazidir Merso.Uni qiynoqqa solgan narsa bu - insonlik qismati.</w:t>
      </w:r>
    </w:p>
    <w:p>
      <w:pPr>
        <w:pStyle w:val="Normal"/>
        <w:autoSpaceDE w:val="false"/>
        <w:spacing w:lineRule="auto" w:line="360" w:before="0" w:after="195"/>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Merso turlanmaydi, u nimani o‘ylasa va his qilsa, shuni gapiradi, ko‘zbo‘yamachilikni o‘ziga - insonga ep ko‘rmaydi. Biroq bu dunyoda – odamlar orasida samimiy bo‘lish behad tahlikali bo‘lib chiqadi. Merso o‘z samimiyati uchun dorga osilishga hukm etiladi. Samimiyati uchun jamiyat ichra begona deb topiladi. Savol tug‘iladi: xo‘sh, begona  kim o‘zi? Nahotki, o‘z vijdoni oldida buqalamundek turlanmagan Merso bo‘lsa? Yoki u dili boshqayu tili boshqa  qolganlarmi – Mersoning atrofidagi odamlarmi, jamiyatmi? Yozuvchi o‘quvchini ana shunday dilemmaning chiqish mushkul bo‘lgan chohiga uloqtirib yuboradi.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Modernizm va o‘zbek adabiyoti.</w:t>
      </w:r>
      <w:r>
        <w:rPr>
          <w:rFonts w:cs="Times New Roman" w:ascii="Times New Roman" w:hAnsi="Times New Roman"/>
          <w:sz w:val="28"/>
          <w:szCs w:val="28"/>
          <w:lang w:val="en-US"/>
        </w:rPr>
        <w:t xml:space="preserve"> Istiqlol davri o‘zbek adabiyoti bu yangilangan adabiyotdir. Zero, u ozod tafakkur mevasi o‘laroq maydonga tusha boshladi. Ammo u yo‘q yerda paydo bo‘lmadi. Cho‘lponning XX asr avvalida “bir xil, bir xil... ko‘ngil yangilik qidiradir” deganidayoq yangilikka intilish tug‘ilib bo‘lgandi. Shu ma'noda, muayyan an'ana, tajriba bor edi. Demak, Istiqlol davri yangi o‘zbek asarlarning asosiylari, albatta, an'anadan uzilgan g‘uddalar emas, aksincha, o‘sha silsilaning davomi o‘laroq dunyoga keldilar, kelmoqdalar. Shu bilan birga, erkin badiiy tafakkur mahsuli sifatida o‘zini (olam ichra olam, ya'ni bir butun tizim o‘laroq) namoyon qilayotgani kishini behad quvontiradi. </w:t>
      </w:r>
      <w:r>
        <w:rPr>
          <w:rFonts w:cs="Times New Roman" w:ascii="Times New Roman" w:hAnsi="Times New Roman"/>
          <w:i/>
          <w:iCs/>
          <w:sz w:val="28"/>
          <w:szCs w:val="28"/>
          <w:lang w:val="en-US"/>
        </w:rPr>
        <w:t>Bugun yurtimiz ijodkori o‘z nuqtai nazarini, qadim Sharq adabiyotida bo‘lgani kabi, olami sug‘ro – mukarram Insonga, uning qalbiga qaratgan. Hamda botindagi murakkab jarayonlarni bayonchilik yo‘li bilangina emas (chunki bunday usul bor, bo‘ladi va bu g‘oyat tabiiydir), ayni paytda, umuminsoniy va umumzamoniy mezonlarga suyangan holda Majoz vositasida ham qog‘ozga tushirmoqdalar, san'atga aylantirmoqdalar.</w:t>
      </w:r>
      <w:r>
        <w:rPr>
          <w:rFonts w:cs="Times New Roman" w:ascii="Times New Roman" w:hAnsi="Times New Roman"/>
          <w:sz w:val="28"/>
          <w:szCs w:val="28"/>
          <w:lang w:val="en-US"/>
        </w:rPr>
        <w:t xml:space="preserve">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iroq yo‘nalishlar haqida gap ketganda, masalaning nazariy jihatiga oid bir gapni alohida ta'kidlab qo‘yishga ehtiyoj tug‘iladi.  U ham bo‘lsa, adabiyot, ayrim avangard oqimlar da'vo qilayotganidek, boshqotirma o‘yinlardangina iborat emas. To‘g‘ri, unda o‘yinlik xususiyati bor, lekin “o‘yin” adabiyotning o‘nlab sifatlaridan bittasi, xolos. Chinakam adabiyot hamisha odamlar bilan birga bo‘ladi, ularning quvonchu tashvishini tarannum etadi va shu tarzda ularga yelkadosh, taqdirdosh, dildosh bo‘ladi, bo‘lishi kerak. </w:t>
      </w:r>
    </w:p>
    <w:p>
      <w:pPr>
        <w:pStyle w:val="Normal"/>
        <w:autoSpaceDE w:val="false"/>
        <w:spacing w:lineRule="auto" w:line="360" w:before="0" w:after="195"/>
        <w:jc w:val="both"/>
        <w:rPr/>
      </w:pPr>
      <w:r>
        <w:rPr>
          <w:rFonts w:eastAsia="Times New Roman" w:cs="Times New Roman" w:ascii="Times New Roman" w:hAnsi="Times New Roman"/>
          <w:i/>
          <w:iCs/>
          <w:sz w:val="28"/>
          <w:szCs w:val="28"/>
          <w:lang w:val="en-US"/>
        </w:rPr>
        <w:t xml:space="preserve">     </w:t>
      </w:r>
      <w:r>
        <w:rPr>
          <w:rFonts w:cs="Times New Roman" w:ascii="Times New Roman" w:hAnsi="Times New Roman"/>
          <w:sz w:val="28"/>
          <w:szCs w:val="28"/>
          <w:lang w:val="en-US"/>
        </w:rPr>
        <w:t>Kecha – sho‘rolar zamonida adabiyotda shakl mazmun (g‘oya)ga qurbon qilinayozgan edi. Modernizmda esa, ko‘pincha, buning teskarisiga duch kelamiz: shakl ketidan quvilib, mazmun boy beriladi (yoki shunchalar chuqur berkitiladiki, natijada muallifning o‘zi ham qayta o‘qiganda o‘z asari mohiyatiga yetib borolmasligi mumkin). Aslida, har ikkovi o‘rtasidagi zargarona mutanosiblik hamda buning oqibatida kelib chiqadigan buzilmas muvozanat badiiy asarning yaroqliligi va zavq ila o‘qishliligini ta'min etadi. Bunday asarlarga davrlar va ulardagi o‘zgarishlar juda kam ta'sir qiladi. Mumtoz adabiyot namunalari bir davr chegaralarini oshib o‘tib, barcha davrlarga xizmat qiladi. Shuning uchun ham u mumtoz hisoblanadi. Tafakkur erkinligi bois, Istiqlol davri o‘zbek ijodkori ham xuddi  shunday asarlar yozish imkoniyatiga ega bo‘lib turibdi. Endi ijodkorning ijod maydoni ikki daryo oralig‘i emas, balki ikki qutbdir.</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Mo‘tadil iqlim, uyg‘un muhit bo‘lmasa, ko‘chirib keltirganingiz bilan ko‘chat tomir otmaydi. Shu ma'noda bugungi o‘zbek adabiyotidagi yangi izlanishlarni o‘tgan asrning birinchi yarmida yevropada tug‘ilgan modernistik oqimning g‘arib taqlidi deb bo‘lmaydi. Bir-biriga monand ijtimoiy-tarixiy davrlar o‘xshash kayfiyatli adabiyotlarni vujudga keltiradi. Chunonchi, dunyo folklorida qanchadan qancha bir-biriga mengzaydigan qahramonlar mavjud. Lekin bu, ular bir-birlaridan ko‘chirib olishgan, degan ma'noga kelmaydi. Ijodiy ta'sirlanishning yonida o‘sha millatlar o‘tmishidagi siyosiy-ijtimoiy-madaniy va psixologik muhit o‘xshashligi omilini aslo yodddan chiqarmaslik kerak. Zero, o‘xshash muhitlar o‘xshash adabiy qahramonlaru ularning bir-biriga monand kayfiyatlarini dunyoga keltiradi. Demak, yevropaning modernistik adabiyoti bu yevropanikidir va bu adabiyot o‘z davrida o‘z vazifasini o‘tab, asosan o‘sha yerda qoldi. O‘zbek adabiyotidagi yangi (modernnoma) adabiyot kayfiyatiga yevropa modern adabiyotining oz-moz ijodiy ta'siri (ko‘proq shakliy ma'noda) bor albatta, lekin u mohiyat-e'tibori bilan Sharq, xususan, o‘zbek insoni dunyoqarashidagi ijtimoiy-psixologik o‘zgarishlar negizida tug‘ildi. Shunga ko‘ra, yangi (modern) o‘zbek adabiyoti milliy zaminda ildiz otgan bo‘lib, u yevropa modern adabiyotidan ko‘chirilgan nusxa yoki unga taqlid emas, deya qarash mumkin.      XX asr muqaddimasidan ibtido olgan o‘zbek adabiyoti “Yangi o‘zbek adabiyoti” deb nomlangan. Chunki ham nasr, ham nazmda tubdan o‘zgarishlar yuz bergan, ilk dramatik asarlar vujudga kelgan va bu chinakamiga yangi hodisa, yangi adabiyot bo‘lgan edi. Adabiy shakllar asosan tashqaridan - o‘zga xalqlar adabiyotlaridan qabul qilingani ham haqiqat: roman, drama va yangicha she'r shakllari shular jumlasidan. XX asr adog‘i va XXI asr boshi o‘zbek ijodkori badiiy estetik tafakkur tarzidagi yangilanishlar esa bir qadar boshqacha tabiatga ega. Bunda shakl va mohiyatning o‘zi ichkaridan yorib chiqdi. Demak, tashqaridagi adabiyotga ergashishning hissasi o‘ta salmoqli bo‘lmagan. Shunga ko‘ra, uni tom ma'noda o‘zbek modern adabiyoti deyish ham biroz bahstalab bo‘lib, bu boradagi izlanishlarning asosiysi hali oldin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ullas, Istiqlol davrida yangilangan badiiy tafakkur Erkin A'zamning “Stupka”, Xurshid Do‘stmuhammadning “Qichqiriq”, Nazar Eshonqulning “Bahouddinning iti”, Rahimjon Rahmatning “Adashvoy”, Isajon Sultonning “Suvdagi kosa”, Ulug‘bek Hamdamning “Bir piyola suv” kabi hikoyalarini berdi. Nomlari zikr etilgan va yana Omon Muxtor, Ahmad A'zam,  Olim Otaxon, Murod Karim kabi nosirlar, Bahrom Ro‘zimuhammad, Tursun Ali, Faxriyor, Aziz Said, Shermurod Subhon, Go‘zal Begim singari shoirlarning izlanishlari yangi (modern) o‘zbek nasri va nazmining o‘ziga xos namunalari hisoblan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ullas, modernizm garchi “dunyo madaniyati markazida yevropa madaniyati (yevropotsentrizm) turadi”,  desa-da,  u bilan bog‘liq butun boshli qarashlar tizimi, bu tizim vujudga keltirgan san'atu adabiyot o‘rganilishi lozim. Chunki u bashariyatning ming yillar mobaynida bosib o‘tib kelayotgan falsafiy, badiiy-estetik tafakkur yo‘lining bitta bosqichi sifatida o‘z o‘rni va ahamiyatiga ega. </w:t>
      </w:r>
      <w:r>
        <w:rPr>
          <w:rFonts w:cs="Times New Roman" w:ascii="Times New Roman" w:hAnsi="Times New Roman"/>
          <w:b/>
          <w:bCs/>
          <w:sz w:val="28"/>
          <w:szCs w:val="28"/>
          <w:lang w:val="en-US"/>
        </w:rPr>
        <w:t xml:space="preserve">             </w:t>
      </w:r>
    </w:p>
    <w:p>
      <w:pPr>
        <w:pStyle w:val="Normal"/>
        <w:autoSpaceDE w:val="false"/>
        <w:spacing w:lineRule="auto" w:line="360" w:before="0" w:after="195"/>
        <w:jc w:val="both"/>
        <w:rPr/>
      </w:pPr>
      <w:r>
        <w:rPr>
          <w:rFonts w:cs="Times New Roman" w:ascii="Times New Roman" w:hAnsi="Times New Roman"/>
          <w:b/>
          <w:bCs/>
          <w:i/>
          <w:sz w:val="28"/>
          <w:szCs w:val="28"/>
          <w:lang w:val="en-US"/>
        </w:rPr>
        <w:t>Mavzu bo‘yicha nazorat savollari:</w:t>
      </w:r>
    </w:p>
    <w:p>
      <w:pPr>
        <w:pStyle w:val="Normal"/>
        <w:numPr>
          <w:ilvl w:val="0"/>
          <w:numId w:val="5"/>
        </w:numPr>
        <w:autoSpaceDE w:val="false"/>
        <w:spacing w:lineRule="auto" w:line="360" w:before="0" w:after="195"/>
        <w:ind w:left="0" w:hanging="0"/>
        <w:jc w:val="both"/>
        <w:rPr/>
      </w:pPr>
      <w:r>
        <w:rPr>
          <w:rFonts w:cs="Times New Roman" w:ascii="Times New Roman" w:hAnsi="Times New Roman"/>
          <w:sz w:val="28"/>
          <w:szCs w:val="28"/>
          <w:lang w:val="en-US"/>
        </w:rPr>
        <w:t>Modernizm nima? Uning mazmun-mohiyati haqida so‘zlab bering.</w:t>
      </w:r>
    </w:p>
    <w:p>
      <w:pPr>
        <w:pStyle w:val="Normal"/>
        <w:numPr>
          <w:ilvl w:val="0"/>
          <w:numId w:val="5"/>
        </w:numPr>
        <w:autoSpaceDE w:val="false"/>
        <w:spacing w:lineRule="auto" w:line="360" w:before="0" w:after="195"/>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izm nima uchun an'anaviy adabiyot prinsiplarini inkor qildi?</w:t>
      </w:r>
    </w:p>
    <w:p>
      <w:pPr>
        <w:pStyle w:val="Normal"/>
        <w:numPr>
          <w:ilvl w:val="0"/>
          <w:numId w:val="5"/>
        </w:numPr>
        <w:autoSpaceDE w:val="false"/>
        <w:spacing w:lineRule="auto" w:line="360" w:before="0" w:after="195"/>
        <w:ind w:left="0" w:hanging="0"/>
        <w:jc w:val="both"/>
        <w:rPr/>
      </w:pPr>
      <w:r>
        <w:rPr>
          <w:rFonts w:cs="Times New Roman" w:ascii="Times New Roman" w:hAnsi="Times New Roman"/>
          <w:sz w:val="28"/>
          <w:szCs w:val="28"/>
          <w:lang w:val="en-US"/>
        </w:rPr>
        <w:t>Modernizm yo‘nalishlari to‘g‘risida tushuncha bering.</w:t>
      </w:r>
    </w:p>
    <w:p>
      <w:pPr>
        <w:pStyle w:val="Normal"/>
        <w:numPr>
          <w:ilvl w:val="0"/>
          <w:numId w:val="5"/>
        </w:numPr>
        <w:autoSpaceDE w:val="false"/>
        <w:spacing w:lineRule="auto" w:line="360" w:before="0" w:after="195"/>
        <w:ind w:left="0" w:hanging="0"/>
        <w:jc w:val="both"/>
        <w:rPr/>
      </w:pPr>
      <w:r>
        <w:rPr>
          <w:rFonts w:cs="Times New Roman" w:ascii="Times New Roman" w:hAnsi="Times New Roman"/>
          <w:sz w:val="28"/>
          <w:szCs w:val="28"/>
          <w:lang w:val="en-US"/>
        </w:rPr>
        <w:t>Xorijiy va o‘zbek olimlarining modernizm haqidagi qarashlariga munosabatingiz.</w:t>
      </w:r>
    </w:p>
    <w:p>
      <w:pPr>
        <w:pStyle w:val="Normal"/>
        <w:numPr>
          <w:ilvl w:val="0"/>
          <w:numId w:val="5"/>
        </w:numPr>
        <w:autoSpaceDE w:val="false"/>
        <w:spacing w:lineRule="auto" w:line="360" w:before="0" w:after="195"/>
        <w:ind w:left="0" w:hanging="0"/>
        <w:jc w:val="both"/>
        <w:rPr/>
      </w:pPr>
      <w:r>
        <w:rPr>
          <w:rFonts w:cs="Times New Roman" w:ascii="Times New Roman" w:hAnsi="Times New Roman"/>
          <w:sz w:val="28"/>
          <w:szCs w:val="28"/>
          <w:lang w:val="en-US"/>
        </w:rPr>
        <w:t>Jahon va o‘zbek adabiyotidagi ayrim modernistik asarlarni tahlil qiling.</w:t>
      </w:r>
    </w:p>
    <w:p>
      <w:pPr>
        <w:pStyle w:val="Normal"/>
        <w:numPr>
          <w:ilvl w:val="0"/>
          <w:numId w:val="5"/>
        </w:numPr>
        <w:autoSpaceDE w:val="false"/>
        <w:spacing w:lineRule="auto" w:line="360" w:before="0" w:after="195"/>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ernizm va Istiqlol davri o‘zbek adabiyoti haqida so‘zlang.</w:t>
      </w:r>
    </w:p>
    <w:p>
      <w:pPr>
        <w:pStyle w:val="Normal"/>
        <w:autoSpaceDE w:val="false"/>
        <w:spacing w:lineRule="auto" w:line="360" w:before="0" w:after="195"/>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Adabiyotlar</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1. Modernizm. Sbornik. M. “Iskusstvo”, 1987.</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2. Gasset. X.O. “Degumanizatsiya iskussva”, M. Raduga. 1991</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3. Borev. Estetika. Moskva. “Politicheskaya literatura”, 1981.</w:t>
      </w:r>
    </w:p>
    <w:p>
      <w:pPr>
        <w:pStyle w:val="Normal"/>
        <w:autoSpaceDE w:val="false"/>
        <w:spacing w:lineRule="auto" w:line="360" w:before="0" w:after="195"/>
        <w:jc w:val="both"/>
        <w:rPr/>
      </w:pPr>
      <w:r>
        <w:rPr>
          <w:rFonts w:cs="Times New Roman" w:ascii="Times New Roman" w:hAnsi="Times New Roman"/>
          <w:sz w:val="28"/>
          <w:szCs w:val="28"/>
          <w:lang w:val="en-US"/>
        </w:rPr>
        <w:t>4. Zatonskiy D.V. Modernizm i postmodernizm. Xarkov, Folio. 2000.</w:t>
      </w:r>
    </w:p>
    <w:p>
      <w:pPr>
        <w:pStyle w:val="Normal"/>
        <w:autoSpaceDE w:val="false"/>
        <w:spacing w:lineRule="auto" w:line="360" w:before="0" w:after="195"/>
        <w:jc w:val="both"/>
        <w:rPr/>
      </w:pPr>
      <w:r>
        <w:rPr>
          <w:rFonts w:cs="Times New Roman" w:ascii="Times New Roman" w:hAnsi="Times New Roman"/>
          <w:sz w:val="28"/>
          <w:szCs w:val="28"/>
          <w:lang w:val="en-US"/>
        </w:rPr>
        <w:t>5. Xolbekov M. XX asr modern adabiyoti manzaralari. T., Mumtoz so‘z. 2014.</w:t>
      </w:r>
    </w:p>
    <w:p>
      <w:pPr>
        <w:pStyle w:val="Normal"/>
        <w:autoSpaceDE w:val="false"/>
        <w:spacing w:lineRule="auto" w:line="360" w:before="0" w:after="195"/>
        <w:jc w:val="both"/>
        <w:rPr/>
      </w:pPr>
      <w:r>
        <w:rPr>
          <w:rFonts w:cs="Times New Roman" w:ascii="Times New Roman" w:hAnsi="Times New Roman"/>
          <w:sz w:val="28"/>
          <w:szCs w:val="28"/>
          <w:lang w:val="en-US"/>
        </w:rPr>
        <w:t>6.   Q. Yo‘ldosh, M. Yo‘ldosh. Badiiy tahlil asoslari. T., Kamalak, 2016)</w:t>
      </w:r>
    </w:p>
    <w:p>
      <w:pPr>
        <w:pStyle w:val="Normal"/>
        <w:autoSpaceDE w:val="false"/>
        <w:spacing w:lineRule="auto" w:line="360" w:before="0" w:after="195"/>
        <w:jc w:val="both"/>
        <w:rPr/>
      </w:pPr>
      <w:r>
        <w:rPr>
          <w:rFonts w:cs="Times New Roman" w:ascii="Times New Roman" w:hAnsi="Times New Roman"/>
          <w:sz w:val="28"/>
          <w:szCs w:val="28"/>
          <w:lang w:val="en-US"/>
        </w:rPr>
        <w:t>7.  D. Quronov va boshq. Adabiyotshunoslik lug‘ati, T., Akademnashr, 2010.</w:t>
      </w:r>
    </w:p>
    <w:p>
      <w:pPr>
        <w:pStyle w:val="Normal"/>
        <w:autoSpaceDE w:val="false"/>
        <w:spacing w:lineRule="auto" w:line="360" w:before="0" w:after="195"/>
        <w:jc w:val="both"/>
        <w:rPr/>
      </w:pPr>
      <w:r>
        <w:rPr>
          <w:rFonts w:cs="Times New Roman" w:ascii="Times New Roman" w:hAnsi="Times New Roman"/>
          <w:sz w:val="28"/>
          <w:szCs w:val="28"/>
          <w:lang w:val="en-US"/>
        </w:rPr>
        <w:t>8. Normatov U., Hamdam U. Dunyoni yangicha ko‘rish ehtiyoji. Suhbat. T., Jahon adabiyoti jur. 2006.</w:t>
      </w:r>
    </w:p>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uz-Cyrl-UZ"/>
        </w:rPr>
        <w:t>Долгов К.М., От Киркегора до Камю. М., Искусство. 1990.</w:t>
      </w:r>
    </w:p>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uz-Cyrl-UZ"/>
        </w:rPr>
        <w:t>Самосознание Европейской культур</w:t>
      </w:r>
      <w:r>
        <w:rPr>
          <w:rFonts w:cs="Times New Roman" w:ascii="Times New Roman" w:hAnsi="Times New Roman"/>
          <w:sz w:val="28"/>
          <w:szCs w:val="28"/>
        </w:rPr>
        <w:t>ы</w:t>
      </w:r>
      <w:r>
        <w:rPr>
          <w:rFonts w:cs="Times New Roman" w:ascii="Times New Roman" w:hAnsi="Times New Roman"/>
          <w:sz w:val="28"/>
          <w:szCs w:val="28"/>
          <w:lang w:val="uz-Cyrl-UZ"/>
        </w:rPr>
        <w:t xml:space="preserve">ХХ века. </w:t>
      </w:r>
      <w:r>
        <w:rPr>
          <w:rFonts w:cs="Times New Roman" w:ascii="Times New Roman" w:hAnsi="Times New Roman"/>
          <w:sz w:val="28"/>
          <w:szCs w:val="28"/>
        </w:rPr>
        <w:t>Сборник. М.,</w:t>
      </w:r>
      <w:r>
        <w:rPr>
          <w:rFonts w:cs="Times New Roman" w:ascii="Times New Roman" w:hAnsi="Times New Roman"/>
          <w:sz w:val="28"/>
          <w:szCs w:val="28"/>
          <w:lang w:val="uz-Cyrl-UZ"/>
        </w:rPr>
        <w:t xml:space="preserve"> Политическая литература. 1991.</w:t>
      </w:r>
    </w:p>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uz-Cyrl-UZ"/>
        </w:rPr>
        <w:t>Фромм Э., Душа человека. М., Республика. 1992.</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rPr>
        <w:t xml:space="preserve">12. </w:t>
      </w:r>
      <w:r>
        <w:rPr>
          <w:rFonts w:cs="Times New Roman" w:ascii="Times New Roman" w:hAnsi="Times New Roman"/>
          <w:sz w:val="28"/>
          <w:szCs w:val="28"/>
          <w:lang w:val="uz-Cyrl-UZ"/>
        </w:rPr>
        <w:t>Ницще Ф. И др. Сумерки богов. М., Политическая литература. 1990.</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13. Eshonqul N. “Mendan mengacha”, T., Akademnashr. 2014.</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center"/>
        <w:rPr/>
      </w:pPr>
      <w:r>
        <w:rPr>
          <w:rFonts w:cs="Times New Roman" w:ascii="Times New Roman" w:hAnsi="Times New Roman"/>
          <w:b/>
          <w:bCs/>
          <w:sz w:val="28"/>
          <w:szCs w:val="28"/>
          <w:lang w:val="en-US"/>
        </w:rPr>
        <w:t>POSTMODERNIZM</w:t>
      </w:r>
    </w:p>
    <w:p>
      <w:pPr>
        <w:pStyle w:val="Normal"/>
        <w:autoSpaceDE w:val="false"/>
        <w:spacing w:lineRule="auto" w:line="360" w:before="0" w:after="195"/>
        <w:jc w:val="center"/>
        <w:rPr/>
      </w:pPr>
      <w:r>
        <w:rPr>
          <w:rFonts w:cs="Times New Roman" w:ascii="Times New Roman" w:hAnsi="Times New Roman"/>
          <w:b/>
          <w:bCs/>
          <w:sz w:val="28"/>
          <w:szCs w:val="28"/>
          <w:lang w:val="en-US"/>
        </w:rPr>
        <w:t>REJA:</w:t>
      </w:r>
    </w:p>
    <w:p>
      <w:pPr>
        <w:pStyle w:val="Normal"/>
        <w:autoSpaceDE w:val="false"/>
        <w:spacing w:lineRule="auto" w:line="360" w:before="0" w:after="0"/>
        <w:jc w:val="both"/>
        <w:rPr/>
      </w:pPr>
      <w:r>
        <w:rPr>
          <w:rFonts w:cs="Times New Roman" w:ascii="Times New Roman" w:hAnsi="Times New Roman"/>
          <w:sz w:val="28"/>
          <w:szCs w:val="28"/>
          <w:lang w:val="en-US"/>
        </w:rPr>
        <w:t xml:space="preserve">1.Postmodernizm va uning paydo bo‘lish omillari.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ostmodern adabiyotning mazmun mohiyati, namoyanda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Postmodernizmning modernizmdan farqi</w:t>
      </w:r>
    </w:p>
    <w:p>
      <w:pPr>
        <w:pStyle w:val="Normal"/>
        <w:autoSpaceDE w:val="false"/>
        <w:spacing w:lineRule="auto" w:line="360" w:before="0" w:after="0"/>
        <w:jc w:val="both"/>
        <w:rPr/>
      </w:pPr>
      <w:r>
        <w:rPr>
          <w:rFonts w:cs="Times New Roman" w:ascii="Times New Roman" w:hAnsi="Times New Roman"/>
          <w:sz w:val="28"/>
          <w:szCs w:val="28"/>
          <w:lang w:val="en-US"/>
        </w:rPr>
        <w:t>4. Universal gumanizm (jami tirik mavjudodga teng qarash).</w:t>
      </w:r>
    </w:p>
    <w:p>
      <w:pPr>
        <w:pStyle w:val="Normal"/>
        <w:autoSpaceDE w:val="false"/>
        <w:spacing w:lineRule="auto" w:line="360" w:before="0" w:after="0"/>
        <w:jc w:val="both"/>
        <w:rPr/>
      </w:pPr>
      <w:r>
        <w:rPr>
          <w:rFonts w:cs="Times New Roman" w:ascii="Times New Roman" w:hAnsi="Times New Roman"/>
          <w:sz w:val="28"/>
          <w:szCs w:val="28"/>
          <w:lang w:val="en-US"/>
        </w:rPr>
        <w:t xml:space="preserve">5.  Ikkiyoqlama kodlashtirish tamoyili (xos va avom adabiyoti o‘rtasidagi chegaraning olib tashlanishi) .  </w:t>
      </w:r>
    </w:p>
    <w:p>
      <w:pPr>
        <w:pStyle w:val="Normal"/>
        <w:autoSpaceDE w:val="false"/>
        <w:spacing w:lineRule="auto" w:line="360" w:before="0" w:after="0"/>
        <w:jc w:val="both"/>
        <w:rPr/>
      </w:pPr>
      <w:r>
        <w:rPr>
          <w:rFonts w:cs="Times New Roman" w:ascii="Times New Roman" w:hAnsi="Times New Roman"/>
          <w:sz w:val="28"/>
          <w:szCs w:val="28"/>
          <w:lang w:val="en-US"/>
        </w:rPr>
        <w:t>6. Janrlar mutatsiyasi, ijodda individ rolini inkor qilish, “muallif o‘limi” konsepsiyasi, intertekstuallik.</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E. Ukoning “Atirgul ismi” romani - postmodernizmning manifesti.</w:t>
      </w:r>
    </w:p>
    <w:p>
      <w:pPr>
        <w:pStyle w:val="Normal"/>
        <w:autoSpaceDE w:val="false"/>
        <w:spacing w:lineRule="auto" w:line="360" w:before="0" w:after="0"/>
        <w:jc w:val="both"/>
        <w:rPr/>
      </w:pPr>
      <w:r>
        <w:rPr>
          <w:rFonts w:cs="Times New Roman" w:ascii="Times New Roman" w:hAnsi="Times New Roman"/>
          <w:sz w:val="28"/>
          <w:szCs w:val="28"/>
          <w:lang w:val="en-US"/>
        </w:rPr>
        <w:t>8. Postmodernizm va bugungi o‘zbek adabiyoti manzaras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both"/>
        <w:rPr/>
      </w:pPr>
      <w:r>
        <w:rPr>
          <w:rFonts w:cs="Times New Roman" w:ascii="Times New Roman" w:hAnsi="Times New Roman"/>
          <w:b/>
          <w:bCs/>
          <w:i/>
          <w:iCs/>
          <w:sz w:val="28"/>
          <w:szCs w:val="28"/>
          <w:lang w:val="en-US"/>
        </w:rPr>
        <w:t>Tayanch so‘z va iboralar:</w:t>
      </w:r>
      <w:r>
        <w:rPr>
          <w:rFonts w:cs="Times New Roman" w:ascii="Times New Roman" w:hAnsi="Times New Roman"/>
          <w:i/>
          <w:iCs/>
          <w:sz w:val="28"/>
          <w:szCs w:val="28"/>
          <w:lang w:val="en-US"/>
        </w:rPr>
        <w:t xml:space="preserve"> postmodernizmga oid tushunchalar, murakab va ziddiyatli oqim, ommaviy didsizlashuv, dizaynlashuv, universal gumanizm, ikkiyoqlama kodlashtirish, intertekstual o‘yin, janrlar mutatsiyasi, “muallif o‘limi”, logotsentrizm, an'anaviy qadriyatlar, o‘zbek adabiyotida postmodernizm.</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X va XXI asrlar shiddatli o‘zgarishlar davri bo‘lib, bu asrlarda inson va jamiyat kayfiyati bot bot turlandi. Natijada badiiy adabiyot uchun uslub, oqim va yo‘nalishlar xilma xillligi oddiy holga, romantiklikdan ko‘ra realistik ruh badiiy adabiyotning yetakchi kayfiyatiga aylandi. Jamiyat va inson hayotiga bo‘lgan e'tibor, badiiylikdan ko‘ra g‘oyaviylikka urg‘u berish (publitsistik ruhning ortishi), qahramon psixologiyasiga kirish, uning faol hayotiy pozitsiyasini aniqlash ko‘pchilik zamonaviy asarlarga xos bo‘lib bordi. Ushbu zamonaviy yo‘nalish ilmda postmodernizm nomini oldi. Postmodern nasrning asosiy prinsiplari italyan Umberto Eko (1932, 2016), Italo Kalvino (1923.1985), amerikalik Djon Bart (1930), olmon Patrik Zyuskand (1949), chex Milana Kundera (1925) va serb Milorad Pavich (1929, 2009) asarlarida ko‘rin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stmodernizm modernizmdan keyin kelgan bo‘lib (“post” - keyin ), o‘ta murakkab va serqirra adabiy oqimdir. Adabiy oqim deyilsa-da, postmodernizm xuddi modernizm kabi inson dunyoqarashiga ta'sir qilgan, keng tarmoqli va g‘oyat ziddiyatli hodisadir. U haqdagi qarashlar ham tugallanmagan. Chunki hodisaning o‘zi davom etmoqda. Qaerdaki, xaos bor ekan, u yerda postmodernizm ham bor, deya qaraladi. </w:t>
      </w:r>
    </w:p>
    <w:p>
      <w:pPr>
        <w:pStyle w:val="Normal"/>
        <w:autoSpaceDE w:val="false"/>
        <w:spacing w:lineRule="auto" w:line="360" w:before="0" w:after="195"/>
        <w:jc w:val="both"/>
        <w:rPr>
          <w:rFonts w:ascii="Times New Roman" w:hAnsi="Times New Roman" w:cs="Times New Roman"/>
          <w:sz w:val="28"/>
          <w:szCs w:val="28"/>
          <w:vertAlign w:val="superscript"/>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zbek adabiyotshunosi - prof. D. Quronov (va boshq.)ning “Adabiyotshunoslik lug‘ati” kitobida postmodernizm haqida quyidagicha ta'rif beriladi: “POSTMODERNIZM (fr.  </w:t>
      </w:r>
      <w:r>
        <w:rPr>
          <w:rFonts w:cs="Times New Roman" w:ascii="Times New Roman" w:hAnsi="Times New Roman"/>
          <w:i/>
          <w:iCs/>
          <w:sz w:val="28"/>
          <w:szCs w:val="28"/>
          <w:lang w:val="en-US"/>
        </w:rPr>
        <w:t xml:space="preserve">postmodernisme </w:t>
      </w:r>
      <w:r>
        <w:rPr>
          <w:rFonts w:cs="Times New Roman" w:ascii="Times New Roman" w:hAnsi="Times New Roman"/>
          <w:sz w:val="28"/>
          <w:szCs w:val="28"/>
          <w:lang w:val="en-US"/>
        </w:rPr>
        <w:t xml:space="preserve"> – modernizmdan keyingi) – o‘tgan asrning ikkinchi yarmidan boshlab adabiyot va san'atda, umuman, ijtimoiy-gumanitar sohalarda kuzatila boshlagan oqim, ijodiy metod. Fransuz poststrukturalizmining dekonstruksiya (J.Derrida), postfreydizmning “shizoanaliz” va “ongsizlik tili” (Lakan, J.Delyoz, F.Gattari) ta'limotlari hamda semiotikadagi kinoyaviylik konsepsiyasi (U.Eko) P.ning falsafiy asosini tashkil qiladi. P.ning yuzaga kelish vaqti, o‘ziga xosligi masalasida turlicha fikrlar mavjud. Ayrim mutaxassislar P. 40-yillarda, J.Joysning “Finnegan ma'rakasi” (1939) asari bilan boshlangan desa, boshqalari o‘tgan asrning o‘rtalarini, yana bir xillari 70 – 80-yillarini ko‘rsatadilar. Holbuki, P. termini ancha avval paydo bo‘lgan: ilk bor P.Vinnitsning “yevropa madaniyati inqirozi”(1917) asarida ishlatilgan bo‘lsa, Toynbining “Tarixni o‘rganish”(1947) asarida termin kulturologik ma'noda, jahon madaniyatida yevropotsentrizmning barham topishi ma'nosida qo‘llanadi. Adabiyotshunoslikda ham P. termini XX asrning 20-yillardanoq ishlatilgan bo‘lib, u adabiy jarayondagi </w:t>
      </w:r>
      <w:r>
        <w:rPr>
          <w:rFonts w:cs="Times New Roman" w:ascii="Times New Roman" w:hAnsi="Times New Roman"/>
          <w:i/>
          <w:iCs/>
          <w:sz w:val="28"/>
          <w:szCs w:val="28"/>
          <w:lang w:val="en-US"/>
        </w:rPr>
        <w:t>moderniz</w:t>
      </w:r>
      <w:r>
        <w:rPr>
          <w:rFonts w:cs="Times New Roman" w:ascii="Times New Roman" w:hAnsi="Times New Roman"/>
          <w:sz w:val="28"/>
          <w:szCs w:val="28"/>
          <w:lang w:val="en-US"/>
        </w:rPr>
        <w:t>mga aks ta'sir hodisalarini, 60 – 70-yillar amerika adabiy tanqidchiligida esa ultramodernistik ijodiy tajribalarni anglatgan...”</w:t>
      </w:r>
      <w:r>
        <w:rPr>
          <w:rStyle w:val="FootnoteAnchor"/>
          <w:rFonts w:cs="Times New Roman" w:ascii="Times New Roman" w:hAnsi="Times New Roman"/>
          <w:sz w:val="28"/>
          <w:szCs w:val="28"/>
          <w:vertAlign w:val="superscript"/>
        </w:rPr>
        <w:footnoteReference w:id="47"/>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izmga modernizmning davomi sifatida ham, undan alohida, hatto uning inkori, aksi sifatida talqin qilishlar ham ilmda bor. Bu ikki oqim mazmun-mohiyatini, ularning bir biridan ajratib turuvchi xususiyatlarini yaxshiroq tasavvur qilish uchun quyidagi jadvalga</w:t>
      </w:r>
      <w:r>
        <w:rPr>
          <w:rStyle w:val="FootnoteAnchor"/>
          <w:rFonts w:cs="Times New Roman" w:ascii="Times New Roman" w:hAnsi="Times New Roman"/>
          <w:sz w:val="28"/>
          <w:szCs w:val="28"/>
          <w:vertAlign w:val="superscript"/>
          <w:lang w:val="en-US"/>
        </w:rPr>
        <w:footnoteReference w:id="48"/>
      </w:r>
      <w:r>
        <w:rPr/>
        <w:t xml:space="preserve"> nazar tashlaymiz:</w:t>
      </w:r>
    </w:p>
    <w:tbl>
      <w:tblPr>
        <w:tblW w:w="8812" w:type="dxa"/>
        <w:jc w:val="left"/>
        <w:tblInd w:w="-120" w:type="dxa"/>
        <w:tblLayout w:type="fixed"/>
        <w:tblCellMar>
          <w:top w:w="0" w:type="dxa"/>
          <w:left w:w="105" w:type="dxa"/>
          <w:bottom w:w="0" w:type="dxa"/>
          <w:right w:w="105" w:type="dxa"/>
        </w:tblCellMar>
      </w:tblPr>
      <w:tblGrid>
        <w:gridCol w:w="4298"/>
        <w:gridCol w:w="4514"/>
      </w:tblGrid>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Modernizm</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Postmodernizm</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angi adabiyot va san'atni yaratish da'vosi, an'analarni inkor qilish</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analarni o‘ziga singdirish va ularga kinoyaviy munosabatda bo‘lish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lamni xaos deb bilish, undan qochish</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aos deb bilingan olamni qabul qilish, uni o‘yin tariqasida o‘zlashtirish</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zallikni reallikdan tashqaridan izlash</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Go‘zallikni reallikdan izlash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tropotsentrik gumanizm: insonga muhabbat</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iversal gumanizm, uning ob'ekti jami tirik mavjudot, tabiat, koinot – butun OLAM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daniyatda yevropotsentrizm, yevropa xalqlari madaniyatini umumbashariy madaniyat asosi deb bilish </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arq, Lotin Amerikasi, Afrika, Okeaniya xalqlari madaniyatiga kuchli qiziqish, barcha madaniyatlarni qimmat jihatidan teng bilish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litar san'at</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itar va ommaviy san'at orasida chegaraning yo‘qolishi, asarda elita va ommaga mo‘ljallangan qatlamlar mavjud bo‘lishi – ikkiyoqlama kodlashtirish</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antika, mazmun muhim</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itorika, mazmunni yetkazish shakli muhim</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rlar, ular orasida aniq chegaralar mavjud</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Janrlar mutatsiyasi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jodiy jarayonning natijasi –  tugal asar muhim </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jodiy jarayonning o‘zi muhim      </w:t>
            </w:r>
          </w:p>
        </w:tc>
      </w:tr>
      <w:tr>
        <w:trPr/>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jodni individual hodisa deb bilish, ijodkor faolligini va uning mazmunni shakllantiruvchi markaz ekanini e'tirof etish </w:t>
            </w:r>
          </w:p>
        </w:tc>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jodda individ rolini inkor qilish, “muallif o‘limi”  konsepsiyasi    </w:t>
            </w:r>
          </w:p>
        </w:tc>
      </w:tr>
      <w:tr>
        <w:trPr/>
        <w:tc>
          <w:tcPr>
            <w:tcW w:w="8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va boshqalar</w:t>
            </w:r>
          </w:p>
        </w:tc>
      </w:tr>
    </w:tbl>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1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uqoridagi jadvaldan ko‘rinib turibdiki, postmodernizmning modernizmdan anchagina ildizli farqlari mavjud bo‘lib, ularni bir hodisa ostida birlashtirish masala mohiyatini chalkashtirib yuborishga olib keladi. Chunki keyingi ikki asrda insoniyat shu qadar azim evrilishlarni boshidan kechirayaptiki, natijada dunyoqarashda, dunyoni badiiy estetik va falsafiy idrok etishda misli ko‘rilmagan sur'at va ko‘lamlarga duch kelayapti. </w:t>
      </w:r>
      <w:r>
        <w:rPr>
          <w:rFonts w:cs="Times New Roman" w:ascii="Times New Roman" w:hAnsi="Times New Roman"/>
          <w:sz w:val="28"/>
          <w:szCs w:val="28"/>
          <w:lang w:val="en-US"/>
        </w:rPr>
        <w:t xml:space="preserve">Chunonchi, postmodernizmni maydoyga chiqargan ko‘pdan ko‘p omillarning bir nechasiga e'tibor beramiz: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unyo madaniyatlarining qorishuvi. Bunga elektron axborot vositalarida ro‘y bergan tezkorlik, masalan, televidenie va internetni asosiy sabablardan biri sifatida ko‘rsatish mumkin. Natijada turfa xil madaniyatlar ilgari hyech qachon ko‘rilmagan, kuzatilmagan darajada bir biriga ta'sir qildi, bir biriga qorishdi. Turmushdagi bu hol (eklektiklik) san'at va adabiyotga ham ko‘chib o‘tdi. Turli san'atlar o‘zaro bir biriga “aralash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Ommaviy didsizlashuv. Bunga sabab qilib olimlar badiiy asar qimmatini uning qancha ko‘p foyda keltirganligi bilan o‘lchanishini ko‘rsatishadi. Natijada badiiy asarga san'at asari deb emas, balki tovar o‘laroq qaraldi va shunday  “ishlab chiqara” boshlandi. Uslublar, janrlar qorishdi, mutatsiyaga uchradi. Chinakam san'at asari bilan ommaviy asar o‘rtasidagi chegara buzildi. Sanat asari dizaynlashdi, ya'ni faqat uning tashqi bezagiga e'tibor kuchaydi. Uni sotiladigan tovarga aylantirildi. Bularning hammasi bir bo‘lib esa ommaviy didsizlashuvga yo‘l och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unyo holining doimiy o‘zgarib turishini falsafiy, badiiy estetik idrok qilish natijasida umidsizlik, ertangi kunga ishonchning yo‘qolishi va h.k...</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 va buning kabi boshqa sabablar postmodernizmni paydo bo‘lishiga omil bo‘lib xizmat qilgan.</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alistik san'at olamni tushunish va tushuntirishga uringan metarivoyatlar yaratgan bo‘lsa, postmodernizm ularni bekor sanaydi, o‘rniga butun olam haqida emas, balki uning parchalari haqida tasavvur beradigan kichik hikoyatlar yaratadi. Chunki faqat parchalargagina ishonish mumkin deb biladi. Mutaxassislarning fikricha, ayni shu xusus postmodernizmni modernizmdan ajratib turuvchi asosiy farqdir. Chunki modernizm ham xuddi realizm kabi dunyoni yaxlit ko‘radi, voqyelikni badiiy idrok etish mumkin emas deb bilsada, uning yaxlit, butun modelini yaratishga urinadi. Postmodernizm esa voqyelikni parcha parcha holida ko‘radi va ifodalaydi. Postmodernizm uchun ijodning, asarning o‘zi jarayon, maqsaddir. Uningcha, badiiy asar tashqaridagi olamni tushuntirib berishga qodir emas, shuning uchun ijod jarayonining o‘zi qadriyat. Zero, dunyoni anglab bo‘lmaydi, uning o‘zi ma'ni (logos)dan xoli, deb biladi. Postmodernizm an'anaviy madaniyat negizidagi logotsentrizmni inkor qiladi. Bas, shunday ekan, dunyo haqida u yoki bu ma'noga suyangan konsepsiyani ilgari surayotgan muallifning o‘zi ham qadrini yo‘qotadi. Chunki postmodernizmga ko‘ra, muallifni qadrli qilayotgan logos (ma'ni) o‘z ahamiyatini yo‘qotgandir. Madomiki, dunyoni ma'no yordamida tushintirib bo‘lmas ekan, uni tushuntirmoqchi bo‘lgan muallifning ham o‘rni bo‘lmaydi. “Muaalif o‘limi” konsepsiyasi shunday vudga kelgan. Dunyoni uzuq-yuluq rivoyatlargina tushuntirishi mumkin deydi postmodernizm. Darhaqiqat, XVIII asrdan e'tiboran insonning dunyoni o‘zgartiruvchilik rolining sekin asta pasayishib kelishi va nihoyat, yo‘qolishi adabiyotdagi sub'ekt rolining tushib ketishiga olib keldi. Bu esa, “muallif o‘limi”ni paydo qildi. Natijada, adabiyotga yakka shaxsning maqsadli yo‘naltirilgan yaratuvchilik faoliyati deb emas, balki negizida kollektiv ijod mahsuli bo‘lgan “intertekstual o‘yin” deb qarala boshlandi. Avvaliga (XX asr avvalida) Nitsshe “Xudo o‘ldi” deb jar solgan edi, XX  ikkinchi yarmida esa “muallif o‘limi” e'lon qilindi. Inson ham matndan, koddan iborat, uning butun umri davomida aytgan har bir fikri, so‘zi, xatti harakati - kod. Hammasini u ajdodlardan meros qilib olgan. Uning o‘ziga tegishli hyech narsasi yo‘q. Insoniyat madaniyati ham butun boshli bir intermatn. Inson tomonidan yozilayotgan har qanday asar ham ana shu intermatndan olinadi (intertekstuallik)) va bu matn ijokdorning kodlangan sub'ekti, xolos. Demak, muallif ham yo‘q, u o‘lgan (Fuko va Bart tadqiqotlariga qarang) deyishdi.</w:t>
      </w:r>
    </w:p>
    <w:p>
      <w:pPr>
        <w:pStyle w:val="Normal"/>
        <w:autoSpaceDE w:val="false"/>
        <w:spacing w:lineRule="auto" w:line="360" w:before="0" w:after="195"/>
        <w:jc w:val="both"/>
        <w:rPr/>
      </w:pPr>
      <w:r>
        <w:rPr>
          <w:rFonts w:cs="Times New Roman" w:ascii="Times New Roman" w:hAnsi="Times New Roman"/>
          <w:sz w:val="28"/>
          <w:szCs w:val="28"/>
          <w:lang w:val="en-US"/>
        </w:rPr>
        <w:t>Postmodernizmning bir qancha o‘ziga xos tushunchalari borki, ularning mag‘zini chaqib olish ushbu murakkab adabiy oqim mohiyatini bir qadar tiniqroq anglashga yordam beradi.</w:t>
      </w:r>
    </w:p>
    <w:p>
      <w:pPr>
        <w:pStyle w:val="Normal"/>
        <w:numPr>
          <w:ilvl w:val="0"/>
          <w:numId w:val="45"/>
        </w:numPr>
        <w:autoSpaceDE w:val="false"/>
        <w:spacing w:lineRule="auto" w:line="360" w:before="0" w:after="195"/>
        <w:ind w:left="0" w:hanging="0"/>
        <w:jc w:val="both"/>
        <w:rPr/>
      </w:pPr>
      <w:r>
        <w:rPr>
          <w:rFonts w:cs="Times New Roman" w:ascii="Times New Roman" w:hAnsi="Times New Roman"/>
          <w:sz w:val="28"/>
          <w:szCs w:val="28"/>
          <w:lang w:val="en-US"/>
        </w:rPr>
        <w:t>Muallif o‘limi. Faqat matn bor, muallif esa asarda “o‘lgan”, chunki u yozgan matn uning o‘ziniki emas, umummatndan olingan nusxalar, kodlardir, degan qarashni bildiradi. Fransuz adabiyotshunosi  R. Bart muallif istilohi o‘rniga skriptorni kiritadi. Skriptor hisobsiz lug‘at boyligidan matn yasaydi. Asarni esa muaalif emas, o‘quvchi yaratadi. Qanday qilib? Asarga o‘z mazmunini yuklab. Shuning uchun ham postmodernizm o‘quvchi darajasini muhim hisoblaydi. O‘quvchi qancha o‘qimishli bo‘lsa, asarga yashirilgan “madaniy kod”larni shuncha ko‘p topadi, deydi.</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5"/>
        </w:numPr>
        <w:autoSpaceDE w:val="false"/>
        <w:spacing w:lineRule="auto" w:line="360" w:before="0" w:after="195"/>
        <w:ind w:left="0" w:hanging="0"/>
        <w:jc w:val="both"/>
        <w:rPr/>
      </w:pPr>
      <w:r>
        <w:rPr>
          <w:rFonts w:cs="Times New Roman" w:ascii="Times New Roman" w:hAnsi="Times New Roman"/>
          <w:sz w:val="28"/>
          <w:szCs w:val="28"/>
          <w:lang w:val="en-US"/>
        </w:rPr>
        <w:t xml:space="preserve">Intertekstuallik (lotincha so‘z bo‘lib, </w:t>
      </w:r>
      <w:r>
        <w:rPr>
          <w:rFonts w:cs="Times New Roman" w:ascii="Times New Roman" w:hAnsi="Times New Roman"/>
          <w:sz w:val="28"/>
          <w:szCs w:val="28"/>
          <w:lang w:val="tr-TR"/>
        </w:rPr>
        <w:t>ınter</w:t>
      </w:r>
      <w:r>
        <w:rPr>
          <w:rFonts w:cs="Times New Roman" w:ascii="Times New Roman" w:hAnsi="Times New Roman"/>
          <w:sz w:val="28"/>
          <w:szCs w:val="28"/>
          <w:lang w:val="en-US"/>
        </w:rPr>
        <w:t xml:space="preserve"> - aro, textum - to‘qima, mato, matn) har qanday matn o‘zidan oldingi matndan olingan matn ma'nosini bildiradi. Ya'ni har qanday matn qo‘shtirnoqsiz iqtibos. Chunki har qanday matn o‘zigacha yaratilgan matndan kelib chiqadi, unda boshqa matnlarning izlari bor, degan qarashni ilgari suradi.</w:t>
      </w:r>
    </w:p>
    <w:p>
      <w:pPr>
        <w:pStyle w:val="Normal"/>
        <w:numPr>
          <w:ilvl w:val="0"/>
          <w:numId w:val="45"/>
        </w:numPr>
        <w:autoSpaceDE w:val="false"/>
        <w:spacing w:lineRule="auto" w:line="360" w:before="0" w:after="195"/>
        <w:ind w:left="0" w:hanging="0"/>
        <w:jc w:val="both"/>
        <w:rPr/>
      </w:pPr>
      <w:r>
        <w:rPr>
          <w:rFonts w:cs="Times New Roman" w:ascii="Times New Roman" w:hAnsi="Times New Roman"/>
          <w:sz w:val="28"/>
          <w:szCs w:val="28"/>
          <w:lang w:val="en-US"/>
        </w:rPr>
        <w:t>Simulyakr - asl san'at o‘rniga kelgan soxta estetik asarlar. Simulyakrlar (</w:t>
      </w:r>
      <w:r>
        <w:rPr>
          <w:rFonts w:cs="Times New Roman" w:ascii="Times New Roman" w:hAnsi="Times New Roman"/>
          <w:i/>
          <w:iCs/>
          <w:sz w:val="28"/>
          <w:szCs w:val="28"/>
          <w:lang w:val="en-US"/>
        </w:rPr>
        <w:t>simulo</w:t>
      </w:r>
      <w:r>
        <w:rPr>
          <w:rFonts w:cs="Times New Roman" w:ascii="Times New Roman" w:hAnsi="Times New Roman"/>
          <w:sz w:val="28"/>
          <w:szCs w:val="28"/>
          <w:lang w:val="en-US"/>
        </w:rPr>
        <w:t>  lotincha so‘z bo‘lib, yo‘q narsani bor o‘laroq ko‘rsatish, ma'nosida keladi) nusxalardir. Yo‘q reallikni bor qilib ifodalash, maboda, reallik bo‘lsada, u nomigagina “ishtirok etadi”. Ular baland va past didlar o‘rtasidasidagi chegaralarni yuvib tashlashga xizmat qiladi.</w:t>
      </w:r>
    </w:p>
    <w:p>
      <w:pPr>
        <w:pStyle w:val="Normal"/>
        <w:numPr>
          <w:ilvl w:val="0"/>
          <w:numId w:val="45"/>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ekonstruksiya - mavjud butunlikni buzish va parchalardan yangini yaratish.</w:t>
      </w:r>
    </w:p>
    <w:p>
      <w:pPr>
        <w:pStyle w:val="Normal"/>
        <w:numPr>
          <w:ilvl w:val="0"/>
          <w:numId w:val="45"/>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amziylik – dunyodagi hamma narsaning majoziy ma'nosi bor deb qarash.</w:t>
      </w:r>
    </w:p>
    <w:p>
      <w:pPr>
        <w:pStyle w:val="Normal"/>
        <w:numPr>
          <w:ilvl w:val="0"/>
          <w:numId w:val="45"/>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rtefakt - kutilmagan joyda, xuddi tasodif kabi yaratilib qolinadigan badiiy asar.</w:t>
      </w:r>
    </w:p>
    <w:p>
      <w:pPr>
        <w:pStyle w:val="Normal"/>
        <w:numPr>
          <w:ilvl w:val="0"/>
          <w:numId w:val="45"/>
        </w:numPr>
        <w:autoSpaceDE w:val="false"/>
        <w:spacing w:lineRule="auto" w:line="360" w:before="0" w:after="195"/>
        <w:ind w:left="0" w:hanging="0"/>
        <w:jc w:val="both"/>
        <w:rPr/>
      </w:pPr>
      <w:r>
        <w:rPr>
          <w:rFonts w:cs="Times New Roman" w:ascii="Times New Roman" w:hAnsi="Times New Roman"/>
          <w:sz w:val="28"/>
          <w:szCs w:val="28"/>
          <w:lang w:val="en-US"/>
        </w:rPr>
        <w:t>Interaktivlik - ijodkor va o‘quvchi sherikligi asosida badiiy asarning yuzaga kelishi.</w:t>
      </w:r>
    </w:p>
    <w:p>
      <w:pPr>
        <w:pStyle w:val="Normal"/>
        <w:numPr>
          <w:ilvl w:val="0"/>
          <w:numId w:val="45"/>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Universalizm - hamma narsaning qorishib, ommaviylashib ketishi.</w:t>
      </w:r>
    </w:p>
    <w:p>
      <w:pPr>
        <w:pStyle w:val="Normal"/>
        <w:numPr>
          <w:ilvl w:val="0"/>
          <w:numId w:val="45"/>
        </w:numPr>
        <w:autoSpaceDE w:val="false"/>
        <w:spacing w:lineRule="auto" w:line="360" w:before="0" w:after="195"/>
        <w:ind w:left="0" w:hanging="0"/>
        <w:jc w:val="both"/>
        <w:rPr/>
      </w:pPr>
      <w:r>
        <w:rPr>
          <w:rFonts w:cs="Times New Roman" w:ascii="Times New Roman" w:hAnsi="Times New Roman"/>
          <w:sz w:val="28"/>
          <w:szCs w:val="28"/>
          <w:lang w:val="en-US"/>
        </w:rPr>
        <w:t>Gedonistik vosita, ya'ni san'at asariga o‘quvchiga lazzat beruvchi matoh deb qaralish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a, postmodern bugungi davr kayfiyatini o‘zida aks ettirmoqda. Lekin ilg‘or jamiyatlarda boshqa bir fikr ham aytilmoqda. U ham bo‘lsa, postmodern davri o‘z o‘rnini astro davriga bo‘shatib berayapti, degan. Darhaqiqat, keyingi vaqtlarda inson dunyoqarashi va tafakkuri koinotni anglash bilan birga kechayapti. Bu harakat har doim bo‘lganu zamonaviy dunyoning imkonlari negizida koinotga teran kirib borish, uni tadqiq etish kuchaygani bor gap. Shuning uchun ham astro davri degan istilohlar paydo bo‘lgandir. “Yangi paradigma yo‘q. Na sharq va na g‘arb buni bera olmayapti”, qabilida fikr aytadi rus akademigi Yu. Borev. Ehtimol, astro davri o‘sha paradigmani tug‘ib bera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diiy tafakkurda olamshumul evrilishlar yuz bergani va hamon ushbu jarayonning davom etayotganini keyingi qator yillar mobaynida yaratilayotgan turli janrlardagi asarlardan  ham bilsa bo‘ladi. Natijada san'atu adabiyotimiz maydonlarida avvalgilarga o‘xshaganu o‘xshamagan asarlar paydo bo‘la boshladi. Albatta, ularning barchasini birdek durdona, deb hisoblab bo‘lmaydi. Ular hali vaqtning, davrlarning, shu davrlar tarbiyalab yetishtiradigan o‘quvchilarning sinovu ehtiyojlariga javob berishi kerak. Durdonalik maqomi shundagina nasib etishi mumkin. Hozir gap bunda emas. Gap dunyoni badiiy-estetik qabul qilish mezonlarimizning juda tez o‘zgarganligi va xuddi shunday shitob ila o‘zgarayotganligid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angilanayotgan badiiy tafakkur mahsuli, ba'zan, go‘yo hamma narsa yoki hyech narsa haqida kabi tassurot qoldiradi o‘quvchida. Chunki unda go‘yo hamma narsa bor, ammo aniq hyech nima yo‘q. Ha, yangi san'at o‘zini shunday tutadi, shunday tutmoqda ham. Yangi san'at bugunga kelib, mohiyatni shunday ifoda qilmoqqa kirishdiki, natijada, bir qarashda, uning badiiy zavqi an'anaviy yo‘llarda shakllangan o‘quvchi bilan sirayam ishi yo‘qdek tuyuladi. “Mana, men shundayman, xohla qabul qil, xohla yo‘q”, deyayotgandek o‘zini namoyon qiladi u. Ko‘rinadiki, yangilanayotgan badiiy tafakkur mahsullari mohiyatining ochilishi uchun o‘quvchi tayyorgarligi va ishtiroki zarur bo‘lib bormoqda ekan. Endi o‘quvchining kitobxonlik darajasi asarga ayricha bir mazmun bag‘ishlaydi. Zero, yangi san'at namunasi har bir o‘quvchi bilan yuzlashganda o‘zgacha tovlanadi. Ya'ni o‘quvchining badiiy-estetik darajasiga qarab turlanadi u.  Albatta, bu o‘rinda modernizm uchun muallif darajasi muhim bo‘lsa, posmodernizm uchun muallif yo‘q. Matn egasi skripto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dern va postmodern adabiyot namunalari, ayni paytda,dunyoni ramziy tafakkur qilish hosilasi. Ularni ishoralar asari desa ham bo‘ladi. (O‘rni kelganda qayd etish kerakka o‘xshaydi: bir-biriga unchalik bog‘lanmagan ma'nilarga ishora qilib o‘tish san'ati adabiyotda bir muncha yengil yo‘lni paydo qilishi mumkin. Chunki yangi san'at, modernizm, postmodernizm niqobi ortiga berkinayotganlarning talay bir qismi aslida mutlaqo iste'dodsiz odamlar ekanligiga hayot va adabiyot sahnalarida tez-tez duch kelinmoqda. Gap shundaki, ular o‘z aljirashlarini “yangicha san'at namunasi” deya taqdim etishga o‘rganib borishmoqda. Qizig‘i shundaki, modernizmdan farq qilib, postmodernizm aynan shu jihatni qo‘llab quvvatlaydi. Faqat tanlab olingan alohida iste'dod egasi hsioblanmish ijodkorlargina emas, balki hamma hamma san'at asari yaratishi mumkin deb biladi). U aniq bir narsa aytmaydi, buni maqsad ham qilmaydi, aksincha, faqat ishora qiladi. O‘quvchi ana shu ishora qilingan tomonga boradi. Albatta, o‘zi emas, balki qalbi va tafakkuri elchilarini yuboradi u yerga. Elchilar muloqotidan so‘ng anglashilgan (ko‘pincha, payqalgan, sezilgan, fahmlangan...) narsa, agar u chindan bor bo‘lsa, o‘quvchi botinida akslanadi.  Mana shu aksning salmog‘i asar mazmun-qiyofasini belgilay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lida, har qanday badiiy asar o‘ziga xos yo‘l hisoblanadi. Ya'ni yo‘l (voqyelik)dan yo‘l (asar)ga kelinayapti. Harakatlanuvchi kuch, modernizmga ko‘ra muallif, postmodernizmga ko‘ra esa skriptor. (So‘ngra teskari akt, ya'ni asar(yo‘l)dan voqyelik (yo‘l)ga yurish boshlanadi. Bunda harakatlanuvchi personal – o‘quvchi). Asarni o‘qigan o‘quvchi go‘yo shu yo‘ldan (muallif yoki skriptor yo‘lidan) yurishga taklif etiladi. Bu o‘rinda gid – muallif yoki skriptor. U o‘quvchiga atrofni tamosha qildiradi. Ammo vaqt tig‘iz bo‘lgani bois </w:t>
      </w:r>
      <w:r>
        <w:rPr>
          <w:rFonts w:cs="Times New Roman" w:ascii="Times New Roman" w:hAnsi="Times New Roman"/>
          <w:b/>
          <w:bCs/>
          <w:sz w:val="28"/>
          <w:szCs w:val="28"/>
          <w:lang w:val="en-US"/>
        </w:rPr>
        <w:t>(</w:t>
      </w:r>
      <w:r>
        <w:rPr>
          <w:rFonts w:cs="Times New Roman" w:ascii="Times New Roman" w:hAnsi="Times New Roman"/>
          <w:sz w:val="28"/>
          <w:szCs w:val="28"/>
          <w:lang w:val="en-US"/>
        </w:rPr>
        <w:t>butun insoniyat bosib o‘tgan yo‘l bilan yakka inson bosib o‘tgan yo‘l o‘rtasida zamoniy va makoniy tafovut bor. Go‘yo ummon va tomchi o‘rtasidagi hajm farqi yanglig‘, bas, tomchi (muallif, skriptor) yana bir tomchiga (o‘quvchiga) ummon (bashar ahli) haqida, uning uzun yo‘li haqida nimalarnidir uqtirarkan, ana shu tafovut taqozosiga ko‘ra ham majoziy fikrlashga mahkum. Uning boshqa iloji yo‘q. Chunki ramz - kalavalangan mushtdek ip. Uni yechib cho‘zganingiz sari yer sharini quchoqlab oladigan imkonlari ochiladi. Yo‘qsa, u sirini o‘z ichiga qamab, bir musht, nari borsa, bitta koptokdek bo‘lib yotaveradi..</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hamma narsani batafsil tushuntirib berishning imkoni ham, bunga alohida istak ham yo‘q. Umuman olganda, kuzatishlar shuni ko‘rsatayotirki, “eniga va bo‘yiga kengayib ” turlanayotgan, axborotga ko‘milib ketgan dunyo mazmun-mohiyatini qamrab olish tobora qiyinlashib borayotganini hisobga olsak, bundan buyon inson badiiy tafakkur tarzida ishoraviy, ya'ni ramziy san'at o‘rnining behad ortishiga shubha yo‘q. Chunki ramz va tashbehda shunday bir ichki qudrat borki, ana o‘sha behudud olamning hadsiz-hisobsiz tovlanishlarini o‘z bag‘riga sig‘dira oladi. Boshqacha aytganda, ramziy san'at Aloviddinning sehrli chirog‘iga o‘xshaydi, kerakli kalit-duosini topib ishlatib-o‘qisangiz, bas, qarshingizda qo‘lingizga dunyolarni olib berishga qodir Jin janoblari paydo bo‘ladi!</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Shu ma'noda san'atning azaliy ajralmas qismi bo‘lgan ramziylik modernizmda ham, hatto postmodernizmda ham o‘z ahamiyatini yo‘qotmadi.juda ko‘p qadriyatlar, ayniqsa, postmodernizmda inkor qilindi, lekin adabiyotning dunyoni ramziy majoziy qabul qilish xususiyati yashab qoldi, yashab kelayotir. Bunday ramziylik, goho, kimgadir, nimagadir, qandaydir ma'noga ishora tarzida o‘zini namoyon qiladi. Ishora esa o‘z navbatida sirni, sirlilikni keltirib chiqaradi. Mana shu yerda esa o‘quvchi, Gasset aytmoqchi, naq ikkiga bo‘linadi. Tushunganlar va tushunmaganlarga. Mavlono Rumiy qarashicha, sirdan xabardor bo‘lgan kishi indallosidanoq gapning mohiyatini darhol anglaydi, g‘ofillar esa yo‘q. Ularga ming tushuntirgin, so‘zlaring suvlarga oqadi – ketadi. Bu hol modernizmga ham, postmodernizmga ham u yoki bu darajada xos xususiyat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muman, kunimizning jiddiy ijodkorlari tobora ko‘proq sirli bo‘lib “turish”ga urinayotganligini qayd etish joiz. Ayni damda e'tibor bermoq kerakki, badiiyat olamida chinakam sirli durdona asar bilan “boshqotirma”, ya'ni “krassvord” adabiyot o‘rtasida yer bilan osmoncha farq bor. Ammo xuddi muhabbat va nafrat (daholik va telbalik) kabi bir-birlariga juda-juda yaqin joylashganidan (bor-yo‘g‘i bir qadam), hatto mutaxassislar ham ularni ko‘pincha chalkashtirib yurishadi. Oqibatda, bor-yo‘g‘i o‘rtamiyona boshqotirma bir asarni bebaho durdona deya taqdim etishgacha borib yetiladi yoki aksincha. Bu xusus, ayniqsa, postmodernizmga xos.</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 adabiyot o‘z mazmun-kayfiyatiga ko‘ra, ko‘pincha, quramalardan ham iborat bo‘ladi.   Shuning uchun ham uni o‘qigan kishi ma'nolarning tariqdek sochib yuborilganini ko‘radi. Yaxlitlik, butunlikni topmaydi. Bu - tabiiy. Chunki aslida ham ko‘z bilan ko‘rsa, qo‘l bilan ushlasa bo‘ladigan butunlikka da'vo qilmaydi postmodern adabiyot. Zero, voqyelikni o‘zida yo‘q deb hisoblaydi u butunlikni. Ammo mozaikaning har bir parchasida fikrlovchi o‘quvchini yana va yana tafakkur qilishga, insoniyat tarixiga sayohatga chorlash orqali uni o‘z botiniga safar qilishga undash yashaydi. Asarni birlashtiruvchi kuchi bor bo‘lsa agar, shu yerda mujassam.</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stmodernizm falsafasi o‘tgan asrning 80 yillarida shakllangan. U jamiyatda yuz bergan o‘zgarishlarni aks ettirib, dunyoni qabul qilish va his qilishda paradigma maqomini oldi. Hozirda dunyoning mana shunday holini to‘la to‘kis o‘zida mujassamlatirgan paradigmaning yo‘qligi haqida rus olimi, akademik Yu. Borevning bong urayaptiki, bunday fikrlar postmodernizm ham qaysidir ma'noda o‘z energiyasini sarf qilib bo‘layozganidan dalolat. Ammo dunyoda xaos kayfiyati hukm surayapti. Ma'lumki, posmodernizm xaosdan ozqilanadi, uni ifoda qiladi. Dunyo ertasining noaniqligi, insonning global o‘zgarishlar va texnogen buhronlar ichida qolib esankirashi, oxirzamonni kutish, ayni paytda, kommunikativ texnologiyaning jadal rivojlanishi, kompyuter va internetning paydo bo‘lishi,  dunyo hamjamiyatining madaniy tolerantligi (bag‘rikengligi)ning oldinga qarab ketishi postmodernizmni paydo qilgan asosiy sabablardan, deya ko‘rsatidi ayrim adabiyotshunoslar. Fransuz faylasufi Jak Derrida </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lang w:val="en-US"/>
        </w:rPr>
        <w:t>postmodernizm davrini “Oxirzamon kelmasdan burungi (dunyoning )mutlaq ostin ustin bo‘lishi” deb ataydi. Xuddi shunga uyg‘un fikrni ukrainalik olim Dmitriy Zatonskiy “Postmodern davr termoyadroviy oxirzamon (olim buni “termoyadern</w:t>
      </w:r>
      <w:r>
        <w:rPr>
          <w:rFonts w:cs="Times New Roman" w:ascii="Times New Roman" w:hAnsi="Times New Roman"/>
          <w:sz w:val="28"/>
          <w:szCs w:val="28"/>
        </w:rPr>
        <w:t>ы</w:t>
      </w:r>
      <w:r>
        <w:rPr>
          <w:rFonts w:cs="Times New Roman" w:ascii="Times New Roman" w:hAnsi="Times New Roman"/>
          <w:sz w:val="28"/>
          <w:szCs w:val="28"/>
          <w:lang w:val="en-US"/>
        </w:rPr>
        <w:t>y Apokalipsis”, ya'ni termoyadro urushi tufayli sodir bo‘ladigan oxirzamon, deb ataydi) sodir bo‘lmagandan keyin boshlandi. Biz dunyoning tubiga nazar soldik, ammo hayotda yashab qoldik. Albatta, buning uchun E'tiqod, Umid, Muhabbat bilan to‘lov to‘ladik”</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lang w:val="en-US"/>
        </w:rPr>
        <w:t>. Mana, nima uchun postmodernizmga noaniqlik, parchalanish, “men”ning, kanonlarning yo‘qolishi, noturg‘unlik xosdir. Shuning uchun ham postmodernchilar “abadiy qadriyatlar”dan voz kechdi. Doimo qalqib, turlanib turgan olamda kimgadir yoki nimagadir suyanib bo‘lmaydi, deyishdi ular. Bu esa postmodernizmga oid juda muhim jihat hisoblan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chilar hatto badiiy asar tushunchasini matn tushunchasi bilan almashtirishdi. “Matnlar dialogi” ma'nosini beruvchi intertekstuallik tushunchasi keng istifoda etiladi. Bunda reallik va san'at o‘rtasidagi chegara buziladi. Hyech qanday individual asar yo‘q. Har qanday asar bu jamoaviydir. Chunki asar umummadaniyat negizida paydo bo‘ladi, deyishadi. Fransuz yozuvchisi Jak Rive qalamiga mansub “A.lik xonimlar” romani 408 muaalif asaridan olingan 750 iqtibosdan iborat.</w:t>
      </w:r>
    </w:p>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chilar haqiqat, xarakter kabi tushunchalardan voz kechishadi. Chunki haqiqatning mavjudligini inkor qilishadi, hyech qanday hodisa bir xil tarzda ifoda qilinishi mumkin emas, uning cheksiz talqinlari bor, xarakter ham inson shakllanishining muayyan shartlari mahsulidir, deb bilish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ostmodernizm odamlarning begonalashuvini keltirib chiqargan postindustrial jamiyatda paydo bo‘ladi. Begonalashgan inson illyuzion dunyoda yashaydi, o‘ziniki va begonaniki farqlay olmay qoladi,  begona til, begona madaniyatni o‘zniki kabi qabul qiladi va ularga suyangan holda o‘z olamini yarat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 matnda hamma narsa shartli,unda kinoya va parodiya ustun mavqyeda turadi. Bu oqimning mumtoz namoyandalaridan Umberto Eko: “Postmodernizm modernizmga javobdir: madomiki, o‘tmishni yo‘q qilib bo‘lmas, zero, o‘tmishni yo‘q qilish soqovlikka olib kelar ekan, demak, soddadillikni yig‘ishtirib qo‘ygan ko‘yi uni kinoya bilan qayta ko‘rib chiqish kerak” deydi. Yozuvchining postmodernizmning mumtoz asari deb tan olingan “Atigul ismi” (1980) romani bosh qahramonlarining ismlari Konan Doyl qahramonlari ismlarini yodga soladi. Bu falsafiy detektiv roman bo‘lib, voqyealar o‘rta asrlar monastirida ro‘y beradi. Bosh qahramon Vilgelm Baskervilskiy qo‘lyozmalarni o‘qib, kimga, nimaga oidligini aniqlashtirish bilan shug‘ullanadi. Asar nomidagi “Atirgul ismi” so‘z birikmasi shunchalar ko‘p ramziy ma'nolarga to‘lib  ketganki, u asl ma'nosini yo‘qotib ham qo‘ygan. Yozuvchi romanni lotincha iqtibos bilan yakunlaydi. Unda atirgul so‘ldi, lekin atigul so‘zi (ismi) hali hamon yashayapti, deyilgan. Roman ikki qatlamdan iborat bo‘lib, birinchi qatlam oddiy o‘quvchiga, ikkinchi qatlam esa xos o‘quvchiga mo‘ljallangan. Oddiy o‘quvchi asarning detektiv o‘laroq qabul qiladi va qiziqib o‘qiydi. Xos o‘quvchi esa roman qatlariga yashirilgan ramzlarni kashf qilib badiiy zavq tuyadi. Binobarin, “Atirgul ismi” tarixiy va detektiv romanning, adabiy va madaniy assotsiatsiyaning hamda falsafiy masal va mistifikatsiyaning qorishimidan paydo bo‘lgan murakkab asardir. Bunday yo‘l tutish postmodernizm asarlarida xos va avom saviyali o‘quvchi o‘rtasidagi chegarani buzib tushladi. Elitar va ommaviy san'at yaqinlash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edrn yozuvchilar, jumladan, R. Bax, P. Zyuskind, P. Koelo, X. Murakami kabi ijodkorlar zamonaviy tamaddunning eng og‘riqli masalalariga e'tibor qaratishdi. Olmon adabiyotining zabardast namoyandasi Patrik Zyuskind “Ifor” (1985) romanida bir shaxs siymosida ham daho, ham yovuz maxluq jo bo‘lgan attor (atir yaratuvchi) hayotidan hikoya qiladi. Asarning yuza qismi o‘ta qiziqarli detektiv ruhida bo‘lsada, uning tagma'nosi jiddiy mushohadaga undaydi: romanda hid obraz darajasiga ko‘tarilgan. Bu obrazning ortida butun boshli zamonaviy dunyoning ma'naviy hayoti yashirilgan. O‘sha daho va maxluq tomonidan ixtiro qilingan atir hidiga bandi, unga yetishish uchun, uni hidlash uchun hamma narsaga, hatta hayvon qiyofasiga kirib ketishga tayyor odamlarning ruhoniy olami fosh etiladi. Ayni shu xusus romanni tarixiy detektiv, psoxologik drama va yoki qiziqarli afsona degan yorliqlar qolipini parchalab tashlaganini bildir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erikalik yozuvchi Richard Bax “</w:t>
      </w:r>
      <w:r>
        <w:rPr>
          <w:rFonts w:cs="Times New Roman" w:ascii="Times New Roman" w:hAnsi="Times New Roman"/>
          <w:i/>
          <w:iCs/>
          <w:sz w:val="28"/>
          <w:szCs w:val="28"/>
          <w:lang w:val="en-US"/>
        </w:rPr>
        <w:t>Jonatan Livingston nomli chayka»</w:t>
      </w:r>
      <w:r>
        <w:rPr>
          <w:rFonts w:cs="Times New Roman" w:ascii="Times New Roman" w:hAnsi="Times New Roman"/>
          <w:sz w:val="28"/>
          <w:szCs w:val="28"/>
          <w:lang w:val="en-US"/>
        </w:rPr>
        <w:t xml:space="preserve"> (1970) romanida qhramonlar qushlar obrazlarida tasvirlanadi. Parvoz yozuvchi asarlarida falsafiy ramz ma'nosida kelib, bu bilan u insonlarni o‘zlarini erkin tutishga, o‘z qiyofasini ehtiyot qilishga, dunyoning shafqatsizligi va adolatsizligiga qarshi turishga unday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aziliyalik yozuvchi Paulo Koeloning “Alkimyogar” asari ham postmodern adabiyotning yorqin namunasi. U roman-masal holiga keltirilgan asar bo‘lib, unda “Agar sen biron nimani chin dildan istasang, butun koinot o‘sha orzuingga yetishingga ko‘makdosh bo‘ladi” kabi aforizm darajasidagi fikrlar ko‘p uchraydiki, bular o‘ta shiddadkor, o‘zgaruvchan, shafqatsiz zamonaviy dunyoda nafas olayotgan o‘quvchi uchun ayni muddaodir. Garchi mutaxasislar Koelo asarlarini, jumladan, “Algimyogar”ni postmodernizmga mansub etsalarda, ko‘pgina jihatlari (masalan, umidning, yorug‘likning mavjudligi)ga ko‘ra, masalan, “Algimyogar” oqim taqozo etgan qoidalarga to‘liq tushmaydi. Balki roman mag‘zida Sharq ruhining, jumladan, Rumiy asarlari ruhining g‘oya o‘laroq mavjud ekanligi bilan izohlanar bu hol.</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Zamonaviy yapon yozuvchisi Xaruki Murakamini vatanida g‘arb kishisi deb bilishadi. Sababi, yozuvchi o‘z ijodi bilan yaponlarning asrlar mobaynida shakllangan an'anaviy hamda zamonaviy qadriyatlarini buzib kelmoqda. Chunonchi, tabiat bilan uyg‘un yashash, muhit shart sharoitlarini qabul qilish, mansab pog‘onalaridan ko‘tarilishga qaratilgan va shunga o‘xshash boshqa qarashlar uning asarlarida inkor etilmoqda. Murakami o‘z vataniga, undagi qadriyatlarga yevropalikning ko‘zi bilan qaramoqchi bo‘ladi. Uning qahramonlari Tizim ichida bir murvat bo‘lishga moslashmagan. Chora - o‘z olamiga, g‘ayrishuuriga ketib, odamlarga xizmat qilish. Uning ham postmodernizm qoliplariga tushmaydigan qirralari mavjud. Chunonchi, Murakami ezgulikning kuchiga ishonuvchi romantik, deya talqin qilin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ana jahon adabiyotida Italo Kalvino, Milan Kundera, Milorad Pavich kabi postmodern oqimining yirik vakillari borki, ularning asarlari ham qaysi bir jihatlari bilan bugungi zamon nafasini o‘zida yorqin aks ettiradi, fikrlashga, mulohaza yuritishga chorlay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ndan tashqari, fantastikadan o‘zining </w:t>
      </w:r>
      <w:r>
        <w:rPr>
          <w:rFonts w:cs="Times New Roman" w:ascii="Times New Roman" w:hAnsi="Times New Roman"/>
          <w:i/>
          <w:iCs/>
          <w:sz w:val="28"/>
          <w:szCs w:val="28"/>
          <w:lang w:val="en-US"/>
        </w:rPr>
        <w:t>ayrim</w:t>
      </w:r>
      <w:r>
        <w:rPr>
          <w:rFonts w:cs="Times New Roman" w:ascii="Times New Roman" w:hAnsi="Times New Roman"/>
          <w:sz w:val="28"/>
          <w:szCs w:val="28"/>
          <w:lang w:val="en-US"/>
        </w:rPr>
        <w:t xml:space="preserve"> jihatlariga ko‘ra farqlanib turuvchi </w:t>
      </w:r>
      <w:r>
        <w:rPr>
          <w:rFonts w:cs="Times New Roman" w:ascii="Times New Roman" w:hAnsi="Times New Roman"/>
          <w:i/>
          <w:iCs/>
          <w:sz w:val="28"/>
          <w:szCs w:val="28"/>
          <w:lang w:val="en-US"/>
        </w:rPr>
        <w:t xml:space="preserve">fentezi </w:t>
      </w:r>
      <w:r>
        <w:rPr>
          <w:rFonts w:cs="Times New Roman" w:ascii="Times New Roman" w:hAnsi="Times New Roman"/>
          <w:sz w:val="28"/>
          <w:szCs w:val="28"/>
          <w:lang w:val="en-US"/>
        </w:rPr>
        <w:t>janrida ham qorishiq zamon ruhini aks ettiruvchi talay asarlar bitildi. Bularning eng mashhurlaridan biri  Joann Rouling qalamiga mansub “Garri Poter” sikl romanlari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ulosa shuki, postmodernizm jahon adabiyoti XX asr oxiri va XXI asr boshlarida o‘zining eng gullagan davrini boshidan kechirdi, kechirmoqda. Shu bilan birga, uchinchi ming yillik adabiyotining tug‘ilishiga o‘ziga xos zamin tayyorladi. Zamonaviy jahon adabiyoti g‘oyat xilma xil, qorishiq va murakkab hodisaki, u haqdagi,uning kelajagi haqdagi bahsu munozaralar hali hanuz davom etmoqda.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zbek adabiyotida postmodern izlanishlar, ayniqsa, nasrda bo‘y ko‘rsatayapti. O. Muxtor, X. Do‘stmuhammad, N.Eshonqul, R. Rahmat, I. Sulton, M. Karim, U. Hamdam kabi yozuvchilar ijodida postmodernizmning turli ko‘rinishlari uchraydi. Chunonchi, X. Do‘stmuhammadning “Jimitxonaga yo‘l” hikoyasi D. Butssatining “yettinchi qavat” hikoyasiga nazira yo‘lida yozilib, g‘arb hikoyasida aks etgan g‘arbona qarash o‘zbek yozuvchisi asarida sharqona ruhda qayta ishlanadi. O. Muxtorning qator romanlaridagi tushkunlik, porakandalik, tushuniksizlik postmodern kayfiyatni aks ettiradi. N. Eshonqul va I. Sultonlar ijodidagi qator asarlarda (“Shamolni tutib bo‘lmaydi”, “Go‘ro‘g‘li”, “Og‘riq muojalasi”, “Boqiy darbadar”, ... ) jahon adabiyotidagi birmuncha mashhur asarlar syujeti, syujet chiziqlari yoki g‘oyasi olinib, qayta ishlanadi. U. Hamdamning “Yolg‘izlik” qissasida qahramon ruhiyati batamom parchalangan holda tasvir etiladi. U shu holida ortidan ergashish mumkin bo‘lgan na biron  g‘oya, na dardiga hamdard bo‘lgulik biron inson topolmay arosatda tentiraydi. Hatto qissaning syujetida butunlik yo‘q, u toshga urilib parchalangan oyna bo‘laklariga o‘xshaydi. Najotni hyech qaerdan topolmagan qahramon alaloqibat o‘z ruhiy olamiga hisb etiladi. Shunday bo‘lsa-da, asar oxirida qahramon o‘tirgan xona eshigi ochiq qoladi. Bu - ramz. Ochiq eshikdan ajab emaski, uning hayotiga mazmun bag‘ishlaydigan, qahramonni ilojsiz holdan qutqarib olguvchi kimdir, nimadir kirib kelsa, qarshisida yangi yo‘l, hayot yo‘li paydo bo‘lsa. Qissaning ismsiz qahramoni bugungi tafakkur ahlining o‘ziga xos umumlashtiruvchi obrazidek taassurot qoldiradi. Akademik Yuriy  Borev bugun bashar ahli yangi paradigmaga, ya'ni yo‘lga muhtoj deganini yodga olib, bu holni “Yolg‘izlik” qissasi qahramonining so‘ng holi bilan qiyos etsak, yuqoridagi ma'no (umumlashtiruvchi obraz) kelib chiqadi. Ammo o‘zbek yozuvchisining asarida baribir eshik ochiq qoladi. Demak, u Sharq farzandi sifatida umiddan voz kechmagan. Bu esa uning postmodernizmnin “oltin qoidalari”ga to‘la tushmayotganidan dalolat.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ozirgi  o‘zbek she'riyati kechagi she'riyat emas. U o‘zining ko‘pgina, xususan, shakliy-mazmuniy mundarijasiga ko‘ra o‘zgardi. Shu bilan birga, ta'kidlash o‘rinliki, bugungi she'riyat kechagi she'riyatdan uzilib qolgan alohida hodisa ham emas. Ular o‘rtasida vorisiylik, uzviylik hamon davom etib kelayotir. Bugungi o‘zbek she'riyati kechagi o‘zbek she'riyatining eng yaxshi an'analarini davom ettirgani holda jahon adabiyoti buloqlaridan ham suv ichayapti. Kecha dunyoga sots.realizm tuynigi orqali qaragan bo‘lsa, bugun uning tafakkuri erkin. Ayni mana shu tafakkur erkinligi hozirgi zamon o‘zbek poeziyasini - yangilangan o‘zbek she'riyatini vujudga keltirayotgan bosh omildir. Shunga ko‘ra, har tomonlama boy she'riyatimizga nazar tashlab, uning bag‘rida barcha yashovchan tamoyillarning  izini ko‘raman: realizm, modernizm v postmodernizm adabiy oqimlarining turfa yo‘llarida yaratilayotgan bugungi o‘zbek she'riyati shoir tafakkurining yagona mafkuraviy iskanjadan xoli ekanligidan, boshqacha aytganda, chinakam erkinligidan dalolat. Yana, shoirning qaysi yo‘nalishda  qalam tebratishi emas, qanday iste'dod bilan yozayotganligi hamda azaliy muhoraba - zzgulik va yovuzlik jangida oldingisining yonida tura bilishining muhimligi tobora ko‘proq ayon bo‘lib borayotir.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gun o‘zbek she'riyati ifoda usuliga ko‘ra taxminan quyidagicha ko‘rinishga ega: 1. An'anaviy. 2. Xalqona. 3. Modern. 4. Aruz.  5. Sinkretik. Ammo ta'kidlab aytish joizki, dunyoqarashda asosan ikki kuchning musobaqasini kuzatish mumkin. U ham bo‘lsa, an'anaviy va modern (shu jumladan, postmodern) oqimlari o‘rtasidagi musobaqa.  Bunday musobaqa hamisha bo‘lgan aslida va u yaqin tariximizda “an'ana va novatorlik” deb atalgan.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lang w:val="en-US"/>
        </w:rPr>
        <w:t>2012-yil fevral oylaridan e'tiboran Rossiyaning “Literaturnaya gazeta”sida postmodernizm haqida qizg‘in bahs boshlanib, yil davomida har xil qarashlar o‘rtaga tashlandi. Unda bir xil olimlar “postmodernizm Rossiyada o‘z o‘rnini topmadi”, desa, boshqa birlari “yo‘q, hali bunday deyishga juda erta, jamiyatda xaos bor ekan, postmodern bor bo‘laveradi”, degan fikrni ilgari surishdi. Xuddi shunga o‘xshash munozara o‘zbek adabiyoti ilmi maydonida ham yuz berib turibdi. Bir tomon “modernizm degan unsur nafaqat o‘zbek adabiyotiga, balki  umuman sharq adabiyotiga, sharqning tafakkur tarziga yot, u yevropadan sun'iy ravishda keltirilgan usul” desa, boshqa birovlari “u jamiyatning yashash tarzi, kayfiyati”, demoqda.  Mayli, bahs-munozara o‘z yo‘liga, ammo she'riyatning o‘zgarib–yangilanib borayotgani fakt. Undan ko‘z yumib bo‘lmaydi. Keyingi 20-25 yil mobaynida jamiyatda yuz bergan o‘zgarishlar zamonaviy o‘zbek she'riyati qiyofasini belgilab berayotgani bor gap. “Haqiqiy adabiyot, chinakam she'r bu yuksak san'atdir”, degan shior ostida ijod qiluvchilar soni ko‘payib bormoqda. Bu ham ma'lum  ma'noda she'riyatning ziyoli-ijodkorlar, mutaxassislar va torroq qiziquvchilar doirasidagina o‘qilishiga olib keldi. Bugun Tursun Ali, Bahrom Ro‘zimuhammad, Aziz Said, Faxriyor, Muhammad G‘affor, Shermurod Subhon, Go‘zal Begim kabi o‘zbek shoirlari (dunyoqarashlari, iste'dodlari va uslublaridagi jiddiy farqlarga qaramay) qaysidir ma'noda shu umumiy yo‘nalishlar (modernizm va postmodernizm) ning ko‘zga ko‘ringan vakillaridir</w:t>
      </w:r>
      <w:r>
        <w:rPr>
          <w:rFonts w:cs="Times New Roman" w:ascii="Times New Roman" w:hAnsi="Times New Roman"/>
          <w:b/>
          <w:bCs/>
          <w:sz w:val="28"/>
          <w:szCs w:val="28"/>
          <w:lang w:val="en-US"/>
        </w:rPr>
        <w:t xml:space="preserve">.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izm dunyoni tushunish va tushuntirishning bir yo‘li. Lekin u oxirgi yo‘l degani emas. Insonlar, jamiyatlar bor ekan, ularning kayfiyatlari, dunyoqarashlari, orzu intilishlariyu ehtiyojlari ham bir joyda to‘xtab qolmaydi. Bas, shunday ekan, inson doimo yangi yo‘l qidiradi. U hayot ekan, izlanish ham hamisha barhayotdir.</w:t>
      </w:r>
    </w:p>
    <w:p>
      <w:pPr>
        <w:pStyle w:val="Normal"/>
        <w:autoSpaceDE w:val="false"/>
        <w:spacing w:lineRule="auto" w:line="360" w:before="0" w:after="195"/>
        <w:jc w:val="center"/>
        <w:rPr/>
      </w:pPr>
      <w:r>
        <w:rPr>
          <w:rFonts w:cs="Times New Roman" w:ascii="Times New Roman" w:hAnsi="Times New Roman"/>
          <w:b/>
          <w:bCs/>
          <w:i/>
          <w:sz w:val="28"/>
          <w:szCs w:val="28"/>
          <w:lang w:val="en-US"/>
        </w:rPr>
        <w:t>Mavzu bo‘yicha nazorat savollari:</w:t>
      </w:r>
    </w:p>
    <w:p>
      <w:pPr>
        <w:pStyle w:val="Normal"/>
        <w:numPr>
          <w:ilvl w:val="0"/>
          <w:numId w:val="38"/>
        </w:numPr>
        <w:autoSpaceDE w:val="false"/>
        <w:spacing w:lineRule="auto" w:line="360" w:before="0" w:after="0"/>
        <w:ind w:left="0" w:hanging="0"/>
        <w:jc w:val="both"/>
        <w:rPr/>
      </w:pPr>
      <w:r>
        <w:rPr>
          <w:rFonts w:cs="Times New Roman" w:ascii="Times New Roman" w:hAnsi="Times New Roman"/>
          <w:sz w:val="28"/>
          <w:szCs w:val="28"/>
          <w:lang w:val="en-US"/>
        </w:rPr>
        <w:t>Postmodernizmning paydo bo‘lishi va mazmun-mohiyati haqida gapiring.</w:t>
      </w:r>
    </w:p>
    <w:p>
      <w:pPr>
        <w:pStyle w:val="Normal"/>
        <w:numPr>
          <w:ilvl w:val="0"/>
          <w:numId w:val="38"/>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ima uchun postmodernizm  murakab oqim hisoblanadi?</w:t>
      </w:r>
    </w:p>
    <w:p>
      <w:pPr>
        <w:pStyle w:val="Normal"/>
        <w:numPr>
          <w:ilvl w:val="0"/>
          <w:numId w:val="38"/>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stmodernizmni modernizmdan ajratib turuvchi xususiyatlari nimalardan iborat?</w:t>
      </w:r>
    </w:p>
    <w:p>
      <w:pPr>
        <w:pStyle w:val="Normal"/>
        <w:numPr>
          <w:ilvl w:val="0"/>
          <w:numId w:val="38"/>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mmaviy madaniyat, ommaviy didsizlashuv va postmodernizm.</w:t>
      </w:r>
    </w:p>
    <w:p>
      <w:pPr>
        <w:pStyle w:val="Normal"/>
        <w:numPr>
          <w:ilvl w:val="0"/>
          <w:numId w:val="38"/>
        </w:numPr>
        <w:autoSpaceDE w:val="false"/>
        <w:spacing w:lineRule="auto" w:line="360" w:before="0" w:after="0"/>
        <w:ind w:left="0" w:hanging="0"/>
        <w:jc w:val="both"/>
        <w:rPr/>
      </w:pPr>
      <w:r>
        <w:rPr>
          <w:rFonts w:cs="Times New Roman" w:ascii="Times New Roman" w:hAnsi="Times New Roman"/>
          <w:sz w:val="28"/>
          <w:szCs w:val="28"/>
          <w:lang w:val="en-US"/>
        </w:rPr>
        <w:t>Postmodernizmning asosiy tushunchalari haqida so‘zlang.</w:t>
      </w:r>
    </w:p>
    <w:p>
      <w:pPr>
        <w:pStyle w:val="Normal"/>
        <w:numPr>
          <w:ilvl w:val="0"/>
          <w:numId w:val="38"/>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ostmodernizm namunalaridan tahlil qilib bering.</w:t>
      </w:r>
    </w:p>
    <w:p>
      <w:pPr>
        <w:pStyle w:val="Normal"/>
        <w:numPr>
          <w:ilvl w:val="0"/>
          <w:numId w:val="38"/>
        </w:numPr>
        <w:autoSpaceDE w:val="false"/>
        <w:spacing w:lineRule="auto" w:line="360" w:before="0" w:after="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ostmodernizm va Istiqlol davri o‘zbek adabiyoti haqida so‘zlang.</w:t>
      </w:r>
    </w:p>
    <w:p>
      <w:pPr>
        <w:pStyle w:val="Normal"/>
        <w:autoSpaceDE w:val="false"/>
        <w:spacing w:lineRule="auto" w:line="360" w:before="0" w:after="195"/>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dabiyotlar</w:t>
      </w:r>
    </w:p>
    <w:p>
      <w:pPr>
        <w:pStyle w:val="Normal"/>
        <w:numPr>
          <w:ilvl w:val="0"/>
          <w:numId w:val="43"/>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iCs/>
          <w:sz w:val="28"/>
          <w:szCs w:val="28"/>
          <w:lang w:val="uz-Cyrl-UZ"/>
        </w:rPr>
        <w:t>Затонский Д.В., Модернизм и постмодернизм. Харьков. Фолио.2000.</w:t>
      </w:r>
    </w:p>
    <w:p>
      <w:pPr>
        <w:pStyle w:val="Normal"/>
        <w:numPr>
          <w:ilvl w:val="0"/>
          <w:numId w:val="43"/>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iCs/>
          <w:sz w:val="28"/>
          <w:szCs w:val="28"/>
          <w:lang w:val="uz-Cyrl-UZ"/>
        </w:rPr>
        <w:t>Модернизм.М. “Искусство”, 1987.</w:t>
      </w:r>
      <w:r>
        <w:rPr>
          <w:rFonts w:cs="Times New Roman" w:ascii="Times New Roman" w:hAnsi="Times New Roman"/>
          <w:sz w:val="28"/>
          <w:szCs w:val="28"/>
        </w:rPr>
        <w:t xml:space="preserve"> </w:t>
      </w:r>
    </w:p>
    <w:p>
      <w:pPr>
        <w:pStyle w:val="Normal"/>
        <w:numPr>
          <w:ilvl w:val="0"/>
          <w:numId w:val="43"/>
        </w:numPr>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iCs/>
          <w:sz w:val="28"/>
          <w:szCs w:val="28"/>
          <w:lang w:val="uz-Cyrl-UZ"/>
        </w:rPr>
        <w:t xml:space="preserve">О.И. Гассет. “Дегуманизация искуссва”, М. Радуга. </w:t>
      </w:r>
    </w:p>
    <w:p>
      <w:pPr>
        <w:pStyle w:val="Normal"/>
        <w:numPr>
          <w:ilvl w:val="0"/>
          <w:numId w:val="43"/>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bCs/>
          <w:iCs/>
          <w:sz w:val="28"/>
          <w:szCs w:val="28"/>
          <w:lang w:val="uz-Cyrl-UZ"/>
        </w:rPr>
        <w:t>Ю. Борев. Эстетика. М. 1987</w:t>
      </w:r>
    </w:p>
    <w:p>
      <w:pPr>
        <w:pStyle w:val="Normal"/>
        <w:numPr>
          <w:ilvl w:val="0"/>
          <w:numId w:val="43"/>
        </w:numPr>
        <w:autoSpaceDE w:val="false"/>
        <w:spacing w:lineRule="auto" w:line="360" w:before="0" w:after="0"/>
        <w:ind w:left="0" w:hanging="0"/>
        <w:jc w:val="both"/>
        <w:rPr/>
      </w:pPr>
      <w:r>
        <w:rPr>
          <w:rFonts w:cs="Times New Roman" w:ascii="Times New Roman" w:hAnsi="Times New Roman"/>
          <w:sz w:val="28"/>
          <w:szCs w:val="28"/>
          <w:lang w:val="en-US"/>
        </w:rPr>
        <w:t>Q. Yo‘ldosh, M. Yo‘ldosh. “Badiiy tahlil asoslari” (T., “Kamalak”, 2016)</w:t>
      </w:r>
    </w:p>
    <w:p>
      <w:pPr>
        <w:pStyle w:val="Normal"/>
        <w:numPr>
          <w:ilvl w:val="0"/>
          <w:numId w:val="43"/>
        </w:numPr>
        <w:autoSpaceDE w:val="false"/>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 Quronov va boshq. “Adabiyotshunoslik lug‘ati”, T., Akademnashr, 2010.</w:t>
      </w:r>
    </w:p>
    <w:p>
      <w:pPr>
        <w:pStyle w:val="Normal"/>
        <w:numPr>
          <w:ilvl w:val="0"/>
          <w:numId w:val="43"/>
        </w:numPr>
        <w:autoSpaceDE w:val="false"/>
        <w:spacing w:lineRule="auto" w:line="360" w:before="0" w:after="0"/>
        <w:ind w:left="0" w:hanging="0"/>
        <w:jc w:val="both"/>
        <w:rPr/>
      </w:pPr>
      <w:r>
        <w:rPr>
          <w:rFonts w:cs="Times New Roman" w:ascii="Times New Roman" w:hAnsi="Times New Roman"/>
          <w:sz w:val="28"/>
          <w:szCs w:val="28"/>
          <w:lang w:val="en-US"/>
        </w:rPr>
        <w:t xml:space="preserve">Internet materiallari: Postmodernizm, jumladan, </w:t>
      </w:r>
      <w:hyperlink r:id="rId2">
        <w:r>
          <w:rPr>
            <w:rStyle w:val="InternetLink"/>
            <w:rFonts w:cs="Times New Roman" w:ascii="Times New Roman" w:hAnsi="Times New Roman"/>
            <w:b/>
            <w:bCs/>
            <w:color w:val="0000FF"/>
            <w:sz w:val="28"/>
            <w:szCs w:val="28"/>
            <w:u w:val="single"/>
            <w:lang w:val="en-US"/>
          </w:rPr>
          <w:t>http://iEssay.ru</w:t>
        </w:r>
      </w:hyperlink>
      <w:r>
        <w:rPr>
          <w:rFonts w:cs="Times New Roman" w:ascii="Times New Roman" w:hAnsi="Times New Roman"/>
          <w:sz w:val="28"/>
          <w:szCs w:val="28"/>
          <w:lang w:val="en-US"/>
        </w:rPr>
        <w:t xml:space="preserve"> sayti.</w:t>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195"/>
        <w:jc w:val="center"/>
        <w:rPr/>
      </w:pPr>
      <w:r>
        <w:rPr>
          <w:rFonts w:cs="Times New Roman" w:ascii="Times New Roman" w:hAnsi="Times New Roman"/>
          <w:b/>
          <w:bCs/>
          <w:sz w:val="28"/>
          <w:szCs w:val="28"/>
          <w:lang w:val="en-US"/>
        </w:rPr>
        <w:t>AVSTRALIYA, OKEANIYA, AFRIKA, KANADA MAMLAKATLARI ADABIYOTI</w:t>
      </w:r>
    </w:p>
    <w:p>
      <w:pPr>
        <w:pStyle w:val="Normal"/>
        <w:autoSpaceDE w:val="false"/>
        <w:spacing w:lineRule="auto" w:line="360" w:before="0" w:after="0"/>
        <w:jc w:val="center"/>
        <w:rPr/>
      </w:pPr>
      <w:r>
        <w:rPr>
          <w:rFonts w:cs="Times New Roman" w:ascii="Times New Roman" w:hAnsi="Times New Roman"/>
          <w:b/>
          <w:bCs/>
          <w:sz w:val="28"/>
          <w:szCs w:val="28"/>
          <w:lang w:val="en-US"/>
        </w:rPr>
        <w:t>REJA:</w:t>
      </w:r>
    </w:p>
    <w:p>
      <w:pPr>
        <w:pStyle w:val="Normal"/>
        <w:autoSpaceDE w:val="false"/>
        <w:spacing w:lineRule="auto" w:line="360" w:before="0" w:after="0"/>
        <w:jc w:val="both"/>
        <w:rPr/>
      </w:pPr>
      <w:r>
        <w:rPr>
          <w:rFonts w:cs="Times New Roman" w:ascii="Times New Roman" w:hAnsi="Times New Roman"/>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Avstraliya adabiyoti: kecha va bugun.</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Okeaniya mamlakatlari adabiyoti manzaralar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frika adabiyotiga chizgila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Kanada adabiyotining umumiy xarakteristikas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both"/>
        <w:rPr/>
      </w:pPr>
      <w:r>
        <w:rPr>
          <w:rFonts w:cs="Times New Roman" w:ascii="Times New Roman" w:hAnsi="Times New Roman"/>
          <w:b/>
          <w:bCs/>
          <w:i/>
          <w:iCs/>
          <w:sz w:val="28"/>
          <w:szCs w:val="28"/>
          <w:lang w:val="en-US"/>
        </w:rPr>
        <w:t xml:space="preserve">Tayanch so‘z va birikmalar: </w:t>
      </w:r>
      <w:r>
        <w:rPr>
          <w:rFonts w:cs="Times New Roman" w:ascii="Times New Roman" w:hAnsi="Times New Roman"/>
          <w:i/>
          <w:iCs/>
          <w:sz w:val="28"/>
          <w:szCs w:val="28"/>
          <w:lang w:val="en-US"/>
        </w:rPr>
        <w:t>xalq og‘zaki ijodi, janrlari, yozma adabiyot, o‘tmish adabiyoti, zamonaviy adabiyot, sintez adabiyot, qo‘shiqlar, miflar, ertaklar, afsonala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AVSTRALIYA ADABIYOTI. </w:t>
      </w:r>
      <w:r>
        <w:rPr>
          <w:rFonts w:cs="Times New Roman" w:ascii="Times New Roman" w:hAnsi="Times New Roman"/>
          <w:sz w:val="28"/>
          <w:szCs w:val="28"/>
          <w:lang w:val="en-US"/>
        </w:rPr>
        <w:t>Avstraliya adabiyoti, asosan, ingliz tilidagi adabiyotdir. Uni yana sintez adabiyoti ham deyishadi. Chunki taxminan XVIII asrgacha mahalliy aborigenlarning og‘zaki adabiyoti mavjud bo‘lgan. Bu vaqtdan e'tiboran esa qit'aga inglizlar kelishdi hamda sekin asta o‘z adabiyotlarini barpo etishdi. Qolaversa, qit'aga boshqa xalq vakillari ham ko‘chib kela boshlashdi. Natijada Avstraliya adabiyoti ko‘plab xalqlar adabiyotidan tashqil topgan sintez adabiyotga aylandi. Shunga qaramay, ingliz tilidagi adabiyot yetakchi mavqyega ega.</w:t>
      </w:r>
    </w:p>
    <w:p>
      <w:pPr>
        <w:pStyle w:val="Normal"/>
        <w:autoSpaceDE w:val="false"/>
        <w:spacing w:lineRule="auto" w:line="360" w:before="0" w:after="195"/>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mak, 200 yildan ortiqroq vaqt davom etib kelayotgan qit'a adabiyotini quyigicha davrlashtirish mumkin: </w:t>
      </w:r>
    </w:p>
    <w:p>
      <w:pPr>
        <w:pStyle w:val="Normal"/>
        <w:numPr>
          <w:ilvl w:val="0"/>
          <w:numId w:val="1"/>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olonial yoki ingliz-avstraliya davri (1788-1880);</w:t>
      </w:r>
    </w:p>
    <w:p>
      <w:pPr>
        <w:pStyle w:val="Normal"/>
        <w:numPr>
          <w:ilvl w:val="0"/>
          <w:numId w:val="1"/>
        </w:numPr>
        <w:autoSpaceDE w:val="false"/>
        <w:spacing w:lineRule="auto" w:line="360" w:before="0" w:after="195"/>
        <w:ind w:left="0" w:hanging="0"/>
        <w:jc w:val="both"/>
        <w:rPr>
          <w:rFonts w:ascii="Times New Roman" w:hAnsi="Times New Roman" w:cs="Times New Roman"/>
          <w:sz w:val="28"/>
          <w:szCs w:val="28"/>
        </w:rPr>
      </w:pPr>
      <w:r>
        <w:rPr>
          <w:rFonts w:cs="Times New Roman" w:ascii="Times New Roman" w:hAnsi="Times New Roman"/>
          <w:sz w:val="28"/>
          <w:szCs w:val="28"/>
        </w:rPr>
        <w:t>Milliy davr (1880-1920);</w:t>
      </w:r>
    </w:p>
    <w:p>
      <w:pPr>
        <w:pStyle w:val="Normal"/>
        <w:numPr>
          <w:ilvl w:val="0"/>
          <w:numId w:val="1"/>
        </w:numPr>
        <w:autoSpaceDE w:val="false"/>
        <w:spacing w:lineRule="auto" w:line="360" w:before="0" w:after="195"/>
        <w:ind w:left="0" w:hanging="0"/>
        <w:jc w:val="both"/>
        <w:rPr>
          <w:rFonts w:ascii="Times New Roman" w:hAnsi="Times New Roman" w:cs="Times New Roman"/>
          <w:sz w:val="28"/>
          <w:szCs w:val="28"/>
        </w:rPr>
      </w:pPr>
      <w:r>
        <w:rPr>
          <w:rFonts w:cs="Times New Roman" w:ascii="Times New Roman" w:hAnsi="Times New Roman"/>
          <w:sz w:val="28"/>
          <w:szCs w:val="28"/>
        </w:rPr>
        <w:t>Zamonaviy davr (1920 yillardan hozirgacha).</w:t>
      </w:r>
    </w:p>
    <w:p>
      <w:pPr>
        <w:pStyle w:val="Normal"/>
        <w:autoSpaceDE w:val="false"/>
        <w:spacing w:lineRule="auto" w:line="360" w:before="0" w:after="195"/>
        <w:jc w:val="both"/>
        <w:rPr/>
      </w:pPr>
      <w:r>
        <w:rPr>
          <w:rFonts w:cs="Times New Roman" w:ascii="Times New Roman" w:hAnsi="Times New Roman"/>
          <w:sz w:val="28"/>
          <w:szCs w:val="28"/>
        </w:rPr>
        <w:t>Avstraliyaning dastlabki adabiy yodgorliklari deya qit'aga kelgan kema zobitlari bo‘lgan Ison Uayt (1756-1832), Uotkin Tench (1758-1833) va Devid Kollinzlarning (1756-1810) memuarlari va yo‘l qaydnomalari a</w:t>
        <w:tab/>
        <w:t xml:space="preserve">ytiladi. </w:t>
      </w:r>
      <w:r>
        <w:rPr>
          <w:rFonts w:cs="Times New Roman" w:ascii="Times New Roman" w:hAnsi="Times New Roman"/>
          <w:sz w:val="28"/>
          <w:szCs w:val="28"/>
          <w:lang w:val="en-US"/>
        </w:rPr>
        <w:t>Ilk she'riy asarlarning mazmuni Angliyadan qochib kelgan yo surgun qilinganlarning erkin hayot  haqida bo‘lib, ballada janrida yozilgan. Charlz Tompson (1806-1883), Charlz Ventvortlar (1790-1872) dastlabki lirik shoirlar hisoblanadi. Charlz Garpur (1813-1868) esa davrning ulug‘ shoiri sifatida tan olin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ndan keyin Avstraliya adabiyotining milliy davri boshlandi. Bunga sabab esa odamlar qit'aga o‘rgandilar, uni sevdilar, o‘zinikidek his qildilar. Natijada adabiyot Angliya adabiyoti ta'siridan chiqishga, o‘z mavzularini o‘z yo‘llarida kuylashga intildilar. Adabiyotining milliy davri Jyul Fransua Archibald va Jon Xaynslar asos solgan “Byulleten” haftaligidagi chiqishlardan boshlangan. Avstraliyadagi hayot, qishloq manzaralari, do‘stlik, mardlik va insonlar o‘rtasidagi tenglikni kuylash Banjo taxallusli Endryu Barton Patterson (1864-1941), Genri Louson (1867-1922), Charlz Brennan va Nilson singari shoirlarni yurtga tanit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Zamonaviy davr Avstraliya adabiyoti Amerika, Angliya  va Irlandiya adabiyotining muayyan darajadagi ta'sirida bo‘ldi.  Nasr, nazm, dramaturgiya rivojlandi. Qit'a aborigenlarining hayoti va xalq og‘zaki ijodiga e'tibor berildi, ular qayta baholandi. Shu bilan birga, sekin asta Avstraliya adabiyoti o‘z ovoziga ega bo‘lishga intildi. Yozuvchi Patrik Uayt 1973 yilda adabiyot bo‘yicha Nobel mukofotiga munosib deb topildi. Kristofer Kox, Geyl Parter singari  nosirlar ijodida avstraliyacha shakl va mazmun yaqqol aks etdi. </w:t>
      </w:r>
    </w:p>
    <w:p>
      <w:pPr>
        <w:pStyle w:val="Normal"/>
        <w:autoSpaceDE w:val="false"/>
        <w:spacing w:lineRule="auto" w:line="360" w:before="0" w:after="195"/>
        <w:jc w:val="both"/>
        <w:rPr/>
      </w:pPr>
      <w:r>
        <w:rPr>
          <w:rFonts w:cs="Times New Roman" w:ascii="Times New Roman" w:hAnsi="Times New Roman"/>
          <w:sz w:val="28"/>
          <w:szCs w:val="28"/>
          <w:lang w:val="en-US"/>
        </w:rPr>
        <w:t>Natal'ya Krofts bugungi Avstraliya adabiyotida rus va  ingliz tillarida ijod qiluvchi zamondosh ijodkorlar sirasiga kiradi. 1976 yilda Ukrainada tug‘ilgan. Moskva davlat (Rossiya) va Oksford (Angliya) universitetlarining mumtoz filologiya fakultetini tamomlagan. Sidney (Avstraliya)da yashaydi. Yozuvchi, shoir, tarjimon. Ilg‘or tafakkurli zamonaviy ijodkorlar vakili bo‘lib, dunyo kezadi (60dan ortiq mamakatlarda yashagan), turfa xalqlar adabiyoti bilan yaqindan tanishadi, ular haqida maqolalar, suhbatlar uyushtiradi. Ijodkor 2013 yilda O‘zbekistonga ham tashrif buyuradi. Yozuvchi va adabiyotshunos Ulug‘bek Hamdam bilan “Bepoyon olam” nomli suhbati  “Zvezda Vostoka” jurnalida e'lon qilinadi</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lang w:val="en-US"/>
        </w:rPr>
        <w:t>. Suhbatda Avstraliya adabiyoti, uning ko‘zga ko‘ringan vakillari haqida so‘z yuritib N. Krofts: “Ingliz tilidagi adabiyot bilan qiziquvchilar Piter Keri, Nobel sohibi Patrik Uayt, shoir Genri Louson yaxshi bilishadi, yaqinda nomi chiqqan Aravinda Adiguning  “Oq yo‘lbars”si menga juda manzur. Avstraliyadagi rus adabiyoti esa 1911-1912 yillarda, qit'aga K. Balmont, A. Usov, S.Al</w:t>
      </w:r>
      <w:r>
        <w:rPr>
          <w:rFonts w:cs="Times New Roman" w:ascii="Times New Roman" w:hAnsi="Times New Roman"/>
          <w:sz w:val="28"/>
          <w:szCs w:val="28"/>
        </w:rPr>
        <w:t>ы</w:t>
      </w:r>
      <w:r>
        <w:rPr>
          <w:rFonts w:cs="Times New Roman" w:ascii="Times New Roman" w:hAnsi="Times New Roman"/>
          <w:sz w:val="28"/>
          <w:szCs w:val="28"/>
          <w:lang w:val="en-US"/>
        </w:rPr>
        <w:t>movlar kelgandan boshlangan. Ulardan faqat oxirgisi bu yerda qoldi” deydiki, bundan ham Avstraliya adabiyoti ko‘plab millatlarning sintez adabiyoti ekani ayon bo‘ladi.</w:t>
      </w:r>
    </w:p>
    <w:p>
      <w:pPr>
        <w:pStyle w:val="Normal"/>
        <w:autoSpaceDE w:val="false"/>
        <w:spacing w:lineRule="auto" w:line="360" w:before="0" w:after="195"/>
        <w:jc w:val="both"/>
        <w:rPr/>
      </w:pPr>
      <w:r>
        <w:rPr>
          <w:rFonts w:cs="Times New Roman" w:ascii="Times New Roman" w:hAnsi="Times New Roman"/>
          <w:sz w:val="28"/>
          <w:szCs w:val="28"/>
          <w:lang w:val="en-US"/>
        </w:rPr>
        <w:t xml:space="preserve">Endi kashf qilinganda, Avstraliya qit'asi Angliya jinoyachilari surgun qilinadigan joy bo‘lib xizmat qilgan. Vaqtlar o‘tib esa, bu yerga kelganlarning ko‘pchiligi  Angliyaga qaytib ketishmay, Avstraliyani o‘z vatanlari deb bilishdi. Adabiyot shaklan ingliz va irland adabiyoti ta'sirida bo‘lsada, Avstraliya qit'asi voqyeligi aks ettirdi.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OKEANIYA MAMLAKATLARI ADABIYOTI.</w:t>
      </w:r>
      <w:r>
        <w:rPr>
          <w:rFonts w:cs="Times New Roman" w:ascii="Times New Roman" w:hAnsi="Times New Roman"/>
          <w:sz w:val="28"/>
          <w:szCs w:val="28"/>
          <w:lang w:val="en-US"/>
        </w:rPr>
        <w:t xml:space="preserve">  Katta-kichik minglab orollardan torkib topgan Okeaniya mamlakatlari hisoblanmish Malayziya,  Indoneziya va Singapurning o‘ziga xos tarixi, adabiyoti mavjud. Bu davlatlarning chor tomoni och dengizlar bilan qurshalgan bo‘lib, hozirgi kunda jahon e'tiborini o‘ziga tortadigan darajada (asosan, Ikkinchi jahon urushidan keyin) taraqqiy topib bormoqda. Ammo o‘tmishda bu mamlakatlar ko‘plab urushlarni, to‘qnashuvlarni, xunrezliklarni boshidan kechirganki, bularning hammasi ularning tarixida, adabiyotida u yoki bu darajada aks etgan. Geografik joylashuviga ko‘ra, Hindiston va Xitoyga yaqin bo‘lganliklari uchun ham adabiyotda hind va xitoy xalqlarining dunyoqarashi va adabiyoti ta'sirini ko‘rish mumkin.</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Malayziya adabiyoti.</w:t>
      </w:r>
      <w:r>
        <w:rPr>
          <w:rFonts w:cs="Times New Roman" w:ascii="Times New Roman" w:hAnsi="Times New Roman"/>
          <w:sz w:val="28"/>
          <w:szCs w:val="28"/>
          <w:lang w:val="en-US"/>
        </w:rPr>
        <w:t xml:space="preserve">  Yozuv kirib kelishdan oldin Malayziyada hind dostonlari ta'siridagi xalq og‘zaki ijodi rivoj topgan edi. XV - XVI asrlarda Okeaniya orollariga islom dinining kelishi bilan esa, bu yerlarda ham arab alifbosi asosidagi yozuv paydo bo‘ldi va vaziyat o‘zgardi. Taxt tepasiga kelgan har bir sulton xalq og‘zaki ijodiga yo‘g‘rilgan o‘z adabiy an'anasini yaratishga urindi. “Sultonlar sulolasi” (“Sulalatus salatin”),  “Rajit Pasay tarixi” (“Hikaya Rajit Pasay”) XV asrda yozilgan deb qaraladi. “Hang Tuah tarixi” (“Hikaya Hang Tuah”) deb nomlangan davrining mashhur asarida sultonga sadoqatli jangchi Hang Tuah hayoti va jasoratlari hikoya qilinadi. Qahramonliklari tufayli Hang Tuah ismini hozirgacha unutishmagan. Hatto zamonaviy yozuvchilar bu ismni o‘z asarlarida yodga olib turishadi.</w:t>
      </w:r>
    </w:p>
    <w:p>
      <w:pPr>
        <w:pStyle w:val="Normal"/>
        <w:autoSpaceDE w:val="false"/>
        <w:spacing w:lineRule="auto" w:line="360" w:before="0" w:after="195"/>
        <w:jc w:val="both"/>
        <w:rPr/>
      </w:pPr>
      <w:r>
        <w:rPr>
          <w:rFonts w:cs="Times New Roman" w:ascii="Times New Roman" w:hAnsi="Times New Roman"/>
          <w:sz w:val="28"/>
          <w:szCs w:val="28"/>
          <w:lang w:val="en-US"/>
        </w:rPr>
        <w:t>Qator qissalar, jumladan, “Abdulloh qissasi” asari (1849) muallifi Munshiy Abdulloh (1796-1854) malay adabiyotining otasi sanaladi. XX asrda ro‘y bergan olamshumul o‘zgarishlar Malayziya adabiyoti janrlarini yangilab yubordi. Nazm, nasr, dramaturgiya, esse kabi janrlarda ko‘p asarlar yozgan Usmon Avang zamonaviy malay adabiyotining asoschisi, deb e'tirof etiladi. Anvar Ridvan, Rahimiddin Zohiriy, Abdussamad Said, Muhammad Hoji Solih kabi ijodkorlar hozirgi malay adabiyotining ko‘zga ko‘ringan namoyandalaridir.</w:t>
      </w:r>
    </w:p>
    <w:p>
      <w:pPr>
        <w:pStyle w:val="Normal"/>
        <w:autoSpaceDE w:val="false"/>
        <w:spacing w:lineRule="auto" w:line="360" w:before="0" w:after="195"/>
        <w:jc w:val="both"/>
        <w:rPr/>
      </w:pPr>
      <w:r>
        <w:rPr>
          <w:rFonts w:cs="Times New Roman" w:ascii="Times New Roman" w:hAnsi="Times New Roman"/>
          <w:sz w:val="28"/>
          <w:szCs w:val="28"/>
          <w:lang w:val="en-US"/>
        </w:rPr>
        <w:t>1971 yildan e'tiboran malay tilida yaratilayotgan adabiyot uch guruhga aratilib qaraladigan bo‘ldi: 1. Malayziya milliy adabiyoti. 2. Mintaqaviy adabiyot (mamlakatdagi boshqa tillardagi adabiyot), 3. Yasama adabiyot (yot tillardagi adabiyot).</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X asrda xitoy tilidagi adabiyotning mavqyei ko‘tarilib, hindiy tildagisi birmuncha tushdi. Ingliz tili esa Malayziyada umumiy adabiy til bo‘lib qoldi.</w:t>
      </w:r>
    </w:p>
    <w:p>
      <w:pPr>
        <w:pStyle w:val="Normal"/>
        <w:autoSpaceDE w:val="false"/>
        <w:spacing w:lineRule="auto" w:line="360" w:before="0" w:after="195"/>
        <w:ind w:firstLine="708"/>
        <w:jc w:val="both"/>
        <w:rPr/>
      </w:pPr>
      <w:r>
        <w:rPr>
          <w:rFonts w:cs="Times New Roman" w:ascii="Times New Roman" w:hAnsi="Times New Roman"/>
          <w:b/>
          <w:bCs/>
          <w:sz w:val="28"/>
          <w:szCs w:val="28"/>
          <w:lang w:val="en-US"/>
        </w:rPr>
        <w:t>Indoneziya adabiyoti</w:t>
      </w:r>
      <w:r>
        <w:rPr>
          <w:rFonts w:cs="Times New Roman" w:ascii="Times New Roman" w:hAnsi="Times New Roman"/>
          <w:sz w:val="28"/>
          <w:szCs w:val="28"/>
          <w:lang w:val="en-US"/>
        </w:rPr>
        <w:t>. Indonez xalqining adabiyoti XIX asr oxiri, XX asr boshlarida vujudga kelgan, yangi adabiyot hisoblanadi. Adabiyotning ibtidosi bu yerda ham xalq og‘zaki ijodidir. Indoneziya o‘z mustaqilligini 1945 yilda qo‘lga kiritgan. O‘sha vaqtdan buyon indonez tilidan tashqari, xitoy, golland kabi tillarda ham badiiy asarlar yozildi hamda indonez xalqi muammolarini jahonga, o‘z navbatida, jahon adabiyotini indonezlarga tanitishda katta ahamiyat kasb etdi.</w:t>
      </w:r>
    </w:p>
    <w:p>
      <w:pPr>
        <w:pStyle w:val="Normal"/>
        <w:autoSpaceDE w:val="false"/>
        <w:spacing w:lineRule="auto" w:line="360" w:before="0" w:after="195"/>
        <w:jc w:val="both"/>
        <w:rPr/>
      </w:pPr>
      <w:r>
        <w:rPr>
          <w:rFonts w:cs="Times New Roman" w:ascii="Times New Roman" w:hAnsi="Times New Roman"/>
          <w:sz w:val="28"/>
          <w:szCs w:val="28"/>
          <w:lang w:val="en-US"/>
        </w:rPr>
        <w:t>Amir Hamzah, Sitor Situmoran, Hayril Anvar kabilar indonez xalqining zabardast shoirlaridan sanaladi. 1945 yilgi inqilob xalq tarixida ulkan rol o‘ynadi. Davr adabiy oqimi “45-yil avlodi” degan nom bilan tarixda qoldi. Oqimni shoir va tarjimon Hayril Anvar boshqargan. U asarlarida xalq tili shevalaridan unumli foydalangan va indonez tili mavqyeini yuksaltirgan.</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doneziya yozuvchisi Marah Ruslining (1889-1968) tarixiy “Sitti Nurbaya” romani (1922) shoir va tarjimon Abdulhamid Pardaev tomonidan o‘zbekchaga o‘girilgan va chop etilgan.</w:t>
      </w:r>
    </w:p>
    <w:p>
      <w:pPr>
        <w:pStyle w:val="Normal"/>
        <w:autoSpaceDE w:val="false"/>
        <w:spacing w:lineRule="auto" w:line="360" w:before="0" w:after="195"/>
        <w:ind w:firstLine="708"/>
        <w:jc w:val="both"/>
        <w:rPr>
          <w:rFonts w:ascii="Times New Roman" w:hAnsi="Times New Roman" w:cs="Times New Roman"/>
          <w:sz w:val="28"/>
          <w:szCs w:val="28"/>
          <w:vertAlign w:val="superscript"/>
          <w:lang w:val="en-US"/>
        </w:rPr>
      </w:pPr>
      <w:r>
        <w:rPr>
          <w:rFonts w:cs="Times New Roman" w:ascii="Times New Roman" w:hAnsi="Times New Roman"/>
          <w:b/>
          <w:bCs/>
          <w:sz w:val="28"/>
          <w:szCs w:val="28"/>
          <w:lang w:val="en-US"/>
        </w:rPr>
        <w:t>Singapur adabiyoti.</w:t>
      </w:r>
      <w:r>
        <w:rPr>
          <w:rFonts w:cs="Times New Roman" w:ascii="Times New Roman" w:hAnsi="Times New Roman"/>
          <w:sz w:val="28"/>
          <w:szCs w:val="28"/>
          <w:lang w:val="en-US"/>
        </w:rPr>
        <w:t xml:space="preserve">  Singapur ham ana shu mingorollarda joylashgan, jadal rivojlanib borayotgan Okeaniya mamlakatidan biri bo‘lib, adabiyoti dunyodagi eng yosh adabiyotlardan hisoblanadi. Shuning uchun ham Singapur milliy adabiyoti deb atalishga munosib adabiyot hali oldinda. Siril Vong, Eng I-Shen, Elvin Pang kabilar Singapurning taniqli ijodkorlaridan. Elvin Pang Singapur adabiyoti antologiyasini tayyorlab, nashr qilgan.  Antologiyalardan biri “Timasik” deb ataladi va Singapurda adabiyot ixlosmandlari orasida shuhrat qozongan. Sinnatambi Rajaratnam (1915-2006) uzuvchining “Yo‘lbars” hikoyasi o‘zbek tiliga tarjima qilinib, “Jahon adabiyoti” jurnalida e'lon qilingan.</w:t>
      </w:r>
      <w:r>
        <w:rPr>
          <w:rStyle w:val="FootnoteAnchor"/>
          <w:rFonts w:cs="Times New Roman" w:ascii="Times New Roman" w:hAnsi="Times New Roman"/>
          <w:sz w:val="28"/>
          <w:szCs w:val="28"/>
          <w:vertAlign w:val="superscript"/>
        </w:rPr>
        <w:footnoteReference w:id="52"/>
      </w:r>
    </w:p>
    <w:p>
      <w:pPr>
        <w:pStyle w:val="Normal"/>
        <w:autoSpaceDE w:val="false"/>
        <w:spacing w:lineRule="auto" w:line="360" w:before="0" w:after="195"/>
        <w:ind w:firstLine="708"/>
        <w:jc w:val="both"/>
        <w:rPr>
          <w:rFonts w:ascii="Times New Roman" w:hAnsi="Times New Roman" w:cs="Times New Roman"/>
          <w:sz w:val="28"/>
          <w:szCs w:val="28"/>
          <w:vertAlign w:val="superscript"/>
          <w:lang w:val="en-US"/>
        </w:rPr>
      </w:pPr>
      <w:r>
        <w:rPr>
          <w:rFonts w:cs="Times New Roman" w:ascii="Times New Roman" w:hAnsi="Times New Roman"/>
          <w:b/>
          <w:bCs/>
          <w:sz w:val="28"/>
          <w:szCs w:val="28"/>
          <w:lang w:val="en-US"/>
        </w:rPr>
        <w:t>AFRIKA ADABIYOTI.</w:t>
      </w:r>
      <w:r>
        <w:rPr>
          <w:rFonts w:cs="Times New Roman" w:ascii="Times New Roman" w:hAnsi="Times New Roman"/>
          <w:sz w:val="28"/>
          <w:szCs w:val="28"/>
          <w:lang w:val="en-US"/>
        </w:rPr>
        <w:t xml:space="preserve">  Afrika qit'sidagi ko‘plab mamlakatlarning o‘ziga xos, ayni paytda, bir-biriga o‘xshash hamda noo‘xshash og‘zaki va yozma adabiyotlari mavjud. Afrika qit'asida joylashgan Misr mamlakati adabiyoti o‘zining qadimiyligi jihatidan shumer, xitoy, hind, yunon adabiyotlari bilan bir qatorda turadi. Zamonaviy Misr adabiyoti ham dunyo o‘quvchilari e'tiborini o‘ziga jalb qila bilgan. </w:t>
      </w:r>
      <w:r>
        <w:rPr>
          <w:rFonts w:cs="Times New Roman" w:ascii="Times New Roman" w:hAnsi="Times New Roman"/>
          <w:color w:val="000000"/>
          <w:sz w:val="28"/>
          <w:szCs w:val="28"/>
          <w:lang w:val="en-US"/>
        </w:rPr>
        <w:t xml:space="preserve">Uning bag‘rida Najib Mahfuzdek Nobel mukofoti sovrindorlari </w:t>
      </w:r>
      <w:r>
        <w:rPr>
          <w:rFonts w:cs="Times New Roman" w:ascii="Times New Roman" w:hAnsi="Times New Roman"/>
          <w:sz w:val="28"/>
          <w:szCs w:val="28"/>
          <w:lang w:val="en-US"/>
        </w:rPr>
        <w:t>yetishib chiqqan. Lekin Afrikada Misrdan boshqa yana o‘nlab mamlakatlar mavjud bo‘lib, quyida asosan shular haqida so‘z yuritil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mo Afrika mamlakatlari adabiyoti yevropa adabiyotidan o‘zining asosiy qismi og‘zaki adabiyot bo‘lishi bilan farqlanib turadi. Yana yevropa adabiyotida shakl va mazmun bir biridan keskin ajraladi, Afrika adabiyotida esa ularni bir biridan ajratish mahol. Ifodaning go‘zalligiga shakl go‘zalligi uchun emas, balki tinglovchini ko‘proq jalb qilish, dialog uchun ahamiyat beril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i/>
          <w:iCs/>
          <w:sz w:val="28"/>
          <w:szCs w:val="28"/>
          <w:lang w:val="en-US"/>
        </w:rPr>
        <w:t>Xalq og‘zaki adabiyoti.</w:t>
      </w:r>
      <w:r>
        <w:rPr>
          <w:rFonts w:cs="Times New Roman" w:ascii="Times New Roman" w:hAnsi="Times New Roman"/>
          <w:sz w:val="28"/>
          <w:szCs w:val="28"/>
          <w:lang w:val="en-US"/>
        </w:rPr>
        <w:t xml:space="preserve"> Afrikada istiqomat qilayotgan hamma xalqlarning xalq og‘zaki adabiyoti mavjud. Janrlari har xil: ertak, mif, qo‘shiq, topishmoq, masal va h.k. Ham nasrda, ham nazmda ifoda qilinadi. JAR, Gambi, Zimbaba, Beninda janrlar boy, Nubiy, Jibut va Janubiy Sudanda o‘ziga xoslik nihoyatda kuchli. Professional aytuvchilar, qo‘shiqchilar bor.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frika xalq og‘zaki ijodining qadimiy janri bu hayvonlar haqidagi ertaklar bo‘lib, aksariyat hollarda quyon, toshbaqa va o‘rgimchak ayyor qahramon rolini bajaradi. Bu ertaklarning asosiy xususiyati shundan iboratki, ularda axloqiylashtirish yo‘q. Ammo yaqin asrlarga qadar Afrika og‘zaki adabiyoti namunalari yozib olinmagan. Ilk yozib olish 17-18 asrlarga to‘g‘ri keladi. Bu paytda Afrika koloniyaga aylantirilayotgan edi, yozib olish ham kolonizatorlar tomonidan amalga oshirilgan. Og‘zaki adabiyotning yirik namunalari qatoriga eposlar kiradi. Maliga oid  “Silamaka va Pullori Fulba”, “Sundyata Mandingo”, Markaziy Afrikaga oid “Mvindo Nyanga haqida rivoyat”, Sudanga oid epik poetik bitiklar bor.</w:t>
      </w:r>
    </w:p>
    <w:p>
      <w:pPr>
        <w:pStyle w:val="Normal"/>
        <w:autoSpaceDE w:val="false"/>
        <w:spacing w:lineRule="auto" w:line="360" w:before="0" w:after="195"/>
        <w:jc w:val="both"/>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Yozma adabiyot.</w:t>
      </w:r>
      <w:r>
        <w:rPr>
          <w:rFonts w:cs="Times New Roman" w:ascii="Times New Roman" w:hAnsi="Times New Roman"/>
          <w:sz w:val="28"/>
          <w:szCs w:val="28"/>
          <w:lang w:val="en-US"/>
        </w:rPr>
        <w:t xml:space="preserve"> Yozma adabiyot ilk bor Afrikaning shimolida paydo bo‘ldi. Qadimiy yozma adabiy yodgorliklar Misrga tegishli bo‘lib, m.a.gi 3000 yillikka borib taqaladi. Bundan tashqari, adabiy matnlar yunon, lotin va finik tillarida yaratilgan. Keyingi yozma adabiyotda arab adabiyoti ta'siri kuchli bo‘lganini qayd etish kerak. Ko‘plab Afrika mamlakatlarida yozma adabiyot XX asrda, ular o‘z mustaqilligini e'lon qilgandan so‘ng paydo bo‘ldi, deyish mumkin. Misr adabiyotidan tashqari yozma adabiyot Efiopiyada 4-7 asrlar oralig‘ida paydo bo‘lgan Aksum podshohligi davrida yaratilgan. Yana Mali va Madagaskarda ham qadimiy adabiy matnlar bor. Sudan “Sennar xronikasi” va “Tabakat” deb nomlangan qadimiy lug‘atlarga ega. 12 asrda asos solingan Tombuktudagi universitet adabiyotning yirik markazi bo‘lgan. Shimoliy Afrikada, xususan, Mali, Chad, Sudanda adabiyot arab-islom madaniyatining bir qismi sifatida rivojlangan. Tanzani va Madagaskarda arab yozuvi qo‘llanilgan.</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i/>
          <w:iCs/>
          <w:sz w:val="28"/>
          <w:szCs w:val="28"/>
          <w:lang w:val="en-US"/>
        </w:rPr>
        <w:t>Zamonaviy adabiyot.</w:t>
      </w:r>
      <w:r>
        <w:rPr>
          <w:rFonts w:cs="Times New Roman" w:ascii="Times New Roman" w:hAnsi="Times New Roman"/>
          <w:sz w:val="28"/>
          <w:szCs w:val="28"/>
          <w:lang w:val="en-US"/>
        </w:rPr>
        <w:t xml:space="preserve"> Zamonaviy Afrika adabiyoti mustamlaka davrida, kontinentga yevropa tillari va lotin alifbosi kirib kelishi bilan shakllana boshladi. Mas., JAR da lotin alifbosi XIX asrdan beri mahalliy tillarda yaratilgan matnlarni yozishda ishlatila boshlandi. Yozuvning keng tarqalishini ta'minlagan asosiy kuch nasroniylik bo‘ldi. Missionerlar Injil va boshqa muqaddas matnlarni Afrika mahalliy tillariga tarjima qila boshladi. Lekin ko‘pgina mamlakatlarda o‘z milliy adabiyotining paydo bo‘lishi XX asrning ikkinchi yarmiga to‘g‘ri keladi. Hatto Reyunon orolida mahalliy tilda ilk asarlar 1990 yillarda yozil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KANADA ADABIYOTI.</w:t>
      </w:r>
      <w:r>
        <w:rPr>
          <w:rFonts w:cs="Times New Roman" w:ascii="Times New Roman" w:hAnsi="Times New Roman"/>
          <w:sz w:val="28"/>
          <w:szCs w:val="28"/>
          <w:lang w:val="en-US"/>
        </w:rPr>
        <w:t xml:space="preserve"> Kanadada ikki – ingliz va fransuz tillari davlat tili hisoblanadi. Shuning uchun ham Kanada adabiyoti ikki katta – ingliz Kanadasi va fransuz Kanadasi adabiyotiga bo‘linadi. Ayni paytda, keyingi vaqtlarda xalqaro immigratsiyaning ko‘payishi hisobiga adabiy rang baranglik ham ko‘zga tashlanmoqda. Shuningdek, Kanadaning tubjoy aholisining o‘z adabiyoti ham bor. XVIII asrgacha Kanadada adabiyoti tubjoyga mansub hindu, inuit va eskimoslarning og‘zaki ijodi, dunyo va koinotning yaralishi haqidagi afsonalari, an'anaviy folklor ko‘shiqlari mavjud bo‘lgan. XVI-XVII asrlar mobaynida fransuz va ingliz mustamlakachilarining Kanadaga kirib kelishi bilan Kanada adabiyoti yangi davrga qadam qo‘ydi. Shu davrdan e'tiboran, asarlar fransuz va ingliz mumtoz adabiyoti an'analari ta'sirida yozila boshladi. Ya'ni  shaklan yevropacha, mazmunan esa Kanada voqyeligi ifodalangan asarlar paydo bo‘ldi. Demak, Kanada adabiyoti har jihatdan, jumladan, mavzular diapazoni jihatidan ham kengayib, teranlashib bord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XIX asr fransuz Kanadasi</w:t>
      </w:r>
      <w:r>
        <w:rPr>
          <w:rFonts w:cs="Times New Roman" w:ascii="Times New Roman" w:hAnsi="Times New Roman"/>
          <w:sz w:val="28"/>
          <w:szCs w:val="28"/>
          <w:lang w:val="en-US"/>
        </w:rPr>
        <w:t xml:space="preserve"> nazmi taraqqiyotida Kvebek va Monreal deb atalgan romantik yo‘nalishdagi she'riyat maktablari muhim rol o‘ynadi. Emil Nelligan, Deni Garno, Gyustav Freshett, Fransua Kasave, Sharl Jil, Alber Lazosingari shoirlar o‘z ijodlarida avvalgi taqlidchilikdan xalos bo‘lib, o‘z yo‘llarini topishga urinishdi. “Millat shoiri” deb tan olingan Oktav Kremazi she'riy merosi fransuz Kanadasi adabiyotining yorqin sahifasi hisoblanadi. Bu shoir o‘z she'rlarida shaxsiy hissiyotlarni ifoda qilishdan ham ko‘ra jamiyat va millat tafakkurini uyg‘otishga, inson orzu xayollarini aks ettirishga harakat qildi. U 1862 yili “Kanada oqshomlari” nomli ilk adabiy jurnalni nashr qilib, unda davri ijodkorlarining asarlaridan parchalar berib bordi. Shunga qaramay, bu davrda nasrda voqyea bo‘lgulik asarlar yaratilmadi. Chunki jamiyatda hali hanuz cherkovning ta'siri kuchli bo‘lib, ruhoniylar asarlar yozish va chop etishga tish tirnoqlari bilan qarshilik qilib kelishardi. A.Emmonning oddiy fransuzlar hayotidan hikoya qiluvchi “Mariya Shapdelen” romanini aytmaganda, tadqiqotchilar mazkur davrni “yo‘qotilgan imkoniyatlar va yozilmagan kitoblar davri” deyishadi.</w:t>
      </w:r>
    </w:p>
    <w:p>
      <w:pPr>
        <w:pStyle w:val="Normal"/>
        <w:autoSpaceDE w:val="false"/>
        <w:spacing w:lineRule="auto" w:line="360" w:before="0" w:after="195"/>
        <w:jc w:val="both"/>
        <w:rPr/>
      </w:pPr>
      <w:r>
        <w:rPr>
          <w:rFonts w:cs="Times New Roman" w:ascii="Times New Roman" w:hAnsi="Times New Roman"/>
          <w:b/>
          <w:bCs/>
          <w:sz w:val="28"/>
          <w:szCs w:val="28"/>
          <w:lang w:val="en-US"/>
        </w:rPr>
        <w:t>Ingliz Kanadasi adabiyotida</w:t>
      </w:r>
      <w:r>
        <w:rPr>
          <w:rFonts w:cs="Times New Roman" w:ascii="Times New Roman" w:hAnsi="Times New Roman"/>
          <w:sz w:val="28"/>
          <w:szCs w:val="28"/>
          <w:lang w:val="en-US"/>
        </w:rPr>
        <w:t xml:space="preserve"> ma'rifatparvarlik g‘oyalari yetakchilik qiladi. Shuningdek, mustabidlikka qarshi kurash, Ontario kengliklari, inson va tabiat mavzulari baland pardalarda kuylanadi. Tomas Xambertonning “Soatsoz”i Kanada adabiyotida yaratilgan ilk mashhur va yetuk asar hisoblanadi. Adibning yana “Attashe” degan esse yo‘lida yozilgan asari ham bor bo‘lib, bularda jamiyatdagi muammolar tanqid ostiga olinadi. Shuning uchun ham Tomas Xambertonni “satira otasi” deb nomlashadi. Chunonchi, adib Sem obrazi orqali ayrimlarga xos bo‘lgan manmanlik, tovlamachilik, firibgarlik, oddiy odamlarga nisbatan bepisandlik kabi illatlarni ochib tashlaydi. Xambertonning “Soatsoz”i Amerika, Angliya, Fransiya, Olmoniya kabi mamlakatlarda qayta qayta chop etiladi. Asar keyinchalik jahonning yana qator tillariga tarjima qilinadi. Opa-singil Katrina Treyl va Syuzanna Mudi hikoyalarida esa Kanadaning injiq tabiati, qahraton sovuqlarda yevropaliklarning hayot uchun kurashi, tubjoylik hindu-inuitlar bilan munosabatlari aks ettiriladi. Ingliz Kanadasi adabiyotining ko‘zga ko‘ringan yana bir vakili J. Richardsondir. Ijodkorning “Tekulis – G‘arb kurashchisi” poemasi, “Vakusta”, “Kanadada sakkiz yil”, “Tugallanmagan 1812 yil urushi” romanlarida kanadalik hindularning amerikalik bosqinchilarga qarshi kurashlari aks ettirilgan.</w:t>
      </w:r>
    </w:p>
    <w:p>
      <w:pPr>
        <w:pStyle w:val="Normal"/>
        <w:autoSpaceDE w:val="false"/>
        <w:spacing w:lineRule="auto" w:line="360" w:before="0" w:after="195"/>
        <w:jc w:val="both"/>
        <w:rPr/>
      </w:pPr>
      <w:r>
        <w:rPr>
          <w:rFonts w:cs="Times New Roman" w:ascii="Times New Roman" w:hAnsi="Times New Roman"/>
          <w:sz w:val="28"/>
          <w:szCs w:val="28"/>
          <w:lang w:val="en-US"/>
        </w:rPr>
        <w:t>XIX asrning ikkinchi yarmiga kelganda Kanada adabiyotida alohida kayfyat paydo bo‘ladi. Har ikki adabiyot - franko-kanada va anglo-kanada ijodkorlari milliylik uchun kurash, o‘zlikni yagona millat sifatida anglash, go‘zal Kanada tabiatini, vatanparvarlikni kuylash ustivor mavqye kasb etadi. Bu davrga kelib, ingliz Kanadasi she'riyatida Charlz Mer, Aleksandr Maklachlan, Izabella Krounford, Bliss Karmen, Charlz Robertson kabi shoirlar alohida e'tibor qozonishadi. Archibald Lampmen Kanada tabiati kuychisi sifatida o‘z davrining eng iqtidorli shoiri, deb e'tirof etiladi. Asl hinducha ismi Texaki Onveyk bo‘lgan Pomena Jonson poemalari va she'rlarida qadim hindular qo‘shiqlariga jo qiligan erk va ozodlik haqidagi orzu armonlar, ona tabiat manzalari baland pardalarda kuylanadi.</w:t>
      </w:r>
    </w:p>
    <w:p>
      <w:pPr>
        <w:pStyle w:val="Normal"/>
        <w:autoSpaceDE w:val="false"/>
        <w:spacing w:lineRule="auto" w:line="360" w:before="0" w:after="195"/>
        <w:jc w:val="both"/>
        <w:rPr/>
      </w:pPr>
      <w:r>
        <w:rPr>
          <w:rFonts w:cs="Times New Roman" w:ascii="Times New Roman" w:hAnsi="Times New Roman"/>
          <w:sz w:val="28"/>
          <w:szCs w:val="28"/>
          <w:lang w:val="en-US"/>
        </w:rPr>
        <w:t>XX asr Kanada adabiyotida yanada o‘zgacha mavzular yuzaga keladi. Xususan, kanadalik inglizlar va kanadalik fransuzlarning ziddiyatli munosabatlari, qarama qarshiliklari, fermerlarning, qishloq hayotining qiyinchiliklari, tabiat injiqliklari mavzulari qalamga olinadi. Xyu Maklenan, Fridrix Fillip Grov, Jak Godbu, Timoti Findley, Ryujan Dyusharm asarlarida mana shu mavzular har tomonlama keng va teran yoritib berilgan.</w:t>
      </w:r>
    </w:p>
    <w:p>
      <w:pPr>
        <w:pStyle w:val="Normal"/>
        <w:autoSpaceDE w:val="false"/>
        <w:spacing w:lineRule="auto" w:line="360" w:before="0" w:after="195"/>
        <w:jc w:val="both"/>
        <w:rPr/>
      </w:pPr>
      <w:r>
        <w:rPr>
          <w:rFonts w:cs="Times New Roman" w:ascii="Times New Roman" w:hAnsi="Times New Roman"/>
          <w:sz w:val="28"/>
          <w:szCs w:val="28"/>
          <w:lang w:val="en-US"/>
        </w:rPr>
        <w:t>Adabiyotshunoslar tomonidan Robertson Devisning “Deptfor trilogiyasi” XX asr Kanada adabiyotining eng mukammal asari, deb e'tirof etiladi. TIFF (Timoti Irvin Frederik) ning “Urushlar” romani Kanada general-gubernatorining Oliy mukofotiga noil bo‘lgan. Kanada yozuvchilari asarlari asosida badiiy filmlar yaratiladi. Chunonchi, Maykl Ondatjening “Angliyalik patsient“ filmi “Oskar” mukofoti bilan taqdirlanadi. Bularning hammasi bir bo‘lib esa, Kanada adabiyotining jahonga tanilishiga olib keladi.</w:t>
      </w:r>
    </w:p>
    <w:p>
      <w:pPr>
        <w:pStyle w:val="Normal"/>
        <w:autoSpaceDE w:val="false"/>
        <w:spacing w:lineRule="auto" w:line="360" w:before="0" w:after="195"/>
        <w:jc w:val="both"/>
        <w:rPr/>
      </w:pPr>
      <w:r>
        <w:rPr>
          <w:rFonts w:cs="Times New Roman" w:ascii="Times New Roman" w:hAnsi="Times New Roman"/>
          <w:sz w:val="28"/>
          <w:szCs w:val="28"/>
          <w:lang w:val="en-US"/>
        </w:rPr>
        <w:t>Poeziya ham bu davrda gullab yashnadi. Margaret Etvud, Fillis Vebb, Gvedolin Mak Yuin kabi zamonaviy shoirlar  o‘ziga xos mavzu va uslubiy rang-baranglik bilan elga, yurtga, dunyoga tanildilar. Adabiyotda har xil tajribalar amalga oshirildi. Chunonchi, Jo Rozenblat she'r shaklida, Leonard Koen esa dunyoni badiiy estetik qabul qilish va aks ettirishda syurrealistik eksperimentlar o‘tkaz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 vaqtga kelib, adabiyotning millat taqdiridagi ahamiyatiga e'tibor qaratgan Kanada hukumati bu borada qator xayrli ishlarga qo‘l urdi. Jumladan, odamlarning badiiy-estetik ongini shakllantirishga yo‘naltirilgan  dasturlar ishlab chiqilib, jamiyatga tadbiq etildi. Mas., hukumatning “She'riyat tarbiyasi” dasturi 7-12 yoshli bolalarning badiiy ijodga bo‘lgan qiziqishlarini rag‘batlantirishga qaratilgan bo‘lib, mamlakatdagi mashhur shoirlarni boshlang‘ich va o‘rta maktablarga biriktirib qo‘yildi. Natijada, shoirlar ustoz maqomida turib, murg‘ak qalb va onglarga she'riyatning sehrli olamidan saboq berdilar. Navbatdagi bosqichda esa talabalar, hukumat idoralari va boshqa ko‘plab sohalar xodimlarining adabiyotga qiziqishlarini oshirish, ularda estetik tuyg‘uni tarbiyalash uchun yozuvchi va shoirlar ishtirokidagi domiy tadbirlar o‘tkazildi. Bundan tashqari, 1990-yillarda “Kanada shoirlari ligasi” tashkil etilib, adabiyotga bag‘ishlangan festivallar, tanlovlar uyushtiriladi, bolalar va kattalar ijodidan namunalar saylanib, nashr qilinadi, butun mamlakat bo‘ylab targ‘ibot ishlari olib boriladi. Mazkur liganing muhim vazifalardan yana biri shu ediki, u chet mamlakatlarda Kanada yozuvchilarining kitob yarmarkalarini tashkil etadi hamda dunyodagi e'tiborli adabiyot markazlariga Kanada ijodkorlarining yangi asarlari haqida axborot tarqatadi. Bunday sa'y harakatlar o‘z mevasi berdi: 2013 yilda 82 yoshli yozuvchi Elis Manro (“Zamonaviy hikoyalar ustasi”) adabiyot bo‘yicha Nobel mukofotiga loyiq deb topildi va bu xabar Kanada adabiyoti shuhratini jahonga yoydi.</w:t>
      </w:r>
    </w:p>
    <w:p>
      <w:pPr>
        <w:pStyle w:val="Normal"/>
        <w:autoSpaceDE w:val="false"/>
        <w:spacing w:lineRule="auto" w:line="360" w:before="0" w:after="195"/>
        <w:jc w:val="both"/>
        <w:rPr/>
      </w:pPr>
      <w:r>
        <w:rPr>
          <w:rFonts w:cs="Times New Roman" w:ascii="Times New Roman" w:hAnsi="Times New Roman"/>
          <w:sz w:val="28"/>
          <w:szCs w:val="28"/>
          <w:lang w:val="en-US"/>
        </w:rPr>
        <w:t>Bugungi kunda ko‘pmillatli mamlakatda Kanada yozuvchilar uyushmasi, Kanada she'riyat assotsiatsiyasi, Shoirlar ligasi, Kanada mualliflar assotsiatsiyasi, Yozuvchilar bolalar uchun, Kanada san'ati konfederatsiyasi kabi tashkilotlar faoliyat yuritib, Kanada adabiyotining rivojiga xizmat qilib kelmoqda.</w:t>
      </w:r>
    </w:p>
    <w:p>
      <w:pPr>
        <w:pStyle w:val="Normal"/>
        <w:tabs>
          <w:tab w:val="clear" w:pos="708"/>
          <w:tab w:val="left" w:pos="6090" w:leader="none"/>
        </w:tabs>
        <w:autoSpaceDE w:val="false"/>
        <w:spacing w:lineRule="auto" w:line="360" w:before="0" w:after="195"/>
        <w:jc w:val="center"/>
        <w:rPr/>
      </w:pPr>
      <w:r>
        <w:rPr>
          <w:rFonts w:cs="Times New Roman" w:ascii="Times New Roman" w:hAnsi="Times New Roman"/>
          <w:b/>
          <w:bCs/>
          <w:i/>
          <w:sz w:val="28"/>
          <w:szCs w:val="28"/>
          <w:lang w:val="en-US"/>
        </w:rPr>
        <w:t>Mavzu bo‘yicha nazorat savollari:</w:t>
      </w:r>
    </w:p>
    <w:p>
      <w:pPr>
        <w:pStyle w:val="Normal"/>
        <w:numPr>
          <w:ilvl w:val="0"/>
          <w:numId w:val="46"/>
        </w:numPr>
        <w:autoSpaceDE w:val="false"/>
        <w:spacing w:lineRule="auto" w:line="360" w:before="0" w:after="195"/>
        <w:ind w:left="0" w:hanging="0"/>
        <w:jc w:val="both"/>
        <w:rPr/>
      </w:pPr>
      <w:r>
        <w:rPr>
          <w:rFonts w:cs="Times New Roman" w:ascii="Times New Roman" w:hAnsi="Times New Roman"/>
          <w:sz w:val="28"/>
          <w:szCs w:val="28"/>
          <w:lang w:val="en-US"/>
        </w:rPr>
        <w:t>Nima uchun Avstraliya, Okeaniya, Afrika va Kanada kabi mamlakatlar adabiyoti o‘rganilishi kerak?</w:t>
      </w:r>
    </w:p>
    <w:p>
      <w:pPr>
        <w:pStyle w:val="Normal"/>
        <w:numPr>
          <w:ilvl w:val="0"/>
          <w:numId w:val="46"/>
        </w:numPr>
        <w:autoSpaceDE w:val="false"/>
        <w:spacing w:lineRule="auto" w:line="360" w:before="0" w:after="195"/>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vstraliya adabiyotining umumiy manzarasi haqida tushuncha bering.</w:t>
      </w:r>
    </w:p>
    <w:p>
      <w:pPr>
        <w:pStyle w:val="Normal"/>
        <w:numPr>
          <w:ilvl w:val="0"/>
          <w:numId w:val="46"/>
        </w:numPr>
        <w:autoSpaceDE w:val="false"/>
        <w:spacing w:lineRule="auto" w:line="360" w:before="0" w:after="195"/>
        <w:ind w:left="0" w:hanging="0"/>
        <w:jc w:val="both"/>
        <w:rPr/>
      </w:pPr>
      <w:r>
        <w:rPr>
          <w:rFonts w:cs="Times New Roman" w:ascii="Times New Roman" w:hAnsi="Times New Roman"/>
          <w:sz w:val="28"/>
          <w:szCs w:val="28"/>
          <w:lang w:val="en-US"/>
        </w:rPr>
        <w:t>Okeaniya mamlakatlari adabiyotining o‘tmishi va bugungi holi haqida so‘zlang.</w:t>
      </w:r>
    </w:p>
    <w:p>
      <w:pPr>
        <w:pStyle w:val="Normal"/>
        <w:numPr>
          <w:ilvl w:val="0"/>
          <w:numId w:val="46"/>
        </w:numPr>
        <w:autoSpaceDE w:val="false"/>
        <w:spacing w:lineRule="auto" w:line="360" w:before="0" w:after="195"/>
        <w:ind w:left="0" w:hanging="0"/>
        <w:jc w:val="both"/>
        <w:rPr/>
      </w:pPr>
      <w:r>
        <w:rPr>
          <w:rFonts w:cs="Times New Roman" w:ascii="Times New Roman" w:hAnsi="Times New Roman"/>
          <w:sz w:val="28"/>
          <w:szCs w:val="28"/>
          <w:lang w:val="en-US"/>
        </w:rPr>
        <w:t>Afrika mamlakatlari adabiyotining yevropa adabiyotidan qaysi jihatlariga ko‘ra ajralib turadi?</w:t>
      </w:r>
    </w:p>
    <w:p>
      <w:pPr>
        <w:pStyle w:val="Normal"/>
        <w:numPr>
          <w:ilvl w:val="0"/>
          <w:numId w:val="46"/>
        </w:numPr>
        <w:autoSpaceDE w:val="false"/>
        <w:spacing w:lineRule="auto" w:line="360" w:before="0" w:after="195"/>
        <w:ind w:left="0" w:hanging="0"/>
        <w:jc w:val="both"/>
        <w:rPr/>
      </w:pPr>
      <w:r>
        <w:rPr>
          <w:rFonts w:cs="Times New Roman" w:ascii="Times New Roman" w:hAnsi="Times New Roman"/>
          <w:sz w:val="28"/>
          <w:szCs w:val="28"/>
          <w:lang w:val="en-US"/>
        </w:rPr>
        <w:t>Kanada adabiyoti qaysi xalqlar adabiyotidan tashqil topgan va ularning o‘ziga xos xususiyatlari nimalardan iborat?</w:t>
      </w:r>
    </w:p>
    <w:p>
      <w:pPr>
        <w:pStyle w:val="Normal"/>
        <w:autoSpaceDE w:val="false"/>
        <w:spacing w:lineRule="auto" w:line="360" w:before="0" w:after="195"/>
        <w:jc w:val="center"/>
        <w:rPr>
          <w:rFonts w:ascii="Times New Roman" w:hAnsi="Times New Roman" w:cs="Times New Roman"/>
          <w:b/>
          <w:b/>
          <w:bCs/>
          <w:i/>
          <w:i/>
          <w:sz w:val="28"/>
          <w:szCs w:val="28"/>
        </w:rPr>
      </w:pPr>
      <w:r>
        <w:rPr>
          <w:rFonts w:cs="Times New Roman" w:ascii="Times New Roman" w:hAnsi="Times New Roman"/>
          <w:b/>
          <w:bCs/>
          <w:i/>
          <w:sz w:val="28"/>
          <w:szCs w:val="28"/>
        </w:rPr>
        <w:t>Adabiyotlar</w:t>
      </w:r>
    </w:p>
    <w:p>
      <w:pPr>
        <w:pStyle w:val="Normal"/>
        <w:numPr>
          <w:ilvl w:val="0"/>
          <w:numId w:val="63"/>
        </w:numPr>
        <w:autoSpaceDE w:val="false"/>
        <w:spacing w:lineRule="auto" w:line="360" w:before="0" w:after="195"/>
        <w:ind w:left="0" w:hanging="0"/>
        <w:jc w:val="both"/>
        <w:rPr>
          <w:rFonts w:ascii="Times New Roman" w:hAnsi="Times New Roman" w:cs="Times New Roman"/>
          <w:sz w:val="28"/>
          <w:szCs w:val="28"/>
        </w:rPr>
      </w:pPr>
      <w:r>
        <w:rPr>
          <w:rFonts w:cs="Times New Roman" w:ascii="Times New Roman" w:hAnsi="Times New Roman"/>
          <w:sz w:val="28"/>
          <w:szCs w:val="28"/>
        </w:rPr>
        <w:t xml:space="preserve">Internet materiallari: www. vikipediya </w:t>
      </w:r>
    </w:p>
    <w:p>
      <w:pPr>
        <w:pStyle w:val="Style16"/>
        <w:numPr>
          <w:ilvl w:val="0"/>
          <w:numId w:val="13"/>
        </w:numPr>
        <w:autoSpaceDE w:val="false"/>
        <w:spacing w:lineRule="auto" w:line="360" w:before="0" w:after="195"/>
        <w:ind w:left="0" w:firstLine="420"/>
        <w:contextualSpacing/>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Jahon adabiyoti” jurnali, 2014 yil № 1, 2014 yil № 8.</w:t>
      </w:r>
    </w:p>
    <w:p>
      <w:pPr>
        <w:pStyle w:val="Style16"/>
        <w:numPr>
          <w:ilvl w:val="0"/>
          <w:numId w:val="13"/>
        </w:numPr>
        <w:autoSpaceDE w:val="false"/>
        <w:spacing w:lineRule="auto" w:line="360" w:before="0" w:after="195"/>
        <w:ind w:left="0" w:firstLine="420"/>
        <w:contextualSpacing/>
        <w:rPr/>
      </w:pPr>
      <w:r>
        <w:rPr>
          <w:rFonts w:cs="Times New Roman" w:ascii="Times New Roman" w:hAnsi="Times New Roman"/>
          <w:sz w:val="28"/>
          <w:szCs w:val="28"/>
          <w:lang w:val="en-US"/>
        </w:rPr>
        <w:t xml:space="preserve">Hamdam U. Ruhni uyg‘otguvchi so‘z. (Avstraliya yozuvchisi Natalya Krofts bilan suhbat). </w:t>
      </w:r>
      <w:r>
        <w:rPr>
          <w:rFonts w:cs="Times New Roman" w:ascii="Times New Roman" w:hAnsi="Times New Roman"/>
          <w:sz w:val="28"/>
          <w:szCs w:val="28"/>
        </w:rPr>
        <w:t>T., Turon zamin ziyo. 2017.</w:t>
      </w:r>
    </w:p>
    <w:p>
      <w:pPr>
        <w:pStyle w:val="Normal"/>
        <w:autoSpaceDE w:val="false"/>
        <w:spacing w:lineRule="auto" w:line="360" w:before="0" w:after="19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70"/>
        <w:jc w:val="center"/>
        <w:rPr/>
      </w:pPr>
      <w:r>
        <w:rPr>
          <w:rFonts w:cs="Times New Roman" w:ascii="Times New Roman" w:hAnsi="Times New Roman"/>
          <w:b/>
          <w:bCs/>
          <w:sz w:val="28"/>
          <w:szCs w:val="28"/>
          <w:lang w:val="en-US"/>
        </w:rPr>
        <w:t>XX ASR AQSH VA LOTIN AMERIKASI ADABIYOTI</w:t>
      </w:r>
    </w:p>
    <w:p>
      <w:pPr>
        <w:pStyle w:val="Normal"/>
        <w:autoSpaceDE w:val="false"/>
        <w:spacing w:lineRule="auto" w:line="360" w:before="0" w:after="120"/>
        <w:ind w:firstLine="570"/>
        <w:jc w:val="center"/>
        <w:rPr/>
      </w:pPr>
      <w:r>
        <w:rPr>
          <w:rFonts w:cs="Times New Roman" w:ascii="Times New Roman" w:hAnsi="Times New Roman"/>
          <w:b/>
          <w:bCs/>
          <w:sz w:val="28"/>
          <w:szCs w:val="28"/>
        </w:rPr>
        <w:t>R</w:t>
      </w:r>
      <w:r>
        <w:rPr>
          <w:rFonts w:cs="Times New Roman" w:ascii="Times New Roman" w:hAnsi="Times New Roman"/>
          <w:b/>
          <w:bCs/>
          <w:sz w:val="28"/>
          <w:szCs w:val="28"/>
          <w:lang w:val="en-US"/>
        </w:rPr>
        <w:t>E</w:t>
      </w:r>
      <w:r>
        <w:rPr>
          <w:rFonts w:cs="Times New Roman" w:ascii="Times New Roman" w:hAnsi="Times New Roman"/>
          <w:b/>
          <w:bCs/>
          <w:sz w:val="28"/>
          <w:szCs w:val="28"/>
        </w:rPr>
        <w:t>JA:</w:t>
      </w:r>
    </w:p>
    <w:p>
      <w:pPr>
        <w:pStyle w:val="Normal"/>
        <w:numPr>
          <w:ilvl w:val="0"/>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AQSh adabiyot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T.Drayzer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Folkner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E. Xeminguey ijodi.</w:t>
      </w:r>
    </w:p>
    <w:p>
      <w:pPr>
        <w:pStyle w:val="Normal"/>
        <w:numPr>
          <w:ilvl w:val="1"/>
          <w:numId w:val="4"/>
        </w:numPr>
        <w:tabs>
          <w:tab w:val="clear" w:pos="708"/>
          <w:tab w:val="left" w:pos="709" w:leader="none"/>
        </w:tabs>
        <w:autoSpaceDE w:val="false"/>
        <w:spacing w:lineRule="auto" w:line="360" w:before="0" w:after="0"/>
        <w:ind w:left="0" w:firstLine="284"/>
        <w:jc w:val="both"/>
        <w:rPr/>
      </w:pPr>
      <w:r>
        <w:rPr>
          <w:rFonts w:cs="Times New Roman" w:ascii="Times New Roman" w:hAnsi="Times New Roman"/>
          <w:sz w:val="28"/>
          <w:szCs w:val="28"/>
          <w:lang w:val="en-US"/>
        </w:rPr>
        <w:t xml:space="preserve">R.Ellison, J.Selinjer, U.Stayron ijodi. </w:t>
      </w:r>
    </w:p>
    <w:p>
      <w:pPr>
        <w:pStyle w:val="Normal"/>
        <w:numPr>
          <w:ilvl w:val="0"/>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Lotin Amerikasi adabiyot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X.L.Borxes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Pablo Neruda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X.Kortasar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G.Markes ijodi.</w:t>
      </w:r>
    </w:p>
    <w:p>
      <w:pPr>
        <w:pStyle w:val="Normal"/>
        <w:numPr>
          <w:ilvl w:val="1"/>
          <w:numId w:val="4"/>
        </w:numPr>
        <w:tabs>
          <w:tab w:val="clear" w:pos="708"/>
          <w:tab w:val="left" w:pos="709" w:leader="none"/>
        </w:tabs>
        <w:autoSpaceDE w:val="false"/>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P.Koelo ijodi. </w:t>
      </w:r>
    </w:p>
    <w:p>
      <w:pPr>
        <w:pStyle w:val="Normal"/>
        <w:tabs>
          <w:tab w:val="clear" w:pos="708"/>
          <w:tab w:val="left" w:pos="709" w:leader="none"/>
        </w:tabs>
        <w:autoSpaceDE w:val="false"/>
        <w:spacing w:lineRule="auto" w:line="36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360" w:before="0" w:after="0"/>
        <w:jc w:val="both"/>
        <w:rPr/>
      </w:pPr>
      <w:r>
        <w:rPr>
          <w:rFonts w:cs="Times New Roman" w:ascii="Times New Roman" w:hAnsi="Times New Roman"/>
          <w:b/>
          <w:bCs/>
          <w:i/>
          <w:iCs/>
          <w:sz w:val="28"/>
          <w:szCs w:val="28"/>
        </w:rPr>
        <w:t>Tayanch so‘z va iboralar</w:t>
      </w:r>
      <w:r>
        <w:rPr>
          <w:rFonts w:cs="Times New Roman" w:ascii="Times New Roman" w:hAnsi="Times New Roman"/>
          <w:i/>
          <w:iCs/>
          <w:sz w:val="28"/>
          <w:szCs w:val="28"/>
        </w:rPr>
        <w:t xml:space="preserve">: T.Drayzer, “Amerika fojeasi”, Folkner, E. Xeminguey, “yo‘qotilgan avlod”, “Chol va dengiz”, </w:t>
      </w:r>
      <w:r>
        <w:rPr>
          <w:rFonts w:cs="Times New Roman" w:ascii="Times New Roman" w:hAnsi="Times New Roman"/>
          <w:b/>
          <w:bCs/>
          <w:i/>
          <w:iCs/>
          <w:sz w:val="28"/>
          <w:szCs w:val="28"/>
        </w:rPr>
        <w:t xml:space="preserve">J.Selinjer, </w:t>
      </w:r>
      <w:r>
        <w:rPr>
          <w:rFonts w:cs="Times New Roman" w:ascii="Times New Roman" w:hAnsi="Times New Roman"/>
          <w:i/>
          <w:iCs/>
          <w:sz w:val="28"/>
          <w:szCs w:val="28"/>
        </w:rPr>
        <w:t xml:space="preserve">R. Ellison, U.Stayron, X.L.Borxes , Pablo Neruda , X.Kortasar , G.Markes, “Yolg‘izlikning yuz yili”, “maftunkor realizm”, P.Koelo, “Alkimyogar”, </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b/>
          <w:bCs/>
          <w:i/>
          <w:iCs/>
          <w:sz w:val="28"/>
          <w:szCs w:val="28"/>
        </w:rPr>
        <w:t>AQSh adabiyoti</w:t>
      </w:r>
      <w:r>
        <w:rPr>
          <w:rFonts w:cs="Times New Roman" w:ascii="Times New Roman" w:hAnsi="Times New Roman"/>
          <w:i/>
          <w:iCs/>
          <w:sz w:val="28"/>
          <w:szCs w:val="28"/>
        </w:rPr>
        <w:t xml:space="preserve">. </w:t>
      </w:r>
      <w:r>
        <w:rPr>
          <w:rFonts w:cs="Times New Roman" w:ascii="Times New Roman" w:hAnsi="Times New Roman"/>
          <w:sz w:val="28"/>
          <w:szCs w:val="28"/>
        </w:rPr>
        <w:t xml:space="preserve"> XX asr G‘arb adabiyoti ikki asosiy bosqichni bosib o‘tdi. Birinchi bosqich imperializmning so‘nggi davrlariga mos keladi. Bu asrning birinchi yarmi, aniqrog‘i 1945 – yilgacha bo‘lgan davri bo‘lib, ilm-fanning rivojlanishi natijasida madaniyatning yangi shakllari – radio va kinematograf paydo bo‘ldi.  Ikkinchi bosqich – 1945 yildan keyingi davr bo‘lib, burjua jamiyatida chuqur qayta qurilishlar sodir bo‘ldi: radikal demokratiyaning zamonaviy tizimlari paydo bo‘ldi, “iste'molchilar jamiyati” shakllandi, jahon iqtisodiyotida globallashish jarayonlari jadallash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rPr>
        <w:t xml:space="preserve">XX asrda adabiy jarayon ham tezlashdi, ko‘plab yangi yo‘nalishlar paydo bo‘ldi, dabdabali murojaatnomalar qabul qilindi, yangi maktablar paydo bo‘l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 xml:space="preserve">XX asr Amerika adabiyoti boy, rang-barang, shu bilan birga, ziddiyatli va murakkabdir. Dunyodagi eng yosh adabiyotlardani biri bo‘lgan AQSh adabiyotining tarixi 400 yildan oshmaydi.Ushbu holat bu adabiyotni o‘ziga xos tarzda rivojlanishiga ta'sirini o‘tkazdi. yevropa adabiyotiga nisbatan XIX asrda ancha ortda qolish va XX asrda jadal sur'atda rivojlanish, romantizm maktabining kech rivoj topishi va realizmning jadal rivojlanishi Amerika adabiyotigagina xos xususiyatlardir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XX asrning birinchi yarmida AQSh adabiyotida katta umumlashmalarga intilish kuchaydi, buni T.Drayzerning “Amerika fojeasi” romani misolida kuzatish mumkin. Tanqidiy realizm yo‘nalishida G.Spenser falsafiy qarashlarining ta'siri sezilarli ekanligi ko‘zga tashlandi. Spenser evolyusionizmining ta'siri T.Drayzerning “Istak trilogiyasi” va J.Londonning bir qancha asarlarida o‘z aksini top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 xml:space="preserve">AQSh adabiyotida novella janri XIX asrdagi mavqyeini yo‘qotdi.Uning o‘rnini realistik roman egalladi. Shu bilan birga, bir qatori yozuvchilar faqat novella janrida ijod qildi. Shunday yozuvchilardan biri O.Genri (Uilyam Sidni Porter) edi. U Amerika adabiyotida “happy end”ning asoschisi bo‘ldi va novella janrining yangi yo‘nalishini belgilab ber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1900-yili T.Drayzerning “Baxtiqaro Kerri” romani nashrdan chiqdi. Yozuvchining bu yillarda yaratilgan boshqa romanlari kabi ushbu asar ham naturalizm ta'sirida edi. “Yo‘qotilgan avlod” yozuvchilari(E.Xeminguey, F.S.Fitsjerald, G.Stayn, J.Steynbek) yaqin bo‘lgan naturalizm bilan bir vaqtda Amerikaga yevropa modernizmi ham kirib keldi, bu yo‘nalishning vakillari qatoriga Tomas Eliotni kiritish mumkin. U Birinchi jahon urushi davrida adabiyotda yangi she'riy yo‘nalishni ochdi. Shoirning 1917-yilda chop etilgan “Alfred Prufrokning sevgi qo‘shig‘i” to‘plami modernizmning manifesti sifatida e'tirof etil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Yigirmanchi yillardan boshlab hikoya tanqidchilar tomonidan Amerika adabiyotiga xos janr sifatida qabul qilina boshlandi, uning rivojlanishida jurnallarning ahamiyati beqiyos bo‘l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 xml:space="preserve">XX asrda o‘nta amerikalik yozuvchi adabiyot sohasidagi Nobel mukofotiga sazovor bo‘ldi. 1918-yildan boshlab Nyu-Yorkda, “katta adabiyotdagi” eng nufuzli mukofotlardan biriga aylangan badiiy kitob uchun Pulitser mukofoti topshirib kelinmoqda.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Bolalar adabiyoti rivojlanishda davom etdi. Bolalar adabiyotining klassigi L.Frenk Baumning asarlari butun dunyoda nashr ettirildi. Detektiv janrida ijodi qilgan adiblardan Deshil Xammet, Reymond Chandler, Jeyms Keynlarning asarlari mashhur bo‘ldi. 1949-yilda Nobel mukofotiga sazovor bo‘lgan U.Folkner, XX asrning birinchi yarmida ijod qilgan AQShning eng yirik yozuvchilaridan biri e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50-yillar adabiyotida Jerom Selinjerning “Javdardagi tik jarlik ustida” romani alohida o‘ringa ega. 1951-yili chop etilgan bu asar, ayniqsa yoshlar o‘rtasida mashhur bo‘ldi. Kitoblarda ilgari ta'qiqlangan mavzular ko‘tarib chiqila boshlandi(taniqli shoira Elizabet Bishop, yozuvchi Trumen Kapote). 50-yillar AQSh dramaturgiyasida Artur Miller va Tennessi Uilyamslarning pesalari  ajralib turgan bo‘lsa, 60-yillarda Edvard Olbining pesalari ( “Zooparkdagi hodisa”, “Bessi Smitning o‘limi”, “Kim Virjiniya Vulfdan qo‘rqadi?”, “Barchasi bog‘da”) teatr sahnalaridan tushma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Amerika adabiyotidagi rang-baranglik  bir yo‘nalishni ikkinchi yo‘nalish tomonidan to‘liq siqib chiqarishga yo‘l qo‘ymaydi, 50-60 yillarda barakali ijod qilgan Jek Keruak, Lourens Ferlingetti, Gregori Korso, Allen Ginzberglar o‘rnini, postmodernizm vakillari (masalan, Pol Olster, Tomas Pinchon) egalladilar. Keyingi yillarda postmodernchi adib Don Delilloning asarlari mashhur bo‘l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AQShda ilmiy fantastika (bu yo‘nalishning birinchi to‘lqini vakillari Edgar Rays, Berrouz, Myurrey Leynster, Edmond Gamilton, Genri Katter asarlarida asosan kosmosga yetib borgan ilk sayyohlarning sarguzashtlari haqida hikoya qilingan), asr o‘rtalariga kelib murakkabroq fantastika ustunlik qila boshladi. Amerikalik fantast-yozuvchilar Rey Bredberi, Robert Xaylayn, Frenk Xerbert, Ayzek Azimov, Andre Norton, Klifford Saymak, Robert Sheklilarning nomi butun dunyoga ma'lum. XX asrning ikkinchi yarmidan esa fentezi  adabiyoti keng rivojlandi. Amerika fentezisining gullab-yashnashi 1930-yillarda Robert Govardning ijodi bilan boshlandi. XX asrning ikkinchi yarmida bu janr Rodjer Jelyazni, Pol Uilyam Anderson, Ursula Le Guin kabi yozuvchilar tomonidan rivojlantirildi. Fentezi yo‘nalishining XXI asrdagi eng taniqli vakili Jorj R.R.Martin bo‘lib, u hayolida yaratgan o‘rta asrlar haqidagi “ Taxtlar o‘yini” kvazirealistik tarixiy romanining muallif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 xml:space="preserve">XX asrning so‘nggi choragi – jahon adabiyoti tarixida yetarli darajada murakkab davr: bir tomondan ko‘plab yozuvchilar bizning zamondoshlarimiz bo‘lib, adabiy oqim “guruchni kurmakdan” ajratgani yo‘q, qaysi asarlar adabiyotning oltin fondga kiradi, qay birlari “o‘tkinchi”  bo‘lib, tez orada unutilib ketadi, buni vaqt sinovdan o‘tkazadi. </w:t>
      </w:r>
    </w:p>
    <w:p>
      <w:pPr>
        <w:pStyle w:val="Normal"/>
        <w:autoSpaceDE w:val="false"/>
        <w:spacing w:lineRule="auto" w:line="360" w:before="0" w:after="0"/>
        <w:ind w:firstLine="570"/>
        <w:jc w:val="both"/>
        <w:rPr/>
      </w:pPr>
      <w:r>
        <w:rPr>
          <w:rFonts w:cs="Times New Roman" w:ascii="Times New Roman" w:hAnsi="Times New Roman"/>
          <w:b/>
          <w:bCs/>
          <w:i/>
          <w:iCs/>
          <w:sz w:val="28"/>
          <w:szCs w:val="28"/>
          <w:lang w:val="en-US"/>
        </w:rPr>
        <w:t>Teodor  Drayzer (1871-1945)</w:t>
      </w:r>
      <w:r>
        <w:rPr>
          <w:rFonts w:cs="Times New Roman" w:ascii="Times New Roman" w:hAnsi="Times New Roman"/>
          <w:sz w:val="28"/>
          <w:szCs w:val="28"/>
          <w:lang w:val="en-US"/>
        </w:rPr>
        <w:t xml:space="preserve">. Dreyzer ijodi – XX asrning birinchi yarmi Amerika adabiyot va tanqidiy realizmning cho‘qqisidir. Dreyzer AQSh hayotidagi fojiaviylikni ko‘rsata olgan yirik san'atkordir. </w:t>
      </w:r>
    </w:p>
    <w:p>
      <w:pPr>
        <w:pStyle w:val="Normal"/>
        <w:autoSpaceDE w:val="false"/>
        <w:spacing w:lineRule="auto" w:line="360" w:before="0" w:after="0"/>
        <w:ind w:firstLine="570"/>
        <w:jc w:val="both"/>
        <w:rPr/>
      </w:pPr>
      <w:r>
        <w:rPr>
          <w:rFonts w:cs="Times New Roman" w:ascii="Times New Roman" w:hAnsi="Times New Roman"/>
          <w:sz w:val="28"/>
          <w:szCs w:val="28"/>
          <w:lang w:val="en-US"/>
        </w:rPr>
        <w:t>Amerikaning mashhur yozuvchisi Folkner “rus adabiyoti Gogolning “Shinelidan” chiqqani kabi, bizlarning barchamiz ham Drayzerning romanlaridan chiqqanmiz. Bizlarning barchamiz – bu uning o‘zi ham, Folkner ham, Fitsjerald, Xeminguey ham...”, – deb aytgan e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Dreyzer Indiana shtatidagi kichik bir joyda kambag‘al ishchi oilasida tug‘ildi. Qashshoqlik yoshlikdan bo‘lg‘usi yozuvchini mehnat qilishga majbur etdi. U ish qidirib Chikagoga boradi, restoranda idish-tovoq yuvadi, tovar stansiyasida nazoratchi bo‘lib ishlaydi, kir yuvish ustaxonasida mexaniklik qiladi. 1883 yilda Dreyzer Indiana universitetiga kirib, bir yil o‘qidi. O‘qish vaqtida buyuk rus adibi Lev Tolstoy ijodi bilan tanishadi. Uning asarlari yosh Dreyzerga katta ta'sir ko‘rsata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Bilimga tashna Dreyzer o‘sha vaqtda keng tarqalgan Gerbert Spenser falsafasini qiziqib o‘rgandi. Spenser “xalqning og‘ir ahvoliga xukumat ham, jamiyat ham aybdor emas. Bunga hayotning biologik qonunlari aybdor”, degan g‘oyani ilgari suradi.. Uning qarashlari Dreyzerni ijtimoiy voqyelarni biologik qonunlar asosida tasvirlashga, turmushni noto‘g‘ri talqin etishga olib bora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Dreyzer muxbir bo‘lib Chikago, Nyu-York kabi shaharlarda ishlay boshlaydi. Xalqning og‘ir ahvoli bilan tanishadi. Lekin Spenser qarashlarining asossizligini tushunib yetmaydi. Dastlabki hikoyalaridagi umidsizlik kayfiyatlari, turmushni to‘g‘ri anglamaslik oqibatida kelib chiqadi. </w:t>
      </w:r>
    </w:p>
    <w:p>
      <w:pPr>
        <w:pStyle w:val="Normal"/>
        <w:autoSpaceDE w:val="false"/>
        <w:spacing w:lineRule="auto" w:line="360" w:before="0" w:after="0"/>
        <w:ind w:firstLine="570"/>
        <w:jc w:val="both"/>
        <w:rPr/>
      </w:pPr>
      <w:r>
        <w:rPr>
          <w:rFonts w:cs="Times New Roman" w:ascii="Times New Roman" w:hAnsi="Times New Roman"/>
          <w:sz w:val="28"/>
          <w:szCs w:val="28"/>
          <w:lang w:val="en-US"/>
        </w:rPr>
        <w:t>Dreyzer XIX asrning 90-yillarida Nyu-Yorkda yashab, turli jurnallarda muharrirlik qiladi, maqola va ocherklar yozadi. Xalqning ahvoli bilan yaqindan tanishishi uning kelajakdagi ijodiga ko‘plab ma'lumotlar to‘plashiga xizmat qildi. Adibning ijodi 1900 yildan boshlandi, shu yili uning birinchi romani “Baxtiqaro Kerri” bosmadan chiqdi va judda qattiq tanqidga uchradi. Faqat  1911 yilda Drayzerning ikkinchi romani “Jenni Gerxard”, shundan so‘ng ketma-ket “Moliyachi”, “Titan”, “Daho” romanlari yuzaga keladi. I-jahon urushidan so‘ng, 20-yillar o‘rtasida ikki jildli “Amerika fojiasi” nashrdan chiqqach, adib yirik tanqidiy realist sifatida butun dunyoga tanil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Dreyzer ijodining birinchi davrida (1900-1917) yirik realistik asarlar yozish bilan bir qatorda, Spenser falsafasiga berilishi unda ziddiyatli fikrlar tug‘ilishiga va yangilash xulosalar chiqarishga olib bordi. </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Baxtiqaro Kerri” (1900) romanining qahramoni kambag‘al fermer qizi Karolina Miberning oilada erkalatib «jajji Kerri» deb atashadi. Kerri esli-xushli bo‘lsa ham, lekin hayotiy tajribasi yo‘q, yoshlik orzulari bilan yashovchi ko‘rgan narsalaridan tegishli xulosalar chiqarishga zaif edi. Xudbinlik uning tabiatiga “monand” bo‘lib, u bilimga emas, balki ne'matlarga intilar edi. Kerrining chekka qishloqdan Chikagodagi opasinikiga borishi ham shular oqibatidadir.</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Asarning asosiy g‘oyasi Amerikada barcha uchun barobar imkoniyatlar mavjud, degan soxta tasavvurni fosh etishda ko‘rinadi. Kerrining orzu-istaklari kapitallistik illatlar avj olgan shaharda amalga oshishi qiyin edi. U sarson-sargardonlikda haftalab ish axtaradi. Poyabzal fabrikasidan oddiy ish topib, og‘ir sharoitda ishlay boshlaydi. Lekin ko‘p o‘tmay kasalga chalinib ishga bormagach, ishdan bo‘shatiladi. Opasining uyida yashashga imkoniyat topa olmay, uyiga qaytishni ma'qul ko‘rmay, boshqalarga “beg‘araz” yordamga ko‘rsata boshlaydi. Dastlab Kerri savdo firmasining xizmatchisi, olifta yigit Charlz Druenning yaxshi kiyinishi va chiroyli gaplariga uchadi. So‘ngra bu “oshiq”ning o‘rnini  mayxona boshqaruvchisi, puldor va oilali Gerstvud egallaydi. Kerri Drueni tashlab, Gerstvud bilan Nyu-Yorkka qochib ketadi. Gersvud asta-sekin bor boyligidan ajralib, ishsiz qoladi. Butun kunni sadaqa beriladigan non ocheredlarida o‘tkazadi. Kerri esa faqat o‘zini o‘ylab, uni ham tashlab ketadi va teatrga ishga kiradi. Og‘ir axvolda qolgan Gersvud gazdan zaharlanib o‘ladi, Kerri esa o‘sha muhitga moslashib oladi. Yozuvchi Kerrining muvaffaqiyatga erishishini tasodifiy hol, Amerikada dollarning halokatli ta'siri natijasi, deb ko‘rsatadi. </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Baxtiqaro Kerri” romanining qimmati kapitalistik jamiyatdagi xalq ommasining og‘ir turmush sharoiti,  Kerrining yuztuban ketishi evaziga ko‘tarilishi, burjua Gerstvud oilasidagi munofiqlik, boy kvartal Brodveydagi dabdabali hayot, tramvay ishchilarining ish tashlashlari tasviri, ishsizlik natijasida ko‘chaga chiqarib tashlangan son-sanoqsiz kambag‘allarning och- yalang‘och tentirab yurishlarining xaqqoniy aks etirilishida ochiq ko‘rina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Jenni Gerxardt» (1911) romanida ham kambag‘al oiladan chiqqan qizning burjua jamiyatidagi fojiasi ko‘rsatilgan. Asarning g‘oyaviy yo‘nalishi oddiy qizning ahloqiy pokizaligi, uning buzilgan burjua axloqiga qarshi qo‘yilishida namoyon bo‘ladi. Romanning asosiy syujet yo‘li ishchi qizi Jennining fojiasi, u bilan millianerning o‘g‘li Lester Keyn o‘rtasidagi sevgi tarixida ochiq ko‘rinadi. Kambag‘al Jenni boy yigit Keyn o‘rtasidagi sevgi tarixida shu manzara namoyon bo‘ladiki, o‘sha jamiyat urf-odatlari, ijtimoiy adolatsizliklar, bu yoshlarni tabiiy sevgilariga to‘sqinlik qiladi va oxir-oqibatda ular turmush qurolmay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Drayzer oddiy qizning odobligi, vafodorligi, qalbining musafoligini ko‘rsatish orqali xalqning kuch-qudratiga ishonchini ifodalaydi. Jenni o‘zining eng yaqin kishilari - otasi-onasi, qizi Vesta, nihoyat sevgan kishisi, Lesterdan ajraladi. Lekin bunday og‘ir yo‘qotishlar uni umidsizlikka tushirmaydi. U yetim bolalarni asrab oladi va bundan keyingi hayotini ularning tarbiyasiga bag‘ishlay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Drayzerning «Amerika fojiasi» (1925) asari Birinchi jahon urushidan so‘ng yozilgan monumental ikki tomli romandir. Asarning bosh qahramoni burjua-meshchan oilasidan chiqqan-bola Klayd Grifitsdir. Klayd burjua jamiyatiga xos yuzsizlik, boyish yo‘lida har qanday vosilatardan foydalanish kabi yaramas illatlarni o‘zlashtira boradi. U tushgan mashina bir qizni bosib ketgach, Klayd bu yerni tashlab, boy amakisi yashaydigan shaharga boradi va uning fabrikasida ishga joylashadi. Bu yerda u qishloqdan kelib, xizmat qilayotgan kambag‘al qiz Roberta Olden bilan tanishadi va unga uylanmoqchi bo‘ladi. Lekin boylikka, mavqyega erishish maqsadida u badavlat oiladan bo‘lgan Sondra Finchlini olishga intiladi. Klaydning aybi bilan Roberta  halok bo‘lgach, sud jarayonida fojeali voqyeaning siri ochiladi va u o‘lim jazosiga mahkum qilinadi. </w:t>
      </w:r>
    </w:p>
    <w:p>
      <w:pPr>
        <w:pStyle w:val="Normal"/>
        <w:autoSpaceDE w:val="false"/>
        <w:spacing w:lineRule="auto" w:line="360" w:before="0" w:after="0"/>
        <w:ind w:firstLine="570"/>
        <w:jc w:val="both"/>
        <w:rPr/>
      </w:pPr>
      <w:r>
        <w:rPr>
          <w:rFonts w:cs="Times New Roman" w:ascii="Times New Roman" w:hAnsi="Times New Roman"/>
          <w:sz w:val="28"/>
          <w:szCs w:val="28"/>
          <w:lang w:val="en-US"/>
        </w:rPr>
        <w:tab/>
        <w:t xml:space="preserve">Romanda Klayd Grifitsda tug‘ilgan xudbinlik Amerika burjua jamiyati va uning zo‘ravonlikka asoslangan vahshiy qonun-qoidalarining oqibati ekani ko‘rsatiladi. Undagi individulistik xirs Roberta Olden, shuningdek, Sondra Finchliga bo‘lgan munosabatda ham ko‘zga tashlanib turadi. Sondra yosh va chiroyli qiz, lekin Klaydni uning go‘zalligi emas, balki boyligi qiziqtiradi. Burjua dunyosining axloqi, boylikka sig‘inish kishining tabiiy xis tuyg‘ularini barbod etadi. Bu narsa oddiy amerikalik yigit Klayd shaxsiyatida ochiq ko‘rinadi. </w:t>
      </w:r>
    </w:p>
    <w:p>
      <w:pPr>
        <w:pStyle w:val="Normal"/>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Amerikacha orzu mehnat qilishga undovchi omil emas, qotillik uchun omilga aylanadi. Romanda  Drayzer uch bora vaziyatni takrorlay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1. Klaydning o‘zi. </w:t>
      </w:r>
    </w:p>
    <w:p>
      <w:pPr>
        <w:pStyle w:val="Normal"/>
        <w:autoSpaceDE w:val="false"/>
        <w:spacing w:lineRule="auto" w:line="360" w:before="0" w:after="0"/>
        <w:ind w:firstLine="570"/>
        <w:jc w:val="both"/>
        <w:rPr/>
      </w:pPr>
      <w:r>
        <w:rPr>
          <w:rFonts w:cs="Times New Roman" w:ascii="Times New Roman" w:hAnsi="Times New Roman"/>
          <w:sz w:val="28"/>
          <w:szCs w:val="28"/>
          <w:lang w:val="en-US"/>
        </w:rPr>
        <w:t>2. (Klayd tomonidan o‘ldirilgan) Roberta – fabrika xo‘jayinining jiyani bo‘lgan  Klayd orqali yuqoriga ko‘tarilmaqchi bo‘ladi. Bunda yozuvchi vaziyatni soddalashtirishga harakat qilmaydi: Klayd Sondrani sevadi, shu bilan birga unga uylanish yuqoriga ko‘tarilishga yordam beradi, Klaydni sevuvchi Roberta ham xuddi shunday holatga tushadi.</w:t>
        <w:tab/>
      </w:r>
    </w:p>
    <w:p>
      <w:pPr>
        <w:pStyle w:val="Normal"/>
        <w:autoSpaceDE w:val="false"/>
        <w:spacing w:lineRule="auto" w:line="360" w:before="0" w:after="0"/>
        <w:ind w:firstLine="570"/>
        <w:jc w:val="both"/>
        <w:rPr/>
      </w:pPr>
      <w:r>
        <w:rPr>
          <w:rFonts w:cs="Times New Roman" w:ascii="Times New Roman" w:hAnsi="Times New Roman"/>
          <w:sz w:val="28"/>
          <w:szCs w:val="28"/>
          <w:lang w:val="en-US"/>
        </w:rPr>
        <w:t>3. Prokuror Meysonning tarixi. U yuqoriga ko‘tarilish qay darajada murakkab ekanini biladi. U ayblovchi hukm chiqarishdan manfaatdor, chunki bunga erishsa shtat prokurorligiga nomzodini qo‘yishi mumkin. Meyson Klaydning hal qiluvchi zarbani bermaganligini, bevosita jinoiy harakat qilmagani bilsa-da, yordamchisiga dalillarni qalbakilashtirishiga halaqit qilmay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Klayd obrazi Dreyzer ilgari yaratgan Kerri, Kauervud va Vitli obrazlariga o‘xshamaydi. Ular kabi favqulotdda kuchga ega bo‘lgan qudratli shaxslardan ham emas, balki oddiy amerikalikdir. Voqyealar tasvirida ham o‘zgarish bor. Ilgarigi asarlarida ijtimoiy omillar bilan birga, biologik omillar ma'lum darajada o‘rin egalagan edi. Bu romanda esa, ijtimoiy voqyealarning mohiyati to‘g‘ri talqin etiladi va real ko‘rsatiladi. </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Amerika fojiasi” voqyelikning keng qamrab olishi, ko‘tarilgan g‘oya va tanqidiy fikrning chuqurligi, badiiy mahoratning yuksakligi bilan jahon  adabiyotining eng yaxshi realistik asarlari qatoridan joy oladi. Yozuvchining “Istak trilogiyasi”  Amerika adabiyotida tanqidiy realizmning eng yaxshi namunasidir. Kaupervard Balzak yaratgan pulga uch, yuzsiz, oltin asosiga qurilgan dunyoning bosqinchilikdan iborat xarakterini aks etgan tipik obrazni eslatadi. </w:t>
      </w:r>
    </w:p>
    <w:p>
      <w:pPr>
        <w:pStyle w:val="Normal"/>
        <w:autoSpaceDE w:val="false"/>
        <w:spacing w:lineRule="auto" w:line="360" w:before="0" w:after="0"/>
        <w:ind w:firstLine="570"/>
        <w:jc w:val="both"/>
        <w:rPr/>
      </w:pPr>
      <w:r>
        <w:rPr>
          <w:rFonts w:cs="Times New Roman" w:ascii="Times New Roman" w:hAnsi="Times New Roman"/>
          <w:b/>
          <w:bCs/>
          <w:i/>
          <w:iCs/>
          <w:sz w:val="28"/>
          <w:szCs w:val="28"/>
          <w:lang w:val="en-US"/>
        </w:rPr>
        <w:t>Uilyam Folkner (1897-1962)</w:t>
      </w:r>
      <w:r>
        <w:rPr>
          <w:rFonts w:cs="Times New Roman" w:ascii="Times New Roman" w:hAnsi="Times New Roman"/>
          <w:sz w:val="28"/>
          <w:szCs w:val="28"/>
          <w:lang w:val="en-US"/>
        </w:rPr>
        <w:t>. XX asr AQSh adabiyotining yirik namoyandalaridan biri.  U “Nurafshon avgust”, “Shovqin va qahr”, “Shahar”, “Qo‘rg‘on”, “Qishloq”, “Ayiq”, “Xoku turobni bulg‘ovchi”, “Sahro”, “O‘lim to‘shagida”, “Sartoris”, “Avessalom, Avessalom”, “Rohibaga marsiya”, “Hikoyalar majmuasi” singari jahonga mashhur asarlar muallifi. I.G‘ofurov “Uosh”, “Emili uchun atirgullar”, “Qora musiqa”, “To‘zonli sentyabr”, “O‘t qo‘yuvchi”, “Qorong‘i tushganda”, “Alvon yaproqlar”, “Karkasson” hikoyalarini o‘zbek tiliga tarjima qilgan(“Jah.ad” jur. №10, 2016y.)</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Rivoyat”, “O‘g‘rilar” romanlariga Amerikaning “Pulitser” mukofoti berilgan. 1950 yilda uning asarlari Nobel mukofotiga sazovor bo‘ldi. Folkner dunyoning o‘ziga xos, betakror, eng keskin uslubli adiblaridan biri. U inson fojialarini eng yuksak gumanizm nuqtai nazaridan yorita oldi. XIX–XX asr Amerika hayoti, tarixi realliklarini, tang vaziyatlarni haqqoniy, qiziqarli tasvirlaydi. O‘ziga xos “tang” uslubda yozadi. Uning barcha asarlari, ularning voqyealari, qahramonlari o‘zaro chambarchas bog‘lanib ketadi. Va yaxlit san'at diyori gavdalanadi. Realizm, naturalizm, modernizm uning asarlarida yorqin, ta'sirchan adabiy-badiiy hodisa kabi hayratga soladi. Agar Xemingueyning tashqi ko‘rinishi, fe'l-atvori, adabiyotdagi uslubi modaga kirgan bo‘lsa,  Folkner Amerika va, jahon adabiyotiga real chuqur ta'sir ko‘rsatdi. Xeminguey jahon urushlari(Birinchi va Ikkinchi), turli mamlakatlar va odamlar haqida yozgan bo‘lsa, Folkner o‘zining aksariyat asarlarida AQShning Mississipi shtatining  Yoknapatof okrugi haqida yozdi. </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Umuman olganda, mazkur okrug AQShning agrar hududi bo‘lib, bu yerda sanoat, ishlab chiqarish munosabatlari yetarli darajada rivojlanmagan, irqiy munosabatlarda muammolar yetarli darajada. Tabiiy rivojlanish to‘xtatilganda, xatto odamlar xotirasida ham ko‘p narsalar yo‘q bo‘lib ketadi, tarix afsonaga aylanadi.</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 xml:space="preserve">Bu afsona hozirga qadar yashab keladi. Adabiyot u bilan chambarchas bog‘liq. Bu afsona janubliklarga o‘z ma'naviy mustaqilligini saqlab qolishga yordam beradi.  AQShda hozir regional adabiyot deyarli yo‘q, garchi Gottornni Yangi Angliyasiz, Mark Tvenni esa Yovvoyi G‘arbsiz tasavvur qilish qiyin bo‘lsa ham. Shuningdek, janubiy romanchilik maktabi haqida ham gapiriladi. Bu janubliklar yo‘qolib ketmaganliklaridan dalolat beradi.  Folkner bu afsonaning mohiyatini juda aniq, yorqin bo‘yoqlarda aks ettiradi. </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Adibning 1924 yili nashr ettirilgan “Marmar favn” she'riy to‘plami muvaffaqiyat keltirmadi. 1925 yili u taniqli yozuvchi Shervud Anderson bilan tanishdi, aynan u Folknerga she'riyat bilan emas, nasr bilan shug‘ullanishni, o‘zi yaxshi bilan Janub va janubliklar haqida yozishni maslahat beradi.  1926 yili uning “Askar mukofoti” romani chop ettirildi. Adib urushdan qaytib kelib, tinch hayotga moslasha olmagan, jismoniy va ruhiy majruh kishilarning fojeasini tasvirlaydi.  1927 yili “Moskitlar”, 1929 yili esa “Sartoris”, “Shovqin va qahr” romanlari e'lon qilindi.  Shundan keyin Folkner o‘zini to‘liq adabiyotga bag‘ishlashga qaror qildi. Zo‘ravonlik va qotillikka bag‘ishlangan “Ibodatxona” (1931) romani katta shov-shuvga sabab bo‘ldi.</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 xml:space="preserve">30-yillarda Folkner gotika uslubida “O‘lim to‘shagida”, “Sartoris”, “Avessalom, Avessalom” romanlarini yozdi. 1942 yili yozuvchi o‘zining eng mashhur qissalaridan biri “Ayiq”ni chop ettirdi. 1948 yilda rasizm muammosi bilan bog‘liq, muhim ijtimoiy romani  “Xoku turobni bulg‘ovchi” yozdi. 40-50 yillarda yozuvchining Janublik zodagonlarning fojeali taqdiriga bag‘ishlangan “Shahar”, “Qo‘rg‘on”, “Qishloq” romanlaridan iborat eng yaxshi trilogiyasi nashrdan chiqdi. 1949 yili Folkner zamonaviy roman janrini rivojlantirishdagi xizmatlari uchun   Nobel mukofotiga sazovor bo‘l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b/>
          <w:bCs/>
          <w:i/>
          <w:iCs/>
          <w:sz w:val="28"/>
          <w:szCs w:val="28"/>
          <w:lang w:val="en-US"/>
        </w:rPr>
        <w:t xml:space="preserve">Ernest Xeminguey(1899-1961). </w:t>
      </w:r>
      <w:r>
        <w:rPr>
          <w:rFonts w:cs="Times New Roman" w:ascii="Times New Roman" w:hAnsi="Times New Roman"/>
          <w:sz w:val="28"/>
          <w:szCs w:val="28"/>
          <w:lang w:val="en-US"/>
        </w:rPr>
        <w:t>XX asr tengdoshi bo‘lgan Ernest Xeminguey</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davrning asosiy voqyealariga guvoh bo‘ldi. U o‘z davri va o‘zi bilgan odamlar haqida yozdi, yozganda ham haqqoniy, aniq, xayron qolarli darajada lo‘nda, sodda va teran yozdi. Uning mahorati ham aynan shunda edi. Hayotlik paytidayoq u Amerika prozasining klassigi sifatida tan olingan edi.</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zuvchining vazifasi o‘zgarmasdir, - deydi Xeminguey. –Uning o‘zi o‘zgarishi mumkin, biroq vazifasi muqimligicha qoladi. Ya'ni, haqqoniy yozish kerak va haqiqatni anglagach, uni shunday bayon qilish kerakki, u o‘quvchining ongiga o‘z tajribasining ajralmas qismi sifatida singsin”</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lang w:val="en-US"/>
        </w:rPr>
        <w:t>.</w:t>
      </w:r>
    </w:p>
    <w:p>
      <w:pPr>
        <w:pStyle w:val="Normal"/>
        <w:shd w:fill="FFFFFF" w:val="clear"/>
        <w:autoSpaceDE w:val="false"/>
        <w:spacing w:lineRule="auto" w:line="360" w:before="0" w:after="0"/>
        <w:ind w:firstLine="570"/>
        <w:jc w:val="both"/>
        <w:rPr/>
      </w:pPr>
      <w:r>
        <w:rPr>
          <w:rFonts w:cs="Times New Roman" w:ascii="Times New Roman" w:hAnsi="Times New Roman"/>
          <w:sz w:val="28"/>
          <w:szCs w:val="28"/>
          <w:lang w:val="en-US"/>
        </w:rPr>
        <w:t xml:space="preserve">Ernest Xeminguey Ouk-Park shahrida vrach oilasida tug‘iladi. U maktabni bitirgandan so‘ng, kichik bir gazetada ishlaydi. yevropaga boradi: avval Fransiyada, keyin Italiyada joylashgan Amerika sanitar qismlarida turib, Birinchi jahon urushida qatnashadi. Urushdan so‘ng u Amerika gazetalarining muxbiri sifatida o‘z mamlakatiga qaytib, Florida sohillarida istiqomat qiladi. </w:t>
      </w:r>
    </w:p>
    <w:p>
      <w:pPr>
        <w:pStyle w:val="Normal"/>
        <w:autoSpaceDE w:val="false"/>
        <w:spacing w:lineRule="auto" w:line="360" w:before="0" w:after="0"/>
        <w:ind w:firstLine="570"/>
        <w:jc w:val="both"/>
        <w:rPr/>
      </w:pPr>
      <w:r>
        <w:rPr>
          <w:rFonts w:cs="Times New Roman" w:ascii="Times New Roman" w:hAnsi="Times New Roman"/>
          <w:sz w:val="28"/>
          <w:szCs w:val="28"/>
          <w:lang w:val="en-US"/>
        </w:rPr>
        <w:t>Xeminguey Ispaniya respublikachilarining fashist fitnachilariga qarshi olib borgan kurashlarida faol qatnashgan va bu haqda ko‘p asarlar yozgan, Ikkinchi jahon urush yillarida aviatsiya qimlarida muxbir bo‘lib ishlagan. Ittifoqchilar armiyasining Fransiyaga bostirib kirishlarida ishtirok etgan.</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Xeminguey ijodining boshlanishi Birinchi jahon urushidan keyingi yillarga to‘g‘ri keladi. « Bizning zamonda» (1925) kitobiga kirgan hikoyalarida yozuvchi, birinchidan asarning lirik qahramoni Nik Adamsning yoshligi, o‘smirlik yillari, sevgisi va oilasi haqida hikoya qilsa, ikkinchidan tinch hayot haqidagi hayollarga qonli urush voqyealarini qarama-qarshi qo‘yadi. Individualistik xarakterda bo‘lsa ham, asarda urushga qarshi qahramonning noroziligi bayon etila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Imperializm keltirib chiqargan bosqinchilik urushlarni nafratlashga bag‘ishlangan «Alvido, qurol!» (1929) romani yozuvchi ijodida muhim bosqichni tashkil etadi. Asarda Birinchi jahon urushi yillarida Avstriya frontida ro‘y bergan voqyealar hikoya qilinadi. Sanitar xizmati leytenanti amerikalik Genri urushning butun dahshatlari - ocharchilik, ifloslik, o‘zaro qon to‘kish va son-sanoqsiz begunoh kishilarning o‘lib ketayotganligini ko‘rib, urush haqidagi fikrlarining pup hayoldan iborat ekanini biladi va umidsizlikka beriladi. Italyan soldat, ofitserlari bilan samimiy suhbat va aloqalar uni milliy xudbinlik va mag‘rurlikdan xoli qiladi. Shuning uchun leytenant Genri urushdan yuz o‘girib, qurolini tashlab, betaraf mamlakat - Shveytsariyaga o‘tib ketadi. Yozuvchi urush qabohatlariga shaxsiy hayotni qarshi qo‘yadi. Genri Ketrin Berkliga bo‘lgan sevgisi bilan urush dahshatlaridan ham tashqi, dunyo mashaqatlaridan ham qutilishga intiladi. Lekin u shaxsiy hayot va muhabbatdan ham baxt topa olmaydi. Ketrin tug‘riqxonada o‘lganidan so‘ng Genri butunlay umidsizlikka tushib qoladi. «Alvido, qurol!» romanida Birinchi jahon urushi va umuman urush qoralanadi. Biroq unda bayon etilgan norozilik shaxsiy yo‘sindadir.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Bu kitobning muallifi, - deb yozadi Xeminguey asar boshida, – ongli suratda shu fikrga keldiki, urushlarda jang qilayotgan odamlar dunyodagi eng ajoyib odamlardir, frontning qizg‘in janglar olib borayotgan qismlariga kirib borganing sari bunday ajoyib kishilarga ko‘proq duch kela boshlaysan. Lekin urushni boshlaganlar, uning oloviga yana olov tashlab turganlar, iqtisodiy raqobatdan, foyda undirishdan boshqa narsani o‘ylamaydigan to‘ng‘izlardir… Men urush olovini yoqqanlar … otib tashlanmog‘i zarur, deb hisoblayman.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Xemingueyning 30-yillarning o‘rtalarigacha bo‘lgan asarlarida u, tashqi dunyoga munosabatida ziddiyatli va individualist ijodkorligicha qoladi. O‘sha yillari ocherk shaklida yozgan “Tushdan keyingi o‘lim” (1932) kitobida o‘lim mavzusi yana ham ochiq ko‘rinadi. Asarda buqalar jangi va unga bog‘liq qoidalar batafsil beriladi. Buqalarni o‘ldiruvchi matadorlar yoki matadorlarni halok etuvchi buqalar, otlarning yorilib ketgan qornidan otilib chiqayotgan qonlar fojea ustiga fojea va ayniqsa jarohatlangan odamning o‘limi oldidan kechirgan azoblari umidsizlik ruhida tasvirlanadi. </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frikaning yashil tepaliklari”da (1935) ham yuqoridagi kitobiga xos bo‘lgan o‘lim masalasi ko‘tariladi. Agar “Tushdan keyingi o‘lim” matador bilan buqa o‘rtasidagi olishuvda ikkalasidan birini halok etishi bilan tugasa, bunda ovchi haqida gapiriladi va albatta voqyea ovchining g‘alabasi hamda hayvonning o‘limi bilan yakunlan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Yolg‘izlik, umidsizlik yozuvchining boshqa hikoyalarida ham aks etadi. Masalan, “Toza va yorug‘ joyda” (1936) kitobi qahramoni kecha va qorong‘ulikdan vahimaga tushadi, uning uchun yagona makon toza va yorug‘ mayxona bo‘lib qoladi. 30- yillarning o‘rtalarida Xeminguey ijtimoiy voqyealarga murojaat qiladi. Shu davrga xos romani “Hayot yoki mamot” (1937) qahramoni Garri Morgan o‘z oilasini boqish yo‘lida tinmay ishlaydi Garri yashashga bo‘lgan tabiiy extiyojini qondirish maqsadida burjua jamiyatining vahshilika asosalangan qonunlariga tayanib o‘zini ham ayamaydi, boshqalarga ham shafqat qilmaydi. Hatto odam o‘ldirishgacha borib yetadi. U faqat o‘zining shaxsiy kuchiga ishonadi. Kuba anarxistlari bilan to‘qnash kelgan va jarohatlangan Garri Morgan o‘limi oldidan yolg‘iz odam hyech narsa qila olmaydi, degan fikrga keladi. Qahramonning fojiali halokati yozuvchidagi individualistik qarashlarning samarasizligini ko‘rsatadi. </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aryoning narigi tomonidagi daraxtlar soyasida” (1950) asarida ijtimoiy hayotdan chetda turuvchi yakka qahramon paydo bo‘ladi. Bu ikki urushda qatnashgan amerikalik polkovnik Richard Kentuelldir. Asar qahramoniga xos narsa shuki, u hamma vaqt o‘lim hayoli bilan yashaydi, bu esa qissaning g‘amgin ruhini ko‘rsatadi. </w:t>
      </w:r>
    </w:p>
    <w:p>
      <w:pPr>
        <w:pStyle w:val="Normal"/>
        <w:autoSpaceDE w:val="false"/>
        <w:spacing w:lineRule="auto" w:line="360" w:before="0" w:after="0"/>
        <w:ind w:firstLine="570"/>
        <w:jc w:val="both"/>
        <w:rPr/>
      </w:pPr>
      <w:r>
        <w:rPr>
          <w:rFonts w:cs="Times New Roman" w:ascii="Times New Roman" w:hAnsi="Times New Roman"/>
          <w:sz w:val="28"/>
          <w:szCs w:val="28"/>
          <w:lang w:val="en-US"/>
        </w:rPr>
        <w:t>Xeminguey so‘nggi «Chol va dengiz» (1952) qissasi uchun Nobel mukofotini olgan. Asar qahramoni kubalik qari Santyago baliq oviga chiqqaniga ancha kunlar bo‘lsa ham, lekin ishi yurishmaydi. Uning yelkaniga “ko‘p yamoq tushgan” qayiqqa qanday qilib ham baliq ilinsin. Santyago keksa bo‘lsa ham, lekin o‘zi tetik. Shuning uchun yozuvchi bu odam “taslim bo‘lmaydi” – deb uqtiradi».</w:t>
      </w:r>
    </w:p>
    <w:p>
      <w:pPr>
        <w:pStyle w:val="Normal"/>
        <w:autoSpaceDE w:val="false"/>
        <w:spacing w:lineRule="auto" w:line="360" w:before="0" w:after="0"/>
        <w:ind w:firstLine="570"/>
        <w:jc w:val="both"/>
        <w:rPr/>
      </w:pPr>
      <w:r>
        <w:rPr>
          <w:rFonts w:cs="Times New Roman" w:ascii="Times New Roman" w:hAnsi="Times New Roman"/>
          <w:sz w:val="28"/>
          <w:szCs w:val="28"/>
          <w:lang w:val="en-US"/>
        </w:rPr>
        <w:t>Chol to‘riga katta baliq tushganida cheksiz quvonadi. “Baliq, – deb chaqirdi u sekingina, – o‘lsam o‘lamanki, sendan ajralmayman». Chol butun kuch g‘ayratini ishga solib, baliq bilan olishadi va uni yengadi. “Uning: “Odamzodni yanchib tashlash mumkin, lekin uni bo‘ysundirish mumkin emas” degan so‘zlari inson qudratiga yozuvchining cheksiz ishonchini ko‘rsat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Santyago uchun umidsizlik gunohdir. Kitobxon ko‘zi o‘ngida mag‘lubiyatni bilmaydigan, irodali inson timsolida namoyon bo‘ladi. Santpyago shu jihatdan yozuvchining oldingi asarlari qahramonlaridan farq qiladi. Uni qirg‘oqda kutib olgan bola navbatdagi baliq ovida chol bilan birga borishni va undan ko‘p narsa o‘rganish zarurligini aytadiki, bu – Santyagoning yolg‘iz emasligiga ishoradir.  Xemingueyning har qanday hikoyasini tahlil qilish- murakkab vazifa. Hatto juda nozik did bilan yondoshilganda ham asarning yaxlitligini, emotsional ta'sirini buzib yuborish mumkin. Bu ma'noda Xeminguey asarlariga A. Qahhor hikoyalari yaqin turadi.Ularning asarlarida muallif ohang(intonatsiya)i va tagma'no muhim.  Hikoyalarda qahramonlarning kayfiyati va xis- tuyg‘ularidagi nozik o‘zgarishlar ifodalanadi. Ular haqida to‘g‘ridan-to‘g‘ri aytilmaydi, voqyealar bayoni yo‘q, yozuvchi ular haqida hikoya qilmaydi, u qahramon hayotining qaysidir bir lahzasini tasvirlaydi, go‘yo muhim bo‘lmagan detallarini eslatadi, ammo bularning barchasidan olam va vaqt obrazini barpo qila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Matnda to‘g‘ridan-to‘g‘ri ifodalanmagan, biroq detallar va replikalardan, ohangdan, bayon qilishning muomalasidan tushunarli bo‘ladigan tagma'no muhim ahamiyatga ega. Xeminguey badiiy usulining bu o‘ziga xos ko‘rinishi “aysberg prinsipi” nomini olgan. Barcha narsalar haqida qisqa, aniq, lo‘nda aytiladi, biroq tagma'noning tubida ko‘p narsalar yashiringan: azob-uqubat, umidsizlik, ishonch, befarqlik.</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mg‘irda qolgan mushuk” hikoyasi ixcham bo‘lib, atigi uch sahifadan iborat.     Hikoyada tashqi hodisalarning kamligi diqqatni tortadi. Ko‘rinib turibdiki, gap ularda emas, balki qahramonlarning kayfiyatidagi xarakat va o‘zgarishlarda, nozik ruhiy tafovutlarni ifodalashda. Bayonning siqiqligi, tavsifning lo‘ndaligi oxirgi  chegaraga yetkazilgan. Hikoyada ekspozitsiya, tugun, kulminatsiya va yechim mavjud. Asarning har bir tarkibiy qismi uchun atigi ikki-uch ibora ishlatilgan. “Otelda amerikaliklardan faqatgina ikki kishi bor edi. Ular o‘z xonalariga ko‘tarilayotganda zinapoyada uchraganlarning hyech birini tanimas edilar”. Hikoya mana shu ikki ibora bilan boshlanadi. Ular vatanidan yiroqda bo‘lgan insonning yolg‘izligini xis qilgan, turmush o‘rtog‘i bilan ajralish arafasida bo‘lgan, o‘z uyining taftini sog‘ingan  ayol haqidagi hikoyaning ekspozitsiyasi bo‘lib xizmat qiladi. Hikoyaning ikki asosiy qahramoni o‘rtasidagi begonalashuvlik ortib bora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Tugun ham lo‘nda va qisqa: “Amerikalik ayol deraza oldida turib bog‘ni kuzatardi. Xonalari derazalarining shundoqqini ostida, yomg‘ir suvlari tomchilab turgan yashil skameyka ostida bir mushuk yashirinib olgan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n pastga tushib miyovxonni olib kelaman,- dedi amerikalik ayol”. Mushukni     samarasiz qidirishlardan keyin, vestibyulda ketayotib va unga ta'zim qilgan mexmonxona xo‘jayinini chetlab o‘tib, ayol “ichida nimadir beixtiyor yumaloqlanib junjikib ketgandek bo‘ldi”. Mana shu qisqa ibora – hikoyaning kulminatsiyasi. Bundan keyingilari ilgari jilovlanib kelingan xis- tuyg‘ularning qo‘qqisdan yuzaga chiqqan  oqimidir. Ayol o‘z orzulari haqida uni tinglamayotgan va tinglashni ham istamayotgan, uning gapini bor yo‘g‘i ikki marta luqma tashlab, noaniq g‘o‘ldirab,  jim bo‘lib kitob o‘qish haqidagi maslaxat bilan bo‘lgan odamga gapiradi. Jorjga berilgan oxirgi savol javobsiz qoladi: “Agar uzun soch mumkin bo‘lmasa, xech bo‘lmaganda vaqtni ko‘ngilli o‘tkazish uchun mushuk mumkindir?” – “Jorj eshitmasdi. U kitob o‘qiyotgandi”.</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Hikoyaning yechimi – xonada “katta olachipor mushukni” bag‘riga bosgan oqsochning paydo bo‘lishi va uning “Buni padrone sinoraga berib yubordi” degan so‘zlari.</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koyada an'anaviy portret chizgilari yo‘q. Ayolning tashqi ko‘rinishi haqida erining bir necha gapidan: “Sen bugun juda chiroylisan”, - va boshini ko‘tarib uning “o‘g‘il bolalarnikiga o‘xshash sochlari kalta qirqilgan gardanini ko‘rdi” tasavvur qilish mumkin xolos. Boshqa xech narsa deyilmagan. Hatto ismi ham berilmagan. U shunchaki amerikalik ayol.        </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Yomg‘irda qolgan mushuk” sarlavhasi poetikasida katta ma'no yotadi. Xonadon tafti va shinamligining ramzi bo‘lgan mushuk yomg‘irda qoladi. Ayolning mushukka va, o‘ziga rahmi keladi.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Xemingueyning birinchi kitobiga kirgan boshqa hikoyalari kabi “Yomg‘irda qolgan mushuk” ham urushni ko‘rgan, uning asoratlarini xis qilib turgan insonlarga bag‘ishlangan. Yozuvchi, adabiy tanqidchi, adabiyotshunos</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Ralf Uoldo Ellison (1914-1994)</w:t>
      </w:r>
      <w:r>
        <w:rPr>
          <w:rFonts w:cs="Times New Roman" w:ascii="Times New Roman" w:hAnsi="Times New Roman"/>
          <w:sz w:val="28"/>
          <w:szCs w:val="28"/>
          <w:lang w:val="en-US"/>
        </w:rPr>
        <w:t xml:space="preserve"> - o‘zining yagona yakuniga yetkazilgan “Ko‘rinmas odam”(1952) romani bilan nom qozondi. Bo‘lajak yozuvchi AQShning Oklaxoma shtadidagi Oklaxoma-Siti shahrida tug‘ildi.</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933-yili u Alabamadagi Taksigi universitetiga o‘qishga kirdi. Bu yerda u modernistik adabiyot bilan jiddiy qiziqib qoldi. O‘qishni tugatish uchun mablag‘ yetishmaganligi bois, uch yildan keyin o‘qishni tashlab, Nyu-York shahriga keladi. Bu yerda u rassom Romare Birden va yozuvchi Richard Rayt bilan tanishadi. Rayt unga o‘z kuchini yozuvchilikda sinab ko‘rishni maslahat beradi va tez orada Ellison o‘zining birinchi hikoyasi “Hymie’s Bull”ni chop ettiradi.  1937—1944 yillarda u muntazam ravishda Nyu-York jurnallarida hikoya va tanqidiy maqolalari bilan ishtirok etadi. 49-yillarning oxirlaridan Ellison “Ko‘rinmas odam” romani ustida ishlay boshla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Roman XX asrning 40-yillarida Nyu-York shahrida istiqomat qiluvchi, ismsiz afroameriklikning nomidan yozilgan bo‘lib, tabulangan mavzularga ham to‘xtalib o‘tadi. Asar katta muvaffaqiyat qozondi, hamda muallifga nufuzli Milliy kitob mukofoti topshirildi.  </w:t>
      </w:r>
    </w:p>
    <w:p>
      <w:pPr>
        <w:pStyle w:val="Normal"/>
        <w:autoSpaceDE w:val="false"/>
        <w:spacing w:lineRule="auto" w:line="360" w:before="0" w:after="0"/>
        <w:ind w:firstLine="570"/>
        <w:jc w:val="both"/>
        <w:rPr/>
      </w:pPr>
      <w:r>
        <w:rPr>
          <w:rFonts w:cs="Times New Roman" w:ascii="Times New Roman" w:hAnsi="Times New Roman"/>
          <w:sz w:val="28"/>
          <w:szCs w:val="28"/>
          <w:lang w:val="en-US"/>
        </w:rPr>
        <w:t>1955—1958 yillarda Ellison yevropada bo‘lib, bir necha muddat Rimda yashadi. Keyin u Qo‘shma shtatlarga qaytib, Bard shahridagi kollejda Amerika va rus adabiyotidan dars bera boshladi. 1964 yildan Rutger va Yel universitetlarida ishladi. 1964 yili uning “Ta'qib qil va harakat qil” (</w:t>
      </w:r>
      <w:r>
        <w:rPr>
          <w:rFonts w:cs="Times New Roman" w:ascii="Times New Roman" w:hAnsi="Times New Roman"/>
          <w:i/>
          <w:iCs/>
          <w:sz w:val="28"/>
          <w:szCs w:val="28"/>
          <w:lang w:val="en-US"/>
        </w:rPr>
        <w:t>Shadow And Act)</w:t>
      </w:r>
      <w:r>
        <w:rPr>
          <w:rFonts w:cs="Times New Roman" w:ascii="Times New Roman" w:hAnsi="Times New Roman"/>
          <w:sz w:val="28"/>
          <w:szCs w:val="28"/>
          <w:lang w:val="en-US"/>
        </w:rPr>
        <w:t>, esselar to‘plami chop etildi. Bu yillarda Ellison tugatishga ulgurmagan “19 iyun”(</w:t>
      </w:r>
      <w:r>
        <w:rPr>
          <w:rFonts w:cs="Times New Roman" w:ascii="Times New Roman" w:hAnsi="Times New Roman"/>
          <w:i/>
          <w:iCs/>
          <w:sz w:val="28"/>
          <w:szCs w:val="28"/>
          <w:lang w:val="en-US"/>
        </w:rPr>
        <w:t>Juneteeth)</w:t>
      </w:r>
      <w:r>
        <w:rPr>
          <w:rFonts w:cs="Times New Roman" w:ascii="Times New Roman" w:hAnsi="Times New Roman"/>
          <w:sz w:val="28"/>
          <w:szCs w:val="28"/>
          <w:lang w:val="en-US"/>
        </w:rPr>
        <w:t xml:space="preserve"> romani ustida  ishladi. Uning yozishicha, roman qo‘lyozmasining asosiy qismi yozuvchining  Massachusets shtati  Pleynfild shahridagi uyida 1967 yili sodir bo‘lgan yong‘in paytida nobud bo‘lgan. </w:t>
      </w:r>
    </w:p>
    <w:p>
      <w:pPr>
        <w:pStyle w:val="Normal"/>
        <w:autoSpaceDE w:val="false"/>
        <w:spacing w:lineRule="auto" w:line="360" w:before="0" w:after="0"/>
        <w:ind w:firstLine="570"/>
        <w:jc w:val="both"/>
        <w:rPr/>
      </w:pPr>
      <w:r>
        <w:rPr>
          <w:rFonts w:cs="Times New Roman" w:ascii="Times New Roman" w:hAnsi="Times New Roman"/>
          <w:sz w:val="28"/>
          <w:szCs w:val="28"/>
          <w:lang w:val="en-US"/>
        </w:rPr>
        <w:t>1985-yili yozuvchining o‘n yettita essedan iborat “Hududga ketayotib” (</w:t>
      </w:r>
      <w:r>
        <w:rPr>
          <w:rFonts w:cs="Times New Roman" w:ascii="Times New Roman" w:hAnsi="Times New Roman"/>
          <w:i/>
          <w:iCs/>
          <w:sz w:val="28"/>
          <w:szCs w:val="28"/>
          <w:lang w:val="en-US"/>
        </w:rPr>
        <w:t xml:space="preserve">Going to the Territory) </w:t>
      </w:r>
      <w:r>
        <w:rPr>
          <w:rFonts w:cs="Times New Roman" w:ascii="Times New Roman" w:hAnsi="Times New Roman"/>
          <w:sz w:val="28"/>
          <w:szCs w:val="28"/>
          <w:lang w:val="en-US"/>
        </w:rPr>
        <w:t>to‘plami nashr ettirildi. To‘plamga mashhur yozuvchi Uilyam Folkner va yirik afroamerikalik ijodkor Richard Raytlar ijodi, shuningdek afroamerikaliklarning AQSh madaniyatiga qo‘shgan hissasi tadqiq qilingan esselar ham kiritilgan. 1970-yili Ellison Fransiyaning san'at va adabiyot Ordeni bilan taqdirlandi va Nyu-York universiteti o‘qituvchilarining tarkibiga doimiy a'zo qilib tayinlandi.</w:t>
      </w:r>
    </w:p>
    <w:p>
      <w:pPr>
        <w:pStyle w:val="Normal"/>
        <w:autoSpaceDE w:val="false"/>
        <w:spacing w:lineRule="auto" w:line="360" w:before="0" w:after="0"/>
        <w:ind w:firstLine="570"/>
        <w:jc w:val="both"/>
        <w:rPr/>
      </w:pPr>
      <w:r>
        <w:rPr>
          <w:rFonts w:cs="Times New Roman" w:ascii="Times New Roman" w:hAnsi="Times New Roman"/>
          <w:sz w:val="28"/>
          <w:szCs w:val="28"/>
          <w:lang w:val="en-US"/>
        </w:rPr>
        <w:t>Ellison 1994-yilning 16-aprelida vafot etdi. O‘limidan keyin uning chop etilmagan qo‘lyozmalari topildi. 1996-yili “Uyga uchib ketayotib va boshqa hikoyalar”(</w:t>
      </w:r>
      <w:r>
        <w:rPr>
          <w:rFonts w:cs="Times New Roman" w:ascii="Times New Roman" w:hAnsi="Times New Roman"/>
          <w:i/>
          <w:iCs/>
          <w:sz w:val="28"/>
          <w:szCs w:val="28"/>
          <w:lang w:val="en-US"/>
        </w:rPr>
        <w:t>Flying Home: And Other Storie</w:t>
      </w:r>
      <w:r>
        <w:rPr>
          <w:rFonts w:cs="Times New Roman" w:ascii="Times New Roman" w:hAnsi="Times New Roman"/>
          <w:sz w:val="28"/>
          <w:szCs w:val="28"/>
          <w:lang w:val="en-US"/>
        </w:rPr>
        <w:t xml:space="preserve">s) kitobi, 1999-yili esa adibning professor Jon F.Kallaxan tahriri ostida 368 sahifadan iborat tugallanmagan “19 iyun”(Juneteeth) romani nashrdan chiqaril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Amerikalik yozuvchi </w:t>
      </w:r>
      <w:r>
        <w:rPr>
          <w:rFonts w:cs="Times New Roman" w:ascii="Times New Roman" w:hAnsi="Times New Roman"/>
          <w:b/>
          <w:bCs/>
          <w:sz w:val="28"/>
          <w:szCs w:val="28"/>
          <w:lang w:val="en-US"/>
        </w:rPr>
        <w:t xml:space="preserve">Jerom Devid Selinjer </w:t>
      </w:r>
      <w:r>
        <w:rPr>
          <w:rFonts w:cs="Times New Roman" w:ascii="Times New Roman" w:hAnsi="Times New Roman"/>
          <w:sz w:val="28"/>
          <w:szCs w:val="28"/>
          <w:lang w:val="en-US"/>
        </w:rPr>
        <w:t>(1919-2010)ning asarlari 1940- yillarning ikkinchi yarmi va 50- yillarda </w:t>
      </w:r>
      <w:hyperlink r:id="rId3">
        <w:r>
          <w:rPr>
            <w:rStyle w:val="InternetLink"/>
            <w:rFonts w:cs="Times New Roman" w:ascii="Times New Roman" w:hAnsi="Times New Roman"/>
            <w:i/>
            <w:iCs/>
            <w:sz w:val="28"/>
            <w:szCs w:val="28"/>
            <w:u w:val="single"/>
            <w:lang w:val="en-US"/>
          </w:rPr>
          <w:t>The New Yorker</w:t>
        </w:r>
      </w:hyperlink>
      <w:r>
        <w:rPr>
          <w:rFonts w:cs="Times New Roman" w:ascii="Times New Roman" w:hAnsi="Times New Roman"/>
          <w:sz w:val="28"/>
          <w:szCs w:val="28"/>
          <w:lang w:val="en-US"/>
        </w:rPr>
        <w:t xml:space="preserve">  jurnalida  nashr etila boshlan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Selinjer 1919-yilning 1-yanvarida Nyu-Yorkda yahudiy oilasida tavallud                 topdi. U 1936-yili Velli-Forj shahridagi harbiy bilim yurtini tamomladi. 1937-yili Jerom Nyu-York universitetida ma'ruzalar tingladi. 1939-yilda Kolumbiya universitetiga o‘qishga kirdi va “Stori” jurnalining muharriri U.Bernettning qisqa hikoyalar haqidagi ma'ruzalarini tingladi.  </w:t>
      </w:r>
    </w:p>
    <w:p>
      <w:pPr>
        <w:pStyle w:val="Normal"/>
        <w:autoSpaceDE w:val="false"/>
        <w:spacing w:lineRule="auto" w:line="360" w:before="0" w:after="0"/>
        <w:ind w:firstLine="570"/>
        <w:jc w:val="both"/>
        <w:rPr/>
      </w:pPr>
      <w:r>
        <w:rPr>
          <w:rFonts w:cs="Times New Roman" w:ascii="Times New Roman" w:hAnsi="Times New Roman"/>
          <w:sz w:val="28"/>
          <w:szCs w:val="28"/>
          <w:lang w:val="en-US"/>
        </w:rPr>
        <w:t>Selinjer Manxettenda ulg‘aydi va maktabda o‘qib yurgan yillari hikoyalar yoza boshladi. Uning ilk asari bo‘lgan “Yoshlar” hikoyasi Ikkinchi jahon urushidan oldin, 1940-yili “Stori” jurnalida chop etild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1941-yildan</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t>
      </w:r>
      <w:hyperlink r:id="rId4">
        <w:r>
          <w:rPr>
            <w:rStyle w:val="InternetLink"/>
            <w:rFonts w:cs="Times New Roman" w:ascii="Times New Roman" w:hAnsi="Times New Roman"/>
            <w:sz w:val="28"/>
            <w:szCs w:val="28"/>
            <w:u w:val="single"/>
            <w:lang w:val="en-US"/>
          </w:rPr>
          <w:t>The New Yorker</w:t>
        </w:r>
      </w:hyperlink>
      <w:r>
        <w:rPr>
          <w:rFonts w:cs="Times New Roman" w:ascii="Times New Roman" w:hAnsi="Times New Roman"/>
          <w:sz w:val="28"/>
          <w:szCs w:val="28"/>
          <w:lang w:val="en-US"/>
        </w:rPr>
        <w:t xml:space="preserve">» jurnali bilan hamkorlik qila boshladi va bir nechta hikoyalarini chop ettirdi. Urush boshlanganda ko‘ngilli bo‘lib frontga ketdi. 1944-yili serjant Selinjer Normandiya, Ardenna va Xyurtgendagi janglarda qatnashdi. Urushda u harbiy muxbir Ernest Xeminguey bilan uchrashdi.  Frontda tutgan kundaligiga: “Men kerakli vaqtda kerakli joyda ekanligimni his qilmoqdaman, chunki bu yerda butun insoniyatning kelajagi uchun jang ketmoqda”, deb yozib qo‘ygan edi. </w:t>
      </w:r>
    </w:p>
    <w:p>
      <w:pPr>
        <w:pStyle w:val="Normal"/>
        <w:autoSpaceDE w:val="false"/>
        <w:spacing w:lineRule="auto" w:line="360" w:before="0" w:after="0"/>
        <w:ind w:firstLine="570"/>
        <w:jc w:val="both"/>
        <w:rPr/>
      </w:pPr>
      <w:r>
        <w:rPr>
          <w:rFonts w:cs="Times New Roman" w:ascii="Times New Roman" w:hAnsi="Times New Roman"/>
          <w:sz w:val="28"/>
          <w:szCs w:val="28"/>
          <w:lang w:val="en-US"/>
        </w:rPr>
        <w:t>1948-yilda yozilgan “Bananka – balig‘i yaxshi ovlanmoqda” hikoyasi uning birinchi jiddiy muvaffaqiyati bo‘l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1940-yillarni ikkinchi yarmida Selinjer Amerika novellistikasining eng mohir muallifi sifatida nom qozondi. Birinchi hikoyasi chop etilgandan o‘n bir yil o‘tgach,  1951-yilning 16 iyulida yozuvchining  “Javdardagi tik jarlik ustida” romani bosmadan chiqdi va juda katta muvaffaqiyat qozondi, tanqidchilarning e'tiboriga tushdi. Yuqori sinf o‘quvchilari va talaba yoshlarning bir necha avlodi asar qahramoni, voyaga yetayotgan Xolden Kolfildning bolalikdagi orzu-umidlari, tasavvurlarini  birin-ketin yo‘qolib borishini achinib, xayrixohlik bilan kuzatib bordi. Qisqa muddatda kitob 60 million nusxada sotildi va hozirgi vaqtda ham har yili 250 000 nusxada sotilmoqda. </w:t>
      </w:r>
    </w:p>
    <w:p>
      <w:pPr>
        <w:pStyle w:val="Normal"/>
        <w:autoSpaceDE w:val="false"/>
        <w:spacing w:lineRule="auto" w:line="360" w:before="0" w:after="0"/>
        <w:ind w:firstLine="570"/>
        <w:jc w:val="both"/>
        <w:rPr/>
      </w:pPr>
      <w:r>
        <w:rPr>
          <w:rFonts w:cs="Times New Roman" w:ascii="Times New Roman" w:hAnsi="Times New Roman"/>
          <w:sz w:val="28"/>
          <w:szCs w:val="28"/>
          <w:lang w:val="en-US"/>
        </w:rPr>
        <w:t>Selinjerning aksariyat asarlarining qahramonlari o‘n yetti yoshgacha bo‘lgan o‘smir yoshlar. Biroq uni “bolalar” yozuvchisi deyish to‘g‘ri emas. Selinjer o‘z asarlarida (birinchi navbatda “Javdardagi tik jarlik ustida” romani) o‘smir-qahramonlarning ularni o‘rab turgan “kattalarning” qabih va shafqatsiz dunyosiga qarama-qarshiligi mavzusini ko‘tarib chiqadi. Yozuvchi adabiyot vositalari yordamida intuitiv ravishda 1980-90 yillarda fransuz faylasuflari Jan-Lyuk Nansi va F. Laku-Labartlar “inkor qiluvchi, rad etuvchi” deb atagan sub'ektning obrazini yarat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1965-yildan keyin yozuvchi o‘z asarlarini chop ettirmay qo‘ydi va uzlatda yashay boshladi. O‘zining so‘nggi intervyusini 1980-yili berdi. Hayotining so‘nggi yillarida u tashqi olam bilan aloqani uzib, deyarli hyech kim bilan muloqat qilmadi. Selinjer 2010-yilning 27-yanvarida 91 yoshda vafot et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Amerika yozuvchisi </w:t>
      </w:r>
      <w:r>
        <w:rPr>
          <w:rFonts w:cs="Times New Roman" w:ascii="Times New Roman" w:hAnsi="Times New Roman"/>
          <w:b/>
          <w:bCs/>
          <w:sz w:val="28"/>
          <w:szCs w:val="28"/>
          <w:lang w:val="en-US"/>
        </w:rPr>
        <w:t xml:space="preserve">Uilyam Stayron </w:t>
      </w:r>
      <w:r>
        <w:rPr>
          <w:rFonts w:cs="Times New Roman" w:ascii="Times New Roman" w:hAnsi="Times New Roman"/>
          <w:sz w:val="28"/>
          <w:szCs w:val="28"/>
          <w:lang w:val="en-US"/>
        </w:rPr>
        <w:t>(1925 - 2006) adabiyot sohasidagi ko‘plab mukofotlar, jumladan, Pulitser mukofoti (1968) sohibi, nosir, dramaturg, essenavis. Virginiya shtatida tug‘ilgan Uilyam, Shimoliy Karolina shtatidagi Devidson kollejini tamomladi va Ikkinchi jahon urushi so‘ngida harbiy xizmatda bo‘ldi. Urushdan keyin Dyuk universitetida o‘qib, 1947-yili ingliz tili bo‘yicha bakalavr darajasini oldi.</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ayronning ilk romani “Zulmatga ket” 1951-yilda nashr etildi, unda o‘z joniga qasd qilgan yosh ayol taqdiri, otasining tilidan bayon qilinadi. Asar tanqidchilar tomonidan ijobiy baholan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1967-yili nashrdan chiqqan “Nat Tyornerning iqrori” romani o‘tkir bahs-munozara, tortishuvlarga sabab bo‘ldi, yozuvchiga Pulitser mukofotini taqdim etdi. Asar qayta-qayta nashr qilindi, dunyoning yigirmadan ortiq tillariga tarjima qilindi. Roman asosida 1831-yilgi baptist-targ‘ibotchi Nat Tyorner boshchiligidagi  qora tanli qullarning isyoniga asoslangan tarixiy voqyealar yotadi. Tyornerning o‘limidan oldin istig‘for keltirishi 50 yaqin oq tanli erkaklar, ayollar va bolalarning o‘limiga sabab bo‘lgan. Romanning bosh qahramoni diniy mutaassib odam sifatida tasvirlanadi. 18 yoshli oq tanli go‘zal qiz Margaretni sevib qolgan Tyornerni shahvoniy his-tuyg‘ular ta'qib qiladi. Qizni o‘ldirgan ruhoniy vijdon azobida qiynaladi, o‘zining to‘g‘ri yo‘l tutganiga shubhalana boshlaydi. </w:t>
      </w:r>
    </w:p>
    <w:p>
      <w:pPr>
        <w:pStyle w:val="Normal"/>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tob chiqqandan keyin qora tanli yozuvchilar muallifni tanqid qilib, rasizmda aybladilar. </w:t>
      </w:r>
    </w:p>
    <w:p>
      <w:pPr>
        <w:pStyle w:val="Normal"/>
        <w:autoSpaceDE w:val="false"/>
        <w:spacing w:lineRule="auto" w:line="360" w:before="0" w:after="0"/>
        <w:ind w:firstLine="570"/>
        <w:jc w:val="both"/>
        <w:rPr/>
      </w:pPr>
      <w:r>
        <w:rPr>
          <w:rFonts w:cs="Times New Roman" w:ascii="Times New Roman" w:hAnsi="Times New Roman"/>
          <w:sz w:val="28"/>
          <w:szCs w:val="28"/>
          <w:lang w:val="en-US"/>
        </w:rPr>
        <w:t>Stayronning keyingi yirik romani “Sofining tanlovi” (1979) ham shov-shuvlarga sabab bo‘ldi. Ayniqsa, yahudiylar turlicha munosabat bildirdilar. Asarda natsizm azoblarini Osvensim konslagerida boshidan o‘tkazgan polshalik Sofi va yahudiy yigit Natanning sevgi fojeasi tasvirlanadi. Natan o‘z sevgilisini tirik qolgani uchun ayblaydi. 1983-yili roman asosida badiiy film yaratilib, bosh rol ijrochisi “Oskar” mukofotiga sazovor bo‘ldi.</w:t>
      </w:r>
    </w:p>
    <w:p>
      <w:pPr>
        <w:pStyle w:val="Normal"/>
        <w:autoSpaceDE w:val="false"/>
        <w:spacing w:lineRule="auto" w:line="360" w:before="0" w:after="0"/>
        <w:ind w:firstLine="57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Yozuvchining o‘n yil davomida yozilgan so‘nggi romani “Jangchining yo‘li”  o‘limidan keyin 2010 yili nashrdan chiqdi. Stayron 2006-yilning 1-noyabrida 81 yoshida vafot et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b/>
          <w:bCs/>
          <w:i/>
          <w:iCs/>
          <w:sz w:val="28"/>
          <w:szCs w:val="28"/>
          <w:lang w:val="en-US"/>
        </w:rPr>
        <w:t>Lotin Amerikasi adabiyoti</w:t>
      </w:r>
      <w:r>
        <w:rPr>
          <w:rFonts w:cs="Times New Roman" w:ascii="Times New Roman" w:hAnsi="Times New Roman"/>
          <w:sz w:val="28"/>
          <w:szCs w:val="28"/>
          <w:lang w:val="en-US"/>
        </w:rPr>
        <w:t>.  XX asrning ikkinchi yarmi jahon adabiyotiga yevrotsentrik madaniyat tamoyillari va me'yorlaridan voz kechish xos bo‘ldi. Bu davrda o‘quvchilar e'tibori aksariyat hollarda “eski” – yevropa adabiyotiga emas, balki “yangi” adabiyotlarga qaratildi. XX asr adabiyotini gvatemalalik M.A.Asturias, A. Karpanter, argentinalik X.L.Borxes, X.Kortasar, braziliyalik J.Amadu, meksikalik K.Fuentes, kolumbiyalik G.G.Markes, chililik P.Neruda nomlarisiz tasavvur etib bo‘lmay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XX asr Lotin Amerikasi adabiyoti ham o‘ziga xos tarzda rivojlandi. 20-40 yillar adabiyotida realizm an'analari keng ommalashdi. Kolumbiyalik X.E. Riveraning “Girdob” (1925), ekvadorlik X.Ikasaning “Uasipungo” (1934), venesuelalik R. Galegosaning “Donya Barbara” (1929) romanlari mashhur bo‘lib ketdi. 20-yillari iste'dodli chililik shoira Gabriela Mistral nomi adabiyot olamiga kirib keldi. O‘z she'rlarida dehqon va hunarmandlar, to‘quvchi va o‘rmonchilarni kuylagan shoira 1945-yili adabiyot sohasidagi Nobel mukofotiga sazovor bo‘l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Lotin Amerikasi adabiyoti doimo rivojlanish, izlanish yo‘lidan bordi. U ma'lum bir davrda yevropa adabiyoti an'analari ta'siridan ham bebahra qolmadi. Lekin Lotin Amerikasi adabiyoti namoyondalari asarlarida milliy ruh, folklor manbalari, har bir ijodkorning individual uslubiga xos ravishda qayta ishlangan, sayqallangan ertak, afsona unsurlari keng o‘rin egallay boshladi. Bu yerda Lotin Amerikasi adabiyotiga katta ta'sir o‘tkazgan ikki muhim manba – qachonlardir Afrikadan qul qilib olib kelingan qora tanlilarning adabiy merosi(kubalik N.Gilen, braziliyalik Jorji Amadu, puerto-rikalik Manuel del Kabaral ijodida yorqin namoyon bo‘lgan) hamda hindularning qadim milliy an'analari (X.E.Riveraning “Girdob” romanida, O.Kirogi, A.Varela asarlarida) haqida bilish lozim bo‘la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Argentina, Chili, Braziliya singari mamlakatlarda yirik shaharlarning paydo bo‘lishi, sanoatning rivojlanishi natijasida ushbu mamlakatlar adabiyotida urbanistik elementlar muhim rol o‘ynay boshladi. Lotin Amerikasidagi sinfiy, milliy-ozodlik kurash ushbu qit'a adabiyotini 20-40 yillardan boshlab ijtimoiy xarakter kasb etishini belgilab ber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Ikkinchi jahon urushidan keyingi davrda janubiy amerikaliklarda bashariyat taqdiri, dunyo madaniyati uchun mas'ullik hissi yanada yuqori darajaga ko‘tarildi. Ushbu vaziyat san'at va madaniyatda ham o‘z aksini topdi. 50-90 yillar Lotin Amerikasi nasri Asturias, Kartenter, Rulfo, Fuentes, Argades, Varges Losa, Garsiya Markes, Kortasar, Paolo Koelo nomlari bilan uzviy bog‘liqdir. Ko‘p yillar davomida hukm surgan naturalistik nasrga xos unsurlar – mahalliy muammolardan chetga chiqmaslik, etnografizm, faktografiya, bayonchilik va publitsistikaga moyillikdan voz kechish birdaniga ro‘y bermadi, albatta. Asta-sekin Lotin Amerikasi adiblarining ijodiy yutuqlari haqida yevropa, AQSh adabiyotshunoslari o‘z fikrlarini bildira boshladilar. 1967 yili adabiyot sohasidagi ulkan yutuqlari uchun Migel Anxel Asturias(1899-1974) Gvatemala adabiyotini dunyo miqyosiga olib chiqdi. Uning Lotin Amerikasi nasrida yangi davrni boshlab bergan “Janob Prezident” romani ko‘p yillar ilgari yozila boshlangan bo‘lsa-da, faqat 1946 yili nashr etildi. Hyech qanday ismsiz janob Prezident nafaqat Gvatemalaning sobiq diktatori, balki Lotin Amerikasi diktatorlarining ramziy obrazi sanala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Yana bir taniqli adib Alexo Karpanter (1904-1980) romanlaridagi voqyealar turli tarixiy davrlarda nafaqat Lotin Amerikasi, balki yevropada ham bo‘lib o‘tadi. Kubalik adibning “Yo‘qotilgan izlar”, “Ma'rifatparvarlik asri”, “Barokko konserti” singari asarlarida faqat Karpanterga xos o‘zgacha uslub yorqin namoyon bo‘ladi(epitet, aniqlovchi, mufassal tasvirlarga boy bo‘lgan murakkab gap qurilmalaridan keng foydalanish). Asturias va Karpanter XX asr ikkinchi yarmi Lotin Amerikasi adabiyotidagi o‘ziga xos oqim – “maftunkor realizm”ning darg‘alaridan hisoblanadi. “Maftunkor realizm” uchun boy mifologik meros, o‘ziga xos tabiiyligini saqlab qolgan tabiat manzaralari tasvir ob'ekti bo‘lib xizmat qiladi. Shu o‘rinda har ikki adib ham hayotining ma'lum bir qismini yevropada o‘tkazgani, u yerdagi turli adabiy yo‘nalishlar, xususan syurrealizm ta'siridan bebahra qolmaganini ham ta'kidlash lozim bo‘la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Braziliyalik adib Paolo Koelo (1944 yilda tug‘ilgan)ning 1990 yilda nashr etilgan “Alkimyogar” romani hozirgacha dunyoning 120ga yaqin mamlakatida chop etildi(jumladan, o‘zbek tilida asarning uchta tarjimasi mavjud). Romanda insonning umri mobaynida amalga oshiradigan ishlari nimalardan iborat, o‘z taqdiri yo‘lidan borib, ko‘nglidagi orzu-umidlarni amalga oshirish uchun nima zarur degan falsafiy, mohiyatan esa oddiy insoniy masalalar haqida fikr yuritiladi. Bosh qahramoni 16-17 yoshlardagi cho‘pon yigit bo‘lgan ushbu asarda realizm, sarguzasht, mistika, detektiv va didaktika an'analari uyg‘unlashib ketgan.</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Lotin Amerikasi adabiyotida oltmishinchi yillarda sodir bo‘lgan kuchli “portlash”(uning tub mohiyati tanqidchilar tomonidan turlicha baholanmoqda) ning aks-sadosi dunyodagi deyarli barcha adabiyotlarda o‘z aksini topd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 xml:space="preserve">Umuman, XX asr oxiri XXI asr boshlariga kelib Lotin Amerikasi adabiyoti betakrorligi va o‘ziga xosligi bilan jahon adabiy jarayonining muhim bir bo‘lagiga aylan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Argentinalik buyuk yozuvchi </w:t>
      </w:r>
      <w:r>
        <w:rPr>
          <w:rFonts w:cs="Times New Roman" w:ascii="Times New Roman" w:hAnsi="Times New Roman"/>
          <w:b/>
          <w:bCs/>
          <w:i/>
          <w:iCs/>
          <w:sz w:val="28"/>
          <w:szCs w:val="28"/>
          <w:lang w:val="en-US"/>
        </w:rPr>
        <w:t>X.L.Borxes (1899-1986)</w:t>
      </w:r>
      <w:r>
        <w:rPr>
          <w:rFonts w:cs="Times New Roman" w:ascii="Times New Roman" w:hAnsi="Times New Roman"/>
          <w:sz w:val="28"/>
          <w:szCs w:val="28"/>
          <w:lang w:val="en-US"/>
        </w:rPr>
        <w:t xml:space="preserve"> hayotlik chog‘idayoq ko‘plab adabiy mukofotlar, faxriy unvonlar( Servantes va “Formentor” mukofotlari sovrindori, Britaniya imperiyasining “Buyuk xizmatlari uchun” va Ispaniyaning  “Dono Alfons xochi” ordenlari sohibi, Italiya respublikasi Kommendatori, “Adabiyot va san'at sohasidagi xizmatlari uchun” Faxriy legioni Komandori, Sorbonna, Oksford va Kolumbiya universitetlari “gonoris kauza” doktori)ga sazovor bo‘lgan.</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rxes Buenos-Ayres shahrida huquqshunos oilasida dunyoga keldi. Psixologiya professori bo‘lgan otasi o‘g‘lida yoshligidan inglizzabon adabiyotga mehr uyg‘ota oldi. Borxes 8 yoshida O.Uayldning «Baxtli shahzoda» asarini ingliz tilidan ispanchaga o‘girdi.</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14-yili betob otasi iste'foga chiqib, Borxeslar oilasi Shveytsariyaga ko‘chib o‘tgandan so‘ng bo‘lajak yozuvchi Jeneva litseyida ta'lim oldi. Bu yerda u Vergiliydan boshlab Kafka asarlarigacha o‘qib chiqdi, nemis ekspressionistlari ta'sirida ilk she'rlarini yozdi.</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919-yili yozuvchi oilasi bilan Ispaniyaga ko‘chib o‘tdi. 20-yillarda Borxes modernistlarning “Gretsiya”, “Kosmopolis”, “Ultra” jurnallarida she'rlarini chop ettirdi, neobarokko shoirlari guruhi bilan yaqinlashdi. Ushbu guruh a'zolari metaforani asos element sifatida qabul qilib, she'riyatning bosh maqsadi deb e'lon qilgan edilar. Ultrachilarning metaforalari deyarli vizual      </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ilg‘ab bo‘lmas) xarakterga ega bo‘lib, Borxesning 1921-yilda Argentinaga qaytib kelib chop ettirgan ilk she'riy to‘plamlarida o‘zining yorqin ifodasini topdi.     («Buenos-Ayresga ehtiros(1923y), «Ro‘paradagi oy»(1925y), «San-Martin daftarchasi»(1929y).</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riyatda o‘z ovozi va o‘rnini topa olmagan Borxes nasriy asarlar yoza bosh-</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laydi. Natijada 1925-yil «Tergovlar», 1915-yili «Umid makoni» va 1928-yili</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Argentinaliklar tili» esselar to‘plamlarini nashrdan chiqaradi. 1935-yili yozuvchining «Razillikning jahon tarixi» kitobi chop etiladi, shundan so‘ng «Abadiylik tarixi» (1936y), «Uydirmalar» (1944y), «Yangi tergovlar» (1952y), «Broudi xabari» (1970y), «Qush kitobi» (1975y) kabi kitoblari yozildi.</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zaga o‘tgan Borxes mohiyatan shoirligicha qoldi. U ko‘p marta  hikoyalarining “ommaviy poetik ta'siri” va “poetik g‘oyasi” haqida gapirib, asosiy e'tiborini uslubga emas, so‘zga qaratganligini, uni turli kontekstlarda qo‘llab, ma'nosini boyitganligini ta'kidlagan.</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asman Borxes prozasining poetikasi postmodernizmga yaqinligi qayd etiladi. Yozuvchi asarlarining matn tuzilishida postmodernizm qonun-qoidalariga xos iqtiboslar, tasniflar, so‘z o‘yinlariga katta e'tibor qaratganligini kuzatish mumkin.</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Uning novellalariga fabula(voqyea+zanjir)ning kuchsizligi yoki umuman yo‘qligi xos bo‘lib, adib boshlang‘ich asos sifatida ko‘pincha favqulotda to‘qnashuv yoki nogahoniy farazni qo‘llaydi, shunda u yoki bu xolat, fakt, nuqtai nazarning ma'no maydonini kengaytirish imkoniyati paydo bo‘ladi. Voqyealar rivojini esa yechim     yoki oxirgi nuqtaga olib bormaydi. Matndagi «men» – bu matn mag‘zini chaqqanning «meni»dir.  </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rxesning usuli, uni o‘qish strategiyasining asosiy tamoyili shundan iboratki, unga ko‘ra “xususiylikda umumiylikni” ko‘ra bilish kerak. Borxes o‘zini birinchi navbatda kitobxon deb atab, kitobxon-Borxes, yozuvchi-Borxesdan qiziqarliroq ekanini ta'kidlaydi. Yozuvchi uchun har doim “umumiy makon”ni, “xilma-xillikda bir xillikni” izlash muhim edi. Uni yagona til, cheksiz kitob, universal kutubxona ma'no chegarasining obrazi sifatida o‘ziga jalb qilgan. “Xususiylikda umumiylikni”anglab yetish – “seninig olamingni boshqa olamga dahldorligini” ko‘zda tutadi. (Borxes uchun o‘lim nuqtasi – bu hayot nuqtasidir).</w:t>
      </w:r>
    </w:p>
    <w:p>
      <w:pPr>
        <w:pStyle w:val="Normal"/>
        <w:tabs>
          <w:tab w:val="clear" w:pos="708"/>
          <w:tab w:val="left" w:pos="6630" w:leader="none"/>
        </w:tabs>
        <w:autoSpaceDE w:val="false"/>
        <w:spacing w:lineRule="auto" w:line="360" w:before="0" w:after="0"/>
        <w:ind w:firstLine="570"/>
        <w:jc w:val="both"/>
        <w:rPr/>
      </w:pPr>
      <w:r>
        <w:rPr>
          <w:rFonts w:cs="Times New Roman" w:ascii="Times New Roman" w:hAnsi="Times New Roman"/>
          <w:sz w:val="28"/>
          <w:szCs w:val="28"/>
          <w:lang w:val="en-US"/>
        </w:rPr>
        <w:t>Olamni anglashga intilayotgan inson uchun bu  qadamdan chetlashish, uni ortib boruvchi va shaffof bo‘shliq labirintiga kirib qolib, kuzatuvchiga aylanib qolishga olib kelishi mumkin. Borxesda labirint(ayrilib, tarqalib ketuvchi so‘qmoqchalar bog‘i) dunyoning turg‘un obrazi sifatida talqin etiladi. Ko‘plikdagi umumiy birlikning obrazli talqini sifatida qaysidir birlamchi nuqta xizmat qilishi mumkin, xatti- harakatlarimizda yaxlitlik mavjud bo‘lsagina u ma'no kasb etadi.(«Alef»)</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ohida zavq-shavq bilan antologiya</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lang w:val="en-US"/>
        </w:rPr>
        <w:t>lar tuzgan Borxes do‘stlari bilan hamkorlikda quyidagilarni chop ettirdi: «Fantastik adabiyot antologiyasi»(1940-</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il), «German adabiyoti  antologiyasi»(1951-yil), «Qisqa va favqulotda voqyealar»  </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cs="Times New Roman" w:ascii="Times New Roman" w:hAnsi="Times New Roman"/>
          <w:sz w:val="28"/>
          <w:szCs w:val="28"/>
          <w:lang w:val="en-US"/>
        </w:rPr>
        <w:t>(1955-yil).</w:t>
      </w:r>
    </w:p>
    <w:p>
      <w:pPr>
        <w:pStyle w:val="Normal"/>
        <w:tabs>
          <w:tab w:val="clear" w:pos="708"/>
          <w:tab w:val="left" w:pos="6630" w:leader="none"/>
        </w:tabs>
        <w:autoSpaceDE w:val="false"/>
        <w:spacing w:lineRule="auto" w:line="360" w:before="0" w:after="0"/>
        <w:ind w:firstLine="57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gliz tilidan tashqari nemis, fransuz, italyan, portugal, lotin, shved, qadimgi ingliz va qadimgi island tillarini bilgan Borxes Kipling, J.Joys, Folkner, V.Flor asarlarini tarjima qildi.</w:t>
      </w:r>
    </w:p>
    <w:p>
      <w:pPr>
        <w:pStyle w:val="Normal"/>
        <w:tabs>
          <w:tab w:val="clear" w:pos="708"/>
          <w:tab w:val="left" w:pos="6630" w:leader="none"/>
        </w:tabs>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X asrning buyuk yozuvchilaridan biri bo‘lgan Xorxe Luis Borxes, zamonaviy adabiy jarayonga ulkan ta'sir ko‘rsatdi.  </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Nafaqat Chili xalqining, balki butun Janubiy Amerikaning yirik                  shoiri va jamoat arbobi, xalqaro Nobel mukofoti sovrindori </w:t>
      </w:r>
      <w:r>
        <w:rPr>
          <w:rFonts w:cs="Times New Roman" w:ascii="Times New Roman" w:hAnsi="Times New Roman"/>
          <w:b/>
          <w:bCs/>
          <w:i/>
          <w:iCs/>
          <w:sz w:val="28"/>
          <w:szCs w:val="28"/>
          <w:lang w:val="en-US"/>
        </w:rPr>
        <w:t>Pablo Neruda(Naftali Rikardo Reyes) (1904-1973)</w:t>
      </w:r>
      <w:r>
        <w:rPr>
          <w:rFonts w:cs="Times New Roman" w:ascii="Times New Roman" w:hAnsi="Times New Roman"/>
          <w:sz w:val="28"/>
          <w:szCs w:val="28"/>
          <w:lang w:val="en-US"/>
        </w:rPr>
        <w:t xml:space="preserve"> Chili janubidagi Parral shaharchasida temir yo‘l xizmatchisi oilasida tug‘ildi. U yoshligidanoq she'rlar mashq qila boshlagan va dastlabki she'rlarini 20-yillarning boshlarida nashr ettirgan. Chex shoiri Yan Neruda she'riyatidan ruhlangan Rikardo Pablo Neruda taxallusi bilan ijod qila boshlagan. Shoir o‘z ijodida G‘arb she'riyati an'analaridan keng foydalandi va o‘ziga xos uslub yaratdi. Shoirning o‘zi ta'kidlagandek, “Gongorasiza Ruben Dario, Rembosiz Appoliner, Lamartinsiz Bodler bo‘lmaganidek, ularning barchasisiz Pablo Neruda bo‘lmasligi mumkin edi”.</w:t>
      </w:r>
    </w:p>
    <w:p>
      <w:pPr>
        <w:pStyle w:val="Normal"/>
        <w:autoSpaceDE w:val="false"/>
        <w:spacing w:lineRule="auto" w:line="360" w:before="0" w:after="0"/>
        <w:ind w:firstLine="570"/>
        <w:jc w:val="both"/>
        <w:rPr/>
      </w:pPr>
      <w:r>
        <w:rPr>
          <w:rFonts w:cs="Times New Roman" w:ascii="Times New Roman" w:hAnsi="Times New Roman"/>
          <w:sz w:val="28"/>
          <w:szCs w:val="28"/>
          <w:lang w:val="en-US"/>
        </w:rPr>
        <w:t>1934-yildan Madridda diplomatik xizmatda bo‘lgan bo‘lgan P.Neruda ispan xalqining fashist general Franko qo‘shinlariga qarshi olib borgan kurashining guvohi bo‘ldi. U respublika himoyachilariga katta xayrixohlik bilan qaraydi. Chili hukumatining buyrug‘i bilan 1937 yilning kuzida Ispaniyadan chiqib ketadi va “Qalbdagi Ispaniya”(1938) she'riy turkumini yaratadi. Fashistlarga nafrat bilan to‘lgan bu asar tez orada ko‘plab tillarga tarjima qilindi.</w:t>
      </w:r>
    </w:p>
    <w:p>
      <w:pPr>
        <w:pStyle w:val="Normal"/>
        <w:autoSpaceDE w:val="false"/>
        <w:spacing w:lineRule="auto" w:line="360" w:before="0" w:after="0"/>
        <w:ind w:firstLine="570"/>
        <w:jc w:val="both"/>
        <w:rPr/>
      </w:pPr>
      <w:r>
        <w:rPr>
          <w:rFonts w:cs="Times New Roman" w:ascii="Times New Roman" w:hAnsi="Times New Roman"/>
          <w:sz w:val="28"/>
          <w:szCs w:val="28"/>
          <w:lang w:val="en-US"/>
        </w:rPr>
        <w:t>Shoir mazkur she'rlarida Ispaniyani qonga botirgan xoinlarni g‘azab bilan la'natlash barobarida og‘ir avhvolga tushib qolgan Ispaniya xalqi haqida qayg‘uradi, ozodlikni sevuvchi mehnatkashlarning  kelajagiga ishonch bilan qaraydi( “Nafrat”, “Boylar aybi bilan kambag‘allashgan Ispaniya”, “Haqoratlangan zamin” she'rlari).</w:t>
      </w:r>
    </w:p>
    <w:p>
      <w:pPr>
        <w:pStyle w:val="Normal"/>
        <w:autoSpaceDE w:val="false"/>
        <w:spacing w:lineRule="auto" w:line="360" w:before="0" w:after="0"/>
        <w:ind w:firstLine="570"/>
        <w:jc w:val="both"/>
        <w:rPr/>
      </w:pPr>
      <w:r>
        <w:rPr>
          <w:rFonts w:cs="Times New Roman" w:ascii="Times New Roman" w:hAnsi="Times New Roman"/>
          <w:sz w:val="28"/>
          <w:szCs w:val="28"/>
          <w:lang w:val="en-US"/>
        </w:rPr>
        <w:t>Ikkinchi jahon urushi vaqtida P.Neruda “Stalingradga muhabbat qo‘shig‘i” (1942) va “Stalingradga yangi muhabbat qo‘shig‘i” (1943) dostonlarini yaratdi. Bu dostonlar nemis fashist bosqinchilariga qarshi qahramonona jang qilayotgan insonlarning madhiyasi bo‘lib jaranlaydi.</w:t>
      </w:r>
    </w:p>
    <w:p>
      <w:pPr>
        <w:pStyle w:val="Normal"/>
        <w:autoSpaceDE w:val="false"/>
        <w:spacing w:lineRule="auto" w:line="360" w:before="0" w:after="0"/>
        <w:ind w:firstLine="570"/>
        <w:jc w:val="both"/>
        <w:rPr/>
      </w:pPr>
      <w:r>
        <w:rPr>
          <w:rFonts w:cs="Times New Roman" w:ascii="Times New Roman" w:hAnsi="Times New Roman"/>
          <w:sz w:val="28"/>
          <w:szCs w:val="28"/>
          <w:lang w:val="en-US"/>
        </w:rPr>
        <w:t>Prezident Gonsalos Vidalaning xoinligini fosh etgan va politsiya ta'qibi ostida bo‘lgan Pablo Nerudaning oddiy odamlarga bag‘ishlab yozgan “Bashariyat qo‘shig‘i” (1950) epopeyasida Amerikaning eng qadimgi davridan tortib to hozirgi kungacha bo‘lgan tarixi aks etgan.</w:t>
      </w:r>
    </w:p>
    <w:p>
      <w:pPr>
        <w:pStyle w:val="Normal"/>
        <w:autoSpaceDE w:val="false"/>
        <w:spacing w:lineRule="auto" w:line="360" w:before="0" w:after="0"/>
        <w:ind w:firstLine="570"/>
        <w:jc w:val="both"/>
        <w:rPr/>
      </w:pPr>
      <w:r>
        <w:rPr>
          <w:rFonts w:cs="Times New Roman" w:ascii="Times New Roman" w:hAnsi="Times New Roman"/>
          <w:sz w:val="28"/>
          <w:szCs w:val="28"/>
          <w:lang w:val="en-US"/>
        </w:rPr>
        <w:t>Epopeya 15 bobdan iborat bo‘lib, uning birinchi bobi (“yer nuri”)da Amerikaning tabiati – o‘simliklar dunyosi, hayvonlari, qushlari, yer osti va yer usti boyliklari hamda bu yerda istiqomat qiluvchi qabilalar haqida hikoya qilinadi. “Istilochilar” deb atalgan uchinchi bobda Markaziy va Janubiy Amerikani zabt etib, xalqlarini qirib tashlagan va qul qilgan ispan fotihlari haqida gapiriladi. Epopeyaning to‘rtinchi bobi – “Xalaskorlar”da chet el bosqinchilari zulmiga qarshi otlangan mahalliy xalqlarning ozodlik urushi tasvirlangan. Bunday kurashga Kuautemon (Meksika), Lautro (Chili), Tupok Amaru (Peru) boshchilik qildilar.</w:t>
      </w:r>
    </w:p>
    <w:p>
      <w:pPr>
        <w:pStyle w:val="Normal"/>
        <w:autoSpaceDE w:val="false"/>
        <w:spacing w:lineRule="auto" w:line="360" w:before="0" w:after="0"/>
        <w:ind w:firstLine="570"/>
        <w:jc w:val="both"/>
        <w:rPr/>
      </w:pPr>
      <w:r>
        <w:rPr>
          <w:rFonts w:cs="Times New Roman" w:ascii="Times New Roman" w:hAnsi="Times New Roman"/>
          <w:sz w:val="28"/>
          <w:szCs w:val="28"/>
          <w:lang w:val="en-US"/>
        </w:rPr>
        <w:t>Epopeyaning “Qochoq”(X), “Punitaka gullari” (XI), “Qo‘shiq mavjlari” (XII), “Qayg‘uli vatanga yangi yil madhiyasi” (XIII), “Buyuk ummon” (XIV) kabi so‘nggi boblarda shoirning turli mamlakatlardagi darbadar kezishlari, oddiy kishilar haqidagi taassurotlari aks etgan.</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Bashariyat qo‘shig‘i” epopeyasi “O‘zim haqimda”gi (XV) bob bilan tugaydi. Bu qismdagi she'rlarda (“Uy”, “Yo‘ldagi do‘stlar”, “Sayohatchi”, “Uzoy yerlarda”, “Urush”, “Sevgi”, “Meksika”, “Qaytish”, “Hayot”, “Men kelajakman”) shoirning hayot mashaqqatlari haqidagi qarashlar ifodalanadi.</w:t>
      </w:r>
    </w:p>
    <w:p>
      <w:pPr>
        <w:pStyle w:val="Normal"/>
        <w:autoSpaceDE w:val="false"/>
        <w:spacing w:lineRule="auto" w:line="360" w:before="0" w:after="0"/>
        <w:ind w:firstLine="570"/>
        <w:jc w:val="both"/>
        <w:rPr/>
      </w:pPr>
      <w:r>
        <w:rPr>
          <w:rFonts w:cs="Times New Roman" w:ascii="Times New Roman" w:hAnsi="Times New Roman"/>
          <w:sz w:val="28"/>
          <w:szCs w:val="28"/>
          <w:lang w:val="en-US"/>
        </w:rPr>
        <w:t>Neruda hayotining so‘nggi 13 yili ijodiy kamolot yillari bo‘ldi, deyish mumkin. Ushbu davr mobaynida shoir tomonidan yigirmaga yaqin she'riy to‘plam yaratildi. 1967-yili XIX asr o‘rtalarida Kaliforniyada “oltin vasvasasi” davrida adolat uchun kurashgan, asli chililik bo‘lgan adolatparvar qaroqchi haqida “Xoakin Muretaning yulduzi va o‘limi” deb ataluvchi she'riy dramasi paydo bo‘ldi. Shoirning “Chili qushlar” (1966), “Osmon toshlari” (1970), “Qishki bog‘” (1973), “Dengiz va qo‘ng‘iroq” (1973), “Sariq yurak” singari she'riy to‘plamlarida erkin she'r imkoniyatlaridan keng foydalanilgan.</w:t>
      </w:r>
    </w:p>
    <w:p>
      <w:pPr>
        <w:pStyle w:val="Normal"/>
        <w:autoSpaceDE w:val="false"/>
        <w:spacing w:lineRule="auto" w:line="360" w:before="0" w:after="0"/>
        <w:ind w:firstLine="570"/>
        <w:jc w:val="both"/>
        <w:rPr/>
      </w:pPr>
      <w:r>
        <w:rPr>
          <w:rFonts w:cs="Times New Roman" w:ascii="Times New Roman" w:hAnsi="Times New Roman"/>
          <w:b/>
          <w:bCs/>
          <w:i/>
          <w:iCs/>
          <w:sz w:val="28"/>
          <w:szCs w:val="28"/>
          <w:lang w:val="en-US"/>
        </w:rPr>
        <w:t>Xulio Florensio Kortasar (1914-1984)</w:t>
      </w:r>
      <w:r>
        <w:rPr>
          <w:rFonts w:cs="Times New Roman" w:ascii="Times New Roman" w:hAnsi="Times New Roman"/>
          <w:sz w:val="28"/>
          <w:szCs w:val="28"/>
          <w:lang w:val="en-US"/>
        </w:rPr>
        <w:t xml:space="preserve"> Belgiyaning Bryussel shahrida tavallud topgan argintinalik yozuvchi. Uning yoshlik yillari Buenos-Ayres shahrida o‘tdi. Maktabni tamomlagach, Xulio poytaxtdagi universitetning adabiyot va falsafa fakultetiga o‘qishga kiradi, biroq mablag‘ yetishmaganligi sabab o‘qishgni tashlab, yetti yil qishloq maktabida o‘qituvchilik qiladi. 1944 yili u Mendosa shahridagi universitetda ishlay boshladi. 1951-yili adabiy yo‘nalishdagi stipendiyani qo‘lga kiritib, yevropaga ketadi va uzoq yillar davomida YuNeSKO tashkilotida tarjimonlik qilib, umrining oxirigacha Fransiyada yash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Adabiy faoliyatini simvolist-shoir sifatida boshlab, 1938-yili ilk “Hozirlik” she'riy to‘plamini chop ettirdi. Butun umri davomida she'rlar yozgan bo‘lsa-da, ularni nashrga bermagan. Yozuvchining birinchi “Ishg‘ol qilingan uy” hikoyasi ustozi Borxes tomonidan chiqariluvchi jurnalda 1946-yili chop ettirildi. </w:t>
      </w:r>
    </w:p>
    <w:p>
      <w:pPr>
        <w:pStyle w:val="Normal"/>
        <w:autoSpaceDE w:val="false"/>
        <w:spacing w:lineRule="auto" w:line="360" w:before="0" w:after="0"/>
        <w:ind w:firstLine="570"/>
        <w:jc w:val="both"/>
        <w:rPr/>
      </w:pPr>
      <w:r>
        <w:rPr>
          <w:rFonts w:cs="Times New Roman" w:ascii="Times New Roman" w:hAnsi="Times New Roman"/>
          <w:sz w:val="28"/>
          <w:szCs w:val="28"/>
          <w:lang w:val="en-US"/>
        </w:rPr>
        <w:t>Kortasar ijodidagi alohida jihat shundaki, uning o‘zi tayyorlab nashrga topshirgan hikoyalar har gal har xil holatda nashr ettirilgan. Ular har gal qayta ishlangan, boyitilgan, syujet qobig‘ida turli munosabat qavatlari paydo bo‘la borgan. Bu esa uning asarlari haqidagi adabiy qarashlarning, tarjimalarning uzluksiz o‘zgarib borishiga olib keladi. Yillar davomida e'lon qilingan “Imtihon” (1945-yili yozilgan, 1986-yili nashr qilingan), “Yutuqlar” (1969), “Klassiklar o‘yini” (1963), “62. Yig‘ish uchun andaza” (1968) romanlari, “Bestiariy” (1951) va “O‘yinning tugashi” (1956-1964) hikoyalar to‘plamlarida o‘qish va yaratish birdek davom etadi. G‘oya ichida g‘oya, syujet ichida syujet, obraz ichida obraz va ular yuzaga keltirayotgan matn ichida matnlar o‘quvchi shuurini doimiy band qilib turadi, oxiri yo‘q voqyealarning yakunini o‘zi yaratishga majbur qiladi. Qayta-qayta o‘qish, har safar o‘qilganda turlicha tushunish, tushunishning o‘quvchi dunyoqarashiga mos ravishda kengayib va torayib borishi asarni o‘qishdagi asosiy jarayonga aylanadi. Bir qahramonni turli qiyofada ikkilantirish, uchlantirish va ularni harakatnig umumiy oqimida uchrashtirish kabi poetikaning yangi o‘yinlari rebusni yechgandagi huzurni beradi, o‘quvchilarda yangi adabiy ehtiyojni tug‘diradi va bu ehtiyojni uning o‘zi qondiradi.</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O‘yinning tugashi” hikoyasida ichki qiyofaning o‘yinda, niqobda tashqi olamda namoyon bo‘lishi ifodalangan. Tashqi olam kasalmand qizning asl holatini yoqtirmadi va u yashashning yangi shaklida – o‘yin ichida, niqobda harakatni boshladi. Simvolika, tabiiy psixologizm, oddiy syujetning tig‘iz va murakkab qavatlari asarda “sehrli” kuch yashirinib yotgandek tasavvur uyg‘ot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Roman ochkolar bo‘yicha yutsa, hikoya nokautlar bilan g‘olib keladi (R.Arlt) deb hisoblagan, Kortasar novella janrini yuqori cho‘qqilarga olib chiqdi va  “Xronoplar va famlar” (1962), “Hamma olovlar – olovdir” (1966), “Bu yerda aylanib yurgan kimsa” (1977), “Qandaydir Lukas” (1979), “Biz Glendani shunday sevamizki..” (1980), “Vaqtdan tashqarida” (1982) novellalar to‘plamlarini chop ettirdi. </w:t>
      </w:r>
    </w:p>
    <w:p>
      <w:pPr>
        <w:pStyle w:val="Normal"/>
        <w:autoSpaceDE w:val="false"/>
        <w:spacing w:lineRule="auto" w:line="360" w:before="0" w:after="0"/>
        <w:ind w:firstLine="5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967 yili XX asr ikkinchi yarmi Lotin Amerikasi adabiyotidagina emas, balki jahon adabiyotidagi eng mashhur asarlardan biri paydo bo‘ldi. Ana shu mashhur “Yolg‘izlikning yuz yili” romanining muallifi kolumbiyalik yozuvchi  </w:t>
      </w:r>
      <w:r>
        <w:rPr>
          <w:rFonts w:cs="Times New Roman" w:ascii="Times New Roman" w:hAnsi="Times New Roman"/>
          <w:b/>
          <w:bCs/>
          <w:i/>
          <w:iCs/>
          <w:sz w:val="28"/>
          <w:szCs w:val="28"/>
          <w:lang w:val="en-US"/>
        </w:rPr>
        <w:t>Gabriel Garsia Markes(1928-2014)</w:t>
      </w:r>
      <w:r>
        <w:rPr>
          <w:rFonts w:cs="Times New Roman" w:ascii="Times New Roman" w:hAnsi="Times New Roman"/>
          <w:sz w:val="28"/>
          <w:szCs w:val="28"/>
          <w:lang w:val="en-US"/>
        </w:rPr>
        <w:t xml:space="preserve"> edi.</w:t>
      </w:r>
    </w:p>
    <w:p>
      <w:pPr>
        <w:pStyle w:val="Normal"/>
        <w:autoSpaceDE w:val="false"/>
        <w:spacing w:lineRule="auto" w:line="360" w:before="0" w:after="0"/>
        <w:ind w:firstLine="570"/>
        <w:jc w:val="both"/>
        <w:rPr/>
      </w:pPr>
      <w:r>
        <w:rPr>
          <w:rFonts w:cs="Times New Roman" w:ascii="Times New Roman" w:hAnsi="Times New Roman"/>
          <w:sz w:val="28"/>
          <w:szCs w:val="28"/>
          <w:lang w:val="en-US"/>
        </w:rPr>
        <w:t>Gabriel Markes 1928-yili Kolumbiyaning Arakataka shaharchasida tug‘ildi. Uning bobosi iste'fodagi polkovnik Nikolos bola hayotida o‘chmas iz qoldirdi. Bobosi va buvisi ertaklari og‘ushida katta bo‘lgan Gabriel keyinchalik ular haqida quyidagicha xotirlaydi: “Bobom va buvim jinlar bilan to‘lib ketgan eski uyda yashar edilar. Ularning har ikkisi ham irimchi bo‘lib, g‘aroyib tasavvurga ega bo‘lganlar”.</w:t>
      </w:r>
    </w:p>
    <w:p>
      <w:pPr>
        <w:pStyle w:val="Normal"/>
        <w:autoSpaceDE w:val="false"/>
        <w:spacing w:lineRule="auto" w:line="360" w:before="0" w:after="0"/>
        <w:ind w:firstLine="570"/>
        <w:jc w:val="both"/>
        <w:rPr/>
      </w:pPr>
      <w:r>
        <w:rPr>
          <w:rFonts w:cs="Times New Roman" w:ascii="Times New Roman" w:hAnsi="Times New Roman"/>
          <w:sz w:val="28"/>
          <w:szCs w:val="28"/>
          <w:lang w:val="en-US"/>
        </w:rPr>
        <w:t>Markesning bolalik kezlari uning ongiga singib ketgan shu va shunga o‘xshash xotiralar, keyinchalik, uning ijodidagi realistik tasvir bilan fantastik unsurlarni birikib ketish tamoyilini belgilab berdi.</w:t>
      </w:r>
    </w:p>
    <w:p>
      <w:pPr>
        <w:pStyle w:val="Normal"/>
        <w:autoSpaceDE w:val="false"/>
        <w:spacing w:lineRule="auto" w:line="360" w:before="0" w:after="0"/>
        <w:ind w:firstLine="570"/>
        <w:jc w:val="both"/>
        <w:rPr/>
      </w:pPr>
      <w:r>
        <w:rPr>
          <w:rFonts w:cs="Times New Roman" w:ascii="Times New Roman" w:hAnsi="Times New Roman"/>
          <w:sz w:val="28"/>
          <w:szCs w:val="28"/>
          <w:lang w:val="en-US"/>
        </w:rPr>
        <w:t>1948-yilda Bogotada bo‘lib o‘tgan qonli voqyealar Garsiya Markes huquqshunoslik fakultetida ta'lim oluvchi universitetning yopilishiga sabab bo‘ldi. U Kartaxenda o‘qishni davom ettirmoqchi bo‘ladi. Biroq jurnalistikaga bo‘lgan qiziqish o‘qishni tugallashga imkon bermadi.</w:t>
      </w:r>
    </w:p>
    <w:p>
      <w:pPr>
        <w:pStyle w:val="Normal"/>
        <w:autoSpaceDE w:val="false"/>
        <w:spacing w:lineRule="auto" w:line="360" w:before="0" w:after="0"/>
        <w:ind w:firstLine="570"/>
        <w:jc w:val="both"/>
        <w:rPr/>
      </w:pPr>
      <w:r>
        <w:rPr>
          <w:rFonts w:cs="Times New Roman" w:ascii="Times New Roman" w:hAnsi="Times New Roman"/>
          <w:sz w:val="28"/>
          <w:szCs w:val="28"/>
          <w:lang w:val="en-US"/>
        </w:rPr>
        <w:t>Uning dastavval provinsiyada, keyinchalik poytaxtda, so‘ngra esa Rim, Parij va Karakasda muxbir sifatida faoliyat ko‘rsatishi, Markesning keyingi badiiy ijodiga ijobiy ta'sir o‘tkazdi. Muallifning o‘zi keyinchalik tan olishicha, uning 1947-1948 yillarda vaqtli matbuotda e'lon qilingan dastlabki hikoyalari, Kafka asarlari ta'sirida yaratilgan.</w:t>
      </w:r>
    </w:p>
    <w:p>
      <w:pPr>
        <w:pStyle w:val="Normal"/>
        <w:autoSpaceDE w:val="false"/>
        <w:spacing w:lineRule="auto" w:line="360" w:before="0" w:after="0"/>
        <w:ind w:firstLine="570"/>
        <w:jc w:val="both"/>
        <w:rPr/>
      </w:pPr>
      <w:r>
        <w:rPr>
          <w:rFonts w:cs="Times New Roman" w:ascii="Times New Roman" w:hAnsi="Times New Roman"/>
          <w:sz w:val="28"/>
          <w:szCs w:val="28"/>
          <w:lang w:val="en-US"/>
        </w:rPr>
        <w:t>Keyinchalik uning “Polkovnikka hyech kim yozmaydi” (1958), “Katta onaning o‘limi”(1962) singari asarlari nashr yuzini ko‘rdi. Ular Markesning 1972 yili Romulo Galegos mukofotiga sazovor bo‘lgan eng mashhur asari “Yolg‘izlikning yuz yili”ning yaratilishi uchun muhim bosqich vazifasini o‘tadi. Ushbu roman XX asrgacha bo‘lgan adabiy merosning ko‘plab usullari, G‘arbu Sharq  an'analarini o‘zida mujassam etgan. Asar yolg‘izlik – zavolga giriftor bo‘lgan bir oilaning fojiali taqdiri orqali insoniyat tarixining yuz yilida sodir bo‘lgan manzaralarni aks ettiradi.</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Xose Arkadio Buendia va uning umr yo‘ldoshi Ursula Iguaran asos solgan Makondo shaharchasi nafaqat bu yerda sodir bo‘ladigan voqyealarning foni, balki Ikkinchi jahon urushidan keyingi Lotin Amerikasi tarixining umumlashgan va tipik tasviridir. “Yolg‘izlikning yuz yili”da sehrli ertak, afsona, naql unsurlari ob'ektiv tarixiy hikoya bilan shu qadar uyg‘unlashib ketganki, ba'zan real voqyeani fantastik hodisadan ajratib oolish qiyinchilik tug‘diradi, umuman, ularni ajratishning keragi ham yo‘q, go‘yo. Ushba unsurlar asarda teng holda bo‘lib, Rablega xos giperbola realistik lavhalar bilan birikib ketgan. Romanda yolg‘izlik kishiningma'naviy jihatdan qashshoqlashuvi, atrof olamdan uzilib qolishigina emas, odamning o‘ziga-o‘zi begonalashuvi sifatida ham talqin qilinadi. Asar azaliy an'analar, ona-bolalik, qarindosh-urug‘chilik, og‘a-inilik munosabatlari hamda muqaddas diniy aqidalarning yemirilishi oqibatida paydo bo‘luvchi ommaviy loqaydlik va yolg‘izlik nazarda tutilgan. </w:t>
      </w:r>
    </w:p>
    <w:p>
      <w:pPr>
        <w:pStyle w:val="Normal"/>
        <w:autoSpaceDE w:val="false"/>
        <w:spacing w:lineRule="auto" w:line="360" w:before="0" w:after="0"/>
        <w:ind w:firstLine="57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Yolg‘izlikning yuz yili”dan so‘ng Markes bolalar uchun bir qancha hikoyalar to‘plami hamda “Mening baxtli va taniqli bo‘lmagan davrim haqida” deb ataluvchi avtobiografik reportajlar turkumini nashrdan chiqardi. 1975 yilda yozuvchining ko‘pdan buyon amalga oshirishni istagan rejasi “Patriarxning kuzi” romani orqali ro‘yobga chiqdi. Lotin Amerikasi xalqlari uchun dolzarb bo‘lgan mavzu – diktatorlar mavzusidagi ushbu asarda yozuvchining uslub borasidagi izlanishlari ko‘zga tashlanadi. Asarning tili “Yolg‘izlikning yuz yili”ga nisbatan ancha murakkabdir.</w:t>
      </w:r>
    </w:p>
    <w:p>
      <w:pPr>
        <w:pStyle w:val="Normal"/>
        <w:autoSpaceDE w:val="false"/>
        <w:spacing w:lineRule="auto" w:line="360" w:before="0" w:after="0"/>
        <w:ind w:firstLine="570"/>
        <w:jc w:val="both"/>
        <w:rPr/>
      </w:pPr>
      <w:r>
        <w:rPr>
          <w:rFonts w:cs="Times New Roman" w:ascii="Times New Roman" w:hAnsi="Times New Roman"/>
          <w:sz w:val="28"/>
          <w:szCs w:val="28"/>
          <w:lang w:val="en-US"/>
        </w:rPr>
        <w:t>Romanning qisqacha mazmuni quyidagicha: Diktator Nikonor Alvarado shu qadar cheksiz hokimiyatga ega bo‘lganki, uning uchun endi boshqarishning keragi ham yo‘q. U ta'rifsiz qudratga ega ekanligidan kar bo‘lib qolgan. Uning sayroqi qushlar saqlanuvchi qafaslar to‘la saroyida sigirlar ham bemalol yuraveradi. Diktator 16 yoshli go‘zal qizga oshiq bo‘lib qoladi. Ushbu muhabbat uni shu qadar umidsizlikka tushiradiki, natijada, bir tunning o‘zida uch mingta siyosiy mahbusni qatl ettirishni buyuradi. Asar voqyealari hikoya qilinayotgan paytda diktator 123 yoshga to‘lgan edi. U necha yildan buyon hokimiyat tepasida ekanligini ham eslay olmaydi. Eshitish qobiliyatini yo‘q bo‘lganligini ham sezmaydi, uning uchun kanareykalar sayramay qo‘ygandek tuyuladi. U butunlay eshitish qobiliyatidan mahrum bo‘lganda hayotidagi ulug‘ orzusi ro‘yobga chiqadi: dengizdan 500 chaqirim uzoqda yashashiga qaramay, kecha-yu kunduz dengiz shovqinini eshita boshlaydi. Diktator bir necha marotaba qayta tirilishlardan so‘ng 200 yosh atrofida vafot etadi. U yoshligida Xristofor Kolumb bilan suhbatlashgan bo‘lsa, keksayganda AQSh elchilari bilan muloqotda bo‘ladi; tushlik paytida favoritlaridan birini yeb qo‘yadi. Muqaddam muttaham va fohisha bo‘lgan onasining xotirasini abadiylashtirmoqchi, ya'ni avliylar qatoriga qo‘shmoqchi bo‘ladi.</w:t>
      </w:r>
    </w:p>
    <w:p>
      <w:pPr>
        <w:pStyle w:val="Normal"/>
        <w:autoSpaceDE w:val="false"/>
        <w:spacing w:lineRule="auto" w:line="360" w:before="0" w:after="0"/>
        <w:ind w:firstLine="570"/>
        <w:jc w:val="both"/>
        <w:rPr/>
      </w:pPr>
      <w:r>
        <w:rPr>
          <w:rFonts w:cs="Times New Roman" w:ascii="Times New Roman" w:hAnsi="Times New Roman"/>
          <w:sz w:val="28"/>
          <w:szCs w:val="28"/>
          <w:lang w:val="en-US"/>
        </w:rPr>
        <w:t>Markesning 1981 yilda yozilgan “Oshkora qotillik qissasi” qisqa, aniq va deyarli bayonnoma ruhidagi nasrning namunasi sanaladi. Qissa syujeti asosida Kolumbiyaning Sukre shaharchasida haqiqatda bo‘lib o‘tgan voqyea yotsa-da, unda sodir etilgan qotillikka nisbatan shaharcha ahlining munosabatida insoniyatning bir-biriga nisbatan loqaydligi, etiborsizligi ularni katta falokatlarga giriftor etishi mumkinligi haqidagi g‘oya ifodalangan.</w:t>
      </w:r>
    </w:p>
    <w:p>
      <w:pPr>
        <w:pStyle w:val="Normal"/>
        <w:autoSpaceDE w:val="false"/>
        <w:spacing w:lineRule="auto" w:line="360" w:before="0" w:after="0"/>
        <w:ind w:firstLine="570"/>
        <w:jc w:val="both"/>
        <w:rPr/>
      </w:pPr>
      <w:r>
        <w:rPr>
          <w:rFonts w:cs="Times New Roman" w:ascii="Times New Roman" w:hAnsi="Times New Roman"/>
          <w:sz w:val="28"/>
          <w:szCs w:val="28"/>
          <w:lang w:val="en-US"/>
        </w:rPr>
        <w:t xml:space="preserve">Umuman, Gabriel Garsia Markes ijodi XX-XXI asr jahon adabiyotining yorqin sahifalaridan biri bo‘lib, u adabiy jarayonga sezilarli darajada ta'sir ko‘rsatdi. Buyuk yozuvchi  2014 yilning 17 aprelida 88 yoshda Mexikoda vafot etdi. </w:t>
      </w:r>
    </w:p>
    <w:p>
      <w:pPr>
        <w:pStyle w:val="Normal"/>
        <w:autoSpaceDE w:val="false"/>
        <w:spacing w:lineRule="auto" w:line="360" w:before="0" w:after="0"/>
        <w:ind w:firstLine="570"/>
        <w:rPr/>
      </w:pPr>
      <w:r>
        <w:rPr>
          <w:rFonts w:cs="Times New Roman" w:ascii="Times New Roman" w:hAnsi="Times New Roman"/>
          <w:sz w:val="28"/>
          <w:szCs w:val="28"/>
          <w:lang w:val="en-US"/>
        </w:rPr>
        <w:t>Zamonaviy Lotin amerikasi adabiyotining taniqli ijodkorlaridan biri  braziliyalik yozuvchi va shoir</w:t>
      </w:r>
      <w:r>
        <w:rPr>
          <w:rFonts w:cs="Times New Roman" w:ascii="Times New Roman" w:hAnsi="Times New Roman"/>
          <w:b/>
          <w:bCs/>
          <w:sz w:val="28"/>
          <w:szCs w:val="28"/>
          <w:lang w:val="en-US"/>
        </w:rPr>
        <w:t xml:space="preserve"> </w:t>
      </w:r>
      <w:r>
        <w:rPr>
          <w:rFonts w:cs="Times New Roman" w:ascii="Times New Roman" w:hAnsi="Times New Roman"/>
          <w:b/>
          <w:bCs/>
          <w:i/>
          <w:iCs/>
          <w:sz w:val="28"/>
          <w:szCs w:val="28"/>
          <w:lang w:val="en-US"/>
        </w:rPr>
        <w:t>Paolo Koeo (1947 yili  tug‘ilgan)</w:t>
      </w:r>
      <w:r>
        <w:rPr>
          <w:rFonts w:cs="Times New Roman" w:ascii="Times New Roman" w:hAnsi="Times New Roman"/>
          <w:sz w:val="28"/>
          <w:szCs w:val="28"/>
          <w:lang w:val="en-US"/>
        </w:rPr>
        <w:t xml:space="preserve"> sanaladi. U poytaxt Rio-de-Janeyro shahrida tug‘ilgan. Jami yigirmadan ortiq kitoblar – romanlar, antologiyalar, hikoyalar to‘plamlari muallifi. “Alkimyogar” romani uzoq vaqt eng ko‘p o‘qiladigan kitoblar o‘nligida bo‘ldi. Dunyo tillarida chop etilgan asarlarining adadi 300 milliondan oshib ketgan. </w:t>
      </w:r>
    </w:p>
    <w:p>
      <w:pPr>
        <w:pStyle w:val="Normal"/>
        <w:autoSpaceDE w:val="false"/>
        <w:spacing w:lineRule="auto" w:line="360" w:before="0" w:after="0"/>
        <w:ind w:firstLine="570"/>
        <w:rPr/>
      </w:pPr>
      <w:r>
        <w:rPr>
          <w:rFonts w:cs="Times New Roman" w:ascii="Times New Roman" w:hAnsi="Times New Roman"/>
          <w:sz w:val="28"/>
          <w:szCs w:val="28"/>
          <w:lang w:val="en-US"/>
        </w:rPr>
        <w:t xml:space="preserve">Bo‘lajak yozuvchi yetti yoshida Avliyo Ignatiy Loyola iezuit maktabiga o‘qishga yuborildi, bu yerda u ilk marta hikoyalar yozishni boshladi.Maktabni tugatgach, Rio-de-Janeyro universitetining huquqshunoslik fakultetiga o‘qishga kirdi, lekin tez orada o‘qishni tashlab, jurnalistika bilan shug‘ullana boshladi. </w:t>
      </w:r>
    </w:p>
    <w:p>
      <w:pPr>
        <w:pStyle w:val="Normal"/>
        <w:autoSpaceDE w:val="false"/>
        <w:spacing w:lineRule="auto" w:line="360" w:before="0" w:after="0"/>
        <w:ind w:firstLine="570"/>
        <w:rPr>
          <w:rFonts w:ascii="Times New Roman" w:hAnsi="Times New Roman" w:cs="Times New Roman"/>
          <w:sz w:val="28"/>
          <w:szCs w:val="28"/>
          <w:lang w:val="en-US"/>
        </w:rPr>
      </w:pPr>
      <w:r>
        <w:rPr>
          <w:rFonts w:cs="Times New Roman" w:ascii="Times New Roman" w:hAnsi="Times New Roman"/>
          <w:sz w:val="28"/>
          <w:szCs w:val="28"/>
          <w:lang w:val="en-US"/>
        </w:rPr>
        <w:t xml:space="preserve">1970 yili Meksika, Peru, Boliviya, Chili, yevropa mamlakatlari va Shimoliy Afrikaga sayohat qildi. </w:t>
      </w:r>
    </w:p>
    <w:p>
      <w:pPr>
        <w:pStyle w:val="Normal"/>
        <w:tabs>
          <w:tab w:val="clear" w:pos="708"/>
          <w:tab w:val="left" w:pos="6630" w:leader="none"/>
        </w:tabs>
        <w:autoSpaceDE w:val="false"/>
        <w:spacing w:lineRule="auto" w:line="360" w:before="0" w:after="0"/>
        <w:ind w:firstLine="570"/>
        <w:rPr/>
      </w:pPr>
      <w:r>
        <w:rPr>
          <w:rFonts w:cs="Times New Roman" w:ascii="Times New Roman" w:hAnsi="Times New Roman"/>
          <w:sz w:val="28"/>
          <w:szCs w:val="28"/>
          <w:lang w:val="en-US"/>
        </w:rPr>
        <w:t>P.Koeloning nomini butun dunyoga mashhur qilgan asari 1990 yilda nashr etilgan “Alkimyogar” romani hozirgacha dunyoning 120 dan ziyod  mamlakatida chop etildi (jumladan, o‘zbek tilida asarning uchta tarjimasi mavjud). Romanda insonning umri mobaynida amalga oshiradigan ishlari nimalardan iborat, o‘z taqdiri yo‘lidan borib, ko‘nglidagi orzu-umidlarni amalga oshirish uchun nima zarur degan falsafiy, mohiyatan esa oddiy insoniy masalalar haqida fikr yuritiladi. Bosh qahramoni 16-17 yoshlardagi cho‘pon yigit bo‘lgan ushbu asarda realizm, sarguzasht, mistika, detektiv va didaktika an'analari uyg‘unlashib ketgan.</w:t>
      </w:r>
    </w:p>
    <w:p>
      <w:pPr>
        <w:pStyle w:val="Normal"/>
        <w:tabs>
          <w:tab w:val="clear" w:pos="708"/>
          <w:tab w:val="left" w:pos="6630" w:leader="none"/>
        </w:tabs>
        <w:autoSpaceDE w:val="false"/>
        <w:spacing w:lineRule="auto" w:line="360" w:before="0" w:after="0"/>
        <w:ind w:firstLine="570"/>
        <w:rPr>
          <w:rFonts w:ascii="Times New Roman" w:hAnsi="Times New Roman" w:cs="Times New Roman"/>
          <w:sz w:val="28"/>
          <w:szCs w:val="28"/>
          <w:lang w:val="en-US"/>
        </w:rPr>
      </w:pPr>
      <w:r>
        <w:rPr>
          <w:rFonts w:cs="Times New Roman" w:ascii="Times New Roman" w:hAnsi="Times New Roman"/>
          <w:sz w:val="28"/>
          <w:szCs w:val="28"/>
          <w:lang w:val="en-US"/>
        </w:rPr>
        <w:t xml:space="preserve">Hozirda P.Koelo Braziliyaning Rio-de-Janeyro va Fransiyaning Tarbe shahrida istiqomat qiladi. </w:t>
      </w:r>
    </w:p>
    <w:p>
      <w:pPr>
        <w:pStyle w:val="Normal"/>
        <w:autoSpaceDE w:val="false"/>
        <w:spacing w:lineRule="auto" w:line="360" w:before="0" w:after="0"/>
        <w:ind w:firstLine="57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360" w:before="0" w:after="0"/>
        <w:ind w:firstLine="570"/>
        <w:jc w:val="center"/>
        <w:rPr/>
      </w:pPr>
      <w:r>
        <w:rPr>
          <w:rFonts w:cs="Times New Roman" w:ascii="Times New Roman" w:hAnsi="Times New Roman"/>
          <w:b/>
          <w:bCs/>
          <w:i/>
          <w:iCs/>
          <w:sz w:val="28"/>
          <w:szCs w:val="28"/>
          <w:lang w:val="en-US"/>
        </w:rPr>
        <w:t>Mavzu bo‘yicha nazorat savollari:</w:t>
      </w:r>
    </w:p>
    <w:p>
      <w:pPr>
        <w:pStyle w:val="Normal"/>
        <w:numPr>
          <w:ilvl w:val="0"/>
          <w:numId w:val="64"/>
        </w:numPr>
        <w:autoSpaceDE w:val="false"/>
        <w:spacing w:lineRule="auto" w:line="360" w:before="0" w:after="0"/>
        <w:ind w:left="0" w:hanging="284"/>
        <w:jc w:val="both"/>
        <w:rPr/>
      </w:pPr>
      <w:r>
        <w:rPr>
          <w:rFonts w:cs="Times New Roman" w:ascii="Times New Roman" w:hAnsi="Times New Roman"/>
          <w:sz w:val="28"/>
          <w:szCs w:val="28"/>
          <w:lang w:val="en-US"/>
        </w:rPr>
        <w:t>XX asr AQSh adabiyotida ijod qilgan yozuvchilarni sanab o‘ting.</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Teodor Drayzer ijodida asosan qanday muammolar ko‘tarilgan?</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Yo‘qotilgan avlod» mavzusi deganda nimani tushunasiz?</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E.Xemingueyning «Chol va dengiz» asarining asosiy g‘oyasi nimadan iborat?</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XX asrning so‘nggi choragi AQSh adabiyotida shaxs va jamiyat muammolari.</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 xml:space="preserve">XX asrning ikkinchi yarmida Lotin Amerikasi adabiyotida ro‘y bergan “portlash effekti” ning ijtimoiy-siyosiy asoslari. </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 xml:space="preserve">Pablo Neruda she'riyatining o‘ziga xosliklari. </w:t>
      </w:r>
    </w:p>
    <w:p>
      <w:pPr>
        <w:pStyle w:val="Normal"/>
        <w:numPr>
          <w:ilvl w:val="0"/>
          <w:numId w:val="18"/>
        </w:numPr>
        <w:autoSpaceDE w:val="false"/>
        <w:spacing w:lineRule="auto" w:line="360" w:before="0" w:after="0"/>
        <w:ind w:left="0" w:hanging="284"/>
        <w:jc w:val="both"/>
        <w:rPr/>
      </w:pPr>
      <w:r>
        <w:rPr>
          <w:rFonts w:cs="Times New Roman" w:ascii="Times New Roman" w:hAnsi="Times New Roman"/>
          <w:sz w:val="28"/>
          <w:szCs w:val="28"/>
          <w:lang w:val="en-US"/>
        </w:rPr>
        <w:t xml:space="preserve">Gabriel Markes ijodida “maftunkor realizm”ning namoyon bo‘lishi. </w:t>
      </w:r>
    </w:p>
    <w:p>
      <w:pPr>
        <w:pStyle w:val="Normal"/>
        <w:autoSpaceDE w:val="false"/>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360" w:before="0" w:after="0"/>
        <w:ind w:firstLine="570"/>
        <w:jc w:val="center"/>
        <w:rPr>
          <w:rFonts w:ascii="Times New Roman" w:hAnsi="Times New Roman" w:cs="Times New Roman"/>
          <w:b/>
          <w:b/>
          <w:bCs/>
          <w:i/>
          <w:i/>
          <w:iCs/>
          <w:sz w:val="28"/>
          <w:szCs w:val="28"/>
        </w:rPr>
      </w:pPr>
      <w:r>
        <w:rPr>
          <w:rFonts w:cs="Times New Roman" w:ascii="Times New Roman" w:hAnsi="Times New Roman"/>
          <w:b/>
          <w:bCs/>
          <w:i/>
          <w:iCs/>
          <w:sz w:val="28"/>
          <w:szCs w:val="28"/>
        </w:rPr>
        <w:t>Adabiyotlar:</w:t>
      </w:r>
    </w:p>
    <w:p>
      <w:pPr>
        <w:pStyle w:val="Normal"/>
        <w:numPr>
          <w:ilvl w:val="0"/>
          <w:numId w:val="14"/>
        </w:numPr>
        <w:autoSpaceDE w:val="false"/>
        <w:spacing w:lineRule="auto" w:line="360" w:before="0" w:after="0"/>
        <w:ind w:left="0" w:hanging="360"/>
        <w:rPr>
          <w:rFonts w:ascii="Times New Roman" w:hAnsi="Times New Roman" w:cs="Times New Roman"/>
          <w:sz w:val="28"/>
          <w:szCs w:val="28"/>
          <w:lang w:val="en-US"/>
        </w:rPr>
      </w:pPr>
      <w:r>
        <w:rPr>
          <w:rFonts w:cs="Times New Roman" w:ascii="Times New Roman" w:hAnsi="Times New Roman"/>
          <w:sz w:val="28"/>
          <w:szCs w:val="28"/>
          <w:lang w:val="en-US"/>
        </w:rPr>
        <w:t>Highlights of American Literature. Dean Curry 1988 Washington USIA P.288</w:t>
      </w:r>
    </w:p>
    <w:p>
      <w:pPr>
        <w:pStyle w:val="Normal"/>
        <w:numPr>
          <w:ilvl w:val="0"/>
          <w:numId w:val="14"/>
        </w:numPr>
        <w:autoSpaceDE w:val="false"/>
        <w:spacing w:lineRule="auto" w:line="360" w:before="0" w:after="0"/>
        <w:ind w:left="0" w:hanging="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roduction to Latin American literature . Jack Child.1994.UPA</w:t>
      </w:r>
    </w:p>
    <w:p>
      <w:pPr>
        <w:pStyle w:val="Style16"/>
        <w:numPr>
          <w:ilvl w:val="0"/>
          <w:numId w:val="14"/>
        </w:numPr>
        <w:tabs>
          <w:tab w:val="clear" w:pos="708"/>
          <w:tab w:val="left" w:pos="0" w:leader="none"/>
        </w:tabs>
        <w:spacing w:lineRule="auto" w:line="360"/>
        <w:ind w:left="0" w:hanging="360"/>
        <w:jc w:val="both"/>
        <w:rPr/>
      </w:pPr>
      <w:r>
        <w:rPr>
          <w:rFonts w:cs="Times New Roman" w:ascii="Times New Roman" w:hAnsi="Times New Roman"/>
          <w:sz w:val="28"/>
          <w:szCs w:val="28"/>
          <w:lang w:val="uz-Cyrl-UZ"/>
        </w:rPr>
        <w:t xml:space="preserve">Ист. Заруб. лит </w:t>
      </w:r>
      <w:r>
        <w:rPr>
          <w:rFonts w:cs="Times New Roman" w:ascii="Times New Roman" w:hAnsi="Times New Roman"/>
          <w:b/>
          <w:i/>
          <w:sz w:val="28"/>
          <w:szCs w:val="28"/>
          <w:lang w:val="uz-Cyrl-UZ"/>
        </w:rPr>
        <w:t xml:space="preserve">XX </w:t>
      </w:r>
      <w:r>
        <w:rPr>
          <w:rFonts w:cs="Times New Roman" w:ascii="Times New Roman" w:hAnsi="Times New Roman"/>
          <w:i/>
          <w:sz w:val="28"/>
          <w:szCs w:val="28"/>
          <w:lang w:val="uz-Cyrl-UZ"/>
        </w:rPr>
        <w:t>века. 1917-1945гг. Л.Г.Андреева. М. “Выс. шк” 1980.</w:t>
      </w:r>
    </w:p>
    <w:p>
      <w:pPr>
        <w:pStyle w:val="Normal"/>
        <w:numPr>
          <w:ilvl w:val="0"/>
          <w:numId w:val="14"/>
        </w:numPr>
        <w:autoSpaceDE w:val="false"/>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lang w:val="uz-Cyrl-UZ"/>
        </w:rPr>
        <w:t xml:space="preserve">Курс лекций по истории заруб. лит-ре. М.Е.Елизарова, Н.П.Михальская. </w:t>
      </w:r>
      <w:r>
        <w:rPr>
          <w:rFonts w:cs="Times New Roman" w:ascii="Times New Roman" w:hAnsi="Times New Roman"/>
          <w:i/>
          <w:sz w:val="28"/>
          <w:szCs w:val="28"/>
          <w:lang w:val="uz-Cyrl-UZ"/>
        </w:rPr>
        <w:t>М. “</w:t>
      </w:r>
      <w:r>
        <w:rPr>
          <w:rFonts w:cs="Times New Roman" w:ascii="Times New Roman" w:hAnsi="Times New Roman"/>
          <w:i/>
          <w:sz w:val="28"/>
          <w:szCs w:val="28"/>
        </w:rPr>
        <w:t>Вы</w:t>
      </w:r>
      <w:r>
        <w:rPr>
          <w:rFonts w:cs="Times New Roman" w:ascii="Times New Roman" w:hAnsi="Times New Roman"/>
          <w:i/>
          <w:sz w:val="28"/>
          <w:szCs w:val="28"/>
          <w:lang w:val="uz-Cyrl-UZ"/>
        </w:rPr>
        <w:t>с. шк” 19</w:t>
      </w:r>
      <w:r>
        <w:rPr>
          <w:rFonts w:cs="Times New Roman" w:ascii="Times New Roman" w:hAnsi="Times New Roman"/>
          <w:i/>
          <w:sz w:val="28"/>
          <w:szCs w:val="28"/>
        </w:rPr>
        <w:t>65</w:t>
      </w:r>
      <w:r>
        <w:rPr>
          <w:rFonts w:cs="Times New Roman" w:ascii="Times New Roman" w:hAnsi="Times New Roman"/>
          <w:i/>
          <w:sz w:val="28"/>
          <w:szCs w:val="28"/>
          <w:lang w:val="uz-Cyrl-UZ"/>
        </w:rPr>
        <w:t>.</w:t>
      </w:r>
    </w:p>
    <w:p>
      <w:pPr>
        <w:pStyle w:val="Style16"/>
        <w:numPr>
          <w:ilvl w:val="0"/>
          <w:numId w:val="14"/>
        </w:numPr>
        <w:tabs>
          <w:tab w:val="clear" w:pos="708"/>
          <w:tab w:val="left" w:pos="0" w:leader="none"/>
          <w:tab w:val="left" w:pos="709" w:leader="none"/>
        </w:tabs>
        <w:spacing w:lineRule="auto" w:line="360"/>
        <w:ind w:left="0" w:hanging="360"/>
        <w:jc w:val="both"/>
        <w:rPr/>
      </w:pPr>
      <w:r>
        <w:rPr>
          <w:rFonts w:cs="Times New Roman" w:ascii="Times New Roman" w:hAnsi="Times New Roman"/>
          <w:sz w:val="28"/>
          <w:szCs w:val="28"/>
        </w:rPr>
        <w:t xml:space="preserve">Ист. заруб. </w:t>
      </w:r>
      <w:r>
        <w:rPr>
          <w:rFonts w:cs="Times New Roman" w:ascii="Times New Roman" w:hAnsi="Times New Roman"/>
          <w:sz w:val="28"/>
          <w:szCs w:val="28"/>
          <w:lang w:val="uz-Cyrl-UZ"/>
        </w:rPr>
        <w:t xml:space="preserve">лит </w:t>
      </w:r>
      <w:r>
        <w:rPr>
          <w:rFonts w:cs="Times New Roman" w:ascii="Times New Roman" w:hAnsi="Times New Roman"/>
          <w:b/>
          <w:i/>
          <w:sz w:val="28"/>
          <w:szCs w:val="28"/>
          <w:lang w:val="uz-Cyrl-UZ"/>
        </w:rPr>
        <w:t xml:space="preserve">XX </w:t>
      </w:r>
      <w:r>
        <w:rPr>
          <w:rFonts w:cs="Times New Roman" w:ascii="Times New Roman" w:hAnsi="Times New Roman"/>
          <w:i/>
          <w:sz w:val="28"/>
          <w:szCs w:val="28"/>
          <w:lang w:val="uz-Cyrl-UZ"/>
        </w:rPr>
        <w:t>века. 1917-1945гг. М. «Просв.» 1984</w:t>
      </w:r>
    </w:p>
    <w:p>
      <w:pPr>
        <w:pStyle w:val="Style16"/>
        <w:numPr>
          <w:ilvl w:val="0"/>
          <w:numId w:val="14"/>
        </w:numPr>
        <w:tabs>
          <w:tab w:val="clear" w:pos="708"/>
          <w:tab w:val="left" w:pos="0" w:leader="none"/>
          <w:tab w:val="left" w:pos="709" w:leader="none"/>
        </w:tabs>
        <w:spacing w:lineRule="auto" w:line="360"/>
        <w:ind w:left="0" w:hanging="360"/>
        <w:jc w:val="both"/>
        <w:rPr>
          <w:i/>
          <w:i/>
          <w:sz w:val="28"/>
          <w:szCs w:val="28"/>
          <w:lang w:val="uz-Cyrl-UZ"/>
        </w:rPr>
      </w:pPr>
      <w:r>
        <w:rPr>
          <w:rFonts w:cs="Times New Roman" w:ascii="Times New Roman" w:hAnsi="Times New Roman"/>
          <w:sz w:val="28"/>
          <w:szCs w:val="28"/>
          <w:lang w:val="en-US"/>
        </w:rPr>
        <w:t xml:space="preserve">A.Qosimov, S.Xo‘jaev. XX asr chet el adabiyoti. O‘quv qo‘llanma. “Farg‘ona” nash. </w:t>
      </w:r>
      <w:r>
        <w:rPr>
          <w:rFonts w:cs="Times New Roman" w:ascii="Times New Roman" w:hAnsi="Times New Roman"/>
          <w:sz w:val="28"/>
          <w:szCs w:val="28"/>
        </w:rPr>
        <w:t xml:space="preserve">2003. </w:t>
      </w:r>
    </w:p>
    <w:p>
      <w:pPr>
        <w:pStyle w:val="Normal"/>
        <w:tabs>
          <w:tab w:val="clear" w:pos="708"/>
          <w:tab w:val="left" w:pos="0" w:leader="none"/>
          <w:tab w:val="left" w:pos="709" w:leader="none"/>
        </w:tabs>
        <w:spacing w:lineRule="auto" w:line="360"/>
        <w:jc w:val="both"/>
        <w:rPr>
          <w:i/>
          <w:i/>
          <w:sz w:val="28"/>
          <w:szCs w:val="28"/>
          <w:lang w:val="uz-Cyrl-UZ"/>
        </w:rPr>
      </w:pPr>
      <w:r>
        <w:rPr>
          <w:i/>
          <w:sz w:val="28"/>
          <w:szCs w:val="28"/>
          <w:lang w:val="uz-Cyrl-UZ"/>
        </w:rPr>
      </w:r>
    </w:p>
    <w:p>
      <w:pPr>
        <w:pStyle w:val="Normal"/>
        <w:autoSpaceDE w:val="false"/>
        <w:spacing w:lineRule="auto" w:line="360" w:before="0" w:after="195"/>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JAHON ADABIYOTINING ZAMONAVIY MUAMMOLARI</w:t>
      </w:r>
    </w:p>
    <w:p>
      <w:pPr>
        <w:pStyle w:val="Normal"/>
        <w:autoSpaceDE w:val="false"/>
        <w:spacing w:lineRule="auto" w:line="360" w:before="0" w:after="19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Normal"/>
        <w:numPr>
          <w:ilvl w:val="0"/>
          <w:numId w:val="65"/>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Globalizm va adabiyot.</w:t>
      </w:r>
    </w:p>
    <w:p>
      <w:pPr>
        <w:pStyle w:val="Style16"/>
        <w:numPr>
          <w:ilvl w:val="0"/>
          <w:numId w:val="39"/>
        </w:numPr>
        <w:autoSpaceDE w:val="false"/>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biyotning kelajagi masalasi.</w:t>
      </w:r>
    </w:p>
    <w:p>
      <w:pPr>
        <w:pStyle w:val="Style16"/>
        <w:numPr>
          <w:ilvl w:val="0"/>
          <w:numId w:val="39"/>
        </w:numPr>
        <w:autoSpaceDE w:val="false"/>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Internet adabiyoti.</w:t>
      </w:r>
    </w:p>
    <w:p>
      <w:pPr>
        <w:pStyle w:val="Style16"/>
        <w:numPr>
          <w:ilvl w:val="0"/>
          <w:numId w:val="39"/>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monaviy adabiyot va tarjima masalasi.  </w:t>
      </w:r>
    </w:p>
    <w:p>
      <w:pPr>
        <w:pStyle w:val="Style16"/>
        <w:numPr>
          <w:ilvl w:val="0"/>
          <w:numId w:val="39"/>
        </w:numPr>
        <w:autoSpaceDE w:val="false"/>
        <w:spacing w:lineRule="auto" w:line="360" w:before="0" w:after="0"/>
        <w:ind w:left="0" w:hanging="360"/>
        <w:contextualSpacing/>
        <w:jc w:val="both"/>
        <w:rPr/>
      </w:pPr>
      <w:r>
        <w:rPr>
          <w:rFonts w:cs="Times New Roman" w:ascii="Times New Roman" w:hAnsi="Times New Roman"/>
          <w:sz w:val="28"/>
          <w:szCs w:val="28"/>
          <w:lang w:val="en-US"/>
        </w:rPr>
        <w:t>Yoshlar va sog‘lom adabiyot targ‘ibot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195"/>
        <w:jc w:val="both"/>
        <w:rPr/>
      </w:pPr>
      <w:r>
        <w:rPr>
          <w:rFonts w:cs="Times New Roman" w:ascii="Times New Roman" w:hAnsi="Times New Roman"/>
          <w:b/>
          <w:bCs/>
          <w:i/>
          <w:iCs/>
          <w:sz w:val="28"/>
          <w:szCs w:val="28"/>
          <w:lang w:val="en-US"/>
        </w:rPr>
        <w:t>Tayanch so‘z va iboralar:</w:t>
      </w:r>
      <w:r>
        <w:rPr>
          <w:rFonts w:cs="Times New Roman" w:ascii="Times New Roman" w:hAnsi="Times New Roman"/>
          <w:i/>
          <w:iCs/>
          <w:sz w:val="28"/>
          <w:szCs w:val="28"/>
          <w:lang w:val="en-US"/>
        </w:rPr>
        <w:t xml:space="preserve">  Globalizm va adabiyot, yangi izlanishlar adabiyoti, internet adabiyoti, zamonaviy jahon adabiyoti muammolari haqida olimlar, adabiyotning kelajagi, zamonaviy adabiyot va tarjima masalalari, sog‘lom adabiyot targ‘ibi.</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Globalizm va adabiyot.</w:t>
      </w:r>
      <w:r>
        <w:rPr>
          <w:rFonts w:cs="Times New Roman" w:ascii="Times New Roman" w:hAnsi="Times New Roman"/>
          <w:sz w:val="28"/>
          <w:szCs w:val="28"/>
          <w:lang w:val="en-US"/>
        </w:rPr>
        <w:t xml:space="preserve"> Texnikaning rivoji, umumiy taraqqiyot, ilmiy kashfiyotlar bu davr adabiyotiga jiddiy ta'sir ko‘rsatdi. XIX asrda Hindistonga inglizlar temir yo‘l qura boshlaganda braxmanlar norozi bo‘lib, bu bizning ruhiy ma'naviy dunyomizga daxl qilishdir, deya jon-jahdlari bilan qarshilik qilishgan edi. Shunga qaraymay, dunyoda umumiy taraqqiyotni to‘xtatib bo‘lma(y)di.  Dunyoning holi ham shunga ko‘ra o‘zgardi. Olamni badiiy-estetik qabul qilishda ham jiddiy evrilishlar yuz berdi. yevropada realizm, tanqidiy realizm o‘rniga modernizm, postmodernizm kirib keldi. Nigohlar, ispan esteti va faydasufi O. Gasset aytmoqchi, 180 S ga burildi. Voqyealar tasviridan inson botini(ruhiyat)ning tasviri oldingga chiqdi. XIX asrning ikkinchi yarmidan to shu kunlargacha realizm, tanqidiy realizm, estetizm, modernizm, postmodernizm oqimlari bir birining o‘rnini olib, biri ikkinchisiga xamirturish bo‘lib keldi. Nihoyat, bugun dunyoning kayfiyati yana bir boshqa turli. Unda ko‘pgina izmlarning nafasi seziladi. Shunga qaramay, keyingi bir necha o‘n yilliklarda jahonni o‘z domiga tortgan umumiy kayfiyatni globalizm deb atashmoqda. Globalizm adabiy oqim emas. Lekin u adabiy oqimlarga jiddiy ta'sir qiladi. Shuning ta'sirida dunyoni adabiy estetik qabul qilishda azim o‘zgarishlar yuz ber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lobalizm nima? Lotincha globus, ya'ni shar so‘zdan olingan bo‘lib, dunyo miqyosidagi iqtisodiy, siyosiy, madaniy, diniy jihatdan o‘zaro ta'sirlashuv jarayonidir. Unda dunyo xo‘jalik tizimi o‘zgarib boradi. Bozor munosabatlari, mehnat taqsimoti, xalqaro aloqalar, madaniy munosabatlar, dunyoqarashlar o‘zaro integratsiyalashuv oqibatida jiddiy evrilishga yuz tutudai. Ayni damda, siyosiy va iqtisodiy globallashuv farqlanadi. Tarixchilar globalizmni kapitalizmning bitta davri deb qarasa, kulturologlar madaniyatning sharqlashuvi oqibati, deydi. manbalar bu so‘z ilk bor K. Marksning F. Engelsga yozgan xatida (1850 y. ) uchraydi: “Endi dunyo bozori haqiqatan ham bor. Koliforniya va Yaponiyaning dunyo bozoriga qo‘shilishi bilan globallashuv sodir bo‘l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lobalizm o‘z domiga tortgan dunyoda adabiyot o‘z mahallasi kayfiyatini kuylab, xotirjam bo‘lolmaydi. O‘zbek shoir “Ikki daryo oralig‘ida Qolib ketdi mening ovozim” (Abdulla Oripov) deb yozgandi. Endi insonni qiziqtiradigan, uning hayotiga ta'sir qiladigan maydon ikki qutb o‘rtasidir. Bugun shoir butun dunyo muammolarini kuylashga mahkum va majbur. Buni u atay qilmaydi, balki tabiiy ravishda ado etadi. Bugun dunyo siyosiy, iqtisodiy, madaniy, ekologik, psixologik jihatdan yaxlit arenaga aylanib ulgurgan.Natijada inson badiiy tafakkurida ham o‘zgarishlar sur'ati misli ko‘rilmagan darajalarda tezlashmoqda. Adabiyotdagi “izm”lar ham shunga ko‘ra tez tez yangilanib bormoqda. Chunki jamiyat kayfiyati yangilanmoqda. Jamiyat kayfiyati esa adabiyot yangilanishini taqozo etadi. Yangilanish adabiyotning tarzini, yo‘nalishlarini o‘zgartiradi, demakki, uning qarshisida yangidan yangi muammolarni paydo qiladi. </w:t>
      </w:r>
    </w:p>
    <w:p>
      <w:pPr>
        <w:pStyle w:val="Normal"/>
        <w:autoSpaceDE w:val="false"/>
        <w:spacing w:lineRule="auto" w:line="360" w:before="0" w:after="195"/>
        <w:jc w:val="both"/>
        <w:rPr>
          <w:rFonts w:ascii="Times New Roman" w:hAnsi="Times New Roman" w:cs="Times New Roman"/>
          <w:sz w:val="28"/>
          <w:szCs w:val="28"/>
          <w:vertAlign w:val="superscript"/>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Zamonaviy adabiyotning muammolari</w:t>
      </w:r>
      <w:r>
        <w:rPr>
          <w:rFonts w:cs="Times New Roman" w:ascii="Times New Roman" w:hAnsi="Times New Roman"/>
          <w:sz w:val="28"/>
          <w:szCs w:val="28"/>
          <w:lang w:val="en-US"/>
        </w:rPr>
        <w:t xml:space="preserve"> o‘zgargan, o‘zgarishda shiddat bilan davom etayotgan dunyoning muammolari bilan bog‘liq. Moskvada o‘tkazilgan dunyo kongressida mashhur yozuvchi Ch. Aytmatovga jurnalist N.Boltyanskaya quyidagicha savol beradi: “Forum yozuvchilarning muhim masalalaridan biri dunyo adabiyoti muammosidir. Zamonaviy jahon adabiyotining bosh muamomosi nimada, deb o‘ylaysiz?”. Ch. Aytmatov: “Bu savolga javob berish judayam qiyin. Qo‘lida qalami bor har bir yozuvchi inson hayotining eng muhim qismini, yuragini nishonga olyapman, deb o‘ylaydi.  Nazarimda, inson juda katta sinovlar arafasida turibdi. Bu sinovlar dunyoviy konfliktlar, urushlar va shu kabilar bilan bog‘liqdir. Sinovlarda inson o‘zini qanday ko‘rsata oladi? Ehtimol, shu narsa (adabiyotdagi – U. H.) eng muhim masaladir. Ammo judayam og‘ir masala...” deya javob beradi. M. Peshkovaning yozuvchiga qarata:  “Sizning ma'ruzangiz nima haqida bo‘ladi?” degan savoliga Ch. Aytmatov javob beradi: “Ekologiya va so‘z. Bunday so‘z birikmasi ajoyib, a! Nahotki, ekologiya so‘zga bog‘liq bo‘lsa?.. Bog‘liq. Mening nazarimda yer yuzidagi hamma narsa - ezgulik va yovuzlik birinchi navbatda so‘zdan bino bo‘ladi. So‘z bu, avvalo, bizning fikrlarimiz, niyatlarimiz, harakatlarimiz, amallarimiz va hokazolardir. Buni ekologiya rakursida olib qarasak, zamindagi ekologiya ko‘p jihatdan insonning o‘zini qanday tutishiga bog‘liq” </w:t>
      </w:r>
      <w:r>
        <w:rPr>
          <w:rStyle w:val="FootnoteAnchor"/>
          <w:rFonts w:cs="Times New Roman" w:ascii="Times New Roman" w:hAnsi="Times New Roman"/>
          <w:sz w:val="28"/>
          <w:szCs w:val="28"/>
          <w:vertAlign w:val="superscript"/>
        </w:rPr>
        <w:footnoteReference w:id="55"/>
      </w:r>
    </w:p>
    <w:p>
      <w:pPr>
        <w:pStyle w:val="Normal"/>
        <w:autoSpaceDE w:val="false"/>
        <w:spacing w:lineRule="auto" w:line="360" w:before="0" w:after="195"/>
        <w:jc w:val="both"/>
        <w:rPr>
          <w:rFonts w:ascii="Times New Roman" w:hAnsi="Times New Roman" w:cs="Times New Roman"/>
          <w:sz w:val="28"/>
          <w:szCs w:val="28"/>
          <w:lang w:val="en-US"/>
        </w:rPr>
      </w:pPr>
      <w:r>
        <w:rPr>
          <w:rFonts w:cs="Times New Roman" w:ascii="Times New Roman" w:hAnsi="Times New Roman"/>
          <w:sz w:val="28"/>
          <w:szCs w:val="28"/>
          <w:lang w:val="en-US"/>
        </w:rPr>
        <w:t>(Tarjima - U. Hamdamov).</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mak, zamonaviy jahon adabiyoti muammolarini yozuvchi Chingiz Aytmatov shiddat bilan o‘zgarib borayotgan dunyoda insonning o‘zini qanday tutishida ko‘radi. Ya'ni bu yerda birlamchi bo‘lgan narsa – munosabat. Atrof javonibda sodir bo‘layotgan olamshumul voqyea hodisalarga zamonaviy inson qanday qaraydi va qanday munosabatda bo‘ladi, degan savol nafaqat dunyoning, ayni damda adabiyotning ham taqdirini hal qilar ekan.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Adabiyotning kelajagi masalasi.</w:t>
      </w:r>
      <w:r>
        <w:rPr>
          <w:rFonts w:cs="Times New Roman" w:ascii="Times New Roman" w:hAnsi="Times New Roman"/>
          <w:sz w:val="28"/>
          <w:szCs w:val="28"/>
          <w:lang w:val="en-US"/>
        </w:rPr>
        <w:t xml:space="preserve"> Umumjahon forumda bo‘lib o‘tgan suhbatda ishtirok etgan adabiyotshunos  T. Venslova: “Qisqa aytganda, fransuz she'riyati o‘ldi” deya xitob qiladi”. Vaqtida xuddi shu gapni Bulat Okudjava rus she'riyati haqida aytgan edi. Bunday taxminlar, bashoratomuz fikrlar doim aytilgan. Mas., 90 - yillarda o‘zbek yozuvchisi Sh. Xolmirzaev ham “Adabiyot o‘ladimi?” degan maqola bilan chiqan edi. Albatta, maqola so‘nggida yozuvchi adabiyot o‘lmaydi, degan xulosaga keladi. Gap shundaki, vaqti-vaqti bilan jamiyat (ma'naviy ruhoniy buhronlar davrida) ana shunday kayfiyatlarga tushib turadi. Bu narsa albatta mamlakatdagi iqtisodiy, siyosiy, psixologik evrilishlar bilan bog‘liq holda ro‘y beradi. XX asrning 70-yillar avlodidan keyin o‘zbek adabiyoti, xususan, o‘zbek she'riyati o‘ldi, degan bashoratlar ham puch edi. Holbuki, bugun o‘zbek o‘quvchisi qadim ildizlardan suv  ichib, zamon kayfiyatidan nafas olgan tamomila yangilangan Istiqlol davri o‘zbek adabiyoti bilan yuzma yuz turibdi. Bularning siri esa o‘garishlar negizida.  Jamiyatda yangilanishlar shabadasi esib qolganda, maydon markaziga  har doim esinti yo‘nalishini to‘g‘ri fahmlab, o‘z asarlarida aks ettira olguvchi ijodkorlar tushadi. Ammo davrlar tinimsiz almashib, o‘zgarib turadi. Har bir davr o‘z ijodkorini yaratadi. Bundan ko‘z yumib bo‘lmaydi. Barcha zamonlar hadisini to‘g‘ri anglagan va ularni yuksak san'atkorlik bilan asarlariga ko‘chira olgan ijodkorgina mumtozlik maqomiga ega bo‘ladi. </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Internet adabiyoti.</w:t>
      </w:r>
      <w:r>
        <w:rPr>
          <w:rFonts w:cs="Times New Roman" w:ascii="Times New Roman" w:hAnsi="Times New Roman"/>
          <w:sz w:val="28"/>
          <w:szCs w:val="28"/>
          <w:lang w:val="en-US"/>
        </w:rPr>
        <w:t xml:space="preserve"> XXI asr avvalidanoq internet keng yoyildi. Sekin- asta esa internet adabiyoti paydo bo‘lib, u ma'lum ma'noda an'anaviy, qog‘oz shaklidagi adabiyot o‘rnini egallay boshladi. 100-120 yil davomida doimiy chiqib kelgan gazeta-jurnallar jahonning ko‘pgina yirik mamlakatlarida XXI asrning ilk choragiga kelib yopila boshladi. Odamlarning qiziqishlari, ehtiyojlarida inqilobiy burilishlar sodir bo‘ldi. Natijada ma'lum muddat adabiyot va san'atga e'tibor susaydi. Ammo bu hodisalar birdaniga yuz bermadi, aksincha, uning kurtaklari o‘tgan asrning ikkinchi yarmida insonlar dunyoqarashidagi siljishlar bag‘rida nish urgan edi. Xususan, ana shu evrilishlarni boshidan kechirgan Fransiyada XX asrning 70-yillaridan keyin “she'riyat o‘ldi” deya ovoza qilishdi. Xuddi shunday e'tiroflar sobiq Ittifoq territoriyasiga XX asrning oxirgi 10 yilligi va yangi (XXI) asrning avvalida tilga tushdi. Masalan, internet adabiyoti portallarida  shunday rasm paydo bo‘ldiki, u dunyoning adabiyotga bo‘lgan bitta kayfiyatini qisman o‘zida aks ettirar edi: qabriston, qabr toshiga “Stixi RU” deb yozilib, gul, aroq va gazak qo‘yilgan.  Lekin bu surat dunyodagi xilma xil kayfiyatlarning hammasini to‘la qamrab ololmaydi. Chunki olam keng va u turfa axborot, turfa kayfiyatlar quchog‘ida nafas oladi. yer yuzining qaeridadir adabiyot so‘lib borsa, qaeridadir u qaddini tiklashi, yaproq yozib, meva tugishi mumkin. Shunga qaramay, zamonaviy dunyo bugun umumiy adabiy buhronni o‘z boshidan kechirayotganligidan ham ko‘z yumib bo‘lmaydi. Shuning uchun ham XX va XXI asr o‘zbek shoirasi Zebo Mirzo “Gul davralar meniki emas, Mening uyim ko‘krak qafasim” deb yozadi. Bu misralar tagzaminidagi ma'no  XX va XXI asr she'riyatiga bitta o‘zak chiziq bo‘lib tortiladi. Ya'ni inson (shoir) tashqaridan ichkari(botin)ga kirdi va u yerdan turib atrofni kuzata boshladi. Bungacha esa shoir tashqarida, u yerdagi umum ish bilan band edi. Nafaqat parchalanib ketgan sobiq Ittifoq territoriyasida, balki butun dunyo mamlakatlarida umumiy ahvol shunday edi. yevropada “ichkariga yurish” biroz oldinroq (Ikkinchi jahon urushidan  keyin) sodir bo‘lgandi. Modernizm hodisasi shu tufayli tug‘ildi. Ispan esteti va faylasufi X.O. Gasset: Inson XX asrga kelib “ko‘z qorachig‘ini 180 S ga burib, ichkariga qaratdi” deydi. Uning shu fikri butun boshli jahon adabiyotidagi tub o‘zgarishlarning mazmun-mohiyatini yetarlicha ochib bera ol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 tomondan qog‘oz shaklidagi adabiyotga talab ozayib borayapti, ikkinchi yoqdan esa she'riyatning internet sahifalarida ommalashib borayotganligi kuzatilmoqda. Ijtimoiy tarmoqlar vositasida targ‘ib qilinayotgan adabiy janrlar orasida she'riyat peshqadam. Mas., ayrim shoirldarning instargramda 100.000 dan ziyod obunachilari bor. Obunachilar shoirlarning ham xuddi artistlar kabi shoular tashkil etishlarini yoqlab chiqishmoqda. Shu orqali shaharlar aro kezib, auditoriya to‘plab, o‘z she'rlarini jonli o‘qib berishmoqda. Buning uchun esa shoirlar o‘z ijodlarini internet orqali targ‘ib qilishadi. Internetda ayol she'riyati ham ommalashib bormoqda.</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Zamonaviy adabiyot va tarjima masalasi.</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Tarjima zamonaviy dunyo uchun bag‘oyat muhim masala. Chunki tarjima - muloqotning eng ta'sirchan va uzoq yashovchan shakllaridan biri, u nafaqat bir insonning o‘zga bir inson bilan, balki butun boshli bir millatning boshqa bir millat bilan diydor ko‘rishuvidir. Bugungi axborot asrida, har tomonlama integratsiyalashuv tig‘izlashgan, tezlashgan zamonda madaniyatlararo muloqotsiz oldinga xotirjam bir odim ham qo‘yib bo‘lmasligini tobora chuqurroq tushunib borilayotgani - haqiqat. Jahon adabiyoti ham tarjima bilan tirik. Faqat har qanday tarjima emas, balki millat ko‘nglining, millat botiniy qiyofasining tarjimasigina o‘zini oqlaydi.   “Har bir odamning yuragida o‘z xalqining jajji qiyofasi yashaydi”, degan ekan A. Freytag. Millat guli hisoblanmish ijodkor ziyolilar faoliyatida esa (ya'ni ijodlarida) bu qiyofa o‘zining butun qirralari bilan, ayniqsa, to‘liqroq namoyon bo‘ladi. Bu qiyofa, avvalombor, millatning o‘zgarmas, barqaror tabiatini, har bir xalqning o‘zigagina xos o‘zak xususiyatlarini o‘zida mujassam etadi. Tarjima orqali mana shu o‘zlikni tanitish kerak bo‘ladi. Bunday tanishuv esa o‘zga tillarga tarjimasiz, xorijiy tillarni mukammal bilishsiz mumkin emas. Zero, “Til robitai vositai olamiyondir” (Avaz O‘tar). Mana, nima uchun tarjima bugun hayotu mamot masalasiga aylanib borayapti ekan. Aksi taqdirda, o‘z javharidan, turlanmaydigan asos-mohiyatidan mahrum bo‘lgan millat qiyofasiz bir holga tushib, globalizmning ayovsiz girdobiga tortiladi-da, o‘z ildizidan, bora-bora esa o‘zligidan  ham ayrilib o‘zi bor-u, nomi va shoni yo‘q odamlar to‘dasiga aylanadi. Bunday qismatni hyech bir xalq aslo o‘ziga ravo ham ko‘rmaydi. Demak, jahonga so‘z bilan o‘zlikni namoyon qilishning birdan bir yo‘li - baland saviyali, asliyatga muqobil badiiy tarjima yo‘li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roq tarjimada ham tarjima bor. Tarjima bor - asliyatning “panjasiga panja uradi”, tarjima bor – asliyat mohiyatini to‘la yetkazib berolmaydi. Kuzatishlar shuni ko‘rsatadiki, dunyoda har bir katta ijodkorning o‘z tarjimon(lar)i bo‘ladi. Ana o‘sha tarjimon(lar) paydo bo‘lmaguncha ijodkor o‘zga millat uchun noma'lumligicha qolaveradi. Hatto uning yuzlab tarjimonlari bo‘lib, har yili bittadan kitobi o‘nlab tillarga tarjima qilinsa ham, foydasi kam bo‘ladi. Aksincha, nomarg‘ub tarjima ijodkor haqidagi tasavvurni buzib, o‘quvchining nazaridan tushiradi. Ana o‘sha munosib tarjimon (lar) paydo bo‘lmaguncha u - “hyech kim!”. Uning faqat nomigina davralardayu kitoblardagi sanoqlarda aylanishi mumkin. Lekin hyech qachon tarjima etilgan millat vakillarining yuraklariga kirib, onglarida e'zoz topmaydi. Shu ma'noda rassom yoki bastakorga havas qilish mumkin. Chunki ularning biri rang, boshqasi esa ohang tilida ijod qilishadi. Rang va ohang tili esa universal tillar hisoblanib, hamma davrlarda  va barcha ellar uchun tushunarli bo‘lib qolaveradi. Ya'ni bu “til”lar tarjimaga ehtiyoj sezmaydi. Bu “til”lar tarjima hodisasidan ustun hodisalardir. (Harakat san'ati - ayrim dramatik asarlar ham shunday. Ya'ni, masalan, so‘zsiz, mimika asosiga qurilgan spektakllarni oling). So‘z san'ati esa ayni shu yerda yuqoridagi san'atlar bilan bellasha olmay qoladi. Ayni shu yerda adabiyotning hududiga chegara uriladi. U tarjima bo‘lgandan so‘nggina “bojxona”dan chet mamlakat hududiga o‘tishi mumkin. Biroq u endi kattaroq boshqa bir davonga duch keladiki, uning ismi o‘zga tilli, boshqa tafakkurli o‘quvchidir.  So‘z san'ati namunasi muvaffaqiyat bilan tarjima etilgandagina o‘zga mamlakat o‘quvchisining yuraklariga kirishi mumkin.  Shu ma'noda, asliyatda hatto har tomonlama  durdona hisoblangan asar ham tarjimadagi o‘z muvaffaqiyatini yuzlab yillar kutishi mumkin. Ungacha esa u “yopiqliq qozon”dek sirini ichida yashirib turaverad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jima og‘ir yumush. O‘zbek shoiri Erkin Vohidov yozadi:</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y o‘rtanar, ko‘zlarida yosh, </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o‘ksi dog‘u yuragi qiyma:</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Ey falak, men edim quyosh,</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ga meni qilding tarjima?”</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rhaqiqat, tarjima qilingan asarlar mohiyatini juda teran bir tarzda ochib beradigan to‘rtlik bu. Chunki oy bir paytlar quyosh edi, tarjima qilingandan so‘ng oy darajasiga tushib qoldi, ya'ni kichrayib, nuri ozaydi. Demak, har qanday asar tarjimadan so‘ng bir daraja quyiga qarab ketadi, degan xulosa yashiringan yuqoridagi to‘rt qator she'rda. Darhaqiqat, ko‘pincha shunday bo‘ladi. Lekin o‘z ishining ustasi bo‘lgan haqiqiy tarjimon asliyatga muqobil tarjima ustida o‘ylaydi, izlanadi. Zero, tarjimadan keyin quyoshning quyosh, oyning oy bo‘lib qolishi eng mukammal tarjima natijasi hisoblanadi. Quyoshning oy darajasiga tushirgan va yoki, aksincha, oyning quyosh darajasiga ko‘tarib qo‘ygan tarjima ham mukammol sanalmasligi lozim. Chunki to‘g‘ri va baland tarjima asliyat ruhini saqlab qola olgan tarjima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jimon asar ruhiga kira olib, asar mag‘zini “o‘ziniki”ga aylantirib olsagina uning o‘girmalari muvaffaqiyatga erishadi. Shunday muvaffaqiyatli tarjimalardan biri o‘zbek shoiri Usmon Nosirga tegishli bo‘lib, u rus shoiri Mixail Lermontovning “Demon” dostonini yuksak darajada o‘zbekchaga o‘girgan. Tarjimon doston mazmunini “o‘ziniki”ga aylantirib olgan. Asar xuddi o‘zbekchada bitilgan kabi, ravon, haroratli o‘qiladi.  Ayni chog‘da aytish joizki, tarjimada “Famoningga yig‘lab cho‘kay tiz”  degan “ortiqcha” misra paydo bo‘lib qolgan. Bu misra Usmon Nosirda bor-u, Lermontovda yo‘q. Xo‘sh, nega? Tarjimonning bunga nechog‘li haqqi bor? Nazariyaga qarasangiz, haqqi yo‘qdek. Asliyat va tarjimani qiyoslagandan keyin esa anglashiladiki, tarjimon doston ruhiga shu darajada chuqur kirganki, go‘yo uning ijodkoriga aylangan. Xuddi Lermontov kabi. Hamda ijodkor ruh kayfiyatini qog‘ozga to‘kkan:</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ngizlarning tublarin quchay,</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lutlardan balandga uchay.</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r ne'matin senga tutay qiz,</w:t>
      </w:r>
    </w:p>
    <w:p>
      <w:pPr>
        <w:pStyle w:val="Normal"/>
        <w:autoSpaceDE w:val="false"/>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i/>
          <w:iCs/>
          <w:sz w:val="28"/>
          <w:szCs w:val="28"/>
          <w:lang w:val="en-US"/>
        </w:rPr>
        <w:t>Farmoningga yig‘lab cho‘kay tiz,</w:t>
      </w:r>
    </w:p>
    <w:p>
      <w:pPr>
        <w:pStyle w:val="Normal"/>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vgin meni!..</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rhaqiqat, go‘zal, haroratli misralar! Aynan shu misra mamlakatning eng baland tog‘i cho‘qqisiga tikilgan bayroqqa o‘xshaydi. Bu o‘rinda bayroq o‘sha mamlakatning borligiga, kuch-qudratiga yo‘naltirilgan bir ramz bo‘lgani yanglig‘, “Farmoningga yig‘lab cho‘kay</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iz” misrasi ham oshiqning sevgilisiga bo‘lgan cheksiz ishqidan bir dalil, nishon. Aynan shu misrada uning ma'shuqasi uchun har narsaga tayyor ekanligini ayonlashadi. Qolaversa, aynan shu misra “Usmon Nosir” deb atalgan tarjimon, ayni paytda ,shoir-mamlakat qudratini ham ko‘z-ko‘z qilguvchi bayroqdir. Birgina shu bayroqqa qaraboq tarjimonning yusak iste'dodiga guvoh bo‘lish, undan hayratlanish mumkin. Bu misralar asliyatda quyidagicha:</w:t>
      </w:r>
    </w:p>
    <w:p>
      <w:pPr>
        <w:pStyle w:val="Normal"/>
        <w:autoSpaceDE w:val="false"/>
        <w:spacing w:lineRule="auto" w:line="360" w:before="0" w:after="0"/>
        <w:jc w:val="both"/>
        <w:rPr/>
      </w:pPr>
      <w:r>
        <w:rPr>
          <w:rFonts w:cs="Times New Roman" w:ascii="Times New Roman" w:hAnsi="Times New Roman"/>
          <w:sz w:val="28"/>
          <w:szCs w:val="28"/>
          <w:lang w:val="en-US"/>
        </w:rPr>
        <w:t>Ya opu</w:t>
      </w:r>
      <w:r>
        <w:rPr>
          <w:rFonts w:cs="Times New Roman" w:ascii="Times New Roman" w:hAnsi="Times New Roman"/>
          <w:sz w:val="28"/>
          <w:szCs w:val="28"/>
        </w:rPr>
        <w:t>щ</w:t>
      </w:r>
      <w:r>
        <w:rPr>
          <w:rFonts w:cs="Times New Roman" w:ascii="Times New Roman" w:hAnsi="Times New Roman"/>
          <w:sz w:val="28"/>
          <w:szCs w:val="28"/>
          <w:lang w:val="en-US"/>
        </w:rPr>
        <w:t>us na dno morskoe,</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a polechu za oblako.</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a dam tebe vse, vse zemnoe –</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ubi menya!.. </w:t>
      </w:r>
    </w:p>
    <w:p>
      <w:pPr>
        <w:pStyle w:val="Normal"/>
        <w:autoSpaceDE w:val="false"/>
        <w:spacing w:lineRule="auto" w:line="360" w:before="0" w:after="195"/>
        <w:jc w:val="both"/>
        <w:rPr/>
      </w:pPr>
      <w:r>
        <w:rPr>
          <w:rFonts w:cs="Times New Roman" w:ascii="Times New Roman" w:hAnsi="Times New Roman"/>
          <w:sz w:val="28"/>
          <w:szCs w:val="28"/>
          <w:lang w:val="en-US"/>
        </w:rPr>
        <w:t>Tarjimadagi ijodkorlik (“Farmoningga yig‘lab cho‘kay</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iz”) ni qofiya (“qiz – tiz”) taqozosi deb ham talqin qilish mumkindir, ehtimol. Lekin gap faqat bunda emas. Asliyat qofiyasiga e'tibor berilsa, - u yo‘q (“Morskoe – zemnoe”  - qofiya emas). Bu borada (ya'ni qofiya masalasida) tarjima varianti ustun ekanligini e'tirof etmoq kerak. Lekin asliyat o‘zicha go‘zal. U shu darajada go‘zalki, hatto qofiyaga muhtoj emas. “Ya opu</w:t>
      </w:r>
      <w:r>
        <w:rPr>
          <w:rFonts w:cs="Times New Roman" w:ascii="Times New Roman" w:hAnsi="Times New Roman"/>
          <w:sz w:val="28"/>
          <w:szCs w:val="28"/>
        </w:rPr>
        <w:t>щ</w:t>
      </w:r>
      <w:r>
        <w:rPr>
          <w:rFonts w:cs="Times New Roman" w:ascii="Times New Roman" w:hAnsi="Times New Roman"/>
          <w:sz w:val="28"/>
          <w:szCs w:val="28"/>
          <w:lang w:val="en-US"/>
        </w:rPr>
        <w:t xml:space="preserve">us na dno morskoe, Ya polechu za oblako” misralarining ma'no, ya'ni to‘g‘ridan to‘g‘ri tarjimasi “Dengizlarning tubiga tushaman (tushay), Bulutlarning ortiga uchaman (uchay)” bo‘lar edi. Usmon Nosir Lermontov chizgan manzarani Lermontov taklif qilgan badiiy gap konstruksiyasiga ko‘ra emas, balki o‘z so‘zlari bilan qayta yozadiki, natijada “Dengizlarning tublarin quchay, Bulutlardan balandga uchay” kabi oltin misralar, chinakam ijod, asliyatga tengma teng ijod namunasi dunyoga keladi. Chunki dengizning tubiga tushish bilan uni quchish, bulutlarning ortiga uchish bilan ulardan balandga uchish o‘rtasida yer bilan osmoncha farq bor. Xuddi oddiy gap bilan she'riy misra orasidagi tafovut kab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jima tarixiga nazar tashlasak, asosan, ikki xili ko‘zga yaqqol tashlanib turadi. Biri - taglamali (podstrochn</w:t>
      </w:r>
      <w:r>
        <w:rPr>
          <w:rFonts w:cs="Times New Roman" w:ascii="Times New Roman" w:hAnsi="Times New Roman"/>
          <w:sz w:val="28"/>
          <w:szCs w:val="28"/>
        </w:rPr>
        <w:t>ы</w:t>
      </w:r>
      <w:r>
        <w:rPr>
          <w:rFonts w:cs="Times New Roman" w:ascii="Times New Roman" w:hAnsi="Times New Roman"/>
          <w:sz w:val="28"/>
          <w:szCs w:val="28"/>
          <w:lang w:val="en-US"/>
        </w:rPr>
        <w:t xml:space="preserve">y) tarjima, ikkinchisi - mazmun tarjimasi. Aslida, badiiy tarjimaning necha xili bo‘lishiga qaramay, eng muhimi, asar ruhi to‘g‘ri tarjima etilmog‘i shart. Shu ruh berildimi, qolgani katta-kichik tahrirlar bilan tuzatilishi mumkin. Ruh berilmasa-chi, barchasi bekor: chiroyli so‘zlar, silliq gap konstruksiyalari, hikmatli so‘zlarning o‘rinli ekvivalentlari, qo‘yingki, butun “toat-ibodat” suvga oqadi-ketadi.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jima muhim. Shu darajada muhimki, u  asar taqdirini yo bor qiladi, yo yo‘q. Hozirgi zamonga kelib esa jahon adabiyoti va tarjima qarshisida talay muammolar paydo bo‘ldi. Xususan, Moskvada o‘tkazilgan davra suhbatida tarjimon va jurnalist Irina Kuznetsova aytadi: “tahririyatga fransuzcha she'rlar oqib keladi. Ular, asosan, Rembo, Verlen, Mallarme she'rlaridir. XX asrning ikkinchi yarmiga oid she'rlardan juda kam yuborishadi. Yuborishsa ham turgan-bitgani dahshat! Ular tarjimasini hyech kim uddalay olmaydi, axir!.. Gap shundaki 50- va 60- yillarda fransuz adabiyotida navbatdagi inqilob sodir bo‘ldi. Nazarimda, xuddi shundan Fransiyada zamonaviy poeziya boshlandi. Yangi avlod “reallikni boshdan oyoq ramzlashtirgan” syurealizm merosiga qarshi bosh ko‘tarishgan edi. Syurealizm estetikasini Fransis Ponj “romantik-lirik saraton ishig‘i” deb atagan. Xullas, lirika ma'nosini ohanjamadan xoli qilaman, deya novatorlar oshirib yuborishdi: axlat uyumiga nafaqat qofiya va poetik ko‘chimlarni chiqarib tashlashdi, balki she'riyatning barcha vositalarini gumdon qilishlariga sal qoldi. Ularni uslublarida she'rga joy qolmadi. Bir fransuz tanqidchisi bu davrni “muzlash davri” deb nomlagandi, adashmasam. Nihoyat, mana yaqindagini “erish” boshlandi. “Muzlash davri”ning she'rlar ikki uchta, bir-biri bilan hatto grammatik jihatdan bog‘lanmagan so‘zlardan iborat edi. 70 yillarning oxirlarida fransuz shoirlari bizga (Rossiyaga) kelganda so‘radik: “har bir so‘zingizning ortida nima turibdi? Ular ortidagi bo‘shliqni nima bilandir to‘ldirishimiz kerak, axir!..” Chunki, mas., xitoy va yapon she'rlarining ortida an'ana, o‘qishi bilan ma'rifatli inson qalbida tug‘iladigan ko‘plab assotsiyasiya turadi. Bu yerda esa urushdan keyingi manzara yodingizga tushadi”. Bu fikrga javoban forumning yana bir ishtirokchisi  yevgeniy Bunimovich quyidagicha fikr bildiradi: “zamonaviy fransuz she'riyatini zamonaviy tarjimonlar tarjima  qilishi kerak. Men boy madaniy konteks faqat yaponlarda bor, degan fikrga qo‘shilmayman. O‘qimishli fransuz uchun o‘z konteksti ortida ko‘p narsa turgan bo‘lishi, uni ruschaga oddiy so‘zlar bilan tarjima qilganimizda u sezilmasligi mumkin. Chunki ruschada u kontekst yo‘q...”  Davra suhbatining yana bir ishtirokchisi Mark Freydkin aytadi: “Deylik, mening qiziqishim XIX va XX asrning birinchi yarmi.30 yoshlilarni 30 yoshlilar va hatto undan ham yoshlar tarjima qilishi kerak. Ayniqsa, bugungi she'riyat shaklan butunlay boshqa, yangi qiyofaga kirib borayotganda. Men ba'zan ingliz tilida qanday yozishayotganiga qiziqib internetga kiraman. Aytish kerakki, kaminaning an'anaviy qarashlari bilan hamohangligi yo‘q  internetdagi she'rlarning. Shu uchun menga katta gonorar taklif qilishsa-da men ularni tarjima qilmayman. Bu ularning rasvoligi yoki yozishni eplay olmaganidan emas. Yo‘q, ular bor-yo‘g‘i boshqa tilda yozishyapti, ular qo‘llagan badiiy priyomlar menga notanish. Boshqa auditoriyaga mo‘ljallangan she'riyat bu”.</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 munozaradan ham ko‘rinib turibdiki, tarjimada, tarjimonda gap ko‘p. Tarjimon hammani tarjima qila olmaydi. Tarjimon o‘z ruhi, o‘z dunyoqarashi, o‘z didi va o‘z yo‘nalishiga muvofiq tushgan asarnigina qoyillatib tarjima qilishi mumkin. Qolaversa, bir xil tizilgan so‘zlar zimnida ikki millat ijodkori ham, o‘quvchisi ham tamomila boshqa-boshqa ma'nolarni tushunishi mumkin. Ularning bir biriga muvofiq tushishi uchun ikki millat vakilining yashash sharoitlari, shartlari va boshidan kechirganlari  o‘rtasida talay mushtarak jihatlar bo‘lmog‘i lozim.</w:t>
      </w:r>
    </w:p>
    <w:p>
      <w:pPr>
        <w:pStyle w:val="Normal"/>
        <w:autoSpaceDE w:val="false"/>
        <w:spacing w:lineRule="auto" w:line="360" w:before="0" w:after="195"/>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Yoshlar va sog‘lom adabiyot targ‘iboti. </w:t>
      </w:r>
      <w:r>
        <w:rPr>
          <w:rFonts w:cs="Times New Roman" w:ascii="Times New Roman" w:hAnsi="Times New Roman"/>
          <w:sz w:val="28"/>
          <w:szCs w:val="28"/>
          <w:lang w:val="en-US"/>
        </w:rPr>
        <w:t>Dunyo shiddat bilan o‘zgarib borayapti. Xuddi shunday evrilishlar maydonida qolgan adabiyot o‘zini qanday tutadi? U olam ravishiga ta'sir qila oladimi? Jahonga mashhur akademik olim Yuriy Borev hozir dunyoni yo‘naltiruvchi yo‘lning yo‘qligiga urg‘u berib: “Bashar ahlini chulg‘ab olgan buhron ikkita urush va boshqa musibatlarni boshidan kechirgan dunyoning o‘ta xatarli va terrorga moyil bo‘lib qolayotganida o‘zini yaqqol namoyon etmoqda. Sovuq urushdan keyin maydonga kelgan yangi davr insoniyat tarixida ilk bor borliq haqida hyech qanaqa formulaga ega bo‘lmay turibdi. Qarshimizda olamshumul qora tuynuk paydo bo‘lgan. Binobarin, hokimiyatlarda strategiya yo‘q, faqatgina pishib kelayotgan muammoni hal qiluvchi amaliy qarorlargina mavjud”</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lang w:val="en-US"/>
        </w:rPr>
        <w:t>, deb yozadi akademik. Shu ma'noda o‘zgarib, ming tusga kirib chiqayotgan dunyo qarshisida sovuq aql bilan qilni qirq yoradigan G‘arb ham, o‘z hikmatlari bilan adashgan ruhga yo‘l ko‘rsatguvchi Sharq ham taraddudda. Xuddi shu o‘rinda adabiyot o‘zini qanday tutadi? Fahsh, ur-sur, zulm, oldi-qochdi mavzular botqog‘iga botib, o‘z ortidan insoniyatni tortib ketishga urinadimi va yoki do‘ppini olib qo‘yib, yetti o‘lchab bir kesadimi – tegrasini zulmat qoplab borayotgan insoniyat ko‘zlariga bir qatim ziyo bag‘ishlaydimi? Zero, bugungi dunyo avvalgi dunyo emas, u – har qachongidan ham himoyaga muhtoj dunyo. Umidbaxsh adabiyot, yorug‘ san'at insoniyatga shuning uchun ham lozim.</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uhshunoslarning aytishicha, hayotsevar odam yarim piyola suvni ko‘rib, “piyolaning yarmida suv bor” degani holda, tushkun kishi xuddi shu idishga qarab, “uning yarmi bo‘sh” der ekan. Chunki birinchi holda inson piyoladagi suvni, ikkinchisida esa piyolaning bo‘sh joyini ko‘rarkan. Nekbinlik yoki tushkunlik qaerdan tug‘iladi? Inson hayotdan qanday (musbat yoki manfiy) ta'sirlansa, sekin-asta dunyoqarashi ham shunga moyil bo‘lib shakllanishini hisobga olsak, nekbin yoki tushkun kayfiyat inson yashayotgan muhit negizida tug‘ilishi ayon bo‘ladi. Ya'ni inson miyasi go‘yo bir fotoapparat: u har kuni atrofidagi voqyelik parchalarini chiqillatib suratga oladi. Miyada yig‘ilgan suratlar esa uning olam haqidagi tasavvurini, tasavvur esa, o‘z navbatida, inson dunyoqarashi va kayfiyatini, optimist yoki pessimist bo‘lib yetishishiga omil bo‘ladi. Demak, nimani suratga olish o‘sha insonning hayotga munosabatidagi darajani – nekbinlik yoki tushkunlik miqyosini belgilab beradi. Daraja va miqyos esa, o‘z o‘rnida, inson hayoti ma'nosini keltirib chiqaradi. Qissadan hissa shuki, adabiyot hayot aksi, voqyelik modeli bo‘lgani bois, o‘quvchini yorug‘lik yoki zulmat sari yetaklashi, uning ongu qalbini u yoki bu mazmun-kayfiyat bilan emlab turishi inkor etib bo‘lmas haqiqatdir. Bas, shunday ekan, ijodkorning, umuman, insonning kurashayotgan ikki qadim kuch (ezgulik va yovuzlik) ning birinchisi tomonida tura olishida adabiyot ko‘makdosh bo‘lmog‘i kerak.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on tug‘ilibdiki, ziyoga intiladi. Hayotning ibtidosi quyosh nuri bo‘lib ona sayyoraga ingan yorug‘lik va iliqlik qo‘ynida yashirin. Binobarin, yorug‘likka intilish maxluqot javhariga joylashtirilgan eng kuchli ehtiyoj. Adabiyotning oydinlikka talpinishi ham, aslida, ana shu ildizdan suv ichadi. Ko‘rinadiki, zulmat, yovuzlik, buzg‘unchilikka mag‘lub bo‘lish va pirovardida ularni targ‘ibu tashviq qilish asllikka, sog‘lomlikka, mohiyatga, javharning tabiatiga zid harakat. Zero, nur o‘z yo‘lida uchragan zulmatni yengish uchun bor etilgan. Aslida, olam ham cheksiz koinot zulmatiga basma-bas yaratilgan. Zulmatning bag‘ri chok-chokidan so‘kilib, ichidan nur oqib chiqqani kabi asl adabiyot ham alaloqibat yorug‘likka, hayotga ovoz bermog‘i, bashar ahliga, yiqilganda yuzini yerga urib olishidan saqlaydigan tirgak – qo‘l, turganda esa olg‘a ketishini ta'minlaydigan oyoq bo‘lmog‘i shart.  Madomiki, shunday ekan, bu zahmatli, ammo sharafli Vazifani faqat Yorug‘, Hayotparast, Nekbin va Kuchli Adabiyotgina uddalay oladi! Bugun insoniyat mana shunday adabiyotga har doimgidan-da ko‘proq ehtiyojmand.</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s yozuvchisi F.M.Dostoevskiy “Telba” romani qahramoni knyaz Mishkin tili bilan “Dunyoni go‘zallik qutqaradi” deydi. Agar go‘zallik o‘z holicha dunyoni qutqaradigan bo‘lsa, unda nima uchun go‘zal yelena (Homerning “Iliada” asari qahramonlaridan biri)ning husnu jamoli yoki Amir Umarxon kanizagining tillarda doston chiroyi butun boshli mamlakatlarning qon ichida suzishiga sabab bo‘ldi, degan savol tug‘iladi. Nega bu misollarda go‘zallik xaloskorlikka emas, halokatga olib keldi? Hozir ham alohida vaziyatlar uchun “Dunyoni go‘zallik qutqaradi” deya aytish joizdir, balki. Lekin butun boshli kurrai zamindagi hayotning, avvalo, ma'naviy, so‘ngra esa jismoniy halokatdan qutqarib qolish uchun ushbu shiorgagina rioya qilib yashash kutilgan natijalarga olib bormasligi bugun kundek ravshan haqiqat. Gap shundaki, oradan talay suvlar oqib o‘tdi (roman qariyb 150 yil muqaddam yozilgan). Dunyo bir emas, bir necha o‘n marta dumaladi, turlandi, murakkablashdi. Nihoyat, zamonamizga kelib, u tamomila boshqa kayfiyat quchog‘ida nafas olayapti. Binobarin, dunyo bugun butunlay boshqa qutqaruv halqasiga ehtiyojmand bo‘lib turibdi. Demak, go‘zallikni ko‘rish va uni nozik his qilish bilan unga qanday munosabatda bo‘lish boshqa-boshqa narsalar ekan. Zero, go‘zallikni ko‘rib, his qilish ortidan unga egalik qilish xurujiga mubtalo bo‘lish barcha muammolarning ibtidosi hisoblanadi. Insoniyat hayotida go‘zallik (estetika kategoriyasi)dan boshqa ezgulik, adolat, haqiqat (etika kategoriyalari) degan tushunchalar ham bor bo‘lib, bular ham inson ehtiyojlari hosilasidir. Go‘zallikka munosabatda inson axloq normalarini chetlab yoki buzib o‘tdimi, demak, qalbda ego (xudbinlik) zulmatidan oziqlangan yovuzlik tug‘ilib keladi. Bunday vaqtlarda hatto go‘zallik shaydosidan ham himoyalanish kerak bo‘ladi.</w:t>
      </w:r>
    </w:p>
    <w:p>
      <w:pPr>
        <w:pStyle w:val="Normal"/>
        <w:autoSpaceDE w:val="false"/>
        <w:spacing w:lineRule="auto" w:line="360" w:before="0" w:after="195"/>
        <w:jc w:val="both"/>
        <w:rPr/>
      </w:pPr>
      <w:r>
        <w:rPr>
          <w:rFonts w:cs="Times New Roman" w:ascii="Times New Roman" w:hAnsi="Times New Roman"/>
          <w:sz w:val="28"/>
          <w:szCs w:val="28"/>
          <w:lang w:val="en-US"/>
        </w:rPr>
        <w:t xml:space="preserve">Shuning uchun ham insonga umid beruvchi asarlarga bo‘lgan ehtiyoj bugun har doimgidan-da katta (ertaga kashfiyotchilik adabiyotiga shunday ehtiyoj sezishimiz mumkin. Xuddi bir vaqtlar sarguzasht asarlarga talpinganimiz kabi). Turmush va uning adoqsiz tashvishlari buramasi, globalizm, “ommaviy madaniyat” girdobi, yengil hayot tarzining targ‘ib etilishi, e'tiqodning, burdning zaiflashuvi va hokazo sabablar natijasida inson ruhiy ildizdan uzoq tushib bormoqda. Jahon ommaviy axborot vositalari butun mohiyati iste'molchilikdan iborat Yangi Insonning paydo bo‘layotgani haqida ovoza qilmoqda. Shuning uchun ham bugun bashar ahlining insonlik tarafini kuchaytiradigan yorug‘ va umidbaxsh asarlarga suv va havodek ehtiyoji bor. Fransuz dramaturgi Jan Dominik Bobbining “Skafandr va kapalak” nomli asari ana shunday umidga yo‘g‘rilganligi bilan e'tibor tortadi. Ayni kuchga to‘lgan, hayot va ijodda muvaffaqiyat qozonib kelayotgan dramaturg sira kutilmaganda insultga chalinadi-da, to‘shakka mixlanib qoladi. Lekin u taslim bo‘lmaydi. Sog‘lom miya va bittagina ko‘z yordamida hayot uchun kurashadi. Chunki qolgan hamma a'zolar falaj holda edi: na qimir etadi, na gapiradi va na ovqat yeya oladi. Ishga yaroqli bittagina ko‘zi bilan logoped yordamida asar yozadi. Buning uchun alfavitdan foydalaniladi. Logoped bir chekkadan harflarni o‘qib chiqadi, falaj dramaturg kerakli harfga kelganda yagona sog‘ ko‘zini yumadi va shu tarzda bir necha daqiqada birgina so‘z yoziladi. Nihoyat, mashaqqatlar, jasoratlar evaziga asar dunyoga keladi. Asar “Skafandr va kapalak” deb nomlanadi. Skafandr bu – suv ostiga tushish uchun kiyiladigan maxsus kiyim, lekin bu yerda ramziy ma'no kasb etib, inson tanasini, kapalak esa ruhni anglatadi. Dramaturg uzoq yashamaydi – o‘ladi. Lekin odamlarga umid qoldirib ketishni uddalab o‘ladi. Yozilishi inson jasorati va matonatining oliy ko‘rinishi bo‘lgan asarda umidbaxshlik mujassam edi. Yana bir fransuz adibi va faylasufi Alber Kamyu avtohalokatga uchrab o‘lganda o‘zining bosh – “Urush va tinchlik”dek asarini yozaman deb yashayotgan edi. Mushohada qilib qaralsa, yozuvchining ana shu yaratuvchanlik ishtiyoqi yozilmay qolgan asaridan-da balandroq turadi. </w:t>
      </w:r>
    </w:p>
    <w:p>
      <w:pPr>
        <w:pStyle w:val="Normal"/>
        <w:autoSpaceDE w:val="false"/>
        <w:spacing w:lineRule="auto" w:line="360" w:before="0" w:after="195"/>
        <w:jc w:val="both"/>
        <w:rPr/>
      </w:pPr>
      <w:r>
        <w:rPr>
          <w:rFonts w:cs="Times New Roman" w:ascii="Times New Roman" w:hAnsi="Times New Roman"/>
          <w:sz w:val="28"/>
          <w:szCs w:val="28"/>
          <w:lang w:val="en-US"/>
        </w:rPr>
        <w:t xml:space="preserve">Bas, shunday ekan, vaqti-vaqti bilan davr va uning ehtiyojidan kelib chiqqan holda, qanday badiiy asarlarga ko‘proq ehtiyoj borligini munaqqidlaru ziyolilar tadqiq etib topishlari, topganlarini bildirishlari, o‘z navbatida, jamoatchilik ham aytilganlarni e'tiborga olishi, masalan, ko‘proq nashr etishi, darsliklarga kiritishi, targ‘ibu tashviq qilishi maqsadga muvofiqdir. Zero, mamlakat va jamiyatlar rivoji o‘qilgan asarlarning sifat va saviyasidan tashqari o‘sha vaqtdagi ruhiy-ma'naviy ehtiyojga keraklilik darajasiga ham bog‘liq. Nobel mukofoti sovrindori Mario Vargas Losa “Adabiyot tufayli, adabiyot uyg‘otgan tafakkur, intilish va istaklar tufayli, xayolot saltanatiga safar chog‘i ko‘ngilda bosh ko‘targan kechinmalar tufayli bugungi sivilizatsiya odamiylashdi, najot topdi. Adabiyot ahli o‘ylab topgan badiiy to‘qima qumga singigan suvdek izsiz ketmadi, bil'aks, toshga aylangan yuraklarni mumdek eritdi. Yaxshi kitoblar bo‘lmaganida edi, insoniyatning bugungi holiga maymunlar yig‘lagan bo‘lardi, mustaqil fikrdan mahrum labbaychilar urchib ketardi, ko‘ngil birligi yo‘qolardi, mutelik kayfiyati keng tarqalib, o‘z-o‘zini anglash tuyg‘usi – taraqqiyotning yetakchi omili yo‘qolardi” deb yozadi. Zero, dunyoni zulmat bosganda yorug‘lik haqida yozmaslik, ziyoni tarannum etmaslik insoniyat oldida jinoyat sodir qilish bilan barobardir. </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on botinida qarama qarshi, chunonchi, ezgulik va yovuzlikka moyil kuchlar yashaydi. Tomonlar har doim kurashib keladi. Muhim gap – insonning ana shu tomonlarning qaysi birining yonini olishimizda. Farididdin Attorning “Ilohiynoma”sida keltirilgan rivoyatga ko‘ra, zo‘r berib ishlayotgan haqir chumoliga Sulaymon alayhissalom: “Agar senga Nuhning umriyu Ayyubning sabrini ato etsa ham bu tepani yo‘lingdan olib tashlash qo‘lingdan kelmaydi, joningni jabborga berib kurashmog‘ingdan maqsad ne?” desa, u javoban: “Tuproqni olib, do‘ngni yer bilan bir etsam, uning ortida meni kutayotgan yorimga qovushaman”, deydi. E'tibor berilsa, umri inson umri qiyos qilingnada o‘ta qisqa bo‘lgan chumoli qarshisida turgan va o‘zini yordan to‘sib qo‘ygan ulkan tuproq uyumini hyech qachon olib tashlay olmasligini yaxshi  biladi. Lekin yorga eltuvchi bu yo‘ldan o‘zgasiga rozi bo‘lmaydi. Bas, umrini yor yo‘liga tikadi, shu yo‘lda qurbon bo‘lishni o‘zi uchun sharaf, hayotining eng oliy a'moli, mazmun-mohiyati deb ishonadi. Bu bilan chumoli Nur va Zulmat, Ezgulik va Yovuzlik, Yuksaklik va Tubanlik  kurashida qaysi safda turishini ma'lum qilmoqda. Hyech qachon yetolmasa-da, yorug‘ murod – yorning yo‘llariga umrini baxshida aylamoqda. Chumolidan murod – inson. Yordan murod esa insonning kim ekanligini uning o‘ziga anglatib sezdiradigan Borliq – Tilsimdir.</w:t>
      </w:r>
    </w:p>
    <w:p>
      <w:pPr>
        <w:pStyle w:val="Normal"/>
        <w:autoSpaceDE w:val="false"/>
        <w:spacing w:lineRule="auto" w:line="360" w:before="0" w:after="195"/>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zaldan beri kurshashib kelayotgan kuchlar - Ezgulik va Yovuzlik, Nur va Zulmatning qaysi birini tanlash ko‘p jihatdan har bir insonning o‘ziga bog‘liq bo‘ladi. Adabiyot, umidbaxsh adabiyot bu mushkul tanlov qarshisida ertak qaxramonlaridek turib qolgan zamondosh insonning to‘g‘ri yo‘lni tanlashida ishonchli ko‘makdosh bo‘la oladi.</w:t>
      </w:r>
    </w:p>
    <w:p>
      <w:pPr>
        <w:pStyle w:val="Normal"/>
        <w:autoSpaceDE w:val="false"/>
        <w:spacing w:lineRule="auto" w:line="360" w:before="0" w:after="0"/>
        <w:jc w:val="center"/>
        <w:rPr/>
      </w:pPr>
      <w:r>
        <w:rPr>
          <w:rFonts w:cs="Times New Roman" w:ascii="Times New Roman" w:hAnsi="Times New Roman"/>
          <w:b/>
          <w:bCs/>
          <w:i/>
          <w:sz w:val="28"/>
          <w:szCs w:val="28"/>
          <w:lang w:val="en-US"/>
        </w:rPr>
        <w:t>Mavzu bo‘yicha nazorat savollari:</w:t>
      </w:r>
    </w:p>
    <w:p>
      <w:pPr>
        <w:pStyle w:val="Normal"/>
        <w:numPr>
          <w:ilvl w:val="0"/>
          <w:numId w:val="66"/>
        </w:numPr>
        <w:autoSpaceDE w:val="false"/>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Globalizm ma'nosini tushuntirib bering.</w:t>
      </w:r>
    </w:p>
    <w:p>
      <w:pPr>
        <w:pStyle w:val="Style16"/>
        <w:numPr>
          <w:ilvl w:val="0"/>
          <w:numId w:val="11"/>
        </w:numPr>
        <w:autoSpaceDE w:val="false"/>
        <w:spacing w:lineRule="auto" w:line="360" w:before="0" w:after="0"/>
        <w:ind w:left="0" w:hanging="360"/>
        <w:contextualSpacing/>
        <w:jc w:val="both"/>
        <w:rPr/>
      </w:pPr>
      <w:r>
        <w:rPr>
          <w:rFonts w:cs="Times New Roman" w:ascii="Times New Roman" w:hAnsi="Times New Roman"/>
          <w:sz w:val="28"/>
          <w:szCs w:val="28"/>
          <w:lang w:val="en-US"/>
        </w:rPr>
        <w:t>Hozirgi zamonda adabiyotning o‘rni va vazifalari haqida gapiring.</w:t>
      </w:r>
    </w:p>
    <w:p>
      <w:pPr>
        <w:pStyle w:val="Style16"/>
        <w:numPr>
          <w:ilvl w:val="0"/>
          <w:numId w:val="11"/>
        </w:numPr>
        <w:autoSpaceDE w:val="false"/>
        <w:spacing w:lineRule="auto" w:line="360" w:before="0" w:after="0"/>
        <w:ind w:left="0" w:hanging="360"/>
        <w:contextualSpacing/>
        <w:jc w:val="both"/>
        <w:rPr/>
      </w:pPr>
      <w:r>
        <w:rPr>
          <w:rFonts w:cs="Times New Roman" w:ascii="Times New Roman" w:hAnsi="Times New Roman"/>
          <w:sz w:val="28"/>
          <w:szCs w:val="28"/>
          <w:lang w:val="en-US"/>
        </w:rPr>
        <w:t>Qog‘oz shaklidagi adabiyot va internet adabiyoti to‘g‘risida so‘zlang. Ularning yutuq va kamchiliklari nimalarda ko‘rinadi?</w:t>
      </w:r>
    </w:p>
    <w:p>
      <w:pPr>
        <w:pStyle w:val="Style16"/>
        <w:numPr>
          <w:ilvl w:val="0"/>
          <w:numId w:val="11"/>
        </w:numPr>
        <w:autoSpaceDE w:val="false"/>
        <w:spacing w:lineRule="auto" w:line="360" w:before="0" w:after="0"/>
        <w:ind w:left="0" w:hanging="360"/>
        <w:contextualSpacing/>
        <w:jc w:val="both"/>
        <w:rPr/>
      </w:pPr>
      <w:r>
        <w:rPr>
          <w:rFonts w:cs="Times New Roman" w:ascii="Times New Roman" w:hAnsi="Times New Roman"/>
          <w:sz w:val="28"/>
          <w:szCs w:val="28"/>
          <w:lang w:val="en-US"/>
        </w:rPr>
        <w:t>Jahon adabiyotida tarjimaning o‘rni va muammolari haqida tushuncha bering.</w:t>
      </w:r>
    </w:p>
    <w:p>
      <w:pPr>
        <w:pStyle w:val="Style16"/>
        <w:numPr>
          <w:ilvl w:val="0"/>
          <w:numId w:val="11"/>
        </w:numPr>
        <w:autoSpaceDE w:val="false"/>
        <w:spacing w:lineRule="auto" w:line="360" w:before="0" w:after="0"/>
        <w:ind w:left="0" w:hanging="360"/>
        <w:contextualSpacing/>
        <w:jc w:val="both"/>
        <w:rPr/>
      </w:pPr>
      <w:r>
        <w:rPr>
          <w:rFonts w:cs="Times New Roman" w:ascii="Times New Roman" w:hAnsi="Times New Roman"/>
          <w:sz w:val="28"/>
          <w:szCs w:val="28"/>
          <w:lang w:val="en-US"/>
        </w:rPr>
        <w:t>Inson ma'naviy olamining shakllanishida adabiyotning o‘rni.</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Adabiyotlar</w:t>
      </w:r>
    </w:p>
    <w:p>
      <w:pPr>
        <w:pStyle w:val="Normal"/>
        <w:numPr>
          <w:ilvl w:val="0"/>
          <w:numId w:val="67"/>
        </w:numPr>
        <w:spacing w:lineRule="auto" w:line="360" w:before="0" w:after="0"/>
        <w:ind w:left="0" w:hanging="360"/>
        <w:jc w:val="both"/>
        <w:rPr/>
      </w:pP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materiallari</w:t>
      </w:r>
      <w:r>
        <w:rPr>
          <w:rFonts w:cs="Times New Roman" w:ascii="Times New Roman" w:hAnsi="Times New Roman"/>
          <w:sz w:val="28"/>
          <w:szCs w:val="28"/>
        </w:rPr>
        <w:t xml:space="preserve">. </w:t>
      </w:r>
      <w:r>
        <w:rPr>
          <w:rFonts w:cs="Times New Roman" w:ascii="Times New Roman" w:hAnsi="Times New Roman"/>
          <w:bCs/>
          <w:sz w:val="28"/>
          <w:szCs w:val="28"/>
          <w:lang w:val="uz-Cyrl-UZ"/>
        </w:rPr>
        <w:t>“Википедия”, “Все поэт</w:t>
      </w:r>
      <w:r>
        <w:rPr>
          <w:rFonts w:cs="Times New Roman" w:ascii="Times New Roman" w:hAnsi="Times New Roman"/>
          <w:bCs/>
          <w:sz w:val="28"/>
          <w:szCs w:val="28"/>
        </w:rPr>
        <w:t>ы В Контакте</w:t>
      </w:r>
      <w:r>
        <w:rPr>
          <w:rFonts w:cs="Times New Roman" w:ascii="Times New Roman" w:hAnsi="Times New Roman"/>
          <w:bCs/>
          <w:sz w:val="28"/>
          <w:szCs w:val="28"/>
          <w:lang w:val="uz-Cyrl-UZ"/>
        </w:rPr>
        <w:t>”, “МУ стихи”.</w:t>
      </w:r>
    </w:p>
    <w:p>
      <w:pPr>
        <w:pStyle w:val="Normal"/>
        <w:numPr>
          <w:ilvl w:val="0"/>
          <w:numId w:val="7"/>
        </w:numPr>
        <w:spacing w:lineRule="auto" w:line="360" w:before="0" w:after="0"/>
        <w:ind w:left="0" w:hanging="36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Мир без границ. Литературная беседа с австралийской писательницей Н. Крофтс. Звезда Востока. Журнал. Ташкент. 2014. №1</w:t>
      </w:r>
    </w:p>
    <w:p>
      <w:pPr>
        <w:pStyle w:val="Style16"/>
        <w:numPr>
          <w:ilvl w:val="0"/>
          <w:numId w:val="7"/>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Jahon adabiyoti” jurnali, T.2013., may.</w:t>
      </w:r>
    </w:p>
    <w:p>
      <w:pPr>
        <w:pStyle w:val="Style16"/>
        <w:numPr>
          <w:ilvl w:val="0"/>
          <w:numId w:val="7"/>
        </w:numPr>
        <w:autoSpaceDE w:val="false"/>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harq yulduzi”, T.2015., aprel</w:t>
      </w:r>
    </w:p>
    <w:p>
      <w:pPr>
        <w:pStyle w:val="Normal"/>
        <w:autoSpaceDE w:val="false"/>
        <w:spacing w:lineRule="auto" w:line="360" w:before="0" w:after="195"/>
        <w:ind w:left="1416" w:firstLine="708"/>
        <w:jc w:val="both"/>
        <w:rPr/>
      </w:pPr>
      <w:r>
        <w:rPr>
          <w:rFonts w:cs="Times New Roman" w:ascii="Times New Roman" w:hAnsi="Times New Roman"/>
          <w:b/>
          <w:sz w:val="28"/>
          <w:szCs w:val="28"/>
          <w:lang w:val="en-US"/>
        </w:rPr>
        <w:t>Foydalanilgan adabiyotlar</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rPr>
        <w:t>Вл. А. Луков. История литературы (Зарубежная литература от истоков до наших дней). Москва. А</w:t>
      </w:r>
      <w:r>
        <w:rPr>
          <w:rFonts w:cs="Times New Roman" w:ascii="Times New Roman" w:hAnsi="Times New Roman"/>
          <w:sz w:val="28"/>
          <w:szCs w:val="28"/>
          <w:lang w:val="uz-Cyrl-UZ"/>
        </w:rPr>
        <w:t>к</w:t>
      </w:r>
      <w:r>
        <w:rPr>
          <w:rFonts w:cs="Times New Roman" w:ascii="Times New Roman" w:hAnsi="Times New Roman"/>
          <w:sz w:val="28"/>
          <w:szCs w:val="28"/>
        </w:rPr>
        <w:t>адемия. 200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sz w:val="28"/>
          <w:szCs w:val="28"/>
        </w:rPr>
        <w:t xml:space="preserve">Таир Эфти. Шумерсы и этруски - древние турки у истоков человеческой </w:t>
      </w:r>
      <w:r>
        <w:rPr>
          <w:rFonts w:cs="Times New Roman" w:ascii="Times New Roman" w:hAnsi="Times New Roman"/>
          <w:sz w:val="28"/>
          <w:szCs w:val="28"/>
          <w:lang w:val="uz-Cyrl-UZ"/>
        </w:rPr>
        <w:t>ц</w:t>
      </w:r>
      <w:r>
        <w:rPr>
          <w:rFonts w:cs="Times New Roman" w:ascii="Times New Roman" w:hAnsi="Times New Roman"/>
          <w:sz w:val="28"/>
          <w:szCs w:val="28"/>
        </w:rPr>
        <w:t>ивилиза</w:t>
      </w:r>
      <w:r>
        <w:rPr>
          <w:rFonts w:cs="Times New Roman" w:ascii="Times New Roman" w:hAnsi="Times New Roman"/>
          <w:sz w:val="28"/>
          <w:szCs w:val="28"/>
          <w:lang w:val="uz-Cyrl-UZ"/>
        </w:rPr>
        <w:t>ц</w:t>
      </w:r>
      <w:r>
        <w:rPr>
          <w:rFonts w:cs="Times New Roman" w:ascii="Times New Roman" w:hAnsi="Times New Roman"/>
          <w:sz w:val="28"/>
          <w:szCs w:val="28"/>
        </w:rPr>
        <w:t>ии. Ташкент. Нисо полиграф. 2013. С. 16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sz w:val="28"/>
          <w:szCs w:val="28"/>
          <w:lang w:val="en-US"/>
        </w:rPr>
        <w:t>Zoyir Ziyotov. Shumerlar va Turon qavmlari. Toshkent. Mumtoz so‘z. 2012. S.45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sz w:val="28"/>
          <w:szCs w:val="28"/>
          <w:lang w:val="uz-Cyrl-UZ"/>
        </w:rPr>
        <w:t>Ш</w:t>
      </w:r>
      <w:r>
        <w:rPr>
          <w:rFonts w:cs="Times New Roman" w:ascii="Times New Roman" w:hAnsi="Times New Roman"/>
          <w:sz w:val="28"/>
          <w:szCs w:val="28"/>
        </w:rPr>
        <w:t>. Крамер. История начинается в Шумере. Москва. Наука. 1991.С.24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nchatantra... – T.: “Yangi asr avlodi”, 2013.</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mayana T., 197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lila va Dimna. T., G‘.G‘ulom nashriyoti. 2012.</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vesto. T., G‘.G‘ulom. 2015.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uniy A. Hindiston. - T.: Fan, 1965.</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Лосев А. Ф.. “Философия. Мифология. Культура”. Москва. Политическая литература. 1991.</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 N.A. Qadimgi Yunonistonning afsona va miflari. T., 2013.</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laymonova F. Sharq va G‘arb.-T.,1997.</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idov U. Sharq va G‘arb:madaniyatlar tutashgan manzillar.-T.:Yangi asr avlodi, 2009.</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taboev H., Mahmudov M. Adabiy-estetik tafakkur tarixi. Toshkent. Mumtoz so‘z. 2013.</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dug‘opir Qosimov, Sidiq Xo‘jaev. Jahon adabiyoti. Farg‘ona nashriyoti. 201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imuhamedov A. Antik adabiyot tarixi-T., 1969.</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rPr>
      </w:pPr>
      <w:r>
        <w:rPr>
          <w:rFonts w:cs="Times New Roman" w:ascii="Times New Roman" w:hAnsi="Times New Roman"/>
          <w:sz w:val="28"/>
          <w:szCs w:val="28"/>
          <w:lang w:val="uz-Cyrl-UZ"/>
        </w:rPr>
        <w:t>Эфти Т. Шумерц</w:t>
      </w:r>
      <w:r>
        <w:rPr>
          <w:rFonts w:cs="Times New Roman" w:ascii="Times New Roman" w:hAnsi="Times New Roman"/>
          <w:sz w:val="28"/>
          <w:szCs w:val="28"/>
        </w:rPr>
        <w:t>ы и этруски - древние турки у истоков человеческой цивилизации. Ташкент. Нисо полиграф. 2013. С. 16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rPr>
      </w:pPr>
      <w:r>
        <w:rPr>
          <w:rFonts w:cs="Times New Roman" w:ascii="Times New Roman" w:hAnsi="Times New Roman"/>
          <w:sz w:val="28"/>
          <w:szCs w:val="28"/>
          <w:lang w:val="uz-Cyrl-UZ"/>
        </w:rPr>
        <w:t>Ziyotov Z. Shumerlar va Turon qavmlari. Toshkent. Mumtoz so‘z. 2012.</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Kramer S.N. Istoriya nachinaetsya v Shumere. Moskva. Nauka. 1991.</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Internet materiallari.</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rezer Dj.Dj. Zolataya vetv. - Moskva</w:t>
      </w:r>
      <w:r>
        <w:rPr>
          <w:rFonts w:cs="Times New Roman" w:ascii="Times New Roman" w:hAnsi="Times New Roman"/>
          <w:sz w:val="28"/>
          <w:szCs w:val="28"/>
          <w:lang w:val="en-US"/>
        </w:rPr>
        <w:t>. Politicheskaya literatura.198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History of Ancient Greek literature. Gilbert Murray. 2008. D.Appleton and company. P.46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imuhamedov. Antik adabiyot tarixi. I. “O‘qituvchi”, 198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ronskiy I.M. Istoriya antichnoy literature. M. V</w:t>
      </w:r>
      <w:r>
        <w:rPr>
          <w:rFonts w:cs="Times New Roman" w:ascii="Times New Roman" w:hAnsi="Times New Roman"/>
          <w:sz w:val="28"/>
          <w:szCs w:val="28"/>
        </w:rPr>
        <w:t>ы</w:t>
      </w:r>
      <w:r>
        <w:rPr>
          <w:rFonts w:cs="Times New Roman" w:ascii="Times New Roman" w:hAnsi="Times New Roman"/>
          <w:sz w:val="28"/>
          <w:szCs w:val="28"/>
          <w:lang w:val="en-US"/>
        </w:rPr>
        <w:t>sshaya shkola, 198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sz w:val="28"/>
          <w:szCs w:val="28"/>
          <w:lang w:val="en-US"/>
        </w:rPr>
        <w:t>Qosimov A. Xo‘jaev S. Jahon adabiyoti: Antik davrdan XVII asrgacha, Farg‘ona, 201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taboev H., Mahmudov M. Adabiy-estetik tafakkur tarixi. 1-jild: Qadimgi davr. / T.: Mumtoz soz, 2012.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 N. Qadimgi Yunon afsona va rivoyatlari. Samarqand: «Zarafshon»,     2005.</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mer. Iliada. – T.: G‘.G‘ulom nom. adab. va san'. nashr 1998.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mer. Odisseya // «Jahon adabiyoti», 2001, №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zop. Masallar. - T.: Y «Akademnashr», 2011.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xil. Zanjirband Prometey. - T.: «Adabiyot va san'at», 197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fokl. Shoh Edip. - T.: «Adabiyot va san'at», 1979.</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utarx. Saylanma. - T.: «Yangi asr avlodi»,  200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pfo. Alkey. Anakreont. She'rlar// «Jahon adabiyoti», 2005. №11</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sz w:val="28"/>
          <w:szCs w:val="28"/>
          <w:lang w:val="en-US"/>
        </w:rPr>
        <w:t>European literature and the Latin Middle Ages. Ernst Robert Curtius 2013 Princeton University Press. P.6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gliz tilida Qadimgi yunon adabiyoti bo‘yicha manba ko‘rsatish lozim.</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ayumov O. Chet el adabiyoti. - T. : «O‘qituvchi», 1987.</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simov A. Xo‘jaev S. Jahon adabiyoti: Antik davrdan XVII asrgacha, Farg‘ona, 201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yunter de Broyn. Tristan va Izolda. - T. : «O‘zbekiston», 1994.</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gliya she'riyati. Xalq balladalari.  «Quzg‘un uchar quzg‘un tomon...», «Robin Gud sherifni qanday mehmon qilgani haqida», «Eshikni yop, kampir!»// </w:t>
      </w:r>
      <w:r>
        <w:rPr>
          <w:rFonts w:cs="Times New Roman" w:ascii="Times New Roman" w:hAnsi="Times New Roman"/>
          <w:sz w:val="28"/>
          <w:szCs w:val="28"/>
        </w:rPr>
        <w:t>«Jahon adabiyoti», 2014.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enaissance. Walter Pater.2000. The Modern library. P.249</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ayumov O. Chet el adabiyoti. - T. : “O‘qituvchi”, 1987.</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simov A. Xo‘jaev S. Jahon adabiyoti: Antik davrdan XVII asrgacha, Farg‘ona, 2016.</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Sulaymonova. </w:t>
      </w:r>
      <w:r>
        <w:rPr>
          <w:rFonts w:cs="Times New Roman" w:ascii="Times New Roman" w:hAnsi="Times New Roman"/>
          <w:color w:val="000000"/>
          <w:sz w:val="28"/>
          <w:szCs w:val="28"/>
          <w:lang w:val="en-US"/>
        </w:rPr>
        <w:t>Shekspir O‘zbekistonda. –T.: “Fan”, 1978.</w:t>
      </w:r>
      <w:r>
        <w:rPr>
          <w:rFonts w:cs="Times New Roman" w:ascii="Times New Roman" w:hAnsi="Times New Roman"/>
          <w:sz w:val="28"/>
          <w:szCs w:val="28"/>
          <w:lang w:val="en-US"/>
        </w:rPr>
        <w:t xml:space="preserve"> </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kspir. Tanlangan asarlar. Besh jildlik. 1-jild. -T., 200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kspir. Saylanma. 3-jild. -T., 200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able. Gargantyua va Pantagryuel. -T.: “Yosh gvardiya”, 197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ekspir sonetlari. // “Jahon adabiyoti”, 2013. № 8.</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kspir. “Hamlet”.// “Jahon adabiyoti”, 2013. № 10.</w:t>
      </w:r>
    </w:p>
    <w:p>
      <w:pPr>
        <w:pStyle w:val="Style16"/>
        <w:numPr>
          <w:ilvl w:val="3"/>
          <w:numId w:val="27"/>
        </w:numPr>
        <w:tabs>
          <w:tab w:val="clear" w:pos="708"/>
          <w:tab w:val="left" w:pos="2880" w:leader="none"/>
        </w:tabs>
        <w:autoSpaceDE w:val="false"/>
        <w:spacing w:lineRule="auto" w:line="360" w:before="0" w:after="195"/>
        <w:ind w:left="1134" w:hanging="567"/>
        <w:contextualSpacing/>
        <w:jc w:val="both"/>
        <w:rPr/>
      </w:pPr>
      <w:r>
        <w:rPr>
          <w:rFonts w:cs="Times New Roman" w:ascii="Times New Roman" w:hAnsi="Times New Roman"/>
          <w:color w:val="000000"/>
          <w:sz w:val="28"/>
          <w:szCs w:val="28"/>
          <w:lang w:val="en-US"/>
        </w:rPr>
        <w:t xml:space="preserve">Dunyoning buyuk romanlari. Migel de Servantesning “Don Kixot” romani haqida // “Jahon adabiyoti”, 2016. </w:t>
      </w:r>
      <w:r>
        <w:rPr>
          <w:rFonts w:cs="Times New Roman" w:ascii="Times New Roman" w:hAnsi="Times New Roman"/>
          <w:color w:val="000000"/>
          <w:sz w:val="28"/>
          <w:szCs w:val="28"/>
        </w:rPr>
        <w:t>№ 3.</w:t>
      </w:r>
    </w:p>
    <w:sectPr>
      <w:footnotePr>
        <w:numFmt w:val="decimal"/>
      </w:footnotePr>
      <w:type w:val="nextPage"/>
      <w:pgSz w:w="11906" w:h="16838"/>
      <w:pgMar w:left="1985"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ANTIQUA">
    <w:altName w:val="Times New Roman"/>
    <w:charset w:val="00"/>
    <w:family w:val="auto"/>
    <w:pitch w:val="variable"/>
  </w:font>
  <w:font w:name="Academy Uzb">
    <w:altName w:val="Times New Roman"/>
    <w:charset w:val="00"/>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начинается в Шумере. Москва. Наука. 1991.</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мерцы и этруски - древние тюрки у истоков человеческой цивилизации. Тошкент. Нисо полиграф, 2013.</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умерлар ва Турон қавмлари. Тошкент. Мумтоз сўз. 2012.</w:t>
      </w:r>
    </w:p>
  </w:footnote>
  <w:footnote w:id="5">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humerlar va Turon qavmlari. T. 2012. B. 13.</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Болтабое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Маҳмуд</w:t>
      </w:r>
      <w:r>
        <w:rPr>
          <w:rFonts w:cs="Times New Roman" w:ascii="Times New Roman" w:hAnsi="Times New Roman"/>
          <w:sz w:val="24"/>
          <w:szCs w:val="24"/>
          <w:lang w:val="en-US"/>
        </w:rPr>
        <w:t>.</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лила ва Димна. Т., Ғ.Ғулом нашриёти. 2012. Б. 254.</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осев А. Ф.. “Философия. Мифология. Культура”.</w:t>
      </w:r>
    </w:p>
  </w:footnote>
  <w:footnote w:id="9">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дабиётшунослик луғати. Тошкент. Академнашр. 2010. Б.175-176.</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тернет материали.</w:t>
      </w:r>
      <w:r>
        <w:rPr>
          <w:rFonts w:cs="Times New Roman" w:ascii="Times New Roman" w:hAnsi="Times New Roman"/>
          <w:i/>
          <w:iCs/>
          <w:sz w:val="24"/>
          <w:szCs w:val="24"/>
        </w:rPr>
        <w:t xml:space="preserve"> Фаридуддин Атторнинг "Мантиқут-тайр"идан”.</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тик адабиёт тарихи – Т.:Ўқитувчи, 1969, -Б.6.</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М.Маллаев. Ўзбек адабиёти тарихи, Тошкент, 1963, 41-бет</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М.Маллаев. Ўзбек адабиёти тарихи, Тошкент, 1963, 41-бет</w:t>
      </w:r>
    </w:p>
  </w:footnote>
  <w:footnote w:id="14">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ruver(fr. trouvere) – ixtiro qilmoq, topmoq.</w:t>
      </w:r>
    </w:p>
  </w:footnote>
  <w:footnote w:id="15">
    <w:p>
      <w:pPr>
        <w:pStyle w:val="Normal"/>
        <w:autoSpaceDE w:val="false"/>
        <w:spacing w:lineRule="auto" w:line="254"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r'ergard –qo‘shinning chekinishini pana qiluvchi guruh</w:t>
      </w:r>
    </w:p>
  </w:footnote>
  <w:footnote w:id="16">
    <w:p>
      <w:pPr>
        <w:pStyle w:val="Normal"/>
        <w:autoSpaceDE w:val="false"/>
        <w:spacing w:lineRule="auto" w:line="254"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aratsinlar – yevropada o‘rta asrlarda arablar va Yaqin Sharq xalqlarini shunday atashgan</w:t>
      </w:r>
    </w:p>
  </w:footnote>
  <w:footnote w:id="17">
    <w:p>
      <w:pPr>
        <w:pStyle w:val="Normal"/>
        <w:autoSpaceDE w:val="false"/>
        <w:spacing w:lineRule="auto" w:line="254"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Per – O‘rta asr Fransiyasidagi oliy tabaqa zodagonlarning unvoni</w:t>
      </w:r>
    </w:p>
  </w:footnote>
  <w:footnote w:id="18">
    <w:p>
      <w:pPr>
        <w:pStyle w:val="Normal"/>
        <w:autoSpaceDE w:val="false"/>
        <w:spacing w:lineRule="auto" w:line="254"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toliklarda xonaki cherkov ruhoniysi</w:t>
      </w:r>
    </w:p>
  </w:footnote>
  <w:footnote w:id="19">
    <w:p>
      <w:pPr>
        <w:pStyle w:val="Normal"/>
        <w:autoSpaceDE w:val="false"/>
        <w:spacing w:lineRule="auto" w:line="254"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ilanchilik, bosqinchilik bilan shug‘ullangan yersiz qolgan dehqonlar, qochoq askarlar</w:t>
      </w:r>
    </w:p>
  </w:footnote>
  <w:footnote w:id="20">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Quronov D, Mamajonov Z, Sheralieva M. Adabiyotshunoslik lug‘ati, Toshkent : “Akademnashr”, 2010.-b.13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1">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Qayumov O.Chet el adabiyoti tarixi.-T.: O‘qituvchi, 1979.-b.258. </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Қуронов</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Мамажонов</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 </w:t>
      </w:r>
      <w:r>
        <w:rPr>
          <w:rFonts w:cs="Times New Roman" w:ascii="Times New Roman" w:hAnsi="Times New Roman"/>
          <w:sz w:val="24"/>
          <w:szCs w:val="24"/>
        </w:rPr>
        <w:t>Шералие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Адабиётшунослик</w:t>
      </w:r>
      <w:r>
        <w:rPr>
          <w:rFonts w:cs="Times New Roman" w:ascii="Times New Roman" w:hAnsi="Times New Roman"/>
          <w:sz w:val="24"/>
          <w:szCs w:val="24"/>
          <w:lang w:val="en-US"/>
        </w:rPr>
        <w:t xml:space="preserve"> </w:t>
      </w:r>
      <w:r>
        <w:rPr>
          <w:rFonts w:cs="Times New Roman" w:ascii="Times New Roman" w:hAnsi="Times New Roman"/>
          <w:sz w:val="24"/>
          <w:szCs w:val="24"/>
        </w:rPr>
        <w:t>луғати</w:t>
      </w:r>
      <w:r>
        <w:rPr>
          <w:rFonts w:cs="Times New Roman" w:ascii="Times New Roman" w:hAnsi="Times New Roman"/>
          <w:sz w:val="24"/>
          <w:szCs w:val="24"/>
          <w:lang w:val="en-US"/>
        </w:rPr>
        <w:t xml:space="preserve">, </w:t>
      </w:r>
      <w:r>
        <w:rPr>
          <w:rFonts w:cs="Times New Roman" w:ascii="Times New Roman" w:hAnsi="Times New Roman"/>
          <w:sz w:val="24"/>
          <w:szCs w:val="24"/>
        </w:rPr>
        <w:t>Тошкент</w:t>
      </w:r>
      <w:r>
        <w:rPr>
          <w:rFonts w:cs="Times New Roman" w:ascii="Times New Roman" w:hAnsi="Times New Roman"/>
          <w:sz w:val="24"/>
          <w:szCs w:val="24"/>
          <w:lang w:val="en-US"/>
        </w:rPr>
        <w:t xml:space="preserve"> : “Akademnashr”, 2010.-</w:t>
      </w:r>
      <w:r>
        <w:rPr>
          <w:rFonts w:cs="Times New Roman" w:ascii="Times New Roman" w:hAnsi="Times New Roman"/>
          <w:sz w:val="24"/>
          <w:szCs w:val="24"/>
        </w:rPr>
        <w:t>б</w:t>
      </w:r>
      <w:r>
        <w:rPr>
          <w:rFonts w:cs="Times New Roman" w:ascii="Times New Roman" w:hAnsi="Times New Roman"/>
          <w:sz w:val="24"/>
          <w:szCs w:val="24"/>
          <w:lang w:val="en-US"/>
        </w:rPr>
        <w:t>.164.</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D.Quronov, Z.Mamajonov, M.Sheralieva. Adabiyotshunoslik lug‘ati. Toshkent: Akademnashr, 2010. -b.25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footnote>
  <w:footnote w:id="24">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chilov E. Otashnafas  shoir/Bayron. Ushalmagan orzular.-T.: “O‘zbekiston”, -b.4.  </w:t>
      </w:r>
    </w:p>
  </w:footnote>
  <w:footnote w:id="25">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D.Quronov, Z.Mamajonov, M.Sheralieva. Adabiyotshunoslik lug‘ati. T. “Akademnashr”, 2010.</w:t>
      </w:r>
    </w:p>
  </w:footnote>
  <w:footnote w:id="26">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D.Quronov, Z.Mamajonov, M.Sheralieva. Adabiyotshunoslik lug‘ati. T., “Akademnashr”. 2010.-b.347.</w:t>
      </w:r>
    </w:p>
  </w:footnote>
  <w:footnote w:id="27">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Quronov, Z.Mamajonov, M.Sheralieva. Adabiyotshunoslik lug‘ati. </w:t>
      </w:r>
      <w:r>
        <w:rPr>
          <w:rFonts w:cs="Times New Roman" w:ascii="Times New Roman" w:hAnsi="Times New Roman"/>
          <w:sz w:val="24"/>
          <w:szCs w:val="24"/>
        </w:rPr>
        <w:t>T., “Akademnashr”. 2010.-b.87.</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хачёв Д.С. Слово к читателю.// Иностр.лит-ра. 1988.№ 1.</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хачёв Д.С. Слово к читателю.// Иностр.лит-ра. 1988.№ 1.</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Ermatov H. Nobel mukofoti sovrindorlari.T. G‘.G‘ulom nomidagi nashriyot-matbaa ijodiy uyi. 2011-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гов К.М. Эстетика Жан-Поля Сартра.  – М.: “Знание”, 1990.</w:t>
      </w:r>
    </w:p>
  </w:footnote>
  <w:footnote w:id="3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вар Шер. Жан-Поль Сартр ва бадиий ижод эстетикаси// Жаҳон адабиёти. 2014 й.№4.-б. 189-193.</w:t>
      </w:r>
    </w:p>
  </w:footnote>
  <w:footnote w:id="33">
    <w:p>
      <w:pPr>
        <w:pStyle w:val="Normal"/>
        <w:autoSpaceDE w:val="false"/>
        <w:spacing w:lineRule="auto" w:line="254" w:before="0" w:after="165"/>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rmatov H. Nobel mukofoti sovrindorlari.T. G‘.G‘ulom nomidagi nashriyot-matbaa ijodiy uyi. 2011-y.</w:t>
      </w:r>
    </w:p>
  </w:footnote>
  <w:footnote w:id="34">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ликовский С. Проклятые вопросы Камю. В кН. Камю А. Избранное. М. Правда, 1990.</w:t>
      </w:r>
    </w:p>
  </w:footnote>
  <w:footnote w:id="35">
    <w:p>
      <w:pPr>
        <w:pStyle w:val="Normal"/>
        <w:autoSpaceDE w:val="false"/>
        <w:spacing w:lineRule="auto" w:line="254" w:before="0" w:after="165"/>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rmatov H. Nobel mukofoti sovrindorlari.T. G‘.G‘ulom nomidagi nashriyot-matbaa ijodiy uyi. 2011-y.</w:t>
      </w:r>
    </w:p>
  </w:footnote>
  <w:footnote w:id="36">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dabiyotshunoslik lug‘ati”. T., Akademnashr. 2010</w:t>
      </w:r>
      <w:r>
        <w:rPr>
          <w:rFonts w:cs="Times New Roman" w:ascii="Times New Roman" w:hAnsi="Times New Roman"/>
          <w:b/>
          <w:bCs/>
          <w:sz w:val="24"/>
          <w:szCs w:val="24"/>
          <w:lang w:val="en-US"/>
        </w:rPr>
        <w:t>.</w:t>
      </w:r>
    </w:p>
  </w:footnote>
  <w:footnote w:id="37">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Yo‘ldosh Q., Yo‘ldosh M., Badiiy tahlil asoslari. T., Kamalak 2016. B. 377</w:t>
      </w:r>
    </w:p>
  </w:footnote>
  <w:footnote w:id="38">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z AS, 2002, 28 iyun</w:t>
      </w:r>
    </w:p>
  </w:footnote>
  <w:footnote w:id="39">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Umarali Normatov, Ulug‘bek Hamdam., Dunyoni yangicha ko‘rish ehtiyoji. Suhbat. T., “Jahon adabiyoti” jur. 2001.</w:t>
      </w:r>
    </w:p>
  </w:footnote>
  <w:footnote w:id="40">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Гассет</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Дегуманизация</w:t>
      </w:r>
      <w:r>
        <w:rPr>
          <w:rFonts w:cs="Times New Roman" w:ascii="Times New Roman" w:hAnsi="Times New Roman"/>
          <w:sz w:val="24"/>
          <w:szCs w:val="24"/>
          <w:lang w:val="en-US"/>
        </w:rPr>
        <w:t xml:space="preserve"> </w:t>
      </w:r>
      <w:r>
        <w:rPr>
          <w:rFonts w:cs="Times New Roman" w:ascii="Times New Roman" w:hAnsi="Times New Roman"/>
          <w:sz w:val="24"/>
          <w:szCs w:val="24"/>
        </w:rPr>
        <w:t>искусс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Радуга</w:t>
      </w:r>
      <w:r>
        <w:rPr>
          <w:rFonts w:cs="Times New Roman" w:ascii="Times New Roman" w:hAnsi="Times New Roman"/>
          <w:sz w:val="24"/>
          <w:szCs w:val="24"/>
          <w:lang w:val="en-US"/>
        </w:rPr>
        <w:t xml:space="preserve">. </w:t>
      </w:r>
      <w:r>
        <w:rPr>
          <w:rFonts w:cs="Times New Roman" w:ascii="Times New Roman" w:hAnsi="Times New Roman"/>
          <w:sz w:val="24"/>
          <w:szCs w:val="24"/>
        </w:rPr>
        <w:t>1991</w:t>
      </w:r>
    </w:p>
  </w:footnote>
  <w:footnote w:id="4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янинг “Литературная газета” си 2012 йилда бу ҳақда қатор баҳслар уюштирди - У. Ҳ.</w:t>
      </w:r>
    </w:p>
  </w:footnote>
  <w:footnote w:id="42">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Бор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w:t>
      </w:r>
    </w:p>
  </w:footnote>
  <w:footnote w:id="43">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XX asrning yetakchi uslubi. «Jahon adabiyoti» jurnali. 2001 yil, noyabr</w:t>
      </w:r>
    </w:p>
  </w:footnote>
  <w:footnote w:id="44">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XX asrning yetakchi uslubi. «Jahon adabiyoti» jurnali. 2001 yil, noyabr</w:t>
      </w:r>
    </w:p>
  </w:footnote>
  <w:footnote w:id="45">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K. G. Yung. «Pikasso», «Jahon adabiyoti» jur. 2001 yil, noyabr.  </w:t>
      </w:r>
      <w:r>
        <w:rPr>
          <w:rFonts w:cs="Times New Roman" w:ascii="Times New Roman" w:hAnsi="Times New Roman"/>
          <w:sz w:val="24"/>
          <w:szCs w:val="24"/>
        </w:rPr>
        <w:t xml:space="preserve">(Ahmad Otaboy tarjimasi). </w:t>
      </w:r>
    </w:p>
  </w:footnote>
  <w:footnote w:id="46">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жеймс У. Поток сознания. В кн.: Психология. М., Педагокика. 1991. С.54-80</w:t>
      </w:r>
    </w:p>
  </w:footnote>
  <w:footnote w:id="47">
    <w:p>
      <w:pPr>
        <w:pStyle w:val="Normal"/>
        <w:autoSpaceDE w:val="false"/>
        <w:spacing w:lineRule="auto" w:line="254" w:before="0" w:after="165"/>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Adabiyotshunoslik</w:t>
      </w:r>
      <w:r>
        <w:rPr>
          <w:rFonts w:cs="Times New Roman" w:ascii="Times New Roman" w:hAnsi="Times New Roman"/>
          <w:sz w:val="24"/>
          <w:szCs w:val="24"/>
        </w:rPr>
        <w:t xml:space="preserve"> </w:t>
      </w:r>
      <w:r>
        <w:rPr>
          <w:rFonts w:cs="Times New Roman" w:ascii="Times New Roman" w:hAnsi="Times New Roman"/>
          <w:sz w:val="24"/>
          <w:szCs w:val="24"/>
          <w:lang w:val="en-US"/>
        </w:rPr>
        <w:t>lug</w:t>
      </w:r>
      <w:r>
        <w:rPr>
          <w:rFonts w:cs="Times New Roman" w:ascii="Times New Roman" w:hAnsi="Times New Roman"/>
          <w:sz w:val="24"/>
          <w:szCs w:val="24"/>
        </w:rPr>
        <w:t>‘</w:t>
      </w:r>
      <w:r>
        <w:rPr>
          <w:rFonts w:cs="Times New Roman" w:ascii="Times New Roman" w:hAnsi="Times New Roman"/>
          <w:sz w:val="24"/>
          <w:szCs w:val="24"/>
          <w:lang w:val="en-US"/>
        </w:rPr>
        <w:t>ati</w:t>
      </w:r>
      <w:r>
        <w:rPr>
          <w:rFonts w:cs="Times New Roman" w:ascii="Times New Roman" w:hAnsi="Times New Roman"/>
          <w:sz w:val="24"/>
          <w:szCs w:val="24"/>
        </w:rPr>
        <w:t xml:space="preserve">”. </w:t>
      </w:r>
      <w:r>
        <w:rPr>
          <w:rFonts w:cs="Times New Roman" w:ascii="Times New Roman" w:hAnsi="Times New Roman"/>
          <w:sz w:val="24"/>
          <w:szCs w:val="24"/>
          <w:lang w:val="en-US"/>
        </w:rPr>
        <w:t>T., Akademnashr. 201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B.227</w:t>
      </w:r>
    </w:p>
  </w:footnote>
  <w:footnote w:id="48">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O‘sha asar. B. 228-229.</w:t>
      </w:r>
    </w:p>
  </w:footnote>
  <w:footnote w:id="49">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k Derrida. Internet materiallari.</w:t>
      </w:r>
    </w:p>
  </w:footnote>
  <w:footnote w:id="5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митрий Затонский.</w:t>
      </w:r>
    </w:p>
  </w:footnote>
  <w:footnote w:id="5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ир без границ. Звезда Востока. Т.  2013.</w:t>
      </w:r>
    </w:p>
  </w:footnote>
  <w:footnote w:id="52">
    <w:p>
      <w:pPr>
        <w:pStyle w:val="Normal"/>
        <w:autoSpaceDE w:val="false"/>
        <w:spacing w:lineRule="auto" w:line="254" w:before="0" w:after="165"/>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ahon adabiyoti. T., 2014, avgust</w:t>
      </w:r>
    </w:p>
  </w:footnote>
  <w:footnote w:id="53">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емингуэй Э. Писатель и война: Речь на 2 Конгрессе американских писателей // Писатели США о литературе: В 2-х т. – М., 1982. – С. 90.)</w:t>
      </w:r>
    </w:p>
  </w:footnote>
  <w:footnote w:id="54">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ntologiya-turli mualliflarning saylanma asarlari, ko‘pincha she'rlar to‘plami</w:t>
      </w:r>
    </w:p>
  </w:footnote>
  <w:footnote w:id="55">
    <w:p>
      <w:pPr>
        <w:pStyle w:val="Normal"/>
        <w:autoSpaceDE w:val="false"/>
        <w:spacing w:lineRule="auto" w:line="254" w:before="0" w:after="165"/>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Moskvada o‘tkazilgan xalqaro kongressdagi suhbat. http://echo.msk.ru</w:t>
      </w:r>
    </w:p>
  </w:footnote>
  <w:footnote w:id="56">
    <w:p>
      <w:pPr>
        <w:pStyle w:val="Normal"/>
        <w:autoSpaceDE w:val="false"/>
        <w:spacing w:lineRule="auto" w:line="240" w:before="0" w:after="0"/>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rPr>
        <w:t>Юрий</w:t>
      </w:r>
      <w:r>
        <w:rPr>
          <w:rFonts w:cs="Times New Roman" w:ascii="Times New Roman" w:hAnsi="Times New Roman"/>
          <w:sz w:val="24"/>
          <w:szCs w:val="24"/>
          <w:lang w:val="en-US"/>
        </w:rPr>
        <w:t xml:space="preserve"> </w:t>
      </w:r>
      <w:r>
        <w:rPr>
          <w:rFonts w:cs="Times New Roman" w:ascii="Times New Roman" w:hAnsi="Times New Roman"/>
          <w:sz w:val="24"/>
          <w:szCs w:val="24"/>
        </w:rPr>
        <w:t>Борев</w:t>
      </w:r>
      <w:r>
        <w:rPr>
          <w:rFonts w:cs="Times New Roman" w:ascii="Times New Roman" w:hAnsi="Times New Roman"/>
          <w:sz w:val="24"/>
          <w:szCs w:val="24"/>
          <w:lang w:val="en-US"/>
        </w:rPr>
        <w:t xml:space="preserve">. ... </w:t>
      </w:r>
      <w:r>
        <w:rPr>
          <w:rFonts w:cs="Times New Roman" w:ascii="Times New Roman" w:hAnsi="Times New Roman"/>
          <w:sz w:val="24"/>
          <w:szCs w:val="24"/>
        </w:rPr>
        <w:t>Шарқ</w:t>
      </w:r>
      <w:r>
        <w:rPr>
          <w:rFonts w:cs="Times New Roman" w:ascii="Times New Roman" w:hAnsi="Times New Roman"/>
          <w:sz w:val="24"/>
          <w:szCs w:val="24"/>
          <w:lang w:val="en-US"/>
        </w:rPr>
        <w:t xml:space="preserve"> </w:t>
      </w:r>
      <w:r>
        <w:rPr>
          <w:rFonts w:cs="Times New Roman" w:ascii="Times New Roman" w:hAnsi="Times New Roman"/>
          <w:sz w:val="24"/>
          <w:szCs w:val="24"/>
        </w:rPr>
        <w:t>юлдузи</w:t>
      </w:r>
      <w:r>
        <w:rPr>
          <w:rFonts w:cs="Times New Roman" w:ascii="Times New Roman" w:hAnsi="Times New Roman"/>
          <w:sz w:val="24"/>
          <w:szCs w:val="24"/>
          <w:lang w:val="en-US"/>
        </w:rPr>
        <w:t>.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20" w:firstLine="420"/>
      </w:pPr>
      <w:rPr>
        <w:sz w:val="28"/>
        <w:szCs w:val="28"/>
        <w:rFonts w:ascii="Times New Roman" w:hAnsi="Times New Roman" w:cs="Times New Roman"/>
      </w:rPr>
    </w:lvl>
    <w:lvl w:ilvl="1">
      <w:start w:val="0"/>
      <w:numFmt w:val="bullet"/>
      <w:lvlText w:val="o"/>
      <w:lvlJc w:val="left"/>
      <w:pPr>
        <w:tabs>
          <w:tab w:val="num" w:pos="2220"/>
        </w:tabs>
        <w:ind w:left="2220" w:hanging="360"/>
      </w:pPr>
      <w:rPr>
        <w:rFonts w:ascii="Courier New" w:hAnsi="Courier New" w:cs="Courier New" w:hint="default"/>
        <w:sz w:val="24"/>
        <w:szCs w:val="24"/>
      </w:rPr>
    </w:lvl>
    <w:lvl w:ilvl="2">
      <w:start w:val="0"/>
      <w:numFmt w:val="bullet"/>
      <w:lvlText w:val="§"/>
      <w:lvlJc w:val="left"/>
      <w:pPr>
        <w:tabs>
          <w:tab w:val="num" w:pos="2940"/>
        </w:tabs>
        <w:ind w:left="2940" w:hanging="360"/>
      </w:pPr>
      <w:rPr>
        <w:rFonts w:ascii="Wingdings" w:hAnsi="Wingdings" w:cs="Wingdings" w:hint="default"/>
        <w:sz w:val="24"/>
        <w:szCs w:val="24"/>
      </w:rPr>
    </w:lvl>
    <w:lvl w:ilvl="3">
      <w:start w:val="0"/>
      <w:numFmt w:val="bullet"/>
      <w:lvlText w:val="·"/>
      <w:lvlJc w:val="left"/>
      <w:pPr>
        <w:tabs>
          <w:tab w:val="num" w:pos="3660"/>
        </w:tabs>
        <w:ind w:left="3660" w:hanging="360"/>
      </w:pPr>
      <w:rPr>
        <w:rFonts w:ascii="Symbol" w:hAnsi="Symbol" w:cs="Symbol" w:hint="default"/>
        <w:sz w:val="24"/>
        <w:szCs w:val="24"/>
      </w:rPr>
    </w:lvl>
    <w:lvl w:ilvl="4">
      <w:start w:val="0"/>
      <w:numFmt w:val="bullet"/>
      <w:lvlText w:val="o"/>
      <w:lvlJc w:val="left"/>
      <w:pPr>
        <w:tabs>
          <w:tab w:val="num" w:pos="4380"/>
        </w:tabs>
        <w:ind w:left="4380" w:hanging="360"/>
      </w:pPr>
      <w:rPr>
        <w:rFonts w:ascii="Courier New" w:hAnsi="Courier New" w:cs="Courier New" w:hint="default"/>
        <w:sz w:val="24"/>
        <w:szCs w:val="24"/>
      </w:rPr>
    </w:lvl>
    <w:lvl w:ilvl="5">
      <w:start w:val="0"/>
      <w:numFmt w:val="bullet"/>
      <w:lvlText w:val="§"/>
      <w:lvlJc w:val="left"/>
      <w:pPr>
        <w:tabs>
          <w:tab w:val="num" w:pos="5100"/>
        </w:tabs>
        <w:ind w:left="5100" w:hanging="360"/>
      </w:pPr>
      <w:rPr>
        <w:rFonts w:ascii="Wingdings" w:hAnsi="Wingdings" w:cs="Wingdings" w:hint="default"/>
        <w:sz w:val="24"/>
        <w:szCs w:val="24"/>
      </w:rPr>
    </w:lvl>
    <w:lvl w:ilvl="6">
      <w:start w:val="0"/>
      <w:numFmt w:val="bullet"/>
      <w:lvlText w:val="·"/>
      <w:lvlJc w:val="left"/>
      <w:pPr>
        <w:tabs>
          <w:tab w:val="num" w:pos="5820"/>
        </w:tabs>
        <w:ind w:left="5820" w:hanging="360"/>
      </w:pPr>
      <w:rPr>
        <w:rFonts w:ascii="Symbol" w:hAnsi="Symbol" w:cs="Symbol" w:hint="default"/>
        <w:sz w:val="24"/>
        <w:szCs w:val="24"/>
      </w:rPr>
    </w:lvl>
    <w:lvl w:ilvl="7">
      <w:start w:val="0"/>
      <w:numFmt w:val="bullet"/>
      <w:lvlText w:val="o"/>
      <w:lvlJc w:val="left"/>
      <w:pPr>
        <w:tabs>
          <w:tab w:val="num" w:pos="6540"/>
        </w:tabs>
        <w:ind w:left="6540" w:hanging="360"/>
      </w:pPr>
      <w:rPr>
        <w:rFonts w:ascii="Courier New" w:hAnsi="Courier New" w:cs="Courier New" w:hint="default"/>
        <w:sz w:val="24"/>
        <w:szCs w:val="24"/>
      </w:rPr>
    </w:lvl>
    <w:lvl w:ilvl="8">
      <w:start w:val="0"/>
      <w:numFmt w:val="bullet"/>
      <w:lvlText w:val="§"/>
      <w:lvlJc w:val="left"/>
      <w:pPr>
        <w:tabs>
          <w:tab w:val="num" w:pos="7260"/>
        </w:tabs>
        <w:ind w:left="7260" w:hanging="360"/>
      </w:pPr>
      <w:rPr>
        <w:rFonts w:ascii="Wingdings" w:hAnsi="Wingdings" w:cs="Wingdings" w:hint="default"/>
        <w:sz w:val="24"/>
        <w:szCs w:val="24"/>
      </w:rPr>
    </w:lvl>
  </w:abstractNum>
  <w:abstractNum w:abstractNumId="2">
    <w:lvl w:ilvl="0">
      <w:start w:val="1"/>
      <w:numFmt w:val="decimal"/>
      <w:lvlText w:val="%1."/>
      <w:lvlJc w:val="left"/>
      <w:pPr>
        <w:tabs>
          <w:tab w:val="num" w:pos="1080"/>
        </w:tabs>
        <w:ind w:left="1080" w:hanging="36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
    <w:lvl w:ilvl="0">
      <w:start w:val="1"/>
      <w:numFmt w:val="decimal"/>
      <w:lvlText w:val="%1."/>
      <w:lvlJc w:val="left"/>
      <w:pPr>
        <w:tabs>
          <w:tab w:val="num" w:pos="780"/>
        </w:tabs>
        <w:ind w:left="780" w:hanging="360"/>
      </w:pPr>
      <w:rPr>
        <w:sz w:val="28"/>
        <w:i/>
        <w:szCs w:val="28"/>
        <w:i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1650"/>
        </w:tabs>
        <w:ind w:left="720" w:firstLine="570"/>
      </w:pPr>
      <w:rPr>
        <w:sz w:val="28"/>
        <w:szCs w:val="28"/>
        <w:rFonts w:ascii="Times New Roman" w:hAnsi="Times New Roman" w:cs="Times New Roman"/>
      </w:rPr>
    </w:lvl>
    <w:lvl w:ilvl="1">
      <w:start w:val="1"/>
      <w:numFmt w:val="decimal"/>
      <w:lvlText w:val="%1.%2"/>
      <w:lvlJc w:val="left"/>
      <w:pPr>
        <w:tabs>
          <w:tab w:val="num" w:pos="2145"/>
        </w:tabs>
        <w:ind w:left="855" w:firstLine="570"/>
      </w:pPr>
      <w:rPr>
        <w:sz w:val="28"/>
        <w:szCs w:val="28"/>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800"/>
        </w:tabs>
        <w:ind w:left="1800" w:hanging="144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2160"/>
        </w:tabs>
        <w:ind w:left="2160" w:hanging="1800"/>
      </w:pPr>
      <w:rPr>
        <w:sz w:val="24"/>
        <w:szCs w:val="24"/>
        <w:rFonts w:ascii="Times New Roman" w:hAnsi="Times New Roman" w:cs="Times New Roman"/>
      </w:rPr>
    </w:lvl>
    <w:lvl w:ilvl="7">
      <w:start w:val="1"/>
      <w:numFmt w:val="decimal"/>
      <w:lvlText w:val="%1.%2.%3.%4.%5.%6.%7.%8"/>
      <w:lvlJc w:val="left"/>
      <w:pPr>
        <w:tabs>
          <w:tab w:val="num" w:pos="2520"/>
        </w:tabs>
        <w:ind w:left="2520" w:hanging="2160"/>
      </w:pPr>
      <w:rPr>
        <w:sz w:val="24"/>
        <w:szCs w:val="24"/>
        <w:rFonts w:ascii="Times New Roman" w:hAnsi="Times New Roman" w:cs="Times New Roman"/>
      </w:rPr>
    </w:lvl>
    <w:lvl w:ilvl="8">
      <w:start w:val="1"/>
      <w:numFmt w:val="decimal"/>
      <w:lvlText w:val="%1.%2.%3.%4.%5.%6.%7.%8.%9"/>
      <w:lvlJc w:val="left"/>
      <w:pPr>
        <w:tabs>
          <w:tab w:val="num" w:pos="2520"/>
        </w:tabs>
        <w:ind w:left="2520" w:hanging="21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1065"/>
        </w:tabs>
        <w:ind w:left="705" w:hanging="0"/>
      </w:pPr>
      <w:rPr>
        <w:sz w:val="28"/>
        <w:szCs w:val="28"/>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9">
    <w:lvl w:ilvl="0">
      <w:start w:val="1"/>
      <w:numFmt w:val="decimal"/>
      <w:lvlText w:val="%1)"/>
      <w:lvlJc w:val="left"/>
      <w:pPr>
        <w:tabs>
          <w:tab w:val="num" w:pos="708"/>
        </w:tabs>
        <w:ind w:left="0" w:firstLine="570"/>
      </w:pPr>
      <w:rPr>
        <w:sz w:val="28"/>
        <w:szCs w:val="28"/>
        <w:rFonts w:ascii="AANTIQUA;Times New Roman" w:hAnsi="AANTIQUA;Times New Roman" w:cs="AANTIQUA;Times New Roman"/>
      </w:rPr>
    </w:lvl>
  </w:abstractNum>
  <w:abstractNum w:abstractNumId="10">
    <w:lvl w:ilvl="0">
      <w:start w:val="1"/>
      <w:numFmt w:val="decimal"/>
      <w:lvlText w:val="%1."/>
      <w:lvlJc w:val="left"/>
      <w:pPr>
        <w:tabs>
          <w:tab w:val="num" w:pos="720"/>
        </w:tabs>
        <w:ind w:left="72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upperRoman"/>
      <w:lvlText w:val="%1."/>
      <w:lvlJc w:val="left"/>
      <w:pPr>
        <w:tabs>
          <w:tab w:val="num" w:pos="1860"/>
        </w:tabs>
        <w:ind w:left="855" w:firstLine="285"/>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420" w:firstLine="420"/>
      </w:pPr>
      <w:rPr>
        <w:sz w:val="28"/>
        <w:szCs w:val="28"/>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14">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8"/>
        <w:szCs w:val="28"/>
        <w:rFonts w:ascii="AANTIQUA;Times New Roman" w:hAnsi="AANTIQUA;Times New Roman" w:cs="AANTIQUA;Times New Roman"/>
      </w:rPr>
    </w:lvl>
  </w:abstractNum>
  <w:abstractNum w:abstractNumId="16">
    <w:lvl w:ilvl="0">
      <w:start w:val="1"/>
      <w:numFmt w:val="decimal"/>
      <w:lvlText w:val="%1."/>
      <w:lvlJc w:val="left"/>
      <w:pPr>
        <w:tabs>
          <w:tab w:val="num" w:pos="420"/>
        </w:tabs>
        <w:ind w:left="0" w:hanging="0"/>
      </w:pPr>
      <w:rPr>
        <w:sz w:val="28"/>
        <w:szCs w:val="28"/>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7">
    <w:lvl w:ilvl="0">
      <w:start w:val="3"/>
      <w:numFmt w:val="decimal"/>
      <w:lvlText w:val="%1."/>
      <w:lvlJc w:val="left"/>
      <w:pPr>
        <w:tabs>
          <w:tab w:val="num" w:pos="930"/>
        </w:tabs>
        <w:ind w:left="930" w:hanging="360"/>
      </w:pPr>
      <w:rPr>
        <w:sz w:val="28"/>
        <w:szCs w:val="28"/>
        <w:rFonts w:ascii="Times New Roman" w:hAnsi="Times New Roman" w:cs="Times New Roman"/>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18">
    <w:lvl w:ilvl="0">
      <w:start w:val="1"/>
      <w:numFmt w:val="decimal"/>
      <w:lvlText w:val="%1."/>
      <w:lvlJc w:val="left"/>
      <w:pPr>
        <w:tabs>
          <w:tab w:val="num" w:pos="2010"/>
        </w:tabs>
        <w:ind w:left="1080" w:firstLine="57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8"/>
        <w:i w:val="false"/>
        <w:szCs w:val="28"/>
        <w:i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8"/>
        <w:szCs w:val="28"/>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22">
    <w:lvl w:ilvl="0">
      <w:start w:val="1"/>
      <w:numFmt w:val="decimal"/>
      <w:lvlText w:val="%1)"/>
      <w:lvlJc w:val="left"/>
      <w:pPr>
        <w:tabs>
          <w:tab w:val="num" w:pos="708"/>
        </w:tabs>
        <w:ind w:left="0" w:firstLine="720"/>
      </w:pPr>
      <w:rPr>
        <w:sz w:val="28"/>
        <w:szCs w:val="28"/>
        <w:rFonts w:ascii="AANTIQUA;Times New Roman" w:hAnsi="AANTIQUA;Times New Roman" w:cs="AANTIQUA;Times New Roman"/>
      </w:rPr>
    </w:lvl>
  </w:abstractNum>
  <w:abstractNum w:abstractNumId="23">
    <w:lvl w:ilvl="0">
      <w:start w:val="1"/>
      <w:numFmt w:val="decimal"/>
      <w:lvlText w:val="%1."/>
      <w:lvlJc w:val="left"/>
      <w:pPr>
        <w:tabs>
          <w:tab w:val="num" w:pos="1440"/>
        </w:tabs>
        <w:ind w:left="1080" w:hanging="0"/>
      </w:pPr>
      <w:rPr>
        <w:sz w:val="28"/>
        <w:szCs w:val="28"/>
        <w:rFonts w:ascii="AANTIQUA;Times New Roman" w:hAnsi="AANTIQUA;Times New Roman" w:cs="AANTIQUA;Times New Roman"/>
      </w:rPr>
    </w:lvl>
  </w:abstractNum>
  <w:abstractNum w:abstractNumId="24">
    <w:lvl w:ilvl="0">
      <w:start w:val="1"/>
      <w:numFmt w:val="decimal"/>
      <w:lvlText w:val="%1."/>
      <w:lvlJc w:val="left"/>
      <w:pPr>
        <w:tabs>
          <w:tab w:val="num" w:pos="360"/>
        </w:tabs>
        <w:ind w:left="0" w:hanging="0"/>
      </w:pPr>
      <w:rPr>
        <w:sz w:val="28"/>
        <w:szCs w:val="28"/>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25">
    <w:lvl w:ilvl="0">
      <w:start w:val="1"/>
      <w:numFmt w:val="decimal"/>
      <w:lvlText w:val="%1."/>
      <w:lvlJc w:val="left"/>
      <w:pPr>
        <w:tabs>
          <w:tab w:val="num" w:pos="360"/>
        </w:tabs>
        <w:ind w:left="0" w:hanging="0"/>
      </w:pPr>
      <w:rPr>
        <w:sz w:val="28"/>
        <w:i/>
        <w:szCs w:val="28"/>
        <w:iCs/>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26">
    <w:lvl w:ilvl="0">
      <w:start w:val="1"/>
      <w:numFmt w:val="decimal"/>
      <w:lvlText w:val="%1)"/>
      <w:lvlJc w:val="left"/>
      <w:pPr>
        <w:tabs>
          <w:tab w:val="num" w:pos="930"/>
        </w:tabs>
        <w:ind w:left="570" w:hanging="0"/>
      </w:pPr>
      <w:rPr>
        <w:sz w:val="28"/>
        <w:szCs w:val="28"/>
        <w:rFonts w:ascii="Times New Roman" w:hAnsi="Times New Roman" w:cs="Times New Roman"/>
      </w:rPr>
    </w:lvl>
  </w:abstractNum>
  <w:abstractNum w:abstractNumId="27">
    <w:lvl w:ilvl="0">
      <w:start w:val="1"/>
      <w:numFmt w:val="decimal"/>
      <w:lvlText w:val="%1."/>
      <w:lvlJc w:val="left"/>
      <w:pPr>
        <w:tabs>
          <w:tab w:val="num" w:pos="1080"/>
        </w:tabs>
        <w:ind w:left="1080" w:hanging="360"/>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8"/>
        <w:szCs w:val="28"/>
        <w:rFonts w:ascii="Times New Roman" w:hAnsi="Times New Roman" w:cs="Times New Roman"/>
      </w:rPr>
    </w:lvl>
    <w:lvl w:ilvl="1">
      <w:start w:val="1"/>
      <w:numFmt w:val="lowerLetter"/>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29">
    <w:lvl w:ilvl="0">
      <w:start w:val="1"/>
      <w:numFmt w:val="decimal"/>
      <w:lvlText w:val="%1)"/>
      <w:lvlJc w:val="left"/>
      <w:pPr>
        <w:tabs>
          <w:tab w:val="num" w:pos="708"/>
        </w:tabs>
        <w:ind w:left="0" w:firstLine="570"/>
      </w:pPr>
      <w:rPr>
        <w:sz w:val="28"/>
        <w:szCs w:val="28"/>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0">
    <w:lvl w:ilvl="0">
      <w:start w:val="1"/>
      <w:numFmt w:val="decimal"/>
      <w:lvlText w:val="%1."/>
      <w:lvlJc w:val="left"/>
      <w:pPr>
        <w:tabs>
          <w:tab w:val="num" w:pos="708"/>
        </w:tabs>
        <w:ind w:left="0" w:firstLine="570"/>
      </w:pPr>
      <w:rPr>
        <w:sz w:val="28"/>
        <w:szCs w:val="28"/>
        <w:rFonts w:ascii="AANTIQUA;Times New Roman" w:hAnsi="AANTIQUA;Times New Roman" w:cs="AANTIQUA;Times New Roman"/>
      </w:rPr>
    </w:lvl>
  </w:abstractNum>
  <w:abstractNum w:abstractNumId="31">
    <w:lvl w:ilvl="0">
      <w:start w:val="1"/>
      <w:numFmt w:val="decimal"/>
      <w:lvlText w:val="%1."/>
      <w:lvlJc w:val="left"/>
      <w:pPr>
        <w:tabs>
          <w:tab w:val="num" w:pos="720"/>
        </w:tabs>
        <w:ind w:left="720" w:hanging="360"/>
      </w:pPr>
      <w:rPr>
        <w:sz w:val="28"/>
        <w:b w:val="false"/>
        <w:szCs w:val="28"/>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1"/>
      <w:numFmt w:val="decimal"/>
      <w:lvlText w:val="%1."/>
      <w:lvlJc w:val="left"/>
      <w:pPr>
        <w:tabs>
          <w:tab w:val="num" w:pos="1080"/>
        </w:tabs>
        <w:ind w:left="1080" w:hanging="36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33">
    <w:lvl w:ilvl="0">
      <w:start w:val="1"/>
      <w:numFmt w:val="decimal"/>
      <w:lvlText w:val="%1."/>
      <w:lvlJc w:val="left"/>
      <w:pPr>
        <w:tabs>
          <w:tab w:val="num" w:pos="708"/>
        </w:tabs>
        <w:ind w:left="0" w:firstLine="285"/>
      </w:pPr>
      <w:rPr>
        <w:sz w:val="28"/>
        <w:szCs w:val="28"/>
        <w:rFonts w:ascii="Times New Roman" w:hAnsi="Times New Roman" w:cs="Times New Roman"/>
      </w:rPr>
    </w:lvl>
    <w:lvl w:ilvl="1">
      <w:start w:val="1"/>
      <w:numFmt w:val="decimal"/>
      <w:lvlText w:val="%1.%2"/>
      <w:lvlJc w:val="left"/>
      <w:pPr>
        <w:tabs>
          <w:tab w:val="num" w:pos="708"/>
        </w:tabs>
        <w:ind w:left="0" w:firstLine="285"/>
      </w:pPr>
      <w:rPr>
        <w:sz w:val="28"/>
        <w:szCs w:val="28"/>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520"/>
        </w:tabs>
        <w:ind w:left="2520" w:hanging="2160"/>
      </w:pPr>
      <w:rPr>
        <w:sz w:val="24"/>
        <w:szCs w:val="24"/>
        <w:rFonts w:ascii="Times New Roman" w:hAnsi="Times New Roman" w:cs="Times New Roman"/>
      </w:rPr>
    </w:lvl>
  </w:abstractNum>
  <w:abstractNum w:abstractNumId="34">
    <w:lvl w:ilvl="0">
      <w:start w:val="1"/>
      <w:numFmt w:val="decimal"/>
      <w:lvlText w:val="%1."/>
      <w:lvlJc w:val="left"/>
      <w:pPr>
        <w:tabs>
          <w:tab w:val="num" w:pos="708"/>
        </w:tabs>
        <w:ind w:left="0" w:firstLine="570"/>
      </w:pPr>
      <w:rPr>
        <w:sz w:val="28"/>
        <w:szCs w:val="28"/>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35">
    <w:lvl w:ilvl="0">
      <w:start w:val="1"/>
      <w:numFmt w:val="decimal"/>
      <w:lvlText w:val="%1."/>
      <w:lvlJc w:val="left"/>
      <w:pPr>
        <w:tabs>
          <w:tab w:val="num" w:pos="708"/>
        </w:tabs>
        <w:ind w:left="0" w:firstLine="570"/>
      </w:pPr>
      <w:rPr>
        <w:sz w:val="28"/>
        <w:szCs w:val="28"/>
        <w:rFonts w:ascii="Times New Roman" w:hAnsi="Times New Roman" w:cs="Times New Roman"/>
      </w:rPr>
    </w:lvl>
    <w:lvl w:ilvl="1">
      <w:start w:val="1"/>
      <w:numFmt w:val="lowerLetter"/>
      <w:lvlText w:val="%2."/>
      <w:lvlJc w:val="left"/>
      <w:pPr>
        <w:tabs>
          <w:tab w:val="num" w:pos="1785"/>
        </w:tabs>
        <w:ind w:left="1785" w:hanging="360"/>
      </w:pPr>
      <w:rPr>
        <w:sz w:val="24"/>
        <w:szCs w:val="24"/>
        <w:rFonts w:ascii="Times New Roman" w:hAnsi="Times New Roman" w:cs="Times New Roman"/>
      </w:rPr>
    </w:lvl>
    <w:lvl w:ilvl="2">
      <w:start w:val="1"/>
      <w:numFmt w:val="lowerRoman"/>
      <w:lvlText w:val="%3."/>
      <w:lvlJc w:val="right"/>
      <w:pPr>
        <w:tabs>
          <w:tab w:val="num" w:pos="2505"/>
        </w:tabs>
        <w:ind w:left="2505" w:hanging="180"/>
      </w:pPr>
      <w:rPr>
        <w:sz w:val="24"/>
        <w:szCs w:val="24"/>
        <w:rFonts w:ascii="Times New Roman" w:hAnsi="Times New Roman" w:cs="Times New Roman"/>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8"/>
        <w:i/>
        <w:szCs w:val="28"/>
        <w:iCs/>
        <w:rFonts w:ascii="Times New Roman" w:hAnsi="Times New Roman" w:cs="Times New Roman"/>
      </w:rPr>
    </w:lvl>
    <w:lvl w:ilvl="1">
      <w:start w:val="3"/>
      <w:numFmt w:val="decimal"/>
      <w:lvlText w:val="%2"/>
      <w:lvlJc w:val="left"/>
      <w:pPr>
        <w:tabs>
          <w:tab w:val="num" w:pos="1500"/>
        </w:tabs>
        <w:ind w:left="1500" w:hanging="360"/>
      </w:pPr>
      <w:rPr>
        <w:sz w:val="24"/>
        <w:szCs w:val="24"/>
        <w:rFonts w:ascii="Times New Roman" w:hAnsi="Times New Roman" w:cs="Times New Roman"/>
      </w:rPr>
    </w:lvl>
    <w:lvl w:ilvl="2">
      <w:start w:val="1"/>
      <w:numFmt w:val="lowerRoman"/>
      <w:lvlText w:val="%3."/>
      <w:lvlJc w:val="right"/>
      <w:pPr>
        <w:tabs>
          <w:tab w:val="num" w:pos="2220"/>
        </w:tabs>
        <w:ind w:left="2220" w:hanging="180"/>
      </w:pPr>
      <w:rPr>
        <w:sz w:val="24"/>
        <w:szCs w:val="24"/>
        <w:rFonts w:ascii="Times New Roman" w:hAnsi="Times New Roman" w:cs="Times New Roman"/>
      </w:rPr>
    </w:lvl>
    <w:lvl w:ilvl="3">
      <w:start w:val="1"/>
      <w:numFmt w:val="decimal"/>
      <w:lvlText w:val="%4."/>
      <w:lvlJc w:val="left"/>
      <w:pPr>
        <w:tabs>
          <w:tab w:val="num" w:pos="2940"/>
        </w:tabs>
        <w:ind w:left="2940" w:hanging="360"/>
      </w:pPr>
      <w:rPr>
        <w:sz w:val="24"/>
        <w:szCs w:val="24"/>
        <w:rFonts w:ascii="Times New Roman" w:hAnsi="Times New Roman" w:cs="Times New Roman"/>
      </w:rPr>
    </w:lvl>
    <w:lvl w:ilvl="4">
      <w:start w:val="1"/>
      <w:numFmt w:val="lowerLetter"/>
      <w:lvlText w:val="%5."/>
      <w:lvlJc w:val="left"/>
      <w:pPr>
        <w:tabs>
          <w:tab w:val="num" w:pos="3660"/>
        </w:tabs>
        <w:ind w:left="3660" w:hanging="360"/>
      </w:pPr>
      <w:rPr>
        <w:sz w:val="24"/>
        <w:szCs w:val="24"/>
        <w:rFonts w:ascii="Times New Roman" w:hAnsi="Times New Roman" w:cs="Times New Roman"/>
      </w:rPr>
    </w:lvl>
    <w:lvl w:ilvl="5">
      <w:start w:val="1"/>
      <w:numFmt w:val="lowerRoman"/>
      <w:lvlText w:val="%6."/>
      <w:lvlJc w:val="right"/>
      <w:pPr>
        <w:tabs>
          <w:tab w:val="num" w:pos="4380"/>
        </w:tabs>
        <w:ind w:left="4380" w:hanging="180"/>
      </w:pPr>
      <w:rPr>
        <w:sz w:val="24"/>
        <w:szCs w:val="24"/>
        <w:rFonts w:ascii="Times New Roman" w:hAnsi="Times New Roman" w:cs="Times New Roman"/>
      </w:rPr>
    </w:lvl>
    <w:lvl w:ilvl="6">
      <w:start w:val="1"/>
      <w:numFmt w:val="decimal"/>
      <w:lvlText w:val="%7."/>
      <w:lvlJc w:val="left"/>
      <w:pPr>
        <w:tabs>
          <w:tab w:val="num" w:pos="5100"/>
        </w:tabs>
        <w:ind w:left="5100" w:hanging="360"/>
      </w:pPr>
      <w:rPr>
        <w:sz w:val="24"/>
        <w:szCs w:val="24"/>
        <w:rFonts w:ascii="Times New Roman" w:hAnsi="Times New Roman" w:cs="Times New Roman"/>
      </w:rPr>
    </w:lvl>
    <w:lvl w:ilvl="7">
      <w:start w:val="1"/>
      <w:numFmt w:val="lowerLetter"/>
      <w:lvlText w:val="%8."/>
      <w:lvlJc w:val="left"/>
      <w:pPr>
        <w:tabs>
          <w:tab w:val="num" w:pos="5820"/>
        </w:tabs>
        <w:ind w:left="5820" w:hanging="360"/>
      </w:pPr>
      <w:rPr>
        <w:sz w:val="24"/>
        <w:szCs w:val="24"/>
        <w:rFonts w:ascii="Times New Roman" w:hAnsi="Times New Roman" w:cs="Times New Roman"/>
      </w:rPr>
    </w:lvl>
    <w:lvl w:ilvl="8">
      <w:start w:val="1"/>
      <w:numFmt w:val="lowerRoman"/>
      <w:lvlText w:val="%9."/>
      <w:lvlJc w:val="right"/>
      <w:pPr>
        <w:tabs>
          <w:tab w:val="num" w:pos="6540"/>
        </w:tabs>
        <w:ind w:left="6540" w:hanging="180"/>
      </w:pPr>
      <w:rPr>
        <w:sz w:val="24"/>
        <w:szCs w:val="24"/>
        <w:rFonts w:ascii="Times New Roman" w:hAnsi="Times New Roman" w:cs="Times New Roman"/>
      </w:rPr>
    </w:lvl>
  </w:abstractNum>
  <w:abstractNum w:abstractNumId="37">
    <w:lvl w:ilvl="0">
      <w:start w:val="1"/>
      <w:numFmt w:val="decimal"/>
      <w:lvlText w:val="%1."/>
      <w:lvlJc w:val="left"/>
      <w:pPr>
        <w:tabs>
          <w:tab w:val="num" w:pos="708"/>
        </w:tabs>
        <w:ind w:left="0" w:firstLine="285"/>
      </w:pPr>
      <w:rPr>
        <w:sz w:val="28"/>
        <w:i/>
        <w:b/>
        <w:szCs w:val="28"/>
        <w:iCs/>
        <w:bCs/>
        <w:rFonts w:ascii="Times New Roman" w:hAnsi="Times New Roman" w:cs="Times New Roman"/>
      </w:rPr>
    </w:lvl>
    <w:lvl w:ilvl="1">
      <w:start w:val="1"/>
      <w:numFmt w:val="lowerLetter"/>
      <w:lvlText w:val="%2."/>
      <w:lvlJc w:val="left"/>
      <w:pPr>
        <w:tabs>
          <w:tab w:val="num" w:pos="1650"/>
        </w:tabs>
        <w:ind w:left="1650" w:hanging="360"/>
      </w:pPr>
      <w:rPr>
        <w:sz w:val="24"/>
        <w:szCs w:val="24"/>
        <w:rFonts w:ascii="Times New Roman" w:hAnsi="Times New Roman" w:cs="Times New Roman"/>
      </w:rPr>
    </w:lvl>
    <w:lvl w:ilvl="2">
      <w:start w:val="1"/>
      <w:numFmt w:val="lowerRoman"/>
      <w:lvlText w:val="%3."/>
      <w:lvlJc w:val="right"/>
      <w:pPr>
        <w:tabs>
          <w:tab w:val="num" w:pos="2370"/>
        </w:tabs>
        <w:ind w:left="2370" w:hanging="180"/>
      </w:pPr>
      <w:rPr>
        <w:sz w:val="24"/>
        <w:szCs w:val="24"/>
        <w:rFonts w:ascii="Times New Roman" w:hAnsi="Times New Roman" w:cs="Times New Roman"/>
      </w:rPr>
    </w:lvl>
    <w:lvl w:ilvl="3">
      <w:start w:val="1"/>
      <w:numFmt w:val="decimal"/>
      <w:lvlText w:val="%4."/>
      <w:lvlJc w:val="left"/>
      <w:pPr>
        <w:tabs>
          <w:tab w:val="num" w:pos="3090"/>
        </w:tabs>
        <w:ind w:left="3090" w:hanging="360"/>
      </w:pPr>
      <w:rPr>
        <w:sz w:val="24"/>
        <w:szCs w:val="24"/>
        <w:rFonts w:ascii="Times New Roman" w:hAnsi="Times New Roman" w:cs="Times New Roman"/>
      </w:rPr>
    </w:lvl>
    <w:lvl w:ilvl="4">
      <w:start w:val="1"/>
      <w:numFmt w:val="lowerLetter"/>
      <w:lvlText w:val="%5."/>
      <w:lvlJc w:val="left"/>
      <w:pPr>
        <w:tabs>
          <w:tab w:val="num" w:pos="3810"/>
        </w:tabs>
        <w:ind w:left="3810" w:hanging="360"/>
      </w:pPr>
      <w:rPr>
        <w:sz w:val="24"/>
        <w:szCs w:val="24"/>
        <w:rFonts w:ascii="Times New Roman" w:hAnsi="Times New Roman" w:cs="Times New Roman"/>
      </w:rPr>
    </w:lvl>
    <w:lvl w:ilvl="5">
      <w:start w:val="1"/>
      <w:numFmt w:val="lowerRoman"/>
      <w:lvlText w:val="%6."/>
      <w:lvlJc w:val="right"/>
      <w:pPr>
        <w:tabs>
          <w:tab w:val="num" w:pos="4530"/>
        </w:tabs>
        <w:ind w:left="4530" w:hanging="180"/>
      </w:pPr>
      <w:rPr>
        <w:sz w:val="24"/>
        <w:szCs w:val="24"/>
        <w:rFonts w:ascii="Times New Roman" w:hAnsi="Times New Roman" w:cs="Times New Roman"/>
      </w:rPr>
    </w:lvl>
    <w:lvl w:ilvl="6">
      <w:start w:val="1"/>
      <w:numFmt w:val="decimal"/>
      <w:lvlText w:val="%7."/>
      <w:lvlJc w:val="left"/>
      <w:pPr>
        <w:tabs>
          <w:tab w:val="num" w:pos="5250"/>
        </w:tabs>
        <w:ind w:left="5250" w:hanging="360"/>
      </w:pPr>
      <w:rPr>
        <w:sz w:val="24"/>
        <w:szCs w:val="24"/>
        <w:rFonts w:ascii="Times New Roman" w:hAnsi="Times New Roman" w:cs="Times New Roman"/>
      </w:rPr>
    </w:lvl>
    <w:lvl w:ilvl="7">
      <w:start w:val="1"/>
      <w:numFmt w:val="lowerLetter"/>
      <w:lvlText w:val="%8."/>
      <w:lvlJc w:val="left"/>
      <w:pPr>
        <w:tabs>
          <w:tab w:val="num" w:pos="5970"/>
        </w:tabs>
        <w:ind w:left="5970" w:hanging="360"/>
      </w:pPr>
      <w:rPr>
        <w:sz w:val="24"/>
        <w:szCs w:val="24"/>
        <w:rFonts w:ascii="Times New Roman" w:hAnsi="Times New Roman" w:cs="Times New Roman"/>
      </w:rPr>
    </w:lvl>
    <w:lvl w:ilvl="8">
      <w:start w:val="1"/>
      <w:numFmt w:val="lowerRoman"/>
      <w:lvlText w:val="%9."/>
      <w:lvlJc w:val="right"/>
      <w:pPr>
        <w:tabs>
          <w:tab w:val="num" w:pos="6690"/>
        </w:tabs>
        <w:ind w:left="6690" w:hanging="18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0">
    <w:lvl w:ilvl="0">
      <w:start w:val="1"/>
      <w:numFmt w:val="decimal"/>
      <w:lvlText w:val="%1."/>
      <w:lvlJc w:val="left"/>
      <w:pPr>
        <w:tabs>
          <w:tab w:val="num" w:pos="690"/>
        </w:tabs>
        <w:ind w:left="570" w:hanging="570"/>
      </w:pPr>
      <w:rPr>
        <w:sz w:val="28"/>
        <w:szCs w:val="28"/>
        <w:rFonts w:ascii="AANTIQUA;Times New Roman" w:hAnsi="AANTIQUA;Times New Roman" w:cs="AANTIQUA;Times New Roman"/>
      </w:rPr>
    </w:lvl>
  </w:abstractNum>
  <w:abstractNum w:abstractNumId="41">
    <w:lvl w:ilvl="0">
      <w:start w:val="1"/>
      <w:numFmt w:val="decimal"/>
      <w:lvlText w:val="%1."/>
      <w:lvlJc w:val="left"/>
      <w:pPr>
        <w:tabs>
          <w:tab w:val="num" w:pos="1335"/>
        </w:tabs>
        <w:ind w:left="1215" w:hanging="495"/>
      </w:pPr>
      <w:rPr>
        <w:sz w:val="28"/>
        <w:szCs w:val="28"/>
        <w:rFonts w:ascii="Times New Roman" w:hAnsi="Times New Roman" w:cs="Times New Roman"/>
      </w:rPr>
    </w:lvl>
  </w:abstractNum>
  <w:abstractNum w:abstractNumId="42">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43">
    <w:lvl w:ilvl="0">
      <w:start w:val="1"/>
      <w:numFmt w:val="decimal"/>
      <w:lvlText w:val="%1."/>
      <w:lvlJc w:val="left"/>
      <w:pPr>
        <w:tabs>
          <w:tab w:val="num" w:pos="644"/>
        </w:tabs>
        <w:ind w:left="644"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4">
    <w:lvl w:ilvl="0">
      <w:start w:val="1"/>
      <w:numFmt w:val="decimal"/>
      <w:lvlText w:val="%1."/>
      <w:lvlJc w:val="left"/>
      <w:pPr>
        <w:tabs>
          <w:tab w:val="num" w:pos="1080"/>
        </w:tabs>
        <w:ind w:left="1080" w:hanging="360"/>
      </w:pPr>
      <w:rPr>
        <w:sz w:val="22"/>
        <w:szCs w:val="22"/>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1065"/>
        </w:tabs>
        <w:ind w:left="705" w:hanging="0"/>
      </w:pPr>
      <w:rPr>
        <w:sz w:val="22"/>
        <w:szCs w:val="22"/>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45">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7">
    <w:lvl w:ilvl="0">
      <w:start w:val="5"/>
      <w:numFmt w:val="decimal"/>
      <w:lvlText w:val="%1"/>
      <w:lvlJc w:val="left"/>
      <w:pPr>
        <w:tabs>
          <w:tab w:val="num" w:pos="375"/>
        </w:tabs>
        <w:ind w:left="375" w:hanging="375"/>
      </w:pPr>
      <w:rPr>
        <w:sz w:val="24"/>
        <w:szCs w:val="24"/>
        <w:rFonts w:ascii="Times New Roman" w:hAnsi="Times New Roman" w:cs="Times New Roman"/>
      </w:rPr>
    </w:lvl>
    <w:lvl w:ilvl="1">
      <w:start w:val="1"/>
      <w:numFmt w:val="decimal"/>
      <w:lvlText w:val="%1.%2"/>
      <w:lvlJc w:val="left"/>
      <w:pPr>
        <w:tabs>
          <w:tab w:val="num" w:pos="375"/>
        </w:tabs>
        <w:ind w:left="0" w:hanging="0"/>
      </w:pPr>
      <w:rPr>
        <w:sz w:val="28"/>
        <w:i/>
        <w:szCs w:val="28"/>
        <w:iCs/>
        <w:rFonts w:ascii="Times New Roman" w:hAnsi="Times New Roman" w:cs="Times New Roman"/>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3210"/>
        </w:tabs>
        <w:ind w:left="3210" w:hanging="1080"/>
      </w:pPr>
      <w:rPr>
        <w:sz w:val="24"/>
        <w:szCs w:val="24"/>
        <w:rFonts w:ascii="Times New Roman" w:hAnsi="Times New Roman" w:cs="Times New Roman"/>
      </w:rPr>
    </w:lvl>
    <w:lvl w:ilvl="4">
      <w:start w:val="1"/>
      <w:numFmt w:val="decimal"/>
      <w:lvlText w:val="%1.%2.%3.%4.%5"/>
      <w:lvlJc w:val="left"/>
      <w:pPr>
        <w:tabs>
          <w:tab w:val="num" w:pos="3915"/>
        </w:tabs>
        <w:ind w:left="3915" w:hanging="1080"/>
      </w:pPr>
      <w:rPr>
        <w:sz w:val="24"/>
        <w:szCs w:val="24"/>
        <w:rFonts w:ascii="Times New Roman" w:hAnsi="Times New Roman" w:cs="Times New Roman"/>
      </w:rPr>
    </w:lvl>
    <w:lvl w:ilvl="5">
      <w:start w:val="1"/>
      <w:numFmt w:val="decimal"/>
      <w:lvlText w:val="%1.%2.%3.%4.%5.%6"/>
      <w:lvlJc w:val="left"/>
      <w:pPr>
        <w:tabs>
          <w:tab w:val="num" w:pos="4980"/>
        </w:tabs>
        <w:ind w:left="4980" w:hanging="1440"/>
      </w:pPr>
      <w:rPr>
        <w:sz w:val="24"/>
        <w:szCs w:val="24"/>
        <w:rFonts w:ascii="Times New Roman" w:hAnsi="Times New Roman" w:cs="Times New Roman"/>
      </w:rPr>
    </w:lvl>
    <w:lvl w:ilvl="6">
      <w:start w:val="1"/>
      <w:numFmt w:val="decimal"/>
      <w:lvlText w:val="%1.%2.%3.%4.%5.%6.%7"/>
      <w:lvlJc w:val="left"/>
      <w:pPr>
        <w:tabs>
          <w:tab w:val="num" w:pos="5685"/>
        </w:tabs>
        <w:ind w:left="5685" w:hanging="1440"/>
      </w:pPr>
      <w:rPr>
        <w:sz w:val="24"/>
        <w:szCs w:val="24"/>
        <w:rFonts w:ascii="Times New Roman" w:hAnsi="Times New Roman" w:cs="Times New Roman"/>
      </w:rPr>
    </w:lvl>
    <w:lvl w:ilvl="7">
      <w:start w:val="1"/>
      <w:numFmt w:val="decimal"/>
      <w:lvlText w:val="%1.%2.%3.%4.%5.%6.%7.%8"/>
      <w:lvlJc w:val="left"/>
      <w:pPr>
        <w:tabs>
          <w:tab w:val="num" w:pos="6750"/>
        </w:tabs>
        <w:ind w:left="6750" w:hanging="1800"/>
      </w:pPr>
      <w:rPr>
        <w:sz w:val="24"/>
        <w:szCs w:val="24"/>
        <w:rFonts w:ascii="Times New Roman" w:hAnsi="Times New Roman" w:cs="Times New Roman"/>
      </w:rPr>
    </w:lvl>
    <w:lvl w:ilvl="8">
      <w:start w:val="1"/>
      <w:numFmt w:val="decimal"/>
      <w:lvlText w:val="%1.%2.%3.%4.%5.%6.%7.%8.%9"/>
      <w:lvlJc w:val="left"/>
      <w:pPr>
        <w:tabs>
          <w:tab w:val="num" w:pos="7830"/>
        </w:tabs>
        <w:ind w:left="7830" w:hanging="2160"/>
      </w:pPr>
      <w:rPr>
        <w:sz w:val="24"/>
        <w:szCs w:val="24"/>
        <w:rFonts w:ascii="Times New Roman" w:hAnsi="Times New Roman" w:cs="Times New Roman"/>
      </w:rPr>
    </w:lvl>
  </w:abstractNum>
  <w:abstractNum w:abstractNumId="48">
    <w:lvl w:ilvl="0">
      <w:start w:val="1"/>
      <w:numFmt w:val="decimal"/>
      <w:lvlText w:val="%1."/>
      <w:lvlJc w:val="left"/>
      <w:pPr>
        <w:tabs>
          <w:tab w:val="num" w:pos="708"/>
        </w:tabs>
        <w:ind w:left="0" w:firstLine="720"/>
      </w:pPr>
      <w:rPr>
        <w:sz w:val="28"/>
        <w:szCs w:val="28"/>
        <w:rFonts w:ascii="Times New Roman" w:hAnsi="Times New Roman" w:cs="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24"/>
    <w:lvlOverride w:ilvl="0">
      <w:startOverride w:val="1"/>
    </w:lvlOverride>
  </w:num>
  <w:num w:numId="52">
    <w:abstractNumId w:val="40"/>
    <w:lvlOverride w:ilvl="0">
      <w:startOverride w:val="1"/>
    </w:lvlOverride>
  </w:num>
  <w:num w:numId="53">
    <w:abstractNumId w:val="9"/>
    <w:lvlOverride w:ilvl="0">
      <w:startOverride w:val="1"/>
    </w:lvlOverride>
  </w:num>
  <w:num w:numId="54">
    <w:abstractNumId w:val="34"/>
    <w:lvlOverride w:ilvl="0">
      <w:startOverride w:val="1"/>
    </w:lvlOverride>
  </w:num>
  <w:num w:numId="55">
    <w:abstractNumId w:val="15"/>
    <w:lvlOverride w:ilvl="0">
      <w:startOverride w:val="1"/>
    </w:lvlOverride>
  </w:num>
  <w:num w:numId="56">
    <w:abstractNumId w:val="22"/>
    <w:lvlOverride w:ilvl="0">
      <w:startOverride w:val="1"/>
    </w:lvlOverride>
  </w:num>
  <w:num w:numId="57">
    <w:abstractNumId w:val="30"/>
    <w:lvlOverride w:ilvl="0">
      <w:startOverride w:val="1"/>
    </w:lvlOverride>
  </w:num>
  <w:num w:numId="58">
    <w:abstractNumId w:val="28"/>
    <w:lvlOverride w:ilvl="0">
      <w:startOverride w:val="1"/>
    </w:lvlOverride>
  </w:num>
  <w:num w:numId="59">
    <w:abstractNumId w:val="41"/>
    <w:lvlOverride w:ilvl="0">
      <w:startOverride w:val="1"/>
    </w:lvlOverride>
  </w:num>
  <w:num w:numId="60">
    <w:abstractNumId w:val="42"/>
    <w:lvlOverride w:ilvl="0">
      <w:startOverride w:val="1"/>
    </w:lvlOverride>
  </w:num>
  <w:num w:numId="61">
    <w:abstractNumId w:val="23"/>
    <w:lvlOverride w:ilvl="0">
      <w:startOverride w:val="1"/>
    </w:lvlOverride>
  </w:num>
  <w:num w:numId="62">
    <w:abstractNumId w:val="26"/>
    <w:lvlOverride w:ilvl="0">
      <w:startOverride w:val="1"/>
    </w:lvlOverride>
  </w:num>
  <w:num w:numId="63">
    <w:abstractNumId w:val="13"/>
    <w:lvlOverride w:ilvl="0">
      <w:startOverride w:val="1"/>
    </w:lvlOverride>
  </w:num>
  <w:num w:numId="64">
    <w:abstractNumId w:val="18"/>
    <w:lvlOverride w:ilvl="0">
      <w:startOverride w:val="1"/>
    </w:lvlOverride>
  </w:num>
  <w:num w:numId="65">
    <w:abstractNumId w:val="39"/>
    <w:lvlOverride w:ilvl="0">
      <w:startOverride w:val="1"/>
    </w:lvlOverride>
  </w:num>
  <w:num w:numId="66">
    <w:abstractNumId w:val="11"/>
    <w:lvlOverride w:ilvl="0">
      <w:startOverride w:val="1"/>
    </w:lvlOverride>
  </w:num>
  <w:num w:numId="67">
    <w:abstractNumId w:val="7"/>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i/>
      <w:iCs/>
      <w:sz w:val="28"/>
      <w:szCs w:val="28"/>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sz w:val="28"/>
      <w:szCs w:val="28"/>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sz w:val="24"/>
      <w:szCs w:val="24"/>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AANTIQUA;Times New Roman" w:hAnsi="AANTIQUA;Times New Roman" w:cs="AANTIQUA;Times New Roman"/>
      <w:sz w:val="28"/>
      <w:szCs w:val="28"/>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AANTIQUA;Times New Roman" w:hAnsi="AANTIQUA;Times New Roman" w:cs="AANTIQUA;Times New Roman"/>
      <w:sz w:val="28"/>
      <w:szCs w:val="28"/>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i w:val="false"/>
      <w:iCs/>
      <w:sz w:val="28"/>
      <w:szCs w:val="28"/>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AANTIQUA;Times New Roman" w:hAnsi="AANTIQUA;Times New Roman" w:cs="AANTIQUA;Times New Roman"/>
      <w:sz w:val="28"/>
      <w:szCs w:val="28"/>
    </w:rPr>
  </w:style>
  <w:style w:type="character" w:styleId="WW8Num25z0">
    <w:name w:val="WW8Num25z0"/>
    <w:qFormat/>
    <w:rPr>
      <w:rFonts w:ascii="AANTIQUA;Times New Roman" w:hAnsi="AANTIQUA;Times New Roman" w:cs="AANTIQUA;Times New Roman"/>
      <w:sz w:val="28"/>
      <w:szCs w:val="28"/>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i/>
      <w:iCs/>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AANTIQUA;Times New Roman" w:hAnsi="AANTIQUA;Times New Roman" w:cs="AANTIQUA;Times New Roman"/>
      <w:sz w:val="28"/>
      <w:szCs w:val="28"/>
    </w:rPr>
  </w:style>
  <w:style w:type="character" w:styleId="WW8Num33z0">
    <w:name w:val="WW8Num33z0"/>
    <w:qFormat/>
    <w:rPr>
      <w:rFonts w:ascii="Times New Roman" w:hAnsi="Times New Roman" w:cs="Times New Roman"/>
      <w:b w:val="false"/>
      <w:bCs/>
      <w:sz w:val="28"/>
      <w:szCs w:val="28"/>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2"/>
      <w:szCs w:val="22"/>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i/>
      <w:iCs/>
      <w:sz w:val="28"/>
      <w:szCs w:val="28"/>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i/>
      <w:iCs/>
      <w:sz w:val="28"/>
      <w:szCs w:val="28"/>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AANTIQUA;Times New Roman" w:hAnsi="AANTIQUA;Times New Roman" w:cs="AANTIQUA;Times New Roman"/>
      <w:sz w:val="28"/>
      <w:szCs w:val="28"/>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Times New Roman" w:hAnsi="Times New Roman" w:cs="Times New Roman"/>
      <w:i/>
      <w:iCs/>
      <w:sz w:val="28"/>
      <w:szCs w:val="28"/>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2">
    <w:name w:val="Основной текст с отступом 2 Знак"/>
    <w:qFormat/>
    <w:rPr>
      <w:rFonts w:ascii="Academy Uzb;Times New Roman" w:hAnsi="Academy Uzb;Times New Roman" w:eastAsia="Times New Roman" w:cs="Times New Roman"/>
      <w:sz w:val="32"/>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0"/>
      <w:ind w:left="360" w:hanging="0"/>
    </w:pPr>
    <w:rPr>
      <w:rFonts w:ascii="Academy Uzb;Times New Roman" w:hAnsi="Academy Uzb;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say.ru/ru/writers/other/literatura-konca-xx-nachala-xxi-veka/stati/mirovaya-literatura-konca-xx-nachala-xxi-veka/iz-literatury-tretego-tysyacheletiya-ob-osnovnyh-tendenciyah-razvitiya-mirovoj-literatury-v-konce-hh" TargetMode="External"/><Relationship Id="rId3" Type="http://schemas.openxmlformats.org/officeDocument/2006/relationships/hyperlink" Target="https://ru.wikipedia.org/wiki/The_New_Yorker" TargetMode="External"/><Relationship Id="rId4" Type="http://schemas.openxmlformats.org/officeDocument/2006/relationships/hyperlink" Target="https://ru.wikipedia.org/wiki/The_New_Yorke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27:00Z</dcterms:created>
  <dc:creator>User</dc:creator>
  <dc:description/>
  <cp:keywords/>
  <dc:language>en-US</dc:language>
  <cp:lastModifiedBy>Пользователь Windows</cp:lastModifiedBy>
  <dcterms:modified xsi:type="dcterms:W3CDTF">2019-09-20T08:42:00Z</dcterms:modified>
  <cp:revision>12</cp:revision>
  <dc:subject/>
  <dc:title/>
</cp:coreProperties>
</file>