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jc w:val="center"/>
        <w:rPr>
          <w:b/>
          <w:b/>
          <w:color w:val="000000"/>
          <w:sz w:val="32"/>
          <w:szCs w:val="32"/>
          <w:lang w:val="uz-Cyrl-UZ"/>
        </w:rPr>
      </w:pPr>
      <w:r>
        <w:rPr>
          <w:b/>
          <w:color w:val="000000"/>
          <w:sz w:val="32"/>
          <w:szCs w:val="32"/>
          <w:lang w:val="uz-Cyrl-UZ"/>
        </w:rPr>
        <w:t xml:space="preserve">ЎЗБЕКИСТОН РЕСПУБЛИКАСИ ОЛИЙ ВА ЎРТА </w:t>
      </w:r>
    </w:p>
    <w:p>
      <w:pPr>
        <w:pStyle w:val="Normal"/>
        <w:jc w:val="center"/>
        <w:rPr>
          <w:b/>
          <w:b/>
          <w:color w:val="000000"/>
          <w:sz w:val="32"/>
          <w:szCs w:val="32"/>
          <w:lang w:val="uz-Cyrl-UZ"/>
        </w:rPr>
      </w:pPr>
      <w:r>
        <w:rPr>
          <w:b/>
          <w:color w:val="000000"/>
          <w:sz w:val="32"/>
          <w:szCs w:val="32"/>
          <w:lang w:val="uz-Cyrl-UZ"/>
        </w:rPr>
        <w:t>МАХСУС ТАЪЛИМ ВАЗИРЛИГИ</w:t>
      </w:r>
    </w:p>
    <w:p>
      <w:pPr>
        <w:pStyle w:val="Normal"/>
        <w:jc w:val="center"/>
        <w:rPr>
          <w:b/>
          <w:b/>
          <w:color w:val="000000"/>
          <w:sz w:val="32"/>
          <w:szCs w:val="32"/>
          <w:lang w:val="uz-Cyrl-UZ"/>
        </w:rPr>
      </w:pPr>
      <w:r>
        <w:rPr>
          <w:b/>
          <w:color w:val="000000"/>
          <w:sz w:val="32"/>
          <w:szCs w:val="32"/>
          <w:lang w:val="uz-Cyrl-UZ"/>
        </w:rPr>
      </w:r>
    </w:p>
    <w:p>
      <w:pPr>
        <w:pStyle w:val="Style19"/>
        <w:spacing w:before="0" w:after="0"/>
        <w:jc w:val="center"/>
        <w:rPr/>
      </w:pPr>
      <w:r>
        <w:rPr>
          <w:b/>
          <w:color w:val="000000"/>
          <w:sz w:val="30"/>
          <w:lang w:val="uz-Cyrl-UZ"/>
        </w:rPr>
        <w:t>НИЗОМИЙ НОМИДАГИ ТОШКЕНТ ДАВЛАТ ПЕДАГОГИКА УНИВЕРСИТЕТИ</w:t>
      </w:r>
    </w:p>
    <w:p>
      <w:pPr>
        <w:pStyle w:val="Style19"/>
        <w:spacing w:before="0" w:after="0"/>
        <w:ind w:firstLine="567"/>
        <w:jc w:val="both"/>
        <w:rPr>
          <w:b/>
          <w:b/>
          <w:color w:val="000000"/>
          <w:sz w:val="28"/>
          <w:lang w:val="uz-Cyrl-UZ"/>
        </w:rPr>
      </w:pPr>
      <w:r>
        <w:rPr>
          <w:b/>
          <w:color w:val="000000"/>
          <w:sz w:val="28"/>
          <w:lang w:val="uz-Cyrl-UZ"/>
        </w:rPr>
      </w:r>
    </w:p>
    <w:p>
      <w:pPr>
        <w:pStyle w:val="Style19"/>
        <w:spacing w:before="0" w:after="0"/>
        <w:jc w:val="center"/>
        <w:rPr>
          <w:b/>
          <w:b/>
          <w:bCs/>
          <w:i/>
          <w:i/>
          <w:color w:val="000000"/>
          <w:sz w:val="32"/>
          <w:szCs w:val="32"/>
          <w:lang w:val="uz-Cyrl-UZ"/>
        </w:rPr>
      </w:pPr>
      <w:r>
        <w:rPr>
          <w:b/>
          <w:bCs/>
          <w:i/>
          <w:color w:val="000000"/>
          <w:sz w:val="32"/>
          <w:szCs w:val="32"/>
          <w:lang w:val="uz-Cyrl-UZ"/>
        </w:rPr>
      </w:r>
    </w:p>
    <w:p>
      <w:pPr>
        <w:pStyle w:val="Style19"/>
        <w:spacing w:before="0" w:after="0"/>
        <w:ind w:firstLine="567"/>
        <w:jc w:val="both"/>
        <w:rPr>
          <w:b/>
          <w:b/>
          <w:bCs/>
          <w:i/>
          <w:i/>
          <w:color w:val="000000"/>
          <w:sz w:val="28"/>
          <w:szCs w:val="32"/>
          <w:lang w:val="uz-Cyrl-UZ"/>
        </w:rPr>
      </w:pPr>
      <w:r>
        <w:rPr>
          <w:b/>
          <w:bCs/>
          <w:i/>
          <w:color w:val="000000"/>
          <w:sz w:val="28"/>
          <w:szCs w:val="32"/>
          <w:lang w:val="uz-Cyrl-UZ"/>
        </w:rPr>
      </w:r>
    </w:p>
    <w:p>
      <w:pPr>
        <w:pStyle w:val="Normal"/>
        <w:shd w:fill="FFFFFF" w:val="clear"/>
        <w:spacing w:lineRule="auto" w:line="360" w:before="432" w:after="0"/>
        <w:ind w:firstLine="9"/>
        <w:jc w:val="center"/>
        <w:rPr/>
      </w:pPr>
      <w:r>
        <w:rPr>
          <w:rFonts w:cs="Times New Roman;Times New Roman" w:ascii="Times New Roman;Times New Roman" w:hAnsi="Times New Roman;Times New Roman"/>
          <w:b/>
          <w:bCs/>
          <w:iCs/>
          <w:lang w:val="uz-Cyrl-UZ"/>
        </w:rPr>
        <w:t xml:space="preserve">МИЛЛИЙ  МАФКУРА   ФАНИДАН </w:t>
      </w:r>
      <w:r>
        <w:rPr>
          <w:rFonts w:cs="Times New Roman;Times New Roman" w:ascii="Times New Roman;Times New Roman" w:hAnsi="Times New Roman;Times New Roman"/>
          <w:iCs/>
          <w:lang w:val="uz-Cyrl-UZ"/>
        </w:rPr>
        <w:t xml:space="preserve">  </w:t>
      </w:r>
    </w:p>
    <w:p>
      <w:pPr>
        <w:pStyle w:val="Normal"/>
        <w:shd w:fill="FFFFFF" w:val="clear"/>
        <w:spacing w:lineRule="auto" w:line="360" w:before="432" w:after="0"/>
        <w:ind w:firstLine="9"/>
        <w:jc w:val="center"/>
        <w:rPr>
          <w:rFonts w:ascii="Times New Roman;Times New Roman" w:hAnsi="Times New Roman;Times New Roman" w:cs="Times New Roman;Times New Roman"/>
          <w:b/>
          <w:b/>
          <w:w w:val="101"/>
          <w:lang w:val="uz-Cyrl-UZ"/>
        </w:rPr>
      </w:pPr>
      <w:r>
        <w:rPr>
          <w:rFonts w:cs="Times New Roman;Times New Roman" w:ascii="Times New Roman;Times New Roman" w:hAnsi="Times New Roman;Times New Roman"/>
          <w:b/>
          <w:w w:val="101"/>
          <w:lang w:val="uz-Cyrl-UZ"/>
        </w:rPr>
        <w:t>МАЪРУЗА МАТНИ</w:t>
      </w:r>
    </w:p>
    <w:p>
      <w:pPr>
        <w:pStyle w:val="Normal"/>
        <w:shd w:fill="FFFFFF" w:val="clear"/>
        <w:spacing w:lineRule="auto" w:line="360" w:before="432" w:after="0"/>
        <w:ind w:firstLine="9"/>
        <w:jc w:val="center"/>
        <w:rPr>
          <w:rFonts w:ascii="Times New Roman;Times New Roman" w:hAnsi="Times New Roman;Times New Roman" w:cs="Times New Roman;Times New Roman"/>
          <w:b/>
          <w:b/>
          <w:w w:val="101"/>
          <w:lang w:val="uz-Cyrl-UZ"/>
        </w:rPr>
      </w:pPr>
      <w:r>
        <w:rPr>
          <w:rFonts w:cs="Times New Roman;Times New Roman" w:ascii="Times New Roman;Times New Roman" w:hAnsi="Times New Roman;Times New Roman"/>
          <w:b/>
          <w:w w:val="101"/>
          <w:lang w:val="uz-Cyrl-UZ"/>
        </w:rPr>
      </w:r>
    </w:p>
    <w:p>
      <w:pPr>
        <w:pStyle w:val="Normal"/>
        <w:shd w:fill="FFFFFF" w:val="clear"/>
        <w:spacing w:lineRule="auto" w:line="360"/>
        <w:ind w:left="562" w:hanging="0"/>
        <w:jc w:val="center"/>
        <w:rPr>
          <w:rFonts w:ascii="Times New Roman;Times New Roman" w:hAnsi="Times New Roman;Times New Roman" w:cs="Times New Roman;Times New Roman"/>
          <w:b/>
          <w:b/>
          <w:bCs/>
          <w:spacing w:val="-4"/>
          <w:lang w:val="uz-Cyrl-UZ"/>
        </w:rPr>
      </w:pPr>
      <w:r>
        <w:rPr>
          <w:rFonts w:cs="Times New Roman;Times New Roman" w:ascii="Times New Roman;Times New Roman" w:hAnsi="Times New Roman;Times New Roman"/>
          <w:b/>
          <w:bCs/>
          <w:spacing w:val="-4"/>
          <w:lang w:val="uz-Cyrl-UZ"/>
        </w:rPr>
      </w:r>
    </w:p>
    <w:p>
      <w:pPr>
        <w:pStyle w:val="Normal"/>
        <w:ind w:firstLine="708"/>
        <w:jc w:val="right"/>
        <w:rPr>
          <w:rFonts w:ascii="Times New Roman;Times New Roman" w:hAnsi="Times New Roman;Times New Roman" w:cs="Times New Roman;Times New Roman"/>
          <w:lang w:val="uz-Cyrl-UZ"/>
        </w:rPr>
      </w:pPr>
      <w:r>
        <w:rPr>
          <w:rFonts w:cs="Times New Roman;Times New Roman" w:ascii="Times New Roman;Times New Roman" w:hAnsi="Times New Roman;Times New Roman"/>
          <w:b/>
          <w:bCs/>
          <w:lang w:val="uz-Cyrl-UZ"/>
        </w:rPr>
        <w:t xml:space="preserve">Тузувчи: </w:t>
      </w:r>
      <w:r>
        <w:rPr>
          <w:rFonts w:cs="Times New Roman;Times New Roman" w:ascii="Times New Roman;Times New Roman" w:hAnsi="Times New Roman;Times New Roman"/>
          <w:lang w:val="uz-Cyrl-UZ"/>
        </w:rPr>
        <w:t xml:space="preserve">     ф.ф.н. O.Мухаммадиева</w:t>
      </w:r>
    </w:p>
    <w:p>
      <w:pPr>
        <w:pStyle w:val="Normal"/>
        <w:rPr>
          <w:rFonts w:ascii="Times New Roman;Times New Roman" w:hAnsi="Times New Roman;Times New Roman" w:cs="Times New Roman;Times New Roman"/>
          <w:b/>
          <w:b/>
          <w:bCs/>
          <w:lang w:val="uz-Cyrl-UZ"/>
        </w:rPr>
      </w:pPr>
      <w:r>
        <w:rPr>
          <w:rFonts w:eastAsia="Times New Roman;Times New Roman" w:cs="Times New Roman;Times New Roman" w:ascii="Times New Roman;Times New Roman" w:hAnsi="Times New Roman;Times New Roman"/>
          <w:lang w:val="uz-Cyrl-UZ"/>
        </w:rPr>
        <w:t xml:space="preserve">                                </w:t>
      </w:r>
    </w:p>
    <w:p>
      <w:pPr>
        <w:pStyle w:val="Normal"/>
        <w:shd w:fill="FFFFFF" w:val="clear"/>
        <w:spacing w:lineRule="auto" w:line="360"/>
        <w:ind w:left="562" w:hanging="0"/>
        <w:jc w:val="center"/>
        <w:rPr>
          <w:rFonts w:ascii="Times New Roman;Times New Roman" w:hAnsi="Times New Roman;Times New Roman" w:cs="Times New Roman;Times New Roman"/>
          <w:b/>
          <w:b/>
          <w:bCs/>
          <w:spacing w:val="-4"/>
          <w:lang w:val="uz-Cyrl-UZ"/>
        </w:rPr>
      </w:pPr>
      <w:r>
        <w:rPr>
          <w:rFonts w:cs="Times New Roman;Times New Roman" w:ascii="Times New Roman;Times New Roman" w:hAnsi="Times New Roman;Times New Roman"/>
          <w:b/>
          <w:bCs/>
          <w:spacing w:val="-4"/>
          <w:lang w:val="uz-Cyrl-UZ"/>
        </w:rPr>
      </w:r>
    </w:p>
    <w:p>
      <w:pPr>
        <w:pStyle w:val="Normal"/>
        <w:shd w:fill="FFFFFF" w:val="clear"/>
        <w:spacing w:lineRule="auto" w:line="360"/>
        <w:jc w:val="center"/>
        <w:rPr>
          <w:rFonts w:ascii="Times New Roman;Times New Roman" w:hAnsi="Times New Roman;Times New Roman" w:cs="Times New Roman;Times New Roman"/>
          <w:b/>
          <w:b/>
          <w:bCs/>
          <w:spacing w:val="-3"/>
          <w:lang w:val="uz-Cyrl-UZ"/>
        </w:rPr>
      </w:pPr>
      <w:r>
        <w:rPr>
          <w:rFonts w:cs="Times New Roman;Times New Roman" w:ascii="Times New Roman;Times New Roman" w:hAnsi="Times New Roman;Times New Roman"/>
          <w:b/>
          <w:bCs/>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pPr>
      <w:r>
        <w:rPr>
          <w:rFonts w:cs="Times New Roman;Times New Roman" w:ascii="Times New Roman;Times New Roman" w:hAnsi="Times New Roman;Times New Roman"/>
          <w:spacing w:val="-3"/>
          <w:lang w:val="uz-Cyrl-UZ"/>
        </w:rPr>
        <w:t>Тошкент – 2011</w:t>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shd w:fill="FFFFFF" w:val="clear"/>
        <w:spacing w:lineRule="auto" w:line="360"/>
        <w:jc w:val="center"/>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3"/>
          <w:lang w:val="uz-Cyrl-UZ"/>
        </w:rPr>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rPr>
        <w:t>1- §.Миллий мафкура фанининг мақсад вазифалари.</w:t>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Миллий мафкурани шакллантириш ва халқ онгига сингдириш тарихий зарурат ва давр талаби эканлиг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стақиллик туфайли бошланган тарихий тараққиёт йўлидан оғишмай олға ривожланиб бораётган Ўзбекистон Республикаси олдида эндиликда бир қанча муҳим вазифа ва муаммолар турибди. Ана шулардан бири миллий мафкурани яратиш, уни халқ орасида жадал кенг ёйишдан иборат.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Ўзбекистон ўзининг мустақил тараққиёт йўлига қадам қўйган дастлабки кунларида - эски мафкурадан бутунлай воз кечилаётган, янги мафкура эса ҳали ишлаб чиқилмаган, илмий асослаб берилмаган кезларда, маънавият соҳасида бўшлиқ пайдо бўлди. Шунинг учун ҳам янги миллий ғоя, миллий мафкурани яратиш зарурати кун тартибидаги асосий масала бўлиб қол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Ўзбекистон Республикаси Президенти Ислом Каримов Республика  Олий Кенгаши ўн иккинчи сессиясида сўзлаган нутқида: «Олдимизда турган энг муҳим масала, бу миллий мафкурани яратиш ва ҳаётимизга тадбиқ этишдир»,- деган э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ни айтиш кеаракки, ҳеч қандай жамият ва миллат мафкурасиз яшай олмайди. Дунёдаги ҳар бир жамиятнинг ўзига хос, ўзига мос келадиган, унинг учун хизмат қиладиган, туб мақсадлари ва манфаатларини ҳимоя қиладиган мафкураси бўлади. Одамлар қайси бир жамиятда яшашидан қатъий назар нимагадир ишониши, эътиқод қилиши, қандайдир бир ғояга, таълимотга асосланиб иш кўриши, фаолият кўрсатиши керак.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Ўзбекистонинг ҳозирги даври, бундан кейинги тараққиёти ва истиқболи хамда мустақиллигининг ижтимоий, иқтисодий, сиёсий, ҳуқуқий, маданий-маънавий заминларини яратиш ва мустаҳкамлаш учун мафкура сув ва ҳаводек зарур. Буни ҳаётнинг ўзи очиқ-равшан кўрсатиб туриб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из эртанги кунга-келажакка томон кўзни юмиб, тахминларга асоаланиб, таваккалчасига иш тутиб бора олмаймиз. Кишилар ҳозирданоқ биз қайси йўлдан борамиз, ижтимоий- иқтисодий, сиёсий муносабатларнинг қандай шаклини яратамиз, ўз тарихий тажрибамизнинг, жаҳон тараққиёти  сабоқларининг қайси жиҳатларидан фойдаланамиз, келажакда Ўзбекистонни қандай қилиб буюк давлатга айлантирамиз, мустақиллик муаммоларни ҳал этиш учун нималарга эътиборимизни қаратишимиз керак, деган ўнлаб, юзлаб  саволларга жавоб топмоқлари зарур. Агар халқимизни, миллатимизни қизиқтириб келаётган барча саволларга ҳозирданоқ аниқ, илмий асосланган жавоблар, муҳим йўл-йўриқлар бўлмаса, одамлар бунга қатъий ишонтирилмаса, амалий фаолиятимизда хато кетидан хатоликларга йўл қўяверамиз. Бу кутилмаган оқибатларни келтириб чиқариши мумкин.Ана шундай кўнгилсиз ҳодисалар рўй бермаслиги учун халқ оммасини умумий мақсад сари якдиллик билан ҳакракатга даъват этадиган янги мафкура яратилмоғи  керак.</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нинг аҳамияти яна шундан иборатки, у жамиятимизнинг ривожланиши, олға томон ҳаракат қилишини осонлаштиради, миллатни, барча  фуқароларни  умумий  мақсад  йўлида  бирлашти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ллий  мафкура  бутун Ўзбекистон  халқининг  руҳини, ҳис- туйғусини , миллий ғурур ва ифтихорини, куч-қудратини, орзу-интилишларини мужассамлаштирадиган  буюк  ғоявий куч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устақилликнинг тақдири, Ўзбекистоннинг келажаги, биринчи навбатда ва асосан, одамларга, уларнинг амалий фаолиятига, ахлоқий баркамоллигига,  ғоявий-сиёсий етуклик даражасига, миллий ўзлигини қанчалик чуқур ва мукаммал англаб олишларига бевосита боғлиқ. Мафкурасиз оммани жамият тараққиётини, мустақиллик билан боғлиқ бўлган улкан вазифаларни бажаришга сафарбар этиш мумкин эмас. Инсоннинг  фаолияти унинг илғор мафкурага қатъий  амал ва эътиқод қилишига боғлиқ.</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слом Каримов жамият мафкурасини қандай тушунасиз, деган саволга қуйидагича жавоб берди: «Одамларнинг минг йиллар  давомида шаклланган дунёқараши ва менталитетига асосланган, айни вақтда шу халқ, шу миллатнинг келажагини кўзлаган ва унинг дунёдаги  ўрнини  аниқ-равшан белгилаб беришга хизмат қиладиган, кечаги ва эртанги кун ўртасида ўзига хос кўприк бўлишига қодир ғояни мен жамият мафкураси деб биламан». Прездентимиз  таъкидлаганидек,  миллий  ғоя,  миллий  мафкура қуйидаги талабларга  жавоб  бериши керак:  1) миллий  ўзлигимизни,  анъаналаримизни,  халқимизнинг  орзу-умидларини,   жамиятимиз олдида турган  мақсад  ва вазифаларини  қамраб  олиши  керак; 2) жамиятимизда истиқомат қилувчи барча кишиларнинг ягона миллий байроқ атрофида бирлаштириб, уларни буюк мақсадлар сари чорлайдиган ғоя бўлиши керак; 3) миллатчилик, бошқа халқларни менсимаслик кайфиятидан холи бўлиб, жаҳон ҳамжамиятида ўзимизга муносиб ўрин, ҳурмат ва иззат қозонишида пойдевор ва раҳнамо бўлиши даркор; 4) кишиларни, авваломбор ёш авлодимизни  ватанпарварлик, эл- юртга садоқат руҳида тарбиялашга мададкор бўлиши зарур; 5) Ватанимизнинг ўтмиши, бугунги кун ва келажагини боғлайдиган жаҳон ҳамжамиятига, умумбашарий ютуқларга элтувчи ғоя бўлиши керак.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Шундай  қилиб,  бир-бири  билан  узвий  боғланган, бир-бирини тўлдирадиган  йўналишлардан  таркиб  топган  миллий  ғоя, миллий мафкурамизнинг  асосий  мақсадлари  қуйидагиларга  қаратилган.</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Иқтисодий  соҳада - </w:t>
      </w:r>
      <w:r>
        <w:rPr>
          <w:rFonts w:cs="Times New Roman;Times New Roman" w:ascii="Times New Roman;Times New Roman" w:hAnsi="Times New Roman;Times New Roman"/>
        </w:rPr>
        <w:t>бозор муносабатларига асосланган кўп укладли иқтисодиётни  замонавий  технология  асосида  ривожлантириб, Республикмиз  халқининг бой  ва фаровон  яшаши   учун зарур  бўлган  барча шарт - шароитларни  яратиб бериш.  Истеъмол товарлари  ишлаб чиқарувчи, қайта  ишловчи  ишлаб чиқаришлар  ва  корхоналарни техника билан қайта жиҳозлаш,  замонавийлаштириш  ва  ривожлантириш  ҳисобига сифатли  ва арзон  озиқ – овқат товарларини, энг  аввало  болаларга мўлжалланган товарларни  мамлакатнинг  ўзида  ишлаб  чиқаришни кўпайтириш, аҳолига пулли  хизматлар  кўрсатиш  соҳасини кенгайтириш, савдони  ташкил этишни  такомиллаштиришга  қаратилгандир.</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Ижтимоий - сиёсий  соҳада </w:t>
      </w:r>
      <w:r>
        <w:rPr>
          <w:rFonts w:cs="Times New Roman;Times New Roman" w:ascii="Times New Roman;Times New Roman" w:hAnsi="Times New Roman;Times New Roman"/>
        </w:rPr>
        <w:t xml:space="preserve"> –замонавий  демократик  фуқаролар жамиятини  қарор топтириб,  инсон  ҳуқуқларини  ҳимоя  қиладиган, эътиқод ва  фикр  эркинлигини  таъмилайдиган,  сиёсий партиялар,  жамоат бирлашмалари  фаолиятига  кенг  йўл  очиб  берадиган буюк давлатнинг барча  ҳуқуқий,  ижтимоий - иқтисодий, маънавий  асосларини  янада такомиллаштириб,  жаҳон  миқёсида  халқимизга  муносиб ўрин  ва  мавқега эриш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Сиёсий  партиялар,  жамоатчилик  ҳаракатлари, ҳукуматга  қарашли бўлмаган  ва  жамоат ташкилотларини мустаҳкалаш ва ривожлантириш, уларнинг сиёсий,  иқтисодий,  маънавий  ва жамият ҳаётининг бошқа соҳаларида  муносиб  ўринни эгаллашларига эриш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ллий  маданий  марказларни  ривожлантириш,  миллий  маданий марказлар  ва диний ташкилотлар фаолларини фуқароларни  ватанпарварлик ва  мустақил демократик давлат идеалларига садоқат руҳида тарбиялаш ишига  кенг  жалб  қилиш, фуқаролар  тинчлиги  ва миллатлараро тотувликни таъмилаш.</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Маданий - маънавий   соҳада - </w:t>
      </w:r>
      <w:r>
        <w:rPr>
          <w:rFonts w:cs="Times New Roman;Times New Roman" w:ascii="Times New Roman;Times New Roman" w:hAnsi="Times New Roman;Times New Roman"/>
        </w:rPr>
        <w:t xml:space="preserve"> миллий  қадриятларимиз, маънавиятимиз,  анъаналаримизни  тиклаб,  уларни  мазмунан бойитиш, замонавий   таълим - тарбия  тизимни  шакллантириш,  халқимизни, аввало ёш  авлодни  ватанпарварлик   руҳида  тарбиялаб  маънавий  етук баркамол фидойи  инсонларнинг  бунёдкорлик  фаолиятини янада ошириб, жаҳон ҳамжамиятида  нуфузли   ўринни  эгаллаш. Тарихий   хақиқатни тиклашга асосланган  ўзбек  халқи  ва  унинг  давлатчилиги  тарихи  бўйича  илмий тадқиқотларни  ривожлантириш,  илғор  тарихий  маънавий - ахлоқий қадриятлар  ва  нормалар (байрамлар, урф-одатлар, ўйинлар, мусобақалар ва бошқалар) ни замонавий турмушга  жорий  этиш. Ўзбек халқи ва унинг давлатчилиги тарихи бўйича ўқувчилар ва ёшлар учун илмий ва илмий-оммабоп  адабиётларни  яратиш, нашр  этиш.</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Ташқи  сиёсат  соҳасида –</w:t>
      </w:r>
      <w:r>
        <w:rPr>
          <w:rFonts w:cs="Times New Roman;Times New Roman" w:ascii="Times New Roman;Times New Roman" w:hAnsi="Times New Roman;Times New Roman"/>
        </w:rPr>
        <w:t xml:space="preserve"> давлатимиз  дахлсизлигини таъминлаб, жамиятимизда  тинчлик, тотувлик, миллатлараро  ҳамжиҳатликни  сақлаб қолиш, чел  эл мамлакатлари,  МДҲ  республикалари  билан  ўзаро манфаатли дўстона  муносабатларни  ривожлантириш  ва  мустаҳкамлаш.</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2.Миллий  мафкура фанининг предмети, мақсад ва вазифалар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из ўрганаётган фаннинг асосий мақсади-миллий мафкурани ёш авлод қалби ва онгига сингдириш: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ллий Ўзбекистон тараққиёти ва мустақилликни мустаҳкамлашнинг мафкуравий тамойиллари тўғрисидаги яхлит назария экан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Ёшларни ижтимоий ҳамкорлик, миллатлараро тотувлик, диний бағрикенглик ғоялари руҳида тарбияла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Ватан равнақи, юрт тинчлиги халқ фаровонлиги учун доимо масъсулият сезиб яшайдиган эркин фикрли ёш авлодни тарбияла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Ўсиб униб келаётган ёш авлод қалби ва онгида мафкуравий иммунитет асосларини шакллантириш;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Ёшларни жамиятимизга ёт ва бегона, бузғунчи ва зарарли ғояларга қарши курашишга ўргатиш, уларга огоҳлик ва ҳушёрлик кўникмаларини шакллантир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Юксак фазилатларга эга, эзгу ғоялар билан қуролланган комил инсонларни  вояга етказиш;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кур  фанни  ўқитиш жараёни  ҳар  биримиздан  катта  билим  ва  малака,  жаҳоннинг  мафкуравий  манзарасидан огоҳлик; кўп миллатли мамлакатимизда яшаётган халқларнинг тарихи миллий урф-одат ва анъаналарига  эҳтиром  билан  муносабатда  бўлиш; миллий истиқлол ғоясини  талқин  этишга холислик, бағрикенглик,  комиллик, инсоф  ва адолат мезонларига  қатъий  амал  қилмоқни  тақоза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ннинг  асосий  мақсад  ва  вазифалари  асосан  қуйидагилардан  ибора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иллатимиз асрий асоратдан озод бўлди. Озодлик тушунчаси қўл етмас хаёлдан воқеликка айланди. Бугун мустақил мамлакатимиз фарзандлари, яъни  Сиз, азиз ўқувчилар, бу озодликнинг меваларисиз. Демак, энг аввало,  бу Сизнинг фанингиз. Унинг мақсади эса Сизга озодлик, ҳуррият, эркинлик ҳусусида кенг ва атрофлича билим беришд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Ҳаёт мақсадлар силсиласидир.Бизнинг фанимиз миллий тарихимиз, маданият ва санъатимизнинг эзгу ғояларини сизга етказмакдан иборат. Тупроғимизга қадимдан яшаб келган ота-боболаримиз анъаналари, истиқлол йўлидаги курашларга гувоҳ бўлган ўлмас тарихимиз, бой маданий меросимиз ҳақида Сизларни огоҳ этиш ҳам шу мақсадлар сирасига кирад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Жаҳон мафкуралар кураши майдонига айланган, турли ёт ғоя ва қарашлар инсонлар онги учун талош қилаётган бугунги оғир шароитда Сизнинг мафкуравий салоҳиятингизни мустаҳкамлаш ҳам мазкур фаннинг асосий мақсад  ва  вазифаларидан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млакатимизда таълим-тарбия соҳасида амалга оширилаётган туб ислоҳатлар баркамол инсон шахсини шакллантиришга қаратилган бўлиб, халқимизнинг  миллий  манфаатларига, эзгу мақсадларига тўла мос ке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ллий мафкура биринчи навбатда ҳаётга эндигина қадам қўяётган ёш авлоднинг ҳаётига янгича маъно ва мазмун бахш этишга, унда фаол ҳаётий позицияни шакллантиришга қаратилгандир. Чунки ёшлар фақат миллий ғоя тимсолидагина мамлакат тараққиёти, юрт тинчлиги ва халқ фаровонлигини  таъминлашнинг муҳим воситасини кўрадилар. Ёшлар табиатан турли ғояларга қизиқувчан ва уларга тез берилувчан бўладилар. Миллий мафкура ҳали турмушнинг аччиқ-чучугини татиб кўрмаган, ҳаётий тажрибага эга бўлмаган ана шу авлодни миллий манфаат ва тараққиётимизга ёт бўлган сохта ва бузғунчи ғоялар тажовузидан ҳимоя қилади, фуқароларда мафкуравий  иммунитетни  шакллантиради. </w:t>
      </w:r>
    </w:p>
    <w:p>
      <w:pPr>
        <w:pStyle w:val="Normal"/>
        <w:ind w:firstLine="708"/>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ммунитет» аслида тиббиётга оид тушунча бўлиб, инсон организмининг турли ташқи таъсирлар ва касалликларга қаршилик кўрсатиш қобилиятини англатади. Жамият ва шахс ҳам худи жонли организм сингари муттасил  равишда  мафкуравий босим ва тазйиқлар таъсирини сезиб яшайди. Миллий мафкураси эса жамият аъзоларида миллий манфаат ва мақсадлар учун бутунлай ёт бўлган ғоя ва мафкурага қаршилик кўрсатиш, уларга қарши курашиш қобилиятини шаклланти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ият тараққиётга интилар экан, унда бунёдкорлик ҳисси мавжуд экан, илғор ғоялар дунёга келаверади. Босқинчилик, талончилик интилишлари бузғунчилик ғоялари таъсирида юзага чиқади. Шу боисдан ҳам бундай зарарли ғояларга қарши курашга доимо тайёр туриш, ёт ғоя ва мафкуралардан огоҳ бўлиш ҳаётий зарурат бўлиб қолмоқда.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Миллий  мафкуранинг  тарихий  ижтимоий  фалсафий  илдизлар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ият тарихи мобайнида турли шаклдаги жуда кўплаб мафкуралар яратилган, беҳисоб ижтимоий-сиёсий кучлар ўз ғоялари  ва таълимотлари билан майдонга чиққан, мақсад ва ниятларига етишмоқ учун ҳаракат қилган. Биз ҳар қандай мафкурани ғоялар тизими  сифатида талқин қилар эканмиз, шуни унутмаслик керакки, бирор бир мафкуранинг моҳиятини англаб етиш учун фақат унинг таркибидаги ғояларни таҳлил қилишнинг ўзи етарли эмас. Ўтмишда турли кучлар ва гурихлар ўз ғаразли ниятларига эришиш, асл мақсадларини  яшириш учун юксак ва жозибали ғоялардан фойдаланган. Энг ёвуз босқинчи ва энг разил гурухлар ҳам ўз кирдикорларини эзгу ғоялар билан  ниқоблашга урин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лар маъно – моҳиятга кўра, фалсафий, дунёвий, диний ва бошқа турли таълимотлар асосида яратилади. Хилма-хил ижтимоий-сиёсий кучлар ўз мафкураларини яратишда сиёсий ғоялар билан бирга, диний оқимлар ва илм-фан ютуқларига таянади, улардан назарий асос сифатида фойдаланади. </w:t>
      </w:r>
    </w:p>
    <w:p>
      <w:pPr>
        <w:pStyle w:val="Normal"/>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Мафкуранинг фалсафий илдизлари </w:t>
      </w:r>
      <w:r>
        <w:rPr>
          <w:rFonts w:cs="Times New Roman;Times New Roman" w:ascii="Times New Roman;Times New Roman" w:hAnsi="Times New Roman;Times New Roman"/>
        </w:rPr>
        <w:t xml:space="preserve">хақида фикр юритган, унинг фалсафа илм хулосаларига асосланиши назарда тутилади. Бунга Ғарбдаги Уйгониш даврини ҳамда ўрта асрларда  миллий давлатчилигининг  тиклай бошлаган  Европа халқларининг  ҳар бири ўзига хос мафкурасини  яратганини мисол келтириш мумкин. Мазкур мафкуралар Рим империяси парчаланганидан  кейин ўз давлатчилигига эга бўлган халқларнинг ўзига хос қадриятлари ва менталитети заминида вужудга келган миллий фалсафалари асосида шаклланди. Шу боис ўша даврдаги италян, инглиз, француз фалсафаси ўзи мансуб бўлган жамиятни бирлаштиришга хизмат қилди. Шу билан бирга, бу миллий мактаблар заминида вужудга келган фалсафий таълимотлар, маърифий қарашлар инсоният маданияти хазинасига салмоқли ҳисса бўлиб қўшилди. Кант, Гегель, Фейербах каби мутафаккирлар номи билан шуҳрат топган немис фалсафаси хусусида ҳам шундай фикрни айтиш мумкин.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нинг дунёвий илдизлари маърифий дунёга хос сиёсий, иқтисодий, ижтимоий, маданий муносабатлар мажмуидан иборатдир. Инсоният асрлар мобайнида босқичма-босқич дунёвийлик сари интилиб келди. Умумэътироф этилган тамойиллар ва қонун устуворлиги, сиёсий плюрализм, миллатлараро тотувлик, динлараро бағрикенглик каби хусусиятлар дунёвий жамиятнинг асосини ташкил этади. </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на шундай жамият мафкураси «Дунёвийлик- даҳрийлик эмас» деган тамойил асосида ривожланади, яъни диннинг жамият ҳаётида тутган ўрни ва аҳамиятини асло инкор этмай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нинг диний илддизлари деганда, у инсон онги ва руҳияти билан узвий  боғлиқ экани ва у боис унинг ғоявий илдизлари диний таълимотларга бориб тақалиши тушунилади. Яъни, кўпгина мафкураларда Авесто, Веда, ва Упанишадлар, Забур, Таврот, Инжил ва Қуръон каби  илоҳий китобларда зикр этилган эзгу ғоялар муайян  даражада  ўз ифодасини  топганини кўрамиз.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унёвий  ва диний мафкуралар  бир-бирини бойитиб борган шароитда тараққиёт  юксак  босқичга кўтарилади. Бунга башарият тарихида ўчмас из қолдирган  Имом Бухорий ва Мусо Хоразмий, Имом Мотуридий ва Абу Райхон Беруний, Имом  Ғаззолий ва Абу Наср Фаробий сингари буюк заковат соҳиблари ёнма-ён яшаб фаолият кўрсатган давр ёрқин мисол бўла о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ндай жараён бугунги дунёда  амалиёт фалсафаси деб тан олинган прагматизм, ҳаёт фалсафаси бўлган экзистенциализм  каби  дунёвий  ва диний  ғоялардан озиқланган таълимотлар  мисолида ҳам кўзга ташланмоқда.</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лмий кашфиётлар ҳам мафкура ривожига катта таъсир ўтказади. Замонавий  фан ютуқлари, жумладан,  косманавтика,  кибернетика соҳасидаги оламшумул янгиликлар, клонлаштириш, инсоннинг ген-насл харитасини аниқлаш каби буюк кашфиётлар одамлар тасаввурини кескин ўзгартир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йни вақтда юксак илмий-техникавий тараққиёт, глобаллашув жараёнлари, бир томондан, инсон ақл-идрокининг имкониятларига, келажакка ишончни ортираётган бўлса, иккинчи томондан, Хиросима, Нагасаки, Чернобиль фожиалари, оммавий қирғин қуроллари, экологик ҳалокатлар, маънавий таназзул каби умумбашарий муаммоларни ҳам келтириб  чиқар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ндай экан, илм-фан ва маданият борасидаги ютуқлардан оқилона фойдаланиш учун ҳам жамиятга соғлом ғоя, соғлом мафкура керак. </w:t>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 §  Мафкураларнинг шакл ва кўринишлари.</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firstLine="54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1.  «Мафкура» тушунчаларининг мазмуни ва моҳият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ълумки, инсон ўзининг ақл-заковати, иймон-эътиқоди ва ижодий меҳнати билан бошқа барча тирик жонзотлардан фарқ қилад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нсон онгли мавжудот.Онгни шартли равишда иккита катта қисмга бўлиш мумкин: биринчиси - инсоннинг руҳий олами; иккинчиси - фикрий олам, яъни тафаккур оламидир. Руҳий олам ўз таркибига сезгилар, идрок, тасаввур, кечинма, ҳис- ҳаяжон, диққат, хотира ва бошқаларни қамраб олади. Тафакккурнинг  мантиқий шаклларига тушунча, ҳукм ва хулоса киради. Фалсафанинг азалий қоидаларидан бири-тил ва тафаккур бирлигидир. Тилнинг энг бирламчи  маҳсули </w:t>
      </w:r>
      <w:r>
        <w:rPr>
          <w:rFonts w:cs="Times New Roman;Times New Roman" w:ascii="Times New Roman;Times New Roman" w:hAnsi="Times New Roman;Times New Roman"/>
          <w:b/>
        </w:rPr>
        <w:t xml:space="preserve">сўз </w:t>
      </w:r>
      <w:r>
        <w:rPr>
          <w:rFonts w:cs="Times New Roman;Times New Roman" w:ascii="Times New Roman;Times New Roman" w:hAnsi="Times New Roman;Times New Roman"/>
        </w:rPr>
        <w:t xml:space="preserve">бўлгани каби, тафаккурнинг дастлабки шакли - </w:t>
      </w:r>
      <w:r>
        <w:rPr>
          <w:rFonts w:cs="Times New Roman;Times New Roman" w:ascii="Times New Roman;Times New Roman" w:hAnsi="Times New Roman;Times New Roman"/>
          <w:b/>
        </w:rPr>
        <w:t>тушунча</w:t>
      </w:r>
      <w:r>
        <w:rPr>
          <w:rFonts w:cs="Times New Roman;Times New Roman" w:ascii="Times New Roman;Times New Roman" w:hAnsi="Times New Roman;Times New Roman"/>
        </w:rPr>
        <w:t xml:space="preserve">дир. Тушунчалар бир ёки бир неча сўзлар билан ифодаланади; аммо ҳар қандай сўз ҳам тушунча бўла олмайди. Сўзлар воситасида  англатилган тугал  фикр </w:t>
      </w:r>
      <w:r>
        <w:rPr>
          <w:rFonts w:cs="Times New Roman;Times New Roman" w:ascii="Times New Roman;Times New Roman" w:hAnsi="Times New Roman;Times New Roman"/>
          <w:b/>
        </w:rPr>
        <w:t xml:space="preserve"> гап</w:t>
      </w:r>
      <w:r>
        <w:rPr>
          <w:rFonts w:cs="Times New Roman;Times New Roman" w:ascii="Times New Roman;Times New Roman" w:hAnsi="Times New Roman;Times New Roman"/>
        </w:rPr>
        <w:t xml:space="preserve">  деб  аталишини биламиз.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 тафаккури воқеликни идрок этиш мобайнида турли фикрлар, қарашлар, мафкуралар  ва  таълимотлар яратади. Бинобарин, </w:t>
      </w:r>
      <w:r>
        <w:rPr>
          <w:rFonts w:cs="Times New Roman;Times New Roman" w:ascii="Times New Roman;Times New Roman" w:hAnsi="Times New Roman;Times New Roman"/>
          <w:b/>
        </w:rPr>
        <w:t xml:space="preserve">ғоялар ҳам инсон тафакурининг маҳсулидир. </w:t>
      </w:r>
      <w:r>
        <w:rPr>
          <w:rFonts w:cs="Times New Roman;Times New Roman" w:ascii="Times New Roman;Times New Roman" w:hAnsi="Times New Roman;Times New Roman"/>
        </w:rPr>
        <w:t xml:space="preserve">Лекин тафаккур яратган ҳар қандай фикр ёки қараш, мулоҳаза ёки нуқтаи назар ғоя бўла олмайди. Фақат энг кучли, таъсирчан, залворли  фикрларгина ғоя бўла олиши мумкин. Ғояларнинг оддий фикрлардан фарқи шундаки, улар гарчи тафаккурда пайдо бўлса-да, инсон (ва жамият) руҳиятига, ҳатто туб қатламларига ҳам сингиб боради Ғоя шандай қувватга эгаки, у одамнинг ички дунёсигача кириб бориб, уни ҳаракатга  келтирувчи, мақсад сари етакловчи  руҳий-ақлий  кучга айла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айян ғоя одатда алоҳида олинган шахс онгида шаклланади, кейинчалик эса жамиятнинг турли қатламларига тарқалади, турли элат ва миллатлар орасида ёйилади. Мустақил ҳаётга қадам қўяётган янги авлод жамиятда мавжуд ғоялар таъсирида тарбияланади, муайян қарашлар ва ғояларни ўз эътиқодига сингдиради, ўз навбатида янги ғояларни  яратади ва тарғиб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ар бир нарсанинг ўз ибтидоси ва интиҳоси, яъни бошланиши ва охири бўлади. Ғоялар ҳам ўз  «умри»га эга. Улар ҳам маълум маконда ва замонда пайдо бўлиши, жамият ривожига муайян ҳисса қўшиши, кишиларнинг онги ва қалбидан жой олиши, ўз умрини яшаб, жозиба кучи ва қувватини йўқотгач, тарихий хотирага айланиши ҳам мумкин.Ғояга таъриф бериш учун унинг моҳиятини намоён этадиган асосий хусусиятларини санаб ўтиш лозим бўлади. Ғоянинг энг муҳим хусусияти - инсонни ва жамиятни мақсад сари етаклайдиган, уларни ҳаракатга келтирадиган, сафарбар этадиган куч эканида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оса қилиб айтадиган бўлсак, ғоя деб, инсон тафаккурида вужудга келадиган, ижтимоий характерга эга бўлган руҳиятга кучли таъсир ўтказиб, жамият ва одамларни ҳаракатга келтирадиган, уларни мақсад-муддао сари етаклайдиган фикрга ай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факкурнинг маҳсули сифатида ғоя теварак оламни барча шакллари -илм-фан, дин, фалсафа, санъат ва бадиий адабиёт, ахлоқ, сиёсат ва ҳуқуқ- муайян бир ғояларни яратади, уларга таянади ва уларни ривожлантиради. Маълум  маънода айтиш мумкинки, ҳар бир онг соҳасининг ўз ғоялари мавжуд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змуни ва намоён бўлиш шаклига қараб, ғояларни бир қанча турларга ажратиш мумкин.</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w:t>
      </w:r>
      <w:r>
        <w:rPr>
          <w:rFonts w:cs="Times New Roman;Times New Roman" w:ascii="Times New Roman;Times New Roman" w:hAnsi="Times New Roman;Times New Roman"/>
        </w:rPr>
        <w:t>илмий ғоя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алсафий ғоя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иний ғоя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диий ғоя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жтимоий –сиёсий ғоя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ллий ғоя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муминсоний ғоялар ва ҳоказо.</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иний ғоялар деб, ҳар бир диний таълимот ва оқимнинг асосини, диний иймон-эътиқоднинг негизини  ташкил этувчи ғояларга ай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бтидоий динлар ҳар бир нарсанинг жонли экани, жоннинг абадийлиги, бут ва санамларнинг, табиий жисм ва ҳодисаларнинг илоҳий қувватга эга эканлиги тўғрисидаги қарашларга асосланган эди. Илоҳларнинг кўплиги ҳақидаги фикрга таянган полетеизм динлари вақти келиб монотеистик- яккахудолик ғояси асосидаги динларга ўз ўрнини бўшатиб бер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лмий  ғоялар - тараққиётининг самараси, илмий кашфиётларнинг натижаси сифатида пайдо бўладиган, турли фан соҳаларининг асосий тамойиллари , устивор қоидаларини ташкил қиладиган илмий фикрлар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алсафий ғоялар ҳар бир фалсафий таълимотнинг асосини ташкил этадиган, олам ва одам тўғрисидаги энг умумий тушунча ва қарашлар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адиий ғоялар- адабиёт ва санъат асарининг асосий маъно мазмунини ташкил этадиган, ундан кўзланган мақсадга хизмат қиладиган етакчи фикрлар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жтимоий –сиёсий ғоялар ҳар бир халқ ва умуман башариятнинг орзу- умидларини, мақсад-муддаоларини ифодалайди, эркин ҳаёт ва адолатли тузумни тараннум эт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зодлик ғояси -мазлумларни ўз эрки учун курашга чорлайдиган, қуллик ва қарамликнинг ҳар қандай кўринишини инкор этадиган ғоя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стақиллик ғояси- энг улуғ ва эзгу ғоя. Ҳар бир халқ истиқлол туфайли ўзига ёт ва бегона тузумдан, ижтимоий тазйиқлардан халос бўлади, ўз салоҳиятини тўла-тўкис ишга солиш, ўзи танлаган йўлдан бориш имкониятини  қўлга кири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долат ва ҳақиқат ғоялари - исоннинг табиати ва ижтимоий тузумнинг моҳиятини  белгилайдиган, қудратли кучга эга бўлган ғоялар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оҳиблари, яъни ғояни моддийлаштирувчи, амалиётга айлантирувчи куч ким эканига қараб, синфий ғоя, миллий ғоя, умумхалқ ғояси, умуминсоний  ғоялар ҳам мавжуд бўлиши мумки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ллий ғоя халқнинг туб манфаатлари ифода этадиган, уни ўз олдига қўйган мақсадлари сари бирлаштирадиган  ва сафарбар этадиган ғоядир.Ўз тарихи ва тараққиётининг туб бурилиш даврларида ҳар қандай миллат ва халқ келажагини  белгилайди, унга етишишнинг ўзига мос йўлларини танл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на шу жараёнга хос ижтимоий, иқтисодий, сиёсий йўналишлар билан барча ғоявий тамойиллирни ҳам белгилаб олади. Бунда бутун миллат учун умумий  бўлган  ғоялар  ниҳоятда  катта аҳамият касб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 тушунчаси. Ҳар қандай назария ёки таълимот бир тизимга солинган ғоялар мажмуидан иборат бўлади. Дунёқарашнинг негизини ва муайян ишонч-эътиқоднинг асосини ҳам ғоя ташкил этади.Одамлар, ижтимоий синф ва қатламларнинг, миллат ва давлатларнинг манфаатлари ва мақсадлари ҳам ифода э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фкура - муайян  ижтимоий гуруҳ  ё қатламнинг, миллат  ёки давлатнинг эҳтиёжларини, мақсад ва интилишларини, ижтимоий - маънавий тамойилларини  ифода  этадиган  ғоялар,  уларни  амалга  ошириш  усул  ва воситалари   тизим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ият тарихи мобайнида турли шаклдаги жуда кўплаб мафкуралар яратилган, беҳисоб ижтимоий-сиёсий кучлар ўз ғоялари  ва таълимотлари билан майдонга чиққан, мақсад ва ниятларига етишмоқ учун ҳаракат қилган. Биз ҳар қандай мафкурани ғоялар тизими  сифатида талқин қилар эканмиз, шуни унутмаслик керакки, бирор бир мафкуранинг моҳиятини англаб етиш учун фақат унинг таркибидаги ғояларни таҳлил қилишнинг ўзи етарли эмас. Ўтмишда турли кучлар ва гурухлар ўз ғаразли ниятларига эришиш, асл мақсадларини  яшириш учун юксак ва жозибали ғоялардан фойдаланган. Энг ёвуз босқинчи ва энг разил гурухлар ҳам ўз кирдикорларини эзгу ғоялар билан  ниқоблашга урин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мак, мафкуралар маъно – моҳиятга кўра, фалсафий, дунёвий, диний ва бошқа турли таълимотлар асосида яратилади. Хилма-хил ижтимоий-сиёсий кучлар ўз мафкураларини яратишда сиёсий ғоялар билан бирга, диний оқимлар ва илм-фан ютуқларига таянади, улардан назарий асос сифатида фойдаланади.</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2. Мафкураларнинг шакл ва  кўринишлари уларнинг жамият  ҳаёти ва тараққиётида тутган ўрни</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ият тарихи турли ғояларнинг эзгулик ва ёвузлик, озодлик ва истибдод, маърифат ва жаҳолатга хизмат қилган мафкуралар шаклида намоён бўлганидан далолат беради. Ғоя мафкурага асос бўлади, мафкура эса муайян ғояни амалга оширишга хизмат қ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Қадимги цивилизациялар тарихидан маълумки, ўша даврларда одамларнинг дунёқараши, қабила ва элатларнинг мафкураси афсона ва ривоятлар воситасида ифода этилган мифологик қарашлар сифатида мавжуд бўлган. Жумладан, тотемизм, анимизм, фетишизм каби ибтидоий динлар жоннинг абадийлиги, табиатдаги нарса ва ҳодисаларнинг илоҳий қувватга эга экани тўғрисидаги хилма-хил қарашларга асослан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раққиётнинг кейинги босқичларида миллий асосдаги ҳиндуизм, иудаизм, конфуцийлик сингари диний мафкуралар шаклланган. Японлар эса ўзларининг миллий дини - синтоизмни яратган. Уларда диний тамойиллар билан бирга, муайян миллатнинг ўзига хослиги, қадриятлари, менталитет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ўз аксини топганлиги яққол кўзга ташланади. Бу динлар миллат тарихининг муайян даврида давлат дини ва мафкураси даражасига кўтарилган. Масалан, конфуцийлик бир неча юз йиллар давомида Хитойда ана шундай мавқега эга бў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раққиёт жараёнида фалсафий ғоялар ҳам муайян тизим шаклини олган. Масалан, оламнинг вужудга келиши, мавжудлик қонуниятлари, унинг асосини  нима ташкил этиши  каби масалаларни қадимги олимлар хилма-хил ҳал қилганлар. Уларни фалсафий талқин этиш натижасида монизм ва дуализм каби, идеализм ва материализм сингари оқимлар вужудга келган. Уларнинг ҳар бири ўз маъно-мазмунига эга эканлиги билан ажралиб туради. Хусусан, монизм –оламнинг асосини битта моҳият ташкил этади деб таълим берувчи йўналиш бўлса, дуализм- оламнмнг ибтидоси ҳам руҳий-илоҳий, ҳам моддий асосга эга эканини эътироф этувчи оқимди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Олам ва одамнинг яралиши, борлиқнинг яшаши ва ривожланиши қонуниятлари, борлиқ ҳамда йўқлик масалаларида руҳий ва илохийлик тамойиларини  устувор деб билиш, мутлақлаштириш идеализмнинг асосини ташкил қ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ндан фарқ қиладиган материализм айнан ана шу масалаларда модда (материя) ва унинг хоссаларини устувор деб билиш, мутлақлаштириш асосида шакллан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айян тарихий даврларда баъзи мафкуралар давлат идеологияси даражасига кўтарилган. Замонлар ўтиши билан уларнинг айримлари ўз мавқеини  йўқотган, лекин  миллат маънавиятининг таркибий қисми сифатида сақланиб  қо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 билан бирга, бир-биридан фарқ қиладиган мафкуралар ўртасидаги баҳс - мунозара ҳамда уларни муросага келтиришга интилувчи ғоялар мавжудлиги ҳам қадим замонлардан буён давом этиб келмоқда. Худди шундай, бир-биридан фарқ қиладиган, яъни худо ва илоҳий қадриятларни тамомила рад этувчи атеизм ва айнан шу ҳақиқатларни мутлақлаштирувчи теизм ўртасидаги баҳс-мунозара ҳам узоқ тарихга эга. Бу баҳс-мунозара ҳозир ҳам давом этмоқда.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Х асрнинг 30-йилларда Францияда император Наполеон шахсига сиғиниш ва фарангларни улуғлаш билан боғлиқ шовинизм ғоялари кенг ёйилди. Кейинчалик у бир ҳукмрон миллатни бошқа халқлардан устун қўядиган ёки бошқа бирор ижтимоий ақидага айланиб кетди. Бугунги кунда  «буюк миллатчилик шовинизми»,  «буюк давлатчилик шовинизми»,  «ирқий шовинизм» каби иборалар учраб ту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нсоният тарихида эҳтиёжларини бошқа халқлар ҳисобига қолдириш истаги талончилик ва босқинчилик, буюк давлатчилик ва тажавузкорлик миллатчилик, фашизм ва экстремизм ғояларини юзага келтирган. Бундай ғоялар халқлар бошига кўп кулфат ва мусибатлар со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ҳон тажрибаси шундан далолат берадики, баъзан бузғунчи мафкура ўзининг сохта жозибаси, алдов макри билан омма онгини заҳарлаб, жамиятда ҳукмрон мавқени эгаллаб олиши мумким.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ашизм мисолидаги аччиқ тажриба ғоя ва мафкура инсонпарварлик ва тараққиёт тамойилларини халқ тақдиридаги юксалиш заруратини, умуминсоний қадриятларни ўзида акс эттирмаса, аксинча бу интилишларни рад этса, моҳиятига кўра уларга зид бўлса, у жамият таназзулига сабаб бўлишини  яққол  кўрсатади.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Ўз тарихини асосан  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Х асрдан бошлаган ана шундай мафкуралардан бири –синфий  антогонизм  ғояларни  мутлақлаштирган ва ҳокимиятни қурол кучи билан эгаллаб  олган собиқ коммунистик тузум мафкураси эди. Синфий кураш ғояси асосига  қурилган ва миллионлаб кишилар тақдирида машъум из қолдирган бу мафкура жамиятни бир-бирига қарама –қарши тарафларга ажратиб юборди. Синфий кураш чизиғи нафақат ижтимоий гуруҳ ва қатламлар орқали, ҳатто оилалар ва инсонлар руҳияти орқали ҳам ўтди. Оқибатда гажданлар урушига  нафақат ижтимоий гуруҳ ва қатламлар орқали, ҳатто оилалар ва инсонлар руҳиятига зид бўлган биродаркушлик ҳолати вужудга келди. Ўғил отага, ука акага, дўст ўз биродарига қўл кўтариши ёқлаб чиқилди, рағбатлантирилди. Булар мардлик ва синфий онглилик намунаси деб талқин этилди. Натижада миллий қадриятлар топталди, миллионлаб кишилар ҳалок бўлди, бутун-бутун халқлар ўз ватанидан бадарға қилинди.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Ёвуз ғоя ва унга асосланган мафкураларнинг энг кўп тарқалган шаклларидан бири диний ақидапарасликдир. Бундай ғоялар муайян даврларда Ғарбда ҳам Шарқда ҳам ҳукмронлик қилган, одамларга кўпдан-кўп кулфатлар келтирган. Афсуски, бу ижтимоий иллат инсоният Х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асрга қадам қўяётган ҳозирги даврда ҳам дунёдаги тинчлик ва тараққиётга таҳдид солмоқда, муайян ҳудудларни эгаллаб олмоқда. Афсуски, бу ғоялар ортидан эргашадиганлар ҳозир ҳам бор. Улар бундай ғояларга асосланиб, тинч аҳолига  қарши террорчилик, зўравонлик каби жиноятларни амалга оширади, ўз  ниятларини  қабиҳ  ҳаракатлар  орқали  намоён  қ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Ғоя ва мафкураларнинг тарихий шаклларини, мазмун-моҳиятини азал-азалдан эзгулик ва ёвузлик, бунёдкорлик ва вайронкорлик ўртасидаги кураш диалектикаси белгилаб келади. Яъни босқинчилик, бошқалар ҳисобидан бойиш, тажавузкорлик, ақидапарастлик мафкураларига қарама-қарши ўлароқ, озодлик, мустақиллик ва адолат ғоялари узлуксиз майдонга чиқиб, халқларнинг музаффар байроғига айланган.</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Ғоянинг инсон ҳаётидаги ўрни ва аҳамияти жуда муҳим фалсафий масаладир. Инсон ўз ғояларини яратади, улардан куч-қувват олади.Ўзи яратган ғоялар инсоннинг онги ва шуурини, тафаккури ва эътиқодини эгаллаб, унинг соҳибига айланади. Юксак ғоялар одамларни олижаноб мақсадлар сари етаклайди. Ғояси етук, эътиқоди бутун, қадриятлари юксак инсонгина мардлик намуналарини кўрсата олади. Тарих тажрибаси шундан далолат берадики, дунёда икки куч- бунёдкорлик ва бузғунчилик ғоялари ҳамиша ўзаро курашади. Бунёдкор ғоя инсонни улуғлайди, унинг руҳига қанот бағишлайди Соҳибқирон Амир Темурнинг пароканда юртни бирлаштириш, марказлашган давлат барпо этиш, мамлакатни обод қилиш борасидаги ибратли фаолиятига ана шундай эзгу ғоялар асос бўлган.</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зғунчи ғоя ва мафкуралар эса халқлар бошига сўнгсиз кулфатлар келтиради. Бунга олис ва яқин тарихдан кўплаб мисоллар келтириш мумкин. Ўрта асрлардаги салб юришлари, диний фанатизм ва  атеизм, фашизм ва большевизмга асос бўлган ғайриинсоний  ғоялар шулар жумласидандир.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оки дунёда тараққиётга интилиш, бунёдкорлик ҳисси бор экан, жамиятда илғор туғилаверади. Бузғунчи ғояларнинг вужудга келишига эса вайронкор интилишлар сабаб бўлади. Шундай экан, уларга қарши курашга тайёр туриш, яъни доимо ҳушёр ва огоҳ бўлиб яшамоқ ҳаётнинг асосий зарурати  бўлиб  яшамоқ  ҳаётнинг асосий зарурати бўлиб қолаве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ллий ғоя ва мафкура ўзида гуманизм талабларини, халқнинг ирода ва интилишларини акс эттирган тақдирда жамиятни бирлаштириб, унинг салоҳият ва имкониятларни тўла юзага чиқаришда беқиёс омил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Ғоявий заифлик ва мафкуравий беқарорлик эса миллатнинг бирдамлиги, давлатнинг қудратига путур етказади, унинг тараққиётини орқага суриб юборади. Масалан, Чингизхон босқини, чор истилоси даврларида айрим ҳукмдорларнинг халқни бирлаштириб курашга сафарбар этмагани ўлкамизнинг  қарамлик  чангалига тушиб қолишига сабаб бў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лас, инсоният тарихи хилма-хил ғоя ва мафкуранинг  вужудга келиши, амалиёти, бир-бири билан муносабатидан иборат узлуксиз жарёндир. Бу жараёнда турли ғоялар у ёки бу кучларга хизмат қилиши, ўзига ишонган  кишиларни қандай мақсадлар томон етаклашга  қараб бир-биридан фарқланади.Эзгу мақсадларга хизмат қиладиган  мафкураларга бунёдкор ғоялар асос бўлса, вайронкор ғояларга таянган мафкуралар  халқлар ва давлатларни таназзулга етаклайди, одамлар учун сон-саноқсиз кулфатлар келтиради. Бу эса ўз навбатида, ғоявий жараёнлар тарихини ўрганиш, улар замиридаги мазмун-моҳиятни билиб олишни заруратга айлантиради.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Мафкураларнинг тарихий тизимлар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ишилик   тарихидан   яхши   маълумки   дастлаб   одамларнинг   ишонч  эътиқоди   табиатни   илохийлаштириш    асосида   шаклланган. Шунинг учун   энг  қадимги  мафкуралар  хақида   гап  кетганда   авалло   одамлар   жамоа   бўлиб   уруғларга   бўлиниб   яшаган  ибтидоий   даврларни    эслаш   лозим.  Чунки   одамларнинг   жамоа  бўлиб,  яъни   бирлашиб   яшаши    уларнинг  муайян мафкура асосида уюшганидан, табиат ўзгаришларига биргаликда жавоб излаганидан далолат беради. Бунда улар яшаётган ҳудуднинг ўзига хос иқлими, табиат дунёси, шарт-шароити муҳим аҳамият касб этган. Инсоннинг ҳали техника ривожланмаган вақтидаги ҳаёт тарзи, моддий таъминоти кўпроқ табиат ҳодисаларига боғлиқ бўлгани учун ҳар бир қабила теварак –атрофидаги борлиқни ўзининг моддий –маънавий эҳтиёжларидан, уларни қондириш даражасидан келиб чиққан ҳолда тасавввур этган. Шу тариқа табиат ҳодисалари ўртасидаги боғлиқликни акс эттирадиган афсона ва ривоятлар пайдо бўлган. Масалан, энг қадимги  даврларда нур, зиё, баҳор, ёз, фаровонлик, яхшилик ва эзгулик рамзи сифатида тасаввур этилган бўлса, қиш, аёз қоронғулик, зулмат - ёмонлик ва вайронкорлик  тимсоли сифатида  тасаввур этил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Ғоя ва мафкураларнинг тарихий шакллари, мазмун-моҳиятини азал-азалдан эзгулик, бунёдкорлик ва вайронкорлик ўртасидаги кураш диалектикаси белгилаб келади, яъни босқинчилик, бошқалар ҳисобидан бойиш, тажавузкорлик, ақидапарастлик мафкураларига қарама-қарши ўлароқ, озодлик, мустақил ва адолат ғоялари узлуксиз майдонга чиқиб, халқларнинг музаффар байроғига айланган.</w:t>
      </w:r>
    </w:p>
    <w:p>
      <w:pPr>
        <w:pStyle w:val="Normal"/>
        <w:tabs>
          <w:tab w:val="clear" w:pos="708"/>
          <w:tab w:val="left" w:pos="56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3015" w:leader="none"/>
          <w:tab w:val="left" w:pos="561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4445</wp:posOffset>
                </wp:positionV>
                <wp:extent cx="914400" cy="114300"/>
                <wp:effectExtent l="635" t="28575" r="0" b="5080"/>
                <wp:wrapNone/>
                <wp:docPr id="1"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5pt" to="323.95pt,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9855</wp:posOffset>
                </wp:positionV>
                <wp:extent cx="914400" cy="342900"/>
                <wp:effectExtent l="1905" t="5080" r="0" b="9525"/>
                <wp:wrapNone/>
                <wp:docPr id="2"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323.95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09855</wp:posOffset>
                </wp:positionV>
                <wp:extent cx="1143000" cy="0"/>
                <wp:effectExtent l="0" t="38100" r="0" b="38100"/>
                <wp:wrapNone/>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5pt" to="152.9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4155</wp:posOffset>
                </wp:positionV>
                <wp:extent cx="1028700" cy="571500"/>
                <wp:effectExtent l="2540" t="4445" r="635" b="635"/>
                <wp:wrapNone/>
                <wp:docPr id="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5pt" to="323.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24155</wp:posOffset>
                </wp:positionV>
                <wp:extent cx="1028700" cy="800100"/>
                <wp:effectExtent l="3175" t="3810" r="0" b="0"/>
                <wp:wrapNone/>
                <wp:docPr id="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5pt" to="323.95pt,8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4155</wp:posOffset>
                </wp:positionV>
                <wp:extent cx="1028700" cy="1143000"/>
                <wp:effectExtent l="3810" t="3810" r="0" b="0"/>
                <wp:wrapNone/>
                <wp:docPr id="6"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5pt" to="323.9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24155</wp:posOffset>
                </wp:positionV>
                <wp:extent cx="1028700" cy="1485900"/>
                <wp:effectExtent l="4445" t="3175" r="635" b="0"/>
                <wp:wrapNone/>
                <wp:docPr id="7" name=""/>
                <a:graphic xmlns:a="http://schemas.openxmlformats.org/drawingml/2006/main">
                  <a:graphicData uri="http://schemas.microsoft.com/office/word/2010/wordprocessingShape">
                    <wps:wsp>
                      <wps:cNvSpPr/>
                      <wps:spPr>
                        <a:xfrm>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65pt" to="323.9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4155</wp:posOffset>
                </wp:positionV>
                <wp:extent cx="1371600" cy="571500"/>
                <wp:effectExtent l="0" t="4445" r="1905" b="6350"/>
                <wp:wrapNone/>
                <wp:docPr id="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70.95pt,6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24155</wp:posOffset>
                </wp:positionV>
                <wp:extent cx="1371600" cy="914400"/>
                <wp:effectExtent l="0" t="4445" r="3175" b="0"/>
                <wp:wrapNone/>
                <wp:docPr id="9" name=""/>
                <a:graphic xmlns:a="http://schemas.openxmlformats.org/drawingml/2006/main">
                  <a:graphicData uri="http://schemas.microsoft.com/office/word/2010/wordprocessingShape">
                    <wps:wsp>
                      <wps:cNvSpPr/>
                      <wps:spPr>
                        <a:xfrm flipH="1">
                          <a:off x="0" y="0"/>
                          <a:ext cx="1371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65pt" to="170.95pt,8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24155</wp:posOffset>
                </wp:positionV>
                <wp:extent cx="914400" cy="1143000"/>
                <wp:effectExtent l="0" t="3175" r="3810" b="0"/>
                <wp:wrapNone/>
                <wp:docPr id="10"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65pt" to="170.95pt,10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24155</wp:posOffset>
                </wp:positionV>
                <wp:extent cx="1028700" cy="1485900"/>
                <wp:effectExtent l="635" t="3175" r="4445" b="0"/>
                <wp:wrapNone/>
                <wp:docPr id="11"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65pt" to="170.95pt,134.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Озодлик</w:t>
      </w:r>
      <w:r>
        <w:rPr>
          <w:rFonts w:cs="Times New Roman;Times New Roman" w:ascii="Times New Roman;Times New Roman" w:hAnsi="Times New Roman;Times New Roman"/>
        </w:rPr>
        <w:tab/>
      </w:r>
      <w:r>
        <w:rPr>
          <w:rFonts w:cs="Times New Roman;Times New Roman" w:ascii="Times New Roman;Times New Roman" w:hAnsi="Times New Roman;Times New Roman"/>
          <w:bdr w:val="single" w:sz="4" w:space="0" w:color="000000"/>
        </w:rPr>
        <w:t>Бунёдкор ғоялар</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dr w:val="single" w:sz="4" w:space="0" w:color="000000"/>
        </w:rPr>
        <w:t>Мустақиллик</w:t>
      </w:r>
    </w:p>
    <w:p>
      <w:pPr>
        <w:pStyle w:val="Normal"/>
        <w:tabs>
          <w:tab w:val="clear" w:pos="708"/>
          <w:tab w:val="left" w:pos="5610" w:leader="none"/>
        </w:tabs>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Тинчлик</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dr w:val="single" w:sz="4" w:space="0" w:color="000000"/>
        </w:rPr>
        <w:t>Адолат</w:t>
      </w:r>
    </w:p>
    <w:p>
      <w:pPr>
        <w:pStyle w:val="Normal"/>
        <w:tabs>
          <w:tab w:val="clear" w:pos="708"/>
          <w:tab w:val="left" w:pos="5610" w:leader="none"/>
        </w:tabs>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Тенглик</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dr w:val="single" w:sz="4" w:space="0" w:color="000000"/>
        </w:rPr>
        <w:t>Ҳамкорлик</w:t>
      </w:r>
    </w:p>
    <w:p>
      <w:pPr>
        <w:pStyle w:val="Normal"/>
        <w:tabs>
          <w:tab w:val="clear" w:pos="708"/>
          <w:tab w:val="left" w:pos="5610" w:leader="none"/>
        </w:tabs>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Дўстлик</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dr w:val="single" w:sz="4" w:space="0" w:color="000000"/>
        </w:rPr>
        <w:t>Бирдамлик</w:t>
      </w:r>
    </w:p>
    <w:p>
      <w:pPr>
        <w:pStyle w:val="Normal"/>
        <w:tabs>
          <w:tab w:val="clear" w:pos="708"/>
          <w:tab w:val="left" w:pos="5610" w:leader="none"/>
        </w:tabs>
        <w:spacing w:lineRule="auto" w: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Ҳурфикрлилик</w:t>
      </w:r>
      <w:r>
        <w:rPr>
          <w:rFonts w:cs="Times New Roman;Times New Roman" w:ascii="Times New Roman;Times New Roman" w:hAnsi="Times New Roman;Times New Roman"/>
        </w:rPr>
        <w:tab/>
      </w:r>
      <w:r>
        <w:rPr>
          <w:rFonts w:cs="Times New Roman;Times New Roman" w:ascii="Times New Roman;Times New Roman" w:hAnsi="Times New Roman;Times New Roman"/>
          <w:bdr w:val="single" w:sz="4" w:space="0" w:color="000000"/>
        </w:rPr>
        <w:t>Маърифатпарварлик</w:t>
      </w:r>
    </w:p>
    <w:p>
      <w:pPr>
        <w:pStyle w:val="Normal"/>
        <w:tabs>
          <w:tab w:val="clear" w:pos="708"/>
          <w:tab w:val="left" w:pos="561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81280</wp:posOffset>
                </wp:positionV>
                <wp:extent cx="800100" cy="571500"/>
                <wp:effectExtent l="0" t="4445" r="3175" b="635"/>
                <wp:wrapNone/>
                <wp:docPr id="12"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4pt" to="323.95pt,5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81280</wp:posOffset>
                </wp:positionV>
                <wp:extent cx="800100" cy="571500"/>
                <wp:effectExtent l="3175" t="4445" r="0" b="0"/>
                <wp:wrapNone/>
                <wp:docPr id="13"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152.95pt,51.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dr w:val="single" w:sz="4" w:space="0" w:color="000000"/>
        </w:rPr>
        <w:t>Бағрикенглик</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bdr w:val="single" w:sz="4" w:space="0" w:color="000000"/>
        </w:rPr>
        <w:t>Халқпарварлик</w:t>
      </w:r>
    </w:p>
    <w:p>
      <w:pPr>
        <w:pStyle w:val="Normal"/>
        <w:tabs>
          <w:tab w:val="clear" w:pos="708"/>
          <w:tab w:val="left" w:pos="56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561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0" w:color="000000"/>
        </w:pBdr>
        <w:tabs>
          <w:tab w:val="clear" w:pos="708"/>
          <w:tab w:val="left" w:pos="1635"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Тараққиётга хизмат қилади, жамият ва инсонни</w:t>
      </w:r>
    </w:p>
    <w:p>
      <w:pPr>
        <w:pStyle w:val="Normal"/>
        <w:pBdr>
          <w:top w:val="single" w:sz="4" w:space="1" w:color="000000"/>
          <w:left w:val="single" w:sz="4" w:space="4" w:color="000000"/>
          <w:bottom w:val="single" w:sz="4" w:space="1" w:color="000000"/>
          <w:right w:val="single" w:sz="4" w:space="0" w:color="000000"/>
        </w:pBdr>
        <w:tabs>
          <w:tab w:val="clear" w:pos="708"/>
          <w:tab w:val="left" w:pos="1635" w:leader="none"/>
        </w:tabs>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эзгуликка ундайди.               </w:t>
      </w:r>
    </w:p>
    <w:p>
      <w:pPr>
        <w:pStyle w:val="Normal"/>
        <w:tabs>
          <w:tab w:val="clear" w:pos="708"/>
          <w:tab w:val="left" w:pos="163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1635"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зғунчи ғоялар халқлар бошига сўнгсиз кулфатлар келтиради.Бунга олис яқин тарихдан кўплаб мисоллар келтириш мумкин.Инсон ва жамият бор экан, эзгу ғояларнинг зидди бўлган зулм ва зўравонлик, қабоҳат ва жаҳолат янги-янги шаклларда намоён бўлишга уринади. Лекин улар одамзоднинг адолат, тинчлик ва биродарлик, тараққиёт ва фаровонлик ғояларига, таяниб, олий мақсадлар сари интилишларини асло тўхтата олмай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2325" w:leader="none"/>
          <w:tab w:val="left" w:pos="3915" w:leader="none"/>
          <w:tab w:val="right" w:pos="9355" w:leader="none"/>
        </w:tabs>
        <w:spacing w:lineRule="auto" w:line="360"/>
        <w:ind w:left="1923" w:firstLine="909"/>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99390</wp:posOffset>
                </wp:positionV>
                <wp:extent cx="0" cy="1943100"/>
                <wp:effectExtent l="38100" t="0" r="38100" b="0"/>
                <wp:wrapNone/>
                <wp:docPr id="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16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99390</wp:posOffset>
                </wp:positionV>
                <wp:extent cx="1600200" cy="228600"/>
                <wp:effectExtent l="635" t="5080" r="1270" b="27305"/>
                <wp:wrapNone/>
                <wp:docPr id="15"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7pt" to="206.95pt,3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99390</wp:posOffset>
                </wp:positionV>
                <wp:extent cx="1485900" cy="228600"/>
                <wp:effectExtent l="1270" t="5080" r="0" b="26670"/>
                <wp:wrapNone/>
                <wp:docPr id="16"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323.95pt,33.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dr w:val="single" w:sz="4" w:space="0" w:color="000000"/>
        </w:rPr>
        <w:t>Вайронкор ғоялар</w:t>
      </w:r>
    </w:p>
    <w:p>
      <w:pPr>
        <w:pStyle w:val="Normal"/>
        <w:tabs>
          <w:tab w:val="clear" w:pos="708"/>
          <w:tab w:val="left" w:pos="3780" w:leader="none"/>
          <w:tab w:val="left" w:pos="654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216535</wp:posOffset>
                </wp:positionV>
                <wp:extent cx="1600200" cy="228600"/>
                <wp:effectExtent l="635" t="5080" r="1270" b="27305"/>
                <wp:wrapNone/>
                <wp:docPr id="17"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05pt" to="206.95pt,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16535</wp:posOffset>
                </wp:positionV>
                <wp:extent cx="1485900" cy="228600"/>
                <wp:effectExtent l="1270" t="5080" r="0" b="26670"/>
                <wp:wrapNone/>
                <wp:docPr id="18"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05pt" to="323.95pt,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dr w:val="single" w:sz="4" w:space="0" w:color="000000"/>
        </w:rPr>
        <w:t>Мустабидлик</w:t>
      </w:r>
      <w:r>
        <w:rPr>
          <w:rFonts w:cs="Times New Roman;Times New Roman" w:ascii="Times New Roman;Times New Roman" w:hAnsi="Times New Roman;Times New Roman"/>
        </w:rPr>
        <w:tab/>
        <w:tab/>
      </w:r>
      <w:r>
        <w:rPr>
          <w:rFonts w:cs="Times New Roman;Times New Roman" w:ascii="Times New Roman;Times New Roman" w:hAnsi="Times New Roman;Times New Roman"/>
          <w:bdr w:val="single" w:sz="4" w:space="0" w:color="000000"/>
        </w:rPr>
        <w:t>Босқинчилик</w:t>
      </w:r>
    </w:p>
    <w:p>
      <w:pPr>
        <w:pStyle w:val="Normal"/>
        <w:tabs>
          <w:tab w:val="clear" w:pos="708"/>
          <w:tab w:val="left" w:pos="5730" w:leader="none"/>
          <w:tab w:val="left" w:pos="654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233680</wp:posOffset>
                </wp:positionV>
                <wp:extent cx="1143000" cy="228600"/>
                <wp:effectExtent l="0" t="5080" r="1270" b="22860"/>
                <wp:wrapNone/>
                <wp:docPr id="19"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4pt" to="206.9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33680</wp:posOffset>
                </wp:positionV>
                <wp:extent cx="1485900" cy="228600"/>
                <wp:effectExtent l="1270" t="5080" r="0" b="26670"/>
                <wp:wrapNone/>
                <wp:docPr id="20"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4pt" to="323.95pt,36.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dr w:val="single" w:sz="4" w:space="0" w:color="000000"/>
        </w:rPr>
        <w:t>Террорчилик</w:t>
      </w:r>
      <w:r>
        <w:rPr>
          <w:rFonts w:cs="Times New Roman;Times New Roman" w:ascii="Times New Roman;Times New Roman" w:hAnsi="Times New Roman;Times New Roman"/>
        </w:rPr>
        <w:tab/>
        <w:tab/>
      </w:r>
      <w:r>
        <w:rPr>
          <w:rFonts w:cs="Times New Roman;Times New Roman" w:ascii="Times New Roman;Times New Roman" w:hAnsi="Times New Roman;Times New Roman"/>
          <w:bdr w:val="single" w:sz="4" w:space="0" w:color="000000"/>
        </w:rPr>
        <w:t>Ақидапарастлик</w:t>
      </w:r>
    </w:p>
    <w:p>
      <w:pPr>
        <w:pStyle w:val="Normal"/>
        <w:tabs>
          <w:tab w:val="clear" w:pos="708"/>
          <w:tab w:val="left" w:pos="654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50825</wp:posOffset>
                </wp:positionV>
                <wp:extent cx="1600200" cy="228600"/>
                <wp:effectExtent l="0" t="5080" r="1270" b="27305"/>
                <wp:wrapNone/>
                <wp:docPr id="21"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75pt" to="206.95pt,3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0825</wp:posOffset>
                </wp:positionV>
                <wp:extent cx="1485900" cy="228600"/>
                <wp:effectExtent l="1270" t="5080" r="0" b="26670"/>
                <wp:wrapNone/>
                <wp:docPr id="2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75pt" to="323.95pt,37.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dr w:val="single" w:sz="4" w:space="0" w:color="000000"/>
        </w:rPr>
        <w:t>Жаҳолатпарастлик</w:t>
      </w:r>
      <w:r>
        <w:rPr>
          <w:rFonts w:cs="Times New Roman;Times New Roman" w:ascii="Times New Roman;Times New Roman" w:hAnsi="Times New Roman;Times New Roman"/>
        </w:rPr>
        <w:tab/>
      </w:r>
      <w:r>
        <w:rPr>
          <w:rFonts w:cs="Times New Roman;Times New Roman" w:ascii="Times New Roman;Times New Roman" w:hAnsi="Times New Roman;Times New Roman"/>
          <w:bdr w:val="single" w:sz="4" w:space="0" w:color="000000"/>
        </w:rPr>
        <w:t>Ирқчилик</w:t>
      </w:r>
    </w:p>
    <w:p>
      <w:pPr>
        <w:pStyle w:val="Normal"/>
        <w:tabs>
          <w:tab w:val="clear" w:pos="708"/>
          <w:tab w:val="left" w:pos="6540" w:leader="none"/>
        </w:tabs>
        <w:spacing w:lineRule="auto" w:line="360"/>
        <w:jc w:val="both"/>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68605</wp:posOffset>
                </wp:positionV>
                <wp:extent cx="1600200" cy="228600"/>
                <wp:effectExtent l="635" t="5080" r="1270" b="27305"/>
                <wp:wrapNone/>
                <wp:docPr id="23"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1.15pt" to="206.95pt,3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68605</wp:posOffset>
                </wp:positionV>
                <wp:extent cx="1485900" cy="228600"/>
                <wp:effectExtent l="1270" t="5080" r="0" b="26670"/>
                <wp:wrapNone/>
                <wp:docPr id="24"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15pt" to="323.95pt,39.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bdr w:val="single" w:sz="4" w:space="0" w:color="000000"/>
        </w:rPr>
        <w:t>Миллатчилик</w:t>
      </w:r>
      <w:r>
        <w:rPr>
          <w:rFonts w:cs="Times New Roman;Times New Roman" w:ascii="Times New Roman;Times New Roman" w:hAnsi="Times New Roman;Times New Roman"/>
        </w:rPr>
        <w:tab/>
      </w:r>
      <w:r>
        <w:rPr>
          <w:rFonts w:cs="Times New Roman;Times New Roman" w:ascii="Times New Roman;Times New Roman" w:hAnsi="Times New Roman;Times New Roman"/>
          <w:bdr w:val="single" w:sz="4" w:space="0" w:color="000000"/>
        </w:rPr>
        <w:t>Маҳаллийчилик</w:t>
      </w:r>
    </w:p>
    <w:p>
      <w:pPr>
        <w:pStyle w:val="Normal"/>
        <w:tabs>
          <w:tab w:val="clear" w:pos="708"/>
          <w:tab w:val="left" w:pos="6540" w:leader="none"/>
        </w:tabs>
        <w:spacing w:lineRule="auto" w:line="360"/>
        <w:jc w:val="both"/>
        <w:rPr>
          <w:rFonts w:ascii="Times New Roman;Times New Roman" w:hAnsi="Times New Roman;Times New Roman" w:cs="Times New Roman;Times New Roman"/>
        </w:rPr>
      </w:pPr>
      <w:r>
        <w:rPr>
          <w:rFonts w:cs="Times New Roman;Times New Roman" w:ascii="Times New Roman;Times New Roman" w:hAnsi="Times New Roman;Times New Roman"/>
          <w:bdr w:val="single" w:sz="4" w:space="0" w:color="000000"/>
        </w:rPr>
        <w:t>Ватансизлик</w:t>
      </w:r>
      <w:r>
        <w:rPr>
          <w:rFonts w:cs="Times New Roman;Times New Roman" w:ascii="Times New Roman;Times New Roman" w:hAnsi="Times New Roman;Times New Roman"/>
        </w:rPr>
        <w:tab/>
      </w:r>
      <w:r>
        <w:rPr>
          <w:rFonts w:cs="Times New Roman;Times New Roman" w:ascii="Times New Roman;Times New Roman" w:hAnsi="Times New Roman;Times New Roman"/>
          <w:bdr w:val="single" w:sz="4" w:space="0" w:color="000000"/>
        </w:rPr>
        <w:t>Ёвузл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0" w:color="000000"/>
        </w:pBdr>
        <w:ind w:left="720" w:right="89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мият, халқ ва давлатларнинг таназзулига сабаб бўлади ҳамда ғайриинсоний мақсадларга хизмат қила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лоса қилиб айтганда, ғоя ва мафкураларнинг тарихий шаклларинниг, мазмун-моҳияти асрлар мобайнида эзгулик ва ёвузлик, бунёдкорлик ва вайронкорлик  ўртасидаги  азалий  кураш белгилаб келади.Ҳар бир киши буни яхши билмоғи бу борада ўз ўрнини топмоғи, ҳаёти ва фаолиятини эзгу ишларга сарфламоғи лозим.</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ind w:left="-540" w:hanging="0"/>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ind w:left="-540" w:hanging="0"/>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3</w:t>
      </w:r>
      <w:r>
        <w:rPr>
          <w:rFonts w:cs="Times New Roman;Times New Roman" w:ascii="Times New Roman;Times New Roman" w:hAnsi="Times New Roman;Times New Roman"/>
          <w:sz w:val="32"/>
          <w:szCs w:val="32"/>
        </w:rPr>
        <w:t xml:space="preserve">. </w:t>
      </w:r>
      <w:r>
        <w:rPr>
          <w:rFonts w:cs="Times New Roman;Times New Roman" w:ascii="Times New Roman;Times New Roman" w:hAnsi="Times New Roman;Times New Roman"/>
          <w:b/>
          <w:sz w:val="32"/>
          <w:szCs w:val="32"/>
        </w:rPr>
        <w:t>Мафкура ва тамаддун.</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1.Тамаддун тушунчасининг моҳияти. Цивилизация ҳақидаги қараш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Цивилизация- (лот.civilis-фуқоровий, ижтимоий) - серқирра ва мураккаб мазмунга эга бўлган ижтимоий-фалсафий тушунча. Цивилизация тушунчаси шотланд тарихчиси ва файласуфи А.Фергюссон (1723-1816) жаҳон тарихий жараёниинг маълум бир босқичини ифодалаш учун, француз маърифатпарварлари ақл - идрок ва адолатга асосланган жамият, деган маънода ишлатган эдилар.Ундан кейин ҳам тамаддун тушунчасига турлича мазмун бериш давом этди. Айрим ҳолда уни маданиятнинг синонимии сифатида ишлатган бўлсалар, немис файласуфи О.Шпенглер эса аксинча уни маданиятнинг ҳалок бўлиш жараёни босқичини характерлаш учун, инглиз социологи ва тарихчиси А.Тойнби эса ўзига хос ва нисбатан ёпиқ бўлган жамиятларни ифодалаш учун ишлат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маддун тушунчасининг ҳажми ва мазмунини белгилашда турфахиллик ҳоз. вақтда ҳам сақланиб қолмоқда. Бу тушунча: 1) ижтимоий ривожланишнинг ёввойилик ва варварликдан кейин келадиган босқичини; 2) умуман кишилик жамияти ривожланишининг маълум бир босқичини (мас., неолит, нокапиталистик ёки ҳозирги замон Ц.си); 3) маълум бир ижтимоий-иқтисодий формацияни; 4) географик жиҳатдан фарқланувчи бирликларни (мас., Европа ёки Осиё Ц.си); 5) диний мансублигига кўра, фарқланувчи маданий бирликларни (масс., христиан ёки ислом Ц.си; 6) келиб чиқиши ва планетар мансублигига кўра фарқланувчи бирликларни (мас., Ер Ц.си, Ердан ташқаридаги Ц.лар); 7) этник асосга кўра фарқланувчи ижтимоий-маданий бирликларни (мас., қад.Миср ёки Бобил Ц.си) ва шу каби маъноларни ифодалаш учун қўлланиб келмоқда. Ҳар қандай илмий тушунча маълум мазмунни ифодалаб, муайян  ижтимоий ҳодиса, жараёнини тушунтиришга хизмат қилмоғи, демакки, методологик аҳамиятга эга бўлмоғи лозим.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маддун ҳақида олимларнинг турли-туман қарашлари мавжуд: </w:t>
      </w:r>
    </w:p>
    <w:p>
      <w:pPr>
        <w:pStyle w:val="Normal"/>
        <w:jc w:val="both"/>
        <w:rPr/>
      </w:pPr>
      <w:r>
        <w:rPr>
          <w:rFonts w:cs="Times New Roman;Times New Roman" w:ascii="Times New Roman;Times New Roman" w:hAnsi="Times New Roman;Times New Roman"/>
        </w:rPr>
        <w:t>а) кўпчилик олимлар умумжаҳон</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миқёсидаги жамият тараққиётини цивилизация деб атаб, унинг асосий белгиси сифатида маданият тараққиётининг эришган маданий  даражаси деб биладилар.</w:t>
      </w:r>
      <w:r>
        <w:rPr>
          <w:rFonts w:cs="Times New Roman;Times New Roman" w:ascii="Times New Roman;Times New Roman" w:hAnsi="Times New Roman;Times New Roman"/>
          <w:b/>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 айрим олимлар цивилизация ҳақида фикр юритиб, маданиятнинг цивилизацияга қарама-қарши эканлигини, маданият қанчалик тараққий этса инсоният жамиятиниг  тараққиёти шунчалик катта хавф остида қолишини, яъни цивилизациянинг таназзулини назарда тутган немис олими Шпенглер ўзининг  « Европанинг таназзули; номли асарида цивилизация-маданиятнинг ҳалок бўлиши деган ғояни илгари сур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глиз тарихчиси Арнолд Тоинби ўзининг  «Тарихни таъқиқ қилиш» номли асарида жаҳон миқёсида кўпдан-кўп цивилизациялар мавжудлигини кузатиш мумкинлиги ҳамда уларнинг алоҳида-алоҳида турлари ҳақида фикр юритиб, алоҳида мавжуд бўлган цивилизациялар кейинчалик умумжаҳон миқёсидаги цивилизацияга ўсиб ўтиши мумкин деган ғояни илгари сурган). г) ХIХ асрнинг 40-йилларидан бошлаб шаклланган марксизм нуқтаи назарига кўра жамиятлар тараққиётини асосида маданий неъматларни ишлаб чиқариш усули ётади деган ҳулосага келиб, қадимий даврдан бошлаб то ҳозиргача қадар бўлган жамиятларин беш асосий ижтимоий-иқтисодий формацияга бўлади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Юқоридаги фикрлардан келиб чиққан ҳолда цивилизация нима деган саволга шундай жавоб бериш мумки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Цивилизация – инсоният маданий тараққиётининг муайян даражасидир.Бу тараққиёт даражаси кишиларнинг ишлаб чиқариш фаолияти билан бошланган. Ишлаб чиқариш фаолиятнинг мураккаблашуви оқибатида йирик ижтимоий меҳнат тақсимотларининг юз бериши орқали маданий ҳаётнинг бошланиши, деҳқончиликнинг кўчманчи ҳаётдан  ажралиб чиқиши, ҳунармандчилик соҳаларининг пайдо бўлиши, маданий чорвачилик ва деҳқончилик ривожланиши асосида аста-секин амалий меҳнатнинг жисмоний меҳнатдан ажралиб чиқиши шаҳар билан қишлоқ орасидаги тафовутнинг кучайиши, ақлий меҳнат билан шуғулланадиган кишиларнинг пайдо бўлиши оқибатида инсоннинг янги маданий тараққий даражаси бошланади яъни цивилизациянинг илк бошланиш давр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ишилар орасида ижтимоий муносабатларнинг мураккаблашуви натижасида кишиларнинг янги тарихий  этник ҳамда синфий бирликлари келиб чиқади. Бунинг маъноси шуки, уруғ қабиланинг ўрнига элат (халқ) шаклланади. Жамиятлар мураккаб таркибий ўзгаришлар янгича илгарида  бўлмаган ижтимоий, сиёсий ташкилотлардан келиб чиққан. Энг қадимий даврлардан бошлаб  Ғарб ва  Шарқ  мамлакатлари давлатчилиги пайдо бўлд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ивилизация аждодлар билан авлодлар орасидаги алоқадорликларни назарда тутади. Бу алоқадорликларни таъминланишида ёзувнинг кашф қилиниши катта аҳамиятга эга бўлди. </w:t>
      </w:r>
    </w:p>
    <w:p>
      <w:pPr>
        <w:pStyle w:val="Normal"/>
        <w:ind w:firstLine="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Тамаддун ва мафкура.</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Цивилизация инсоният жамият тараққиётининг жаҳон миқёсидаги давлатлар шаклланиши билан бошланган ривожланишининг янги босқичи эди.Унинг юқорида кўрсатиб олинган белгилар ҳамма даврларда ҳам ғоя ва мафкура билан боғлиқ равишда мавжуд бўлганлигидан далолат беради. Ҳозирга қадар мавжуд бўлган тамаддуннинг тарихий шакллари деганда қуйидагилар назарда ту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 Антик давр цивилизацияси. Бу давр давлатларнинг  шаклланиши ва тараққиёти билан бевосита боғлиқ.</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 Ўрта асрлар  даври цивилизацияси. Бунда айниқса, ғарбий Европа мамлакатларида диний ғоялар давлат мафкураси даражасига кўтарилганлиги ҳамда Европа дунёсига хос бўлган  мамлакатлар христианлик динининг  бошқа давлатлар бошқаруви асосий омилига айланганлиги билан характерлана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ХVIII-асрдан бошланган ХХ-асргача давом этган капитализм жамиятининг тараққиётидан иборат бўлган цивилизация. Бунда ҳунармандчилик ва манфактура саноатининг ўрнига Янги техникага асосланган йирик саноат ишлаб чиқариш корхоналари вужудга кела бошлади. Пул-товар муносабатлари беқиёс ривожланди. Қудратли мамлакатлар қўз имкониятларини янада кенгайтириш учун заиф мамлакатларни тобе қила бошладилар ва шу орқали мустамлакачилик тузуми пайдо бўлди. (Мас:Англия Ҳиндистон устидан, Франция Африка мамлакатлари  устидан ҳукмронли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 ХХ- аср охири  ХХI бошларида инсоният  тараққиёти янги бир босқичга кўтарилган цивилизация даври. Бу даврда мустамлакачилик сиёсатига қарши миллий озодлик ҳаракатининг кучайиши миқёсида мавжуд бўлган икки тизим орасидаги қарама – қаршиликни емирилиши жаҳон жўғрофий ҳаритасида демократия йўлини танлаб олган мустақил давлатларнинг пайдо бўлгани билан характерла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Юқорида кўрилган янги давр цивилизациясини жаҳон миқёсида илгари сурилаётган  фикрлар ғоялар  ва мафкуралар ижтимоий  тараққиётга  таъсири бениҳоя ошганлигидадир. Бугунги фан тамаддун жараёнларига цивилизациянинг ўзига, турлича ёндашади ва улрни ҳар хил талқин этади. Улардан айримлари ҳақида фикр юритайлик. Улар бизнинг назаримизда алоҳида эътиборга сазовор. Бу ўринда шуни таъкидлаш керакки, тарихда ўтган ёки ҳозирги кундаги бирталай олимлар бизнинг тасаввуримиздан кўра бошқача тамаддунларни ёки ўзга омилларни ажратиб кўрсатишади. Мас., рус тарихчиси Владимир Ламанский бундан юз йилдан олдинги даврдаги ҳамжамиятни  «ҳозирги олам»,  «келажак олам» ва  « ўтмиш дунё» деб учга бўлган. В.Ламанский Осиёдаги кўплаб тамаддунларни, улар ХVII- асрдан бошлаб Ғарб ва Россия босқини натижасида аста-секин заволга юз тута бошлаганлигини назарда тутиб, «ўтмиш дунё»сига мансуб деб ҳисоблаган эди. «Ҳозирги олам» юксак тамаддунни бошдан кечираётган Европа жамиятидир. Унинг энг юксак чўққиси ХХ- асрнинг дастлабки йилларида бошланган. Муаллифнинг фикрига кўра «келажак олам»ни Евроосиё мамлакатлар, ҳусусан, ўзагини рус жамияти ташкил этадиган юноний славений олам ва  океан дунёси билан бирга Шимолий Америка штатлари ташкил этади. Чамаси футуралогия фаразлари қисман тасдиқларини топди. Хусусан,  унинг АҚШ га доир фикралри тўғри бўлиб чиқди.Унинг бошқа фаразлари эса исботини топмади. Айниқса унинг «ўтмиш дунё» тўғрисидаги қарашларини дунёнинг манзараси бутунлай рад этмоқда. Ўзингиз ўйланг, Япония ва Хитой каби  тараққий топган давлатлар мислолида бугунги Осиёни  «ўтмиш дунё»га қиёслаб  бўладим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озирги замон Россия таниқли тадқиқотчиларидан бири А.И.Неклессаннинг  мулоҳазалари ҳам диққтатга сазовордир. У ўзига геостратегик  тизим  яратиб, бугунги  дунёни муайян ҳудуд оламларига бўлиб  чиқади. Унинг фикрига кўра дунё Атлантик олам, асосан Осиё Тинч океани малакатларини бирлаштирувчи Тинч Океани, Ҳинд океан ва Евроосиёдан иборат. Ҳозирги замон ҳитой файласуфи Чжан Шоохуя заминни вайрон бўлишидан сақлаб қоладиган келгуси юз йиллик тамаддунни яратишга ҳаракат қилмоқда. У асосламоқчи бўлаётган тамаддун уч асосий унсурдан ташкил топади:   фалсафий ғоя, эълон қилинадиган қадрият-ғоялар ҳамда ушбу  лойиҳада назарда тутиладиган баъзи маънавий соҳалар.Хитой файласуфи бундай ёндашувни ишлаб чиқар экан, келгуси аср тамаддунини «барча нарсаларнинг бирлиги» деган фалсафий ғоя «башариятнинг бирлиги» деган қадрият -ғоя ва «само ва инсон бирлиги»манавий соҳаси ташкил этади дея талқин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Цивилизация маданий ва манавий ривожланишнинг маҳсули сифатида вужудга келган. Цивилизациялашган тараққиётгина миллий маданий равнақ учун кенг  имконият   яратади.  Миллий  маданият    цивилизациянинг   асосий  таркибий    қисмлардан   бир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ллий  маданиятдан  узилиб   қолган  цивилизация  охир   оқибатда   инқирозга   махкум    бўлган.  Масалан,   хозир   йўқолиб    кетган  америкадаги мая циивилизацияси бунга мисол бўлади. Улардан бугун юздан ортиқ шаҳар вайроналари қолган. Бунга тарихдан янада кўплаб мисоллар келтириш мумкин.Цивилизациянинг тарихий шакллари. Цивилизациялар ўз шаклига кўра:  Шарқ ва Ғарб, христиан ва мусулмон, ҳудудий ва жаҳон  цивилизацияси  кабилардан иборат. Шарқ цивилазиясининг  қуйидаги ўзига хос муҳим хусусиятларини кўрсатиш мумки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Шарқдаги барча дунёвий, диний, фалсафий таълимотлар табиатга эҳтиёткорлик билан  муносабатда  бўлишни,  сабр-тоқатлиликни тарғиб эт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Одамлар орасида бағрикенглик, бирдамлик ва ҳамжиҳатлик руҳи кучли бўл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Миллий қадриятлар ва анъаналар эъзозлан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даният билан цивилизация узвий алоқада бўлади. Цивилизация инсон ва жамиятнинг маданий ўзгартирувчилик фаолиятини моддий ифодасига тегишли шакллар ва турларнинг мажмуи. Шунинг учун ҳам инсон ва жамиятнинг моддий, маънавий, бадиий соҳаларида ўзгартирувчилик фаолияти цивилизациянинг ҳал қилувчи белгисиди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Цивилизация ижтимоий тараққиётнинг шундай бир босқичидирки - деб таъкидлаган эди Ф.Энгельс- бу босқичда меҳнат тақсимоти ундан келиб чиқадиган ва айрим шахслар ўртасида бўладиган айирбошлаш ҳамда бу икки жараённи бирлаштирадиган товар ишлаб чиқариш тўла ривожланиб илгариги бутун жамиятда ўзгариш ясай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Цививлизация тушунчаси қатъий маънода инсон ўзгартирувчилик фаоллиятининг натижаларини ифодалайди. Бу натижалар фақат оддий неъматлар инсоният жамиятининг яшаш асосларини барпо этишдан иборат эмас.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лмий билимлар, фалсафий таълимотлар, ғоялар ижтимоий харакатлар орқали  моддийлашиши реал кучга маданий омилга ўзгартириш воситасига айтилади.Цивилизациянинг хилма-хил турлари мавжуд буларга қадимги цивилизация, Ғарб ва Шарқ мамлакатлари цивилизациялари, ҳозирги жаҳон цивилизацияси ва бошқа шу кабилар мисол бўлади. Ҳозирги шароитда жаҳонда цивилизация ноз-неъматларни яратувчи, улардан фойдаланувчи сифатидаги роли ва аҳамияти ошиб бор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ишилик жамиятида ривожланишнинг муайян босқичини ишлаб чиқариш усулини англатадиган жамиятни ўтмишдан келажак томон тўхтовсиз илгарилаб боришини билдирадиган ижтимоий-иқтисодий формацияни цивилизация билан ўзаро тенглаштириш ҳам қарама –қарши қўйиш ҳам материалистик фалсафий қарашга зидд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Ҳозирги замон тамаддуни ва унинг ўзига хос хусусиятлари. </w:t>
      </w:r>
      <w:r>
        <w:rPr>
          <w:rFonts w:cs="Times New Roman;Times New Roman" w:ascii="Times New Roman;Times New Roman" w:hAnsi="Times New Roman;Times New Roman"/>
        </w:rPr>
        <w:t>Ҳозирги пайтда жаҳон тараққиёти ўзига хос янги даврга қадам қўйди. Бу даврнинг ўзига хос, олдинги пайтлардан фарқ қиладиган аломатлари, характерли белгилари бор. Булар қуйидагилардан иборат:</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р юзидаги давлатлар ва халқлар ўртасидаги ўзаро боғлиқлик ва хамкорликнинг юксалиб бориши жаҳон тараққиёти ҳозирги босқичининг ўзига хос хусусиятлар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ошқача айтганда, кенг қамровли интеграция- (лотинча сўз бўлиб, тўлдириш, яқинлашиш маъносида ишлатилади) бу ҳозирги оламшумул жараён бўлиб, ҳар бир  халқ ва давлатнинг порлоқ истиқболи умуминсоний цивилизация йўлидаги барча, куч-ҳаракатларини бирлаштиришга кўмаклаш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ълумки, асримизнинг бир неча ўн йилликлари мобайнида Европа билан Осиё малакатлари, Ғарб билан Шарқ, капиталистик тузум билан жаҳон социализм тузуми бир-бирига душманлик нуқтаи назаридан қараб кел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озирги пайтда жаҳонда шундай бир вазият вужуга келдики, дунёдаги кўпчилик мамлакатлар ва халқлар ўзларининг ижтимоий-иқтисодий, сиёсий-маданий тараққиёт даражаларининг хар-хиллиги, ривожланишнинг турлича босқичларида эканликлари, ҳатто мафкуравий қарашлардаги фарқларга қарамасдан ўзаро яқинлашмоқдалар. Ҳозирги пайтда ўтмишдаги ўзаро душманлик ва ихтилофлар сиёсатидан ҳамкорликка ўтиш амалга оширил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авлатлар ва халқлар ўртасида яқинлашув жараёнлари ва ҳамкорликни кучайтириш тўғрисида икки томонлама ва кўп томонлама ўзаро битимлар ва мажбуриятлар қабул қилиниб турибди.  «Жаҳон миқёсидаги умумий тараққиёт, одамлар дунёқарашиниг ўзгариши, коммуникация юксалиши, ҳалқаро муносабатларнинг ривожланиши ва уларнинг одамзод ҳаётига таъсири давлатлар ва халқлар ўртасида ўзаро бирлашиш, интилишни кучайтирмоқда. Айни вақтда миллий хусусиятлар ва анъаналарни, сиёсий ва маънавий меросни сақлаб қолиш тамойиллари ҳам яққол сезилмоқда»,-деб ёзади И.А.Каримов «Ўзбекистонинг сиёсий-ижтимоий ва  иқтисодий истиқболининг асосий тамойиллири» асарида.</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Ҳозирги замон тарихий жараёнларинг асосий белгиларидан яна бири- дунёдаги аксарият мамлакатларнинг, ҳусусан, яқинда мустақилликка эришган давлатларнинг энг кучли, энг катта халқаро банклар, нуфузли халқаро  ташкилотларга   тенг  ҳуқуқли  аъзо  бўлиб  кириб,  куч- ғайратлари  ва иқтисодий имкониятларини умумий мақсадлари йўлида бирлаштираётганликларидади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уни Марказий Осиё мамлакатлари, жумладан Ўзбекистон Республикаси мисолида кўриш мумкин. Қисқа вақт ичида Республикамиз кўпгина нуфузли ҳалқаро ташкилотларга, ҳусусан БМТга , Халқаро валюта фонди, Жаҳон банки, Европа қайта тикланиш ва тараққиёт банки, Иқтисодий Ҳамкорлик  Ташкилоти ва бошқа шу каби машҳур ҳалқаро иқтисодий  ва молиявий ташкилотларга  қабул  қилин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озирги давр учун хос бўлган яна бир хусусият шундан иборатки, фан ва техниканинг энг  янги ютуқларига  асосланган технология – саноат  ва қишлоқ хўжалигининг барча соҳаларига жорий этилмоқда. Бу эса ўз навбатида жамиятнинг илдам одимлар билан олға тараққий этишига замин яратмоқда. </w:t>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center"/>
        <w:rPr/>
      </w:pPr>
      <w:r>
        <w:rPr>
          <w:rFonts w:cs="Times New Roman;Times New Roman" w:ascii="Times New Roman;Times New Roman" w:hAnsi="Times New Roman;Times New Roman"/>
          <w:b/>
          <w:sz w:val="32"/>
          <w:szCs w:val="32"/>
        </w:rPr>
        <w:t>4-§. Президент И.А.Каримовнинг и</w:t>
      </w:r>
      <w:r>
        <w:rPr>
          <w:rFonts w:cs="Times New Roman;Times New Roman" w:ascii="Times New Roman;Times New Roman" w:hAnsi="Times New Roman;Times New Roman"/>
          <w:b/>
          <w:sz w:val="32"/>
          <w:szCs w:val="32"/>
          <w:lang w:val="uz-Cyrl-UZ"/>
        </w:rPr>
        <w:t>жтимоий   тараққиёт</w:t>
      </w:r>
      <w:r>
        <w:rPr>
          <w:rFonts w:cs="Times New Roman;Times New Roman" w:ascii="Times New Roman;Times New Roman" w:hAnsi="Times New Roman;Times New Roman"/>
          <w:b/>
          <w:sz w:val="32"/>
          <w:szCs w:val="32"/>
        </w:rPr>
        <w:t>, цивилизация тўғрисидаги фикрлар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b/>
        </w:rPr>
        <w:t>1</w:t>
      </w:r>
      <w:r>
        <w:rPr>
          <w:rFonts w:cs="Times New Roman;Times New Roman" w:ascii="Times New Roman;Times New Roman" w:hAnsi="Times New Roman;Times New Roman"/>
          <w:b/>
          <w:lang w:val="uz-Cyrl-UZ"/>
        </w:rPr>
        <w:t xml:space="preserve">. Ижтимоий тараққиёт ва мафкуралар тарихи  сифатида.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Мафкура  ва  ғоялар тарихий  тараққиётда  етакчи мавқелардан  бирини  эгаллайди.  Инсониятнинг кўп  минг  йиллик ўтмиши  буни  яққол тасдиқлайди. Ер  юзида  дастлабки  одамзод пайдо  бўлиб, унинг  уруғ, жамоа  ёки ҳалк сифатида  шаклланиши умумий  ғоя  ва  мафкурага эхтиёж туғилди. Президентимиз  И.Каримов таъкидлаганидек “Мафкура – жамиятда  яшайдиган  одамларнинг ҳаёт  мазмуни, уларнинг интилишларини ўзида  мужассамлаштиради ”. Маърузада  бу  ҳолат ва зарурият турли мисоллар орқали исботланиши лозим.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Жамият  тарихини  ўрганиш  шуни  кўрсатадики, илк моддий  ва маънавий  маданият масканларининг  кўплиги  шарқда шаклланган  ва  бу  инсониятнинг  кейинги тараққиёти  учун замин  бўлиб  хизмат  қилган. Хусусан,  қадимги Миср, Вавилон, Турон, Эрон, Ҳиндистон ва Хитойда вужудга келган  цивилизациялар тарихда  муҳим  ролни  ўтай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Қадимги  шарқ замини  халқлари дунёда биринчилардан бўлиб ерга ишлов берадилар, табиатдан танлаб  олиш  йули  билан  маданий ўсимликларни  кўплаб  навларини етиштирдилар. Улар  мураккаб  суғориш иншоатлари ва мосламаларини яратдилар, тарихга  маълум  бўлган биринчи  сув тегирмонлари ва обжувозларни қурдилар, дастлабки уй  ҳайвонларини қўлга  ўргатдилар , ипак  қурти  боқиб, ундан  табиий ипак  олишни кашф  этдилар.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Ниҳоятда меъморчилик  санъатига асос солдилар, табиат  кучлари қаршисида  қанчалик  сабр-тоқатлик,иродали,  ўткир  фикрли, жисмонан бақувват  ва  руҳан енгилмас  бўлишни  жаҳонга намоён этдилар. Шу  аснода хилма-хил ғояларни  яратдилар, уларни амалга  оширдилар. Бу мисоллар  ҳолисона “Осиё  марказчилик ” ғояларидан  холи бўлган ҳолда , нуқтаи назардан  тушинтирилиши лозим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Мафкуравий  жараёнлар тарихий  ва  ижтимоий шарт-шароит билан узвий алоқадор  бўлиб, даврлар  алмашинуви  билан янгилик  томон  ўзгаради. Маърузада  буни қадимдан  Турон ва Туркистон минтақаси  деб  номланган, бугунги  кунда унинг  маркази  ҳисобланган  ҳозирги Ўзбекистон ҳудудида юз  берган жараёнлар билан исботлашга ҳаракат  қилиш  мумкин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аълумки, миллий  мафкуранинг тарихий шакллари ва  кўринишлари  ҳалкимизнинг кўп  минг  йиллик  ўтмиши  даврида ривожланиб  келди. Қадимги  Хоразм, Суғдиёна ва Бақтирияда илк  бор  шаклланган, аждодларимиз  томонидан  бундан  2700  йил  олдин  яратилган  дастлабки  ёзма  манбаа – “Авесто ” китобида  хам  эзгулик   ғоялари  илгари  сурилган. Яхшилик билан  ёмонлик  ўртасидаги азалий  кураш  акс   эттирилган.  Зардуштийликнинг  эзгулик ва  инсонпарварлик ҳақидаги  қарашлари  минтақамизга  ислом  дини  кириб  келгунга  кадар асосий  мафкуравий ғоялар эди . Шунингдек, Туркий</w:t>
        <w:tab/>
        <w:t xml:space="preserve">  ҳалклар ўртасидаги  Кўк тангрисига  ( Осмон ва  қуёшга )  сиғиниш, ( шоманизим )   ва  буддизим,</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 Буддавийлик) хам  диний эътиқод  сифатида зардуштийлик  билан  ёнма-  ён яшаб келди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Зардуштийлик  минтақада  илк  бор  шаклланган  дастлабки  давлат  бирлашмалари; Хоразм, Суғдиёна ва Бақтирияда  давлат дини даражасига  кўтарилди  ва  расмий мафкура вазифасини  ҳам  бажарди. Кушон  давлати  даврига  келиб, зардуштийлик  дини  билан бир  қаторда, буддавийлик  ва  давлат  дини вазифасини   ўтай бошла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Аммо  Туроннинг  вақти – вақти   билан  босқинчилар ҳужумига учраб  туриши  жамиятдаги  барқарорликни издан  чиқарар  эди.  Милоддан  аввалги VI-IV  асрларида Аҳмоний шохлари, 329-327 йилларда Александр Македонскийнинг босқинчилик  юришлари минтақада мавжуд бўлган  мустақил давлатчиликка  маълум  муддатда  чек  қўйилишига сабаб  бўл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Халқимиз ўз мустақиллигини  қайта  тиклаш  учун душманга  қарши  йиллар давомида  кураш  олиб  борди. Мустақиллик  ғоялари, ўз миллий давлатчилигини  тиклаш учун  кураш халқимизнинг  ўша  пайтдаги   орзу-умидлари, таъбир жоиз бўлса, унинг ғоя ва мафкурасини  ташкил  қилади. Уларга  асосланган халқимиз Кушон подшолиги  ва Буюк  Турк хоқонлиги   каби  улкан салтанатларга  асос  солдилар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ироқ,  тарихий  жараён ўзгариши  билан  минтақада мустақил давлатчиликка  яна  вақтинча  чек  қўйишга  тўғри  келди. VII-асрнинг охири – VIII-асрнинг бошларида Араб  босқинчилари ғоялари  ягона мақсад  йўлида, масалан,  Турон  заминни Араб  истилочиларидан  озод  қилиш  учун жангларда бирлаштирувчи  ғоя  бўлди. Муқанна қўзғалони  ва  унинг озодлик  учун  кураш ғоялари истибдодчиларга  қарши  курашда мафкура вазифасини бажар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оворауннахрда (ҳозирги  Ўзбекистон  ҳудудида ) ислом  динининг  тарқалиши  халқнинг ягона маслакка бирлаштиришдек тарихий вазифани бажарди. IX-XIIасрларда сомонийлар, қорахонийлар, ғазнавийлар, сажуқийлар, хоразмшоҳлар сулолалари томонидан минтақада асос солинган давлатлар нафақат ўзбек ҳалқи, балки жахон ҳалқлари тарихида ҳам чуқур из қолдирди.Муҳаммад Хоразмий, Абу Наср Фаробий, Абу Али Ибн Сино, Абу Райҳон Беруний  каби алломаларнинг ўлмас асарлари жаҳон фанини бойитди. Мусаввирлар: Хожа Юсуф Хамадоний, Аҳмад Яссавий, Абдухолиқ Ғиждувоний, Баҳовуддин Нақшбанд, Нажмиддин Кубро; муҳаддислар: Имом Бухорий, Имом Термизийларнинг таълимотида акс этган комил инсон ғоялари, адолат хақидаги қарашлар жамиятнинг соғлом маънавий-аҳлоқий руҳини сақлаш ва мустаҳкамлашга хизмат қилди. Бу ғоялар ватан ва ҳалқ манфаати йўлида фидоийлик ва инсонпарврликни улуғлади. Улар миллий-маънавий қадриятлар сифатида ҳалқимиз маданияти, адабиёти ва санъатида, жумладан, Маҳмуд Қушғарий, Юсуф Хос Хожиб, Ахмад Югнакий, Лутфий, Абдурахмон Жомий, Алишер Навоий, Жалолиддин Румий, Мирзо Абдулқодир Бедиллар ижодида чуқур ўрин эгаллади.</w:t>
        <w:tab/>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у ғоялар ўзбек давлатининг ривожланишида ҳам муҳим омил бўлиб хизмат қилди. Амир Темурнинг “Темур тузуклари ”, Низом ул – мулкнинг “Сиёсатнома”  китобларида  давлат  идораси ва  аҳли фуқарога   муносабатда  адолат, инсоф, диёнат, эл-юрт  тинчлиги ва  ободлиги бош  ғоя сифатида илгари  сурилган. Бу  ғоя  Темурийлар давлати ғоявий тамоийилларининг  устувор  йўналиши  эди . </w:t>
      </w:r>
    </w:p>
    <w:p>
      <w:pPr>
        <w:pStyle w:val="Normal"/>
        <w:ind w:firstLine="708"/>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ХVII – XIX  асрларда умум миллий  манфаатлари ўрнига  тор  ва  чекланган, жамият ҳаётида маънавий аҳлоқий қадриятларни мустаҳкамлаш ва илм  маърифатни  ривожлантиришга  етарлича  эътибор  берилмагани ўзбек давлатчилигининг таназзулга  юз тутишига, мустақилликнинг қўлдан  берилишига, Туркистонда мустамлакачилик тузуми ўрнатилиб, пировардида миллий давлатчиликнинг  яна   бир  бор тугатилишига  олиб  келди. Шунга  қарамасдан  чуқур тарихий илдизларга   эга  бўлган  миллий ғоялар тамомила  йўқ  бўлиб  кетмади. Аксинча, мустамлакачилик шароитида  улар  миллий  давлатчиликни  тиклаш, миллат  тараққиёти ва  истиқболи   учун  кураш  байроғи  сифатида яна  илгари  сурила бошл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у  интилишлар  ХIХ  асрда  маърифатпарварлик  ғоялари  билан Ахмад  Донишнинг илғор  қарашларида, ХХ аср  бошида юзага  келган Жадидчилик  ҳаракатининг тараққийпарвар намоёндалари – Беҳбудий, Фитрат, Чўлпон, Мунаввар қори, Абдулла Авлоний  ижоди  ва  фаолиятида  яна  ҳам  кучайди . Жадидлар Туркистондаги халкларни  бирлаштириш ва  бутун   ўлканинг  миллий  истиклолчилик ҳаракатининг мафкурачилари  айнан Жадидлар бўлдилар. Бироқ,  мустабид Совет  тузумига  қарши ғайри инсоний мафкурани илгари  суриб, халқ манфаатларини инкор  этди . Бу утопик, хаёлий ғоялар реал ҳаёт талабларига  жавоб  бермас, халқнинг анъанавий турмуш тарзига, жамият тараққиёти қонунларига  мутлақо зид эди. Улар миллий истиқлолни  тан  олмас, миллий  қадриятларни топтар, диний эътиқодга қарши  кураш асосида  қурилган  эди. Лекин, мустабид ҳукумати уларни халққа тан олдириш учун жон жаҳди билан  курашди  Бу  сиёсат  аёвсиз  курашлар, таъқиб, таъзйиқ ва  зўровонликлардан  иборат  бўлиб,  ўша  йиллардаги машъум  қатағонлар  бу  курашнинг фожияли ифодаси эди . </w:t>
      </w:r>
    </w:p>
    <w:p>
      <w:pPr>
        <w:pStyle w:val="Normal"/>
        <w:ind w:firstLine="708"/>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Бу  тузум ўлкамизда зўрлик  билан ўрнатилгач халқимиз  унинг сиёсати  ва  мафкурасига қарши  кураш олиб  борди. Бу  кураш шафқатсизлик  билан бостирилгач эса ,  яширин  тарзда давом  эди. Ниҳоят  1937 йилдаги оммавий қатағон бу  тузум ва  унинг  мафкурасига, ғояларига  қарши  чиққан,  умуммиллий  манфаатларини  ҳимоя қилган, хар  қандай  “ Ўзгача фикрлайдиган ”  кишини  “ Ҳалқ душмани ” деб эълон  қилди. Баъзи  миллий ғояларни  илгари  суриб,  ҳалқимиз  манфаатларини  ҳимоя  қилганликлари   учун  бундайларни  йўқ  қилиб  юбор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Шундан кейингина, зўровонлик   билан ўрнатилган  бу  ғоялар жамиятнинг якка-ю, ягона ва ҳукмрон  мафкурасига  айланди.</w:t>
      </w:r>
    </w:p>
    <w:p>
      <w:pPr>
        <w:pStyle w:val="Normal"/>
        <w:jc w:val="both"/>
        <w:rPr/>
      </w:pPr>
      <w:r>
        <w:rPr>
          <w:rFonts w:cs="Times New Roman;Times New Roman" w:ascii="Times New Roman;Times New Roman" w:hAnsi="Times New Roman;Times New Roman"/>
          <w:b/>
          <w:lang w:val="uz-Cyrl-UZ"/>
        </w:rPr>
        <w:t xml:space="preserve">2. Мафкуравий  жараёнлар тушунчаси. Мафкуравий  жараёнларнинг жамият ҳаёти ва тараққиёти билан боғлиқлиги. </w:t>
      </w:r>
      <w:r>
        <w:rPr>
          <w:rFonts w:cs="Times New Roman;Times New Roman" w:ascii="Times New Roman;Times New Roman" w:hAnsi="Times New Roman;Times New Roman"/>
          <w:lang w:val="uz-Cyrl-UZ"/>
        </w:rPr>
        <w:t>Инсоният тарихи шундан далолат берадики, муайян  жамият  тараққиёт жараёнида бир босқичдан иккинчи босқичга ўтишида турмушнинг барча соҳаларида, хусусан иқтисодиёт, ижтимоиёт ва сиёсатида бўлгани каби, ғоявий–мафкуравий соҳада ҳам муайян муаммоларни ҳал қилиши зарурати пайдо бўлади. Чунки ўзига хос янги давр, шароит, вазият анъанага айланиб қолган ғоялар, қарашлар, муносабатларни ўзгартирмасдан маълум мафкурага асосланмасдан янги мақсадлар сари қадам ташлай олмайди. Бу эса янги ғоя, қарашлар муносабат мафкурани ишлаб чиқишни талаб эт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Ғоявий мафкуравий бўшлиқ бир кунда ва бирданига пайдо бўлмайди. Бунда муайян жараёнлар рўй бериши лозим. Яъни эски ғоя ва мафкура таназзулга юз тутиши, умрини ўтаб бўлиши, ўтмишга айланади. Масалан, собиқ иттифоқ мафкурасини ана шундай ҳолга тушган эди. Унинг асосий ғоялари собиқ шўролар хокимияти раҳбарлигида зўрлик билан амалга оширил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Собиқ мустабит тузум ўрнида янги мустақил давлатлар шаклланди. Хукумрон мафкура барҳам топгач, унинг худудида маълум муддат ғоявий – мафкуравий  бўшлиқ холати вужудга келди.</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Хўш, аслида ғоявий бўшлиқ нима?  Ғоявий бўшлиқ эски тузумдан янги тузумга  ўтиш  жараёнида олдин хукумронлик қилиб келган мафкура ўтмишга айлангач, тараққиёт талабларига мос равишда унинг ўрнини босадиган илғор ғоявий тузумнинг ҳали шаклланмаган ҳолатидир.  Бундай шароитда турли мафкуралар ушбу худудга ўз таъсир доирасини ўтказишга урина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1990-йилларнинг бошларида бундай мафкуравий бўшлиқ Ўзбекистон худудида ҳам намоён бўлди.Унинг ўзига ҳос ҳусусиятлари қуйидагилардан иборат эди.</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иринчидан, ҳукмрон, яккахоким большевистик – коммунистик  мафкура батамом таназзулга юз тутди ва унинг ўрни бўшаб қол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Иккинчидан, Ўзбекистон мустақил давлат сифатида қарор топган бўлса-да, унинг мафкураси ҳали тўла – тўкис шаклланмаган ва барча фуқаролар онгига сингиб улгурмаган эди.  Тўғри, мустақиллик мафкураси ғоялари мамлакатимиз  фуқароларининг  маълум қисми онги, дунёқарашда ўз ўрнига эга бўлса-да, Президентимиз Ислом Каримов асарларида исботлаган бўлса-да, аммо у ҳали тўла ҳолда барчанинг мустақил дунёқарашга, мустақил эътиқодига айлана омаган э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Учинчидан, ғоявий бўшлиқ пайдо бўлган жойда муқаррар тарзда бошқа ёт  ва бегона мафкуралар хуружи бошланади.Ўтиш даврида, янгича қарашлар мустаҳкам эътиқодга айланиб улгурмаган пайтда ташқи мафкуравий  таъсирларнинг яхши ёки ёмон, фойдали ёки зарарли эканини ҳамма ҳам фарқлай олмайди.  Ўзбекистондаги мафкура майдонига бегона  ҳалқимизнинг орзу – интилишларига  мутлақо  ёт ғояларнинг хужуми ана шу билан ҳам изоҳлан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Тўртинчидан, мустақил мамлакатимиз тинч – осойишта  яшаётган бир пайтда Афғонистон ва бошқа яқин худудлардаги беқарор вазиятдан фойдаланиб, уларнинг худудига  ин қуриб олган баъзи бир экстремистик кучлар, террорчи тўдалар ўз жинояткорона мақсадларини амалга оширишга Марказий Осиё минтақасини мафкуравий курашлар майдонига айлантиришга урина бошлаган э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Бу жиноий гурухлар ўзларининг ёвуз мақсадларини турли исломий мафкуравий ғоялар билан ниқоблашга харакат қилдилар. Ана шу соҳта ғояларни тарқатиб, ёшларни  йўлдан оғдиришга интилдилар.</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Айниқса, 80–йилларнинг  иккинчи ярмидан дин ниқобидаги зарарли халқимизнинг иймон–эътиқодига  тўғри келмайдиган қарашларни,  ваҳобийлик Ҳизбут–таҳрир  каби ҳаракатларнинг таъсирини ёйишга киришдилар. Бу харакатлар 90 - йилларнинг бошига келиб янада кучайди. Мамлакаитимиз аҳолисининг тинчлиги ва осойишталигига “Ваҳобийлик”, “Хизбут-таҳрир”, “Акромийлик”, “Адолат уюшмаси”, “Ислом лашкарлари, “Тавба”  каби турли зарарли ғояларга асосланган ва харакатлар тахдид сола бошл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Ғоявий мафкуравий тахдид кучайган жойда аҳоли кенг қатламлари, хусусан ёшларнинг қалби ва онгини эгаллашга қаратилган уринишлар кучая бор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Айниқса, дунёнинг турли мамлакатларида жойлашган катта молиявий ва мафкуравий таъсир кучига эга бўлган баъзи ғоявий марказлар ана шундай вазиятдан фойдаланиб, ўз ёвуз ниятларини амалга ошириш йўлида кеча–ю   кундуз   харакат   қилмоқда.</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Халқаро террорчи эстремистларнинг нияти аниқ. Улар истиқлол йўлида бораётган Ўзбекистондаги ғоявий бўшлиқни ўз ғоялари билан тўлдириб, мамлакатимиз худудидаги беқиёс бойликларга эгалик қилиш, халқимизни ўз сиёсати, ўз  ҳукмронлигига бўйсундиришни, энг ёмони мана шу муҳим геополитик майдонини ўз таъсир доирасига олишни орзу қилмоқда.</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ана шундан келиб чиқиб, бугунги кунда мамлакатимизга қарши қаратилган мафкуравий таҳдидларни алоҳида  кўрсатиб  ўтиш  мақсадга  мавофиқдир.  Улар  қуйидагилардан  иборат:</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 Ислом  халифалигини  тиклаб  унинг байроғи  остида мусулмон халкларини  янги  империяга бирлаштиришга  қаратилган  интилишлар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  Ёш  мустақил давлатларни   қайтадан собик  иттифоққа бирлшатириш  ғояси ; </w:t>
      </w:r>
    </w:p>
    <w:p>
      <w:pPr>
        <w:pStyle w:val="Normal"/>
        <w:jc w:val="both"/>
        <w:rPr/>
      </w:pPr>
      <w:r>
        <w:rPr>
          <w:rFonts w:cs="Times New Roman;Times New Roman" w:ascii="Times New Roman;Times New Roman" w:hAnsi="Times New Roman;Times New Roman"/>
          <w:lang w:val="uz-Cyrl-UZ"/>
        </w:rPr>
        <w:t xml:space="preserve">- Тарихимизни, миллий  </w:t>
      </w:r>
      <w:r>
        <w:rPr>
          <w:rFonts w:cs="Times New Roman;Times New Roman" w:ascii="Times New Roman;Times New Roman" w:hAnsi="Times New Roman;Times New Roman"/>
        </w:rPr>
        <w:t>қ</w:t>
      </w:r>
      <w:r>
        <w:rPr>
          <w:rFonts w:cs="Times New Roman;Times New Roman" w:ascii="Times New Roman;Times New Roman" w:hAnsi="Times New Roman;Times New Roman"/>
          <w:lang w:val="uz-Cyrl-UZ"/>
        </w:rPr>
        <w:t>адриятларимиз ва  диннинг мохиятини сохталаштиришга  уринишлар;</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Ахлоқсизликни  ёйиб, халкни  маънавий  жихатдан  бузишга  қаратилган интилишлар;</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Турли  мафкуравий  воситалар  орқали минтақавий  ва давлаталар-  аро мажоралар келтириб  чиқаришга   қаратилган  харакатлар.</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 таҳдидлар, энг аввало, оддий инсонлар қалби ва онгини забт этишга, уларни ўз милллий қадриятларидан умумбашарий цивилизация ютуқларидан маҳрум этишга,пировад натижада юртимизни қарам қилиб олишга қаратилган тажавузкорларнинг мафкуравий шаклда намоён бўлишидир.</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Ҳалқимизни турли ғоявий таҳдидлардан асраш, жамиятимиз аъзоларида мафкуравий иммунететни шакллантириш учун, аввало   уларни миллий ғоя,истиқлол мафкураси билан қуроллантириш зарур эди.</w:t>
      </w:r>
    </w:p>
    <w:p>
      <w:pPr>
        <w:pStyle w:val="Normal"/>
        <w:jc w:val="both"/>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илл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мафкура ижтимоий тараққиёт ривожига қараб такомиллашиб, янгиланиб боради. Давр талаби билан ўртага ташланган муайян қоидалар ўз вазифасини ўтаб бўлиб, ўрнини янада долзарброқ бошқа хусусиятларга бўшатиб беради. Миллий мафкура  айни яна шундай доимий янгиланиш маҳсули,  онг ва тафаккур ҳосиласи ҳисоблан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иллий  мафкура  Ўзбекистоннинг мустақиллигини мустаҳкамлаш ва уни буюк давлатга айлантириш ҳақида сиёсий, ҳуқуқий, аҳлоқий, эстетик, фалсафий, илмий,экологик, диний, демографик тарихий қарашлар йиғиндиси бўлиб, Ўзбекистон ҳалқини истиқболга юксак ишонч, иймон-эътикод руҳида тарбияловчи ғоят қудратли маънавий қурол, ғоявий омил ҳисоблана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ab/>
        <w:t xml:space="preserve"> Ана  шу  сабабдан  ҳам мамалакатимиз ҳудудини  ёш  мафкуралар  полигонига айланишига  йўл  қўймай,  Ўзбекистон ҳалқининг  онги, дунё- қараши , ҳаётга  ижтимоий муносабати, ҳатти-ҳаракатларида мафкуравий иммунитетни  шакллантириб,  миллий мафкурани  юртдошларимиз  қалби  ва онгига сингдириш, бугунги  кундаги  муҳим  вазифадир. “ Бизнинг  йўл – одамларимиз, аввалом  бор, ёшларимизнинг иймон-эътиқодини  мустаҳкамлаш, иродасини  бақувват  қилиш,  уларни ўз  мустақил  фикрига  эга  бўлган баркамол  инсонлар  этиб  тарбиялаш. Уларнинг  тафаккурида ўзлигини  унитмаслик, ота боболарнинг  муқаддас қадриятларини  асраб  авайлаш  ва ҳурмат  қилиш фазилатини қарор топшириш. Уларнинг – “ Мен  ўзбек  фарзандиман  ” – деб  ғурур  ва ифтихор билан  яшашига эришишдир ” .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ab/>
        <w:t xml:space="preserve"> Мафкуравий  курашлар кучайган  бугунги  кунда ёшлар  қалбида она  ватанимизга, бой  тарихимизга,  миллий  қадриятларимизга, миллатнинг  ўлмас  руҳи  бўлган  она   тилимизга, ота-боболаримиздан  мерос муқаддас динга муносабатни қарор  топтиришимиз, мувофиқдир. Зеро, юртбошимиз  айтганларидек , “ Бирор-бир  касалликни  даволашдан  олдин инсон организмида аввало  унга  қарши иммунитет ҳосил  қилинади” . Биз  ҳам ёшларимиз калби ва  онгида  зарарли  ғояларга қарши  мафкуравий  иммунитетни  шакллантира  олсак, турли  ҳил  “даъватчи”  ларнинг алдовларига  учмайдиган, ўз  юрти,  ватани ва  ҳалқи  учун  фидоий инсонлар тарбиялай  оламиз . </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ab/>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lang w:val="uz-Cyrl-UZ"/>
        </w:rPr>
        <w:t>3. Бунёдкор ва вайронкор ғоялар, уларни кишилар онгига сингдиришда мафкуранинг  ўрни ва  роли</w:t>
      </w:r>
      <w:r>
        <w:rPr>
          <w:rFonts w:cs="Times New Roman;Times New Roman" w:ascii="Times New Roman;Times New Roman" w:hAnsi="Times New Roman;Times New Roman"/>
          <w:b/>
        </w:rPr>
        <w:t>.</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змуни  ва  намоён бўлиш  шаклига  қараб, ғояларни  бир  қанча  турларга  ажратиш  мумкин :</w:t>
      </w:r>
    </w:p>
    <w:p>
      <w:pPr>
        <w:pStyle w:val="Normal"/>
        <w:numPr>
          <w:ilvl w:val="0"/>
          <w:numId w:val="7"/>
        </w:numPr>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Илмий ғоялар ; </w:t>
      </w:r>
    </w:p>
    <w:p>
      <w:pPr>
        <w:pStyle w:val="Normal"/>
        <w:numPr>
          <w:ilvl w:val="0"/>
          <w:numId w:val="7"/>
        </w:numPr>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lang w:val="uz-Cyrl-UZ"/>
        </w:rPr>
        <w:t>Фалсафий ғоялар :</w:t>
      </w:r>
    </w:p>
    <w:p>
      <w:pPr>
        <w:pStyle w:val="Normal"/>
        <w:numPr>
          <w:ilvl w:val="0"/>
          <w:numId w:val="7"/>
        </w:numPr>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lang w:val="uz-Cyrl-UZ"/>
        </w:rPr>
        <w:t>Диний ғоялар;</w:t>
      </w:r>
    </w:p>
    <w:p>
      <w:pPr>
        <w:pStyle w:val="Normal"/>
        <w:numPr>
          <w:ilvl w:val="0"/>
          <w:numId w:val="7"/>
        </w:numPr>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lang w:val="uz-Cyrl-UZ"/>
        </w:rPr>
        <w:t xml:space="preserve">Ижтимоий–сиёсий  ғоялар;  </w:t>
      </w:r>
    </w:p>
    <w:p>
      <w:pPr>
        <w:pStyle w:val="Normal"/>
        <w:numPr>
          <w:ilvl w:val="0"/>
          <w:numId w:val="7"/>
        </w:numPr>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lang w:val="uz-Cyrl-UZ"/>
        </w:rPr>
        <w:t xml:space="preserve">Миллий ғоялар; </w:t>
      </w:r>
    </w:p>
    <w:p>
      <w:pPr>
        <w:pStyle w:val="Normal"/>
        <w:numPr>
          <w:ilvl w:val="0"/>
          <w:numId w:val="7"/>
        </w:numPr>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lang w:val="uz-Cyrl-UZ"/>
        </w:rPr>
        <w:t>Умуминсоний ғоялар ...</w:t>
      </w:r>
    </w:p>
    <w:p>
      <w:pPr>
        <w:pStyle w:val="Normal"/>
        <w:ind w:left="705" w:hanging="0"/>
        <w:jc w:val="both"/>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b/>
          <w:i/>
          <w:lang w:val="uz-Cyrl-UZ"/>
        </w:rPr>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Ўз  олдига   қўйган  мақсади,  қандай  жамият қурмоқчи  экани , бунга  қандай  йўллар  ва  воситалар  билан  эришмоқчи бўлаётгани ҳақидаги  ғоялар  тизими  хар  бир   миллат, ҳалқ  ва  жамиятнинг  миллий мафкураси   асосини  ташкил  этади.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ab/>
        <w:t xml:space="preserve">Ғоя  ва мафкуранинг тарихий  шаклларини,  мазмун моҳиятини азал-азалдан эзгулик  ва  ёвузлик,  бунёдкорлик  ва  вайронкорлик ўртасидаги  кураш диалектикаси белгилаб  келади,  яъни  босқинчилик,  бошқалардан ҳисобидан  бойиш,  тажовузкорлик, ақидапарастлик мафкураларига қарама-қарши  ўлароқ,  озодлик, мустақиллиқ ва  адолат  ғоялари узлуксиз  майдонга чиқиб ,  ҳалқларнинг музаффар  байроғига айланди. Бунёдкорлик  ғоялари  инсонни улуғлайди, унинг руҳига  қанот бағишлайди . </w:t>
      </w:r>
    </w:p>
    <w:p>
      <w:pPr>
        <w:pStyle w:val="Normal"/>
        <w:ind w:left="705" w:hanging="0"/>
        <w:jc w:val="both"/>
        <w:rPr>
          <w:rFonts w:ascii="Times New Roman;Times New Roman" w:hAnsi="Times New Roman;Times New Roman" w:cs="Times New Roman;Times New Roman"/>
          <w:u w:val="single"/>
          <w:lang w:val="uz-Cyrl-UZ"/>
        </w:rPr>
      </w:pPr>
      <w:r>
        <w:rPr>
          <w:rFonts w:cs="Times New Roman;Times New Roman" w:ascii="Times New Roman;Times New Roman" w:hAnsi="Times New Roman;Times New Roman"/>
          <w:u w:val="single"/>
          <w:lang w:val="uz-Cyrl-UZ"/>
        </w:rPr>
      </w:r>
    </w:p>
    <w:p>
      <w:pPr>
        <w:pStyle w:val="Normal"/>
        <w:ind w:left="705" w:hanging="0"/>
        <w:jc w:val="center"/>
        <w:rPr>
          <w:rFonts w:ascii="Times New Roman;Times New Roman" w:hAnsi="Times New Roman;Times New Roman" w:cs="Times New Roman;Times New Roman"/>
          <w:b/>
          <w:b/>
          <w:i/>
          <w:i/>
          <w:lang w:val="uz-Cyrl-UZ"/>
        </w:rPr>
      </w:pPr>
      <w:r>
        <w:rPr>
          <w:rFonts w:cs="Times New Roman;Times New Roman" w:ascii="Times New Roman;Times New Roman" w:hAnsi="Times New Roman;Times New Roman"/>
          <w:b/>
          <w:lang w:val="uz-Cyrl-UZ"/>
        </w:rPr>
        <w:t>Бунёдкор мафкуралар</w:t>
      </w:r>
    </w:p>
    <w:p>
      <w:pPr>
        <w:pStyle w:val="Normal"/>
        <w:jc w:val="both"/>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Озодлик, мустақиллик, тинчлик, адолат, тенглик, ҳамкорлик,  дўстлик, биродардик, бирдамлик, хурфикрлик, маърифатпарварлик бағрикенглик, халқпарварлик, ватанпарварлик, инсонпарварлик .  </w:t>
      </w:r>
      <w:r>
        <w:rPr>
          <w:rFonts w:cs="Times New Roman;Times New Roman" w:ascii="Times New Roman;Times New Roman" w:hAnsi="Times New Roman;Times New Roman"/>
          <w:b/>
          <w:i/>
          <w:lang w:val="uz-Cyrl-UZ"/>
        </w:rPr>
        <w:t xml:space="preserve">                               </w:t>
      </w:r>
    </w:p>
    <w:p>
      <w:pPr>
        <w:pStyle w:val="Normal"/>
        <w:ind w:left="705" w:hanging="0"/>
        <w:jc w:val="both"/>
        <w:rPr/>
      </w:pPr>
      <w:r>
        <w:rPr>
          <w:rFonts w:eastAsia="Times New Roman;Times New Roman" w:cs="Times New Roman;Times New Roman" w:ascii="Times New Roman;Times New Roman" w:hAnsi="Times New Roman;Times New Roman"/>
          <w:b/>
          <w:i/>
          <w:lang w:val="uz-Cyrl-UZ"/>
        </w:rPr>
        <w:t xml:space="preserve">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унёдкор мафкуралар тараққиётга хизмат  қилади, жамият  ва  инсонни эзгулликка етаклай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Бузғунчи мафкуралар эса халқлар бошига сўнгсиз кулфатлар келтиради. Бунга олис   ва яқин тарихдан кўплаб  мисоллар келтириш мумкин. Инсон ва жамият бор  экан, эзгу  ғояларнинг зиди бўлган зулм  ва зўравонлик, қабохат ва жахолат  янги-янги шаклларда намоён  бўлишга  уринади. Лекин  улар  одам  зотининг  адолат, тинчлик  ва  биродарлик, тараққиёт ва фаровонлик ғояларига  таяниб, олий  мақсадлар сари интилишларини асло тўхтата  олмайди.</w:t>
      </w:r>
    </w:p>
    <w:p>
      <w:pPr>
        <w:pStyle w:val="Normal"/>
        <w:ind w:firstLine="705"/>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jc w:val="center"/>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Вайронкор   мафкуралар</w:t>
      </w:r>
    </w:p>
    <w:p>
      <w:pPr>
        <w:pStyle w:val="Normal"/>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ind w:firstLine="708"/>
        <w:jc w:val="both"/>
        <w:rPr/>
      </w:pPr>
      <w:r>
        <w:rPr>
          <w:rFonts w:cs="Times New Roman;Times New Roman" w:ascii="Times New Roman;Times New Roman" w:hAnsi="Times New Roman;Times New Roman"/>
          <w:lang w:val="uz-Cyrl-UZ"/>
        </w:rPr>
        <w:t>Мустабидлик, босқинчилик, террорчилик, ақидапарастлик, жаҳолатпарастлик, ирқчилик, миллатчилик, маҳаллийчилик, ватансизлик,  ёвузлик.</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Вайронкор  мафкуралар  жамият,  халқ  ва  давлатларнинг таназзулига сабаб  бўлади, ғайриинсоний  мақсадларига  хизмат  қилади. Шу  билан  бирга вайронкор  ғояларнинг  мазмун моҳиятини мақсад  муддаоларини  билиш ниҳоят муҳим . Бу  фуқаролар  айниқса ёшлар  учун бузғун ғоялар хавфини  англаш, ўзларида  мафкуравий иммунитет  ҳосил  қилиш  учун зарур билимларни эгаллашига  ёрдам беради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Мафкуранинг  инсон  ҳаётидаги ўрни   ва  аҳамияти  жуда муҳим фалсафий  масаладир. Инсон  ўзи  ғояларни яратади, улардан  қувват  олади. Ўзи  яратган  ғоялар  инсоннинг онги  ва шуурини тафаккури  ва эътиқодини эгаллаб, унинг  соҳибига  айланади . Юксак ғоялар одамларни олийжаноб  мақсадлар сари  инсонгагина  мардлик  намуналарини  кўрсата  олади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Ҳар бир  халқнинг  тарихи шу халқдан  етишиб  чиққан   буюк  сиймолар, мард  қаҳрамонлар  ва фидоий инсонлар   тарихи  асосида битилади . Халқимизнинг Широқ  ва Тўмарис , Спитамен ва  Муқанна , Темур Малик ва Жалолиддин Мангуберди , Амир Темур ва Бобур Мирзо  каби  мард  фарзандлари – буюк  ғоя  соҳибларидир. Минг  йиллар ўтса  ҳам, улуғ  аждодларимизнинг матонати  ва  қаҳрамонлиги халқнинг хотирасидан ўчмайди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Чунки  улар юксак  ғоялар –ватан озодлиги , эл-юрт бахт  саодати , илму ирфон  ривожи  йўлида  жон  фидо  қилганлар . Ахмад  Яссавий бутун умрини хақ  ишқида ўтказганида ҳам , Нажмиддин  Кубро Мўғил   босқинчиларига  қарши жанг  қилганида  ҳам улуғвор  ғоялар  уларга  сабр  бардош   ва  матонат  ато  этган .Жардоно Бруно жисму жонини эгаллаган буюк  ғояси  туфайли  гулхан  алангасида ҳам ўз  эътиқодидан кетмаган, Насимийнинг тавонидан сўйсалар  ҳам, ишқни  илоҳий  деб жон  берган. Жаҳон тариҳида жумладан  халқимизнинг ўтмишидан  ҳам  қайси  соҳада бўлмасин, мардлик  ва  жасорат кўрсатиш  учун  инсонга  албатта  улуғвор  ғоя  керак  эканига кўплаб  мисоллар топила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унёдкорлик  мафкуралар  юртни обод ҳалқ ҳаётини фаровон  қилишдек  олийжаноб  мақсадлар  билан  ажралиб туради .Улар  инсоният  цивилизациясига эришган даврлардан буён жамият  ҳаётининг энг эзгу  ғоялари   сифатида  яшаб  келмоқда . Президент И.Каримовнинг   “Ўзбек том  маънода бунёдкордир”,-деган  сўзларида  ҳам ана  шу  боқий  ғояларнинг маъно  мазмуни ўз  ифодасини   топган. Бундай бунёдкорлик халқимизга  ота-боболаридан  меросдир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Шарқда  бунёдкор  мафкуралар хусусида  Абу  Наср Фаробий , Ибн  Сино, Алишер  Навоий  қарашлари ўзига   хос  ўрин  тутади. Улар  асарларида  олийжаноб жамият,  адолатли  тузум ҳақидаги  ўз  фикр  мулохазаларини   баён   қилиб, ўз  даври  учун  изчил  таълимот  яратди . У  ҳар тамонлама  етук, барча аҳолини бахт саодатга  илм маърифатга олиб  борувчи идеал жамоа  ҳақидаги  ғояларни  олға  суради . Жаҳон  тарихини умумлашган  тарзда  бир  пиллапоя  кўринишида  тасаввур  қилсак  унинг  ҳар  бир   зинасини инсоният  олдида янги  имкониятлар  ва истиқболлар  эшигини  очиб  берувчи тараққиёт  босқичи дейиш  мумкин. Бу  тарих  мазмунини эса кўп  жиҳатдан ижтимоий  табақалар,  сиёсий  оқимлар,  ҳалқлар ва  миллатлар, алоҳида   давлатлар ва  ижтимоий  тизимларнинг  хилма-хил мақсад  ва  манфаатларини  ўзида  акс  эттирувчи ғоялар  ва  мафкураларнинг амалиёти белгилайди.Тарихий  жараён табиатидан  келиб  чиқадиган  мазкур хусусиятнинг диалектикаси инсоният  учун  доимий  бўлган   “эзгулик” ва “ ёвузлик” ўртасидаги абадий кураш  деб  аталмиш мухтассар таърифда  ўз  аксини  топган .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lang w:val="uz-Cyrl-UZ"/>
        </w:rPr>
        <w:t xml:space="preserve">Эзгулик”- тараққиётга интилувчи  кучларни , инсонпарварлик  ва юксак  аҳлоқ  фалсафасини, ижтимоий  адолат  принциплари ёки  “Авесто”  да баён  қилинган “ Эзгу  фикр , эзгу сўз ва эзгу  иш  ” нинг негизини ташкил этадиган  қадриятларини ўзида мужассам этади.Инсониятнинг жумладан, Ўзбекистоннинг неча  юз  йиллик солномасида ҳам  турли  босқинчиликлар оқибатида зулм, зўрлик кулфат уруғларини  сочиш ва  қон  тўкилишига сабаб  бўлган. Бузғунчи    мафкураларнинг ҳалокатли  таъсири билан  боғлиқ қайғули  сахифалар  кўп. “ Ёвузлик ” мафкуралар тарихий реакция тараққиёт  ғилдирагини   орқага   буриш,  қора кучлар  фаолияти ва  ҳукмронлигини ифодалайди. Шу мақсадда  ҳар биримиз бу каби ёвуз кучларга қарши курашишимиз лозим ва бу бизнинг муқаддас бурчимиздир.     </w:t>
      </w:r>
    </w:p>
    <w:p>
      <w:pPr>
        <w:pStyle w:val="Normal"/>
        <w:jc w:val="both"/>
        <w:rPr>
          <w:rFonts w:ascii="Times New Roman;Times New Roman" w:hAnsi="Times New Roman;Times New Roman" w:cs="Times New Roman;Times New Roman"/>
          <w:b/>
          <w:b/>
          <w:lang w:val="uz-Cyrl-UZ"/>
        </w:rPr>
      </w:pPr>
      <w:r>
        <w:rPr>
          <w:rFonts w:eastAsia="Times New Roman;Times New Roman" w:cs="Times New Roman;Times New Roman" w:ascii="Times New Roman;Times New Roman" w:hAnsi="Times New Roman;Times New Roman"/>
          <w:b/>
          <w:lang w:val="uz-Cyrl-UZ"/>
        </w:rPr>
        <w:t xml:space="preserve">           </w:t>
      </w:r>
    </w:p>
    <w:p>
      <w:pPr>
        <w:pStyle w:val="Normal"/>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jc w:val="center"/>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t>5 - §. Мифологик ғоялар уларниг мафкурага таъсири.</w:t>
      </w:r>
    </w:p>
    <w:p>
      <w:pPr>
        <w:pStyle w:val="Normal"/>
        <w:jc w:val="both"/>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both"/>
        <w:rPr/>
      </w:pPr>
      <w:r>
        <w:rPr>
          <w:rFonts w:eastAsia="Times New Roman;Times New Roman" w:cs="Times New Roman;Times New Roman" w:ascii="Times New Roman;Times New Roman" w:hAnsi="Times New Roman;Times New Roman"/>
          <w:b/>
          <w:lang w:val="uz-Cyrl-UZ"/>
        </w:rPr>
        <w:t xml:space="preserve">     </w:t>
      </w:r>
      <w:r>
        <w:rPr>
          <w:rFonts w:cs="Times New Roman;Times New Roman" w:ascii="Times New Roman;Times New Roman" w:hAnsi="Times New Roman;Times New Roman"/>
          <w:b/>
          <w:lang w:val="uz-Cyrl-UZ"/>
        </w:rPr>
        <w:t>1. Миф, мифология тушунчаларининг  мазмун моҳияти, уларда илгари сурилган  тмафкуравий ғоялар</w:t>
      </w:r>
      <w:r>
        <w:rPr>
          <w:rFonts w:cs="Times New Roman;Times New Roman" w:ascii="Times New Roman;Times New Roman" w:hAnsi="Times New Roman;Times New Roman"/>
          <w:lang w:val="uz-Cyrl-UZ"/>
        </w:rPr>
        <w:t xml:space="preserve">.Миф (юн. mifhos-афсона, ривоят, ҳикоят) - ибтидоий давр кишилари онги ва тушунчасида инсон, табиат, жамият ва коинотнинг пайдо бўлиши билан боғлиқ  воқеалар, шунингдек, табиат ва жамият ҳодисаларнинг акс этиш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Ибтидоий инсонлар табиат ва жамиятда содир бўладиган воқеа ва ҳодисаларнинг асл сабабларини тўғри англаб етмаганлар ва уларга қандайдир ташқи  қудрат ифодаси деб қараганлар. Мас.,  Яшин ва момоқалдироқ, ёнғин, тўфон, довул, зилзилалар, Қуёш, Ойнинг туғилиши, думли юлдузнинг учиши ва ш. к. ибтидоий  одамлар  тасавввурида  ғайритабиий  таассурот қолдирган. Ибтидоий  кишиларнинг табиат кучлари  олдидаги бундай ожизлиги, уларнинг сир - асрорларини  билмасликлари оқидатида Ой, Қуёш ва  юлдузларга, айрим ҳолларда олов, сув, қушлар ва ҳайвонларга, тоғ-тош ва ҳоказоларга жонли, муқаддас  нарсалар деб қараш ва уларга сиғиниш, топиниш  ҳоллари  урфга  айланган.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Бундай  ҳодисани  ибтидоий  кишилар одатда 2  тоифага,  яъни  дўст  ва душман  кучларга,  яхши - ёмонга, оқ ва қорага бўлиб тасаввур этганлар. Ана шундай  тасаввурлар маҳсули  бўлган  мифологияда  табиат ва жамият ҳодисалари,  шунингдек,  ғайритабиий ҳодисалар  афсонавий  қаҳрамонлар, девлар, аждаҳо, қушлар, баҳайбат ҳайвонлар, жин, пари ва ҳоказоларнинг образлари  тимсолида  умумлаштирилиб тасвирланган. Бундан ташқари,  уларда  ибтидоий инсоннинг  ўзига  хос ожиз томонлари билан бирга улкан жасорати  ва қаҳрамонликлари,  айниқса,  яхшилик ва ёвузлик устидан, ёруғликнинг  зулмат  устидан ғалабасига бўлган ишонч туйғулари, олижаноб мақсад  ва интилишлари  ўз ифодасини  топган.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Ўзининг ғоявий-бадиий мукаммаллиги ва чуқур инсонпарварлик йўналишлари билан муҳим ва қимматли маданий –маърифий қадриятлар қаторидан мустаҳкам ўрин эгаллаган миф намуналари мавжуд. Улар қадимги шумер-аккадларнинг «Гилгамиш» ҳақида эпоси, Гомернинг «Илиада» ва   «Одиссея», ҳиндларнинг «Маҳабҳорот», «Рамаяна», «Калила ва Димна», Марказий Осиё халқларининг «Гўрўғли», «Алпомиш»,  «Манас»,  «Қирқ қиз» ҳамда Гершасп Элибек, Каюмарс, Жамшид, Эрхубби, Тўмарис, Широқ, Сиёвуш, Рустам ва б. ҳақидаги афсоналари, қалмиқларнинг  «Жангар» қадимги  исландларнинг «Эдда»,  грузинларнинг «Амираниани»  ва бошқа кўплаб фольклор асарларидир.</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Мифология  (юн. mifhos- ривоят, афсона; logos - сўз, тушунча, таълимот)-1)мифлар мажмуи; 2) мифларни ўрганувчи  фан. Мифология  ижтимоий  онг шаклларидан  бири  ва  кишиларнинг табиий ва ижтимоий ҳодисаларнинг  моҳиятини  англашда  илк  босқич  ҳисоблан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Ибтидоий  жамоа  даврларида, асосан,  дунё  мифологик  образлар орқали  тасаввур қилинган. Мифологик образлар орқали дунёни англаш жараёни ўз олдига  дунёнинг  ибтидоси ва интиҳоси тўғрисидаги тасаввурларни қамраб олишни мақсад қилиб қўя олмайди. Бундай тасаввурларнинг туб асосида эса кишиларнинг теварак-атрофдаги нарса ва ҳодисалар тўғрисидаги билимларининг ўта саёзлиги ва ўзларининг тор манфаатларидан келиб чиққан  ҳолда табиий муҳитдан ажратиб тушунмаганликлари  ётади.     </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Мифологик  тасаввурлар  дунёни  мифологик образлар орқали англаш жараёни сифатида объект билан субъект ўртасида, ижтимоийлик билан табиийлик  ўртасидаги  муносабатларнинг  ўта  содда  ифодаси  бўлиб,  ўз навбатида  тотемизм,  фетишизм,  анимизм,  шомонизм,  афсунгарлик  ва бошқа  қатор  шаклларда  намоён  бўлади. </w:t>
      </w:r>
    </w:p>
    <w:p>
      <w:pPr>
        <w:pStyle w:val="Normal"/>
        <w:jc w:val="both"/>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Ҳар  қанадай  мифлар  одатда  ўзида  иккита  аспектни мужассамлаштиради.  </w:t>
      </w:r>
      <w:r>
        <w:rPr>
          <w:rFonts w:cs="Times New Roman;Times New Roman" w:ascii="Times New Roman;Times New Roman" w:hAnsi="Times New Roman;Times New Roman"/>
          <w:b/>
          <w:lang w:val="uz-Cyrl-UZ"/>
        </w:rPr>
        <w:t xml:space="preserve">Диохроник </w:t>
      </w:r>
      <w:r>
        <w:rPr>
          <w:rFonts w:cs="Times New Roman;Times New Roman" w:ascii="Times New Roman;Times New Roman" w:hAnsi="Times New Roman;Times New Roman"/>
          <w:lang w:val="uz-Cyrl-UZ"/>
        </w:rPr>
        <w:t xml:space="preserve"> аспект –унда  ўтмиш воқеа  ва ҳодисалари тўғрисида баён  қилишни ва шунингдек, </w:t>
      </w:r>
      <w:r>
        <w:rPr>
          <w:rFonts w:cs="Times New Roman;Times New Roman" w:ascii="Times New Roman;Times New Roman" w:hAnsi="Times New Roman;Times New Roman"/>
          <w:b/>
          <w:lang w:val="uz-Cyrl-UZ"/>
        </w:rPr>
        <w:t>синхроник</w:t>
      </w:r>
      <w:r>
        <w:rPr>
          <w:rFonts w:cs="Times New Roman;Times New Roman" w:ascii="Times New Roman;Times New Roman" w:hAnsi="Times New Roman;Times New Roman"/>
          <w:lang w:val="uz-Cyrl-UZ"/>
        </w:rPr>
        <w:t>- ҳозирги ва келгуси замон воқеа ва ҳодисалари тўғрисида баён қилиб беришни ўз олдига вазифа қилиб белгилаб мифларнинг мазмуни  ибтидоий кишининг онги учун ўта реал деб ҳисобланган Чунки  унда (мифларда)  аждодлари  томонидан ўзлашган тажрибалар  ўз ифодасини топади  ва  сажда  қилиш объектига айланади.</w:t>
      </w:r>
    </w:p>
    <w:p>
      <w:pPr>
        <w:pStyle w:val="Normal"/>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Мифлар ва маросимлар ибтидоий маданиятнинг  ажралмас таркибий қисмлари  ҳисобланиб, улар ўз навбатида назария билан амалий тажрибаларнинг  яхлитлигини  ўзларида  мужассамлаштиради. Мифлар дунёни  ғайритабиий  образлар орқали  тасаввур этадиган диний дунёқарашнинг  ҳам  дастлабки  кўриниши  бўлиб, у эса кишиларда абстракт тафаккурнинг, фантазиянинг  шаклланаётганлигидан дарак  беради. </w:t>
      </w:r>
    </w:p>
    <w:p>
      <w:pPr>
        <w:pStyle w:val="Normal"/>
        <w:jc w:val="both"/>
        <w:rPr/>
      </w:pPr>
      <w:r>
        <w:rPr>
          <w:rFonts w:eastAsia="Times New Roman;Times New Roman"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lang w:val="uz-Cyrl-UZ"/>
        </w:rPr>
        <w:t xml:space="preserve">Дунёни  мифологик  образлар  орқали  англаш  жараёнига  бўлган ёндашишларда  бир-бирига  зид  бўлган  иккита  йўналишларни  учратишимиз мумкин. Мас, ХVIII-аср француз маърифатпарварлари Б.Фонтенел, Вольтер, Дидро, Монтескье ва бошқа мифларни кишиларнинг ваҳшийлик, ёввойилик даври билан боғлиқ ҳолда тушунтиришга интилганлар. </w:t>
      </w:r>
      <w:r>
        <w:rPr>
          <w:rFonts w:cs="Times New Roman;Times New Roman" w:ascii="Times New Roman;Times New Roman" w:hAnsi="Times New Roman;Times New Roman"/>
        </w:rPr>
        <w:t xml:space="preserve">Улар мифларнинг инсоният маънавияти ривожидаги муҳим ролини инкор этишга уринганлар. Мифларга халқларнинг маънавий тараққиёти учун асос сифатида баҳо берувчи романтизм руҳидаги қарашлар Гердер томонидан асос солинган илмий концепцияда ўз ифодасини топади. ХIХ асрнинг 2-ярмида ўзаро кураш олиб борувчи концепцияларнинг ҳар иккаласи ҳам ўзларининг бир томонламалиги  билан мифларнинг моҳиятини тўлиқ очиб бера олмаганлар. ХХ аср  бадиий адабиётида мифологик образлардан унумли фойдаланиш орқали халқларнинг муайян даврдаги ҳолати, ички  дунёси, маънавий  такомил босқичларини тўлароқ баён қилишга интилиш кучайди. Хусусан, ҳар бир халқнинг ўзига хос дунёни англаш жараёни, айнан мифологик образлар орқали дунёнинг акс эттирилишидан бошланиши ҳақидаги хулосалар кенг эътироф этилмоқда. Ўзбек ҳалқи ҳам ўзининг қадимий  мифологик образлари орқали дунёни англаш жараёнидаги ўзига  хослик миллий тафаккуримизнинг шаклланишида муҳим асос бўлиб хизмат қилаётганлигини инкор этиб бўлмайди. Энг қадимги мифологик образлар Пархат, Ардахива, Франхрасйон (Афросиёб) образлари билан боғлиқ асотирлар бугунги кунда ҳам миллий ўзлигимизни англашда  муҳим  аҳамият  касб  этаётганлигидан  кўз  юмиб  бўлмайд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2.Мифологик дунёқараш ва унинг ўзига хос хусусиятлари</w:t>
      </w:r>
      <w:r>
        <w:rPr>
          <w:rFonts w:cs="Times New Roman;Times New Roman" w:ascii="Times New Roman;Times New Roman" w:hAnsi="Times New Roman;Times New Roman"/>
        </w:rPr>
        <w:t xml:space="preserve">. Мифологик  дунёқараш - ижтимоий тараққиётнинг энг бошланғич даврига хос бўлган халқ оғзаки ижоди - нақл ва афсоналарда гавдалантирилган ижтимоий онгнинг асосий шакл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  илм - фан тараққий этмаган вазиятда кенг тарқалган ижтимоий онгнинг шакли бўлиб, унинг келиб чиқиш сабабининг асосини инсоннинг ўзини қуршаб турган оламдан  ажралиб қарашга ожизлиги ташкил этади. Шунинг учун ҳам мифологик дунёқарашда жамият билан табиат, жонли билан жонсиз  нарсалар бир хил тарзда ифодалан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ивоят, афсоналар ташқи оламни изоҳлашга қаратилган бўлиб, унда дунё қандай пайдо бўлди, унинг асосини нима ташкил қилади, нарса ва ҳодисаларнинг бир-бири билан алоқадорлиги ва бир-бирига айланиши ҳақида сўз юритилади. Буни биз бушменларнинг ойнинг пайдо бўлиши ҳақидаги мифологиясидан яққол кўришимиз мумкин. Ривоят қилишларича, ёмғирдан кейин сеҳргар гулхан ёқиб, оёғидаги намланган сандални қуритишга  қўяди. Кўп  ўтмасдан қараса, битта сандали батамом куйиб кулга айланиб қолибди, иккинчисининг эса ярми куйиб битибди. Сеҳргар зарда билан ярми куйган сандални осмонга улоқтириб юборади. У эса фазога парвоз этиб осмонда ой  бўлиб  осилиб қолган эм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ларда инсон ва табиат масалалари катта ўрин тутади. Уларга кўра, инсон табиат билан муносабатда бўлар экан, у айни пайтда табиатни севади ҳам, ундан қўрқади  ҳам, табиатнинг севишнинг боиси шундаки, инсон табиат бешигидан чиққан, ундан қўрқишнинг сабаби, инсон табиат сирларини билиб олишга ожиз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қарама-қаршиликларнинг бирлиги ва кураши, бошқа цивилизациялар ва уларда ҳаётнинг мавжудлиги ҳақида фикр юрити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Қадимги Хитойдаги  мифологик афсоналарга мувофиқ, дунё тараққиёти иккита космик қарама-қаршиликларнинг Инь  қоронғилик, совуқлик, намлик, ўлим манбаи,  Янь эса ёруғлик, иссиқлик, олов манбаи. Инь аёллик, Янь эркаклик рамзи. Уларнинг бир-бири билан бирлашиши туфайли коинот вужудга келган. Инь ва Яннинг уйғунлиги коинот, фазо, давлат, оиладаги жисмоний ва руҳий  мувозанатни ташкил эта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ларнинг ҳаммаси мифологик дунёқарашда фалсафий фикрларнинг мавжудлиги борлигидан, бошқача қилиб айтганда, мифологик дунёқараш фалсафий дунёқарашнинг дастлабки шакли эканлигидан далолат беради.  Арастунинг фикрича, кимки афсоналарни севса, у муайян даражада файласуфдир, чунки афсоналар хаёлий фикрлаш асосида ташкил топ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нинг дастлабки кўринишларида нарса ва уларнинг жони, руҳи бир-биридан ажралмаган яхлит ҳолда акс эттирилса, кейинчалик улар бир-биридан ажратилиб, алоҳида тасвирланадиган бўлди. Кишиларнинг олам ҳақидаги тасаввурларининг тобора кенгайиб бориши воқеликдаги нарса ва ҳодисалар шунингдек, уларнинг образлври (худолари) барча инсонга хос бўлган ҳиссиёт, кайфиятлар билан бир қаторда ақл-идроқ ва бошқа инсоний фазилатларга мансуб деб тасвирланиш одатга айланиб қо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нинг хусусияти шуки, унда фазо, табиат ва жамиятдаги барча жонли ва жонсиз нарсалар ва ҳодисалар бири иккинчисида иштирокчи сифатида идрок этилади. Бунинг натижасида табиат кучлари жонлантирилади, уларга инсондаги хусусиятлар тарқатилади. Шунинг учун ҳам у хаёлга кенг майдон очиб беради ва бу майдонда мифологик тарзда фикр қилувчи киши ҳар қандай ўзгаришлар ва жасоратлар кўрсатиши мумкин бў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табиат ва жамиятнинг, олам ва одамнинг, бир бутун борлиқнинг умумий бирлиги, ички ва ташқи алоқадорлиги, инсоннинг ички дунёсининг манзараси ўзининг дастлабки ифодасини топ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бадиий дунёқарашнинг куртакларини кўришимиз мумкин, чунки, ундаги воқеалар бадиий образлар ёрдамида тасвирлан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ар бир халқда ўзининг ўтмишига, бой тарихига, анъаналарига, маданиятига хос ривоят ва афсоналари мавжуд. Уларда шу халқларнинг дастлабки дунёқарашлари, маънавий дунёси ўз аксини топган. Бунга мисол сифатида Юнон афсоналари «Илиада», «Одиссея», ҳиндларнинг «Рамаяна», карело-финларнинг «Калевале», Эрон ва Марказий Осиё халқларининг «Авесто» ларини кўрсатиб ўтишимиз жоиз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кур афсоналарда дунёнинг келиб чиқиши, унинг тараққий этиш қонуниятлари, фазо, табиат, жамиятдаги нарса ва ҳодисаларнинг уйғунлиги, бир-бири билан боғлиқлиги, уларнинг абадийлиги ҳақида сўз юритилади. Уларда оламнинг келиб чиқиши тадрижий йўл билан номаълум куч туфайли яратилган деган ғоя олға сурилади. Айрим афсоналарда дунёнинг ўткинчи, у муайян вақтда йўқ бўлиб кетиши ва қайтадан тикланиши баён э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нингдек, барча халқларнинг мифологиясида жамият, инсон, уларнинг келиб чиқиши, қийинчиликлар ҳақида ҳикоя қили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нинг яна бир асосий мавзуси инсоннинг маънавий ютуқлари, жасоратига бағишланган бўлиб, унда кишилар томонидан бажарилаётган хайрли ишлар, олов-оташни қўлга киритилиши, ҳунармандлик, деҳқончилик ишлари тасвирланади. Одатда, афсоналарда ўтмиш билан ҳозирнинг ҳамда келажакнинг боғланиши ҳақида, улар ўртасидаги узвий алоқа қайд қилинган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да ифодаланган воқеалар кишилар томонидан аниқ воқеа тарзда қабул қилинган, чунки ибтидоий жамоа кишиларнинг тушунчаларига кўра, улардан олдинги авлодлар томонидан дунёни ҳис қилиш ва билиш жараёнида тўпланган тажрибалар, маълумотлар мужассамлаштирилган. Уларга шубҳа билан қарамасдан мутлоқ ҳақиқат сифатида қабул қилиш уқтири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ологик дунёқарашнинг яна бир хусусияти шундан иборатки, ундаги воқеалар, турли ҳодисалар, афсонавий худолар, қаҳрамонлар образлари жозибали ва жонли турда кишиларнинг ҳиссий аъзолари ва тасаввурларига қаттиқ таъсир кўрсатадиган шаклда берилган. Юнон мифологиясида худоларнинг худоси Зевс, барча денгиз, дарёларнинг худоси Посейдон , унинг ўғли Антей, ҳосилдорлик ва деҳқончиликни худоси Деметра , муҳаббат ва гўзалликнинг худоси Афродита, донишмандлик, илм-фан, санъатнинг худоси Минерва ва бошқаларнинг образлари шулар жумласидан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да кишиларнинг воқеликка бўлган қарашларидан ташқари уларнинг турли ҳатти-ҳаракатлари, санъати, рақси, урф-одат, анъаналари ҳам тасвирланган. Маълумки урф- одат, удумлар, афсоналар билан бир қаторда кишилик жамиятнинг маънавий қадриятларининг таркибий қисмини ташкил этади. Дастлабки вақтларда афсоналар  диний анъаналар, диний удумлар билан узвий боғлиқ бўлиб диний дунёқарашни ривожлантиришга асос солган. Кейинчалик мифологик дунёқарашларда кишиларнинг фалсафий, сиёсий, ҳуқуқий, бадиий ва бошқа қарашлар куртаклари илдиз отади ва ривожланади. Бу эса мифологик, диний, фалсафий, сиёсий, бадиий қарашларнинг ўзаро туташиб кетганлигидан далолат беради.  Айниқса, бадиий образларда мифологик қарашлар кўпроқ ўз аксини топган. Шунинг учун ҳам, халқ оғзаки ижодининг маҳсули бўлган ўрта аср халқларининг «Алпомиш», «Манас», «Гўрўғли» каби эпосларида бадиий образлар афсонавий  образлар билан туташиб кетган. Мифологик дунёқарашнинг кўринишлари  ҳозирги даврда ҳам турли бадиий асарларда учраб ту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 бу халқларнинг дастлабки маънавий маданиятининг шакли бўлиб, уларда дастлабки билимларнинг куртаклари, фалсафий, диний, сиёсий, бадиий қарашлар ўз аксини топган. Афсоналар ижтимоий онгнинг яхлит ва умумий шакли сифатида намоён бўлган. Унда халқларнинг ўз даврига мос келадиган дунёни ҳис қилиши, билиши қарашлари мужассамлаштирилган. Мифларда барча халқларнинг маданий бойлиги, тафаккури, донолиги, ҳаётий тажрибалари ўз аксини топган.  </w:t>
      </w:r>
    </w:p>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диний дунёқарашнинг ҳам кўринишлари мавжуд. Буни шундан кўришимиз мумкинки, мифология ҳам, диний таълимотлар ҳам дунёнинг яратилишини афсонавий худолар билан боғлаб кўрсатади. Лекин уларнинг ўртасида  фарқ ҳам мавжуд. Мифологияда  нарса ва унинг образи, моддийлик ва маънавийлик, бир-биридан ажралмаган яхлит ҳолатда тавсифланса, диний дунёқараш буларни бир-биридан ажратиб тавсифлайди. Дин  ягона дунёни табиий ва ғайри табиий турларга ажратиб қараса, мифологияда ҳақиқий ва ғайри табиий олам бир-бири билан қўшилиб кетган.</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3. Мифологик мафкурада  илгари сурилган асосий ғоялар ва уларнинг миллий  мафкурани  шакллантиришдаги тарихий ўрни. </w:t>
      </w:r>
      <w:r>
        <w:rPr>
          <w:rFonts w:cs="Times New Roman;Times New Roman" w:ascii="Times New Roman;Times New Roman" w:hAnsi="Times New Roman;Times New Roman"/>
        </w:rPr>
        <w:t xml:space="preserve">Қадимий Туронзаминнинг  марказий  қисми  IХ- Х  асрларда  «Турон» сўзи билан юритила  бошлаган. Туркистон  атамаси  « Турк»  ва  «стон» сўзларининг қўшилишидан  яратилган. «Турк»  сўзи  қадимда  Ўрта  Осиёда яшаган туркий  халқларнинг  умумий  номи  бўлса,  «стон»  сўзи мамлакат маъносини  билдиради. Туркистон атамаси илк  бор  мил 539 йилда форс манбаларида  учрайди. ХIХ асрнинг  биринчи  ярмида  чор  Россияси томонидан  Туркистоннинг  босиб  олишга бевосита киришиши  билан рус адабиётида  ҳудудимизга  нисбатан Туркистон  атамаси  кенг  қўлланила бошланди. Ҳозирда  Ғарбий  ва  Шарқий  Туркистон  атамалари  ҳам  бор. Ғарбий  Туркистон  бу  мустақил  Ўзбекистон,  Қирғизистон, Туркманистон, Тожикистон  ва  Қозоғистоннинг  жанубий  вилоятларини, Шарқий Туркистон  эса,  Хитойнинг  туркий - уйғурлар  яшайдиган мухтор вилоятини ўз  ичига олади. Туркий халқларнинг ёзма маърифий ёдгорликлари ўзига хос хусусиятга эга бўлиб, ёш авлод тарбиясида муҳим аҳамият касб этади. Булар «Урхун-Енисей ёдгорликлари», «Ирқ ёзувлари»(«Таъбирнома») кабилар бўлиб, улардан  янги  давр  кишисини  тарбиялашда  фойдаланиш  муҳим вазифалардан  саналади. </w:t>
      </w:r>
    </w:p>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рқ битиги» да энг қадимги  аждодларимизнинг халқ оғзаки ижодига хос, мифологик ҳамда тотемистик  ифодалари  ўз аксини топган. Анъанага кўра, ҳар бир эпизодда  яхшилик  ғоялари тарғиб этилад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оқеалар туш ва унинг таъбирлари  тарзида баён этилади. Баъзи тушлар яхшилик, баъзилари эса ёмонлик сифатида таъбир қилинади. Масалан, инсон доимо  ўз турмуши, ҳаётининг яхши бўлишини орзу қилган, унга интилган. У ўз орзуларига  тангри ёрдамида, мададига таянган ҳолда етишишга ишонган. Халқ  оғзаки  намуналарида ёмонлик  ёвузлик тимсоли сифатида эътироф этилган  айрим  образларга  туш таъбирларини  белгилашда ҳам салбий тимсол  тарзида  ёндашилади. Турон мифологияси ғоялари мазмунида оптимизм (келажакка ишонч) руҳининг  устиворлиги  кўзга ташланади. Илгари сурилаётган фикрларга яхшиликнинг ёмонлик, эзгуликнинг ёвузлик устидан эришилажак ғалабаси борасидаги қарашларнинг етакчи ўрин эгаллаганига гувоҳ  бўламиз.  Инсон доимо яхши ҳаёт кечиришни орзу қилган, ана шу орзуга етишишда  у  қийинчиликларга дуч келган. Лекин инсон  қийинчиликларни  илоҳий  қудрат - тангри ёрдамида енгиб ўтган гўзал  ҳаёт таъбирларида ўз аксини топ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ммо яхшилик бор жойда унга ёмонлик ҳам рўбарў келади. Туш таъбирларида ёмон  ҳодиса- воқеалар  ёмонлик ётиши ҳам ифодала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Ёвуз кучларнинг тимсоли бўлган туман ҳамда тўзон ёрдамида тўғри йўлдан адаштирилган, сарсон-саргардонлик, хору зорликка маҳкум этилган, жонли мавжудотлар - қуш, кийик ва одам болалари буюклик, қудрат тимсоли бўлган - осмон, унинг шарофати  туфайли яна бир-бирлари  билан кўришишга муяссар бўлдилар, бирга  ҳаёт  кечира бошла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оса қилиб айтганда, ўзбек халқининг энг қадимги даврлардан эрамизнинг IХ асргача яратилган маърифий фикрлари инсон шахсининг шаклланишида  муҳим  ўрин эгаллаган. Уларда халқимизнинг дастлабки хулқ-одобга оид тасаввурлари  ифодаланган бўлиб, кишиларнинг ижтимоий турмуш  шароитига  қараб хулқ- одоб талаблари ҳам ўзгариб борган. Аммо ҳар  қандай  шароитда  ҳам инсон эзгуликнинг жаҳолат устидан, яхшиликнинг ёмонлик устидан, зиёнинг зулмат устидан ғолиб келишини истаган ва шу истаги  учун инсоннинг  маънавий такомили амалга ошириш масалалари марказий ўринни эгаллаган.  Халқ оғзаки ижодининг намуналаридаёқ инсонда жасурлик, мардлик, садоқат, инсонийлик, хушхулқлилик хислатлари таркиб топтирилган. Ибтидоий турмуш тарзи шуни тақоза этган. Иккита катта куч - яхшилик ва ёмонлик ўртасида аёвсиз кураш борган ҳамда бу инсондаги яхши хислатларнинг шаклланишига туртки бўлган. Билимлилик, хушхулқлилик, касб-ҳунарга эга бўлиш, инсон камолатининг  мезони  саналган.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6 -§. Турон мифологияси мафкурасида ижтимоий</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уаммоларнинг акс этиши.</w:t>
      </w:r>
    </w:p>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List"/>
        <w:ind w:left="0" w:firstLine="360"/>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1.Туронзаминда шаклланган илк фалсафий ғоялар</w:t>
      </w:r>
      <w:r>
        <w:rPr>
          <w:rFonts w:cs="Times New Roman;Times New Roman" w:ascii="Times New Roman;Times New Roman" w:hAnsi="Times New Roman;Times New Roman"/>
          <w:sz w:val="28"/>
          <w:szCs w:val="28"/>
        </w:rPr>
        <w:t>. Эрамиздан аввалги мингинчи йилларнинг ўрталарида энг қадимги аждодларимиз томонидан қаҳрамонлик мавзусида жуда кўп афсона ва ривоятлар айтилган бўлиб, улар авлоддан-авлодга ўтиб борган. Агар ушбу афсоналар зардуштийлик динининг муқаддас китоби «Авесто» асари  мундарижасидан ўрин олмаганда эди, биз улар ҳақида ҳеч қандай маълумотга эга бўлолмай қолаверардик.</w:t>
      </w:r>
    </w:p>
    <w:p>
      <w:pPr>
        <w:pStyle w:val="List"/>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весто» таълимотига  кўра олам қарама-қаршиликлар кураши асосига қурилган: жисмоний нарсаларда ёруғлик ва зулмат, тирик табиатда ҳаёт ва ўлим, маънавий оламда эзгулик ва ёвузлик, ижтимоий ҳаётда адолатли қонунлар билан қонунсизликлар ўртасидаги курашларда ўз ифодасини топади.Ёруғлик, эзгулик кучларига Ахура Мазда бошчилик қилиб, эзгуликни вужудга келтираверади, ёвузлик руҳи бўлган Ахримон унга қарши курашиб, одамларни ёмон иш ва йўлларга  бошлайверади. Имон-эътиқодли одам албатта, эзгулик тарафида туради. Бу курашда ёруғликнинг зулмат, эзгуликнинг ёмонлик устидан ғалабасига ишонч билдирилади.  </w:t>
      </w:r>
    </w:p>
    <w:p>
      <w:pPr>
        <w:pStyle w:val="Style29"/>
        <w:jc w:val="both"/>
        <w:rPr/>
      </w:pPr>
      <w:r>
        <w:rPr>
          <w:rFonts w:eastAsia="Times New Roman;Times New Roman" w:cs="Times New Roman;Times New Roman" w:ascii="Times New Roman;Times New Roman" w:hAnsi="Times New Roman;Times New Roman"/>
          <w:w w:val="107"/>
        </w:rPr>
        <w:t xml:space="preserve"> </w:t>
      </w:r>
      <w:r>
        <w:rPr>
          <w:rFonts w:cs="Times New Roman;Times New Roman" w:ascii="Times New Roman;Times New Roman" w:hAnsi="Times New Roman;Times New Roman"/>
          <w:w w:val="107"/>
        </w:rPr>
        <w:t>«Широқ» ва «Гўрўғли» достонларида ота- боболаримизнинг чет эл босқинчиларига қаршиВатан, халқ озодлиги учун курашлари тасвирланган. «Широқ» ҳикояти шундай</w:t>
      </w:r>
      <w:r>
        <w:rPr>
          <w:rFonts w:cs="Times New Roman;Times New Roman" w:ascii="Times New Roman;Times New Roman" w:hAnsi="Times New Roman;Times New Roman"/>
        </w:rPr>
        <w:t xml:space="preserve">   Ахура Мазда одамларни бир-бирлари билан муроса қилиб яшашни одат қилишлари, ғаразгўйлик, ҳасадгўйлик, калондимоғлик, шуҳратпарастлик, қонунсиз ишлардан ўзларини тийиб юриш учун интилишга чақиради. Берган сўзнинг устидан чиқиш, унга содиқ қолиш, савдо-сотиқда шартномаларга амал қилиш, қарзни вақтида тўлаш, алдамчилик ва ҳиёнатдан ҳоли бўлиш- имонлилик аломатлари эканлиги  айтилади.  Имонли одам ўғирлик ва талончиликдан, бегоналарнинг молу-дунёсига кўз олайтиришдан, ўз-ўзига хиёнат қилиш , яъни ўз имонига хилоф ишлардан ўзини сақлай биладиган комил инсондир. Таналарингизга нисбатан қалбингиз ҳақида кўпроқ қайғуринг, яъни аввал маънавий дунёингиз  мусаффо бўлса, моддий турмушингиз ҳам мукаммал бўлиб бораверади, дейилади «Авесто»да. </w:t>
      </w:r>
      <w:r>
        <w:rPr>
          <w:rFonts w:cs="Times New Roman;Times New Roman" w:ascii="Times New Roman;Times New Roman" w:hAnsi="Times New Roman;Times New Roman"/>
          <w:w w:val="107"/>
        </w:rPr>
        <w:t>Жаҳон тарихини ўқиб ўрганар эканмиз, қизиқарли манзараларни кузатамиз. Ўтмишда, қадим замонларда ота - боболаримиз гoҳ алоҳида қабила бўлиб, гоҳида турли қабилаларнинг иттифоқи таркибида, баъзан эса, кучли, қудратли давлат таркибида яшаб келганлар. Ҳеродот, Ксенофонт каби тарихчиларнинг асарларида, Кул Тегин обидасида, Урхун-Энасой тошбитикларида,«Алпомиш</w:t>
      </w:r>
      <w:r>
        <w:rPr>
          <w:rFonts w:cs="Times New Roman;Times New Roman" w:ascii="Times New Roman;Times New Roman" w:hAnsi="Times New Roman;Times New Roman"/>
          <w:w w:val="105"/>
        </w:rPr>
        <w:t xml:space="preserve">ривоятлардан бири бўлиб, унинг тарихий илдизлари борлиги исботлангандир. «Широқ» ҳикоятида бизнинг қадимий аждодларимиз бўлган саклар  қабиласининг Доро бошлиқ қудратли босқинчиларга қарши курашда ҳарбий ҳийла йўли билан ғолиб келганлиги тасвирланади. Тўмарис  ҳақидаги қадимий халқ  ижоди - ҳикоятда эса массагет - катта қабиласининг Кир - Куруш бошлиқ босқинчиларга қарши кураши  тасвирланади. </w:t>
      </w:r>
    </w:p>
    <w:p>
      <w:pPr>
        <w:pStyle w:val="Style25"/>
        <w:spacing w:lineRule="exact" w:line="312"/>
        <w:ind w:right="1"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w w:val="105"/>
          <w:sz w:val="28"/>
          <w:szCs w:val="28"/>
        </w:rPr>
        <w:t xml:space="preserve">    </w:t>
      </w:r>
      <w:r>
        <w:rPr>
          <w:rFonts w:cs="Times New Roman;Times New Roman" w:ascii="Times New Roman;Times New Roman" w:hAnsi="Times New Roman;Times New Roman"/>
          <w:w w:val="105"/>
          <w:sz w:val="28"/>
          <w:szCs w:val="28"/>
        </w:rPr>
        <w:t>«Чамбил қамали» достонида эса ота - боболаримиздан мерос араб истилочиларига қарши кураши тасвирланади. Мана шу каби ота-боболаримизнинг Ватан  озодлиги, мустақиллиги, фаровонлиги учун кураши миллий ғоя ёки миллий мафкурадир. Maқсуд Шайхзоданинг «Жалолиддин Мангуберди», Абдулла Ориповнинг «Соҳибқирон» драмаларида, Маъруф Жалилнинг «Афросиёб» достонида миллий мафкура асосида буюк қахрамонлар халқнинг барча тоифаларини Ватан озодлиги йўлида аҳил ва дўст қилиб бирлаштириши оқибатида ёвуз душманлар мағлуб этилиб, ватанпарвар кучлар ғалаба қозонадилар. «Халқар ҳаётидаги барча буюк воқеаларнинг таг заминида у ёки бу ғоя ётади. Энг улуғ кашфиётлар, аввало, улар ҳақидаги орзу- ниятлардан бошлангандир ... (Баъзилар) ёлғиз шу куннинг, шу дақиқанинг манфаати, шу биргина қоринни тўқлаб олиш манфаати билан яшайдила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бтидоий инсонлар табиат ва жамиятда содир бўладиган воқеа ва ҳодисаларнинг асл сабабларини тўғри англаб етмаганлар ва уларга қандайдир ташқи  қудрат ифодаси деб қараганлар. Мас.,  Яшин ва момоқалдироқ, ёнғин, тўфон, довул, зилзилалар, Қуёш, Ойнинг туғилиши, думли юлдузнинг учиши ва ш. к. ибтидоий  одамлар  тасавввурида  ғайритабиий  таассурот қолдир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бтидоий  кишиларнинг табиат кучлари  олдидаги бундай ожизлиги, уларнинг сир - асрорларини  билмасликлари оқидатида Ой, Қуёш ва  юлдузларга, айрим ҳолларда олов, сув, қушлар ва ҳайвонларга, тоғ-тош ва ҳоказоларга жонли, муқаддас  нарсалар деб қараш ва уларга сиғиниш, топиниш  ҳоллари  урфга  айлан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ндай  ҳодисани  ибтидоий  кишилар одатда  икки   тоифага,  яъни  дўст  ва душман  кучларга,  яхши - ёмонга, оқ ва қорага бўлиб тасаввур этганлар. Ана  шундай  тасаввурлар маҳсули  бўлган  мифологияда  табиат ва жамият ҳодисалари,  шунингдек,  ғайритабиий ҳодисалар  афсонавий  қаҳрамонлар, девлар, аждаҳо, қушлар, баҳайбат ҳайвонлар, жин, пари ва ҳоказоларнинг образлари  тимсолида  умумлаштирилиб тасвирланган. Бундан ташқари,  уларда  ибтидоий инсоннинг  ўзига  хос ожиз томонлари билан бирга улкан жасорати  ва қаҳрамонликлари,  айниқса,  яхшилик ва ёвузлик устидан, ёруғликнинг  зулмат  устидан ғалабасига бўлган ишонч туйғулари, олижаноб мақсад  ва интилишлари  ўз ифодасини  топ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Ўзининг ғоявий-бадиий мукаммаллиги ва чуқур инсонпарварлик йўналишлари билан муҳим ва қимматли маданий –маърифий қадриятлар қаторидан мустаҳкам ўрин эгаллаган миф намуналари мавжуд. Улар қадимги шумер-аккадларнинг «Гилгамиш» ҳақида эпоси, Гомернинг «Илиада» ва   «Одиссея», ҳиндларнинг «Маҳабҳорот», «Рамаяна», «Калила ва Димна», Марказий Осиё халқларининг «Гўрўғли», «Алпомиш»,  «Манас»,  «Қирқ қиз» ҳамда Гершасп Элибек, Каюмарс, Жамшид, Эрхубби, Тўмарис, Широқ, Сиёвуш, Рустам ва б. ҳақидаги афсоналари, қалмиқларнинг  «Жангар» қадимги  исландларнинг «Эдда»,  грузинларнинг «Амираниани»  ва бошқа кўплаб фольклор асарлариди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бтидоий  жамоа  даврларида, асосан,  дунё  мифологик  образлар орқали  тасаввур қилинган. Мифологик образлар орқали дунёни англаш жараёни ўз олдига  дунёнинг  ибтидоси ва интиҳоси тўғрисидаги тасаввурларни қамраб олишни мақсад қилиб қўя олмайди. Бундай тасаввурларнинг туб асосида эса кишиларнинг теварак-атрофдаги нарса ва ҳодисалар тўғрисидаги билимларининг ўта саёзлиги ва ўзларининг тор манфаатларидан келиб чиққан  ҳолда табиий муҳитдан ажратиб тушунмаганликлари  ё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ологик  тасаввурлар  дунёни  мифологик образлар орқали англаш жараёни сифатида объект билан субъект ўртасида, ижтимоийлик билан табиийлик  ўртасидаги  муносабатларнинг  ўта  содда  ифодаси  бўлиб,  ўз навбатида  тотемизм,  фетишизм,  анимизм,  шомонизм,  афсунгарлик  ва бошқа  қатор  шаклларда  намоён  бўлади.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ар  қанадай  мифлар  одатда  ўзида  иккита  аспектни мужассамлаштиради.  </w:t>
      </w:r>
      <w:r>
        <w:rPr>
          <w:rFonts w:cs="Times New Roman;Times New Roman" w:ascii="Times New Roman;Times New Roman" w:hAnsi="Times New Roman;Times New Roman"/>
          <w:b/>
        </w:rPr>
        <w:t xml:space="preserve">Диохроник </w:t>
      </w:r>
      <w:r>
        <w:rPr>
          <w:rFonts w:cs="Times New Roman;Times New Roman" w:ascii="Times New Roman;Times New Roman" w:hAnsi="Times New Roman;Times New Roman"/>
        </w:rPr>
        <w:t xml:space="preserve"> аспект –унда  ўтмиш воқеа  ва ҳодисалари тўғрисида баён  қилишни ва шунингдек, </w:t>
      </w:r>
      <w:r>
        <w:rPr>
          <w:rFonts w:cs="Times New Roman;Times New Roman" w:ascii="Times New Roman;Times New Roman" w:hAnsi="Times New Roman;Times New Roman"/>
          <w:b/>
        </w:rPr>
        <w:t>синхроник</w:t>
      </w:r>
      <w:r>
        <w:rPr>
          <w:rFonts w:cs="Times New Roman;Times New Roman" w:ascii="Times New Roman;Times New Roman" w:hAnsi="Times New Roman;Times New Roman"/>
        </w:rPr>
        <w:t>- ҳозирги ва келгуси замон воқеа ва ҳодисалари тўғрисида баён қилиб беришни ўз олдига вазифа қилиб белгилаб мифларнинг мазмуни  ибтидоий кишининг онги учун ўта реал деб ҳисобланган Чунки  унда (мифларда)  аждодлари  томонидан ўзлашган тажрибалар  ўз ифодасини топади  ва  сажда  қилиш объектига айлан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лар ва маросимлар ибтидоий маданиятнинг  ажралмас таркибий қисмлари  ҳисобланиб, улар ўз навбатида назария билан амалий тажрибаларнинг  яхлитлигини  ўзларида  мужассамлаштиради. Мифлар дунёни  ғайритабиий  образлар орқали  тасаввур этадиган диний дунёқарашнинг  ҳам  дастлабки  кўриниши  бўлиб, у эса кишиларда абстракт тафаккурнинг, фантазиянинг  шаклланаётганлигидан дарак  бе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унёни  мифологик  образлар  орқали  англаш  жараёнига  бўлган ёндашишларда  бир-бирига  зид  бўлган  иккита  йўналишларни  учратишимиз мумкин. Мас, ХVIII-аср француз маърифатпарварлари Б.Фонтенел, Вольтер, Дидро, Монтескье ва бошқа мифларни кишиларнинг ваҳшийлик, ёввойилик даври билан боғлиқ ҳолда тушунтиришга интилганлар. Улар мифларнинг инсоният маънавияти ривожидаги муҳим ролини инкор этишга уринганлар. Мифларга халқларнинг маънавий тараққиёти учун асос сифатида баҳо берувчи романтизм руҳидаги қарашлар Гердер томонидан асос солинган илмий концепцияда ўз ифодасини топади. ХIХ асрнинг 2-ярмида ўзаро кураш олиб борувчи концепцияларнинг ҳар иккаласи ҳам ўзларининг бир томонламалиги  билан мифларнинг моҳиятини тўлиқ очиб бера олмаганлар. ХХ аср  бадиий адабиётида мифологик образлардан унумли фойдаланиш орқали халқларнинг муайян даврдаги ҳолати, ички  дунёси, маънавий  такомил босқичларини тўлароқ баён қилишга интилиш кучайди. Хусусан, ҳар бир халқнинг ўзига хос дунёни англаш жараёни, айнан мифологик образлар орқали дунёнинг акс эттирилишидан бошланиши ҳақидаги хулосалар кенг эътироф этилмоқда. Ўзбек ҳалқи ҳам ўзининг қадимий  мифологик образлари орқали дунёни англаш жараёнидаги ўзига  хослик миллий тафаккуримизнинг шаклланишида муҳим асос бўлиб хизмат қилаётганлигини инкор этиб бўлмайди. Энг қадимги мифологик образлар Пархат, Ардахива, Франхрасйон (Афросиёб) образлари билан боғлиқ асотирлар бугунги кунда ҳам миллий ўзлигимизни англашда  муҳим  аҳамият  касб  этаётганлигидан  кўз  юмиб  бўлмайд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2.Туркий халқлар фалсафий, ижтимоий -сиёсий қарашларининг ёзма  манбаларда  ифодаланиши. </w:t>
      </w:r>
      <w:r>
        <w:rPr>
          <w:rFonts w:cs="Times New Roman;Times New Roman" w:ascii="Times New Roman;Times New Roman" w:hAnsi="Times New Roman;Times New Roman"/>
        </w:rPr>
        <w:t xml:space="preserve">Халқларимизнинг ўзига хос турмуш тарзи, тафаккур ва дунёқараши, ҳаётга воқеликка муносабатининг ифодаси бўлган бундай халқ оғзаки ижоди намуналари миллий мафкурамизнинг озиқланадиган манбалардир. Ўрта Осиё халқларининг қадимий миф ва афсоналари турли мавзуларда бўлган. Чунончи космогоник мифлар, ҳайвонлар ва қушлар ҳақидаги мифлар бўлиб, уларда яхшилик, бахт-саодат, қуёш нури ва иссиқлик, ёмонлик, бахтсизлик, зулмат ва даҳшатли совуққа қарама-қарши қўйилган.Шундай қилиб, халқ оғзаки ижоди-мифларда халқ нажоткори ва халоскори тасвирланади, кишиларнинг маънавий ғалабаси ва ўз келажагига ишончи тасвирланган.  Шу асосда бахт ўлкаси ва бахтсизлик ўлкаси деган мифлар юзага келган.  Мифологик  дунёқараш - ижтимоий тараққиётнинг энг бошланғич даврига хос бўлган халқ оғзаки ижоди - нақл ва афсоналарда гавдалантирилган ижтимоий онгнинг асосий шакл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  илм - фан тараққий этмаган вазиятда кенг тарқалган ижтимоий онгнинг шакли бўлиб, унинг келиб чиқиш сабабининг асосини инсоннинг ўзини қуршаб турган оламдан  ажралиб қарашга ожизлиги ташкил этади. Шунинг учун ҳам мифологик дунёқарашда жамият билан табиат, жонли билан жонсиз  нарсалар бир хил тарзда ифодалан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Ривоят, афсоналар ташқи оламни изоҳлашга қаратилган бўлиб, унда дунё қандай пайдо бўлди, унинг асосини нима ташкил қилади, нарса ва ҳодисаларнинг бир-бири билан алоқадорлиги ва бир-бирига айланиши ҳақида сўз юритилади. Буни биз бушменларнинг ойнинг пайдо бўлиши ҳақидаги мифологиясидан яққол кўришимиз мумкин. Ривоят қилишларича, ёмғирдан кейин сеҳргар гулхан ёқиб, оёғидаги намланган сандални қуритишга  қўяди. Кўп  ўтмасдан қараса, битта сандали батамом куйиб кулга айланиб қолибди, иккинчисининг эса ярми куйиб битибди. Сеҳргар зарда билан ярми куйган сандални осмонга улоқтириб юборади. У эса фазога парвоз этиб осмонда ой  бўлиб  осилиб қолган эм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ларда инсон ва табиат масалалари катта ўрин тутади. Уларга кўра, инсон табиат билан муносабатда бўлар экан, у айни пайтда табиатни севади ҳам, ундан қўрқади  ҳам, табиатнинг севишнинг боиси шундаки, инсон табиат бешигидан чиққан, ундан қўрқишнинг сабаби, инсон табиат сирларини билиб олишга ожиз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қарама-қаршиликларнинг бирлиги ва кураши, бошқа цивилизациялар ва уларда ҳаётнинг мавжудлиги ҳақида фикр юрити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Қадимги Хитойдаги  мифологик афсоналарга мувофиқ, дунё тараққиёти иккита космик қарама-қаршиликларнинг Инь  қоронғилик, совуқлик, намлик, ўлим манбаи,  Янь эса ёруғлик, иссиқлик, олов манбаи. Инь аёллик, Янь эркаклик рамзи. Уларнинг бир-бири билан бирлашиши туфайли коинот вужудга келган. Инь ва Яннинг уйғунлиги коинот, фазо, давлат, оиладаги жисмоний ва руҳий  мувозанатни ташкил эта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ларнинг ҳаммаси мифологик дунёқарашда фалсафий фикрларнинг мавжудлиги борлигидан, бошқача қилиб айтганда, мифологик дунёқараш фалсафий дунёқарашнинг дастлабки шакли эканлигидан далолат беради.  Арастунинг фикрича, кимки афсоналарни севса, у муайян даражада файласуфдир, чунки афсоналар хаёлий фикрлаш асосида ташкил топ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нинг дастлабки кўринишларида нарса ва уларнинг жони, руҳи бир-биридан ажралмаган яхлит ҳолда акс эттирилса, кейинчалик улар бир-биридан ажратилиб, алоҳида тасвирланадиган бўлди. Кишиларнинг олам ҳақидаги тасаввурларининг тобора кенгайиб бориши воқеликдаги нарса ва ҳодисалар шунингдек, уларнинг образлври (худолари) барча инсонга хос бўлган ҳиссиёт, кайфиятлар билан бир қаторда ақл-идроқ ва бошқа инсоний фазилатларга мансуб деб тасвирланиш одатга айланиб қо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нинг хусусияти шуки, унда фазо, табиат ва жамиятдаги барча жонли ва жонсиз нарсалар ва ҳодисалар бири иккинчисида иштирокчи сифатида идрок этилади. Бунинг натижасида табиат кучлари жонлантирилади, уларга инсондаги хусусиятлар тарқатилади. Шунинг учун ҳам у хаёлга кенг майдон очиб беради ва бу майдонда мифологик тарзда фикр қилувчи киши ҳар қандай ўзгаришлар ва жасоратлар кўрсатиши мумкин бў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табиат ва жамиятнинг, олам ва одамнинг, бир бутун борлиқнинг умумий бирлиги, ички ва ташқи алоқадорлиги, инсоннинг ички дунёсининг манзараси ўзининг дастлабки ифодасини топ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бадиий дунёқарашнинг куртакларини кўришимиз мумкин, чунки, ундаги воқеалар бадиий образлар ёрдамида тасвирлан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Ҳар бир халқда ўзининг ўтмишига, бой тарихига, анъаналарига, маданиятига хос ривоят ва афсоналари мавжуд. Уларда шу халқларнинг дастлабки дунёқарашлари, маънавий дунёси ўз аксини топган. Бунга мисол сифатида Юнон афсоналари «Илиада», «Одиссея», ҳиндларнинг «Рамаяна», карело-финларнинг «Калевале», Эрон ва Марказий Осиё халқларининг «Авесто» ларини кўрсатиб ўтишимиз жоиз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кур афсоналарда дунёнинг келиб чиқиши, унинг тараққий этиш қонуниятлари, фазо, табиат, жамиятдаги нарса ва ҳодисаларнинг уйғунлиги, бир-бири билан боғлиқлиги, уларнинг абадийлиги ҳақида сўз юритилади. Уларда оламнинг келиб чиқиши тадрижий йўл билан номаълум куч туфайли яратилган деган ғоя олға сурилади. Айрим афсоналарда дунёнинг ўткинчи, у муайян вақтда йўқ бўлиб кетиши ва қайтадан тикланиши баён э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нингдек, барча халқларнинг мифологиясида жамият, инсон, уларнинг келиб чиқиши, қийинчиликлар ҳақида ҳикоя қили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нинг яна бир асосий мавзуси инсоннинг маънавий ютуқлари, жасоратига бағишланган бўлиб, унда кишилар томонидан бажарилаётган хайрли ишлар, олов-оташни қўлга киритилиши, ҳунармандлик, деҳқончилик ишлари тасвирланади. Одатда, афсоналарда ўтмиш билан ҳозирнинг ҳамда келажакнинг боғланиши ҳақида, улар ўртасидаги узвий алоқа қайд қилинган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да ифодаланган воқеалар кишилар томонидан аниқ воқеа тарзда қабул қилинган, чунки ибтидоий жамоа кишиларнинг тушунчаларига кўра, улардан олдинги авлодлар томонидан дунёни ҳис қилиш ва билиш жараёнида тўпланган тажрибалар, маълумотлар мужассамлаштирилган. Уларга шубҳа билан қарамасдан мутлоқ ҳақиқат сифатида қабул қилиш уқтири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ифологик дунёқарашнинг яна бир хусусияти шундан иборатки, ундаги воқеалар, турли ҳодисалар, афсонавий худолар, қаҳрамонлар образлари жозибали ва жонли турда кишиларнинг ҳиссий аъзолари ва тасаввурларига қаттиқ таъсир кўрсатадиган шаклда берилган. Юнон мифологиясида худоларнинг худоси Зевс, барча денгиз, дарёларнинг худоси Посейдон , унинг ўғли Антей, ҳосилдорлик ва деҳқончиликни худоси Деметра , муҳаббат ва гўзалликнинг худоси Афродита, донишмандлик, илм-фан, санъатнинг худоси Минерва ва бошқаларнинг образлари шулар жумласидан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да кишиларнинг воқеликка бўлган қарашларидан ташқари уларнинг турли ҳатти-ҳаракатлари, санъати, рақси, урф-одат, анъаналари ҳам тасвирланган. Маълумки урф- одат, удумлар, афсоналар билан бир қаторда кишилик жамиятнинг маънавий қадриятларининг таркибий қисмини ташкил этади. Дастлабки вақтларда афсоналар  диний анъаналар, диний удумлар билан узвий боғлиқ бўлиб диний дунёқарашни ривожлантиришга асос солган. Кейинчалик мифологик дунёқарашларда кишиларнинг фалсафий, сиёсий, ҳуқуқий, бадиий ва бошқа қарашлар куртаклари илдиз отади ва ривожланади. Бу эса мифологик, диний, фалсафий, сиёсий, бадиий қарашларнинг ўзаро туташиб кетганлигидан далолат беради.  Айниқса, бадиий образларда мифологик қарашлар кўпроқ ўз аксини топган. Шунинг учун ҳам, халқ оғзаки ижодининг маҳсули бўлган ўрта аср халқларининг «Алпомиш», «Манас», «Гўрўғли» каби эпосларида бадиий образлар афсонавий  образлар билан туташиб кетган. Мифологик дунёқарашнинг кўринишлари  ҳозирги даврда ҳам турли бадиий асарларда учраб ту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фсоналар бу халқларнинг дастлабки маънавий маданиятининг шакли бўлиб, уларда дастлабки билимларнинг куртаклари, фалсафий, диний, сиёсий, бадиий қарашлар ўз аксини топган. Афсоналар ижтимоий онгнинг яхлит ва умумий шакли сифатида намоён бўлган. Унда халқларнинг ўз даврига мос келадиган дунёни ҳис қилиши, билиши қарашлари мужассамлаштирилган. Мифларда барча халқларнинг маданий бойлиги, тафаккури, донолиги, ҳаётий тажрибалари ўз аксини топган.  </w:t>
      </w:r>
    </w:p>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ифологик  дунёқарашда диний дунёқарашнинг ҳам кўринишлари мавжуд. Буни шундан кўришимиз мумкинки, мифология ҳам, диний таълимотлар ҳам дунёнинг яратилишини афсонавий худолар билан боғлаб кўрсатади. Лекин уларнинг ўртасида  фарқ ҳам мавжуд. Мифологияда  нарса ва унинг образи, моддийлик ва маънавийлик, бир-биридан ажралмаган яхлит ҳолатда тавсифланса, диний дунёқараш буларни бир-биридан ажратиб тавсифлайди. Дин  ягона дунёни табиий ва ғайри табиий турларга ажратиб қараса, мифологияда ҳақиқий ва ғайри табиий олам бир-бири билан қўшилиб кетган.</w:t>
      </w:r>
    </w:p>
    <w:p>
      <w:pPr>
        <w:pStyle w:val="Normal"/>
        <w:jc w:val="both"/>
        <w:rPr/>
      </w:pPr>
      <w:r>
        <w:rPr>
          <w:rFonts w:cs="Times New Roman;Times New Roman" w:ascii="Times New Roman;Times New Roman" w:hAnsi="Times New Roman;Times New Roman"/>
          <w:b/>
        </w:rPr>
        <w:t xml:space="preserve">3. Турон мифологиясида илгари сурилган асосий ғоялар ва уларнинг миллий ғоя ва мафкурани  шакллантиришдаги тарихий ўрни. </w:t>
      </w:r>
      <w:r>
        <w:rPr>
          <w:rFonts w:cs="Times New Roman;Times New Roman" w:ascii="Times New Roman;Times New Roman" w:hAnsi="Times New Roman;Times New Roman"/>
        </w:rPr>
        <w:t xml:space="preserve">Қадимий Туронзаминнинг  марказий  қисми  IХ- Х  асрларда  «Турон» сўзи билан юритила  бошлаган. Туркистон  атамаси  « Турк»  ва  «стон» сўзларининг қўшилишидан  яратилган. «Турк»  сўзи  қадимда  Ўрта  Осиёда яшаган туркий  халқларнинг  умумий  номи  бўлса,  «стон»  сўзи мамлакат маъносини  билдиради. Туркистон атамаси илк  бор  мил 539 йилда форс манбаларида  учрайди. ХIХ асрнинг  биринчи  ярмида  чор  Россияси томонидан  Туркистоннинг  босиб  олишга бевосита киришиши  билан рус адабиётида  ҳудудимизга  нисбатан Туркистон  атамаси  кенг  қўлланила бошланди. Ҳозирда  Ғарбий  ва  Шарқий  Туркистон  атамалари  ҳам  бор. Ғарбий  Туркистон  бу  мустақил  Ўзбекистон,  Қирғизистон, Туркманистон, Тожикистон  ва  Қозоғистоннинг  жанубий  вилоятларини, Шарқий Туркистон  эса,  Хитойнинг  туркий - уйғурлар  яшайдиган мухтор вилоятини ўз  ичига олади. Туркий халқларнинг ёзма маърифий ёдгорликлари ўзига хос хусусиятга эга бўлиб, ёш авлод тарбиясида муҳим аҳамият касб этади. Булар «Урхун-Енисей ёдгорликлари», «Ирқ ёзувлари»(«Таъбирнома») кабилар бўлиб, улардан  янги  давр  кишисини  тарбиялашда  фойдаланиш  муҳим вазифалардан  саналади. </w:t>
      </w:r>
    </w:p>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рқ битиги» да энг қадимги  аждодларимизнинг халқ оғзаки ижодига хос, мифологик ҳамда тотемистик  ифодалари  ўз аксини топган. Анъанага кўра, ҳар бир эпизодда  яхшилик  ғоялари тарғиб этилад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Воқеалар туш ва унинг таъбирлари  тарзида баён этилади. Баъзи тушлар яхшилик, баъзилари эса ёмонлик сифатида таъбир қилинади. Масалан, инсон доимо  ўз турмуши, ҳаётининг яхши бўлишини орзу қилган, унга интилган. У ўз орзуларига  тангри ёрдамида, мададига таянган ҳолда етишишга ишонган. Халқ  оғзаки  намуналарида ёмонлик  ёвузлик тимсоли сифатида эътироф этилган  айрим  образларга  туш таъбирларини  белгилашда ҳам салбий тимсол  тарзида  ёндашилади. Турон мифологияси ғоялари мазмунида оптимизм (келажакка ишонч) руҳининг  устиворлиги  кўзга ташланади. Илгари сурилаётган фикрларга яхшиликнинг ёмонлик, эзгуликнинг ёвузлик устидан эришилажак ғалабаси борасидаги қарашларнинг етакчи ўрин эгаллаганига гувоҳ  бўламиз.  Инсон доимо яхши ҳаёт кечиришни орзу қилган, ана шу орзуга етишишда  у  қийинчиликларга дуч келган. Лекин инсон  қийинчиликларни  илоҳий  қудрат - тангри ёрдамида енгиб ўтган гўзал  ҳаёт таъбирларида ўз аксини топ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ммо яхшилик бор жойда унга ёмонлик ҳам рўбарў келади. Туш таъбирларида ёмон  ҳодиса- воқеалар  ёмонлик ётиши ҳам ифодала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Ёвуз кучларнинг тимсоли бўлган туман ҳамда тўзон ёрдамида тўғри йўлдан адаштирилган, сарсон-саргардонлик, хору зорликка маҳкум этилган, жонли мавжудотлар - қуш, кийик ва одам болалари буюклик, қудрат тимсоли бўлган - осмон, унинг шарофати  туфайли яна бир-бирлари  билан кўришишга муяссар бўлдилар, бирга  ҳаёт  кечира бошла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оса қилиб айтганда, ўзбек халқининг энг қадимги даврлардан эрамизнинг IХ асргача яратилган маърифий фикрлари инсон шахсининг шаклланишида  муҳим  ўрин эгаллаган. Уларда халқимизнинг дастлабки хулқ-одобга оид тасаввурлари  ифодаланган бўлиб, кишиларнинг ижтимоий турмуш  шароитига  қараб хулқ- одоб талаблари ҳам ўзгариб борган. Аммо ҳар  қандай  шароитда  ҳам инсон эзгуликнинг жаҳолат устидан, яхшиликнинг ёмонлик устидан, зиёнинг зулмат устидан ғолиб келишини истаган ва шу истаги  учун инсоннинг  маънавий такомили амалга ошириш масалалари марказий ўринни эгаллаган.  Халқ оғзаки ижодининг намуналаридаёқ инсонда жасурлик, мардлик, садоқат, инсонийлик, хушхулқлилик хислатлари таркиб топтирилган. Ибтидоий турмуш тарзи шуни тақоза этган. Иккита катта куч - яхшилик ва ёмонлик ўртасида аёвсиз кураш борган ҳамда бу инсондаги яхши хислатларнинг шаклланишига туртки бўлган. Билимлилик, хушхулқлилик, касб-ҳунарга эга бўлиш, инсон камолатининг  мезони  санал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7 - §.  Зардуштийлик мафкураси ва уларнинг қадимий </w:t>
      </w:r>
    </w:p>
    <w:p>
      <w:pPr>
        <w:pStyle w:val="TextBody"/>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халқлар ҳаётида тутган ўрни</w:t>
      </w:r>
    </w:p>
    <w:p>
      <w:pPr>
        <w:pStyle w:val="List"/>
        <w:ind w:left="0" w:first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w:t>
        <w:tab/>
        <w:t xml:space="preserve">«Авесто» - энг қадимий мафкуравий ғоялар акс этган ёзма ёдгорлик. </w:t>
      </w:r>
      <w:r>
        <w:rPr>
          <w:rFonts w:cs="Times New Roman;Times New Roman" w:ascii="Times New Roman;Times New Roman" w:hAnsi="Times New Roman;Times New Roman"/>
          <w:sz w:val="28"/>
          <w:szCs w:val="28"/>
        </w:rPr>
        <w:t xml:space="preserve">Эрамиздан аввалги мингинчи йилларнинг ўрталарида энг қадимги аждодларимиз томонидан қаҳрамонлик мавзусида жуда кўп афсона ва ривоятлар айтилган бўлиб, улар авлоддан-авлодга ўтиб борган. Агар ушбу афсоналар зардуштийлик динининг муқаддас китоби «Авесто» асари  мундарижасидан ўрин олмаганда эди, биз улар ҳақида ҳеч қандай маълумотга эга бўлолмай қолаверардик.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 асари ким томонидан яратилгани ҳақида турли хил маълумотлар мавжуд бўлиб, машҳур шарқшунос олим Е.Э.Бертелснинг фикрига кўра, 1278- йилда Райд Зардушт ибн Баҳром Пажди деган киши томонидан ёзилган «Зардуштнома» достонидан баъзи маълумотларни билсак бўлади: Достонда Авесто ва Зендни Зардушт дунёга келтирганини, унинг туғилгани ва кейинги ҳаёти ҳақида китоб эканлиги ҳақидаги фикрлар баён этилади. Мазкур достонни 1760- йили машҳур француз тадқиқотчиси Анкетил дю Перрон аввал лотин тилига, кейин эса француз тилига таржима қилган. Асарни инглиз тилига Иствих таржима қилган. Кейинчалик асарнинг Ф.А.Розенберг томонидан қилинган французча таржимаси ҳам эълон қилингандир.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нъанавий ҳамда кейинги маълумотларга кўра зардуштийлик Шарқда қадимги динлардан саналади. Бунинг асосчиси Зардушт бўлиб, унинг номи билан шундай атал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 тахминан милоддан аввалги 570- йилда туғилган бўлиб, 77 ёшида, ибодат қилаётган пайтида душман коҳинларидан бири томонидан ўлдирил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 ўша даврда якка худолик ғоясини кўтариб чиқади. Аста-секин у пайғамбар даражасига кўтарилади. У ўзини Ахура-мазда, яъни, Олий Тангри элчиси сифатида эълон қилади. Зардушт дунёни яхшилик ва ёмонлик дунёсига бўлади. Бу қарама-қарши курашдан иборат бўлиб, доимо улар ўртасида кураш кет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 дини унинг ҳаётидаёқ кўп ўлкаларга тарқалади. Аммо Зардушт вафот этганидан кейин зардуштийлик дини янада кенг ёйила бошлайди. </w:t>
      </w:r>
    </w:p>
    <w:p>
      <w:pPr>
        <w:pStyle w:val="Style29"/>
        <w:jc w:val="both"/>
        <w:rPr/>
      </w:pPr>
      <w:r>
        <w:rPr>
          <w:rFonts w:cs="Times New Roman;Times New Roman" w:ascii="Times New Roman;Times New Roman" w:hAnsi="Times New Roman;Times New Roman"/>
        </w:rPr>
        <w:t xml:space="preserve">Маълумотларга кўра  «Авесто» асари эрамиздан аввалги </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rPr>
        <w:t xml:space="preserve"> асрнинг охири ва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асрнинг бошларида яратилган бўлиб, у узоқ даврлар маҳсули саналади, даврлар ўтиши билан қайта-қайта ишланади. Асарнинг тўлиқ китоб ҳолида шаклланиш даврининг барча манбаларда эрамиздан аввалги биринчи асрга тўғри келиши алоҳида қайд этил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 асари мазмунининг ўрганилиш тарихи муайян жараённи бошидан кечирган. Ғарб, рус ва ўзбек олимлари мазкур асар мазмунини ҳар томонлама таҳлил эишга ҳаракат қилишган. Биз кейинги манбаларга таянган ҳолда мазкур ўринда асарнинг таълимий ва тарбиявий жиҳатлари хусусида фикр юритамиз. Чунки  «Авесто» асарида инсон шахсининг камолотига оид маърифий фикрлар маълум бир тизимда ифода этилгандир. Мазкур асар ғоялари орқали биз қадимги даврларда мамлакатимиз ҳудудида яшаган халқларнинг табиий, илмий, маърифий қарашлари борасидаги қизиқарли материалларга эга бўламиз. </w:t>
      </w:r>
    </w:p>
    <w:p>
      <w:pPr>
        <w:pStyle w:val="Style29"/>
        <w:jc w:val="both"/>
        <w:rPr/>
      </w:pPr>
      <w:r>
        <w:rPr>
          <w:rFonts w:cs="Times New Roman;Times New Roman" w:ascii="Times New Roman;Times New Roman" w:hAnsi="Times New Roman;Times New Roman"/>
        </w:rPr>
        <w:t xml:space="preserve">«Авесто» нинг ватани Хоразм эканлигини В. Ғафуров, Ҳ.Ҳамидовлар янада аниқроқ ва ишонч билан таъкидлайдилар:Зардушт эрамиздан олдин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асрда яшаган чорвадорлар оиласи Спитама уруғидан бўлган. Отаси Паурушаспа, онаси Дугдова от  ва туя боқиш билан шуғулланганлар. Зардушт кўп худоликка сиғиниш, қурбонликлар натижасида моллар қирилиб кетаётганлигини ҳамда қабилалар ўртасида низоларни кўриб, унинг олдини олишни ўйлайди ва ўз таълимотини бошлайди Лекин қабила бошлиқларига унинг таълимоти ёқмайди. Зардушт худодан келган ваҳий орқали кўп худоликка қарши якка худоликни тарғиб қила бошлайди, кучли ҳокимият ўрнатиб, ер юзида тинчликни барқарор этиш учун курашади, яхшилик ва эзгулик худоси Ахура-Маздани ҳимоя қил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нинг янги таълимотини истамаган қабила бошлиқлари уни таъқиб этадилар. У Райга(Эронга) қочади ва ўз динини ўша ерда таркиб топтиради. «Авесто»ни шоҳ  Виштасп (Гуштасп) га тақдим этади.  Шоҳ  Виштасп  унинг ҳимоясига айланади. </w:t>
      </w:r>
    </w:p>
    <w:p>
      <w:pPr>
        <w:pStyle w:val="Style29"/>
        <w:jc w:val="both"/>
        <w:rPr/>
      </w:pPr>
      <w:r>
        <w:rPr>
          <w:rFonts w:cs="Times New Roman;Times New Roman" w:ascii="Times New Roman;Times New Roman" w:hAnsi="Times New Roman;Times New Roman"/>
        </w:rPr>
        <w:t>Адабиётшунос Ҳ.Ҳамидов Зардуштнинг шоҳ Гуштасп вазирининг қизи Ҳавовига уйлангани, уч ўғил-Иставатра, Урвататнара, Хварачитра ва уч қиз-Френи, Тритии, Поуричиста номли қизлари бўлганлигини келтиради.</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иштаспнинг фармонига кўра 1200 бобдан иборат «Авесто»ни олтин тахтга ёздирилиб, шоҳ оташкадасига топширил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нбаларда «Авесто»нинг китоб ҳолидаги матни эрамиздан олдин ўн икки минг ошланган мол терисига олтин ҳарфлар билан битилган келтирилади. Бу нусха Искандар истилосигача Истаҳр шаҳрида сақланган. Искандар Истаҳрни босиб олгач, «Авесто»даги тиббиёт, нужум, илми ҳикмат соҳаларига оид матнларни юнон тилига таржима қилиб, бошқасини ёқиб юборишга буюр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ъзи тадқиқотчилар энг қадимги нусхаси 1324-йилда кўчирилган бўлиб, Копенгаген кутубхонасида сақланишини айтишса (Н. Маллаев), бошқалари 1288-йилда энг қадимги қўлёзма нусхаси яратилганини айтадилар (В.А..Лившис)</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вал таъкидлаганимиздек, зардуштийлик таълимоти жамғарилган китоби бизгача икки нусхада етиб келган.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Биринчиси-дуолар тўпламидан иборат бўлиб, «Вендидат-седе», «Пок Вендидат» деб аталади(А.Ирисов). Бу китобга «Яшна»Лар, «Висперед» ҳам киритилиб, бир бутун тарзда шаклланган.</w:t>
      </w:r>
    </w:p>
    <w:p>
      <w:pPr>
        <w:pStyle w:val="TextBody"/>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Ҳамидов Ҳ. «Шоҳнома»нинг шуҳрати.-Т.:Ўзбекистон, 1991, 87-88-бетлар.</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Иккинчисига ҳам биринчисидаги каби «Вендидат», «Яшна», «Висперед» лар киритилган бўлса ҳам, бу китоб таржима қилиниб, шарҳлар билан берилади изоҳли таржимаси «Занд» деб (шарҳ маъносида) аталади. Шунинг учун ҳам шарҳли нусхаси  «Авесто ва Занд» ёки «Занд Авесто» деб аталади.</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нинг сақланган қисми тўртта китобни ташкил этади Уларнинг биринчиси «Вадовдот» деб аталади. У 22 бобдан иборат бўлиб, худо Ахурамазда билан пайғамбар Зардуштнинг савол-жавоблари ва мулоқатларидан иборат.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Иккинчи китоб «Ясна» деб аталади. Унинг мазмунини асосан Зардуштнинг хатлари ташкил этади. Бундан ташқари, бу китоб 72 та «Ҳа» -башоратдан иборат. Биринчи башоратда  табиат ва ҳалолликлар ҳукмдори, ҳамма нарсани биладиган ва ҳамма нарсага қодир худо Ахурамазданинг ваҳийлари ҳақлигига иймон келтиришга доир дуолар мажмуидир.</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чинчи китоб «Виспарт» деб номланган бўлиб, 24 бобдан иборат. Унинг мазмунини оламни билишга доир панд-насиҳатлар ташкил этади. Айни пайтда, бу насиҳатлар ибодат намозлари йиғиндиси, деб ҳам аталади. </w:t>
      </w:r>
    </w:p>
    <w:p>
      <w:pPr>
        <w:pStyle w:val="Style2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Тўртинчи китоб «Бундахаш» (Яшта) деб аталади.  «Бундахаш» Ахурамаздани золим кучларга қарши курашда улуғловчи 22 та қўшиқдан иборат. </w:t>
      </w:r>
    </w:p>
    <w:p>
      <w:pPr>
        <w:pStyle w:val="List"/>
        <w:numPr>
          <w:ilvl w:val="0"/>
          <w:numId w:val="2"/>
        </w:numPr>
        <w:tabs>
          <w:tab w:val="clear" w:pos="708"/>
          <w:tab w:val="left" w:pos="0" w:leader="none"/>
        </w:tabs>
        <w:autoSpaceDE w:val="true"/>
        <w:ind w:left="0" w:firstLine="360"/>
        <w:jc w:val="both"/>
        <w:rPr/>
      </w:pPr>
      <w:r>
        <w:rPr>
          <w:rFonts w:cs="Times New Roman;Times New Roman" w:ascii="Times New Roman;Times New Roman" w:hAnsi="Times New Roman;Times New Roman"/>
          <w:b/>
          <w:sz w:val="28"/>
          <w:szCs w:val="28"/>
        </w:rPr>
        <w:t>«Авесто» мафкурасидаги яккахудолик ғояси.</w:t>
      </w:r>
      <w:r>
        <w:rPr>
          <w:rFonts w:cs="Times New Roman;Times New Roman" w:ascii="Times New Roman;Times New Roman" w:hAnsi="Times New Roman;Times New Roman"/>
          <w:sz w:val="28"/>
          <w:szCs w:val="28"/>
        </w:rPr>
        <w:t xml:space="preserve">«Авесто» таълимотига  кўра олам қарама-қаршиликлар кураши асосига қурилган: жисмоний нарсаларда ёруғлик ва зулмат, тирик табиатда ҳаёт ва ўлим, маънавий оламда эзгулик ва ёвузлик, ижтимоий ҳаётда адолатли қонунлар билан қонунсизликлар ўртасидаги курашларда ўз ифодасини топади.Ёруғлик , эзгулик кучларига Ахура Мазда бошчилик қилиб, эзгуликни вужудга келтираверади, ёвузлик руҳи бўлган Ахримон унга қарши курашиб, одамларни ёмон иш ва йўлларга  бошлайверади. Имон-эътиқодли одам албатта, эзгулик тарафида туради. Бу курашда ёруғликнинг зулмат, эзгуликнинг ёмонлик устидан ғалабасига ишонч билдирил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хура Мазда одамларни бир-бирлари билан муроса қилиб яшашни одат қилишлари, ғаразгўйлик, ҳасадгўйлик, калондимоғлик, шуҳратпарастлик, қонунсиз ишлардан ўзларини тийиб юриш учун интилишга чақиради. Берган сўзнинг устидан чиқиш, унга содиқ қолиш, савдо-сотиқда шартномаларга амал қилиш, қарзни вақтида тўлаш, алдамчилик ва ҳиёнатдан ҳоли бўлиш- имонлилик аломатлари эканлиги  айтилади.  Имонли одам ўғирлик ва талончиликдан, бегоналарнинг молу-дунёсига кўз олайтиришдан, ўз-ўзига хиёнат қилиш , яъни ўз имонига хилоф ишлардан ўзини сақлай биладиган комил инсондир. Таналарингизга нисбатан қалбингиз ҳақида кўпроқ қайғуринг, яъни аввал маънавий дунёингиз  мусаффо бўлса, моддий турмушингиз ҳам мукаммал бўлиб бораверади, дейилади «Авесто»да.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 да меҳнат ниҳоятда улуғланади. Меҳнатни яхшилик, моддий ноз-наъматлар манбаи деб билади.  Инсон саховатли бўлиши учун аввало меҳнат қилиши , ўз қўли билан  ноз-неъматлар яратиши зарурлиги уқтирилади.     </w:t>
      </w:r>
    </w:p>
    <w:p>
      <w:pPr>
        <w:pStyle w:val="Style2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весто»да : «Дон эккан киши тақводорлик уруғини экади, у маздага ихлосмандлик эътиқодини олға суради, имонни озиқлантириб туради…», дейилади. Бунга амал қилиш ўн минг марта ибодат қилиш билан баробар, юзлаб қурбонлик қилишга тенг. Экин экиш, меҳнат қилиш –ердаги ёвузликни  йўқотишдир, деб қаралади. «Ғалла ердан униб чиққанда, -дейилади «Авесто»да, девлар ларзага келади, ғалла ўриб олинаётганда девлар нола-фарёд чекади, ғалла янчиб ун қилинаётганда улар маҳв бўлади…» деб меҳнат улуғлан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ийлик ахлоқининг асосини - эзгу фикр, эзгу сўз ва эзгу ишлар ташкил эт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Эзгу фикр деганда яқин кишиларга меҳрибонлик , муҳтожлик ва хавф- хатар остида қолганда ёрдам беришга шайлик, кишилар бахт ва саодати учун фаол курашишга доим тайёр туриш, ҳамма билан аҳил ва тотув яшаш ва бошқалар тушунил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хши сўзлар деганда эса ваъдасига риоя қилиш , сўзининг устидан чиқиш, савдо-сотиқ ишларида ҳалол бўлишга, қарзини  ўз вақтида тўлаш, ўғирлик ва талончилик қилмаслик, бузуқликдан ўзини тийиш ва ҳоказолар тушунил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хши ишлар дейилганда  инсоннинг ўз ҳатти-ҳаракатида яхши фикр ва яхши сўзларда илгари  сурилган барча ижобий йўл- йўриқларга оғишмай амал қилиш назарда тутилади. </w:t>
      </w:r>
    </w:p>
    <w:p>
      <w:pPr>
        <w:pStyle w:val="TextBody"/>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ийлик ахлоқ-одоби ҳайвонларга нисбатан ҳам бешавқат бўлишни қатъиян ман этади. Ҳайвонларни калтаклаш ва қийнаш- гуноҳ деб ҳисобланади. Кишиларни фойдали ҳайвонлар ҳақида ғамхўрлик қилишга, уларга ўз вақтида овқат бериб туришга, йиртқич ҳайвонлардан қўриқлашга даъват этади.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да тозалик, покликка алоҳида эътибор қаратилган. Ҳовуздан ювилмаган, ифлос кўзада сув олган киши беш дарра билан жазоланган. Инсон яшайдиган хонада ювиниш, покланиш қатъиян қораланган. Наслнинг поклиги, тозалигига ҳам алоҳида эътибор берилган, қаттиқ назорат қилинган, қариндош-уруғ, ака-уканинг қуда-анда бўлиши қоралан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Ҳозирги медицина фани ака-ука, яқин қариндошлар ўртасидаги қудачилик муносабатлари келажак авлоднинг соғлом, тўла-тўкис бўлиб туғилишига салбий таъсир кўрсатишини тўлиқ аниқлаган. Буни эса бизнинг аждодларимиз аллақачон аниқлаганлари ҳозирги замон кишисини лол қолдиради. Қолаверса, яқин кишиларнинг никоҳ масалаларида маънавий жиҳатлар ҳам борки, бунга инсон қалби йўл бермаслиги керак. </w:t>
      </w:r>
    </w:p>
    <w:p>
      <w:pPr>
        <w:pStyle w:val="List"/>
        <w:ind w:left="0" w:firstLine="360"/>
        <w:jc w:val="both"/>
        <w:rPr/>
      </w:pPr>
      <w:r>
        <w:rPr>
          <w:rFonts w:cs="Times New Roman;Times New Roman" w:ascii="Times New Roman;Times New Roman" w:hAnsi="Times New Roman;Times New Roman"/>
          <w:b/>
          <w:sz w:val="28"/>
          <w:szCs w:val="28"/>
        </w:rPr>
        <w:t>3.</w:t>
        <w:tab/>
        <w:t>«Авесто» мафкураси Ўрта Осиё халқларининг тарихи, ҳаёти, маданияти, тили, қадриятлари, фалсафий-диний, ахлоқий қарашларини ўрганишда мухим тарихий манба эканлиги</w:t>
      </w:r>
      <w:r>
        <w:rPr>
          <w:rFonts w:cs="Times New Roman;Times New Roman" w:ascii="Times New Roman;Times New Roman" w:hAnsi="Times New Roman;Times New Roman"/>
          <w:sz w:val="28"/>
          <w:szCs w:val="28"/>
        </w:rPr>
        <w:t>.</w:t>
      </w:r>
    </w:p>
    <w:p>
      <w:pPr>
        <w:pStyle w:val="TextBody"/>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рдуштийлик таълимоти Ўрта Осиёда ибтидоий даврда мавжуд бўлган табиат кучларини илоҳийлаштирувчи эътиқодларга нисбатан прогрессив, монотеистик таълимотдир. У беҳуда қон тўкувчи қурбонликлар, ҳарбий тўқнашувлар , босқинчилик урушларини қоралаб, ўтроқ, осойишта ҳаёт кечиришга, меҳнатга, деҳқккончилик, чорвачилик билан шуғулланишга даъват этади.   Моддий ҳаётни яхшилашга уринишни ёвузликка қарши кураш деб ҳисоблайди.</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 зардуштийликниг асосий манбаси   ва муқаддас китоби ҳисобланади.Авесто Ўрта Осиё, Эрон, Озарбайжон халқларининг исломгача даврдаги ижтимоий- иқтисодий ҳаёти, диний қарашлар, олам тўғрисидаги тасввурлари, урф-одатлари, маънавий маданиятини ўрганишда муҳим ва ягона манбадир. Унинг таркибидаги материаллар  қарийб 2 минг йил давомида вужудга келиб, авлоддан-авлодга оғзаки равишда кўчиб борган.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соннниг жисмоний ва маънавий поклиги зардуштийлик ахлоқининг энг қадимий талабларидандир. Оила ва никоҳ яратувчининг талабига мос келганлиги боис уни бузиш таъқиқланган.Агарда оилада эр ёки хотин ахлоқсизлик, яъни бузуқчилик гуноҳи содир этса, ундай кишилар таёқ билан жазоланган. Шу орқали оила мустаҳкамлиги учун курашганлар.  </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рдуштийлик таълимотидан кўриниб турибдики, Шарқда қадимдан оила муқаддас ҳисобланган. Уни мустаҳкамлаб, дарз кетишига йўл қўймаганлар. Зардуштийликда қабристонлар аҳоли турар жойидан четда, тепалик жойда бўлиши кераклиги, у ерга мевали дарахт ўтқазиш, ўстириш мумкин эмаслиги, арча, қайрағоч каби мевасиз дарахт ўстириш кераклиги таъкидланади.     </w:t>
      </w:r>
    </w:p>
    <w:p>
      <w:pPr>
        <w:pStyle w:val="Style2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весто»да аҳолининг кўпайишига ҳам аҳамият берилган. Қасддан эрга чиқмайдиган қиз қопга солиниб, 50 дарра урилган. Қасддан уйланмаган йигитга ҳам 50 дарра урилган ва белига темир камар боғлаб юриш буюрилган.</w:t>
      </w:r>
    </w:p>
    <w:p>
      <w:pPr>
        <w:pStyle w:val="Style2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ўринадики, Ўрта Осиёда кенг тарқалган қадимий Зардуштийликда  оила ва никоҳ масалалари, инсон муаммосига катта аҳамият берилган.</w:t>
      </w:r>
    </w:p>
    <w:p>
      <w:pPr>
        <w:pStyle w:val="Style2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весто»да қадимги табибларнинг қасамёди ва табобат рамзи Илон ва жом берилган. Демак, табиб қасамёди ва рамзи Гиппократдан эмас, балки биздан бошланган. Бу ҳам бизнинг маънавиятимиз  қадимийлигини кўрсатувчи далиллардан биридир. «Авесто»да маърифатга, илм ва ҳунарни бошқаларга ўргатиш кераклиги ҳам уқтири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оса қилиб айтганда, «Авесто» асарида инсоннниг баркамол бўлиб етишишида  аждодларимизнинг неча минг йиллик маънавий мероси излари ўз аксини топган  Унда жоҳиллик, зўравонлик, туҳмат каби ёмон хислатлар қораланади. Соф кўнгилли бўлиш, ҳиёнат қилмаслик, савдода бир-бирини алдамаслик, ҳақорат қилмаслик каби маънавий хислатлар тарғиб э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весто» асарида инсоннинг  баркамол бўлиб етишишида унинг сўзи, фикри ҳамда иши бир бўлишига катта эътибор берилади. Ушбу ахлоқий учлик ғояси  энг қадиги даврлардан бошлаб  кишилик жамияти тараққиётининг   кейинги босқичларида яратилган барча маърифий асарлар мазмунининг шаклланишига асос бўлган десак, хато қилмаган бўламиз. Зеро, унда инсоннинг инсон сифатида маънавий ва моддий камол топиши учун зарур бўлган  муайян талаблар ўз ифодасини топиб, ҳаёт кодекси сифатида нафақат Шарқ, балки Ғарб халқларининг ҳам муқаддас маънавий мероси бўлиб қолди. </w:t>
      </w:r>
    </w:p>
    <w:p>
      <w:pPr>
        <w:pStyle w:val="Normal"/>
        <w:spacing w:lineRule="auto" w:line="360"/>
        <w:ind w:left="-540" w:right="175" w:firstLine="360"/>
        <w:jc w:val="center"/>
        <w:rPr>
          <w:rFonts w:ascii="Times New Roman;Times New Roman" w:hAnsi="Times New Roman;Times New Roman" w:cs="Times New Roman;Times New Roman"/>
          <w:b/>
          <w:b/>
          <w:color w:val="333333"/>
          <w:sz w:val="32"/>
          <w:szCs w:val="32"/>
          <w:lang w:val="uz-Cyrl-UZ"/>
        </w:rPr>
      </w:pPr>
      <w:r>
        <w:rPr>
          <w:rFonts w:cs="Times New Roman;Times New Roman" w:ascii="Times New Roman;Times New Roman" w:hAnsi="Times New Roman;Times New Roman"/>
          <w:b/>
          <w:color w:val="333333"/>
          <w:sz w:val="32"/>
          <w:szCs w:val="32"/>
          <w:lang w:val="uz-Cyrl-UZ"/>
        </w:rPr>
      </w:r>
    </w:p>
    <w:p>
      <w:pPr>
        <w:pStyle w:val="Normal"/>
        <w:spacing w:lineRule="auto" w:line="360"/>
        <w:ind w:left="-540" w:right="175" w:firstLine="360"/>
        <w:jc w:val="center"/>
        <w:rPr>
          <w:rFonts w:ascii="Times New Roman;Times New Roman" w:hAnsi="Times New Roman;Times New Roman" w:cs="Times New Roman;Times New Roman"/>
          <w:b/>
          <w:b/>
          <w:color w:val="333333"/>
          <w:sz w:val="32"/>
          <w:szCs w:val="32"/>
          <w:lang w:val="uz-Cyrl-UZ"/>
        </w:rPr>
      </w:pPr>
      <w:r>
        <w:rPr>
          <w:rFonts w:cs="Times New Roman;Times New Roman" w:ascii="Times New Roman;Times New Roman" w:hAnsi="Times New Roman;Times New Roman"/>
          <w:b/>
          <w:color w:val="333333"/>
          <w:sz w:val="32"/>
          <w:szCs w:val="32"/>
          <w:lang w:val="uz-Cyrl-UZ"/>
        </w:rPr>
      </w:r>
    </w:p>
    <w:p>
      <w:pPr>
        <w:pStyle w:val="Normal"/>
        <w:spacing w:lineRule="auto" w:line="360"/>
        <w:ind w:left="-540" w:right="175" w:firstLine="360"/>
        <w:jc w:val="center"/>
        <w:rPr>
          <w:rFonts w:ascii="Times New Roman;Times New Roman" w:hAnsi="Times New Roman;Times New Roman" w:cs="Times New Roman;Times New Roman"/>
          <w:b/>
          <w:b/>
          <w:color w:val="333333"/>
          <w:sz w:val="32"/>
          <w:szCs w:val="32"/>
        </w:rPr>
      </w:pPr>
      <w:r>
        <w:rPr>
          <w:rFonts w:cs="Times New Roman;Times New Roman" w:ascii="Times New Roman;Times New Roman" w:hAnsi="Times New Roman;Times New Roman"/>
          <w:b/>
          <w:color w:val="333333"/>
          <w:sz w:val="32"/>
          <w:szCs w:val="32"/>
        </w:rPr>
        <w:t>8-§. Буддавийлик мафкурасининг Марказий Осиё халқлар маданий ҳаётида тутган ўрни.</w:t>
      </w:r>
    </w:p>
    <w:p>
      <w:pPr>
        <w:pStyle w:val="Normal"/>
        <w:ind w:right="175" w:firstLine="360"/>
        <w:jc w:val="both"/>
        <w:rPr/>
      </w:pPr>
      <w:r>
        <w:rPr>
          <w:rFonts w:cs="Times New Roman;Times New Roman" w:ascii="Times New Roman;Times New Roman" w:hAnsi="Times New Roman;Times New Roman"/>
          <w:b/>
          <w:color w:val="333333"/>
        </w:rPr>
        <w:t>1. Б</w:t>
      </w:r>
      <w:r>
        <w:rPr>
          <w:rFonts w:cs="Times New Roman;Times New Roman" w:ascii="Times New Roman;Times New Roman" w:hAnsi="Times New Roman;Times New Roman"/>
          <w:b/>
          <w:color w:val="333333"/>
          <w:lang w:val="uz-Cyrl-UZ"/>
        </w:rPr>
        <w:t>уддавийлик</w:t>
      </w:r>
      <w:r>
        <w:rPr>
          <w:rFonts w:cs="Times New Roman;Times New Roman" w:ascii="Times New Roman;Times New Roman" w:hAnsi="Times New Roman;Times New Roman"/>
          <w:b/>
          <w:color w:val="333333"/>
        </w:rPr>
        <w:t>-</w:t>
      </w:r>
      <w:r>
        <w:rPr>
          <w:rFonts w:cs="Times New Roman;Times New Roman" w:ascii="Times New Roman;Times New Roman" w:hAnsi="Times New Roman;Times New Roman"/>
          <w:b/>
          <w:color w:val="333333"/>
          <w:lang w:val="uz-Cyrl-UZ"/>
        </w:rPr>
        <w:t>дин,</w:t>
      </w:r>
      <w:r>
        <w:rPr>
          <w:rFonts w:cs="Times New Roman;Times New Roman" w:ascii="Times New Roman;Times New Roman" w:hAnsi="Times New Roman;Times New Roman"/>
          <w:b/>
          <w:color w:val="333333"/>
        </w:rPr>
        <w:t xml:space="preserve"> </w:t>
      </w:r>
      <w:r>
        <w:rPr>
          <w:rFonts w:cs="Times New Roman;Times New Roman" w:ascii="Times New Roman;Times New Roman" w:hAnsi="Times New Roman;Times New Roman"/>
          <w:b/>
          <w:color w:val="333333"/>
          <w:lang w:val="uz-Cyrl-UZ"/>
        </w:rPr>
        <w:t>эътиқод</w:t>
      </w:r>
      <w:r>
        <w:rPr>
          <w:rFonts w:cs="Times New Roman;Times New Roman" w:ascii="Times New Roman;Times New Roman" w:hAnsi="Times New Roman;Times New Roman"/>
          <w:b/>
          <w:color w:val="333333"/>
        </w:rPr>
        <w:t xml:space="preserve"> мафкуравий</w:t>
      </w:r>
      <w:r>
        <w:rPr>
          <w:rFonts w:cs="Times New Roman;Times New Roman" w:ascii="Times New Roman;Times New Roman" w:hAnsi="Times New Roman;Times New Roman"/>
          <w:b/>
          <w:color w:val="333333"/>
          <w:lang w:val="uz-Cyrl-UZ"/>
        </w:rPr>
        <w:t xml:space="preserve"> ғоялар тизими сифатида.</w:t>
      </w:r>
      <w:r>
        <w:rPr>
          <w:rFonts w:cs="Times New Roman;Times New Roman" w:ascii="Times New Roman;Times New Roman" w:hAnsi="Times New Roman;Times New Roman"/>
          <w:b/>
          <w:color w:val="333333"/>
        </w:rPr>
        <w:t xml:space="preserve"> </w:t>
      </w:r>
      <w:r>
        <w:rPr>
          <w:rFonts w:cs="Times New Roman;Times New Roman" w:ascii="Times New Roman;Times New Roman" w:hAnsi="Times New Roman;Times New Roman"/>
          <w:lang w:val="uz-Cyrl-UZ"/>
        </w:rPr>
        <w:t xml:space="preserve">Диннинг ўзи нима?, унинг моҳияти нимадан иборат? деган савол нуқтаи назаридан ёндошишдан ташқари дин қай тарзда фаолият олиб боради?, деган савол нуқтаи назаридан ҳам ёндашув мавжуд. Бу масала билан кўпроқ дин социологияси шуғулланади. </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Социологик нуқтаи назардан қаралганда дин жамият учун зарурий нарса, ижтимоий ҳаётнинг ажралмас қисмидир. У ижтимоий муносабатларни юзага келтирувчи ва амалга оширувчи омил сифатида намоён бўлади. Бу дегани динни жамиятдаги бажарган вазифаларига кўра ўрганиш мумкин. Диннинг вазифалари деганда унинг алоҳида шахсга ва жамиятга таъсир қилиш йўли ва табиати  назарда тутилади. Бунда ҳар бир дин унга эътиқод қилувчи муайян бир шахсга у ёки бу жамоага ва умуман жамиятга нима беради? Инсонлар ҳаётига қандай таъсир кўрсатади? Шунга ўхшаш масалалар ўрганилади.</w:t>
      </w:r>
    </w:p>
    <w:p>
      <w:pPr>
        <w:pStyle w:val="Normal"/>
        <w:ind w:right="175" w:firstLine="360"/>
        <w:jc w:val="both"/>
        <w:rPr/>
      </w:pPr>
      <w:r>
        <w:rPr>
          <w:rFonts w:cs="Times New Roman;Times New Roman" w:ascii="Times New Roman;Times New Roman" w:hAnsi="Times New Roman;Times New Roman"/>
          <w:lang w:val="uz-Cyrl-UZ"/>
        </w:rPr>
        <w:t xml:space="preserve">Диннинг ижтимоий вазифалари ҳақидаги таълимотни диншуносликда функционализмда кўришимиз мумкин. </w:t>
      </w:r>
      <w:r>
        <w:rPr>
          <w:rFonts w:cs="Times New Roman;Times New Roman" w:ascii="Times New Roman;Times New Roman" w:hAnsi="Times New Roman;Times New Roman"/>
        </w:rPr>
        <w:t xml:space="preserve">Функционализм жамиятга ижтимоий система сифатид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айди: унда жамиятдаги ҳар бир элемент муайян функцияни бажаради. Диннинг жамиятда бажарадиган ижтимоий, маънавий, руҳий вазифалари қуйидагилардан иборатдир:</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иринчидан, ҳар қандай дин ўз эътиқод қилувчилари учун тўлдирувчи, овитувчи (компенсаторлик) вазифасини бажаради. Масалан, инсонда доимий эҳтиёж ҳосил бўлиши ҳодисасини олайлик. Инсон ўз ҳаёти, турмуш тарзи, табиат ва жамият билан бўлган муносабатлари жараёнида ҳаётий мақсадларига эришиши иложсиз бўлиб кўринганида, унда қандайдир маънавий-руҳий эҳтиёжга зарурият сезган. Ана шундай эҳтиёж диний эҳтиёж эди. Дин бу ўринда маънавий-руҳий эҳтиёжни қондирувчи, тасалли берувчилик вазифасини бажарган ва ҳали ҳам бажармоқда. </w:t>
      </w:r>
    </w:p>
    <w:p>
      <w:pPr>
        <w:pStyle w:val="Normal"/>
        <w:ind w:right="175" w:firstLine="360"/>
        <w:jc w:val="both"/>
        <w:rPr>
          <w:rFonts w:ascii="Times New Roman;Times New Roman" w:hAnsi="Times New Roman;Times New Roman" w:cs="Times New Roman;Times New Roman"/>
          <w:b/>
          <w:b/>
          <w:color w:val="333333"/>
          <w:lang w:val="uz-Cyrl-UZ"/>
        </w:rPr>
      </w:pPr>
      <w:r>
        <w:rPr>
          <w:rFonts w:cs="Times New Roman;Times New Roman" w:ascii="Times New Roman;Times New Roman" w:hAnsi="Times New Roman;Times New Roman"/>
        </w:rPr>
        <w:t>Масалан, буддавийлик дини роҳибликни тарғиб қилар экан, бу дунёда орзу-ҳаваслардан, роҳат-фароғатдан воз кечган</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 xml:space="preserve"> инсон нирвана ҳолатига эришгач, абадий роҳатда бўлишини тарғиб қилади.</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изм – учта дунё динлари ичида энг қадимийси ҳисобланиб,  эрамиздан аввалги VI–V асрларда Ҳиндистонда юзага келган. Бу динга  эътиқод қилувчилар асосан Жанубий, Жанубий Шарқий ва Шарқий Осиё  мамлакатларида, Шри-Ланка, Ҳиндистон, Непал, Бутан, Хитой, Сингапур,  Малайзия, Монголия, Корея, Вьетнам, Япония, Комбодже, Бирма, Тайланд,  Лаосда ва қисман Европа ва Америка қитъаларида, Россиянинг шимолий  Бурятия, Қалмикистонда истиқомат қиладилар.</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III асрга келиб дунёвий жамият (имератор Ашона)нинг фаол қўллаб-қувватлаши натижасида мулк даражаси ягона бўлган будда ташкилоти (манахлик  жамоаси-сингха) ва диний ақидачилик шаклланган.</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Ҳозирги кунда дунёда буддизмга эътиқод қилувчилар сони қанчалиги  аниқланмаган, чунки кўпгина  мамлакатлар ҳуқуқ нормаларига кўра қайси  динга эътиқод қилувчилар сони қанча деб ҳисобот ишлари олиб борилмайди.  Бироқ тахминан олинганда хозирги  кунда дунёда буддистлар сони 400 млн.га  яқин   бўлиб,   улардан  1 млн. яқин  монахлардир.</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изм бундан 2500 йилдан аввалроқ Ҳиндистонда диний фалсафий  таълимот сифатида вужудга келиб, унда кенг миқдорли қонуний манбалар ва  кўп сонли  диний  йўналишлар мавжуддир.</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авийликнинг турли миллатлар томонидан кенг қабул қилиниши ва  унинг кенг доирада тарқалиб кетишининг сабаби, унинг турли миллий ва диний  анъаналар билан қоришиб олиши бўлиб, бу нарса буддавийликнинг  ҳаётнинг барча  турлари жумладан, диний, маданий, сиёсий ва иқтисодий қатламларга кириб  боришига сабаб бўлди.</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авийликни дин ёки фалсафа, идеология ёки маданият қонунлари тўплами ёки ҳаёт тарзи деб баҳолаш  мумкин.</w:t>
      </w:r>
    </w:p>
    <w:p>
      <w:pPr>
        <w:pStyle w:val="Normal"/>
        <w:ind w:right="175" w:firstLine="360"/>
        <w:jc w:val="both"/>
        <w:rPr/>
      </w:pPr>
      <w:r>
        <w:rPr>
          <w:rFonts w:cs="Times New Roman;Times New Roman" w:ascii="Times New Roman;Times New Roman" w:hAnsi="Times New Roman;Times New Roman"/>
          <w:lang w:val="uz-Cyrl-UZ"/>
        </w:rPr>
        <w:t xml:space="preserve">Ҳозирги буддавийликка эътиқод қилиб келаётган шарқ мамлакатларидаги   буддавийлик  таълимотини ўрганиш сиёсий-иқтисодий, маънавий маданиятини  тушунишнинг асосий олимларидан ҳисобланади. Бу давлатларда буддавийлик  қоида ва анъаналари буддавийликка эьтиқод қилувчилар назарида марказий  ҳукумат қонунларидан кўра устун туради. </w:t>
      </w:r>
      <w:r>
        <w:rPr>
          <w:rFonts w:cs="Times New Roman;Times New Roman" w:ascii="Times New Roman;Times New Roman" w:hAnsi="Times New Roman;Times New Roman"/>
        </w:rPr>
        <w:t>Бу нарса замирида буддавийликнинг  по</w:t>
      </w:r>
      <w:r>
        <w:rPr>
          <w:rFonts w:cs="Times New Roman;Times New Roman" w:ascii="Times New Roman;Times New Roman" w:hAnsi="Times New Roman;Times New Roman"/>
          <w:lang w:val="uz-Cyrl-UZ"/>
        </w:rPr>
        <w:t>т</w:t>
      </w:r>
      <w:r>
        <w:rPr>
          <w:rFonts w:cs="Times New Roman;Times New Roman" w:ascii="Times New Roman;Times New Roman" w:hAnsi="Times New Roman;Times New Roman"/>
        </w:rPr>
        <w:t>е</w:t>
      </w:r>
      <w:r>
        <w:rPr>
          <w:rFonts w:cs="Times New Roman;Times New Roman" w:ascii="Times New Roman;Times New Roman" w:hAnsi="Times New Roman;Times New Roman"/>
          <w:lang w:val="uz-Cyrl-UZ"/>
        </w:rPr>
        <w:t>н</w:t>
      </w:r>
      <w:r>
        <w:rPr>
          <w:rFonts w:cs="Times New Roman;Times New Roman" w:ascii="Times New Roman;Times New Roman" w:hAnsi="Times New Roman;Times New Roman"/>
        </w:rPr>
        <w:t>циал кучи ётади.</w:t>
      </w:r>
    </w:p>
    <w:p>
      <w:pPr>
        <w:pStyle w:val="Normal"/>
        <w:ind w:right="175" w:firstLine="360"/>
        <w:jc w:val="both"/>
        <w:rPr/>
      </w:pPr>
      <w:r>
        <w:rPr>
          <w:rFonts w:cs="Times New Roman;Times New Roman" w:ascii="Times New Roman;Times New Roman" w:hAnsi="Times New Roman;Times New Roman"/>
        </w:rPr>
        <w:t>Буддавийлик асо</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чи</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 xml:space="preserve">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 тарихий шахсдир. Буни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плаб буддавийлик билан  ш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улланган тад</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тчи олимлар бизгача етиб келган манбалар асосида исбот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ганлар. Буддавийлик  асосчис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да хабар берувчи фольклор ва бадиий  адабиётлар уни Сиддхарта, Гаутама, Шакямуни, Будда, Тадхагата, Джипа,  Бхагаван каби исмлар билан зикр этадилар. Бy исмларнинг маънолари  қуйидагича: Сидихарта – шахсий исми, Гаутама – ур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 исми, Шакхиямуни –  шаклар ёки шакия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биласидан чи</w:t>
      </w:r>
      <w:r>
        <w:rPr>
          <w:rFonts w:cs="Times New Roman;Times New Roman" w:ascii="Times New Roman;Times New Roman" w:hAnsi="Times New Roman;Times New Roman"/>
          <w:lang w:val="uz-Cyrl-UZ"/>
        </w:rPr>
        <w:t>ққ</w:t>
      </w:r>
      <w:r>
        <w:rPr>
          <w:rFonts w:cs="Times New Roman;Times New Roman" w:ascii="Times New Roman;Times New Roman" w:hAnsi="Times New Roman;Times New Roman"/>
        </w:rPr>
        <w:t xml:space="preserve">ан донишманд, Будда – нурланган,  Тадхагата – шунда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иб</w:t>
      </w: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rPr>
        <w:t xml:space="preserve"> шундай кетган, Джина –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олиб, Бхагаван – тантан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увчи. Бу исмлар ичида энг маш</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ури Будда исми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иб, шу исмдан унинг  динига буддавийлик  номи берилган.</w:t>
      </w:r>
    </w:p>
    <w:p>
      <w:pPr>
        <w:pStyle w:val="Normal"/>
        <w:ind w:right="175" w:firstLine="360"/>
        <w:jc w:val="both"/>
        <w:rPr/>
      </w:pP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зирги кунда Будданинг бешта биографияси маълумдир: "Махавосту" –  Эрамизнинг II асрида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зилган, "Лалитавистара" – Эрамизнинг П-III  асрларида юзага келган, "Буддахачарита" – Будда файласуфларидан бири  Ашвагхошей томонидан Эрамизнинг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асрларида яратилган, "Ниданакатха"  – Эрамизнинг 1-асрида ёзилган ва "Абнихишкрамансутра".</w:t>
      </w:r>
    </w:p>
    <w:p>
      <w:pPr>
        <w:pStyle w:val="Normal"/>
        <w:ind w:right="175" w:firstLine="360"/>
        <w:jc w:val="both"/>
        <w:rPr/>
      </w:pPr>
      <w:r>
        <w:rPr>
          <w:rFonts w:cs="Times New Roman;Times New Roman" w:ascii="Times New Roman;Times New Roman" w:hAnsi="Times New Roman;Times New Roman"/>
        </w:rPr>
        <w:t>Бу биографиялар орасидаги а</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 xml:space="preserve">осий зиддият Будд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тининг ан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в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ти устида боради. Улар Эрамиздан аввалги IX-Ш асрлар орасидаги турли муддатларни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атадилар. Ра</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мий Буддизм  ки</w:t>
      </w:r>
      <w:r>
        <w:rPr>
          <w:rFonts w:cs="Times New Roman;Times New Roman" w:ascii="Times New Roman;Times New Roman" w:hAnsi="Times New Roman;Times New Roman"/>
          <w:lang w:val="uz-Cyrl-UZ"/>
        </w:rPr>
        <w:t>т</w:t>
      </w:r>
      <w:r>
        <w:rPr>
          <w:rFonts w:cs="Times New Roman;Times New Roman" w:ascii="Times New Roman;Times New Roman" w:hAnsi="Times New Roman;Times New Roman"/>
        </w:rPr>
        <w:t>обига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а эса Гутама – Будда эр. ав. 623 йилд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иб,  эрамиздан аввалги 544 йилда вафот этган. Бироқ,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пчилик тад</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отчилар  унинг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иши эрамиздан аввал 564 йил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ми эса эрамиздан аввал 483  йилда деб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соблайдилар. Баъзан 560 – 480 деб тўл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сонлар билан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сатдилар.</w:t>
      </w:r>
    </w:p>
    <w:p>
      <w:pPr>
        <w:pStyle w:val="Normal"/>
        <w:ind w:right="175" w:firstLine="360"/>
        <w:jc w:val="both"/>
        <w:rPr/>
      </w:pPr>
      <w:r>
        <w:rPr>
          <w:rFonts w:cs="Times New Roman;Times New Roman" w:ascii="Times New Roman;Times New Roman" w:hAnsi="Times New Roman;Times New Roman"/>
        </w:rPr>
        <w:t>Ю</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рида зик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инган биографияларда Будданинг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й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ти  билан унинг афсонавий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т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аро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оришиб кетган.</w:t>
      </w:r>
    </w:p>
    <w:p>
      <w:pPr>
        <w:pStyle w:val="Normal"/>
        <w:ind w:right="175" w:firstLine="360"/>
        <w:jc w:val="both"/>
        <w:rPr/>
      </w:pPr>
      <w:r>
        <w:rPr>
          <w:rFonts w:cs="Times New Roman;Times New Roman" w:ascii="Times New Roman;Times New Roman" w:hAnsi="Times New Roman;Times New Roman"/>
        </w:rPr>
        <w:t xml:space="preserve">Сиддхарта Шакъя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биласининг подш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ларидан бири Шуддходананинг  ў</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ли эди. Унинг саройи Химолай то</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лари этагида Капилавасти дег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д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га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зирда Непал худудида). Онаси – малика Майадева.  Подшо</w:t>
      </w:r>
      <w:r>
        <w:rPr>
          <w:rFonts w:cs="Times New Roman;Times New Roman" w:ascii="Times New Roman;Times New Roman" w:hAnsi="Times New Roman;Times New Roman"/>
          <w:lang w:val="uz-Cyrl-UZ"/>
        </w:rPr>
        <w:t>х</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ўғ</w:t>
      </w:r>
      <w:r>
        <w:rPr>
          <w:rFonts w:cs="Times New Roman;Times New Roman" w:ascii="Times New Roman;Times New Roman" w:hAnsi="Times New Roman;Times New Roman"/>
        </w:rPr>
        <w:t xml:space="preserve">ли орзу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васлар о</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ушида тарбиялар, ун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еч бир камчиликсиз катт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ади. Ул</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айиб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ўшни подшо</w:t>
      </w:r>
      <w:r>
        <w:rPr>
          <w:rFonts w:cs="Times New Roman;Times New Roman" w:ascii="Times New Roman;Times New Roman" w:hAnsi="Times New Roman;Times New Roman"/>
          <w:lang w:val="uz-Cyrl-UZ"/>
        </w:rPr>
        <w:t>х</w:t>
      </w:r>
      <w:r>
        <w:rPr>
          <w:rFonts w:cs="Times New Roman;Times New Roman" w:ascii="Times New Roman;Times New Roman" w:hAnsi="Times New Roman;Times New Roman"/>
        </w:rPr>
        <w:t xml:space="preserve">лардан бирининг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зи Яшадхарага уйланади ва  ў</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риб, унга Рахула деб исм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ўяди.</w:t>
      </w:r>
    </w:p>
    <w:p>
      <w:pPr>
        <w:pStyle w:val="Normal"/>
        <w:ind w:right="175" w:firstLine="360"/>
        <w:jc w:val="both"/>
        <w:rPr/>
      </w:pP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еч би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инчилик ва камчилик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рмай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сган бола Сиддхарта  иттифо</w:t>
      </w:r>
      <w:r>
        <w:rPr>
          <w:rFonts w:cs="Times New Roman;Times New Roman" w:ascii="Times New Roman;Times New Roman" w:hAnsi="Times New Roman;Times New Roman"/>
          <w:lang w:val="uz-Cyrl-UZ"/>
        </w:rPr>
        <w:t>қо</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иган чолни, беморни, о</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р ме</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натли бир 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бни учратади.  Бун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т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таъсирлаган шаҳзода инсониятни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йинчилик ва азоб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утқариш йўлларини ахтариб саройни ташлаб кетади. Бу вақтда у 30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шда эди.  У бешта рохиб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ўшилиб, улар билан дайдиб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м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кезиб  юради.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п  в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т бу 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бларг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м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лик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иб, уларнинг йўлларида маълум м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сад  й</w:t>
      </w:r>
      <w:r>
        <w:rPr>
          <w:rFonts w:cs="Times New Roman;Times New Roman" w:ascii="Times New Roman;Times New Roman" w:hAnsi="Times New Roman;Times New Roman"/>
          <w:lang w:val="uz-Cyrl-UZ"/>
        </w:rPr>
        <w:t>ўқ</w:t>
      </w:r>
      <w:r>
        <w:rPr>
          <w:rFonts w:cs="Times New Roman;Times New Roman" w:ascii="Times New Roman;Times New Roman" w:hAnsi="Times New Roman;Times New Roman"/>
        </w:rPr>
        <w:t>лигини ва бу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олдига қ</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йган м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сади – инсониятни азоб у</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убатдан қутқаришга олиб бормаслигини англайди ва 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бла</w:t>
      </w:r>
      <w:r>
        <w:rPr>
          <w:rFonts w:cs="Times New Roman;Times New Roman" w:ascii="Times New Roman;Times New Roman" w:hAnsi="Times New Roman;Times New Roman"/>
          <w:lang w:val="uz-Cyrl-UZ"/>
        </w:rPr>
        <w:t>р</w:t>
      </w:r>
      <w:r>
        <w:rPr>
          <w:rFonts w:cs="Times New Roman;Times New Roman" w:ascii="Times New Roman;Times New Roman" w:hAnsi="Times New Roman;Times New Roman"/>
        </w:rPr>
        <w:t xml:space="preserve"> жамоасидан ажралади.</w:t>
      </w:r>
    </w:p>
    <w:p>
      <w:pPr>
        <w:pStyle w:val="Normal"/>
        <w:ind w:right="175" w:firstLine="360"/>
        <w:jc w:val="both"/>
        <w:rPr/>
      </w:pPr>
      <w:r>
        <w:rPr>
          <w:rFonts w:cs="Times New Roman;Times New Roman" w:ascii="Times New Roman;Times New Roman" w:hAnsi="Times New Roman;Times New Roman"/>
        </w:rPr>
        <w:t xml:space="preserve">У чакалакзор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рмонларида кезиб, чарчаб бир  дарахт тагида дам  олиш учун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иради в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ига ток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ни топмагунча шу ердан турмасликни  ваъда беради.</w:t>
      </w:r>
    </w:p>
    <w:p>
      <w:pPr>
        <w:pStyle w:val="Normal"/>
        <w:ind w:right="175" w:firstLine="360"/>
        <w:jc w:val="both"/>
        <w:rPr/>
      </w:pPr>
      <w:r>
        <w:rPr>
          <w:rFonts w:cs="Times New Roman;Times New Roman" w:ascii="Times New Roman;Times New Roman" w:hAnsi="Times New Roman;Times New Roman"/>
        </w:rPr>
        <w:t xml:space="preserve">Бу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иришнинг 49 куни уни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лбидан "Се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ни то</w:t>
      </w:r>
      <w:r>
        <w:rPr>
          <w:rFonts w:cs="Times New Roman;Times New Roman" w:ascii="Times New Roman;Times New Roman" w:hAnsi="Times New Roman;Times New Roman"/>
          <w:lang w:val="uz-Cyrl-UZ"/>
        </w:rPr>
        <w:t>п</w:t>
      </w:r>
      <w:r>
        <w:rPr>
          <w:rFonts w:cs="Times New Roman;Times New Roman" w:ascii="Times New Roman;Times New Roman" w:hAnsi="Times New Roman;Times New Roman"/>
        </w:rPr>
        <w:t>динг" деган  садо келади. Шу пайтда унинг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олдида бутун борл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намоён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ади. У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мма жойда  шошилиш,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ё</w:t>
      </w:r>
      <w:r>
        <w:rPr>
          <w:rFonts w:cs="Times New Roman;Times New Roman" w:ascii="Times New Roman;Times New Roman" w:hAnsi="Times New Roman;Times New Roman"/>
          <w:lang w:val="uz-Cyrl-UZ"/>
        </w:rPr>
        <w:t>ққ</w:t>
      </w:r>
      <w:r>
        <w:rPr>
          <w:rFonts w:cs="Times New Roman;Times New Roman" w:ascii="Times New Roman;Times New Roman" w:hAnsi="Times New Roman;Times New Roman"/>
        </w:rPr>
        <w:t>адир  интилишни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рад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еч бир жойда  осудалик й</w:t>
      </w:r>
      <w:r>
        <w:rPr>
          <w:rFonts w:cs="Times New Roman;Times New Roman" w:ascii="Times New Roman;Times New Roman" w:hAnsi="Times New Roman;Times New Roman"/>
          <w:lang w:val="uz-Cyrl-UZ"/>
        </w:rPr>
        <w:t>ўқ</w:t>
      </w:r>
      <w:r>
        <w:rPr>
          <w:rFonts w:cs="Times New Roman;Times New Roman" w:ascii="Times New Roman;Times New Roman" w:hAnsi="Times New Roman;Times New Roman"/>
        </w:rPr>
        <w:t xml:space="preserve"> эд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a</w:t>
      </w:r>
      <w:r>
        <w:rPr>
          <w:rFonts w:cs="Times New Roman;Times New Roman" w:ascii="Times New Roman;Times New Roman" w:hAnsi="Times New Roman;Times New Roman"/>
          <w:lang w:val="uz-Cyrl-UZ"/>
        </w:rPr>
        <w:t>ёт</w:t>
      </w:r>
      <w:r>
        <w:rPr>
          <w:rFonts w:cs="Times New Roman;Times New Roman" w:ascii="Times New Roman;Times New Roman" w:hAnsi="Times New Roman;Times New Roman"/>
        </w:rPr>
        <w:t xml:space="preserve"> ни</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ясиз   уз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икни к</w:t>
      </w:r>
      <w:r>
        <w:rPr>
          <w:rFonts w:cs="Times New Roman;Times New Roman" w:ascii="Times New Roman;Times New Roman" w:hAnsi="Times New Roman;Times New Roman"/>
          <w:lang w:val="uz-Cyrl-UZ"/>
        </w:rPr>
        <w:t>ўз</w:t>
      </w:r>
      <w:r>
        <w:rPr>
          <w:rFonts w:cs="Times New Roman;Times New Roman" w:ascii="Times New Roman;Times New Roman" w:hAnsi="Times New Roman;Times New Roman"/>
        </w:rPr>
        <w:t xml:space="preserve">лаб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тиб кетаётган эди. Инсон  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и етмас бир куч- Тришна – яшаш, мавжуд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ш умиди барчани тинчини  бузар,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лок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ар ва ян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йта яратар эди. Мана энди Будда ким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рши  курашиш кераклигин англади. Шу ондан у Будда – нурланган деб аталди. У  таги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тирган  дарахт  эса   – нурланган дарахт деб атала бошлади.</w:t>
      </w:r>
    </w:p>
    <w:p>
      <w:pPr>
        <w:pStyle w:val="Normal"/>
        <w:ind w:right="175" w:firstLine="360"/>
        <w:jc w:val="both"/>
        <w:rPr/>
      </w:pPr>
      <w:r>
        <w:rPr>
          <w:rFonts w:cs="Times New Roman;Times New Roman" w:ascii="Times New Roman;Times New Roman" w:hAnsi="Times New Roman;Times New Roman"/>
        </w:rPr>
        <w:t xml:space="preserve">Буд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ининг биринчи даъватини  Варанаси я</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нидаги  Ришинатана  бо</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ининг беш 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б д</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стлари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ди в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шалар унинг биринчи  шогирдлари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дилар.</w:t>
      </w:r>
    </w:p>
    <w:p>
      <w:pPr>
        <w:pStyle w:val="Normal"/>
        <w:ind w:right="175" w:firstLine="360"/>
        <w:jc w:val="both"/>
        <w:rPr/>
      </w:pPr>
      <w:r>
        <w:rPr>
          <w:rFonts w:cs="Times New Roman;Times New Roman" w:ascii="Times New Roman;Times New Roman" w:hAnsi="Times New Roman;Times New Roman"/>
        </w:rPr>
        <w:t xml:space="preserve">Шу кундан бошлаб Буд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 шогирдлари бил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м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юриб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таълимотини тар</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тиб ўзига янги издошлар орттиради. Будда 40 йил  давоми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 таълимотин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ндистоннинг турли жойларига етказади ва 80  ёшида Куштнагара деган жойда дунёдан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ди. Унинг жасад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нд удумига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а  у ерда куйдирилиб, унинг хоки 8та будда жамоалариг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б юборилди в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р  бир жамоа уни дафн этган жойида ибодатхона бар</w:t>
      </w:r>
      <w:r>
        <w:rPr>
          <w:rFonts w:cs="Times New Roman;Times New Roman" w:ascii="Times New Roman;Times New Roman" w:hAnsi="Times New Roman;Times New Roman"/>
          <w:lang w:val="uz-Cyrl-UZ"/>
        </w:rPr>
        <w:t>п</w:t>
      </w:r>
      <w:r>
        <w:rPr>
          <w:rFonts w:cs="Times New Roman;Times New Roman" w:ascii="Times New Roman;Times New Roman" w:hAnsi="Times New Roman;Times New Roman"/>
        </w:rPr>
        <w:t>о этди.</w:t>
      </w:r>
    </w:p>
    <w:p>
      <w:pPr>
        <w:pStyle w:val="Normal"/>
        <w:ind w:right="175" w:firstLine="360"/>
        <w:jc w:val="both"/>
        <w:rPr/>
      </w:pPr>
      <w:r>
        <w:rPr>
          <w:rFonts w:cs="Times New Roman;Times New Roman" w:ascii="Times New Roman;Times New Roman" w:hAnsi="Times New Roman;Times New Roman"/>
        </w:rPr>
        <w:t xml:space="preserve">Будданинг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ёти ҳ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да турли афсоналар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м тў</w:t>
      </w:r>
      <w:r>
        <w:rPr>
          <w:rFonts w:cs="Times New Roman;Times New Roman" w:ascii="Times New Roman;Times New Roman" w:hAnsi="Times New Roman;Times New Roman"/>
          <w:lang w:val="uz-Cyrl-UZ"/>
        </w:rPr>
        <w:t>қи</w:t>
      </w:r>
      <w:r>
        <w:rPr>
          <w:rFonts w:cs="Times New Roman;Times New Roman" w:ascii="Times New Roman;Times New Roman" w:hAnsi="Times New Roman;Times New Roman"/>
        </w:rPr>
        <w:t xml:space="preserve">лган. Бу афсоналарда  айтилишича, Будда  йиллар давомида ер юзидаги турли мавжудотла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ёфасид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ган: 84 марта ру</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ний, 58 марта подшох, 24 марта  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б, 13 марта савдогар, 18 марта маймун, 12 марта товук, 8 марта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оз, </w:t>
      </w:r>
      <w:r>
        <w:rPr>
          <w:rFonts w:cs="Times New Roman;Times New Roman" w:ascii="Times New Roman;Times New Roman" w:hAnsi="Times New Roman;Times New Roman"/>
          <w:lang w:val="uz-Cyrl-UZ"/>
        </w:rPr>
        <w:t>1</w:t>
      </w:r>
      <w:r>
        <w:rPr>
          <w:rFonts w:cs="Times New Roman;Times New Roman" w:ascii="Times New Roman;Times New Roman" w:hAnsi="Times New Roman;Times New Roman"/>
        </w:rPr>
        <w:t xml:space="preserve">  марта фил  шунингдек бал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урб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 каламуш, қуён каби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ёфалард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ган. Жами 550 март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ган. У доимо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ерд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ёфад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ишин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иг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и белгилаган.</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ўнгги марта уни худолар инсониятни тўғри йўлга бошлаши учун инсон  киёфасида яратганлар.</w:t>
      </w:r>
    </w:p>
    <w:p>
      <w:pPr>
        <w:pStyle w:val="Normal"/>
        <w:ind w:right="175" w:firstLine="360"/>
        <w:jc w:val="both"/>
        <w:rPr/>
      </w:pPr>
      <w:r>
        <w:rPr>
          <w:rFonts w:cs="Times New Roman;Times New Roman" w:ascii="Times New Roman;Times New Roman" w:hAnsi="Times New Roman;Times New Roman"/>
        </w:rPr>
        <w:t>Бу афсоналарнинг баъзиларига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ра ер юзида Таутама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дар 6 та  будд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тган. Шунинг учун Буддизмнинг баъзи муборак жойларида 7 та  ибодатхона бар</w:t>
      </w:r>
      <w:r>
        <w:rPr>
          <w:rFonts w:cs="Times New Roman;Times New Roman" w:ascii="Times New Roman;Times New Roman" w:hAnsi="Times New Roman;Times New Roman"/>
          <w:lang w:val="uz-Cyrl-UZ"/>
        </w:rPr>
        <w:t>п</w:t>
      </w:r>
      <w:r>
        <w:rPr>
          <w:rFonts w:cs="Times New Roman;Times New Roman" w:ascii="Times New Roman;Times New Roman" w:hAnsi="Times New Roman;Times New Roman"/>
        </w:rPr>
        <w:t xml:space="preserve">о этилган. 7 та Ботха дарахт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казилган. Баъзи афсоналар 24  та Будда авлод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ган деса, баъзилари минглаб Буддалар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ган деб даъво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ади.</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360"/>
        <w:ind w:right="175" w:hanging="0"/>
        <w:jc w:val="center"/>
        <w:rPr>
          <w:rFonts w:ascii="Times New Roman;Times New Roman" w:hAnsi="Times New Roman;Times New Roman" w:cs="Times New Roman;Times New Roman"/>
          <w:b/>
          <w:b/>
          <w:color w:val="333333"/>
        </w:rPr>
      </w:pPr>
      <w:r>
        <w:rPr>
          <w:rFonts w:cs="Times New Roman;Times New Roman" w:ascii="Times New Roman;Times New Roman" w:hAnsi="Times New Roman;Times New Roman"/>
          <w:b/>
          <w:color w:val="333333"/>
        </w:rPr>
        <w:t xml:space="preserve">2. </w:t>
      </w:r>
      <w:r>
        <w:rPr>
          <w:rFonts w:cs="Times New Roman;Times New Roman" w:ascii="Times New Roman;Times New Roman" w:hAnsi="Times New Roman;Times New Roman"/>
          <w:b/>
          <w:color w:val="333333"/>
          <w:lang w:val="uz-Cyrl-UZ"/>
        </w:rPr>
        <w:t>Буддавийлик</w:t>
      </w:r>
      <w:r>
        <w:rPr>
          <w:rFonts w:cs="Times New Roman;Times New Roman" w:ascii="Times New Roman;Times New Roman" w:hAnsi="Times New Roman;Times New Roman"/>
          <w:b/>
          <w:color w:val="333333"/>
        </w:rPr>
        <w:t xml:space="preserve"> мафкураси инсон унинг моҳияти инсонн</w:t>
      </w:r>
      <w:r>
        <w:rPr>
          <w:rFonts w:cs="Times New Roman;Times New Roman" w:ascii="Times New Roman;Times New Roman" w:hAnsi="Times New Roman;Times New Roman"/>
          <w:b/>
          <w:color w:val="333333"/>
          <w:lang w:val="uz-Cyrl-UZ"/>
        </w:rPr>
        <w:t>инг</w:t>
      </w:r>
    </w:p>
    <w:p>
      <w:pPr>
        <w:pStyle w:val="Normal"/>
        <w:spacing w:lineRule="auto" w:line="360"/>
        <w:ind w:right="175" w:hanging="0"/>
        <w:jc w:val="center"/>
        <w:rPr/>
      </w:pPr>
      <w:r>
        <w:rPr>
          <w:rFonts w:cs="Times New Roman;Times New Roman" w:ascii="Times New Roman;Times New Roman" w:hAnsi="Times New Roman;Times New Roman"/>
          <w:b/>
          <w:color w:val="333333"/>
        </w:rPr>
        <w:t>маъсулияти  хақидаги  қарашлари</w:t>
      </w:r>
      <w:r>
        <w:rPr>
          <w:rFonts w:cs="Times New Roman;Times New Roman" w:ascii="Times New Roman;Times New Roman" w:hAnsi="Times New Roman;Times New Roman"/>
          <w:b/>
          <w:color w:val="333333"/>
          <w:lang w:val="uz-Cyrl-UZ"/>
        </w:rPr>
        <w:t>.</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авийлик қадимий Ҳинд диний – фалсафий  таълимотлари асосида вужудга келган, амалиёт ва назариётдан иборат диний  тизимдир. Унинг асоси  «ҳаёт – бу азоб, уқубатдир» ва «нажот йўли  мавжуд» деган ғоядир. Буддавийлик қонуниятларига кўра инсон ўзига мослашган  мавжудот бўлиб, ўзидан туғилади, ўзини ўзи ҳалоқ қилади ёки қутқаради. Бу  нарса Будданинг илк даъватида мужассамлашган 4 ҳақиқатда ўз ифодасини  топган.</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иринчи ҳақиқат – «Азоб уқубат мавжуддир». Ҳар бир тирик жон уни  бошидан  кечиради, шунинг учун ҳар қандай ҳаёт – қийноқ, азоб-уқубатдир.</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Туғилиш – қийноқ, касаллик – қийнок, ўлим – қийнок, ёмон нарсага  дуч келиш – қийнок, яхши  кўрилган нарсадан айрилиш – қийнок, ёмон нарсадан  айрилиш – қийнок, ўзи хоҳлаган нарсага эга бўлмаслик – қийнок. Дунё  тузилишининг асосий қонуни бир-бирига боғлиқлик. Ҳеч бир нарса маълум  сабабсиз  яралмайди. Лекин ҳар бир ҳодиса ёки ҳаракатнинг бирламчи  сабабини  аниқлаш мумкин эмас. Шунинг учун буддавийлик  дунёни шу ҳолича қабул  қилишга чақиради.</w:t>
      </w:r>
    </w:p>
    <w:p>
      <w:pPr>
        <w:pStyle w:val="Normal"/>
        <w:ind w:right="175" w:firstLine="360"/>
        <w:jc w:val="both"/>
        <w:rPr/>
      </w:pPr>
      <w:r>
        <w:rPr>
          <w:rFonts w:cs="Times New Roman;Times New Roman" w:ascii="Times New Roman;Times New Roman" w:hAnsi="Times New Roman;Times New Roman"/>
          <w:lang w:val="uz-Cyrl-UZ"/>
        </w:rPr>
        <w:t xml:space="preserve">Буддавийлик  таълимотига кўра, ҳар қандай нарса ёки ҳодиса у ҳоҳ моддий  ёки маънавий бўлсин Дхарма (элимент)лардан тузилган. Бу элементлар ўз  хусусиятига кўра ҳаракатсиз бўлиб, уларнинг ҳаракатлантирувчи куч  инсоннинг ҳаёллари  ва сўзларидир. Объектив ҳақиқат бу доимий равишда  ўзгариб турувчи Дхармалар оқимидир. Ҳаракатдаги Дхармалар  мавжудлигининг 5 формасини яратади: тана, сезги, ҳис-туйғу, ҳаракат,  англаш. </w:t>
      </w:r>
      <w:r>
        <w:rPr>
          <w:rFonts w:cs="Times New Roman;Times New Roman" w:ascii="Times New Roman;Times New Roman" w:hAnsi="Times New Roman;Times New Roman"/>
        </w:rPr>
        <w:t xml:space="preserve">Бу беш форма инсонни ташкил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ади. Инсон улар ёрдамида яшайди  ва борл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 билан а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ади. Яхши ёки ёмон ишларни бажаради. Бу нарса  инсоннинг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ми билан тугалланади. Инсонни ташкил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увчи беш форма  (скандх)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 навбатид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ади, гап янги тананинг хусусиятлари асос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увчи беш натижани беради: фаолият, гум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лик, х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ш, истак ва норма. Бу  процесс "ҳаёт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дирагини" ташкил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ад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ёт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дираги"да доимий  равишда айланиб, инсон абади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но</w:t>
      </w:r>
      <w:r>
        <w:rPr>
          <w:rFonts w:cs="Times New Roman;Times New Roman" w:ascii="Times New Roman;Times New Roman" w:hAnsi="Times New Roman;Times New Roman"/>
          <w:lang w:val="uz-Cyrl-UZ"/>
        </w:rPr>
        <w:t>ққ</w:t>
      </w:r>
      <w:r>
        <w:rPr>
          <w:rFonts w:cs="Times New Roman;Times New Roman" w:ascii="Times New Roman;Times New Roman" w:hAnsi="Times New Roman;Times New Roman"/>
        </w:rPr>
        <w:t>а дучор бўлади.</w:t>
      </w:r>
    </w:p>
    <w:p>
      <w:pPr>
        <w:pStyle w:val="Normal"/>
        <w:ind w:right="175" w:firstLine="360"/>
        <w:jc w:val="both"/>
        <w:rPr/>
      </w:pPr>
      <w:r>
        <w:rPr>
          <w:rFonts w:cs="Times New Roman;Times New Roman" w:ascii="Times New Roman;Times New Roman" w:hAnsi="Times New Roman;Times New Roman"/>
        </w:rPr>
        <w:t xml:space="preserve">Иккинч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 –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н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ларнинг сабаблари мавжуддир".Инсон моддий нарсалар ёки маънави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дриятлардан фойдаланиб,  уларн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й ва доимий деб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соблайди ва доимо уларга эг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шга  интилади. Бу интилиш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ёт давомийлигига олиб боради.</w:t>
      </w:r>
    </w:p>
    <w:p>
      <w:pPr>
        <w:pStyle w:val="Normal"/>
        <w:ind w:right="175" w:firstLine="360"/>
        <w:jc w:val="both"/>
        <w:rPr/>
      </w:pPr>
      <w:r>
        <w:rPr>
          <w:rFonts w:cs="Times New Roman;Times New Roman" w:ascii="Times New Roman;Times New Roman" w:hAnsi="Times New Roman;Times New Roman"/>
        </w:rPr>
        <w:t>Яхши ёки ёмо</w:t>
      </w:r>
      <w:r>
        <w:rPr>
          <w:rFonts w:cs="Times New Roman;Times New Roman" w:ascii="Times New Roman;Times New Roman" w:hAnsi="Times New Roman;Times New Roman"/>
          <w:lang w:val="uz-Cyrl-UZ"/>
        </w:rPr>
        <w:t>н</w:t>
      </w:r>
      <w:r>
        <w:rPr>
          <w:rFonts w:cs="Times New Roman;Times New Roman" w:ascii="Times New Roman;Times New Roman" w:hAnsi="Times New Roman;Times New Roman"/>
        </w:rPr>
        <w:t xml:space="preserve"> ниятлардан тузилга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ёт дарёси, орзулар ва  интилишлар сабабли  келажак хаёт  учун </w:t>
      </w:r>
      <w:r>
        <w:rPr>
          <w:rFonts w:cs="Times New Roman;Times New Roman" w:ascii="Times New Roman;Times New Roman" w:hAnsi="Times New Roman;Times New Roman"/>
          <w:i/>
        </w:rPr>
        <w:t xml:space="preserve">карм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зирлайди. Демак,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иш, янгит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н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рга дучор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иш  давом этади.Буддистлар фикрича Буддадан кейи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еч ким нирван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латига эриша  олмаган.</w:t>
      </w:r>
    </w:p>
    <w:p>
      <w:pPr>
        <w:pStyle w:val="Normal"/>
        <w:ind w:right="175" w:first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чинч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 –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н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ларни тугатиш мумкин". Яхши ёки ёмон  ниятлар, интилишлардан бутунлай узилиш Нирвана ҳолатига </w:t>
      </w:r>
      <w:r>
        <w:rPr>
          <w:rFonts w:cs="Times New Roman;Times New Roman" w:ascii="Times New Roman;Times New Roman" w:hAnsi="Times New Roman;Times New Roman"/>
          <w:lang w:val="uz-Cyrl-UZ"/>
        </w:rPr>
        <w:t>т</w:t>
      </w:r>
      <w:r>
        <w:rPr>
          <w:rFonts w:cs="Times New Roman;Times New Roman" w:ascii="Times New Roman;Times New Roman" w:hAnsi="Times New Roman;Times New Roman"/>
        </w:rPr>
        <w:t xml:space="preserve">ўғри келади. Бу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латда инсо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йта т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ишдан тўхтайди. Нирван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лати буддавийлар   фикрич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ёт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дирагидан" таш</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ига ч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шдир. "Мен" деган фикрдан  ажралиб, инсоннинг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иссий туй</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улларини т</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а тугатилишидир. </w:t>
      </w:r>
    </w:p>
    <w:p>
      <w:pPr>
        <w:pStyle w:val="Normal"/>
        <w:ind w:right="175" w:firstLine="360"/>
        <w:jc w:val="both"/>
        <w:rPr/>
      </w:pPr>
      <w:r>
        <w:rPr>
          <w:rFonts w:cs="Times New Roman;Times New Roman" w:ascii="Times New Roman;Times New Roman" w:hAnsi="Times New Roman;Times New Roman"/>
        </w:rPr>
        <w:t xml:space="preserve">Тўртинч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т  –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йн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лар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утилиш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и мавжуддир. Бy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 –қуйида баён этилган уч нарсага  амал қилиш демакдир.Бу йўлдан борган инсон Будда йўлини тутади. Буддавийлик таълимоти асосан уч  амалий қисмдан иборат:  1.Медитация;  2.Ахлок;  3.Донолик.</w:t>
      </w:r>
    </w:p>
    <w:p>
      <w:pPr>
        <w:pStyle w:val="Normal"/>
        <w:ind w:right="175" w:firstLine="36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Медитация</w:t>
      </w:r>
    </w:p>
    <w:p>
      <w:pPr>
        <w:pStyle w:val="Normal"/>
        <w:ind w:right="175" w:firstLine="360"/>
        <w:jc w:val="both"/>
        <w:rPr/>
      </w:pPr>
      <w:r>
        <w:rPr>
          <w:rFonts w:cs="Times New Roman;Times New Roman" w:ascii="Times New Roman;Times New Roman" w:hAnsi="Times New Roman;Times New Roman"/>
        </w:rPr>
        <w:t>1. Тў</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ри тушуниш</w:t>
      </w:r>
    </w:p>
    <w:p>
      <w:pPr>
        <w:pStyle w:val="Normal"/>
        <w:ind w:right="175" w:firstLine="360"/>
        <w:jc w:val="both"/>
        <w:rPr/>
      </w:pPr>
      <w:r>
        <w:rPr>
          <w:rFonts w:cs="Times New Roman;Times New Roman" w:ascii="Times New Roman;Times New Roman" w:hAnsi="Times New Roman;Times New Roman"/>
        </w:rPr>
        <w:t>2. Тў</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ри ният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иш</w:t>
      </w:r>
    </w:p>
    <w:p>
      <w:pPr>
        <w:pStyle w:val="Normal"/>
        <w:ind w:right="175" w:firstLine="360"/>
        <w:jc w:val="both"/>
        <w:rPr/>
      </w:pPr>
      <w:r>
        <w:rPr>
          <w:rFonts w:cs="Times New Roman;Times New Roman" w:ascii="Times New Roman;Times New Roman" w:hAnsi="Times New Roman;Times New Roman"/>
        </w:rPr>
        <w:t xml:space="preserve">3. Тўғр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ини тутиш</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Тўғри англаш</w:t>
      </w:r>
    </w:p>
    <w:p>
      <w:pPr>
        <w:pStyle w:val="Normal"/>
        <w:ind w:right="175" w:firstLine="360"/>
        <w:jc w:val="both"/>
        <w:rPr/>
      </w:pPr>
      <w:r>
        <w:rPr>
          <w:rFonts w:cs="Times New Roman;Times New Roman" w:ascii="Times New Roman;Times New Roman" w:hAnsi="Times New Roman;Times New Roman"/>
        </w:rPr>
        <w:t xml:space="preserve">5. Тўғр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ракат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иш</w:t>
      </w:r>
    </w:p>
    <w:p>
      <w:pPr>
        <w:pStyle w:val="Normal"/>
        <w:ind w:right="175" w:firstLine="360"/>
        <w:jc w:val="both"/>
        <w:rPr/>
      </w:pPr>
      <w:r>
        <w:rPr>
          <w:rFonts w:cs="Times New Roman;Times New Roman" w:ascii="Times New Roman;Times New Roman" w:hAnsi="Times New Roman;Times New Roman"/>
        </w:rPr>
        <w:t>6. Тўғри муомалад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иш</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7. Тўғри фикр юритиш</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Тўғри гапириш</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75" w:first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2.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лок нормалари Будда "Панча Шила" беш насиҳати,</w:t>
      </w:r>
    </w:p>
    <w:p>
      <w:pPr>
        <w:pStyle w:val="Normal"/>
        <w:ind w:right="175" w:firstLine="360"/>
        <w:jc w:val="both"/>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отиллик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lang w:val="uz-Cyrl-UZ"/>
        </w:rPr>
        <w:t>Ўғ</w:t>
      </w:r>
      <w:r>
        <w:rPr>
          <w:rFonts w:cs="Times New Roman;Times New Roman" w:ascii="Times New Roman;Times New Roman" w:hAnsi="Times New Roman;Times New Roman"/>
        </w:rPr>
        <w:t>рилик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3. Гумро</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ликдан сақланиш</w:t>
      </w:r>
    </w:p>
    <w:p>
      <w:pPr>
        <w:pStyle w:val="Normal"/>
        <w:ind w:right="175" w:firstLine="360"/>
        <w:jc w:val="both"/>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л</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о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лбаки нарсалар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 xml:space="preserve">5. Маст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увчи нарсалар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6. Кейин ов</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ланиш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7. Кулгудан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pPr>
      <w:r>
        <w:rPr>
          <w:rFonts w:cs="Times New Roman;Times New Roman" w:ascii="Times New Roman;Times New Roman" w:hAnsi="Times New Roman;Times New Roman"/>
        </w:rPr>
        <w:t xml:space="preserve">8. Зебу-зийнат, атир-упалардан </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ниш;</w:t>
      </w:r>
    </w:p>
    <w:p>
      <w:pPr>
        <w:pStyle w:val="Normal"/>
        <w:ind w:right="175"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175" w:first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3. Донишмандлик – бу  буддавийликнинг асосий  м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сади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иб, нарсалар</w:t>
      </w:r>
    </w:p>
    <w:p>
      <w:pPr>
        <w:pStyle w:val="Normal"/>
        <w:ind w:right="175" w:firstLine="360"/>
        <w:jc w:val="both"/>
        <w:rPr/>
      </w:pPr>
      <w:r>
        <w:rPr>
          <w:rFonts w:cs="Times New Roman;Times New Roman" w:ascii="Times New Roman;Times New Roman" w:hAnsi="Times New Roman;Times New Roman"/>
        </w:rPr>
        <w:t xml:space="preserve">табиатини </w:t>
      </w:r>
      <w:r>
        <w:rPr>
          <w:rFonts w:cs="Times New Roman;Times New Roman" w:ascii="Times New Roman;Times New Roman" w:hAnsi="Times New Roman;Times New Roman"/>
          <w:lang w:val="uz-Cyrl-UZ"/>
        </w:rPr>
        <w:t>т</w:t>
      </w:r>
      <w:r>
        <w:rPr>
          <w:rFonts w:cs="Times New Roman;Times New Roman" w:ascii="Times New Roman;Times New Roman" w:hAnsi="Times New Roman;Times New Roman"/>
        </w:rPr>
        <w:t>ўғри тушуниш.</w:t>
      </w:r>
    </w:p>
    <w:p>
      <w:pPr>
        <w:pStyle w:val="Normal"/>
        <w:ind w:right="175" w:firstLine="36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лк буддавийликнинг дхармалар табиат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даги мав</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ум метафизик  асо</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лари буддавийликда икки 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м "Хинаяна" (кичик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дирак) ва "Махаяна"  (катта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дирак) юзага келишига олиб келади.</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rPr>
        <w:t xml:space="preserve">Хинаяна таъкидлашича дхармалар табиатин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ганиш ва нирванага  эришиш маънавий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 билан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ади. Бу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 жуда оғир ва фақатгина  монахларгина нирван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латига етиши мумкин. Махаяна эса Будда танаси  жонзотларни азоб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ут</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риш учун турли жонзот формасига кириш мумкин  в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ёт занжирдаги барча ун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ганиши, англаши мумкин дейди. Бу нарса  чексиз Будда рамларини, худоларни келиб ч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w:t>
      </w:r>
      <w:r>
        <w:rPr>
          <w:rFonts w:cs="Times New Roman;Times New Roman" w:ascii="Times New Roman;Times New Roman" w:hAnsi="Times New Roman;Times New Roman"/>
          <w:lang w:val="uz-Cyrl-UZ"/>
        </w:rPr>
        <w:t>шиг</w:t>
      </w:r>
      <w:r>
        <w:rPr>
          <w:rFonts w:cs="Times New Roman;Times New Roman" w:ascii="Times New Roman;Times New Roman" w:hAnsi="Times New Roman;Times New Roman"/>
        </w:rPr>
        <w:t>а сабаб бўлди. Бу худоларга  ишониш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лари барчага мумкин. Шу </w:t>
      </w:r>
      <w:r>
        <w:rPr>
          <w:rFonts w:cs="Times New Roman;Times New Roman" w:ascii="Times New Roman;Times New Roman" w:hAnsi="Times New Roman;Times New Roman"/>
          <w:lang w:val="uz-Cyrl-UZ"/>
        </w:rPr>
        <w:t>с</w:t>
      </w:r>
      <w:r>
        <w:rPr>
          <w:rFonts w:cs="Times New Roman;Times New Roman" w:ascii="Times New Roman;Times New Roman" w:hAnsi="Times New Roman;Times New Roman"/>
        </w:rPr>
        <w:t xml:space="preserve">абабли "Катта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илдирак" деб  номланади.</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авийлик таълимоти ҳақида юқорида айтилганлардан келиб чиқадиган хулоса шуки агар инсоннинг ўзи ҳаракат қилмаса, уни ҳеч ким ва ҳеч нарса бу дунё азоб- уқубатларидан халос қилиб ўтишига ёрдам бера олмайди. Будда инсонларни ҳақиқатдан хабардор қилган ва азоб - уқибатлардан халос бўлишининг  тўғри  йўлини кўрсатган, холос. Ҳамма даврларда ҳам буддавийлик таълимоти замонга қараб мослашиб борган. Аммо унинг таълимотидаги  ўзак сақланган. Бу ўзак Будданинг қуйидаги сўзларида ўз аксини топган: «Океан суви битта таъмга – шўр таъмга эга бўлганидек, менинг таълимотим ҳам бир йўсинга – қутқаришга мўлжалланган. Одам бажариши керак бўлган энг муҳим вазифа атроф-муҳитни итоатдан қутқаришга эришишдир. Қўрқувнинг йўқолиши одамзотни озод қилади. У озод бўлгандагина  ўз озодлигини билади, қайта туғилиш занжиридан қутилганлигини  тушунади, муқаддасликка тўлиқ эришилган ва бурч бажарилган  бўлади, одам  бу дунёга  қайтиб келмайди»</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Буддавиликнинг асосий мақсади - фақат одамзотнинг озод бўлишига йўл-йўриқ кўрсатишдангина иборат бўлмай, балки  бутун жонли мавжудотни қутқаришга  мўлжалланган. Иродага эга бўлиш  ва иродани бирдан-бир мақсадга  бўйсиндира  олиш  буддавийликнинг  идеалидир.</w:t>
      </w:r>
    </w:p>
    <w:p>
      <w:pPr>
        <w:pStyle w:val="Normal"/>
        <w:ind w:right="175" w:firstLine="36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ind w:right="175" w:firstLine="360"/>
        <w:jc w:val="both"/>
        <w:rPr>
          <w:rFonts w:ascii="Times New Roman;Times New Roman" w:hAnsi="Times New Roman;Times New Roman" w:cs="Times New Roman;Times New Roman"/>
          <w:b/>
          <w:b/>
          <w:color w:val="333333"/>
          <w:lang w:val="uz-Cyrl-UZ"/>
        </w:rPr>
      </w:pPr>
      <w:r>
        <w:rPr>
          <w:rFonts w:cs="Times New Roman;Times New Roman" w:ascii="Times New Roman;Times New Roman" w:hAnsi="Times New Roman;Times New Roman"/>
          <w:b/>
          <w:color w:val="333333"/>
          <w:lang w:val="uz-Cyrl-UZ"/>
        </w:rPr>
        <w:t>3. Буддавийлик мафкурасининг Марказий Осиёга тарқалиши ва бу ердаги халқлар маданий ҳаётида тутган ўрни.</w:t>
      </w:r>
    </w:p>
    <w:p>
      <w:pPr>
        <w:pStyle w:val="Normal"/>
        <w:ind w:right="175" w:firstLine="360"/>
        <w:jc w:val="both"/>
        <w:rPr>
          <w:rFonts w:ascii="Times New Roman;Times New Roman" w:hAnsi="Times New Roman;Times New Roman" w:cs="Times New Roman;Times New Roman"/>
          <w:color w:val="333333"/>
          <w:lang w:val="uz-Cyrl-UZ"/>
        </w:rPr>
      </w:pPr>
      <w:r>
        <w:rPr>
          <w:rFonts w:eastAsia="Times New Roman;Times New Roman"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lang w:val="uz-Cyrl-UZ"/>
        </w:rPr>
        <w:t xml:space="preserve">Марказий  Осиёда  буддизм  нақадар  муҳим  ўринни  эгаллаганлигини кейинги   йилларда  ўтказилган  археологик  қазилмалар  ҳам  тасдиқлайди.   </w:t>
      </w:r>
    </w:p>
    <w:p>
      <w:pPr>
        <w:pStyle w:val="Normal"/>
        <w:ind w:right="175" w:firstLine="360"/>
        <w:jc w:val="both"/>
        <w:rPr>
          <w:rFonts w:ascii="Times New Roman;Times New Roman" w:hAnsi="Times New Roman;Times New Roman" w:cs="Times New Roman;Times New Roman"/>
          <w:b/>
          <w:b/>
          <w:color w:val="333333"/>
          <w:lang w:val="uz-Cyrl-UZ"/>
        </w:rPr>
      </w:pPr>
      <w:r>
        <w:rPr>
          <w:rFonts w:eastAsia="Times New Roman;Times New Roman" w:cs="Times New Roman;Times New Roman" w:ascii="Times New Roman;Times New Roman" w:hAnsi="Times New Roman;Times New Roman"/>
          <w:color w:val="333333"/>
          <w:lang w:val="uz-Cyrl-UZ"/>
        </w:rPr>
        <w:t xml:space="preserve">  </w:t>
      </w:r>
      <w:r>
        <w:rPr>
          <w:rFonts w:cs="Times New Roman;Times New Roman" w:ascii="Times New Roman;Times New Roman" w:hAnsi="Times New Roman;Times New Roman"/>
          <w:color w:val="333333"/>
          <w:lang w:val="uz-Cyrl-UZ"/>
        </w:rPr>
        <w:t>Жанубий   Ўзбекистон, Туркманистон  ва  Афғонистонда  археологлар  кашф  этган  ибодатхоналарининг  харобалари, айниқса, улкан  маҳорат  билан ясалган  катта-кичик  будда  ҳайкаллари  бунинг  ёрқин далилидир. Қадимги Термиз  харобаларидан  топиб  текширилган  йирик  ибодат  маркази  диққатга сазовор. Ажойиб  саънат  ва  архитектура  намунаси  бўлган  кушон зодагонининг  қасри  ҳисобланган  Холчаёнда   будда иншоатлари  кашф этилган. Айритом,  Болаликтепа, Далварзинтепа  ва Фаёзтепа ёдгорликлари  мажмуи, марказий  будда  ибодатхонаси  жойлашган  Қоратепада  топилган  археологик материаллар  ўша  даврдаги  истеъдодли  аждодларимизнинг  юксак моддий маданияти,  диний  тасаввурлари,  умуман   дунёқараши  ва  урф-одатлари  кенг  тасаввур  қилишга  имкон  беради.</w:t>
      </w:r>
    </w:p>
    <w:p>
      <w:pPr>
        <w:pStyle w:val="Normal"/>
        <w:ind w:right="175" w:firstLine="360"/>
        <w:jc w:val="both"/>
        <w:rPr/>
      </w:pPr>
      <w:r>
        <w:rPr>
          <w:rFonts w:cs="Times New Roman;Times New Roman" w:ascii="Times New Roman;Times New Roman" w:hAnsi="Times New Roman;Times New Roman"/>
        </w:rPr>
        <w:t xml:space="preserve">Буддизмнинг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йилишидан Сангха – Буддизм жамоаларининг роли катта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лган. Улар йилнинг об-хавоси яхши бўлган 9 ойида шаҳарма-шаҳа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шло</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ма-қишлоқ  юриб,  улар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олисини  буддавийликка  даъват  қилиб  уларга Будда таълимотини ўргатиб  юришган. Ф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тгина  Муссон ём</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рлари тинма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уйган 3 ойдагин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ибодатхоналарида  му</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м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иб  ибодат билан шу</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улланганлар.</w:t>
      </w:r>
    </w:p>
    <w:p>
      <w:pPr>
        <w:pStyle w:val="Normal"/>
        <w:ind w:right="175" w:firstLine="360"/>
        <w:jc w:val="both"/>
        <w:rPr/>
      </w:pPr>
      <w:r>
        <w:rPr>
          <w:rFonts w:cs="Times New Roman;Times New Roman" w:ascii="Times New Roman;Times New Roman" w:hAnsi="Times New Roman;Times New Roman"/>
        </w:rPr>
        <w:t xml:space="preserve">Эрамиздан аввалги 273-232 йиллард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укмронлик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ган Император  Ашока даври Буддизмнинг кенг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удудга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йилишига катта имкониятлар яратди.  Ашок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ининг илк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укмронлик пайтиданоқ Буддизмга эът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д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а бошлади.  У буддавийликка,  монахларига, уларнинг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ндистон билан чегарадош давлатлар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ган миссионерлик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ракатларига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йрихоҳлик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ди. Улар ўз даъватлари  асосида бирон-бир ерлик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ли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ки ру</w:t>
      </w:r>
      <w:r>
        <w:rPr>
          <w:rFonts w:cs="Times New Roman;Times New Roman" w:ascii="Times New Roman;Times New Roman" w:hAnsi="Times New Roman;Times New Roman"/>
          <w:lang w:val="uz-Cyrl-UZ"/>
        </w:rPr>
        <w:t>х</w:t>
      </w:r>
      <w:r>
        <w:rPr>
          <w:rFonts w:cs="Times New Roman;Times New Roman" w:ascii="Times New Roman;Times New Roman" w:hAnsi="Times New Roman;Times New Roman"/>
        </w:rPr>
        <w:t xml:space="preserve">онийлар томонидан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ршиликка  учрасалар, улар ҳеч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нда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рш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ракат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лмай,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й</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ларида давом  этганлар. Агар м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ллий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оли томонидан уларга нисбата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йрихоҳлик  сезсалар, ўша ерга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проқ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мият бериб, уларни к</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прок даъват қили</w:t>
      </w:r>
      <w:r>
        <w:rPr>
          <w:rFonts w:cs="Times New Roman;Times New Roman" w:ascii="Times New Roman;Times New Roman" w:hAnsi="Times New Roman;Times New Roman"/>
          <w:lang w:val="uz-Cyrl-UZ"/>
        </w:rPr>
        <w:t>шг</w:t>
      </w:r>
      <w:r>
        <w:rPr>
          <w:rFonts w:cs="Times New Roman;Times New Roman" w:ascii="Times New Roman;Times New Roman" w:hAnsi="Times New Roman;Times New Roman"/>
        </w:rPr>
        <w:t>ан.</w:t>
      </w:r>
    </w:p>
    <w:p>
      <w:pPr>
        <w:pStyle w:val="Normal"/>
        <w:ind w:right="175" w:firstLine="360"/>
        <w:jc w:val="both"/>
        <w:rPr/>
      </w:pPr>
      <w:r>
        <w:rPr>
          <w:rFonts w:cs="Times New Roman;Times New Roman" w:ascii="Times New Roman;Times New Roman" w:hAnsi="Times New Roman;Times New Roman"/>
        </w:rPr>
        <w:t xml:space="preserve">Буддизм жамоалар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ндай бош</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 дин, маданият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ки урф-одатлар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мровида </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ки аралашувда бир неча юз йиллаб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ларини са</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лаб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лиш,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мда  фурсат келганда уларг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з таъсирларин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 xml:space="preserve">тказиш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билиятига эгадирлар.  Уларни бу хусусиятлар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индистонда мусулмо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укмдорлар даврида,  Шри-Ланкада португаллар, голландлар ва инглизлар мустамлакаси даврида,  Хитой ва Япония конфуцийчилари даврида, Жануби-Шарқий Осиёга буддавийликнинг ёйилишида я</w:t>
      </w:r>
      <w:r>
        <w:rPr>
          <w:rFonts w:cs="Times New Roman;Times New Roman" w:ascii="Times New Roman;Times New Roman" w:hAnsi="Times New Roman;Times New Roman"/>
          <w:lang w:val="uz-Cyrl-UZ"/>
        </w:rPr>
        <w:t>ққ</w:t>
      </w:r>
      <w:r>
        <w:rPr>
          <w:rFonts w:cs="Times New Roman;Times New Roman" w:ascii="Times New Roman;Times New Roman" w:hAnsi="Times New Roman;Times New Roman"/>
        </w:rPr>
        <w:t>ол намо</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н б</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лган.</w:t>
      </w:r>
    </w:p>
    <w:p>
      <w:pPr>
        <w:pStyle w:val="Normal"/>
        <w:ind w:right="175" w:firstLine="360"/>
        <w:jc w:val="both"/>
        <w:rPr/>
      </w:pPr>
      <w:r>
        <w:rPr>
          <w:rFonts w:cs="Times New Roman;Times New Roman" w:ascii="Times New Roman;Times New Roman" w:hAnsi="Times New Roman;Times New Roman"/>
        </w:rPr>
        <w:t xml:space="preserve">Шундай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либ буддавийлик эрамиздан аввалги</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1 минг йиллик охирларида  Шри - Ланкага ва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рта Оси</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мда Олд Оси</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ни </w:t>
      </w:r>
      <w:r>
        <w:rPr>
          <w:rFonts w:cs="Times New Roman;Times New Roman" w:ascii="Times New Roman;Times New Roman" w:hAnsi="Times New Roman;Times New Roman"/>
          <w:lang w:val="uz-Cyrl-UZ"/>
        </w:rPr>
        <w:t>ў</w:t>
      </w:r>
      <w:r>
        <w:rPr>
          <w:rFonts w:cs="Times New Roman;Times New Roman" w:ascii="Times New Roman;Times New Roman" w:hAnsi="Times New Roman;Times New Roman"/>
        </w:rPr>
        <w:t>з ичига  олган. Кушон империясига кириб келди. Бизнинг ди</w:t>
      </w:r>
      <w:r>
        <w:rPr>
          <w:rFonts w:cs="Times New Roman;Times New Roman" w:ascii="Times New Roman;Times New Roman" w:hAnsi="Times New Roman;Times New Roman"/>
          <w:lang w:val="uz-Cyrl-UZ"/>
        </w:rPr>
        <w:t>ё</w:t>
      </w:r>
      <w:r>
        <w:rPr>
          <w:rFonts w:cs="Times New Roman;Times New Roman" w:ascii="Times New Roman;Times New Roman" w:hAnsi="Times New Roman;Times New Roman"/>
        </w:rPr>
        <w:t xml:space="preserve">римизда олиб борилган  археология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азиш ишлари асносида Ўратепа, Далварзинтеп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ува,  Зартеп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ровултепа Айритом мавзеларидан топилган. Шакьямуни  санамлари,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йвон </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 xml:space="preserve">айкалчалари, рамзий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илдираклар ва ступ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олд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ларининг   гувоҳлик беришича Кушон империяси</w:t>
      </w:r>
      <w:r>
        <w:rPr>
          <w:rFonts w:cs="Times New Roman;Times New Roman" w:ascii="Times New Roman;Times New Roman" w:hAnsi="Times New Roman;Times New Roman"/>
          <w:lang w:val="uz-Cyrl-UZ"/>
        </w:rPr>
        <w:t>д</w:t>
      </w:r>
      <w:r>
        <w:rPr>
          <w:rFonts w:cs="Times New Roman;Times New Roman" w:ascii="Times New Roman;Times New Roman" w:hAnsi="Times New Roman;Times New Roman"/>
        </w:rPr>
        <w:t>а  буддавийликка  катта а</w:t>
      </w:r>
      <w:r>
        <w:rPr>
          <w:rFonts w:cs="Times New Roman;Times New Roman" w:ascii="Times New Roman;Times New Roman" w:hAnsi="Times New Roman;Times New Roman"/>
          <w:lang w:val="uz-Cyrl-UZ"/>
        </w:rPr>
        <w:t>ҳ</w:t>
      </w:r>
      <w:r>
        <w:rPr>
          <w:rFonts w:cs="Times New Roman;Times New Roman" w:ascii="Times New Roman;Times New Roman" w:hAnsi="Times New Roman;Times New Roman"/>
        </w:rPr>
        <w:t>амият берилган.</w:t>
      </w:r>
    </w:p>
    <w:p>
      <w:pPr>
        <w:pStyle w:val="Normal"/>
        <w:ind w:right="175" w:firstLine="360"/>
        <w:jc w:val="both"/>
        <w:rPr/>
      </w:pPr>
      <w:r>
        <w:rPr>
          <w:rFonts w:cs="Times New Roman;Times New Roman" w:ascii="Times New Roman;Times New Roman" w:hAnsi="Times New Roman;Times New Roman"/>
        </w:rPr>
        <w:t xml:space="preserve">Буддавийлик  эрамизнинг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асрида Хитойга, IV асрда Kopeя</w:t>
      </w:r>
      <w:r>
        <w:rPr>
          <w:rFonts w:cs="Times New Roman;Times New Roman" w:ascii="Times New Roman;Times New Roman" w:hAnsi="Times New Roman;Times New Roman"/>
          <w:lang w:val="uz-Cyrl-UZ"/>
        </w:rPr>
        <w:t>г</w:t>
      </w:r>
      <w:r>
        <w:rPr>
          <w:rFonts w:cs="Times New Roman;Times New Roman" w:ascii="Times New Roman;Times New Roman" w:hAnsi="Times New Roman;Times New Roman"/>
        </w:rPr>
        <w:t>a,VI асрда  Японияга,</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rPr>
        <w:t xml:space="preserve"> асрда Тибет</w:t>
      </w:r>
      <w:r>
        <w:rPr>
          <w:rFonts w:cs="Times New Roman;Times New Roman" w:ascii="Times New Roman;Times New Roman" w:hAnsi="Times New Roman;Times New Roman"/>
          <w:lang w:val="uz-Cyrl-UZ"/>
        </w:rPr>
        <w:t>г</w:t>
      </w:r>
      <w:r>
        <w:rPr>
          <w:rFonts w:cs="Times New Roman;Times New Roman" w:ascii="Times New Roman;Times New Roman" w:hAnsi="Times New Roman;Times New Roman"/>
        </w:rPr>
        <w:t xml:space="preserve">а, ХШ асрдан XVI асргача Монголияга, XVII асрдан  XVIII асрларгача Бурятия ва Тувага, XIX-XX асрларда Америка ва Европ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тъаларига кириб борган.</w:t>
      </w:r>
    </w:p>
    <w:p>
      <w:pPr>
        <w:pStyle w:val="Normal"/>
        <w:ind w:right="175" w:firstLine="360"/>
        <w:jc w:val="both"/>
        <w:rPr>
          <w:rFonts w:ascii="Times New Roman;Times New Roman" w:hAnsi="Times New Roman;Times New Roman" w:cs="Times New Roman;Times New Roman"/>
          <w:kern w:val="2"/>
          <w:lang w:val="uz-Cyrl-UZ"/>
        </w:rPr>
      </w:pPr>
      <w:r>
        <w:rPr>
          <w:rFonts w:cs="Times New Roman;Times New Roman" w:ascii="Times New Roman;Times New Roman" w:hAnsi="Times New Roman;Times New Roman"/>
          <w:kern w:val="2"/>
        </w:rPr>
        <w:t>Термиз яқинидаги Айритомдан топилган ибодатхона ташқи девори пештоқларига сарғишроқ тошлардан ҳайкаллар ўрнатилган. Бино ичида ғиштдан ишланган «Будда» ҳайкалининг қолдиқлари топилган.</w:t>
      </w:r>
    </w:p>
    <w:p>
      <w:pPr>
        <w:pStyle w:val="Normal"/>
        <w:shd w:fill="FFFFFF" w:val="clear"/>
        <w:jc w:val="center"/>
        <w:rPr>
          <w:rFonts w:ascii="Times New Roman;Times New Roman" w:hAnsi="Times New Roman;Times New Roman" w:cs="Times New Roman;Times New Roman"/>
          <w:b/>
          <w:b/>
          <w:color w:val="000000"/>
          <w:spacing w:val="8"/>
          <w:sz w:val="32"/>
          <w:szCs w:val="32"/>
        </w:rPr>
      </w:pPr>
      <w:r>
        <w:rPr>
          <w:rFonts w:cs="Times New Roman;Times New Roman" w:ascii="Times New Roman;Times New Roman" w:hAnsi="Times New Roman;Times New Roman"/>
          <w:b/>
          <w:bCs/>
          <w:color w:val="000000"/>
          <w:spacing w:val="5"/>
          <w:sz w:val="32"/>
          <w:szCs w:val="32"/>
        </w:rPr>
        <w:t>9 -§.  Конфуцийлик   ва миллий мафкура.</w:t>
      </w:r>
    </w:p>
    <w:p>
      <w:pPr>
        <w:pStyle w:val="Normal"/>
        <w:shd w:fill="FFFFFF" w:val="clear"/>
        <w:jc w:val="both"/>
        <w:rPr>
          <w:rFonts w:ascii="Times New Roman;Times New Roman" w:hAnsi="Times New Roman;Times New Roman" w:cs="Times New Roman;Times New Roman"/>
          <w:b/>
          <w:b/>
          <w:color w:val="000000"/>
          <w:spacing w:val="8"/>
          <w:szCs w:val="29"/>
        </w:rPr>
      </w:pPr>
      <w:r>
        <w:rPr>
          <w:rFonts w:eastAsia="Times New Roman;Times New Roman" w:cs="Times New Roman;Times New Roman" w:ascii="Times New Roman;Times New Roman" w:hAnsi="Times New Roman;Times New Roman"/>
          <w:b/>
          <w:color w:val="000000"/>
          <w:spacing w:val="8"/>
          <w:szCs w:val="29"/>
          <w:lang w:val="uz-Cyrl-UZ"/>
        </w:rPr>
        <w:t xml:space="preserve">  </w:t>
      </w:r>
    </w:p>
    <w:p>
      <w:pPr>
        <w:pStyle w:val="Normal"/>
        <w:shd w:fill="FFFFFF" w:val="clear"/>
        <w:ind w:firstLine="703"/>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b/>
          <w:color w:val="000000"/>
          <w:spacing w:val="8"/>
          <w:lang w:val="uz-Cyrl-UZ"/>
        </w:rPr>
        <w:t>1. Конфуций ва конфуцийлик</w:t>
      </w:r>
      <w:r>
        <w:rPr>
          <w:rFonts w:cs="Times New Roman;Times New Roman" w:ascii="Times New Roman;Times New Roman" w:hAnsi="Times New Roman;Times New Roman"/>
          <w:b/>
          <w:color w:val="000000"/>
          <w:spacing w:val="8"/>
        </w:rPr>
        <w:t>.</w:t>
      </w:r>
      <w:r>
        <w:rPr>
          <w:rFonts w:cs="Times New Roman;Times New Roman" w:ascii="Times New Roman;Times New Roman" w:hAnsi="Times New Roman;Times New Roman"/>
          <w:b/>
          <w:color w:val="000000"/>
          <w:spacing w:val="8"/>
          <w:lang w:val="uz-Cyrl-UZ"/>
        </w:rPr>
        <w:t xml:space="preserve"> </w:t>
      </w:r>
    </w:p>
    <w:p>
      <w:pPr>
        <w:pStyle w:val="Normal"/>
        <w:shd w:fill="FFFFFF" w:val="clear"/>
        <w:ind w:right="19" w:firstLine="709"/>
        <w:jc w:val="both"/>
        <w:rPr/>
      </w:pPr>
      <w:r>
        <w:rPr>
          <w:rFonts w:cs="Times New Roman;Times New Roman" w:ascii="Times New Roman;Times New Roman" w:hAnsi="Times New Roman;Times New Roman"/>
          <w:color w:val="000000"/>
          <w:spacing w:val="12"/>
          <w:lang w:val="uz-Cyrl-UZ"/>
        </w:rPr>
        <w:t xml:space="preserve">Конфуций таълимоти Хитой сиёсий–ҳуқуқий ва фалсафий </w:t>
      </w:r>
      <w:r>
        <w:rPr>
          <w:rFonts w:cs="Times New Roman;Times New Roman" w:ascii="Times New Roman;Times New Roman" w:hAnsi="Times New Roman;Times New Roman"/>
          <w:color w:val="000000"/>
          <w:spacing w:val="3"/>
          <w:lang w:val="uz-Cyrl-UZ"/>
        </w:rPr>
        <w:t xml:space="preserve">таълимотларининг  пойдевори  ҳисобланади. </w:t>
      </w:r>
    </w:p>
    <w:p>
      <w:pPr>
        <w:pStyle w:val="Normal"/>
        <w:shd w:fill="FFFFFF" w:val="clear"/>
        <w:ind w:right="19" w:firstLine="709"/>
        <w:jc w:val="both"/>
        <w:rPr/>
      </w:pPr>
      <w:r>
        <w:rPr>
          <w:rFonts w:cs="Times New Roman;Times New Roman" w:ascii="Times New Roman;Times New Roman" w:hAnsi="Times New Roman;Times New Roman"/>
          <w:spacing w:val="8"/>
          <w:lang w:val="uz-Cyrl-UZ"/>
        </w:rPr>
        <w:t>К</w:t>
      </w:r>
      <w:r>
        <w:rPr>
          <w:rFonts w:cs="Times New Roman;Times New Roman" w:ascii="Times New Roman;Times New Roman" w:hAnsi="Times New Roman;Times New Roman"/>
          <w:spacing w:val="8"/>
        </w:rPr>
        <w:t>о</w:t>
      </w:r>
      <w:r>
        <w:rPr>
          <w:rFonts w:cs="Times New Roman;Times New Roman" w:ascii="Times New Roman;Times New Roman" w:hAnsi="Times New Roman;Times New Roman"/>
          <w:spacing w:val="8"/>
          <w:lang w:val="uz-Cyrl-UZ"/>
        </w:rPr>
        <w:t>нфуций Хитойнинг шарқидаги Л</w:t>
      </w:r>
      <w:r>
        <w:rPr>
          <w:rFonts w:cs="Times New Roman;Times New Roman" w:ascii="Times New Roman;Times New Roman" w:hAnsi="Times New Roman;Times New Roman"/>
          <w:spacing w:val="-2"/>
          <w:lang w:val="uz-Cyrl-UZ"/>
        </w:rPr>
        <w:t xml:space="preserve">у князлигида туғилган. У аслзодалар хонадонига </w:t>
      </w:r>
      <w:r>
        <w:rPr>
          <w:rFonts w:cs="Times New Roman;Times New Roman" w:ascii="Times New Roman;Times New Roman" w:hAnsi="Times New Roman;Times New Roman"/>
          <w:spacing w:val="1"/>
          <w:lang w:val="uz-Cyrl-UZ"/>
        </w:rPr>
        <w:t>мансуб бўлиб, отаси Шу лян Хэ Лу князлигида Цзоу музофо</w:t>
      </w:r>
      <w:r>
        <w:rPr>
          <w:rFonts w:cs="Times New Roman;Times New Roman" w:ascii="Times New Roman;Times New Roman" w:hAnsi="Times New Roman;Times New Roman"/>
          <w:spacing w:val="-5"/>
          <w:lang w:val="uz-Cyrl-UZ"/>
        </w:rPr>
        <w:t xml:space="preserve">тини бошқарган. Конфуций туғилганида </w:t>
      </w:r>
      <w:r>
        <w:rPr>
          <w:rFonts w:cs="Times New Roman;Times New Roman" w:ascii="Times New Roman;Times New Roman" w:hAnsi="Times New Roman;Times New Roman"/>
          <w:spacing w:val="8"/>
          <w:lang w:val="uz-Cyrl-UZ"/>
        </w:rPr>
        <w:t>отаси 70 ёшга тўлган эди. Уч ёшга тўлганида отасидан, 17ёшида онасидан айрилди. Оилада Конфуцийдан ташқари 9 қиз ва бир ногирон ўғил бўлган.</w:t>
      </w:r>
    </w:p>
    <w:p>
      <w:pPr>
        <w:pStyle w:val="Normal"/>
        <w:shd w:fill="FFFFFF" w:val="clear"/>
        <w:ind w:right="19" w:firstLine="709"/>
        <w:jc w:val="both"/>
        <w:rPr>
          <w:rFonts w:ascii="Times New Roman;Times New Roman" w:hAnsi="Times New Roman;Times New Roman" w:cs="Times New Roman;Times New Roman"/>
          <w:spacing w:val="3"/>
          <w:lang w:val="uz-Cyrl-UZ"/>
        </w:rPr>
      </w:pPr>
      <w:r>
        <w:rPr>
          <w:rFonts w:cs="Times New Roman;Times New Roman" w:ascii="Times New Roman;Times New Roman" w:hAnsi="Times New Roman;Times New Roman"/>
          <w:spacing w:val="8"/>
          <w:lang w:val="uz-Cyrl-UZ"/>
        </w:rPr>
        <w:t xml:space="preserve">Унинг асл исми Кун Цю бўлиб мухлислари Кун Фу-цзи, деб аташган бу исм бора бора Кун Фу-цзи, деган фахрли лақабга айланган. Бу исм «ҳурматли устоз Кун» деган маънони англатади. </w:t>
      </w:r>
      <w:r>
        <w:rPr>
          <w:rFonts w:cs="Times New Roman;Times New Roman" w:ascii="Times New Roman;Times New Roman" w:hAnsi="Times New Roman;Times New Roman"/>
          <w:lang w:val="uz-Cyrl-UZ"/>
        </w:rPr>
        <w:t xml:space="preserve">XVII асрда Хитойга </w:t>
      </w:r>
      <w:r>
        <w:rPr>
          <w:rFonts w:cs="Times New Roman;Times New Roman" w:ascii="Times New Roman;Times New Roman" w:hAnsi="Times New Roman;Times New Roman"/>
          <w:spacing w:val="-1"/>
          <w:lang w:val="uz-Cyrl-UZ"/>
        </w:rPr>
        <w:t>келган иезуит – миссионерлар хитойлик донишманд таълимоти би</w:t>
      </w:r>
      <w:r>
        <w:rPr>
          <w:rFonts w:cs="Times New Roman;Times New Roman" w:ascii="Times New Roman;Times New Roman" w:hAnsi="Times New Roman;Times New Roman"/>
          <w:spacing w:val="7"/>
          <w:lang w:val="uz-Cyrl-UZ"/>
        </w:rPr>
        <w:t xml:space="preserve">лан танишиб уни Европа маданиятининг вакилига айлантириш мақсадида </w:t>
      </w:r>
      <w:r>
        <w:rPr>
          <w:rFonts w:cs="Times New Roman;Times New Roman" w:ascii="Times New Roman;Times New Roman" w:hAnsi="Times New Roman;Times New Roman"/>
          <w:spacing w:val="4"/>
          <w:lang w:val="uz-Cyrl-UZ"/>
        </w:rPr>
        <w:t xml:space="preserve">Конфуций деб атай бошлаган. Конфуцийчилик фалсафий ғоя сифатида майдонга келган.  </w:t>
      </w:r>
    </w:p>
    <w:p>
      <w:pPr>
        <w:pStyle w:val="Normal"/>
        <w:shd w:fill="FFFFFF" w:val="clear"/>
        <w:ind w:right="19" w:firstLine="709"/>
        <w:jc w:val="both"/>
        <w:rPr/>
      </w:pPr>
      <w:r>
        <w:rPr>
          <w:rFonts w:cs="Times New Roman;Times New Roman" w:ascii="Times New Roman;Times New Roman" w:hAnsi="Times New Roman;Times New Roman"/>
          <w:color w:val="000000"/>
          <w:spacing w:val="3"/>
          <w:lang w:val="uz-Cyrl-UZ"/>
        </w:rPr>
        <w:t xml:space="preserve">Бу таълимотнинг асосчиси </w:t>
      </w:r>
      <w:r>
        <w:rPr>
          <w:rFonts w:cs="Times New Roman;Times New Roman" w:ascii="Times New Roman;Times New Roman" w:hAnsi="Times New Roman;Times New Roman"/>
          <w:color w:val="000000"/>
          <w:spacing w:val="9"/>
          <w:lang w:val="uz-Cyrl-UZ"/>
        </w:rPr>
        <w:t xml:space="preserve">милоддан аввалги 551 йилда туғилиб 479 йилгача  яшаган Кун Цзи бўлиб, Хитой </w:t>
      </w:r>
      <w:r>
        <w:rPr>
          <w:rFonts w:cs="Times New Roman;Times New Roman" w:ascii="Times New Roman;Times New Roman" w:hAnsi="Times New Roman;Times New Roman"/>
          <w:color w:val="000000"/>
          <w:spacing w:val="4"/>
          <w:lang w:val="uz-Cyrl-UZ"/>
        </w:rPr>
        <w:t xml:space="preserve">ташқарисида Конфуций номи билан машҳур бўлган. Конфуций иккинчи </w:t>
      </w:r>
      <w:r>
        <w:rPr>
          <w:rFonts w:cs="Times New Roman;Times New Roman" w:ascii="Times New Roman;Times New Roman" w:hAnsi="Times New Roman;Times New Roman"/>
          <w:color w:val="000000"/>
          <w:spacing w:val="1"/>
          <w:lang w:val="uz-Cyrl-UZ"/>
        </w:rPr>
        <w:t xml:space="preserve">даражали давлат </w:t>
      </w:r>
      <w:r>
        <w:rPr>
          <w:rFonts w:cs="Times New Roman;Times New Roman" w:ascii="Times New Roman;Times New Roman" w:hAnsi="Times New Roman;Times New Roman"/>
          <w:color w:val="000000"/>
          <w:spacing w:val="1"/>
        </w:rPr>
        <w:t>ҳ</w:t>
      </w:r>
      <w:r>
        <w:rPr>
          <w:rFonts w:cs="Times New Roman;Times New Roman" w:ascii="Times New Roman;Times New Roman" w:hAnsi="Times New Roman;Times New Roman"/>
          <w:color w:val="000000"/>
          <w:spacing w:val="1"/>
          <w:lang w:val="uz-Cyrl-UZ"/>
        </w:rPr>
        <w:t xml:space="preserve">исобланган. </w:t>
      </w:r>
      <w:r>
        <w:rPr>
          <w:rFonts w:cs="Times New Roman;Times New Roman" w:ascii="Times New Roman;Times New Roman" w:hAnsi="Times New Roman;Times New Roman"/>
          <w:color w:val="000000"/>
          <w:spacing w:val="6"/>
          <w:lang w:val="uz-Cyrl-UZ"/>
        </w:rPr>
        <w:t xml:space="preserve">Конфуций отасидан эрта ажраб, онаси </w:t>
      </w:r>
      <w:r>
        <w:rPr>
          <w:rFonts w:cs="Times New Roman;Times New Roman" w:ascii="Times New Roman;Times New Roman" w:hAnsi="Times New Roman;Times New Roman"/>
          <w:color w:val="000000"/>
          <w:spacing w:val="6"/>
        </w:rPr>
        <w:t>қ</w:t>
      </w:r>
      <w:r>
        <w:rPr>
          <w:rFonts w:cs="Times New Roman;Times New Roman" w:ascii="Times New Roman;Times New Roman" w:hAnsi="Times New Roman;Times New Roman"/>
          <w:color w:val="000000"/>
          <w:spacing w:val="6"/>
          <w:lang w:val="uz-Cyrl-UZ"/>
        </w:rPr>
        <w:t>ўлида тарбияла</w:t>
      </w:r>
      <w:r>
        <w:rPr>
          <w:rFonts w:cs="Times New Roman;Times New Roman" w:ascii="Times New Roman;Times New Roman" w:hAnsi="Times New Roman;Times New Roman"/>
          <w:color w:val="000000"/>
          <w:spacing w:val="2"/>
          <w:lang w:val="uz-Cyrl-UZ"/>
        </w:rPr>
        <w:t>нади. Онаси ҳам кўп ўтмай дунёдан ўтади. Конфуций илм т</w:t>
      </w:r>
      <w:r>
        <w:rPr>
          <w:rFonts w:cs="Times New Roman;Times New Roman" w:ascii="Times New Roman;Times New Roman" w:hAnsi="Times New Roman;Times New Roman"/>
          <w:color w:val="000000"/>
          <w:spacing w:val="3"/>
          <w:lang w:val="uz-Cyrl-UZ"/>
        </w:rPr>
        <w:t>аҳсилини олгач, 19 ёшида уйланади. Биринчи марта у ом</w:t>
      </w:r>
      <w:r>
        <w:rPr>
          <w:rFonts w:cs="Times New Roman;Times New Roman" w:ascii="Times New Roman;Times New Roman" w:hAnsi="Times New Roman;Times New Roman"/>
          <w:color w:val="000000"/>
          <w:spacing w:val="5"/>
          <w:lang w:val="uz-Cyrl-UZ"/>
        </w:rPr>
        <w:t xml:space="preserve">борчи вазифасига ишга тайинланади. </w:t>
      </w:r>
      <w:r>
        <w:rPr>
          <w:rFonts w:cs="Times New Roman;Times New Roman" w:ascii="Times New Roman;Times New Roman" w:hAnsi="Times New Roman;Times New Roman"/>
          <w:color w:val="000000"/>
          <w:spacing w:val="1"/>
          <w:lang w:val="uz-Cyrl-UZ"/>
        </w:rPr>
        <w:t xml:space="preserve">У аслзода, </w:t>
      </w:r>
      <w:r>
        <w:rPr>
          <w:rFonts w:cs="Times New Roman;Times New Roman" w:ascii="Times New Roman;Times New Roman" w:hAnsi="Times New Roman;Times New Roman"/>
          <w:color w:val="000000"/>
          <w:spacing w:val="11"/>
          <w:lang w:val="uz-Cyrl-UZ"/>
        </w:rPr>
        <w:t xml:space="preserve">лекин камбағал уруғ вакили эди. Конфуций фақат 15 ёшидан ўқишни </w:t>
      </w:r>
      <w:r>
        <w:rPr>
          <w:rFonts w:cs="Times New Roman;Times New Roman" w:ascii="Times New Roman;Times New Roman" w:hAnsi="Times New Roman;Times New Roman"/>
          <w:color w:val="000000"/>
          <w:spacing w:val="5"/>
          <w:lang w:val="uz-Cyrl-UZ"/>
        </w:rPr>
        <w:t xml:space="preserve">бошлаган ва 50 ёшида ўзининг мактабини ташкил этган. У бир неча йиллар </w:t>
      </w:r>
      <w:r>
        <w:rPr>
          <w:rFonts w:cs="Times New Roman;Times New Roman" w:ascii="Times New Roman;Times New Roman" w:hAnsi="Times New Roman;Times New Roman"/>
          <w:color w:val="000000"/>
          <w:spacing w:val="3"/>
          <w:lang w:val="uz-Cyrl-UZ"/>
        </w:rPr>
        <w:t>давомида турли подшоҳлар қўл остида ишлагандан кейин ё</w:t>
      </w:r>
      <w:r>
        <w:rPr>
          <w:rFonts w:cs="Times New Roman;Times New Roman" w:ascii="Times New Roman;Times New Roman" w:hAnsi="Times New Roman;Times New Roman"/>
          <w:color w:val="000000"/>
          <w:spacing w:val="6"/>
          <w:lang w:val="uz-Cyrl-UZ"/>
        </w:rPr>
        <w:t xml:space="preserve">шларга таълим беришга киришади. Янги устознинг онг </w:t>
      </w:r>
      <w:r>
        <w:rPr>
          <w:rFonts w:cs="Times New Roman;Times New Roman" w:ascii="Times New Roman;Times New Roman" w:hAnsi="Times New Roman;Times New Roman"/>
          <w:color w:val="000000"/>
          <w:spacing w:val="1"/>
          <w:lang w:val="uz-Cyrl-UZ"/>
        </w:rPr>
        <w:t xml:space="preserve">ҳақидаги фикрлари, чуқур маъноли сўзлари мамлакат бўйлаб </w:t>
      </w:r>
      <w:r>
        <w:rPr>
          <w:rFonts w:cs="Times New Roman;Times New Roman" w:ascii="Times New Roman;Times New Roman" w:hAnsi="Times New Roman;Times New Roman"/>
          <w:color w:val="000000"/>
          <w:spacing w:val="17"/>
          <w:lang w:val="uz-Cyrl-UZ"/>
        </w:rPr>
        <w:t xml:space="preserve">кенг тарқалади. Шундан сўнг Конфуций ҳузурига </w:t>
      </w:r>
      <w:r>
        <w:rPr>
          <w:rFonts w:cs="Times New Roman;Times New Roman" w:ascii="Times New Roman;Times New Roman" w:hAnsi="Times New Roman;Times New Roman"/>
          <w:color w:val="000000"/>
          <w:spacing w:val="7"/>
          <w:lang w:val="uz-Cyrl-UZ"/>
        </w:rPr>
        <w:t xml:space="preserve">мамлакатнинг турли минтақаларидан илмга чанқоқ ёшлар </w:t>
      </w:r>
      <w:r>
        <w:rPr>
          <w:rFonts w:cs="Times New Roman;Times New Roman" w:ascii="Times New Roman;Times New Roman" w:hAnsi="Times New Roman;Times New Roman"/>
          <w:color w:val="000000"/>
          <w:spacing w:val="1"/>
          <w:lang w:val="uz-Cyrl-UZ"/>
        </w:rPr>
        <w:t xml:space="preserve">оқиб кела бошлайдилар. У илм </w:t>
      </w:r>
      <w:r>
        <w:rPr>
          <w:rFonts w:cs="Times New Roman;Times New Roman" w:ascii="Times New Roman;Times New Roman" w:hAnsi="Times New Roman;Times New Roman"/>
          <w:color w:val="000000"/>
          <w:spacing w:val="1"/>
        </w:rPr>
        <w:t>и</w:t>
      </w:r>
      <w:r>
        <w:rPr>
          <w:rFonts w:cs="Times New Roman;Times New Roman" w:ascii="Times New Roman;Times New Roman" w:hAnsi="Times New Roman;Times New Roman"/>
          <w:color w:val="000000"/>
          <w:spacing w:val="1"/>
          <w:lang w:val="uz-Cyrl-UZ"/>
        </w:rPr>
        <w:t xml:space="preserve">стаб келувчиларга </w:t>
      </w:r>
      <w:r>
        <w:rPr>
          <w:rFonts w:cs="Times New Roman;Times New Roman" w:ascii="Times New Roman;Times New Roman" w:hAnsi="Times New Roman;Times New Roman"/>
          <w:color w:val="000000"/>
          <w:spacing w:val="1"/>
        </w:rPr>
        <w:t>ҳе</w:t>
      </w:r>
      <w:r>
        <w:rPr>
          <w:rFonts w:cs="Times New Roman;Times New Roman" w:ascii="Times New Roman;Times New Roman" w:hAnsi="Times New Roman;Times New Roman"/>
          <w:color w:val="000000"/>
          <w:spacing w:val="1"/>
          <w:lang w:val="uz-Cyrl-UZ"/>
        </w:rPr>
        <w:t xml:space="preserve">ч </w:t>
      </w:r>
      <w:r>
        <w:rPr>
          <w:rFonts w:cs="Times New Roman;Times New Roman" w:ascii="Times New Roman;Times New Roman" w:hAnsi="Times New Roman;Times New Roman"/>
          <w:color w:val="000000"/>
          <w:spacing w:val="1"/>
        </w:rPr>
        <w:t>қ</w:t>
      </w:r>
      <w:r>
        <w:rPr>
          <w:rFonts w:cs="Times New Roman;Times New Roman" w:ascii="Times New Roman;Times New Roman" w:hAnsi="Times New Roman;Times New Roman"/>
          <w:color w:val="000000"/>
          <w:spacing w:val="1"/>
          <w:lang w:val="uz-Cyrl-UZ"/>
        </w:rPr>
        <w:t xml:space="preserve">ачон </w:t>
      </w:r>
      <w:r>
        <w:rPr>
          <w:rFonts w:cs="Times New Roman;Times New Roman" w:ascii="Times New Roman;Times New Roman" w:hAnsi="Times New Roman;Times New Roman"/>
          <w:color w:val="000000"/>
          <w:spacing w:val="4"/>
          <w:lang w:val="uz-Cyrl-UZ"/>
        </w:rPr>
        <w:t>рад жавобин</w:t>
      </w:r>
      <w:r>
        <w:rPr>
          <w:rFonts w:cs="Times New Roman;Times New Roman" w:ascii="Times New Roman;Times New Roman" w:hAnsi="Times New Roman;Times New Roman"/>
          <w:color w:val="000000"/>
          <w:spacing w:val="4"/>
        </w:rPr>
        <w:t>и</w:t>
      </w:r>
      <w:r>
        <w:rPr>
          <w:rFonts w:cs="Times New Roman;Times New Roman" w:ascii="Times New Roman;Times New Roman" w:hAnsi="Times New Roman;Times New Roman"/>
          <w:color w:val="000000"/>
          <w:spacing w:val="4"/>
          <w:lang w:val="uz-Cyrl-UZ"/>
        </w:rPr>
        <w:t xml:space="preserve"> бермас эди. Конфуцийнинг 3000 га яқин шогирдлари, 72та энг кўзга кўринган издошлари орасида мамлакатнинг обрўли хонадонларидан бўлган кишилар билан бир қаторда камбағал, оддий кишилар ҳам бўлган.</w:t>
      </w:r>
      <w:r>
        <w:rPr>
          <w:rFonts w:cs="Times New Roman;Times New Roman" w:ascii="Times New Roman;Times New Roman" w:hAnsi="Times New Roman;Times New Roman"/>
          <w:color w:val="000000"/>
          <w:spacing w:val="5"/>
          <w:lang w:val="uz-Cyrl-UZ"/>
        </w:rPr>
        <w:t xml:space="preserve"> Унинг кўплаб </w:t>
      </w:r>
      <w:r>
        <w:rPr>
          <w:rFonts w:cs="Times New Roman;Times New Roman" w:ascii="Times New Roman;Times New Roman" w:hAnsi="Times New Roman;Times New Roman"/>
          <w:color w:val="000000"/>
          <w:spacing w:val="7"/>
          <w:lang w:val="uz-Cyrl-UZ"/>
        </w:rPr>
        <w:t xml:space="preserve">ўқувчилари устознинг, шунингдек, ўзларининг мулоҳазаларини батафсил </w:t>
      </w:r>
      <w:r>
        <w:rPr>
          <w:rFonts w:cs="Times New Roman;Times New Roman" w:ascii="Times New Roman;Times New Roman" w:hAnsi="Times New Roman;Times New Roman"/>
          <w:color w:val="000000"/>
          <w:spacing w:val="2"/>
          <w:lang w:val="uz-Cyrl-UZ"/>
        </w:rPr>
        <w:t>ёзиб боришган.</w:t>
      </w:r>
    </w:p>
    <w:p>
      <w:pPr>
        <w:pStyle w:val="Normal"/>
        <w:shd w:fill="FFFFFF" w:val="clear"/>
        <w:ind w:right="19" w:firstLine="709"/>
        <w:jc w:val="both"/>
        <w:rPr>
          <w:rFonts w:ascii="Times New Roman;Times New Roman" w:hAnsi="Times New Roman;Times New Roman" w:cs="Times New Roman;Times New Roman"/>
          <w:color w:val="000000"/>
          <w:spacing w:val="2"/>
          <w:lang w:val="uz-Cyrl-UZ"/>
        </w:rPr>
      </w:pPr>
      <w:r>
        <w:rPr>
          <w:rFonts w:cs="Times New Roman;Times New Roman" w:ascii="Times New Roman;Times New Roman" w:hAnsi="Times New Roman;Times New Roman"/>
          <w:color w:val="000000"/>
          <w:spacing w:val="2"/>
          <w:lang w:val="uz-Cyrl-UZ"/>
        </w:rPr>
        <w:t>Конфуцийликнинг яхлит тизимга солинмаган ва қарама– қаршиликларга бой бўлган асосий китоби «Лун юй», «Суҳбатлар ва мулоҳазалар» шу тарзда яратилган.</w:t>
      </w:r>
    </w:p>
    <w:p>
      <w:pPr>
        <w:pStyle w:val="Normal"/>
        <w:shd w:fill="FFFFFF" w:val="clear"/>
        <w:ind w:right="-12" w:firstLine="720"/>
        <w:jc w:val="both"/>
        <w:rPr/>
      </w:pPr>
      <w:r>
        <w:rPr>
          <w:rFonts w:cs="Times New Roman;Times New Roman" w:ascii="Times New Roman;Times New Roman" w:hAnsi="Times New Roman;Times New Roman"/>
          <w:spacing w:val="1"/>
          <w:lang w:val="uz-Cyrl-UZ"/>
        </w:rPr>
        <w:t xml:space="preserve">Кўп асрлар давомида бу китоб хитойликлар дунёқарашига ва турмуш </w:t>
      </w:r>
      <w:r>
        <w:rPr>
          <w:rFonts w:cs="Times New Roman;Times New Roman" w:ascii="Times New Roman;Times New Roman" w:hAnsi="Times New Roman;Times New Roman"/>
          <w:spacing w:val="8"/>
          <w:lang w:val="uz-Cyrl-UZ"/>
        </w:rPr>
        <w:t xml:space="preserve">тарзига улкан таъсир кўрсатиб келган. Мазкур китобни болалар ёддан </w:t>
      </w:r>
      <w:r>
        <w:rPr>
          <w:rFonts w:cs="Times New Roman;Times New Roman" w:ascii="Times New Roman;Times New Roman" w:hAnsi="Times New Roman;Times New Roman"/>
          <w:lang w:val="uz-Cyrl-UZ"/>
        </w:rPr>
        <w:t xml:space="preserve">билишган, катталар оилавий ва сиёсий ишларни ҳал қилишда ҳамиша унга </w:t>
      </w:r>
      <w:r>
        <w:rPr>
          <w:rFonts w:cs="Times New Roman;Times New Roman" w:ascii="Times New Roman;Times New Roman" w:hAnsi="Times New Roman;Times New Roman"/>
          <w:spacing w:val="-1"/>
          <w:lang w:val="uz-Cyrl-UZ"/>
        </w:rPr>
        <w:t xml:space="preserve">мурожаат қилишган. </w:t>
      </w:r>
    </w:p>
    <w:p>
      <w:pPr>
        <w:pStyle w:val="Normal"/>
        <w:shd w:fill="FFFFFF" w:val="clear"/>
        <w:ind w:right="-12" w:firstLine="720"/>
        <w:jc w:val="both"/>
        <w:rPr/>
      </w:pPr>
      <w:r>
        <w:rPr>
          <w:rFonts w:cs="Times New Roman;Times New Roman" w:ascii="Times New Roman;Times New Roman" w:hAnsi="Times New Roman;Times New Roman"/>
          <w:spacing w:val="4"/>
          <w:lang w:val="uz-Cyrl-UZ"/>
        </w:rPr>
        <w:t xml:space="preserve">Конфуций </w:t>
      </w:r>
      <w:r>
        <w:rPr>
          <w:rFonts w:cs="Times New Roman;Times New Roman" w:ascii="Times New Roman;Times New Roman" w:hAnsi="Times New Roman;Times New Roman"/>
          <w:spacing w:val="3"/>
          <w:lang w:val="uz-Cyrl-UZ"/>
        </w:rPr>
        <w:t>мактаби Қадимги Хитойда аста - секин катта таъсир доирасига эга бўлиб борди. Унинг кўплаб шогирдлари Қадимги Хитой п</w:t>
      </w:r>
      <w:r>
        <w:rPr>
          <w:rFonts w:cs="Times New Roman;Times New Roman" w:ascii="Times New Roman;Times New Roman" w:hAnsi="Times New Roman;Times New Roman"/>
          <w:spacing w:val="9"/>
          <w:lang w:val="uz-Cyrl-UZ"/>
        </w:rPr>
        <w:t>одшоҳликларида эътиборли мансабларни эгалладилар. Конф</w:t>
      </w:r>
      <w:r>
        <w:rPr>
          <w:rFonts w:cs="Times New Roman;Times New Roman" w:ascii="Times New Roman;Times New Roman" w:hAnsi="Times New Roman;Times New Roman"/>
          <w:spacing w:val="-4"/>
          <w:lang w:val="uz-Cyrl-UZ"/>
        </w:rPr>
        <w:t xml:space="preserve">уций ёшлар тарбиячиси ва устози сифатида кенг шуҳрат </w:t>
      </w:r>
      <w:r>
        <w:rPr>
          <w:rFonts w:cs="Times New Roman;Times New Roman" w:ascii="Times New Roman;Times New Roman" w:hAnsi="Times New Roman;Times New Roman"/>
          <w:spacing w:val="1"/>
          <w:lang w:val="uz-Cyrl-UZ"/>
        </w:rPr>
        <w:t xml:space="preserve">қозониб, илк Хитой маърифатпарвари номига сазовор бўлган </w:t>
      </w:r>
      <w:r>
        <w:rPr>
          <w:rFonts w:cs="Times New Roman;Times New Roman" w:ascii="Times New Roman;Times New Roman" w:hAnsi="Times New Roman;Times New Roman"/>
          <w:spacing w:val="2"/>
          <w:lang w:val="uz-Cyrl-UZ"/>
        </w:rPr>
        <w:t>бўлса, у томонидан таклиф қилинган ислоҳотларнинг амалга о</w:t>
      </w:r>
      <w:r>
        <w:rPr>
          <w:rFonts w:cs="Times New Roman;Times New Roman" w:ascii="Times New Roman;Times New Roman" w:hAnsi="Times New Roman;Times New Roman"/>
          <w:spacing w:val="5"/>
          <w:lang w:val="uz-Cyrl-UZ"/>
        </w:rPr>
        <w:t>ширилишида бунинг акси бўлди.</w:t>
      </w:r>
    </w:p>
    <w:p>
      <w:pPr>
        <w:pStyle w:val="Normal"/>
        <w:shd w:fill="FFFFFF" w:val="clear"/>
        <w:ind w:right="-12" w:firstLine="720"/>
        <w:jc w:val="both"/>
        <w:rPr/>
      </w:pPr>
      <w:r>
        <w:rPr>
          <w:rFonts w:cs="Times New Roman;Times New Roman" w:ascii="Times New Roman;Times New Roman" w:hAnsi="Times New Roman;Times New Roman"/>
          <w:spacing w:val="-2"/>
          <w:lang w:val="uz-Cyrl-UZ"/>
        </w:rPr>
        <w:t>Гарчи Конфуций подшоҳлар хизматида бўлган пайтлари</w:t>
      </w:r>
      <w:r>
        <w:rPr>
          <w:rFonts w:cs="Times New Roman;Times New Roman" w:ascii="Times New Roman;Times New Roman" w:hAnsi="Times New Roman;Times New Roman"/>
          <w:lang w:val="uz-Cyrl-UZ"/>
        </w:rPr>
        <w:t xml:space="preserve">да ўзининг иш фаолиятида баъзи ислоҳатларни амалга </w:t>
      </w:r>
      <w:r>
        <w:rPr>
          <w:rFonts w:cs="Times New Roman;Times New Roman" w:ascii="Times New Roman;Times New Roman" w:hAnsi="Times New Roman;Times New Roman"/>
          <w:spacing w:val="3"/>
          <w:lang w:val="uz-Cyrl-UZ"/>
        </w:rPr>
        <w:t>оширишга ҳаракат қилган бўлса -да, аммо унинг кўпчилик т</w:t>
      </w:r>
      <w:r>
        <w:rPr>
          <w:rFonts w:cs="Times New Roman;Times New Roman" w:ascii="Times New Roman;Times New Roman" w:hAnsi="Times New Roman;Times New Roman"/>
          <w:lang w:val="uz-Cyrl-UZ"/>
        </w:rPr>
        <w:t>аклифлари амалдорлар ва ҳукмдорлар томонидан қўллаб-қ</w:t>
      </w:r>
      <w:r>
        <w:rPr>
          <w:rFonts w:cs="Times New Roman;Times New Roman" w:ascii="Times New Roman;Times New Roman" w:hAnsi="Times New Roman;Times New Roman"/>
          <w:spacing w:val="1"/>
          <w:lang w:val="uz-Cyrl-UZ"/>
        </w:rPr>
        <w:t>увватланмади. Конфуцийнинг асосий эътиборини тортган н</w:t>
      </w:r>
      <w:r>
        <w:rPr>
          <w:rFonts w:cs="Times New Roman;Times New Roman" w:ascii="Times New Roman;Times New Roman" w:hAnsi="Times New Roman;Times New Roman"/>
          <w:spacing w:val="-2"/>
          <w:lang w:val="uz-Cyrl-UZ"/>
        </w:rPr>
        <w:t>арса ўз замонасининг камчиликлари ва айбу нуқсонлари эди.</w:t>
      </w:r>
    </w:p>
    <w:p>
      <w:pPr>
        <w:pStyle w:val="Normal"/>
        <w:shd w:fill="FFFFFF" w:val="clear"/>
        <w:ind w:right="-12" w:firstLine="720"/>
        <w:jc w:val="both"/>
        <w:rPr>
          <w:rFonts w:ascii="Times New Roman;Times New Roman" w:hAnsi="Times New Roman;Times New Roman" w:cs="Times New Roman;Times New Roman"/>
          <w:b/>
          <w:b/>
          <w:color w:val="000000"/>
          <w:spacing w:val="8"/>
          <w:lang w:val="uz-Cyrl-UZ"/>
        </w:rPr>
      </w:pPr>
      <w:r>
        <w:rPr>
          <w:rFonts w:cs="Times New Roman;Times New Roman" w:ascii="Times New Roman;Times New Roman" w:hAnsi="Times New Roman;Times New Roman"/>
          <w:spacing w:val="6"/>
          <w:lang w:val="uz-Cyrl-UZ"/>
        </w:rPr>
        <w:t>Оддий халқнинг ночорлиги, амалдорларнинг золимлиг</w:t>
      </w:r>
      <w:r>
        <w:rPr>
          <w:rFonts w:cs="Times New Roman;Times New Roman" w:ascii="Times New Roman;Times New Roman" w:hAnsi="Times New Roman;Times New Roman"/>
          <w:spacing w:val="2"/>
          <w:lang w:val="uz-Cyrl-UZ"/>
        </w:rPr>
        <w:t>и, ҳукмдорлар ўртасидаги ўзаро зиддиятлар, қадимги маъ</w:t>
      </w:r>
      <w:r>
        <w:rPr>
          <w:rFonts w:cs="Times New Roman;Times New Roman" w:ascii="Times New Roman;Times New Roman" w:hAnsi="Times New Roman;Times New Roman"/>
          <w:spacing w:val="7"/>
          <w:lang w:val="uz-Cyrl-UZ"/>
        </w:rPr>
        <w:t>навий анъана ва қадриятлардан узоқлашиш–буларнинг ҳ</w:t>
      </w:r>
      <w:r>
        <w:rPr>
          <w:rFonts w:cs="Times New Roman;Times New Roman" w:ascii="Times New Roman;Times New Roman" w:hAnsi="Times New Roman;Times New Roman"/>
          <w:lang w:val="uz-Cyrl-UZ"/>
        </w:rPr>
        <w:t xml:space="preserve">аммаси Конфуцийнинг кескин танқидий қарашлари юзага келишига туртки бўлди. У мавжуд муаммони ҳал қилишда </w:t>
      </w:r>
      <w:r>
        <w:rPr>
          <w:rFonts w:cs="Times New Roman;Times New Roman" w:ascii="Times New Roman;Times New Roman" w:hAnsi="Times New Roman;Times New Roman"/>
          <w:spacing w:val="1"/>
          <w:lang w:val="uz-Cyrl-UZ"/>
        </w:rPr>
        <w:t xml:space="preserve">янгича қарашларга таяниш лозимлигини англаб етди. Бироқ </w:t>
      </w:r>
      <w:r>
        <w:rPr>
          <w:rFonts w:cs="Times New Roman;Times New Roman" w:ascii="Times New Roman;Times New Roman" w:hAnsi="Times New Roman;Times New Roman"/>
          <w:spacing w:val="13"/>
          <w:lang w:val="uz-Cyrl-UZ"/>
        </w:rPr>
        <w:t xml:space="preserve">у ўз фикрларининг жамоатчилик томонидаи қабул </w:t>
      </w:r>
      <w:r>
        <w:rPr>
          <w:rFonts w:cs="Times New Roman;Times New Roman" w:ascii="Times New Roman;Times New Roman" w:hAnsi="Times New Roman;Times New Roman"/>
          <w:spacing w:val="2"/>
          <w:lang w:val="uz-Cyrl-UZ"/>
        </w:rPr>
        <w:t xml:space="preserve">қилиниши учун ҳамма эътироф қилган обрўга эга бўлиши </w:t>
      </w:r>
      <w:r>
        <w:rPr>
          <w:rFonts w:cs="Times New Roman;Times New Roman" w:ascii="Times New Roman;Times New Roman" w:hAnsi="Times New Roman;Times New Roman"/>
          <w:spacing w:val="3"/>
          <w:lang w:val="uz-Cyrl-UZ"/>
        </w:rPr>
        <w:t>керак эди. Ко</w:t>
      </w:r>
      <w:r>
        <w:rPr>
          <w:rFonts w:cs="Times New Roman;Times New Roman" w:ascii="Times New Roman;Times New Roman" w:hAnsi="Times New Roman;Times New Roman"/>
          <w:spacing w:val="3"/>
        </w:rPr>
        <w:t>н</w:t>
      </w:r>
      <w:r>
        <w:rPr>
          <w:rFonts w:cs="Times New Roman;Times New Roman" w:ascii="Times New Roman;Times New Roman" w:hAnsi="Times New Roman;Times New Roman"/>
          <w:spacing w:val="3"/>
          <w:lang w:val="uz-Cyrl-UZ"/>
        </w:rPr>
        <w:t>фуций худди ана шу обрўни узо</w:t>
      </w:r>
      <w:r>
        <w:rPr>
          <w:rFonts w:cs="Times New Roman;Times New Roman" w:ascii="Times New Roman;Times New Roman" w:hAnsi="Times New Roman;Times New Roman"/>
          <w:spacing w:val="3"/>
        </w:rPr>
        <w:t>қ</w:t>
      </w:r>
      <w:r>
        <w:rPr>
          <w:rFonts w:cs="Times New Roman;Times New Roman" w:ascii="Times New Roman;Times New Roman" w:hAnsi="Times New Roman;Times New Roman"/>
          <w:spacing w:val="3"/>
          <w:lang w:val="uz-Cyrl-UZ"/>
        </w:rPr>
        <w:t xml:space="preserve"> ўтмиш</w:t>
      </w:r>
      <w:r>
        <w:rPr>
          <w:rFonts w:cs="Times New Roman;Times New Roman" w:ascii="Times New Roman;Times New Roman" w:hAnsi="Times New Roman;Times New Roman"/>
          <w:spacing w:val="4"/>
          <w:lang w:val="uz-Cyrl-UZ"/>
        </w:rPr>
        <w:t>нинг ярим афсонавий образларидан топди. Конфуций ва</w:t>
      </w:r>
      <w:r>
        <w:rPr>
          <w:rFonts w:cs="Times New Roman;Times New Roman" w:ascii="Times New Roman;Times New Roman" w:hAnsi="Times New Roman;Times New Roman"/>
          <w:spacing w:val="6"/>
          <w:lang w:val="uz-Cyrl-UZ"/>
        </w:rPr>
        <w:t>фотидан бир неча аср ўтгач, унинг таълимоти халқ ҳаётининг</w:t>
      </w:r>
      <w:r>
        <w:rPr>
          <w:rFonts w:cs="Times New Roman;Times New Roman" w:ascii="Times New Roman;Times New Roman" w:hAnsi="Times New Roman;Times New Roman"/>
          <w:spacing w:val="-4"/>
          <w:lang w:val="uz-Cyrl-UZ"/>
        </w:rPr>
        <w:t xml:space="preserve"> ажралмас бир қисмига айланди. </w:t>
      </w:r>
      <w:r>
        <w:rPr>
          <w:rFonts w:cs="Times New Roman;Times New Roman" w:ascii="Times New Roman;Times New Roman" w:hAnsi="Times New Roman;Times New Roman"/>
          <w:spacing w:val="-1"/>
          <w:lang w:val="uz-Cyrl-UZ"/>
        </w:rPr>
        <w:t xml:space="preserve">Конфуций комил </w:t>
      </w:r>
      <w:r>
        <w:rPr>
          <w:rFonts w:cs="Times New Roman;Times New Roman" w:ascii="Times New Roman;Times New Roman" w:hAnsi="Times New Roman;Times New Roman"/>
          <w:lang w:val="uz-Cyrl-UZ"/>
        </w:rPr>
        <w:t xml:space="preserve">ипсон </w:t>
      </w:r>
      <w:r>
        <w:rPr>
          <w:rFonts w:cs="Times New Roman;Times New Roman" w:ascii="Times New Roman;Times New Roman" w:hAnsi="Times New Roman;Times New Roman"/>
          <w:i/>
          <w:iCs/>
          <w:lang w:val="uz-Cyrl-UZ"/>
        </w:rPr>
        <w:t xml:space="preserve">(цзюн-цзи) </w:t>
      </w:r>
      <w:r>
        <w:rPr>
          <w:rFonts w:cs="Times New Roman;Times New Roman" w:ascii="Times New Roman;Times New Roman" w:hAnsi="Times New Roman;Times New Roman"/>
          <w:lang w:val="uz-Cyrl-UZ"/>
        </w:rPr>
        <w:t>ҳақидаги ғояни</w:t>
      </w:r>
      <w:r>
        <w:rPr>
          <w:rFonts w:cs="Times New Roman;Times New Roman" w:ascii="Times New Roman;Times New Roman" w:hAnsi="Times New Roman;Times New Roman"/>
          <w:smallCaps/>
          <w:lang w:val="uz-Cyrl-UZ"/>
        </w:rPr>
        <w:t xml:space="preserve"> </w:t>
      </w:r>
      <w:r>
        <w:rPr>
          <w:rFonts w:cs="Times New Roman;Times New Roman" w:ascii="Times New Roman;Times New Roman" w:hAnsi="Times New Roman;Times New Roman"/>
          <w:lang w:val="uz-Cyrl-UZ"/>
        </w:rPr>
        <w:t xml:space="preserve">яратди. Цзюн-цзи, яъни </w:t>
      </w:r>
      <w:r>
        <w:rPr>
          <w:rFonts w:cs="Times New Roman;Times New Roman" w:ascii="Times New Roman;Times New Roman" w:hAnsi="Times New Roman;Times New Roman"/>
          <w:spacing w:val="-1"/>
          <w:lang w:val="uz-Cyrl-UZ"/>
        </w:rPr>
        <w:t>юксак маънавиятли инсон икки асосий хусусиятга эга бўли</w:t>
      </w:r>
      <w:r>
        <w:rPr>
          <w:rFonts w:cs="Times New Roman;Times New Roman" w:ascii="Times New Roman;Times New Roman" w:hAnsi="Times New Roman;Times New Roman"/>
          <w:spacing w:val="1"/>
          <w:lang w:val="uz-Cyrl-UZ"/>
        </w:rPr>
        <w:t xml:space="preserve">ши керак: инсонийлик ва масъулият (аждодлар олдидаги </w:t>
      </w:r>
      <w:r>
        <w:rPr>
          <w:rFonts w:cs="Times New Roman;Times New Roman" w:ascii="Times New Roman;Times New Roman" w:hAnsi="Times New Roman;Times New Roman"/>
          <w:spacing w:val="2"/>
          <w:lang w:val="uz-Cyrl-UZ"/>
        </w:rPr>
        <w:t xml:space="preserve">қарз)ни ҳис қилиш. Комил инсон, энг аввало, ишончли ва </w:t>
      </w:r>
      <w:r>
        <w:rPr>
          <w:rFonts w:cs="Times New Roman;Times New Roman" w:ascii="Times New Roman;Times New Roman" w:hAnsi="Times New Roman;Times New Roman"/>
          <w:spacing w:val="1"/>
          <w:lang w:val="uz-Cyrl-UZ"/>
        </w:rPr>
        <w:t xml:space="preserve">фидоий бўлиши лозим. У бунинг учун тинимсиз, ўзини </w:t>
      </w:r>
      <w:r>
        <w:rPr>
          <w:rFonts w:cs="Times New Roman;Times New Roman" w:ascii="Times New Roman;Times New Roman" w:hAnsi="Times New Roman;Times New Roman"/>
          <w:spacing w:val="-5"/>
          <w:lang w:val="uz-Cyrl-UZ"/>
        </w:rPr>
        <w:t xml:space="preserve">аямасдан ўз ҳукмдори, ўз отаси ва ўзидан катта барчага бирдай </w:t>
      </w:r>
      <w:r>
        <w:rPr>
          <w:rFonts w:cs="Times New Roman;Times New Roman" w:ascii="Times New Roman;Times New Roman" w:hAnsi="Times New Roman;Times New Roman"/>
          <w:spacing w:val="3"/>
          <w:lang w:val="uz-Cyrl-UZ"/>
        </w:rPr>
        <w:t>хизмат қилиши ва доимо камолот сари интилиши зарур.</w:t>
      </w:r>
    </w:p>
    <w:p>
      <w:pPr>
        <w:pStyle w:val="Normal"/>
        <w:shd w:fill="FFFFFF" w:val="clear"/>
        <w:ind w:right="-12" w:firstLine="720"/>
        <w:jc w:val="both"/>
        <w:rPr/>
      </w:pPr>
      <w:r>
        <w:rPr>
          <w:rFonts w:cs="Times New Roman;Times New Roman" w:ascii="Times New Roman;Times New Roman" w:hAnsi="Times New Roman;Times New Roman"/>
          <w:b/>
          <w:color w:val="000000"/>
          <w:spacing w:val="8"/>
          <w:lang w:val="uz-Cyrl-UZ"/>
        </w:rPr>
        <w:t>2.Инсонпарварлик ,инсонга мухаббат ғоялари. Ахлокий ғоялар сифатида.</w:t>
      </w:r>
      <w:r>
        <w:rPr>
          <w:rFonts w:cs="Times New Roman;Times New Roman" w:ascii="Times New Roman;Times New Roman" w:hAnsi="Times New Roman;Times New Roman"/>
          <w:spacing w:val="2"/>
          <w:lang w:val="uz-Cyrl-UZ"/>
        </w:rPr>
        <w:t xml:space="preserve">Конфуцийчиликнинг илк кўринишида ахлоқ масаласи </w:t>
      </w:r>
      <w:r>
        <w:rPr>
          <w:rFonts w:cs="Times New Roman;Times New Roman" w:ascii="Times New Roman;Times New Roman" w:hAnsi="Times New Roman;Times New Roman"/>
          <w:spacing w:val="4"/>
          <w:lang w:val="uz-Cyrl-UZ"/>
        </w:rPr>
        <w:t xml:space="preserve">биринчи ўринга қўйилган, диний эътиқод эса иккинчи </w:t>
      </w:r>
      <w:r>
        <w:rPr>
          <w:rFonts w:cs="Times New Roman;Times New Roman" w:ascii="Times New Roman;Times New Roman" w:hAnsi="Times New Roman;Times New Roman"/>
          <w:spacing w:val="-2"/>
          <w:lang w:val="uz-Cyrl-UZ"/>
        </w:rPr>
        <w:t>даражали саналган. Диний масалалар, ақидаларга конфуций</w:t>
      </w:r>
      <w:r>
        <w:rPr>
          <w:rFonts w:cs="Times New Roman;Times New Roman" w:ascii="Times New Roman;Times New Roman" w:hAnsi="Times New Roman;Times New Roman"/>
          <w:lang w:val="uz-Cyrl-UZ"/>
        </w:rPr>
        <w:t xml:space="preserve">чилик анча совуққон муносабатда бўлган, баъзи ўринларда </w:t>
      </w:r>
      <w:r>
        <w:rPr>
          <w:rFonts w:cs="Times New Roman;Times New Roman" w:ascii="Times New Roman;Times New Roman" w:hAnsi="Times New Roman;Times New Roman"/>
          <w:spacing w:val="-6"/>
          <w:lang w:val="uz-Cyrl-UZ"/>
        </w:rPr>
        <w:t xml:space="preserve">уларни инкор қилган. Конфуций ўз вақтида Қадимги Хитойда </w:t>
      </w:r>
      <w:r>
        <w:rPr>
          <w:rFonts w:cs="Times New Roman;Times New Roman" w:ascii="Times New Roman;Times New Roman" w:hAnsi="Times New Roman;Times New Roman"/>
          <w:lang w:val="uz-Cyrl-UZ"/>
        </w:rPr>
        <w:t>кенг тарқалган рухларга эътиқод масаласига шубҳали муно</w:t>
      </w:r>
      <w:r>
        <w:rPr>
          <w:rFonts w:cs="Times New Roman;Times New Roman" w:ascii="Times New Roman;Times New Roman" w:hAnsi="Times New Roman;Times New Roman"/>
          <w:spacing w:val="-1"/>
          <w:lang w:val="uz-Cyrl-UZ"/>
        </w:rPr>
        <w:t xml:space="preserve">сабатда бўлган. «Лун юй»да келтирилишича </w:t>
      </w:r>
      <w:r>
        <w:rPr>
          <w:rFonts w:cs="Times New Roman;Times New Roman" w:ascii="Times New Roman;Times New Roman" w:hAnsi="Times New Roman;Times New Roman"/>
          <w:spacing w:val="-4"/>
          <w:lang w:val="uz-Cyrl-UZ"/>
        </w:rPr>
        <w:t xml:space="preserve">Конфуций ғайритабиий нарсалар </w:t>
      </w:r>
      <w:r>
        <w:rPr>
          <w:rFonts w:cs="Times New Roman;Times New Roman" w:ascii="Times New Roman;Times New Roman" w:hAnsi="Times New Roman;Times New Roman"/>
          <w:lang w:val="uz-Cyrl-UZ"/>
        </w:rPr>
        <w:t xml:space="preserve">ва руҳлар тўғрисида гапиришни ёқтирмаган. Шунингдек, у тақдир, инсон умри, ўлим ҳақида сўз юритишдан қочган. </w:t>
      </w:r>
      <w:r>
        <w:rPr>
          <w:rFonts w:cs="Times New Roman;Times New Roman" w:ascii="Times New Roman;Times New Roman" w:hAnsi="Times New Roman;Times New Roman"/>
          <w:spacing w:val="-4"/>
          <w:lang w:val="uz-Cyrl-UZ"/>
        </w:rPr>
        <w:t xml:space="preserve">Ундан «Ўлим нима?» - деб сўраганларида, у: «Биз тириклик </w:t>
      </w:r>
      <w:r>
        <w:rPr>
          <w:rFonts w:cs="Times New Roman;Times New Roman" w:ascii="Times New Roman;Times New Roman" w:hAnsi="Times New Roman;Times New Roman"/>
          <w:spacing w:val="4"/>
          <w:lang w:val="uz-Cyrl-UZ"/>
        </w:rPr>
        <w:t xml:space="preserve">нима эканлигини билмаймиз-у, ўлим нима эканлигини </w:t>
      </w:r>
      <w:r>
        <w:rPr>
          <w:rFonts w:cs="Times New Roman;Times New Roman" w:ascii="Times New Roman;Times New Roman" w:hAnsi="Times New Roman;Times New Roman"/>
          <w:lang w:val="uz-Cyrl-UZ"/>
        </w:rPr>
        <w:t>қаердан била олар эдик»,  деб жавоб берган.</w:t>
      </w:r>
    </w:p>
    <w:p>
      <w:pPr>
        <w:pStyle w:val="Normal"/>
        <w:shd w:fill="FFFFFF" w:val="clear"/>
        <w:ind w:right="-12" w:firstLine="720"/>
        <w:jc w:val="both"/>
        <w:rPr/>
      </w:pPr>
      <w:r>
        <w:rPr>
          <w:rFonts w:cs="Times New Roman;Times New Roman" w:ascii="Times New Roman;Times New Roman" w:hAnsi="Times New Roman;Times New Roman"/>
          <w:spacing w:val="-2"/>
          <w:lang w:val="uz-Cyrl-UZ"/>
        </w:rPr>
        <w:t xml:space="preserve">Бироқ қадимдан давом этиб келаётган диний қадриятлар, </w:t>
      </w:r>
      <w:r>
        <w:rPr>
          <w:rFonts w:cs="Times New Roman;Times New Roman" w:ascii="Times New Roman;Times New Roman" w:hAnsi="Times New Roman;Times New Roman"/>
          <w:spacing w:val="-3"/>
          <w:lang w:val="uz-Cyrl-UZ"/>
        </w:rPr>
        <w:t>урф-одатларга Конфуций ҳурмат билан муносабатда бўлган.</w:t>
      </w:r>
    </w:p>
    <w:p>
      <w:pPr>
        <w:pStyle w:val="Normal"/>
        <w:shd w:fill="FFFFFF" w:val="clear"/>
        <w:ind w:right="-12" w:firstLine="720"/>
        <w:jc w:val="both"/>
        <w:rPr/>
      </w:pPr>
      <w:r>
        <w:rPr>
          <w:rFonts w:cs="Times New Roman;Times New Roman" w:ascii="Times New Roman;Times New Roman" w:hAnsi="Times New Roman;Times New Roman"/>
          <w:spacing w:val="-5"/>
          <w:lang w:val="uz-Cyrl-UZ"/>
        </w:rPr>
        <w:t xml:space="preserve">Конфуцийнинг яна бир таълимоти - «Сяо» бўлиб, у инсон </w:t>
      </w:r>
      <w:r>
        <w:rPr>
          <w:rFonts w:cs="Times New Roman;Times New Roman" w:ascii="Times New Roman;Times New Roman" w:hAnsi="Times New Roman;Times New Roman"/>
          <w:spacing w:val="4"/>
          <w:lang w:val="uz-Cyrl-UZ"/>
        </w:rPr>
        <w:t xml:space="preserve">ўз ота-онасига муносиб бўлиши ҳақидаги ғояни ўзида </w:t>
      </w:r>
      <w:r>
        <w:rPr>
          <w:rFonts w:cs="Times New Roman;Times New Roman" w:ascii="Times New Roman;Times New Roman" w:hAnsi="Times New Roman;Times New Roman"/>
          <w:lang w:val="uz-Cyrl-UZ"/>
        </w:rPr>
        <w:t xml:space="preserve">мужассам қилган. Конфуций фикрича, инсон учун Сяодан </w:t>
      </w:r>
      <w:r>
        <w:rPr>
          <w:rFonts w:cs="Times New Roman;Times New Roman" w:ascii="Times New Roman;Times New Roman" w:hAnsi="Times New Roman;Times New Roman"/>
          <w:spacing w:val="1"/>
          <w:lang w:val="uz-Cyrl-UZ"/>
        </w:rPr>
        <w:t xml:space="preserve">муҳимроқ нарса йўқ. У: </w:t>
      </w:r>
      <w:r>
        <w:rPr>
          <w:rFonts w:cs="Times New Roman;Times New Roman" w:ascii="Times New Roman;Times New Roman" w:hAnsi="Times New Roman;Times New Roman"/>
          <w:i/>
          <w:iCs/>
          <w:spacing w:val="1"/>
          <w:lang w:val="uz-Cyrl-UZ"/>
        </w:rPr>
        <w:t xml:space="preserve">«Сяо </w:t>
      </w:r>
      <w:r>
        <w:rPr>
          <w:rFonts w:cs="Times New Roman;Times New Roman" w:ascii="Times New Roman;Times New Roman" w:hAnsi="Times New Roman;Times New Roman"/>
          <w:spacing w:val="1"/>
          <w:lang w:val="uz-Cyrl-UZ"/>
        </w:rPr>
        <w:t xml:space="preserve">ва </w:t>
      </w:r>
      <w:r>
        <w:rPr>
          <w:rFonts w:cs="Times New Roman;Times New Roman" w:ascii="Times New Roman;Times New Roman" w:hAnsi="Times New Roman;Times New Roman"/>
          <w:i/>
          <w:iCs/>
          <w:spacing w:val="1"/>
          <w:lang w:val="uz-Cyrl-UZ"/>
        </w:rPr>
        <w:t xml:space="preserve">Ди </w:t>
      </w:r>
      <w:r>
        <w:rPr>
          <w:rFonts w:cs="Times New Roman;Times New Roman" w:ascii="Times New Roman;Times New Roman" w:hAnsi="Times New Roman;Times New Roman"/>
          <w:spacing w:val="1"/>
          <w:lang w:val="uz-Cyrl-UZ"/>
        </w:rPr>
        <w:t>(уканинг акага, кичик</w:t>
      </w:r>
      <w:r>
        <w:rPr>
          <w:rFonts w:cs="Times New Roman;Times New Roman" w:ascii="Times New Roman;Times New Roman" w:hAnsi="Times New Roman;Times New Roman"/>
          <w:spacing w:val="-10"/>
          <w:lang w:val="uz-Cyrl-UZ"/>
        </w:rPr>
        <w:t xml:space="preserve">ларнинг ҳурмати катталарга хурмати) инсонийликнинг асосидир» деган. </w:t>
      </w:r>
      <w:r>
        <w:rPr>
          <w:rFonts w:cs="Times New Roman;Times New Roman" w:ascii="Times New Roman;Times New Roman" w:hAnsi="Times New Roman;Times New Roman"/>
          <w:lang w:val="uz-Cyrl-UZ"/>
        </w:rPr>
        <w:t xml:space="preserve">Сяонинг асосий маъноси нима, фарзандлик хизмати қандай </w:t>
      </w:r>
      <w:r>
        <w:rPr>
          <w:rFonts w:cs="Times New Roman;Times New Roman" w:ascii="Times New Roman;Times New Roman" w:hAnsi="Times New Roman;Times New Roman"/>
          <w:spacing w:val="-5"/>
          <w:lang w:val="uz-Cyrl-UZ"/>
        </w:rPr>
        <w:t>бўлиши керак,  деган  саволга  Конфуций шундай  жавоб берган: «Ақлли  ва ота – онангни боқишга  яроқли бўлишингдир. Чунончи, одамлар  уйларида  итлар  ва  отларни ҳам боқадилар-ку. Агар ота-оналарига ортиқ эҳтиром кўрсатмасалар, ҳайвонларни боқишларидан нима фарқи қолади ? ».</w:t>
      </w:r>
    </w:p>
    <w:p>
      <w:pPr>
        <w:pStyle w:val="Normal"/>
        <w:shd w:fill="FFFFFF" w:val="clear"/>
        <w:spacing w:before="14" w:after="0"/>
        <w:ind w:right="-12" w:firstLine="720"/>
        <w:jc w:val="both"/>
        <w:rPr>
          <w:rFonts w:ascii="Times New Roman;Times New Roman" w:hAnsi="Times New Roman;Times New Roman" w:cs="Times New Roman;Times New Roman"/>
          <w:spacing w:val="-5"/>
          <w:lang w:val="uz-Cyrl-UZ"/>
        </w:rPr>
      </w:pPr>
      <w:r>
        <w:rPr>
          <w:rFonts w:cs="Times New Roman;Times New Roman" w:ascii="Times New Roman;Times New Roman" w:hAnsi="Times New Roman;Times New Roman"/>
          <w:spacing w:val="-5"/>
          <w:lang w:val="uz-Cyrl-UZ"/>
        </w:rPr>
        <w:t>Сяо таълимотининг «Ли қонунлари»га кўра, фарзанд ота-она хаётлик чоғида мутлақо уларнинг ихтиёридадир. То улар дунёдан ўтгунича ўзига-ўзи эгалик қилишга ҳақли эмас. Агар ота-она  вафот этса фарзанд қандай иш билан машғул бўлишидан қатьий назар, барча ишни ташлаб уч йил аза тутиши шарт. Конфуцийчиликнинг Сяо таълимоти асрлар мобайнида Хитой маданияти, ахлоқий меъёрларига катта таъсир ўтказиб келди.</w:t>
      </w:r>
    </w:p>
    <w:p>
      <w:pPr>
        <w:pStyle w:val="Normal"/>
        <w:shd w:fill="FFFFFF" w:val="clear"/>
        <w:spacing w:before="14" w:after="0"/>
        <w:ind w:right="-12" w:firstLine="720"/>
        <w:jc w:val="both"/>
        <w:rPr>
          <w:rFonts w:ascii="Times New Roman;Times New Roman" w:hAnsi="Times New Roman;Times New Roman" w:cs="Times New Roman;Times New Roman"/>
          <w:spacing w:val="-5"/>
          <w:lang w:val="uz-Cyrl-UZ"/>
        </w:rPr>
      </w:pPr>
      <w:r>
        <w:rPr>
          <w:rFonts w:cs="Times New Roman;Times New Roman" w:ascii="Times New Roman;Times New Roman" w:hAnsi="Times New Roman;Times New Roman"/>
          <w:spacing w:val="-5"/>
          <w:lang w:val="uz-Cyrl-UZ"/>
        </w:rPr>
        <w:t>Конфуцийчилик Хитойда оила масалаларига ҳал қилувчи таъсир ўтказди. Конфуцийчилик таълимотига кўра, оила никоҳдан, ёшларнинг келишуви билан бошланмайди. Балки оила эҳтиёжлари учун никоҳ амага оширилади. Конфуцийчилар урф - одатларига кўра, авлодлар ўз аждодлари руҳи олдида  сажда қилишлари керак бўлган барча маросимларни ўз ўрнида, мунтазам равишда бажаришлари лозим.</w:t>
      </w:r>
    </w:p>
    <w:p>
      <w:pPr>
        <w:pStyle w:val="Normal"/>
        <w:shd w:fill="FFFFFF" w:val="clear"/>
        <w:spacing w:before="14" w:after="0"/>
        <w:ind w:right="-12" w:firstLine="720"/>
        <w:jc w:val="both"/>
        <w:rPr>
          <w:rFonts w:ascii="Times New Roman;Times New Roman" w:hAnsi="Times New Roman;Times New Roman" w:cs="Times New Roman;Times New Roman"/>
          <w:spacing w:val="-5"/>
          <w:lang w:val="uz-Cyrl-UZ"/>
        </w:rPr>
      </w:pPr>
      <w:r>
        <w:rPr>
          <w:rFonts w:cs="Times New Roman;Times New Roman" w:ascii="Times New Roman;Times New Roman" w:hAnsi="Times New Roman;Times New Roman"/>
          <w:spacing w:val="-5"/>
          <w:lang w:val="uz-Cyrl-UZ"/>
        </w:rPr>
        <w:t>Хитойда илк Чжоу ва даврларида ўтганлар руҳлари тириклар учун мадад бўлиши керак, деб эътиқод қилинса, Конфуций таълимоти бунинг аксини, яъни тириклар ўтганлар олдида қарздордирлар, деган ғояни илгари сурди. Конфуций ўзидан олдин жамиятда мавжуд бўлган ўтганлар руҳлари ҳақидаги ақидаларни тамоман ўзгартириб юборди.</w:t>
      </w:r>
    </w:p>
    <w:p>
      <w:pPr>
        <w:pStyle w:val="Normal"/>
        <w:shd w:fill="FFFFFF" w:val="clear"/>
        <w:spacing w:before="14" w:after="0"/>
        <w:ind w:right="-12" w:firstLine="720"/>
        <w:jc w:val="both"/>
        <w:rPr>
          <w:rFonts w:ascii="Times New Roman;Times New Roman" w:hAnsi="Times New Roman;Times New Roman" w:cs="Times New Roman;Times New Roman"/>
          <w:spacing w:val="-5"/>
          <w:lang w:val="uz-Cyrl-UZ"/>
        </w:rPr>
      </w:pPr>
      <w:r>
        <w:rPr>
          <w:rFonts w:cs="Times New Roman;Times New Roman" w:ascii="Times New Roman;Times New Roman" w:hAnsi="Times New Roman;Times New Roman"/>
          <w:spacing w:val="-5"/>
          <w:lang w:val="uz-Cyrl-UZ"/>
        </w:rPr>
        <w:t>Модомики, тирикларнинг асосий вазифаси ўтганларни рози қилиш, уларга хизмат қилиш экан, бутун оила мана шу асосий ғояга хизмат қилувчи бир жиҳозни ташкил қилади. Мана шунинг учун ҳам ҳар бир оила бошлиқлари ўз аждодлари олдидаги қарзларини адо этишлари учун оила наслини давом этгиришлари керак.</w:t>
      </w:r>
    </w:p>
    <w:p>
      <w:pPr>
        <w:pStyle w:val="Normal"/>
        <w:shd w:fill="FFFFFF" w:val="clear"/>
        <w:spacing w:before="14" w:after="0"/>
        <w:ind w:right="-12" w:firstLine="720"/>
        <w:jc w:val="both"/>
        <w:rPr>
          <w:rFonts w:ascii="Times New Roman;Times New Roman" w:hAnsi="Times New Roman;Times New Roman" w:cs="Times New Roman;Times New Roman"/>
          <w:spacing w:val="-5"/>
          <w:lang w:val="uz-Cyrl-UZ"/>
        </w:rPr>
      </w:pPr>
      <w:r>
        <w:rPr>
          <w:rFonts w:cs="Times New Roman;Times New Roman" w:ascii="Times New Roman;Times New Roman" w:hAnsi="Times New Roman;Times New Roman"/>
          <w:spacing w:val="-5"/>
          <w:lang w:val="uz-Cyrl-UZ"/>
        </w:rPr>
        <w:t>Конфуций фикрича, дунёдан бефарзанд ўтиш ва ўзидан насл қолдирмаслик нафақат шу инсоннинг ёки шу хонадоннинг, балки бутун жамиятнинг фожиасидир.</w:t>
      </w:r>
    </w:p>
    <w:p>
      <w:pPr>
        <w:pStyle w:val="Normal"/>
        <w:shd w:fill="FFFFFF" w:val="clear"/>
        <w:spacing w:before="14" w:after="0"/>
        <w:ind w:right="-12"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Конфуцийчиликнинг ёйилиши секин кечди. Конфуцийнинг ўзи эса замондошлари томонидан тан олинмай вафот этди. Унинг шогирдларига ҳам осон бўлмади. Гарчи конфуцийчилар ўз таълимотларини қадимги Чжоу ақидаларига боғлиқ  урф - одатлар, маросимаар, ахлоқий меьёрлар асосига қурган бўлсаларда, улар мазкур ақидалар орасида ўз муносабатлари, қолаверса, ҳар бир масала юзасидан ўз хулосаларини ҳам бериб баён қилар эдилар. Мана шу нарса конфуцийчиликнинг муваффақиятга эришишига сабаб бўлди. Бундан ташқари, унинг муваффақиятига сабаб бўлган омиллардан яна бири конфуцийчиларнинг ўзлари фойдаланган қадимги китоблар, шеърлар, рисолаларни йиғиб ўқувчиларига ўргатганликларидир. Бу ишнинг асосий қисми Конфуцийнинг ўзи томонидан бажарилган эди. У турли подшоҳликларда мавжуд бўлган уч мингдан ортиқ қадимий қўшиқлар, ёзувларни жамлаб, уларни қайта таҳрир қилган эди. Конфуций ва унинг шогирдлари томонидан таҳрир қилинган асарлар кейинчалик конфуцийчиликнинг асосий манбаларига айланди.</w:t>
      </w:r>
    </w:p>
    <w:p>
      <w:pPr>
        <w:pStyle w:val="Normal"/>
        <w:shd w:fill="FFFFFF" w:val="clear"/>
        <w:spacing w:before="14" w:after="0"/>
        <w:ind w:right="-12" w:firstLine="720"/>
        <w:jc w:val="both"/>
        <w:rPr>
          <w:rFonts w:ascii="Times New Roman;Times New Roman" w:hAnsi="Times New Roman;Times New Roman" w:cs="Times New Roman;Times New Roman"/>
          <w:b/>
          <w:b/>
          <w:color w:val="000000"/>
          <w:spacing w:val="-1"/>
          <w:lang w:val="uz-Cyrl-UZ"/>
        </w:rPr>
      </w:pPr>
      <w:r>
        <w:rPr>
          <w:rFonts w:cs="Times New Roman;Times New Roman" w:ascii="Times New Roman;Times New Roman" w:hAnsi="Times New Roman;Times New Roman"/>
          <w:b/>
          <w:lang w:val="uz-Cyrl-UZ"/>
        </w:rPr>
        <w:t xml:space="preserve">3.Конфуцийлик мафкурасининг давлат бошқариш тўғрисидаги ғоялари. </w:t>
      </w:r>
      <w:r>
        <w:rPr>
          <w:rFonts w:cs="Times New Roman;Times New Roman" w:ascii="Times New Roman;Times New Roman" w:hAnsi="Times New Roman;Times New Roman"/>
          <w:lang w:val="uz-Cyrl-UZ"/>
        </w:rPr>
        <w:t>Мил. ав. IV-III асрларга келиб Конфуций таълимоти анча кенг тарқалди ва катта таъсир доирасига эга бўлди. Хан сулоласи даврига келиб (мил. ав. III - II асрлар) конфуцийчилик давлат мафкураси даражасига кўтарилди. Хан подшоҳлари Конфуци</w:t>
      </w:r>
      <w:r>
        <w:rPr>
          <w:rFonts w:cs="Times New Roman;Times New Roman" w:ascii="Times New Roman;Times New Roman" w:hAnsi="Times New Roman;Times New Roman"/>
          <w:spacing w:val="1"/>
          <w:lang w:val="uz-Cyrl-UZ"/>
        </w:rPr>
        <w:t>й таълимотларини тўлиқ қабул қил</w:t>
      </w:r>
      <w:r>
        <w:rPr>
          <w:rFonts w:cs="Times New Roman;Times New Roman" w:ascii="Times New Roman;Times New Roman" w:hAnsi="Times New Roman;Times New Roman"/>
          <w:spacing w:val="4"/>
          <w:lang w:val="uz-Cyrl-UZ"/>
        </w:rPr>
        <w:t>маган бўлсалар-да, унинг кучини, жамиятда эгаллаб ул</w:t>
      </w:r>
      <w:r>
        <w:rPr>
          <w:rFonts w:cs="Times New Roman;Times New Roman" w:ascii="Times New Roman;Times New Roman" w:hAnsi="Times New Roman;Times New Roman"/>
          <w:spacing w:val="1"/>
          <w:lang w:val="uz-Cyrl-UZ"/>
        </w:rPr>
        <w:t>гурган мавқеини эътироф қилган ҳолда ундан давлат бошқарувида фойдаландилар</w:t>
      </w:r>
      <w:r>
        <w:rPr>
          <w:rFonts w:cs="Times New Roman;Times New Roman" w:ascii="Times New Roman;Times New Roman" w:hAnsi="Times New Roman;Times New Roman"/>
          <w:b/>
          <w:spacing w:val="1"/>
          <w:lang w:val="uz-Cyrl-UZ"/>
        </w:rPr>
        <w:t>.</w:t>
      </w:r>
    </w:p>
    <w:p>
      <w:pPr>
        <w:pStyle w:val="Normal"/>
        <w:shd w:fill="FFFFFF" w:val="clear"/>
        <w:ind w:right="19"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2"/>
          <w:lang w:val="uz-Cyrl-UZ"/>
        </w:rPr>
        <w:t>Анъанавий дунё</w:t>
      </w:r>
      <w:r>
        <w:rPr>
          <w:rFonts w:cs="Times New Roman;Times New Roman" w:ascii="Times New Roman;Times New Roman" w:hAnsi="Times New Roman;Times New Roman"/>
          <w:color w:val="000000"/>
          <w:spacing w:val="2"/>
        </w:rPr>
        <w:t>қ</w:t>
      </w:r>
      <w:r>
        <w:rPr>
          <w:rFonts w:cs="Times New Roman;Times New Roman" w:ascii="Times New Roman;Times New Roman" w:hAnsi="Times New Roman;Times New Roman"/>
          <w:color w:val="000000"/>
          <w:spacing w:val="2"/>
          <w:lang w:val="uz-Cyrl-UZ"/>
        </w:rPr>
        <w:t xml:space="preserve">арашга суянган Конфуций давлатчиликнинг </w:t>
      </w:r>
      <w:r>
        <w:rPr>
          <w:rFonts w:cs="Times New Roman;Times New Roman" w:ascii="Times New Roman;Times New Roman" w:hAnsi="Times New Roman;Times New Roman"/>
          <w:color w:val="000000"/>
          <w:spacing w:val="16"/>
          <w:lang w:val="uz-Cyrl-UZ"/>
        </w:rPr>
        <w:t>патр</w:t>
      </w:r>
      <w:r>
        <w:rPr>
          <w:rFonts w:cs="Times New Roman;Times New Roman" w:ascii="Times New Roman;Times New Roman" w:hAnsi="Times New Roman;Times New Roman"/>
          <w:color w:val="000000"/>
          <w:spacing w:val="16"/>
        </w:rPr>
        <w:t>и</w:t>
      </w:r>
      <w:r>
        <w:rPr>
          <w:rFonts w:cs="Times New Roman;Times New Roman" w:ascii="Times New Roman;Times New Roman" w:hAnsi="Times New Roman;Times New Roman"/>
          <w:color w:val="000000"/>
          <w:spacing w:val="16"/>
          <w:lang w:val="uz-Cyrl-UZ"/>
        </w:rPr>
        <w:t>архал</w:t>
      </w:r>
      <w:r>
        <w:rPr>
          <w:rFonts w:cs="Times New Roman;Times New Roman" w:ascii="Times New Roman;Times New Roman" w:hAnsi="Times New Roman;Times New Roman"/>
          <w:color w:val="000000"/>
          <w:spacing w:val="16"/>
        </w:rPr>
        <w:t xml:space="preserve"> </w:t>
      </w:r>
      <w:r>
        <w:rPr>
          <w:rFonts w:cs="Times New Roman;Times New Roman" w:ascii="Times New Roman;Times New Roman" w:hAnsi="Times New Roman;Times New Roman"/>
          <w:color w:val="000000"/>
          <w:spacing w:val="16"/>
          <w:lang w:val="uz-Cyrl-UZ"/>
        </w:rPr>
        <w:t>-</w:t>
      </w:r>
      <w:r>
        <w:rPr>
          <w:rFonts w:cs="Times New Roman;Times New Roman" w:ascii="Times New Roman;Times New Roman" w:hAnsi="Times New Roman;Times New Roman"/>
          <w:color w:val="000000"/>
          <w:spacing w:val="16"/>
        </w:rPr>
        <w:t xml:space="preserve"> </w:t>
      </w:r>
      <w:r>
        <w:rPr>
          <w:rFonts w:cs="Times New Roman;Times New Roman" w:ascii="Times New Roman;Times New Roman" w:hAnsi="Times New Roman;Times New Roman"/>
          <w:color w:val="000000"/>
          <w:spacing w:val="16"/>
          <w:lang w:val="uz-Cyrl-UZ"/>
        </w:rPr>
        <w:t xml:space="preserve">патерналистик </w:t>
      </w:r>
      <w:r>
        <w:rPr>
          <w:rFonts w:cs="Times New Roman;Times New Roman" w:ascii="Times New Roman;Times New Roman" w:hAnsi="Times New Roman;Times New Roman"/>
          <w:color w:val="000000"/>
          <w:spacing w:val="16"/>
        </w:rPr>
        <w:t>ғ</w:t>
      </w:r>
      <w:r>
        <w:rPr>
          <w:rFonts w:cs="Times New Roman;Times New Roman" w:ascii="Times New Roman;Times New Roman" w:hAnsi="Times New Roman;Times New Roman"/>
          <w:color w:val="000000"/>
          <w:spacing w:val="16"/>
          <w:lang w:val="uz-Cyrl-UZ"/>
        </w:rPr>
        <w:t xml:space="preserve">оясини илгари сурган. Конфуцийнинг </w:t>
      </w:r>
      <w:r>
        <w:rPr>
          <w:rFonts w:cs="Times New Roman;Times New Roman" w:ascii="Times New Roman;Times New Roman" w:hAnsi="Times New Roman;Times New Roman"/>
          <w:color w:val="000000"/>
          <w:spacing w:val="6"/>
          <w:lang w:val="uz-Cyrl-UZ"/>
        </w:rPr>
        <w:t xml:space="preserve">"Олижаноб эрлар" тўғрисидаги қараши жуда муҳим бўлиб, у жамиятнинг </w:t>
      </w:r>
      <w:r>
        <w:rPr>
          <w:rFonts w:cs="Times New Roman;Times New Roman" w:ascii="Times New Roman;Times New Roman" w:hAnsi="Times New Roman;Times New Roman"/>
          <w:color w:val="000000"/>
          <w:spacing w:val="2"/>
          <w:lang w:val="uz-Cyrl-UZ"/>
        </w:rPr>
        <w:t xml:space="preserve">идеал ижтимоий - сиёсий қурилишининг асосидир. Давлат унинг талқинида </w:t>
      </w:r>
      <w:r>
        <w:rPr>
          <w:rFonts w:cs="Times New Roman;Times New Roman" w:ascii="Times New Roman;Times New Roman" w:hAnsi="Times New Roman;Times New Roman"/>
          <w:color w:val="000000"/>
          <w:spacing w:val="9"/>
          <w:lang w:val="uz-Cyrl-UZ"/>
        </w:rPr>
        <w:t xml:space="preserve">катта бир оиладан ташкил топган. Конфуций жамиятдаги муносабатлар </w:t>
      </w:r>
      <w:r>
        <w:rPr>
          <w:rFonts w:cs="Times New Roman;Times New Roman" w:ascii="Times New Roman;Times New Roman" w:hAnsi="Times New Roman;Times New Roman"/>
          <w:color w:val="000000"/>
          <w:spacing w:val="5"/>
          <w:lang w:val="uz-Cyrl-UZ"/>
        </w:rPr>
        <w:t>худди яхши оиладагидек катталарга ҳурмат, императорга тавозе руҳида қ</w:t>
      </w:r>
      <w:r>
        <w:rPr>
          <w:rFonts w:cs="Times New Roman;Times New Roman" w:ascii="Times New Roman;Times New Roman" w:hAnsi="Times New Roman;Times New Roman"/>
          <w:color w:val="000000"/>
          <w:spacing w:val="6"/>
          <w:lang w:val="uz-Cyrl-UZ"/>
        </w:rPr>
        <w:t xml:space="preserve">урилмоғи керак деб ҳисоблаган. Қадимги Хитой афсоналарида "осмон </w:t>
      </w:r>
      <w:r>
        <w:rPr>
          <w:rFonts w:cs="Times New Roman;Times New Roman" w:ascii="Times New Roman;Times New Roman" w:hAnsi="Times New Roman;Times New Roman"/>
          <w:color w:val="000000"/>
          <w:spacing w:val="1"/>
          <w:lang w:val="uz-Cyrl-UZ"/>
        </w:rPr>
        <w:t xml:space="preserve">фарзанди" саналувчи Императорнинг ҳокимияти отага, бошқарувчи ва </w:t>
      </w:r>
      <w:r>
        <w:rPr>
          <w:rFonts w:cs="Times New Roman;Times New Roman" w:ascii="Times New Roman;Times New Roman" w:hAnsi="Times New Roman;Times New Roman"/>
          <w:color w:val="000000"/>
          <w:spacing w:val="18"/>
          <w:lang w:val="uz-Cyrl-UZ"/>
        </w:rPr>
        <w:t xml:space="preserve">бошқарилувчилар муносабатлари эса оилавий муносабатларга </w:t>
      </w:r>
      <w:r>
        <w:rPr>
          <w:rFonts w:cs="Times New Roman;Times New Roman" w:ascii="Times New Roman;Times New Roman" w:hAnsi="Times New Roman;Times New Roman"/>
          <w:color w:val="000000"/>
          <w:spacing w:val="5"/>
          <w:lang w:val="uz-Cyrl-UZ"/>
        </w:rPr>
        <w:t xml:space="preserve">тенглаштирилган. Конфуций тасвирлаган ижтимоий - сиёсий табақалар </w:t>
      </w:r>
      <w:r>
        <w:rPr>
          <w:rFonts w:cs="Times New Roman;Times New Roman" w:ascii="Times New Roman;Times New Roman" w:hAnsi="Times New Roman;Times New Roman"/>
          <w:color w:val="000000"/>
          <w:spacing w:val="1"/>
          <w:lang w:val="uz-Cyrl-UZ"/>
        </w:rPr>
        <w:t xml:space="preserve">одамларнинг тенгсизлигига асосланган. "Оддий", "паст", "кичик" одамлар </w:t>
      </w:r>
      <w:r>
        <w:rPr>
          <w:rFonts w:cs="Times New Roman;Times New Roman" w:ascii="Times New Roman;Times New Roman" w:hAnsi="Times New Roman;Times New Roman"/>
          <w:color w:val="000000"/>
          <w:spacing w:val="3"/>
          <w:lang w:val="uz-Cyrl-UZ"/>
        </w:rPr>
        <w:t>"олижаноб эрлар"га, "яхши" ва "юксак" кишиларга бўйсинишлари лозим.</w:t>
      </w:r>
    </w:p>
    <w:p>
      <w:pPr>
        <w:pStyle w:val="Normal"/>
        <w:shd w:fill="FFFFFF" w:val="clear"/>
        <w:ind w:right="28"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0"/>
          <w:lang w:val="uz-Cyrl-UZ"/>
        </w:rPr>
        <w:t xml:space="preserve">Конфуцийнинг ўқтиришича, ҳамма нарса мутассил ўзгара боради, </w:t>
      </w:r>
      <w:r>
        <w:rPr>
          <w:rFonts w:cs="Times New Roman;Times New Roman" w:ascii="Times New Roman;Times New Roman" w:hAnsi="Times New Roman;Times New Roman"/>
          <w:color w:val="000000"/>
          <w:spacing w:val="1"/>
          <w:lang w:val="uz-Cyrl-UZ"/>
        </w:rPr>
        <w:t xml:space="preserve">лекин жамиятдаги табақаланиш тартибини сақлаб қолиш жуда муҳимдир. </w:t>
      </w:r>
      <w:r>
        <w:rPr>
          <w:rFonts w:cs="Times New Roman;Times New Roman" w:ascii="Times New Roman;Times New Roman" w:hAnsi="Times New Roman;Times New Roman"/>
          <w:color w:val="000000"/>
          <w:spacing w:val="10"/>
          <w:lang w:val="uz-Cyrl-UZ"/>
        </w:rPr>
        <w:t xml:space="preserve">Жамиятни бошқаришни эса фақат кўпроқ маърифатли ва қобилиятли </w:t>
      </w:r>
      <w:r>
        <w:rPr>
          <w:rFonts w:cs="Times New Roman;Times New Roman" w:ascii="Times New Roman;Times New Roman" w:hAnsi="Times New Roman;Times New Roman"/>
          <w:color w:val="000000"/>
          <w:spacing w:val="1"/>
          <w:lang w:val="uz-Cyrl-UZ"/>
        </w:rPr>
        <w:t xml:space="preserve">кишиларга ишонмоғ мумкин. Кўриниб турганидек, Конфуций бошқарувнинг </w:t>
      </w:r>
      <w:r>
        <w:rPr>
          <w:rFonts w:cs="Times New Roman;Times New Roman" w:ascii="Times New Roman;Times New Roman" w:hAnsi="Times New Roman;Times New Roman"/>
          <w:color w:val="000000"/>
          <w:spacing w:val="10"/>
          <w:lang w:val="uz-Cyrl-UZ"/>
        </w:rPr>
        <w:t xml:space="preserve">аристократик шакли тарафдори, чунки, унинг ғоясига кўра, оддий халқ </w:t>
      </w:r>
      <w:r>
        <w:rPr>
          <w:rFonts w:cs="Times New Roman;Times New Roman" w:ascii="Times New Roman;Times New Roman" w:hAnsi="Times New Roman;Times New Roman"/>
          <w:color w:val="000000"/>
          <w:spacing w:val="3"/>
          <w:lang w:val="uz-Cyrl-UZ"/>
        </w:rPr>
        <w:t>давлат бошқарувида қатнашишдан четлаштирилган.</w:t>
      </w:r>
    </w:p>
    <w:p>
      <w:pPr>
        <w:pStyle w:val="Normal"/>
        <w:shd w:fill="FFFFFF" w:val="clear"/>
        <w:ind w:right="28"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5"/>
          <w:lang w:val="uz-Cyrl-UZ"/>
        </w:rPr>
        <w:t xml:space="preserve">Шу билан бир қаторда, давлат бошқарувида фазилат тамойилларига </w:t>
      </w:r>
      <w:r>
        <w:rPr>
          <w:rFonts w:cs="Times New Roman;Times New Roman" w:ascii="Times New Roman;Times New Roman" w:hAnsi="Times New Roman;Times New Roman"/>
          <w:color w:val="000000"/>
          <w:spacing w:val="8"/>
          <w:lang w:val="uz-Cyrl-UZ"/>
        </w:rPr>
        <w:t xml:space="preserve">амал қилиш борасидаги конфуцийликнинг талаблари Қадимги Хитой </w:t>
      </w:r>
      <w:r>
        <w:rPr>
          <w:rFonts w:cs="Times New Roman;Times New Roman" w:ascii="Times New Roman;Times New Roman" w:hAnsi="Times New Roman;Times New Roman"/>
          <w:color w:val="000000"/>
          <w:spacing w:val="1"/>
          <w:lang w:val="uz-Cyrl-UZ"/>
        </w:rPr>
        <w:t xml:space="preserve">сиёсатидаги истибдод тузум бошқаруви амалиётидан ва бундай амалиётни </w:t>
      </w:r>
      <w:r>
        <w:rPr>
          <w:rFonts w:cs="Times New Roman;Times New Roman" w:ascii="Times New Roman;Times New Roman" w:hAnsi="Times New Roman;Times New Roman"/>
          <w:color w:val="000000"/>
          <w:spacing w:val="20"/>
          <w:lang w:val="uz-Cyrl-UZ"/>
        </w:rPr>
        <w:t>хаспўшловчи назарий қарашларидан тубдан фарқ қилади. Зулм</w:t>
      </w:r>
      <w:r>
        <w:rPr>
          <w:rFonts w:cs="Times New Roman;Times New Roman" w:ascii="Times New Roman;Times New Roman" w:hAnsi="Times New Roman;Times New Roman"/>
          <w:color w:val="000000"/>
          <w:spacing w:val="21"/>
          <w:lang w:val="uz-Cyrl-UZ"/>
        </w:rPr>
        <w:t xml:space="preserve"> зўравонликсиз бошқарув тарфдори бўлган Конфуций ҳукмдорлар, </w:t>
      </w:r>
      <w:r>
        <w:rPr>
          <w:rFonts w:cs="Times New Roman;Times New Roman" w:ascii="Times New Roman;Times New Roman" w:hAnsi="Times New Roman;Times New Roman"/>
          <w:color w:val="000000"/>
          <w:spacing w:val="6"/>
          <w:lang w:val="uz-Cyrl-UZ"/>
        </w:rPr>
        <w:t xml:space="preserve">амалдорлар ва оддий халқни ўзаро муносабатларни эзгулик асосида куришга </w:t>
      </w:r>
      <w:r>
        <w:rPr>
          <w:rFonts w:cs="Times New Roman;Times New Roman" w:ascii="Times New Roman;Times New Roman" w:hAnsi="Times New Roman;Times New Roman"/>
          <w:color w:val="000000"/>
          <w:spacing w:val="3"/>
          <w:lang w:val="uz-Cyrl-UZ"/>
        </w:rPr>
        <w:t>чақиради.</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Конфуцийнинг сиёсий этикаси жамиятнинг юқори ва қуйи табақалари </w:t>
      </w:r>
      <w:r>
        <w:rPr>
          <w:rFonts w:cs="Times New Roman;Times New Roman" w:ascii="Times New Roman;Times New Roman" w:hAnsi="Times New Roman;Times New Roman"/>
          <w:color w:val="000000"/>
          <w:spacing w:val="7"/>
          <w:lang w:val="uz-Cyrl-UZ"/>
        </w:rPr>
        <w:t xml:space="preserve">ўртасида тотувликка эришишга ҳамда бошқарувни барқарорлаштиришга </w:t>
      </w:r>
      <w:r>
        <w:rPr>
          <w:rFonts w:cs="Times New Roman;Times New Roman" w:ascii="Times New Roman;Times New Roman" w:hAnsi="Times New Roman;Times New Roman"/>
          <w:color w:val="000000"/>
          <w:spacing w:val="6"/>
          <w:lang w:val="uz-Cyrl-UZ"/>
        </w:rPr>
        <w:t>қаратилгандир.</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Конфуций: "Бошқарувчи раҳбар қандай бўлиши керак?", деган масалага </w:t>
      </w:r>
      <w:r>
        <w:rPr>
          <w:rFonts w:cs="Times New Roman;Times New Roman" w:ascii="Times New Roman;Times New Roman" w:hAnsi="Times New Roman;Times New Roman"/>
          <w:color w:val="000000"/>
          <w:spacing w:val="18"/>
          <w:lang w:val="uz-Cyrl-UZ"/>
        </w:rPr>
        <w:t xml:space="preserve">ҳам катта эътибор қаратади. Унинг таълимотига кўра, раҳбар одам </w:t>
      </w:r>
      <w:r>
        <w:rPr>
          <w:rFonts w:cs="Times New Roman;Times New Roman" w:ascii="Times New Roman;Times New Roman" w:hAnsi="Times New Roman;Times New Roman"/>
          <w:color w:val="000000"/>
          <w:spacing w:val="6"/>
          <w:lang w:val="uz-Cyrl-UZ"/>
        </w:rPr>
        <w:t xml:space="preserve">императорга бўйсунмоғи, Конфуцийлик таълимотига амал қилиши керак. У </w:t>
      </w:r>
      <w:r>
        <w:rPr>
          <w:rFonts w:cs="Times New Roman;Times New Roman" w:ascii="Times New Roman;Times New Roman" w:hAnsi="Times New Roman;Times New Roman"/>
          <w:color w:val="000000"/>
          <w:spacing w:val="7"/>
          <w:lang w:val="uz-Cyrl-UZ"/>
        </w:rPr>
        <w:t xml:space="preserve">етарли билимга эга бўлмоғи, давлат ва халққа фақат яхшилик йўлида хизмат </w:t>
      </w:r>
      <w:r>
        <w:rPr>
          <w:rFonts w:cs="Times New Roman;Times New Roman" w:ascii="Times New Roman;Times New Roman" w:hAnsi="Times New Roman;Times New Roman"/>
          <w:color w:val="000000"/>
          <w:spacing w:val="6"/>
          <w:lang w:val="uz-Cyrl-UZ"/>
        </w:rPr>
        <w:t xml:space="preserve">қилмоғи шарт. Юксак ватанпарварлик аҳоли ва мамлакат фаровонлигини </w:t>
      </w:r>
      <w:r>
        <w:rPr>
          <w:rFonts w:cs="Times New Roman;Times New Roman" w:ascii="Times New Roman;Times New Roman" w:hAnsi="Times New Roman;Times New Roman"/>
          <w:color w:val="000000"/>
          <w:spacing w:val="8"/>
          <w:lang w:val="uz-Cyrl-UZ"/>
        </w:rPr>
        <w:t>ўйлайдиган бошлиқнинг асосий фазилати бўлмоғи лозим.</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Конфуций таълимотида аҳолининг ўта даражада бой ва қашшоқларга табақаланишига йўл қўймаслик зарурлиги таъкидланади: "Бойлик тенг </w:t>
      </w:r>
      <w:r>
        <w:rPr>
          <w:rFonts w:cs="Times New Roman;Times New Roman" w:ascii="Times New Roman;Times New Roman" w:hAnsi="Times New Roman;Times New Roman"/>
          <w:color w:val="000000"/>
          <w:spacing w:val="7"/>
          <w:lang w:val="uz-Cyrl-UZ"/>
        </w:rPr>
        <w:t xml:space="preserve">тақсимланганда қашшоқлик бўлмайди. Мамлакатда мувофиқлик, уйғунлик </w:t>
      </w:r>
      <w:r>
        <w:rPr>
          <w:rFonts w:cs="Times New Roman;Times New Roman" w:ascii="Times New Roman;Times New Roman" w:hAnsi="Times New Roman;Times New Roman"/>
          <w:color w:val="000000"/>
          <w:spacing w:val="8"/>
          <w:lang w:val="uz-Cyrl-UZ"/>
        </w:rPr>
        <w:t>ҳукмрон бўлса, халқ камайиб кетмайди. Тинчлик барқарор бўлса (юқори ва қуйи табақалар ўртасида), хукмдорни ағдариш хавфи юзага келмайди".</w:t>
      </w:r>
    </w:p>
    <w:p>
      <w:pPr>
        <w:pStyle w:val="Normal"/>
        <w:shd w:fill="FFFFFF" w:val="clear"/>
        <w:ind w:right="10"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28"/>
          <w:lang w:val="uz-Cyrl-UZ"/>
        </w:rPr>
        <w:t xml:space="preserve">Конфуций  ҳокимиятни  қўлга  киритиш  йўлидаги қуролли </w:t>
      </w:r>
      <w:r>
        <w:rPr>
          <w:rFonts w:cs="Times New Roman;Times New Roman" w:ascii="Times New Roman;Times New Roman" w:hAnsi="Times New Roman;Times New Roman"/>
          <w:color w:val="000000"/>
          <w:spacing w:val="7"/>
          <w:lang w:val="uz-Cyrl-UZ"/>
        </w:rPr>
        <w:t xml:space="preserve">қўзғолонларга, ташқи урушларга, Хитой  подшоҳликларининг босқинчилик  </w:t>
      </w:r>
      <w:r>
        <w:rPr>
          <w:rFonts w:cs="Times New Roman;Times New Roman" w:ascii="Times New Roman;Times New Roman" w:hAnsi="Times New Roman;Times New Roman"/>
          <w:color w:val="000000"/>
          <w:spacing w:val="8"/>
          <w:lang w:val="uz-Cyrl-UZ"/>
        </w:rPr>
        <w:t>юришларига  ҳар  доим  қарши  турган.</w:t>
      </w:r>
    </w:p>
    <w:p>
      <w:pPr>
        <w:pStyle w:val="Normal"/>
        <w:shd w:fill="FFFFFF" w:val="clear"/>
        <w:ind w:right="10"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3"/>
          <w:lang w:val="uz-Cyrl-UZ"/>
        </w:rPr>
        <w:t xml:space="preserve">Конфуций таълимоти сиёсий муносабатларни эзгулик воситасида </w:t>
      </w:r>
      <w:r>
        <w:rPr>
          <w:rFonts w:cs="Times New Roman;Times New Roman" w:ascii="Times New Roman;Times New Roman" w:hAnsi="Times New Roman;Times New Roman"/>
          <w:color w:val="000000"/>
          <w:spacing w:val="12"/>
          <w:lang w:val="uz-Cyrl-UZ"/>
        </w:rPr>
        <w:t xml:space="preserve">тартибга солишни қонун асосида бошқаришга кескин қарши қўйган. Конфуцийнинг фикрича, агар раҳбар халқни қонун воситасида бошқариб, </w:t>
      </w:r>
      <w:r>
        <w:rPr>
          <w:rFonts w:cs="Times New Roman;Times New Roman" w:ascii="Times New Roman;Times New Roman" w:hAnsi="Times New Roman;Times New Roman"/>
          <w:color w:val="000000"/>
          <w:spacing w:val="9"/>
          <w:lang w:val="uz-Cyrl-UZ"/>
        </w:rPr>
        <w:t xml:space="preserve">жазо ёрдамида мамлакатда тартиб сақласа, халқ жазодан қочишга ҳаракат </w:t>
      </w:r>
      <w:r>
        <w:rPr>
          <w:rFonts w:cs="Times New Roman;Times New Roman" w:ascii="Times New Roman;Times New Roman" w:hAnsi="Times New Roman;Times New Roman"/>
          <w:color w:val="000000"/>
          <w:spacing w:val="10"/>
          <w:lang w:val="uz-Cyrl-UZ"/>
        </w:rPr>
        <w:t xml:space="preserve">қилади ва бундан уялмайди. Борди-ю раҳбар халқни эзгулик воситасида </w:t>
      </w:r>
      <w:r>
        <w:rPr>
          <w:rFonts w:cs="Times New Roman;Times New Roman" w:ascii="Times New Roman;Times New Roman" w:hAnsi="Times New Roman;Times New Roman"/>
          <w:color w:val="000000"/>
          <w:spacing w:val="13"/>
          <w:lang w:val="uz-Cyrl-UZ"/>
        </w:rPr>
        <w:t xml:space="preserve">бошқарса ва тартибни сақласа, у ҳолда халқ уялади ва ўз камчилигини </w:t>
      </w:r>
      <w:r>
        <w:rPr>
          <w:rFonts w:cs="Times New Roman;Times New Roman" w:ascii="Times New Roman;Times New Roman" w:hAnsi="Times New Roman;Times New Roman"/>
          <w:color w:val="000000"/>
          <w:spacing w:val="5"/>
          <w:lang w:val="uz-Cyrl-UZ"/>
        </w:rPr>
        <w:t>тўзатади.</w:t>
      </w:r>
    </w:p>
    <w:p>
      <w:pPr>
        <w:pStyle w:val="Normal"/>
        <w:shd w:fill="FFFFFF" w:val="clear"/>
        <w:ind w:right="14"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9"/>
          <w:lang w:val="uz-Cyrl-UZ"/>
        </w:rPr>
        <w:t xml:space="preserve">Конфуций позитив, яъни инсонлар томонидан яратилган конунларга </w:t>
      </w:r>
      <w:r>
        <w:rPr>
          <w:rFonts w:cs="Times New Roman;Times New Roman" w:ascii="Times New Roman;Times New Roman" w:hAnsi="Times New Roman;Times New Roman"/>
          <w:color w:val="000000"/>
          <w:spacing w:val="14"/>
          <w:lang w:val="uz-Cyrl-UZ"/>
        </w:rPr>
        <w:t xml:space="preserve">салбий муносабатда бўлган. Бунинг сабаби, позитив қонунлар одатда </w:t>
      </w:r>
      <w:r>
        <w:rPr>
          <w:rFonts w:cs="Times New Roman;Times New Roman" w:ascii="Times New Roman;Times New Roman" w:hAnsi="Times New Roman;Times New Roman"/>
          <w:color w:val="000000"/>
          <w:spacing w:val="6"/>
          <w:lang w:val="uz-Cyrl-UZ"/>
        </w:rPr>
        <w:t xml:space="preserve">жазоловчи хусусиятга эга бўлиб, улар амалиётда ва назарий карашларда оғир </w:t>
      </w:r>
      <w:r>
        <w:rPr>
          <w:rFonts w:cs="Times New Roman;Times New Roman" w:ascii="Times New Roman;Times New Roman" w:hAnsi="Times New Roman;Times New Roman"/>
          <w:color w:val="000000"/>
          <w:spacing w:val="10"/>
          <w:lang w:val="uz-Cyrl-UZ"/>
        </w:rPr>
        <w:t xml:space="preserve">жазолар бериш билан боғлиқ эди. Гарчи Конфуций қонунга эзгуликнинг </w:t>
      </w:r>
      <w:r>
        <w:rPr>
          <w:rFonts w:cs="Times New Roman;Times New Roman" w:ascii="Times New Roman;Times New Roman" w:hAnsi="Times New Roman;Times New Roman"/>
          <w:color w:val="000000"/>
          <w:spacing w:val="7"/>
          <w:lang w:val="uz-Cyrl-UZ"/>
        </w:rPr>
        <w:t xml:space="preserve">шунчаки кўмакчисидек қарасада, қонуннинг аҳамиятини бутунлай инкор </w:t>
      </w:r>
      <w:r>
        <w:rPr>
          <w:rFonts w:cs="Times New Roman;Times New Roman" w:ascii="Times New Roman;Times New Roman" w:hAnsi="Times New Roman;Times New Roman"/>
          <w:color w:val="000000"/>
          <w:spacing w:val="4"/>
          <w:lang w:val="uz-Cyrl-UZ"/>
        </w:rPr>
        <w:t>қилмай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4"/>
          <w:lang w:val="uz-Cyrl-UZ"/>
        </w:rPr>
        <w:t xml:space="preserve">Конфуцийлик таълимотида дунёқараш масалаларига эмас, балки </w:t>
      </w:r>
      <w:r>
        <w:rPr>
          <w:rFonts w:cs="Times New Roman;Times New Roman" w:ascii="Times New Roman;Times New Roman" w:hAnsi="Times New Roman;Times New Roman"/>
          <w:color w:val="000000"/>
          <w:spacing w:val="6"/>
          <w:lang w:val="uz-Cyrl-UZ"/>
        </w:rPr>
        <w:t xml:space="preserve">ижтимоий ахлоқ муаммоларига кўпроқ ўрин берилган. Унда "ахлоқли киши" бўлиш, донишмандлардан таълим олиш ҳақидаги ғоялар илгари сўрилади. Бу </w:t>
      </w:r>
      <w:r>
        <w:rPr>
          <w:rFonts w:cs="Times New Roman;Times New Roman" w:ascii="Times New Roman;Times New Roman" w:hAnsi="Times New Roman;Times New Roman"/>
          <w:color w:val="000000"/>
          <w:spacing w:val="13"/>
          <w:lang w:val="uz-Cyrl-UZ"/>
        </w:rPr>
        <w:t xml:space="preserve">таълимотга кўра жамиятда ҳукм сурган "жень" инсонпарварликка риоя </w:t>
      </w:r>
      <w:r>
        <w:rPr>
          <w:rFonts w:cs="Times New Roman;Times New Roman" w:ascii="Times New Roman;Times New Roman" w:hAnsi="Times New Roman;Times New Roman"/>
          <w:color w:val="000000"/>
          <w:spacing w:val="14"/>
          <w:lang w:val="uz-Cyrl-UZ"/>
        </w:rPr>
        <w:t xml:space="preserve">қилмоғи лозим. Бу эса камтарлик, онглилик, вазминлик, меҳрибонлик, </w:t>
      </w:r>
      <w:r>
        <w:rPr>
          <w:rFonts w:cs="Times New Roman;Times New Roman" w:ascii="Times New Roman;Times New Roman" w:hAnsi="Times New Roman;Times New Roman"/>
          <w:color w:val="000000"/>
          <w:spacing w:val="8"/>
          <w:lang w:val="uz-Cyrl-UZ"/>
        </w:rPr>
        <w:t xml:space="preserve">одиллик, саҳийликдан иборат. Инсон "жень" қонунини ўзлаштириш учун </w:t>
      </w:r>
      <w:r>
        <w:rPr>
          <w:rFonts w:cs="Times New Roman;Times New Roman" w:ascii="Times New Roman;Times New Roman" w:hAnsi="Times New Roman;Times New Roman"/>
          <w:color w:val="000000"/>
          <w:spacing w:val="6"/>
          <w:lang w:val="uz-Cyrl-UZ"/>
        </w:rPr>
        <w:t xml:space="preserve">жамиятда тўтган ўрнига қараб "ли" меъёрларини бажариши талаб этилади. Анъаналар, урф-одатлар шунга мувофиқ белгиланади. Паст табақа халқнинг </w:t>
      </w:r>
      <w:r>
        <w:rPr>
          <w:rFonts w:cs="Times New Roman;Times New Roman" w:ascii="Times New Roman;Times New Roman" w:hAnsi="Times New Roman;Times New Roman"/>
          <w:color w:val="000000"/>
          <w:spacing w:val="8"/>
          <w:lang w:val="uz-Cyrl-UZ"/>
        </w:rPr>
        <w:t>"ахлоқи улуғ" бошлиқларга итоат қилиши зарурлиги шу билан оқланган.</w:t>
      </w:r>
    </w:p>
    <w:p>
      <w:pPr>
        <w:pStyle w:val="Normal"/>
        <w:shd w:fill="FFFFFF" w:val="clear"/>
        <w:ind w:right="10"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9"/>
          <w:lang w:val="uz-Cyrl-UZ"/>
        </w:rPr>
        <w:t xml:space="preserve">Конфуцийликда кишиларни юқори ва қуйи табақаларга ажратишда </w:t>
      </w:r>
      <w:r>
        <w:rPr>
          <w:rFonts w:cs="Times New Roman;Times New Roman" w:ascii="Times New Roman;Times New Roman" w:hAnsi="Times New Roman;Times New Roman"/>
          <w:color w:val="000000"/>
          <w:spacing w:val="7"/>
          <w:lang w:val="uz-Cyrl-UZ"/>
        </w:rPr>
        <w:t xml:space="preserve">уларнинг бойлига ёки ижтимоий келиб чиқиши асосий рол ўйнамаган; бунда </w:t>
      </w:r>
      <w:r>
        <w:rPr>
          <w:rFonts w:cs="Times New Roman;Times New Roman" w:ascii="Times New Roman;Times New Roman" w:hAnsi="Times New Roman;Times New Roman"/>
          <w:color w:val="000000"/>
          <w:spacing w:val="16"/>
          <w:lang w:val="uz-Cyrl-UZ"/>
        </w:rPr>
        <w:t xml:space="preserve">юксак ахлоқий фазилатнинг хизмати катта деб ҳисобланган. Бироқ бу </w:t>
      </w:r>
      <w:r>
        <w:rPr>
          <w:rFonts w:cs="Times New Roman;Times New Roman" w:ascii="Times New Roman;Times New Roman" w:hAnsi="Times New Roman;Times New Roman"/>
          <w:color w:val="000000"/>
          <w:spacing w:val="12"/>
          <w:lang w:val="uz-Cyrl-UZ"/>
        </w:rPr>
        <w:t xml:space="preserve">ҳукмрон ва қарам табақаларга ажратиш бутунлай инкор этилади, деган гап </w:t>
      </w:r>
      <w:r>
        <w:rPr>
          <w:rFonts w:cs="Times New Roman;Times New Roman" w:ascii="Times New Roman;Times New Roman" w:hAnsi="Times New Roman;Times New Roman"/>
          <w:color w:val="000000"/>
          <w:spacing w:val="21"/>
          <w:lang w:val="uz-Cyrl-UZ"/>
        </w:rPr>
        <w:t xml:space="preserve">эмас. Конфуцийнинг фикрича, табақаларга ажратиш тартиби эски </w:t>
      </w:r>
      <w:r>
        <w:rPr>
          <w:rFonts w:cs="Times New Roman;Times New Roman" w:ascii="Times New Roman;Times New Roman" w:hAnsi="Times New Roman;Times New Roman"/>
          <w:color w:val="000000"/>
          <w:spacing w:val="8"/>
          <w:lang w:val="uz-Cyrl-UZ"/>
        </w:rPr>
        <w:t xml:space="preserve">анъаналарга асосланиши ва уни давлат бошқариши лозим. Номларнинг </w:t>
      </w:r>
      <w:r>
        <w:rPr>
          <w:rFonts w:cs="Times New Roman;Times New Roman" w:ascii="Times New Roman;Times New Roman" w:hAnsi="Times New Roman;Times New Roman"/>
          <w:color w:val="000000"/>
          <w:spacing w:val="12"/>
          <w:lang w:val="uz-Cyrl-UZ"/>
        </w:rPr>
        <w:t xml:space="preserve">тўғриланиши, Чжен-мин сиёсати бу тартибларни амалга ошириш қуроли </w:t>
      </w:r>
      <w:r>
        <w:rPr>
          <w:rFonts w:cs="Times New Roman;Times New Roman" w:ascii="Times New Roman;Times New Roman" w:hAnsi="Times New Roman;Times New Roman"/>
          <w:color w:val="000000"/>
          <w:spacing w:val="6"/>
          <w:lang w:val="uz-Cyrl-UZ"/>
        </w:rPr>
        <w:t xml:space="preserve">қилиб белгиланган. Чжен-мин сиёсати бўйича ҳамма нарса ва ҳодисалар ўз </w:t>
      </w:r>
      <w:r>
        <w:rPr>
          <w:rFonts w:cs="Times New Roman;Times New Roman" w:ascii="Times New Roman;Times New Roman" w:hAnsi="Times New Roman;Times New Roman"/>
          <w:color w:val="000000"/>
          <w:spacing w:val="11"/>
          <w:lang w:val="uz-Cyrl-UZ"/>
        </w:rPr>
        <w:t xml:space="preserve">исмига мос келиши керак. Ана шунда ҳамма ўз ҳуқуқи ва мажбуриятини </w:t>
      </w:r>
      <w:r>
        <w:rPr>
          <w:rFonts w:cs="Times New Roman;Times New Roman" w:ascii="Times New Roman;Times New Roman" w:hAnsi="Times New Roman;Times New Roman"/>
          <w:color w:val="000000"/>
          <w:spacing w:val="2"/>
          <w:lang w:val="uz-Cyrl-UZ"/>
        </w:rPr>
        <w:t>била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Конфуций, гарчи, самони олий руҳий қудрат, аждодларга қурбонлик </w:t>
      </w:r>
      <w:r>
        <w:rPr>
          <w:rFonts w:cs="Times New Roman;Times New Roman" w:ascii="Times New Roman;Times New Roman" w:hAnsi="Times New Roman;Times New Roman"/>
          <w:color w:val="000000"/>
          <w:spacing w:val="14"/>
          <w:lang w:val="uz-Cyrl-UZ"/>
        </w:rPr>
        <w:t xml:space="preserve">келтиришни уларни эъзозлашнинг асосий ифодаси деб билса ҳам, ўз </w:t>
      </w:r>
      <w:r>
        <w:rPr>
          <w:rFonts w:cs="Times New Roman;Times New Roman" w:ascii="Times New Roman;Times New Roman" w:hAnsi="Times New Roman;Times New Roman"/>
          <w:color w:val="000000"/>
          <w:spacing w:val="13"/>
          <w:lang w:val="uz-Cyrl-UZ"/>
        </w:rPr>
        <w:t xml:space="preserve">таълимотида осмон сирлари муаммоларини деярли тилга олмаган ҳамда </w:t>
      </w:r>
      <w:r>
        <w:rPr>
          <w:rFonts w:cs="Times New Roman;Times New Roman" w:ascii="Times New Roman;Times New Roman" w:hAnsi="Times New Roman;Times New Roman"/>
          <w:color w:val="000000"/>
          <w:spacing w:val="24"/>
          <w:lang w:val="uz-Cyrl-UZ"/>
        </w:rPr>
        <w:t xml:space="preserve">руҳлар ва нариги дунё каби тушунчаларга кам эътибор берган. </w:t>
      </w:r>
      <w:r>
        <w:rPr>
          <w:rFonts w:cs="Times New Roman;Times New Roman" w:ascii="Times New Roman;Times New Roman" w:hAnsi="Times New Roman;Times New Roman"/>
          <w:color w:val="000000"/>
          <w:spacing w:val="9"/>
          <w:lang w:val="uz-Cyrl-UZ"/>
        </w:rPr>
        <w:t xml:space="preserve">Конфуцийнинг фалсафий ва ахлоқий ғоялари марказида инсон, унинг ақлий </w:t>
      </w:r>
      <w:r>
        <w:rPr>
          <w:rFonts w:cs="Times New Roman;Times New Roman" w:ascii="Times New Roman;Times New Roman" w:hAnsi="Times New Roman;Times New Roman"/>
          <w:color w:val="000000"/>
          <w:spacing w:val="19"/>
          <w:lang w:val="uz-Cyrl-UZ"/>
        </w:rPr>
        <w:t xml:space="preserve">ва маънавий қиёфаси, оламдаги ҳамда жамиятдаги ўрни, вазифаси </w:t>
      </w:r>
      <w:r>
        <w:rPr>
          <w:rFonts w:cs="Times New Roman;Times New Roman" w:ascii="Times New Roman;Times New Roman" w:hAnsi="Times New Roman;Times New Roman"/>
          <w:color w:val="000000"/>
          <w:spacing w:val="7"/>
          <w:lang w:val="uz-Cyrl-UZ"/>
        </w:rPr>
        <w:t>муаммолари туради.</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2"/>
          <w:lang w:val="uz-Cyrl-UZ"/>
        </w:rPr>
        <w:t xml:space="preserve">Конфуций фикрича, оламдаги барча мавжудот сингари инсоннинг </w:t>
      </w:r>
      <w:r>
        <w:rPr>
          <w:rFonts w:cs="Times New Roman;Times New Roman" w:ascii="Times New Roman;Times New Roman" w:hAnsi="Times New Roman;Times New Roman"/>
          <w:color w:val="000000"/>
          <w:spacing w:val="19"/>
          <w:lang w:val="uz-Cyrl-UZ"/>
        </w:rPr>
        <w:t xml:space="preserve">тақдири ҳам самовий қудратга боғлиқ, шунинг учун одамларнинг </w:t>
      </w:r>
      <w:r>
        <w:rPr>
          <w:rFonts w:cs="Times New Roman;Times New Roman" w:ascii="Times New Roman;Times New Roman" w:hAnsi="Times New Roman;Times New Roman"/>
          <w:color w:val="000000"/>
          <w:spacing w:val="17"/>
          <w:lang w:val="uz-Cyrl-UZ"/>
        </w:rPr>
        <w:t xml:space="preserve">олижаноблиги ёки тубанлиги, олий ёки паст табақага мансублигини </w:t>
      </w:r>
      <w:r>
        <w:rPr>
          <w:rFonts w:cs="Times New Roman;Times New Roman" w:ascii="Times New Roman;Times New Roman" w:hAnsi="Times New Roman;Times New Roman"/>
          <w:color w:val="000000"/>
          <w:spacing w:val="7"/>
          <w:lang w:val="uz-Cyrl-UZ"/>
        </w:rPr>
        <w:t>ўзгартириб булмайди.</w:t>
      </w:r>
    </w:p>
    <w:p>
      <w:pPr>
        <w:pStyle w:val="Normal"/>
        <w:shd w:fill="FFFFFF" w:val="clear"/>
        <w:ind w:right="19"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4"/>
          <w:lang w:val="uz-Cyrl-UZ"/>
        </w:rPr>
        <w:t>Бинобарин, подшо - подшолигича, фуқаро - фуқаролигича, ота -</w:t>
      </w:r>
      <w:r>
        <w:rPr>
          <w:rFonts w:cs="Times New Roman;Times New Roman" w:ascii="Times New Roman;Times New Roman" w:hAnsi="Times New Roman;Times New Roman"/>
          <w:color w:val="000000"/>
          <w:spacing w:val="6"/>
          <w:lang w:val="uz-Cyrl-UZ"/>
        </w:rPr>
        <w:t xml:space="preserve">оталигича, фарзанд-фарзандлигича қолиши керак. Бундай ғоя, кўрамизки, </w:t>
      </w:r>
      <w:r>
        <w:rPr>
          <w:rFonts w:cs="Times New Roman;Times New Roman" w:ascii="Times New Roman;Times New Roman" w:hAnsi="Times New Roman;Times New Roman"/>
          <w:color w:val="000000"/>
          <w:spacing w:val="13"/>
          <w:lang w:val="uz-Cyrl-UZ"/>
        </w:rPr>
        <w:t xml:space="preserve">мавжуд тузумни сақлаб қолишни назарда тутар эди. </w:t>
      </w:r>
      <w:r>
        <w:rPr>
          <w:rFonts w:cs="Times New Roman;Times New Roman" w:ascii="Times New Roman;Times New Roman" w:hAnsi="Times New Roman;Times New Roman"/>
          <w:color w:val="000000"/>
          <w:spacing w:val="13"/>
        </w:rPr>
        <w:t>Ш</w:t>
      </w:r>
      <w:r>
        <w:rPr>
          <w:rFonts w:cs="Times New Roman;Times New Roman" w:ascii="Times New Roman;Times New Roman" w:hAnsi="Times New Roman;Times New Roman"/>
          <w:color w:val="000000"/>
          <w:spacing w:val="13"/>
          <w:lang w:val="uz-Cyrl-UZ"/>
        </w:rPr>
        <w:t xml:space="preserve">у билан бирга, </w:t>
      </w:r>
      <w:r>
        <w:rPr>
          <w:rFonts w:cs="Times New Roman;Times New Roman" w:ascii="Times New Roman;Times New Roman" w:hAnsi="Times New Roman;Times New Roman"/>
          <w:color w:val="000000"/>
          <w:spacing w:val="8"/>
          <w:lang w:val="uz-Cyrl-UZ"/>
        </w:rPr>
        <w:t>Конфуций идеал, олий инсон, асл, мард киши концепциясини ишлаб чи</w:t>
      </w:r>
      <w:r>
        <w:rPr>
          <w:rFonts w:cs="Times New Roman;Times New Roman" w:ascii="Times New Roman;Times New Roman" w:hAnsi="Times New Roman;Times New Roman"/>
          <w:color w:val="000000"/>
          <w:spacing w:val="8"/>
        </w:rPr>
        <w:t>ққ</w:t>
      </w:r>
      <w:r>
        <w:rPr>
          <w:rFonts w:cs="Times New Roman;Times New Roman" w:ascii="Times New Roman;Times New Roman" w:hAnsi="Times New Roman;Times New Roman"/>
          <w:color w:val="000000"/>
          <w:spacing w:val="8"/>
          <w:lang w:val="uz-Cyrl-UZ"/>
        </w:rPr>
        <w:t xml:space="preserve">ан. </w:t>
      </w:r>
      <w:r>
        <w:rPr>
          <w:rFonts w:cs="Times New Roman;Times New Roman" w:ascii="Times New Roman;Times New Roman" w:hAnsi="Times New Roman;Times New Roman"/>
          <w:color w:val="000000"/>
          <w:spacing w:val="12"/>
          <w:lang w:val="uz-Cyrl-UZ"/>
        </w:rPr>
        <w:t xml:space="preserve">Бу концепцияга кўра, одамлар ижтимоий келиб чиқиши ёки жамиятдаги </w:t>
      </w:r>
      <w:r>
        <w:rPr>
          <w:rFonts w:cs="Times New Roman;Times New Roman" w:ascii="Times New Roman;Times New Roman" w:hAnsi="Times New Roman;Times New Roman"/>
          <w:color w:val="000000"/>
          <w:spacing w:val="6"/>
          <w:lang w:val="uz-Cyrl-UZ"/>
        </w:rPr>
        <w:t xml:space="preserve">мавқеи орқали эмас, балки одамийлик, адолатгўйлик, ҳақгуйлик, самимият, </w:t>
      </w:r>
      <w:r>
        <w:rPr>
          <w:rFonts w:cs="Times New Roman;Times New Roman" w:ascii="Times New Roman;Times New Roman" w:hAnsi="Times New Roman;Times New Roman"/>
          <w:color w:val="000000"/>
          <w:spacing w:val="11"/>
          <w:lang w:val="uz-Cyrl-UZ"/>
        </w:rPr>
        <w:t xml:space="preserve">фарзандлик иззат - ҳурмати каби юксак маънавий фазилатларга эришиш </w:t>
      </w:r>
      <w:r>
        <w:rPr>
          <w:rFonts w:cs="Times New Roman;Times New Roman" w:ascii="Times New Roman;Times New Roman" w:hAnsi="Times New Roman;Times New Roman"/>
          <w:color w:val="000000"/>
          <w:spacing w:val="8"/>
          <w:lang w:val="uz-Cyrl-UZ"/>
        </w:rPr>
        <w:t>туфайли юксак камолотга етишуви мумкин.</w:t>
      </w:r>
    </w:p>
    <w:p>
      <w:pPr>
        <w:pStyle w:val="Normal"/>
        <w:shd w:fill="FFFFFF" w:val="clear"/>
        <w:ind w:right="24"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7"/>
          <w:lang w:val="uz-Cyrl-UZ"/>
        </w:rPr>
        <w:t xml:space="preserve">Конфуцийнинг фалсафий ғоялари кейинчалик Хитойда ҳукмрон </w:t>
      </w:r>
      <w:r>
        <w:rPr>
          <w:rFonts w:cs="Times New Roman;Times New Roman" w:ascii="Times New Roman;Times New Roman" w:hAnsi="Times New Roman;Times New Roman"/>
          <w:color w:val="000000"/>
          <w:spacing w:val="6"/>
          <w:lang w:val="uz-Cyrl-UZ"/>
        </w:rPr>
        <w:t xml:space="preserve">динларнинг бирига айланган ва конфуцийчилик деб ном олган диннинг асоси </w:t>
      </w:r>
      <w:r>
        <w:rPr>
          <w:rFonts w:cs="Times New Roman;Times New Roman" w:ascii="Times New Roman;Times New Roman" w:hAnsi="Times New Roman;Times New Roman"/>
          <w:color w:val="000000"/>
          <w:spacing w:val="17"/>
          <w:lang w:val="uz-Cyrl-UZ"/>
        </w:rPr>
        <w:t xml:space="preserve">бўлди (милоднинг бошларида). Конфуцийчилик манбаи - Конфуций </w:t>
      </w:r>
      <w:r>
        <w:rPr>
          <w:rFonts w:cs="Times New Roman;Times New Roman" w:ascii="Times New Roman;Times New Roman" w:hAnsi="Times New Roman;Times New Roman"/>
          <w:color w:val="000000"/>
          <w:spacing w:val="10"/>
          <w:lang w:val="uz-Cyrl-UZ"/>
        </w:rPr>
        <w:t xml:space="preserve">издошлари ёзган «Лунг-Юй» (Суҳбатлар ва мулоҳазалар, милоддан аввалги </w:t>
      </w:r>
      <w:r>
        <w:rPr>
          <w:rFonts w:cs="Times New Roman;Times New Roman" w:ascii="Times New Roman;Times New Roman" w:hAnsi="Times New Roman;Times New Roman"/>
          <w:color w:val="000000"/>
          <w:spacing w:val="12"/>
          <w:lang w:val="uz-Cyrl-UZ"/>
        </w:rPr>
        <w:t xml:space="preserve">VI аср) китобидир. Конфуцийчилик Лао-Цзи таълимотидан тубдан фарқ </w:t>
      </w:r>
      <w:r>
        <w:rPr>
          <w:rFonts w:cs="Times New Roman;Times New Roman" w:ascii="Times New Roman;Times New Roman" w:hAnsi="Times New Roman;Times New Roman"/>
          <w:color w:val="000000"/>
          <w:spacing w:val="6"/>
          <w:lang w:val="uz-Cyrl-UZ"/>
        </w:rPr>
        <w:t xml:space="preserve">қилади. У жамиятни ижтимоий ларзалардан асраб қолишга интилган феодал </w:t>
      </w:r>
      <w:r>
        <w:rPr>
          <w:rFonts w:cs="Times New Roman;Times New Roman" w:ascii="Times New Roman;Times New Roman" w:hAnsi="Times New Roman;Times New Roman"/>
          <w:color w:val="000000"/>
          <w:spacing w:val="8"/>
          <w:lang w:val="uz-Cyrl-UZ"/>
        </w:rPr>
        <w:t>амалдорларнинг қарашлари ва манфаатларини ҳимоя қилган.</w:t>
      </w:r>
    </w:p>
    <w:p>
      <w:pPr>
        <w:pStyle w:val="Normal"/>
        <w:shd w:fill="FFFFFF" w:val="clear"/>
        <w:spacing w:before="10" w:after="0"/>
        <w:ind w:right="38"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0"/>
          <w:lang w:val="uz-Cyrl-UZ"/>
        </w:rPr>
        <w:t xml:space="preserve">Конфуцийчиликнинг мақсади -халқни мавжуд тартиб- қоидаларни </w:t>
      </w:r>
      <w:r>
        <w:rPr>
          <w:rFonts w:cs="Times New Roman;Times New Roman" w:ascii="Times New Roman;Times New Roman" w:hAnsi="Times New Roman;Times New Roman"/>
          <w:color w:val="000000"/>
          <w:spacing w:val="8"/>
          <w:lang w:val="uz-Cyrl-UZ"/>
        </w:rPr>
        <w:t>ҳурмат қилиш руҳида тарбиялашдир.</w:t>
      </w:r>
    </w:p>
    <w:p>
      <w:pPr>
        <w:pStyle w:val="Normal"/>
        <w:shd w:fill="FFFFFF" w:val="clear"/>
        <w:ind w:right="24"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7"/>
          <w:lang w:val="uz-Cyrl-UZ"/>
        </w:rPr>
        <w:t xml:space="preserve">Конфуцийчилик белгиланган диний тартибларга </w:t>
      </w:r>
      <w:r>
        <w:rPr>
          <w:rFonts w:cs="Times New Roman;Times New Roman" w:ascii="Times New Roman;Times New Roman" w:hAnsi="Times New Roman;Times New Roman"/>
          <w:color w:val="000000"/>
          <w:spacing w:val="7"/>
        </w:rPr>
        <w:t>қ</w:t>
      </w:r>
      <w:r>
        <w:rPr>
          <w:rFonts w:cs="Times New Roman;Times New Roman" w:ascii="Times New Roman;Times New Roman" w:hAnsi="Times New Roman;Times New Roman"/>
          <w:color w:val="000000"/>
          <w:spacing w:val="7"/>
          <w:lang w:val="uz-Cyrl-UZ"/>
        </w:rPr>
        <w:t>атти</w:t>
      </w:r>
      <w:r>
        <w:rPr>
          <w:rFonts w:cs="Times New Roman;Times New Roman" w:ascii="Times New Roman;Times New Roman" w:hAnsi="Times New Roman;Times New Roman"/>
          <w:color w:val="000000"/>
          <w:spacing w:val="7"/>
        </w:rPr>
        <w:t>қ</w:t>
      </w:r>
      <w:r>
        <w:rPr>
          <w:rFonts w:cs="Times New Roman;Times New Roman" w:ascii="Times New Roman;Times New Roman" w:hAnsi="Times New Roman;Times New Roman"/>
          <w:color w:val="000000"/>
          <w:spacing w:val="7"/>
          <w:lang w:val="uz-Cyrl-UZ"/>
        </w:rPr>
        <w:t xml:space="preserve"> амал килишни талаб этади. Конфуцийнинг ўзи ҳаётлигида диний тартибларни сидқидилдан </w:t>
      </w:r>
      <w:r>
        <w:rPr>
          <w:rFonts w:cs="Times New Roman;Times New Roman" w:ascii="Times New Roman;Times New Roman" w:hAnsi="Times New Roman;Times New Roman"/>
          <w:color w:val="000000"/>
          <w:spacing w:val="4"/>
          <w:lang w:val="uz-Cyrl-UZ"/>
        </w:rPr>
        <w:t>бажарган.</w:t>
      </w:r>
    </w:p>
    <w:p>
      <w:pPr>
        <w:pStyle w:val="Normal"/>
        <w:shd w:fill="FFFFFF" w:val="clear"/>
        <w:ind w:right="24"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Эндиликда, ҳар бир оиланинг ўз ибодат хонаси бўлиши зарур бўлди. </w:t>
      </w:r>
      <w:r>
        <w:rPr>
          <w:rFonts w:cs="Times New Roman;Times New Roman" w:ascii="Times New Roman;Times New Roman" w:hAnsi="Times New Roman;Times New Roman"/>
          <w:spacing w:val="15"/>
          <w:lang w:val="uz-Cyrl-UZ"/>
        </w:rPr>
        <w:t xml:space="preserve">Ҳар бир оила ўз ибодатхонасига аждодларнинг тимсоли бўлган «Чжу» </w:t>
      </w:r>
      <w:r>
        <w:rPr>
          <w:rFonts w:cs="Times New Roman;Times New Roman" w:ascii="Times New Roman;Times New Roman" w:hAnsi="Times New Roman;Times New Roman"/>
          <w:spacing w:val="6"/>
          <w:lang w:val="uz-Cyrl-UZ"/>
        </w:rPr>
        <w:t xml:space="preserve">тасвирини жойлаштиради, унинг ёнига қурбонликларини қўяди ва диний </w:t>
      </w:r>
      <w:r>
        <w:rPr>
          <w:rFonts w:cs="Times New Roman;Times New Roman" w:ascii="Times New Roman;Times New Roman" w:hAnsi="Times New Roman;Times New Roman"/>
          <w:spacing w:val="8"/>
          <w:lang w:val="uz-Cyrl-UZ"/>
        </w:rPr>
        <w:t>маросимларни ижро этади.</w:t>
      </w:r>
    </w:p>
    <w:p>
      <w:pPr>
        <w:pStyle w:val="Heading1"/>
        <w:ind w:firstLine="540"/>
        <w:jc w:val="both"/>
        <w:rPr/>
      </w:pPr>
      <w:r>
        <w:rPr>
          <w:rFonts w:cs="Times New Roman;Times New Roman" w:ascii="Times New Roman;Times New Roman" w:hAnsi="Times New Roman;Times New Roman"/>
          <w:lang w:val="uz-Cyrl-UZ"/>
        </w:rPr>
        <w:t>4.Конфуцийлик мафкурасида инсон, инсоннинг маъсулияти ҳақидаги қарашлари.</w:t>
      </w:r>
      <w:r>
        <w:rPr>
          <w:rFonts w:cs="Times New Roman;Times New Roman" w:ascii="Times New Roman;Times New Roman" w:hAnsi="Times New Roman;Times New Roman"/>
          <w:b w:val="false"/>
          <w:lang w:val="uz-Cyrl-UZ"/>
        </w:rPr>
        <w:t>Конфуцийчиликда ижтимоий-ахлоқий масала алоҳида ўрин эгаллайди. Ш</w:t>
      </w:r>
      <w:r>
        <w:rPr>
          <w:rFonts w:cs="Times New Roman;Times New Roman" w:ascii="Times New Roman;Times New Roman" w:hAnsi="Times New Roman;Times New Roman"/>
          <w:b w:val="false"/>
          <w:spacing w:val="15"/>
          <w:lang w:val="uz-Cyrl-UZ"/>
        </w:rPr>
        <w:t xml:space="preserve">у маънода Конфуций ғоясини инсон хатти - ҳаракати, ҳаёти </w:t>
      </w:r>
      <w:r>
        <w:rPr>
          <w:rFonts w:cs="Times New Roman;Times New Roman" w:ascii="Times New Roman;Times New Roman" w:hAnsi="Times New Roman;Times New Roman"/>
          <w:b w:val="false"/>
          <w:spacing w:val="7"/>
          <w:lang w:val="uz-Cyrl-UZ"/>
        </w:rPr>
        <w:t xml:space="preserve">меъёрлари ҳақидаги таълимот дейиш ҳам мумкин эди. </w:t>
      </w:r>
      <w:r>
        <w:rPr>
          <w:rFonts w:cs="Times New Roman;Times New Roman" w:ascii="Times New Roman;Times New Roman" w:hAnsi="Times New Roman;Times New Roman"/>
          <w:b w:val="false"/>
          <w:spacing w:val="7"/>
        </w:rPr>
        <w:t xml:space="preserve">Инсонлар ўртасидаги </w:t>
      </w:r>
      <w:r>
        <w:rPr>
          <w:rFonts w:cs="Times New Roman;Times New Roman" w:ascii="Times New Roman;Times New Roman" w:hAnsi="Times New Roman;Times New Roman"/>
          <w:b w:val="false"/>
        </w:rPr>
        <w:t>ҳаёт тарзи анъанавий 5 муносабатдан иборатлиги қайд этилган:</w:t>
      </w:r>
    </w:p>
    <w:p>
      <w:pPr>
        <w:pStyle w:val="Normal"/>
        <w:widowControl w:val="false"/>
        <w:numPr>
          <w:ilvl w:val="0"/>
          <w:numId w:val="4"/>
        </w:numPr>
        <w:shd w:fill="FFFFFF" w:val="clear"/>
        <w:autoSpaceDE w:val="false"/>
        <w:ind w:left="0" w:hanging="360"/>
        <w:jc w:val="both"/>
        <w:rPr>
          <w:rFonts w:ascii="Times New Roman;Times New Roman" w:hAnsi="Times New Roman;Times New Roman" w:cs="Times New Roman;Times New Roman"/>
          <w:color w:val="000000"/>
          <w:spacing w:val="8"/>
          <w:lang w:val="uz-Cyrl-UZ"/>
        </w:rPr>
      </w:pPr>
      <w:r>
        <w:rPr>
          <w:rFonts w:cs="Times New Roman;Times New Roman" w:ascii="Times New Roman;Times New Roman" w:hAnsi="Times New Roman;Times New Roman"/>
          <w:color w:val="000000"/>
          <w:spacing w:val="8"/>
          <w:lang w:val="uz-Cyrl-UZ"/>
        </w:rPr>
        <w:t>давлат бошлиғи билан амалдорлар ўртасидаги муносабат;</w:t>
      </w:r>
    </w:p>
    <w:p>
      <w:pPr>
        <w:pStyle w:val="Normal"/>
        <w:widowControl w:val="false"/>
        <w:numPr>
          <w:ilvl w:val="0"/>
          <w:numId w:val="4"/>
        </w:numPr>
        <w:shd w:fill="FFFFFF" w:val="clear"/>
        <w:autoSpaceDE w:val="false"/>
        <w:ind w:left="0" w:hanging="36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spacing w:val="8"/>
          <w:lang w:val="uz-Cyrl-UZ"/>
        </w:rPr>
        <w:t>ота-оналар билан фарзандлар ўртасидаги муносабат;</w:t>
      </w:r>
    </w:p>
    <w:p>
      <w:pPr>
        <w:pStyle w:val="Normal"/>
        <w:widowControl w:val="false"/>
        <w:numPr>
          <w:ilvl w:val="0"/>
          <w:numId w:val="8"/>
        </w:numPr>
        <w:shd w:fill="FFFFFF" w:val="clear"/>
        <w:tabs>
          <w:tab w:val="clear" w:pos="708"/>
          <w:tab w:val="left" w:pos="1632" w:leader="none"/>
        </w:tabs>
        <w:autoSpaceDE w:val="false"/>
        <w:ind w:left="0" w:firstLine="709"/>
        <w:jc w:val="both"/>
        <w:rPr>
          <w:rFonts w:ascii="Times New Roman;Times New Roman" w:hAnsi="Times New Roman;Times New Roman" w:cs="Times New Roman;Times New Roman"/>
          <w:color w:val="000000"/>
          <w:lang w:val="uz-Cyrl-UZ"/>
        </w:rPr>
      </w:pPr>
      <w:r>
        <w:rPr>
          <w:rFonts w:eastAsia="Times New Roman;Times New Roman"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lang w:val="uz-Cyrl-UZ"/>
        </w:rPr>
        <w:t>эр билаи хотин ўртасидаги муносабат;</w:t>
      </w:r>
    </w:p>
    <w:p>
      <w:pPr>
        <w:pStyle w:val="Normal"/>
        <w:widowControl w:val="false"/>
        <w:numPr>
          <w:ilvl w:val="0"/>
          <w:numId w:val="8"/>
        </w:numPr>
        <w:shd w:fill="FFFFFF" w:val="clear"/>
        <w:tabs>
          <w:tab w:val="clear" w:pos="708"/>
          <w:tab w:val="left" w:pos="1632" w:leader="none"/>
        </w:tabs>
        <w:autoSpaceDE w:val="false"/>
        <w:ind w:left="0" w:firstLine="709"/>
        <w:jc w:val="both"/>
        <w:rPr>
          <w:rFonts w:ascii="Times New Roman;Times New Roman" w:hAnsi="Times New Roman;Times New Roman" w:cs="Times New Roman;Times New Roman"/>
          <w:color w:val="000000"/>
          <w:lang w:val="uz-Cyrl-UZ"/>
        </w:rPr>
      </w:pPr>
      <w:r>
        <w:rPr>
          <w:rFonts w:eastAsia="Times New Roman;Times New Roman"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lang w:val="uz-Cyrl-UZ"/>
        </w:rPr>
        <w:t>катта ва кичик ака-укалар ўртасидаги муносабат;</w:t>
      </w:r>
    </w:p>
    <w:p>
      <w:pPr>
        <w:pStyle w:val="Normal"/>
        <w:widowControl w:val="false"/>
        <w:numPr>
          <w:ilvl w:val="0"/>
          <w:numId w:val="8"/>
        </w:numPr>
        <w:shd w:fill="FFFFFF" w:val="clear"/>
        <w:tabs>
          <w:tab w:val="clear" w:pos="708"/>
          <w:tab w:val="left" w:pos="1632" w:leader="none"/>
        </w:tabs>
        <w:autoSpaceDE w:val="false"/>
        <w:ind w:left="0" w:firstLine="709"/>
        <w:jc w:val="both"/>
        <w:rPr>
          <w:rFonts w:ascii="Times New Roman;Times New Roman" w:hAnsi="Times New Roman;Times New Roman" w:cs="Times New Roman;Times New Roman"/>
          <w:color w:val="000000"/>
          <w:lang w:val="uz-Cyrl-UZ"/>
        </w:rPr>
      </w:pPr>
      <w:r>
        <w:rPr>
          <w:rFonts w:eastAsia="Times New Roman;Times New Roman" w:cs="Times New Roman;Times New Roman" w:ascii="Times New Roman;Times New Roman" w:hAnsi="Times New Roman;Times New Roman"/>
          <w:color w:val="000000"/>
          <w:spacing w:val="8"/>
        </w:rPr>
        <w:t xml:space="preserve"> </w:t>
      </w:r>
      <w:r>
        <w:rPr>
          <w:rFonts w:cs="Times New Roman;Times New Roman" w:ascii="Times New Roman;Times New Roman" w:hAnsi="Times New Roman;Times New Roman"/>
          <w:color w:val="000000"/>
          <w:spacing w:val="8"/>
          <w:lang w:val="uz-Cyrl-UZ"/>
        </w:rPr>
        <w:t>дўст - биродарлар ўртасидаги муносабат.</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Бу таълимотда шундай қадриятлар ҳам борки, унга қойил қолмай илож </w:t>
      </w:r>
      <w:r>
        <w:rPr>
          <w:rFonts w:cs="Times New Roman;Times New Roman" w:ascii="Times New Roman;Times New Roman" w:hAnsi="Times New Roman;Times New Roman"/>
          <w:color w:val="000000"/>
          <w:spacing w:val="8"/>
          <w:lang w:val="uz-Cyrl-UZ"/>
        </w:rPr>
        <w:t>йуқ. Биргина мисол келтирамиз:</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Ўғил ота - онаси олдида қуйидаги 5 вазифани бажариши шарт эди:</w:t>
      </w:r>
    </w:p>
    <w:p>
      <w:pPr>
        <w:pStyle w:val="Normal"/>
        <w:widowControl w:val="false"/>
        <w:numPr>
          <w:ilvl w:val="0"/>
          <w:numId w:val="3"/>
        </w:numPr>
        <w:shd w:fill="FFFFFF" w:val="clear"/>
        <w:tabs>
          <w:tab w:val="clear" w:pos="708"/>
          <w:tab w:val="left" w:pos="1426" w:leader="none"/>
        </w:tabs>
        <w:autoSpaceDE w:val="false"/>
        <w:ind w:left="0" w:firstLine="709"/>
        <w:jc w:val="both"/>
        <w:rPr>
          <w:rFonts w:ascii="Times New Roman;Times New Roman" w:hAnsi="Times New Roman;Times New Roman" w:cs="Times New Roman;Times New Roman"/>
          <w:color w:val="000000"/>
          <w:spacing w:val="-21"/>
          <w:lang w:val="uz-Cyrl-UZ"/>
        </w:rPr>
      </w:pP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ар доим ота-онани т</w:t>
      </w:r>
      <w:r>
        <w:rPr>
          <w:rFonts w:cs="Times New Roman;Times New Roman" w:ascii="Times New Roman;Times New Roman" w:hAnsi="Times New Roman;Times New Roman"/>
          <w:color w:val="000000"/>
          <w:spacing w:val="8"/>
        </w:rPr>
        <w:t>ў</w:t>
      </w:r>
      <w:r>
        <w:rPr>
          <w:rFonts w:cs="Times New Roman;Times New Roman" w:ascii="Times New Roman;Times New Roman" w:hAnsi="Times New Roman;Times New Roman"/>
          <w:color w:val="000000"/>
          <w:spacing w:val="8"/>
          <w:lang w:val="uz-Cyrl-UZ"/>
        </w:rPr>
        <w:t xml:space="preserve">ла </w:t>
      </w: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 xml:space="preserve">урмат </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илиш;</w:t>
      </w:r>
    </w:p>
    <w:p>
      <w:pPr>
        <w:pStyle w:val="Normal"/>
        <w:widowControl w:val="false"/>
        <w:numPr>
          <w:ilvl w:val="0"/>
          <w:numId w:val="3"/>
        </w:numPr>
        <w:shd w:fill="FFFFFF" w:val="clear"/>
        <w:tabs>
          <w:tab w:val="clear" w:pos="708"/>
          <w:tab w:val="left" w:pos="1426" w:leader="none"/>
        </w:tabs>
        <w:autoSpaceDE w:val="false"/>
        <w:ind w:left="0" w:firstLine="709"/>
        <w:jc w:val="both"/>
        <w:rPr>
          <w:rFonts w:ascii="Times New Roman;Times New Roman" w:hAnsi="Times New Roman;Times New Roman" w:cs="Times New Roman;Times New Roman"/>
          <w:color w:val="000000"/>
          <w:spacing w:val="-6"/>
          <w:lang w:val="uz-Cyrl-UZ"/>
        </w:rPr>
      </w:pPr>
      <w:r>
        <w:rPr>
          <w:rFonts w:cs="Times New Roman;Times New Roman" w:ascii="Times New Roman;Times New Roman" w:hAnsi="Times New Roman;Times New Roman"/>
          <w:color w:val="000000"/>
          <w:spacing w:val="8"/>
          <w:lang w:val="uz-Cyrl-UZ"/>
        </w:rPr>
        <w:t>уларга энг суюкли таомларни келтириш;</w:t>
      </w:r>
    </w:p>
    <w:p>
      <w:pPr>
        <w:pStyle w:val="Normal"/>
        <w:widowControl w:val="false"/>
        <w:numPr>
          <w:ilvl w:val="0"/>
          <w:numId w:val="3"/>
        </w:numPr>
        <w:shd w:fill="FFFFFF" w:val="clear"/>
        <w:tabs>
          <w:tab w:val="clear" w:pos="708"/>
          <w:tab w:val="left" w:pos="1426" w:leader="none"/>
        </w:tabs>
        <w:autoSpaceDE w:val="false"/>
        <w:ind w:left="0" w:firstLine="709"/>
        <w:jc w:val="both"/>
        <w:rPr>
          <w:rFonts w:ascii="Times New Roman;Times New Roman" w:hAnsi="Times New Roman;Times New Roman" w:cs="Times New Roman;Times New Roman"/>
          <w:color w:val="000000"/>
          <w:spacing w:val="-6"/>
          <w:lang w:val="uz-Cyrl-UZ"/>
        </w:rPr>
      </w:pPr>
      <w:r>
        <w:rPr>
          <w:rFonts w:cs="Times New Roman;Times New Roman" w:ascii="Times New Roman;Times New Roman" w:hAnsi="Times New Roman;Times New Roman"/>
          <w:color w:val="000000"/>
          <w:spacing w:val="8"/>
          <w:lang w:val="uz-Cyrl-UZ"/>
        </w:rPr>
        <w:t>улар бетоб бўлиб қолганларида чуқур қайғуриш;</w:t>
      </w:r>
    </w:p>
    <w:p>
      <w:pPr>
        <w:pStyle w:val="Normal"/>
        <w:widowControl w:val="false"/>
        <w:numPr>
          <w:ilvl w:val="0"/>
          <w:numId w:val="3"/>
        </w:numPr>
        <w:shd w:fill="FFFFFF" w:val="clear"/>
        <w:tabs>
          <w:tab w:val="clear" w:pos="708"/>
          <w:tab w:val="left" w:pos="1426" w:leader="none"/>
        </w:tabs>
        <w:autoSpaceDE w:val="false"/>
        <w:ind w:left="0" w:firstLine="709"/>
        <w:jc w:val="both"/>
        <w:rPr>
          <w:rFonts w:ascii="Times New Roman;Times New Roman" w:hAnsi="Times New Roman;Times New Roman" w:cs="Times New Roman;Times New Roman"/>
          <w:color w:val="000000"/>
          <w:spacing w:val="-6"/>
          <w:lang w:val="uz-Cyrl-UZ"/>
        </w:rPr>
      </w:pPr>
      <w:r>
        <w:rPr>
          <w:rFonts w:cs="Times New Roman;Times New Roman" w:ascii="Times New Roman;Times New Roman" w:hAnsi="Times New Roman;Times New Roman"/>
          <w:color w:val="000000"/>
          <w:spacing w:val="8"/>
          <w:lang w:val="uz-Cyrl-UZ"/>
        </w:rPr>
        <w:t>улар вафот этганларида юрак - юракдан ачиниш;</w:t>
      </w:r>
    </w:p>
    <w:p>
      <w:pPr>
        <w:pStyle w:val="Normal"/>
        <w:widowControl w:val="false"/>
        <w:numPr>
          <w:ilvl w:val="0"/>
          <w:numId w:val="3"/>
        </w:numPr>
        <w:shd w:fill="FFFFFF" w:val="clear"/>
        <w:tabs>
          <w:tab w:val="clear" w:pos="708"/>
          <w:tab w:val="left" w:pos="1426" w:leader="none"/>
        </w:tabs>
        <w:autoSpaceDE w:val="false"/>
        <w:ind w:left="0" w:firstLine="709"/>
        <w:jc w:val="both"/>
        <w:rPr>
          <w:rFonts w:ascii="Times New Roman;Times New Roman" w:hAnsi="Times New Roman;Times New Roman" w:cs="Times New Roman;Times New Roman"/>
          <w:color w:val="000000"/>
          <w:spacing w:val="-6"/>
          <w:lang w:val="uz-Cyrl-UZ"/>
        </w:rPr>
      </w:pPr>
      <w:r>
        <w:rPr>
          <w:rFonts w:cs="Times New Roman;Times New Roman" w:ascii="Times New Roman;Times New Roman" w:hAnsi="Times New Roman;Times New Roman"/>
          <w:color w:val="000000"/>
          <w:spacing w:val="8"/>
          <w:lang w:val="uz-Cyrl-UZ"/>
        </w:rPr>
        <w:t xml:space="preserve">улар хотирасига тантанали равишда </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 xml:space="preserve">урбонликлар </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илиш.</w:t>
      </w:r>
    </w:p>
    <w:p>
      <w:pPr>
        <w:pStyle w:val="Normal"/>
        <w:shd w:fill="FFFFFF" w:val="clear"/>
        <w:ind w:firstLine="709"/>
        <w:jc w:val="both"/>
        <w:rPr/>
      </w:pPr>
      <w:r>
        <w:rPr>
          <w:rFonts w:cs="Times New Roman;Times New Roman" w:ascii="Times New Roman;Times New Roman" w:hAnsi="Times New Roman;Times New Roman"/>
          <w:color w:val="000000"/>
          <w:spacing w:val="6"/>
          <w:lang w:val="uz-Cyrl-UZ"/>
        </w:rPr>
        <w:t xml:space="preserve">Конфуцийчиликда диний маросимларнинг асосий мазмуни </w:t>
      </w:r>
      <w:r>
        <w:rPr>
          <w:rFonts w:cs="Times New Roman;Times New Roman" w:ascii="Times New Roman;Times New Roman" w:hAnsi="Times New Roman;Times New Roman"/>
          <w:color w:val="000000"/>
          <w:spacing w:val="10"/>
          <w:lang w:val="uz-Cyrl-UZ"/>
        </w:rPr>
        <w:t xml:space="preserve">конфуцийчиликка қадар мавжуд бўлган анъаналарни, уруғ-қабилавий </w:t>
      </w:r>
      <w:r>
        <w:rPr>
          <w:rFonts w:cs="Times New Roman;Times New Roman" w:ascii="Times New Roman;Times New Roman" w:hAnsi="Times New Roman;Times New Roman"/>
          <w:color w:val="000000"/>
          <w:spacing w:val="9"/>
          <w:lang w:val="uz-Cyrl-UZ"/>
        </w:rPr>
        <w:t>маросимларни мустаҳкамлаш, қонунлаштиришни ташкил этарди.</w:t>
      </w:r>
    </w:p>
    <w:p>
      <w:pPr>
        <w:pStyle w:val="Normal"/>
        <w:shd w:fill="FFFFFF" w:val="clear"/>
        <w:ind w:firstLine="709"/>
        <w:jc w:val="both"/>
        <w:rPr>
          <w:rFonts w:ascii="Times New Roman;Times New Roman" w:hAnsi="Times New Roman;Times New Roman" w:cs="Times New Roman;Times New Roman"/>
          <w:color w:val="000000"/>
          <w:spacing w:val="-6"/>
          <w:lang w:val="uz-Cyrl-UZ"/>
        </w:rPr>
      </w:pPr>
      <w:r>
        <w:rPr>
          <w:rFonts w:eastAsia="Times New Roman;Times New Roman" w:cs="Times New Roman;Times New Roman" w:ascii="Times New Roman;Times New Roman" w:hAnsi="Times New Roman;Times New Roman"/>
          <w:color w:val="000000"/>
          <w:spacing w:val="9"/>
          <w:lang w:val="uz-Cyrl-UZ"/>
        </w:rPr>
        <w:t xml:space="preserve"> </w:t>
      </w:r>
      <w:r>
        <w:rPr>
          <w:rFonts w:cs="Times New Roman;Times New Roman" w:ascii="Times New Roman;Times New Roman" w:hAnsi="Times New Roman;Times New Roman"/>
          <w:color w:val="000000"/>
          <w:spacing w:val="9"/>
          <w:lang w:val="uz-Cyrl-UZ"/>
        </w:rPr>
        <w:t xml:space="preserve">Чунки </w:t>
      </w:r>
      <w:r>
        <w:rPr>
          <w:rFonts w:cs="Times New Roman;Times New Roman" w:ascii="Times New Roman;Times New Roman" w:hAnsi="Times New Roman;Times New Roman"/>
          <w:color w:val="000000"/>
          <w:spacing w:val="6"/>
          <w:lang w:val="uz-Cyrl-UZ"/>
        </w:rPr>
        <w:t xml:space="preserve">Конфуций ўзининг ҳеч қандай янги таълимот яратмаганлигини, фақат эски маросимларга, тартиб-қоидаларга, кўрсатмаларга қаттиқ риоя этишни талаб қилишини қайта - қайта такрорлар эди. Бу ўринда унинг қуйидаги сўзларини </w:t>
      </w:r>
      <w:r>
        <w:rPr>
          <w:rFonts w:cs="Times New Roman;Times New Roman" w:ascii="Times New Roman;Times New Roman" w:hAnsi="Times New Roman;Times New Roman"/>
          <w:color w:val="000000"/>
          <w:spacing w:val="11"/>
          <w:lang w:val="uz-Cyrl-UZ"/>
        </w:rPr>
        <w:t xml:space="preserve">келтиришни мақсадга мувофиқ деб билдик: «Қадимдан жорий этилган </w:t>
      </w:r>
      <w:r>
        <w:rPr>
          <w:rFonts w:cs="Times New Roman;Times New Roman" w:ascii="Times New Roman;Times New Roman" w:hAnsi="Times New Roman;Times New Roman"/>
          <w:color w:val="000000"/>
          <w:spacing w:val="14"/>
          <w:lang w:val="uz-Cyrl-UZ"/>
        </w:rPr>
        <w:t xml:space="preserve">маросимлар сақланмас ёки улар бекор қилинар экан унда ҳамма нарса </w:t>
      </w:r>
      <w:r>
        <w:rPr>
          <w:rFonts w:cs="Times New Roman;Times New Roman" w:ascii="Times New Roman;Times New Roman" w:hAnsi="Times New Roman;Times New Roman"/>
          <w:color w:val="000000"/>
          <w:spacing w:val="6"/>
          <w:lang w:val="uz-Cyrl-UZ"/>
        </w:rPr>
        <w:t>аралашиб кетади, издан чиқади. Никоҳ маросимини йўқ қилингчи - унда эр-</w:t>
      </w:r>
      <w:r>
        <w:rPr>
          <w:rFonts w:cs="Times New Roman;Times New Roman" w:ascii="Times New Roman;Times New Roman" w:hAnsi="Times New Roman;Times New Roman"/>
          <w:color w:val="000000"/>
          <w:spacing w:val="10"/>
          <w:lang w:val="uz-Cyrl-UZ"/>
        </w:rPr>
        <w:t xml:space="preserve">хотинлик булмайди, бу билан боғлиқ катта-катта жиноятларга йўл очилади </w:t>
      </w:r>
      <w:r>
        <w:rPr>
          <w:rFonts w:cs="Times New Roman;Times New Roman" w:ascii="Times New Roman;Times New Roman" w:hAnsi="Times New Roman;Times New Roman"/>
          <w:color w:val="000000"/>
          <w:spacing w:val="6"/>
          <w:lang w:val="uz-Cyrl-UZ"/>
        </w:rPr>
        <w:t xml:space="preserve">ёки дафн этиш ва қурбонлик қилиш маросимини йўқ қилингчи унда болалар </w:t>
      </w:r>
      <w:r>
        <w:rPr>
          <w:rFonts w:cs="Times New Roman;Times New Roman" w:ascii="Times New Roman;Times New Roman" w:hAnsi="Times New Roman;Times New Roman"/>
          <w:color w:val="000000"/>
          <w:spacing w:val="15"/>
          <w:lang w:val="uz-Cyrl-UZ"/>
        </w:rPr>
        <w:t xml:space="preserve">вафот этган ота-оналари хотираси тўғрисида ўйламай, тирикларига эса </w:t>
      </w:r>
      <w:r>
        <w:rPr>
          <w:rFonts w:cs="Times New Roman;Times New Roman" w:ascii="Times New Roman;Times New Roman" w:hAnsi="Times New Roman;Times New Roman"/>
          <w:color w:val="000000"/>
          <w:spacing w:val="6"/>
          <w:lang w:val="uz-Cyrl-UZ"/>
        </w:rPr>
        <w:t xml:space="preserve">хизмат қилмай қўядилар; Пин-Цзинь маросимини йўқ қилингчи - унда подшо </w:t>
      </w:r>
      <w:r>
        <w:rPr>
          <w:rFonts w:cs="Times New Roman;Times New Roman" w:ascii="Times New Roman;Times New Roman" w:hAnsi="Times New Roman;Times New Roman"/>
          <w:color w:val="000000"/>
          <w:spacing w:val="7"/>
          <w:lang w:val="uz-Cyrl-UZ"/>
        </w:rPr>
        <w:t xml:space="preserve">билан амалдорлар ўртасидаги фарқ йўқ бўлиб кетади, кичик-кичик князчалар ўзбошимчалик қила бошлайдилар, натижада таъқиб этиш ва зўравонлик </w:t>
      </w:r>
      <w:r>
        <w:rPr>
          <w:rFonts w:cs="Times New Roman;Times New Roman" w:ascii="Times New Roman;Times New Roman" w:hAnsi="Times New Roman;Times New Roman"/>
          <w:color w:val="000000"/>
          <w:spacing w:val="5"/>
          <w:lang w:val="uz-Cyrl-UZ"/>
        </w:rPr>
        <w:t>бошланади».</w:t>
      </w:r>
    </w:p>
    <w:p>
      <w:pPr>
        <w:pStyle w:val="Normal"/>
        <w:shd w:fill="FFFFFF" w:val="clear"/>
        <w:spacing w:before="10" w:after="0"/>
        <w:ind w:right="38"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6"/>
          <w:lang w:val="uz-Cyrl-UZ"/>
        </w:rPr>
        <w:t xml:space="preserve">Хитой халқи тарихида қадимги маросимлар катта ўрин тутганлигини </w:t>
      </w:r>
      <w:r>
        <w:rPr>
          <w:rFonts w:cs="Times New Roman;Times New Roman" w:ascii="Times New Roman;Times New Roman" w:hAnsi="Times New Roman;Times New Roman"/>
          <w:color w:val="000000"/>
          <w:spacing w:val="5"/>
          <w:lang w:val="uz-Cyrl-UZ"/>
        </w:rPr>
        <w:t xml:space="preserve">Конфуций яхши билар эди. Шунинг учун ҳам у халқ ўтмиш анъаналарини, </w:t>
      </w:r>
      <w:r>
        <w:rPr>
          <w:rFonts w:cs="Times New Roman;Times New Roman" w:ascii="Times New Roman;Times New Roman" w:hAnsi="Times New Roman;Times New Roman"/>
          <w:color w:val="000000"/>
          <w:spacing w:val="8"/>
          <w:lang w:val="uz-Cyrl-UZ"/>
        </w:rPr>
        <w:t>маросимларини ўзининг таълимотида асосий мазмунга айлантирган.</w:t>
      </w:r>
    </w:p>
    <w:p>
      <w:pPr>
        <w:pStyle w:val="Normal"/>
        <w:shd w:fill="FFFFFF" w:val="clear"/>
        <w:ind w:right="14"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 xml:space="preserve">Хитойликлар учун энг ёмон фожеа - эркак томонидан авлоднинг </w:t>
      </w:r>
      <w:r>
        <w:rPr>
          <w:rFonts w:cs="Times New Roman;Times New Roman" w:ascii="Times New Roman;Times New Roman" w:hAnsi="Times New Roman;Times New Roman"/>
          <w:color w:val="000000"/>
          <w:spacing w:val="14"/>
          <w:lang w:val="uz-Cyrl-UZ"/>
        </w:rPr>
        <w:t xml:space="preserve">қолмаслигидир. Улар авлодлари қолмаса - биз ўлганимиздан сўнг ким </w:t>
      </w:r>
      <w:r>
        <w:rPr>
          <w:rFonts w:cs="Times New Roman;Times New Roman" w:ascii="Times New Roman;Times New Roman" w:hAnsi="Times New Roman;Times New Roman"/>
          <w:color w:val="000000"/>
          <w:spacing w:val="7"/>
          <w:lang w:val="uz-Cyrl-UZ"/>
        </w:rPr>
        <w:t>бизларни ёд этади, деб қаттиқ қайғуга тушадилар.</w:t>
      </w:r>
    </w:p>
    <w:p>
      <w:pPr>
        <w:pStyle w:val="Normal"/>
        <w:shd w:fill="FFFFFF" w:val="clear"/>
        <w:ind w:right="10"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7"/>
          <w:lang w:val="uz-Cyrl-UZ"/>
        </w:rPr>
        <w:t xml:space="preserve">Конфуцийчиликнинг бош худоси — осмон худоси эди. Кейинчалик </w:t>
      </w:r>
      <w:r>
        <w:rPr>
          <w:rFonts w:cs="Times New Roman;Times New Roman" w:ascii="Times New Roman;Times New Roman" w:hAnsi="Times New Roman;Times New Roman"/>
          <w:color w:val="000000"/>
          <w:spacing w:val="13"/>
          <w:lang w:val="uz-Cyrl-UZ"/>
        </w:rPr>
        <w:t xml:space="preserve">Конфуцийнинг ўзи ҳам илоҳийлаштирилган. Унинг шарафига </w:t>
      </w:r>
      <w:r>
        <w:rPr>
          <w:rFonts w:cs="Times New Roman;Times New Roman" w:ascii="Times New Roman;Times New Roman" w:hAnsi="Times New Roman;Times New Roman"/>
          <w:color w:val="000000"/>
          <w:spacing w:val="13"/>
        </w:rPr>
        <w:t>ҳ</w:t>
      </w:r>
      <w:r>
        <w:rPr>
          <w:rFonts w:cs="Times New Roman;Times New Roman" w:ascii="Times New Roman;Times New Roman" w:hAnsi="Times New Roman;Times New Roman"/>
          <w:color w:val="000000"/>
          <w:spacing w:val="13"/>
          <w:lang w:val="uz-Cyrl-UZ"/>
        </w:rPr>
        <w:t xml:space="preserve">атто императорнинг ўзи </w:t>
      </w:r>
      <w:r>
        <w:rPr>
          <w:rFonts w:cs="Times New Roman;Times New Roman" w:ascii="Times New Roman;Times New Roman" w:hAnsi="Times New Roman;Times New Roman"/>
          <w:color w:val="000000"/>
          <w:spacing w:val="13"/>
        </w:rPr>
        <w:t>ҳ</w:t>
      </w:r>
      <w:r>
        <w:rPr>
          <w:rFonts w:cs="Times New Roman;Times New Roman" w:ascii="Times New Roman;Times New Roman" w:hAnsi="Times New Roman;Times New Roman"/>
          <w:color w:val="000000"/>
          <w:spacing w:val="13"/>
          <w:lang w:val="uz-Cyrl-UZ"/>
        </w:rPr>
        <w:t xml:space="preserve">ам диний маросимларни бажо келтирарди. Бу бежиз </w:t>
      </w:r>
      <w:r>
        <w:rPr>
          <w:rFonts w:cs="Times New Roman;Times New Roman" w:ascii="Times New Roman;Times New Roman" w:hAnsi="Times New Roman;Times New Roman"/>
          <w:color w:val="000000"/>
          <w:spacing w:val="25"/>
          <w:lang w:val="uz-Cyrl-UZ"/>
        </w:rPr>
        <w:t xml:space="preserve">эмас эди,албатта. Чунки конфуцийчилик оддий халқ устидан </w:t>
      </w:r>
      <w:r>
        <w:rPr>
          <w:rFonts w:cs="Times New Roman;Times New Roman" w:ascii="Times New Roman;Times New Roman" w:hAnsi="Times New Roman;Times New Roman"/>
          <w:color w:val="000000"/>
          <w:spacing w:val="11"/>
          <w:lang w:val="uz-Cyrl-UZ"/>
        </w:rPr>
        <w:t xml:space="preserve">«аслзодалар»нинг ҳукмронлигини оқларди. Бундан ташқари, бу диннинг </w:t>
      </w:r>
      <w:r>
        <w:rPr>
          <w:rFonts w:cs="Times New Roman;Times New Roman" w:ascii="Times New Roman;Times New Roman" w:hAnsi="Times New Roman;Times New Roman"/>
          <w:color w:val="000000"/>
          <w:spacing w:val="9"/>
          <w:lang w:val="uz-Cyrl-UZ"/>
        </w:rPr>
        <w:t xml:space="preserve">мавжуд тартиблар абадийлиги, одамлар олий ва қуйи табақага бўлиниши </w:t>
      </w:r>
      <w:r>
        <w:rPr>
          <w:rFonts w:cs="Times New Roman;Times New Roman" w:ascii="Times New Roman;Times New Roman" w:hAnsi="Times New Roman;Times New Roman"/>
          <w:color w:val="000000"/>
          <w:spacing w:val="7"/>
          <w:lang w:val="uz-Cyrl-UZ"/>
        </w:rPr>
        <w:t xml:space="preserve">ҳақидаги таълимоти айнан императорлик манфаатларини, салтанатни ҳимоя </w:t>
      </w:r>
      <w:r>
        <w:rPr>
          <w:rFonts w:cs="Times New Roman;Times New Roman" w:ascii="Times New Roman;Times New Roman" w:hAnsi="Times New Roman;Times New Roman"/>
          <w:color w:val="000000"/>
          <w:spacing w:val="4"/>
          <w:lang w:val="uz-Cyrl-UZ"/>
        </w:rPr>
        <w:t>қиларди.</w:t>
      </w:r>
    </w:p>
    <w:p>
      <w:pPr>
        <w:pStyle w:val="Normal"/>
        <w:shd w:fill="FFFFFF" w:val="clear"/>
        <w:spacing w:before="5" w:after="0"/>
        <w:ind w:right="24" w:firstLine="709"/>
        <w:jc w:val="both"/>
        <w:rPr/>
      </w:pPr>
      <w:r>
        <w:rPr>
          <w:rFonts w:cs="Times New Roman;Times New Roman" w:ascii="Times New Roman;Times New Roman" w:hAnsi="Times New Roman;Times New Roman"/>
          <w:color w:val="000000"/>
          <w:spacing w:val="7"/>
          <w:lang w:val="uz-Cyrl-UZ"/>
        </w:rPr>
        <w:t xml:space="preserve">Бу динга кўра, айни пайтда императорнинг ўзи олий худонинг ердаги </w:t>
      </w:r>
      <w:r>
        <w:rPr>
          <w:rFonts w:cs="Times New Roman;Times New Roman" w:ascii="Times New Roman;Times New Roman" w:hAnsi="Times New Roman;Times New Roman"/>
          <w:color w:val="000000"/>
          <w:spacing w:val="17"/>
          <w:lang w:val="uz-Cyrl-UZ"/>
        </w:rPr>
        <w:t xml:space="preserve">вакили эди. Конфуцийчиликда императорга қарата ёзилган қуйидаги </w:t>
      </w:r>
      <w:r>
        <w:rPr>
          <w:rFonts w:cs="Times New Roman;Times New Roman" w:ascii="Times New Roman;Times New Roman" w:hAnsi="Times New Roman;Times New Roman"/>
          <w:color w:val="000000"/>
          <w:spacing w:val="14"/>
          <w:lang w:val="uz-Cyrl-UZ"/>
        </w:rPr>
        <w:t xml:space="preserve">маслаҳат ҳам бор эди: «Агар император бирор катта мақсадни амалга </w:t>
      </w:r>
      <w:r>
        <w:rPr>
          <w:rFonts w:cs="Times New Roman;Times New Roman" w:ascii="Times New Roman;Times New Roman" w:hAnsi="Times New Roman;Times New Roman"/>
          <w:color w:val="000000"/>
          <w:spacing w:val="16"/>
          <w:lang w:val="uz-Cyrl-UZ"/>
        </w:rPr>
        <w:t>оширмоқчи бўлса, у албатга аждодлари ибодатхонасига бориши лозим.</w:t>
      </w:r>
    </w:p>
    <w:p>
      <w:pPr>
        <w:pStyle w:val="Normal"/>
        <w:shd w:fill="FFFFFF" w:val="clear"/>
        <w:spacing w:before="5" w:after="0"/>
        <w:ind w:right="24" w:hanging="0"/>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color w:val="000000"/>
          <w:spacing w:val="6"/>
          <w:lang w:val="uz-Cyrl-UZ"/>
        </w:rPr>
        <w:t xml:space="preserve">       </w:t>
      </w:r>
      <w:r>
        <w:rPr>
          <w:rFonts w:cs="Times New Roman;Times New Roman" w:ascii="Times New Roman;Times New Roman" w:hAnsi="Times New Roman;Times New Roman"/>
          <w:color w:val="000000"/>
          <w:spacing w:val="6"/>
          <w:lang w:val="uz-Cyrl-UZ"/>
        </w:rPr>
        <w:t xml:space="preserve">Қилмоқчи бўлган ишидан, ўзининг мақсадидан авлодларини хабардор этмоғи </w:t>
      </w:r>
      <w:r>
        <w:rPr>
          <w:rFonts w:cs="Times New Roman;Times New Roman" w:ascii="Times New Roman;Times New Roman" w:hAnsi="Times New Roman;Times New Roman"/>
          <w:color w:val="000000"/>
          <w:spacing w:val="4"/>
          <w:lang w:val="uz-Cyrl-UZ"/>
        </w:rPr>
        <w:t xml:space="preserve">керак. Шу пайтда у осмонда юлдузларнинг ҳолатига қарамоғи, улар кулай </w:t>
      </w:r>
      <w:r>
        <w:rPr>
          <w:rFonts w:cs="Times New Roman;Times New Roman" w:ascii="Times New Roman;Times New Roman" w:hAnsi="Times New Roman;Times New Roman"/>
          <w:color w:val="000000"/>
          <w:spacing w:val="6"/>
          <w:lang w:val="uz-Cyrl-UZ"/>
        </w:rPr>
        <w:t xml:space="preserve">жойлашганлигига ишонч ҳосил қилганидан сўнг, ўзининг мақсадини амалга </w:t>
      </w:r>
      <w:r>
        <w:rPr>
          <w:rFonts w:cs="Times New Roman;Times New Roman" w:ascii="Times New Roman;Times New Roman" w:hAnsi="Times New Roman;Times New Roman"/>
          <w:color w:val="000000"/>
          <w:spacing w:val="8"/>
          <w:lang w:val="uz-Cyrl-UZ"/>
        </w:rPr>
        <w:t>оширишга киришмоғи мумкин».</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15"/>
          <w:lang w:val="uz-Cyrl-UZ"/>
        </w:rPr>
        <w:t xml:space="preserve">Шундай экан, конфуцийчиликда аждодлар руҳига сиғиниш олий </w:t>
      </w:r>
      <w:r>
        <w:rPr>
          <w:rFonts w:cs="Times New Roman;Times New Roman" w:ascii="Times New Roman;Times New Roman" w:hAnsi="Times New Roman;Times New Roman"/>
          <w:color w:val="000000"/>
          <w:spacing w:val="7"/>
          <w:lang w:val="uz-Cyrl-UZ"/>
        </w:rPr>
        <w:t>даражага кўтарилган.</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7"/>
          <w:lang w:val="uz-Cyrl-UZ"/>
        </w:rPr>
        <w:t xml:space="preserve">Конфуцийликда коҳинлар бўлмаган, дастлабки даврларда ҳеч қандай </w:t>
      </w:r>
      <w:r>
        <w:rPr>
          <w:rFonts w:cs="Times New Roman;Times New Roman" w:ascii="Times New Roman;Times New Roman" w:hAnsi="Times New Roman;Times New Roman"/>
          <w:color w:val="000000"/>
          <w:spacing w:val="6"/>
          <w:lang w:val="uz-Cyrl-UZ"/>
        </w:rPr>
        <w:t xml:space="preserve">системали таълимот ҳам бўлмаган. Кейинчалик бу таълимотлар яратилиб, у </w:t>
      </w:r>
      <w:r>
        <w:rPr>
          <w:rFonts w:cs="Times New Roman;Times New Roman" w:ascii="Times New Roman;Times New Roman" w:hAnsi="Times New Roman;Times New Roman"/>
          <w:color w:val="000000"/>
          <w:spacing w:val="7"/>
          <w:lang w:val="uz-Cyrl-UZ"/>
        </w:rPr>
        <w:t xml:space="preserve">ҳамма классик қонунлари 13 китоб  шарҳи эса 40 жилдда баён килинган. </w:t>
      </w:r>
      <w:r>
        <w:rPr>
          <w:rFonts w:cs="Times New Roman;Times New Roman" w:ascii="Times New Roman;Times New Roman" w:hAnsi="Times New Roman;Times New Roman"/>
          <w:color w:val="000000"/>
          <w:spacing w:val="8"/>
          <w:lang w:val="uz-Cyrl-UZ"/>
        </w:rPr>
        <w:t>Буларнинг энг аҳамиятли қисми 9та китобдан иборат бўлди.</w:t>
      </w:r>
    </w:p>
    <w:p>
      <w:pPr>
        <w:pStyle w:val="Normal"/>
        <w:shd w:fill="FFFFFF" w:val="clear"/>
        <w:ind w:right="10"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9"/>
          <w:lang w:val="uz-Cyrl-UZ"/>
        </w:rPr>
        <w:t xml:space="preserve">Конфуцийчилик динининг «Си-Шу» (Тўрт китоб) ва «У-Цзин» (Беш </w:t>
      </w:r>
      <w:r>
        <w:rPr>
          <w:rFonts w:cs="Times New Roman;Times New Roman" w:ascii="Times New Roman;Times New Roman" w:hAnsi="Times New Roman;Times New Roman"/>
          <w:color w:val="000000"/>
          <w:spacing w:val="8"/>
          <w:lang w:val="uz-Cyrl-UZ"/>
        </w:rPr>
        <w:t xml:space="preserve">китоб) деган муқаддас китоблари бор. Бироқ, бу китобларнинг барини ҳам </w:t>
      </w:r>
      <w:r>
        <w:rPr>
          <w:rFonts w:cs="Times New Roman;Times New Roman" w:ascii="Times New Roman;Times New Roman" w:hAnsi="Times New Roman;Times New Roman"/>
          <w:color w:val="000000"/>
          <w:spacing w:val="5"/>
          <w:lang w:val="uz-Cyrl-UZ"/>
        </w:rPr>
        <w:t xml:space="preserve">диний деб бўлмайди. Уларнинг ичида динга алоқаси бўлмаган китоблар ҳам </w:t>
      </w:r>
      <w:r>
        <w:rPr>
          <w:rFonts w:cs="Times New Roman;Times New Roman" w:ascii="Times New Roman;Times New Roman" w:hAnsi="Times New Roman;Times New Roman"/>
          <w:color w:val="000000"/>
          <w:spacing w:val="3"/>
          <w:lang w:val="uz-Cyrl-UZ"/>
        </w:rPr>
        <w:t>мавжуд.</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 xml:space="preserve">Беш китоб </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уйидаги китоблардан иборат:</w:t>
      </w:r>
    </w:p>
    <w:p>
      <w:pPr>
        <w:pStyle w:val="Normal"/>
        <w:widowControl w:val="false"/>
        <w:numPr>
          <w:ilvl w:val="0"/>
          <w:numId w:val="5"/>
        </w:numPr>
        <w:shd w:fill="FFFFFF" w:val="clear"/>
        <w:tabs>
          <w:tab w:val="clear" w:pos="708"/>
          <w:tab w:val="left" w:pos="1085" w:leader="none"/>
        </w:tabs>
        <w:autoSpaceDE w:val="false"/>
        <w:spacing w:before="5" w:after="0"/>
        <w:ind w:left="0" w:firstLine="709"/>
        <w:jc w:val="both"/>
        <w:rPr>
          <w:rFonts w:ascii="Times New Roman;Times New Roman" w:hAnsi="Times New Roman;Times New Roman" w:cs="Times New Roman;Times New Roman"/>
          <w:color w:val="000000"/>
          <w:spacing w:val="-18"/>
          <w:lang w:val="uz-Cyrl-UZ"/>
        </w:rPr>
      </w:pPr>
      <w:r>
        <w:rPr>
          <w:rFonts w:cs="Times New Roman;Times New Roman" w:ascii="Times New Roman;Times New Roman" w:hAnsi="Times New Roman;Times New Roman"/>
          <w:color w:val="000000"/>
          <w:spacing w:val="8"/>
          <w:lang w:val="uz-Cyrl-UZ"/>
        </w:rPr>
        <w:t>«И-Цзин» (ўзгаришлар китоби, се</w:t>
      </w: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ргарлик, дуолар тўплами);</w:t>
      </w:r>
    </w:p>
    <w:p>
      <w:pPr>
        <w:pStyle w:val="Normal"/>
        <w:widowControl w:val="false"/>
        <w:numPr>
          <w:ilvl w:val="0"/>
          <w:numId w:val="5"/>
        </w:numPr>
        <w:shd w:fill="FFFFFF" w:val="clear"/>
        <w:tabs>
          <w:tab w:val="clear" w:pos="708"/>
          <w:tab w:val="left" w:pos="1085" w:leader="none"/>
        </w:tabs>
        <w:autoSpaceDE w:val="false"/>
        <w:ind w:left="0" w:firstLine="709"/>
        <w:jc w:val="both"/>
        <w:rPr>
          <w:rFonts w:ascii="Times New Roman;Times New Roman" w:hAnsi="Times New Roman;Times New Roman" w:cs="Times New Roman;Times New Roman"/>
          <w:color w:val="000000"/>
          <w:spacing w:val="-3"/>
          <w:lang w:val="uz-Cyrl-UZ"/>
        </w:rPr>
      </w:pPr>
      <w:r>
        <w:rPr>
          <w:rFonts w:cs="Times New Roman;Times New Roman" w:ascii="Times New Roman;Times New Roman" w:hAnsi="Times New Roman;Times New Roman"/>
          <w:color w:val="000000"/>
          <w:spacing w:val="8"/>
          <w:lang w:val="uz-Cyrl-UZ"/>
        </w:rPr>
        <w:t>«Шу-Цзин» (</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адимги тарих. афсонавий императорлар тар</w:t>
      </w:r>
      <w:r>
        <w:rPr>
          <w:rFonts w:cs="Times New Roman;Times New Roman" w:ascii="Times New Roman;Times New Roman" w:hAnsi="Times New Roman;Times New Roman"/>
          <w:color w:val="000000"/>
          <w:spacing w:val="8"/>
        </w:rPr>
        <w:t>и</w:t>
      </w:r>
      <w:r>
        <w:rPr>
          <w:rFonts w:cs="Times New Roman;Times New Roman" w:ascii="Times New Roman;Times New Roman" w:hAnsi="Times New Roman;Times New Roman"/>
          <w:color w:val="000000"/>
          <w:spacing w:val="8"/>
          <w:lang w:val="uz-Cyrl-UZ"/>
        </w:rPr>
        <w:t>хи);</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3) «Ши-Цзин»   (қўшиқ   айтиш   китоби,   қадимги поэзия тўплами);</w:t>
      </w:r>
    </w:p>
    <w:p>
      <w:pPr>
        <w:pStyle w:val="Normal"/>
        <w:widowControl w:val="false"/>
        <w:numPr>
          <w:ilvl w:val="0"/>
          <w:numId w:val="6"/>
        </w:numPr>
        <w:shd w:fill="FFFFFF" w:val="clear"/>
        <w:tabs>
          <w:tab w:val="clear" w:pos="708"/>
          <w:tab w:val="left" w:pos="1080" w:leader="none"/>
        </w:tabs>
        <w:autoSpaceDE w:val="false"/>
        <w:ind w:left="0" w:firstLine="709"/>
        <w:jc w:val="both"/>
        <w:rPr>
          <w:rFonts w:ascii="Times New Roman;Times New Roman" w:hAnsi="Times New Roman;Times New Roman" w:cs="Times New Roman;Times New Roman"/>
          <w:color w:val="000000"/>
          <w:spacing w:val="-3"/>
          <w:lang w:val="uz-Cyrl-UZ"/>
        </w:rPr>
      </w:pPr>
      <w:r>
        <w:rPr>
          <w:rFonts w:cs="Times New Roman;Times New Roman" w:ascii="Times New Roman;Times New Roman" w:hAnsi="Times New Roman;Times New Roman"/>
          <w:color w:val="000000"/>
          <w:spacing w:val="8"/>
          <w:lang w:val="uz-Cyrl-UZ"/>
        </w:rPr>
        <w:t>«Ли-Цзи» (маросимлар китоби);</w:t>
      </w:r>
    </w:p>
    <w:p>
      <w:pPr>
        <w:pStyle w:val="Normal"/>
        <w:widowControl w:val="false"/>
        <w:numPr>
          <w:ilvl w:val="0"/>
          <w:numId w:val="6"/>
        </w:numPr>
        <w:shd w:fill="FFFFFF" w:val="clear"/>
        <w:tabs>
          <w:tab w:val="clear" w:pos="708"/>
          <w:tab w:val="left" w:pos="1080" w:leader="none"/>
        </w:tabs>
        <w:autoSpaceDE w:val="false"/>
        <w:ind w:left="0" w:firstLine="709"/>
        <w:jc w:val="both"/>
        <w:rPr>
          <w:rFonts w:ascii="Times New Roman;Times New Roman" w:hAnsi="Times New Roman;Times New Roman" w:cs="Times New Roman;Times New Roman"/>
          <w:color w:val="000000"/>
          <w:spacing w:val="-9"/>
          <w:lang w:val="uz-Cyrl-UZ"/>
        </w:rPr>
      </w:pPr>
      <w:r>
        <w:rPr>
          <w:rFonts w:cs="Times New Roman;Times New Roman" w:ascii="Times New Roman;Times New Roman" w:hAnsi="Times New Roman;Times New Roman"/>
          <w:color w:val="000000"/>
          <w:spacing w:val="8"/>
          <w:lang w:val="uz-Cyrl-UZ"/>
        </w:rPr>
        <w:t>«Чун</w:t>
      </w:r>
      <w:r>
        <w:rPr>
          <w:rFonts w:cs="Times New Roman;Times New Roman" w:ascii="Times New Roman;Times New Roman" w:hAnsi="Times New Roman;Times New Roman"/>
          <w:color w:val="000000"/>
          <w:spacing w:val="8"/>
        </w:rPr>
        <w:t xml:space="preserve"> </w:t>
      </w:r>
      <w:r>
        <w:rPr>
          <w:rFonts w:cs="Times New Roman;Times New Roman" w:ascii="Times New Roman;Times New Roman" w:hAnsi="Times New Roman;Times New Roman"/>
          <w:color w:val="000000"/>
          <w:spacing w:val="8"/>
          <w:lang w:val="uz-Cyrl-UZ"/>
        </w:rPr>
        <w:t>-</w:t>
      </w:r>
      <w:r>
        <w:rPr>
          <w:rFonts w:cs="Times New Roman;Times New Roman" w:ascii="Times New Roman;Times New Roman" w:hAnsi="Times New Roman;Times New Roman"/>
          <w:color w:val="000000"/>
          <w:spacing w:val="8"/>
        </w:rPr>
        <w:t xml:space="preserve"> </w:t>
      </w:r>
      <w:r>
        <w:rPr>
          <w:rFonts w:cs="Times New Roman;Times New Roman" w:ascii="Times New Roman;Times New Roman" w:hAnsi="Times New Roman;Times New Roman"/>
          <w:color w:val="000000"/>
          <w:spacing w:val="8"/>
          <w:lang w:val="uz-Cyrl-UZ"/>
        </w:rPr>
        <w:t>Цю» (баҳор ва куз китоби). Тўрт китоб эса:</w:t>
      </w:r>
    </w:p>
    <w:p>
      <w:pPr>
        <w:pStyle w:val="Normal"/>
        <w:shd w:fill="FFFFFF" w:val="clear"/>
        <w:tabs>
          <w:tab w:val="clear" w:pos="708"/>
          <w:tab w:val="left" w:pos="946" w:leader="none"/>
        </w:tabs>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pacing w:val="-3"/>
        </w:rPr>
        <w:t xml:space="preserve">      </w:t>
      </w:r>
      <w:r>
        <w:rPr>
          <w:rFonts w:cs="Times New Roman;Times New Roman" w:ascii="Times New Roman;Times New Roman" w:hAnsi="Times New Roman;Times New Roman"/>
          <w:color w:val="000000"/>
          <w:spacing w:val="-3"/>
          <w:lang w:val="uz-Cyrl-UZ"/>
        </w:rPr>
        <w:t>а)</w:t>
      </w:r>
      <w:r>
        <w:rPr>
          <w:rFonts w:cs="Times New Roman;Times New Roman" w:ascii="Times New Roman;Times New Roman" w:hAnsi="Times New Roman;Times New Roman"/>
          <w:color w:val="000000"/>
          <w:lang w:val="uz-Cyrl-UZ"/>
        </w:rPr>
        <w:tab/>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pacing w:val="10"/>
          <w:lang w:val="uz-Cyrl-UZ"/>
        </w:rPr>
        <w:t>«Да-Сюе»(буюк</w:t>
      </w:r>
      <w:r>
        <w:rPr>
          <w:rFonts w:cs="Times New Roman;Times New Roman" w:ascii="Times New Roman;Times New Roman" w:hAnsi="Times New Roman;Times New Roman"/>
          <w:color w:val="000000"/>
          <w:spacing w:val="10"/>
        </w:rPr>
        <w:t xml:space="preserve"> </w:t>
      </w:r>
      <w:r>
        <w:rPr>
          <w:rFonts w:cs="Times New Roman;Times New Roman" w:ascii="Times New Roman;Times New Roman" w:hAnsi="Times New Roman;Times New Roman"/>
          <w:color w:val="000000"/>
          <w:spacing w:val="10"/>
          <w:lang w:val="uz-Cyrl-UZ"/>
        </w:rPr>
        <w:t>таьлимот,инсоннингўзини-ўзи</w:t>
      </w:r>
      <w:r>
        <w:rPr>
          <w:rFonts w:cs="Times New Roman;Times New Roman" w:ascii="Times New Roman;Times New Roman" w:hAnsi="Times New Roman;Times New Roman"/>
          <w:color w:val="000000"/>
          <w:spacing w:val="10"/>
        </w:rPr>
        <w:t xml:space="preserve"> </w:t>
      </w:r>
      <w:r>
        <w:rPr>
          <w:rFonts w:cs="Times New Roman;Times New Roman" w:ascii="Times New Roman;Times New Roman" w:hAnsi="Times New Roman;Times New Roman"/>
          <w:color w:val="000000"/>
          <w:spacing w:val="10"/>
          <w:lang w:val="uz-Cyrl-UZ"/>
        </w:rPr>
        <w:t>такомиллаштируви</w:t>
      </w:r>
      <w:r>
        <w:rPr>
          <w:rFonts w:cs="Times New Roman;Times New Roman" w:ascii="Times New Roman;Times New Roman" w:hAnsi="Times New Roman;Times New Roman"/>
          <w:color w:val="000000"/>
          <w:spacing w:val="10"/>
        </w:rPr>
        <w:t xml:space="preserve">  </w:t>
      </w:r>
      <w:r>
        <w:rPr>
          <w:rFonts w:cs="Times New Roman;Times New Roman" w:ascii="Times New Roman;Times New Roman" w:hAnsi="Times New Roman;Times New Roman"/>
          <w:color w:val="000000"/>
          <w:spacing w:val="6"/>
        </w:rPr>
        <w:t>ҳ</w:t>
      </w:r>
      <w:r>
        <w:rPr>
          <w:rFonts w:cs="Times New Roman;Times New Roman" w:ascii="Times New Roman;Times New Roman" w:hAnsi="Times New Roman;Times New Roman"/>
          <w:color w:val="000000"/>
          <w:spacing w:val="6"/>
          <w:lang w:val="uz-Cyrl-UZ"/>
        </w:rPr>
        <w:t>а</w:t>
      </w:r>
      <w:r>
        <w:rPr>
          <w:rFonts w:cs="Times New Roman;Times New Roman" w:ascii="Times New Roman;Times New Roman" w:hAnsi="Times New Roman;Times New Roman"/>
          <w:color w:val="000000"/>
          <w:spacing w:val="6"/>
        </w:rPr>
        <w:t>қ</w:t>
      </w:r>
      <w:r>
        <w:rPr>
          <w:rFonts w:cs="Times New Roman;Times New Roman" w:ascii="Times New Roman;Times New Roman" w:hAnsi="Times New Roman;Times New Roman"/>
          <w:color w:val="000000"/>
          <w:spacing w:val="6"/>
          <w:lang w:val="uz-Cyrl-UZ"/>
        </w:rPr>
        <w:t xml:space="preserve">идаги </w:t>
      </w:r>
      <w:r>
        <w:rPr>
          <w:rFonts w:cs="Times New Roman;Times New Roman" w:ascii="Times New Roman;Times New Roman" w:hAnsi="Times New Roman;Times New Roman"/>
          <w:color w:val="000000"/>
          <w:spacing w:val="6"/>
        </w:rPr>
        <w:t xml:space="preserve"> </w:t>
      </w:r>
      <w:r>
        <w:rPr>
          <w:rFonts w:cs="Times New Roman;Times New Roman" w:ascii="Times New Roman;Times New Roman" w:hAnsi="Times New Roman;Times New Roman"/>
          <w:color w:val="000000"/>
          <w:spacing w:val="6"/>
          <w:lang w:val="uz-Cyrl-UZ"/>
        </w:rPr>
        <w:t>китоб);</w:t>
      </w:r>
    </w:p>
    <w:p>
      <w:pPr>
        <w:pStyle w:val="Normal"/>
        <w:shd w:fill="FFFFFF" w:val="clear"/>
        <w:tabs>
          <w:tab w:val="clear" w:pos="708"/>
          <w:tab w:val="left" w:pos="946" w:leader="none"/>
        </w:tabs>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pacing w:val="-5"/>
        </w:rPr>
        <w:t xml:space="preserve">      </w:t>
      </w:r>
      <w:r>
        <w:rPr>
          <w:rFonts w:cs="Times New Roman;Times New Roman" w:ascii="Times New Roman;Times New Roman" w:hAnsi="Times New Roman;Times New Roman"/>
          <w:color w:val="000000"/>
          <w:spacing w:val="-5"/>
          <w:lang w:val="uz-Cyrl-UZ"/>
        </w:rPr>
        <w:t>б)</w:t>
      </w:r>
      <w:r>
        <w:rPr>
          <w:rFonts w:cs="Times New Roman;Times New Roman" w:ascii="Times New Roman;Times New Roman" w:hAnsi="Times New Roman;Times New Roman"/>
          <w:color w:val="000000"/>
          <w:lang w:val="uz-Cyrl-UZ"/>
        </w:rPr>
        <w:tab/>
      </w:r>
      <w:r>
        <w:rPr>
          <w:rFonts w:cs="Times New Roman;Times New Roman" w:ascii="Times New Roman;Times New Roman" w:hAnsi="Times New Roman;Times New Roman"/>
          <w:color w:val="000000"/>
          <w:spacing w:val="8"/>
          <w:lang w:val="uz-Cyrl-UZ"/>
        </w:rPr>
        <w:t>«Чжуп-Юн» (орали</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 xml:space="preserve">, ўрталик </w:t>
      </w: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а</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идаги китоб);</w:t>
      </w:r>
    </w:p>
    <w:p>
      <w:pPr>
        <w:pStyle w:val="Normal"/>
        <w:shd w:fill="FFFFFF" w:val="clear"/>
        <w:tabs>
          <w:tab w:val="clear" w:pos="708"/>
          <w:tab w:val="left" w:pos="946" w:leader="none"/>
        </w:tabs>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pacing w:val="-9"/>
        </w:rPr>
        <w:t xml:space="preserve">      </w:t>
      </w:r>
      <w:r>
        <w:rPr>
          <w:rFonts w:cs="Times New Roman;Times New Roman" w:ascii="Times New Roman;Times New Roman" w:hAnsi="Times New Roman;Times New Roman"/>
          <w:color w:val="000000"/>
          <w:spacing w:val="-9"/>
          <w:lang w:val="uz-Cyrl-UZ"/>
        </w:rPr>
        <w:t>в)</w:t>
      </w:r>
      <w:r>
        <w:rPr>
          <w:rFonts w:cs="Times New Roman;Times New Roman" w:ascii="Times New Roman;Times New Roman" w:hAnsi="Times New Roman;Times New Roman"/>
          <w:color w:val="000000"/>
          <w:lang w:val="uz-Cyrl-UZ"/>
        </w:rPr>
        <w:tab/>
      </w:r>
      <w:r>
        <w:rPr>
          <w:rFonts w:cs="Times New Roman;Times New Roman" w:ascii="Times New Roman;Times New Roman" w:hAnsi="Times New Roman;Times New Roman"/>
          <w:color w:val="000000"/>
          <w:spacing w:val="8"/>
          <w:lang w:val="uz-Cyrl-UZ"/>
        </w:rPr>
        <w:t>«Лун-Юй» (</w:t>
      </w: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икматли сўзлар китоби);</w:t>
      </w:r>
    </w:p>
    <w:p>
      <w:pPr>
        <w:pStyle w:val="Normal"/>
        <w:shd w:fill="FFFFFF" w:val="clear"/>
        <w:tabs>
          <w:tab w:val="clear" w:pos="708"/>
          <w:tab w:val="left" w:pos="946" w:leader="none"/>
        </w:tabs>
        <w:spacing w:before="5" w:after="0"/>
        <w:ind w:firstLine="709"/>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pacing w:val="-9"/>
        </w:rPr>
        <w:t xml:space="preserve">      </w:t>
      </w:r>
      <w:r>
        <w:rPr>
          <w:rFonts w:cs="Times New Roman;Times New Roman" w:ascii="Times New Roman;Times New Roman" w:hAnsi="Times New Roman;Times New Roman"/>
          <w:color w:val="000000"/>
          <w:spacing w:val="-9"/>
          <w:lang w:val="uz-Cyrl-UZ"/>
        </w:rPr>
        <w:t>г)</w:t>
      </w:r>
      <w:r>
        <w:rPr>
          <w:rFonts w:cs="Times New Roman;Times New Roman" w:ascii="Times New Roman;Times New Roman" w:hAnsi="Times New Roman;Times New Roman"/>
          <w:color w:val="000000"/>
          <w:lang w:val="uz-Cyrl-UZ"/>
        </w:rPr>
        <w:tab/>
      </w:r>
      <w:r>
        <w:rPr>
          <w:rFonts w:cs="Times New Roman;Times New Roman" w:ascii="Times New Roman;Times New Roman" w:hAnsi="Times New Roman;Times New Roman"/>
          <w:color w:val="000000"/>
          <w:spacing w:val="12"/>
          <w:lang w:val="uz-Cyrl-UZ"/>
        </w:rPr>
        <w:t xml:space="preserve">«Мэн-Цзи» (Конфуцийнинг энг </w:t>
      </w:r>
      <w:r>
        <w:rPr>
          <w:rFonts w:cs="Times New Roman;Times New Roman" w:ascii="Times New Roman;Times New Roman" w:hAnsi="Times New Roman;Times New Roman"/>
          <w:color w:val="000000"/>
          <w:spacing w:val="12"/>
        </w:rPr>
        <w:t>қ</w:t>
      </w:r>
      <w:r>
        <w:rPr>
          <w:rFonts w:cs="Times New Roman;Times New Roman" w:ascii="Times New Roman;Times New Roman" w:hAnsi="Times New Roman;Times New Roman"/>
          <w:color w:val="000000"/>
          <w:spacing w:val="12"/>
          <w:lang w:val="uz-Cyrl-UZ"/>
        </w:rPr>
        <w:t>адимги шогирдларидан бири Мэн-</w:t>
      </w:r>
      <w:r>
        <w:rPr>
          <w:rFonts w:cs="Times New Roman;Times New Roman" w:ascii="Times New Roman;Times New Roman" w:hAnsi="Times New Roman;Times New Roman"/>
          <w:color w:val="000000"/>
          <w:spacing w:val="7"/>
          <w:lang w:val="uz-Cyrl-UZ"/>
        </w:rPr>
        <w:t>Цзининг таълимоти).</w:t>
      </w:r>
    </w:p>
    <w:p>
      <w:pPr>
        <w:pStyle w:val="Normal"/>
        <w:shd w:fill="FFFFFF" w:val="clear"/>
        <w:spacing w:before="5" w:after="0"/>
        <w:ind w:right="1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6"/>
          <w:lang w:val="uz-Cyrl-UZ"/>
        </w:rPr>
        <w:t>Конфуцийчилик динининг ўзига хос, уни бош</w:t>
      </w:r>
      <w:r>
        <w:rPr>
          <w:rFonts w:cs="Times New Roman;Times New Roman" w:ascii="Times New Roman;Times New Roman" w:hAnsi="Times New Roman;Times New Roman"/>
          <w:color w:val="000000"/>
          <w:spacing w:val="6"/>
        </w:rPr>
        <w:t>қ</w:t>
      </w:r>
      <w:r>
        <w:rPr>
          <w:rFonts w:cs="Times New Roman;Times New Roman" w:ascii="Times New Roman;Times New Roman" w:hAnsi="Times New Roman;Times New Roman"/>
          <w:color w:val="000000"/>
          <w:spacing w:val="6"/>
          <w:lang w:val="uz-Cyrl-UZ"/>
        </w:rPr>
        <w:t xml:space="preserve">а динлардан ажратиб </w:t>
      </w:r>
      <w:r>
        <w:rPr>
          <w:rFonts w:cs="Times New Roman;Times New Roman" w:ascii="Times New Roman;Times New Roman" w:hAnsi="Times New Roman;Times New Roman"/>
          <w:color w:val="000000"/>
          <w:spacing w:val="20"/>
          <w:lang w:val="uz-Cyrl-UZ"/>
        </w:rPr>
        <w:t>турадиган энг му</w:t>
      </w:r>
      <w:r>
        <w:rPr>
          <w:rFonts w:cs="Times New Roman;Times New Roman" w:ascii="Times New Roman;Times New Roman" w:hAnsi="Times New Roman;Times New Roman"/>
          <w:color w:val="000000"/>
          <w:spacing w:val="20"/>
        </w:rPr>
        <w:t>ҳ</w:t>
      </w:r>
      <w:r>
        <w:rPr>
          <w:rFonts w:cs="Times New Roman;Times New Roman" w:ascii="Times New Roman;Times New Roman" w:hAnsi="Times New Roman;Times New Roman"/>
          <w:color w:val="000000"/>
          <w:spacing w:val="20"/>
          <w:lang w:val="uz-Cyrl-UZ"/>
        </w:rPr>
        <w:t>им белгиси - бу динда ру</w:t>
      </w:r>
      <w:r>
        <w:rPr>
          <w:rFonts w:cs="Times New Roman;Times New Roman" w:ascii="Times New Roman;Times New Roman" w:hAnsi="Times New Roman;Times New Roman"/>
          <w:color w:val="000000"/>
          <w:spacing w:val="20"/>
        </w:rPr>
        <w:t>ҳ</w:t>
      </w:r>
      <w:r>
        <w:rPr>
          <w:rFonts w:cs="Times New Roman;Times New Roman" w:ascii="Times New Roman;Times New Roman" w:hAnsi="Times New Roman;Times New Roman"/>
          <w:color w:val="000000"/>
          <w:spacing w:val="20"/>
          <w:lang w:val="uz-Cyrl-UZ"/>
        </w:rPr>
        <w:t xml:space="preserve">онийлар </w:t>
      </w:r>
      <w:r>
        <w:rPr>
          <w:rFonts w:cs="Times New Roman;Times New Roman" w:ascii="Times New Roman;Times New Roman" w:hAnsi="Times New Roman;Times New Roman"/>
          <w:color w:val="000000"/>
          <w:spacing w:val="20"/>
        </w:rPr>
        <w:t>қ</w:t>
      </w:r>
      <w:r>
        <w:rPr>
          <w:rFonts w:cs="Times New Roman;Times New Roman" w:ascii="Times New Roman;Times New Roman" w:hAnsi="Times New Roman;Times New Roman"/>
          <w:color w:val="000000"/>
          <w:spacing w:val="20"/>
          <w:lang w:val="uz-Cyrl-UZ"/>
        </w:rPr>
        <w:t xml:space="preserve">атламининг </w:t>
      </w:r>
      <w:r>
        <w:rPr>
          <w:rFonts w:cs="Times New Roman;Times New Roman" w:ascii="Times New Roman;Times New Roman" w:hAnsi="Times New Roman;Times New Roman"/>
          <w:color w:val="000000"/>
          <w:spacing w:val="5"/>
          <w:lang w:val="uz-Cyrl-UZ"/>
        </w:rPr>
        <w:t>йў</w:t>
      </w:r>
      <w:r>
        <w:rPr>
          <w:rFonts w:cs="Times New Roman;Times New Roman" w:ascii="Times New Roman;Times New Roman" w:hAnsi="Times New Roman;Times New Roman"/>
          <w:color w:val="000000"/>
          <w:spacing w:val="5"/>
        </w:rPr>
        <w:t>қ</w:t>
      </w:r>
      <w:r>
        <w:rPr>
          <w:rFonts w:cs="Times New Roman;Times New Roman" w:ascii="Times New Roman;Times New Roman" w:hAnsi="Times New Roman;Times New Roman"/>
          <w:color w:val="000000"/>
          <w:spacing w:val="5"/>
          <w:lang w:val="uz-Cyrl-UZ"/>
        </w:rPr>
        <w:t>лигидир.</w:t>
      </w:r>
    </w:p>
    <w:p>
      <w:pPr>
        <w:pStyle w:val="Normal"/>
        <w:shd w:fill="FFFFFF" w:val="clear"/>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8"/>
          <w:lang w:val="uz-Cyrl-UZ"/>
        </w:rPr>
        <w:t xml:space="preserve">Бу диннинг маросимларини ота ўз </w:t>
      </w:r>
      <w:r>
        <w:rPr>
          <w:rFonts w:cs="Times New Roman;Times New Roman" w:ascii="Times New Roman;Times New Roman" w:hAnsi="Times New Roman;Times New Roman"/>
          <w:color w:val="000000"/>
          <w:spacing w:val="8"/>
        </w:rPr>
        <w:t>ўғ</w:t>
      </w:r>
      <w:r>
        <w:rPr>
          <w:rFonts w:cs="Times New Roman;Times New Roman" w:ascii="Times New Roman;Times New Roman" w:hAnsi="Times New Roman;Times New Roman"/>
          <w:color w:val="000000"/>
          <w:spacing w:val="8"/>
          <w:lang w:val="uz-Cyrl-UZ"/>
        </w:rPr>
        <w:t>лига ўргатиши керак бўлган.</w:t>
      </w:r>
    </w:p>
    <w:p>
      <w:pPr>
        <w:pStyle w:val="Normal"/>
        <w:shd w:fill="FFFFFF" w:val="clear"/>
        <w:ind w:right="19"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7"/>
          <w:lang w:val="uz-Cyrl-UZ"/>
        </w:rPr>
        <w:t>Диний маросимлар да</w:t>
      </w:r>
      <w:r>
        <w:rPr>
          <w:rFonts w:cs="Times New Roman;Times New Roman" w:ascii="Times New Roman;Times New Roman" w:hAnsi="Times New Roman;Times New Roman"/>
          <w:color w:val="000000"/>
          <w:spacing w:val="7"/>
        </w:rPr>
        <w:t>в</w:t>
      </w:r>
      <w:r>
        <w:rPr>
          <w:rFonts w:cs="Times New Roman;Times New Roman" w:ascii="Times New Roman;Times New Roman" w:hAnsi="Times New Roman;Times New Roman"/>
          <w:color w:val="000000"/>
          <w:spacing w:val="7"/>
          <w:lang w:val="uz-Cyrl-UZ"/>
        </w:rPr>
        <w:t xml:space="preserve">лат томонидан тайинланадиган амалдорлар, </w:t>
      </w:r>
      <w:r>
        <w:rPr>
          <w:rFonts w:cs="Times New Roman;Times New Roman" w:ascii="Times New Roman;Times New Roman" w:hAnsi="Times New Roman;Times New Roman"/>
          <w:color w:val="000000"/>
          <w:spacing w:val="27"/>
          <w:lang w:val="uz-Cyrl-UZ"/>
        </w:rPr>
        <w:t xml:space="preserve">мансабдор шахслар томонидан ижро этилган. Улар «маросим </w:t>
      </w:r>
      <w:r>
        <w:rPr>
          <w:rFonts w:cs="Times New Roman;Times New Roman" w:ascii="Times New Roman;Times New Roman" w:hAnsi="Times New Roman;Times New Roman"/>
          <w:color w:val="000000"/>
          <w:spacing w:val="8"/>
          <w:lang w:val="uz-Cyrl-UZ"/>
        </w:rPr>
        <w:t>профессорлари» деб аталар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 xml:space="preserve">Яқин-яқиигача Хитойда фуқароларни давлат амалдорлиги мансабига </w:t>
      </w:r>
      <w:r>
        <w:rPr>
          <w:rFonts w:cs="Times New Roman;Times New Roman" w:ascii="Times New Roman;Times New Roman" w:hAnsi="Times New Roman;Times New Roman"/>
          <w:color w:val="000000"/>
          <w:spacing w:val="7"/>
          <w:lang w:val="uz-Cyrl-UZ"/>
        </w:rPr>
        <w:t xml:space="preserve">қабул қилишда қўйиладиган яна бир талаб - улардан конфуцийчилик дини </w:t>
      </w:r>
      <w:r>
        <w:rPr>
          <w:rFonts w:cs="Times New Roman;Times New Roman" w:ascii="Times New Roman;Times New Roman" w:hAnsi="Times New Roman;Times New Roman"/>
          <w:color w:val="000000"/>
          <w:spacing w:val="13"/>
          <w:lang w:val="uz-Cyrl-UZ"/>
        </w:rPr>
        <w:t xml:space="preserve">маросимларини қанчалик билиши ва бажара олиши ҳақида имтиҳон </w:t>
      </w:r>
      <w:r>
        <w:rPr>
          <w:rFonts w:cs="Times New Roman;Times New Roman" w:ascii="Times New Roman;Times New Roman" w:hAnsi="Times New Roman;Times New Roman"/>
          <w:color w:val="000000"/>
          <w:spacing w:val="16"/>
          <w:lang w:val="uz-Cyrl-UZ"/>
        </w:rPr>
        <w:t xml:space="preserve">топширишлари бўлганлиги бежиз эмас. Шундай </w:t>
      </w:r>
      <w:r>
        <w:rPr>
          <w:rFonts w:cs="Times New Roman;Times New Roman" w:ascii="Times New Roman;Times New Roman" w:hAnsi="Times New Roman;Times New Roman"/>
          <w:color w:val="000000"/>
          <w:spacing w:val="16"/>
        </w:rPr>
        <w:t>қ</w:t>
      </w:r>
      <w:r>
        <w:rPr>
          <w:rFonts w:cs="Times New Roman;Times New Roman" w:ascii="Times New Roman;Times New Roman" w:hAnsi="Times New Roman;Times New Roman"/>
          <w:color w:val="000000"/>
          <w:spacing w:val="16"/>
          <w:lang w:val="uz-Cyrl-UZ"/>
        </w:rPr>
        <w:t xml:space="preserve">илиб, император </w:t>
      </w:r>
      <w:r>
        <w:rPr>
          <w:rFonts w:cs="Times New Roman;Times New Roman" w:ascii="Times New Roman;Times New Roman" w:hAnsi="Times New Roman;Times New Roman"/>
          <w:color w:val="000000"/>
          <w:spacing w:val="7"/>
          <w:lang w:val="uz-Cyrl-UZ"/>
        </w:rPr>
        <w:t>конфуцийчилик асосларини яхши билган амалдор ор</w:t>
      </w:r>
      <w:r>
        <w:rPr>
          <w:rFonts w:cs="Times New Roman;Times New Roman" w:ascii="Times New Roman;Times New Roman" w:hAnsi="Times New Roman;Times New Roman"/>
          <w:color w:val="000000"/>
          <w:spacing w:val="7"/>
        </w:rPr>
        <w:t>қ</w:t>
      </w:r>
      <w:r>
        <w:rPr>
          <w:rFonts w:cs="Times New Roman;Times New Roman" w:ascii="Times New Roman;Times New Roman" w:hAnsi="Times New Roman;Times New Roman"/>
          <w:color w:val="000000"/>
          <w:spacing w:val="7"/>
          <w:lang w:val="uz-Cyrl-UZ"/>
        </w:rPr>
        <w:t xml:space="preserve">али давлат ишларини </w:t>
      </w:r>
      <w:r>
        <w:rPr>
          <w:rFonts w:cs="Times New Roman;Times New Roman" w:ascii="Times New Roman;Times New Roman" w:hAnsi="Times New Roman;Times New Roman"/>
          <w:color w:val="000000"/>
          <w:spacing w:val="8"/>
          <w:lang w:val="uz-Cyrl-UZ"/>
        </w:rPr>
        <w:t>бош</w:t>
      </w:r>
      <w:r>
        <w:rPr>
          <w:rFonts w:cs="Times New Roman;Times New Roman" w:ascii="Times New Roman;Times New Roman" w:hAnsi="Times New Roman;Times New Roman"/>
          <w:color w:val="000000"/>
          <w:spacing w:val="8"/>
        </w:rPr>
        <w:t>қ</w:t>
      </w:r>
      <w:r>
        <w:rPr>
          <w:rFonts w:cs="Times New Roman;Times New Roman" w:ascii="Times New Roman;Times New Roman" w:hAnsi="Times New Roman;Times New Roman"/>
          <w:color w:val="000000"/>
          <w:spacing w:val="8"/>
          <w:lang w:val="uz-Cyrl-UZ"/>
        </w:rPr>
        <w:t>арган. Бу эса ҳукмрон доираларни мутлақо қаноатлантирган э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20"/>
          <w:lang w:val="uz-Cyrl-UZ"/>
        </w:rPr>
        <w:t xml:space="preserve">Конфуцийликда аждодларга ва руҳларга сиғаниш муҳим ўрин </w:t>
      </w:r>
      <w:r>
        <w:rPr>
          <w:rFonts w:cs="Times New Roman;Times New Roman" w:ascii="Times New Roman;Times New Roman" w:hAnsi="Times New Roman;Times New Roman"/>
          <w:color w:val="000000"/>
          <w:spacing w:val="11"/>
          <w:lang w:val="uz-Cyrl-UZ"/>
        </w:rPr>
        <w:t xml:space="preserve">эгаллайди. Шу боисдан қурбонлик қилиш, тўғилиш, оила қуриш дафн ва </w:t>
      </w:r>
      <w:r>
        <w:rPr>
          <w:rFonts w:cs="Times New Roman;Times New Roman" w:ascii="Times New Roman;Times New Roman" w:hAnsi="Times New Roman;Times New Roman"/>
          <w:color w:val="000000"/>
          <w:spacing w:val="9"/>
          <w:lang w:val="uz-Cyrl-UZ"/>
        </w:rPr>
        <w:t xml:space="preserve">бошқа маросимлар тантанали бажарилади. Буларни давлат ҳокимлари, оила </w:t>
      </w:r>
      <w:r>
        <w:rPr>
          <w:rFonts w:cs="Times New Roman;Times New Roman" w:ascii="Times New Roman;Times New Roman" w:hAnsi="Times New Roman;Times New Roman"/>
          <w:color w:val="000000"/>
          <w:spacing w:val="8"/>
          <w:lang w:val="uz-Cyrl-UZ"/>
        </w:rPr>
        <w:t>ёки уруғ бошлиқлари бошқарадилар.</w:t>
      </w:r>
    </w:p>
    <w:p>
      <w:pPr>
        <w:pStyle w:val="Normal"/>
        <w:shd w:fill="FFFFFF" w:val="clear"/>
        <w:ind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color w:val="000000"/>
          <w:spacing w:val="8"/>
          <w:lang w:val="uz-Cyrl-UZ"/>
        </w:rPr>
        <w:t xml:space="preserve">Ҳеч қанча ўтмай Конфуцийлик Хитойдаги таъсирчан сиёсий, фалсафий </w:t>
      </w:r>
      <w:r>
        <w:rPr>
          <w:rFonts w:cs="Times New Roman;Times New Roman" w:ascii="Times New Roman;Times New Roman" w:hAnsi="Times New Roman;Times New Roman"/>
          <w:color w:val="000000"/>
          <w:spacing w:val="19"/>
          <w:lang w:val="uz-Cyrl-UZ"/>
        </w:rPr>
        <w:t xml:space="preserve">ва этник таълимот оқимига айланди. Милоддан аввалги II асрга келиб </w:t>
      </w:r>
      <w:r>
        <w:rPr>
          <w:rFonts w:cs="Times New Roman;Times New Roman" w:ascii="Times New Roman;Times New Roman" w:hAnsi="Times New Roman;Times New Roman"/>
          <w:color w:val="000000"/>
          <w:spacing w:val="6"/>
          <w:lang w:val="uz-Cyrl-UZ"/>
        </w:rPr>
        <w:t xml:space="preserve">Конфуцийлик Хитойнинг расмий мафкураси сифатида  тан олинди ва у </w:t>
      </w:r>
      <w:r>
        <w:rPr>
          <w:rFonts w:cs="Times New Roman;Times New Roman" w:ascii="Times New Roman;Times New Roman" w:hAnsi="Times New Roman;Times New Roman"/>
          <w:color w:val="000000"/>
          <w:spacing w:val="8"/>
          <w:lang w:val="uz-Cyrl-UZ"/>
        </w:rPr>
        <w:t>давлат дини вазифасини бажара бошлади.</w:t>
      </w:r>
    </w:p>
    <w:p>
      <w:pPr>
        <w:pStyle w:val="Normal"/>
        <w:shd w:fill="FFFFFF" w:val="clear"/>
        <w:ind w:right="-12" w:firstLine="709"/>
        <w:jc w:val="both"/>
        <w:rPr/>
      </w:pPr>
      <w:r>
        <w:rPr>
          <w:rFonts w:cs="Times New Roman;Times New Roman" w:ascii="Times New Roman;Times New Roman" w:hAnsi="Times New Roman;Times New Roman"/>
          <w:spacing w:val="13"/>
          <w:lang w:val="uz-Cyrl-UZ"/>
        </w:rPr>
        <w:t xml:space="preserve">Эрамизнинг бошида конфуцийликка диний ғоялар киритилган ва у </w:t>
      </w:r>
      <w:r>
        <w:rPr>
          <w:rFonts w:cs="Times New Roman;Times New Roman" w:ascii="Times New Roman;Times New Roman" w:hAnsi="Times New Roman;Times New Roman"/>
          <w:spacing w:val="8"/>
          <w:lang w:val="uz-Cyrl-UZ"/>
        </w:rPr>
        <w:t xml:space="preserve">диний таълимот сифатида талқин қилина бошланган. Конфуцийнинг қабри </w:t>
      </w:r>
      <w:r>
        <w:rPr>
          <w:rFonts w:cs="Times New Roman;Times New Roman" w:ascii="Times New Roman;Times New Roman" w:hAnsi="Times New Roman;Times New Roman"/>
          <w:spacing w:val="21"/>
          <w:lang w:val="uz-Cyrl-UZ"/>
        </w:rPr>
        <w:t xml:space="preserve">ёнига кўплаб ибодатхоналар қурилган, унга қурбонликлар қилина </w:t>
      </w:r>
      <w:r>
        <w:rPr>
          <w:rFonts w:cs="Times New Roman;Times New Roman" w:ascii="Times New Roman;Times New Roman" w:hAnsi="Times New Roman;Times New Roman"/>
          <w:spacing w:val="7"/>
          <w:lang w:val="uz-Cyrl-UZ"/>
        </w:rPr>
        <w:t xml:space="preserve">бошланган. Шу тариқа Конфуций худо даражасига кўтарила бошланган. </w:t>
      </w:r>
      <w:r>
        <w:rPr>
          <w:rFonts w:cs="Times New Roman;Times New Roman" w:ascii="Times New Roman;Times New Roman" w:hAnsi="Times New Roman;Times New Roman"/>
          <w:spacing w:val="2"/>
          <w:lang w:val="uz-Cyrl-UZ"/>
        </w:rPr>
        <w:t xml:space="preserve">Ибодатхонага </w:t>
      </w:r>
      <w:r>
        <w:rPr>
          <w:rFonts w:cs="Times New Roman;Times New Roman" w:ascii="Times New Roman;Times New Roman" w:hAnsi="Times New Roman;Times New Roman"/>
          <w:spacing w:val="-6"/>
          <w:lang w:val="uz-Cyrl-UZ"/>
        </w:rPr>
        <w:t xml:space="preserve">Конфуцийнинг шогирдлари ва яқинлари томонидан унинг барча </w:t>
      </w:r>
      <w:r>
        <w:rPr>
          <w:rFonts w:cs="Times New Roman;Times New Roman" w:ascii="Times New Roman;Times New Roman" w:hAnsi="Times New Roman;Times New Roman"/>
          <w:spacing w:val="-3"/>
          <w:lang w:val="uz-Cyrl-UZ"/>
        </w:rPr>
        <w:t xml:space="preserve">табаррук нарсалари ва унга тааллуқли ашёлар: ёзган асарлари, </w:t>
      </w:r>
      <w:r>
        <w:rPr>
          <w:rFonts w:cs="Times New Roman;Times New Roman" w:ascii="Times New Roman;Times New Roman" w:hAnsi="Times New Roman;Times New Roman"/>
          <w:spacing w:val="2"/>
          <w:lang w:val="uz-Cyrl-UZ"/>
        </w:rPr>
        <w:t xml:space="preserve">мусиқа асбоблари, рўзғор анжомлари, араваси ва бошқа </w:t>
      </w:r>
      <w:r>
        <w:rPr>
          <w:rFonts w:cs="Times New Roman;Times New Roman" w:ascii="Times New Roman;Times New Roman" w:hAnsi="Times New Roman;Times New Roman"/>
          <w:spacing w:val="-7"/>
          <w:lang w:val="uz-Cyrl-UZ"/>
        </w:rPr>
        <w:t xml:space="preserve">нарсалари келтириб қўйилди. </w:t>
      </w:r>
    </w:p>
    <w:p>
      <w:pPr>
        <w:pStyle w:val="Normal"/>
        <w:shd w:fill="FFFFFF" w:val="clear"/>
        <w:ind w:right="-12" w:firstLine="709"/>
        <w:jc w:val="both"/>
        <w:rPr/>
      </w:pPr>
      <w:r>
        <w:rPr>
          <w:rFonts w:cs="Times New Roman;Times New Roman" w:ascii="Times New Roman;Times New Roman" w:hAnsi="Times New Roman;Times New Roman"/>
          <w:spacing w:val="-7"/>
          <w:lang w:val="uz-Cyrl-UZ"/>
        </w:rPr>
        <w:t xml:space="preserve">Вақт ўтиши билан файласуфнинг </w:t>
      </w:r>
      <w:r>
        <w:rPr>
          <w:rFonts w:cs="Times New Roman;Times New Roman" w:ascii="Times New Roman;Times New Roman" w:hAnsi="Times New Roman;Times New Roman"/>
          <w:spacing w:val="-8"/>
          <w:lang w:val="uz-Cyrl-UZ"/>
        </w:rPr>
        <w:t xml:space="preserve">обрўси ошиб, таълимоти кенг тарқалгани сари ушбу ибодатхона </w:t>
      </w:r>
      <w:r>
        <w:rPr>
          <w:rFonts w:cs="Times New Roman;Times New Roman" w:ascii="Times New Roman;Times New Roman" w:hAnsi="Times New Roman;Times New Roman"/>
          <w:spacing w:val="-4"/>
          <w:lang w:val="uz-Cyrl-UZ"/>
        </w:rPr>
        <w:t>ҳам зиёратгоҳга айланиб борди. Цуйфу яқинида Конфуций шо</w:t>
      </w:r>
      <w:r>
        <w:rPr>
          <w:rFonts w:cs="Times New Roman;Times New Roman" w:ascii="Times New Roman;Times New Roman" w:hAnsi="Times New Roman;Times New Roman"/>
          <w:spacing w:val="-6"/>
          <w:lang w:val="uz-Cyrl-UZ"/>
        </w:rPr>
        <w:t xml:space="preserve">гирдлари ва издошлари макон тутган каттагина қишлоқ барпо </w:t>
      </w:r>
      <w:r>
        <w:rPr>
          <w:rFonts w:cs="Times New Roman;Times New Roman" w:ascii="Times New Roman;Times New Roman" w:hAnsi="Times New Roman;Times New Roman"/>
          <w:spacing w:val="-13"/>
          <w:lang w:val="uz-Cyrl-UZ"/>
        </w:rPr>
        <w:t xml:space="preserve">бўлди. Лу подшоҳлиги ҳукмдорининг ўзи Цуйфуга келиб, </w:t>
      </w:r>
      <w:r>
        <w:rPr>
          <w:rFonts w:cs="Times New Roman;Times New Roman" w:ascii="Times New Roman;Times New Roman" w:hAnsi="Times New Roman;Times New Roman"/>
          <w:spacing w:val="-5"/>
          <w:lang w:val="uz-Cyrl-UZ"/>
        </w:rPr>
        <w:t xml:space="preserve">Конфуций ибодатхонасида унинг хотирасига қурбонлик қилди. </w:t>
      </w:r>
      <w:r>
        <w:rPr>
          <w:rFonts w:cs="Times New Roman;Times New Roman" w:ascii="Times New Roman;Times New Roman" w:hAnsi="Times New Roman;Times New Roman"/>
          <w:spacing w:val="-2"/>
          <w:lang w:val="uz-Cyrl-UZ"/>
        </w:rPr>
        <w:t xml:space="preserve">Ибодатхонанинг аҳамияти ошган сайин ер мулклари билан </w:t>
      </w:r>
      <w:r>
        <w:rPr>
          <w:rFonts w:cs="Times New Roman;Times New Roman" w:ascii="Times New Roman;Times New Roman" w:hAnsi="Times New Roman;Times New Roman"/>
          <w:spacing w:val="-4"/>
          <w:lang w:val="uz-Cyrl-UZ"/>
        </w:rPr>
        <w:t xml:space="preserve">бойиди. Бу жой оддий маҳаллий ибодатхона шаклидан Хан </w:t>
      </w:r>
      <w:r>
        <w:rPr>
          <w:rFonts w:cs="Times New Roman;Times New Roman" w:ascii="Times New Roman;Times New Roman" w:hAnsi="Times New Roman;Times New Roman"/>
          <w:spacing w:val="-5"/>
          <w:lang w:val="uz-Cyrl-UZ"/>
        </w:rPr>
        <w:t xml:space="preserve">сулоласи даврига келиб бутун мамлакат миқёсидаги муқаддас зиёратгоҳга айланди. Мил. ав. 195 йилда биринчи Хан подшохи </w:t>
      </w:r>
      <w:r>
        <w:rPr>
          <w:rFonts w:cs="Times New Roman;Times New Roman" w:ascii="Times New Roman;Times New Roman" w:hAnsi="Times New Roman;Times New Roman"/>
          <w:spacing w:val="-6"/>
          <w:lang w:val="uz-Cyrl-UZ"/>
        </w:rPr>
        <w:t>Лю Бан шахсан ўзи Конфуций ибодатхонасида унга атаб «тай-</w:t>
      </w:r>
      <w:r>
        <w:rPr>
          <w:rFonts w:cs="Times New Roman;Times New Roman" w:ascii="Times New Roman;Times New Roman" w:hAnsi="Times New Roman;Times New Roman"/>
          <w:spacing w:val="-3"/>
          <w:lang w:val="uz-Cyrl-UZ"/>
        </w:rPr>
        <w:t>ляо» (Хитойдаги энг</w:t>
      </w:r>
      <w:r>
        <w:rPr>
          <w:rFonts w:cs="Times New Roman;Times New Roman" w:ascii="Times New Roman;Times New Roman" w:hAnsi="Times New Roman;Times New Roman"/>
          <w:smallCaps/>
          <w:spacing w:val="-3"/>
          <w:lang w:val="uz-Cyrl-UZ"/>
        </w:rPr>
        <w:t xml:space="preserve"> </w:t>
      </w:r>
      <w:r>
        <w:rPr>
          <w:rFonts w:cs="Times New Roman;Times New Roman" w:ascii="Times New Roman;Times New Roman" w:hAnsi="Times New Roman;Times New Roman"/>
          <w:spacing w:val="-3"/>
          <w:lang w:val="uz-Cyrl-UZ"/>
        </w:rPr>
        <w:t xml:space="preserve">олий қурбонлик - қўй, хўкиз ва чўчқа) </w:t>
      </w:r>
      <w:r>
        <w:rPr>
          <w:rFonts w:cs="Times New Roman;Times New Roman" w:ascii="Times New Roman;Times New Roman" w:hAnsi="Times New Roman;Times New Roman"/>
          <w:spacing w:val="-4"/>
          <w:lang w:val="uz-Cyrl-UZ"/>
        </w:rPr>
        <w:t xml:space="preserve">учлик қурбонлиги келтиради. </w:t>
      </w:r>
    </w:p>
    <w:p>
      <w:pPr>
        <w:pStyle w:val="Normal"/>
        <w:shd w:fill="FFFFFF" w:val="clear"/>
        <w:ind w:right="-12" w:firstLine="720"/>
        <w:jc w:val="both"/>
        <w:rPr/>
      </w:pPr>
      <w:r>
        <w:rPr>
          <w:rFonts w:cs="Times New Roman;Times New Roman" w:ascii="Times New Roman;Times New Roman" w:hAnsi="Times New Roman;Times New Roman"/>
          <w:lang w:val="uz-Cyrl-UZ"/>
        </w:rPr>
        <w:t>Мана шу асрдан бошлаб Конфуций номи Хитойда ило</w:t>
      </w:r>
      <w:r>
        <w:rPr>
          <w:rFonts w:cs="Times New Roman;Times New Roman" w:ascii="Times New Roman;Times New Roman" w:hAnsi="Times New Roman;Times New Roman"/>
          <w:spacing w:val="-1"/>
          <w:lang w:val="uz-Cyrl-UZ"/>
        </w:rPr>
        <w:t xml:space="preserve">ҳийлаштирилди ва унга атаб мунтазам қоидалар асосида </w:t>
      </w:r>
      <w:r>
        <w:rPr>
          <w:rFonts w:cs="Times New Roman;Times New Roman" w:ascii="Times New Roman;Times New Roman" w:hAnsi="Times New Roman;Times New Roman"/>
          <w:spacing w:val="-3"/>
          <w:lang w:val="uz-Cyrl-UZ"/>
        </w:rPr>
        <w:t>қурбонликлар қилинадиган бўлди.</w:t>
      </w:r>
    </w:p>
    <w:p>
      <w:pPr>
        <w:pStyle w:val="Normal"/>
        <w:shd w:fill="FFFFFF" w:val="clear"/>
        <w:ind w:right="-12" w:firstLine="720"/>
        <w:jc w:val="both"/>
        <w:rPr/>
      </w:pPr>
      <w:r>
        <w:rPr>
          <w:rFonts w:cs="Times New Roman;Times New Roman" w:ascii="Times New Roman;Times New Roman" w:hAnsi="Times New Roman;Times New Roman"/>
          <w:spacing w:val="2"/>
        </w:rPr>
        <w:t>Х</w:t>
      </w:r>
      <w:r>
        <w:rPr>
          <w:rFonts w:cs="Times New Roman;Times New Roman" w:ascii="Times New Roman;Times New Roman" w:hAnsi="Times New Roman;Times New Roman"/>
          <w:spacing w:val="2"/>
          <w:lang w:val="uz-Cyrl-UZ"/>
        </w:rPr>
        <w:t>а</w:t>
      </w:r>
      <w:r>
        <w:rPr>
          <w:rFonts w:cs="Times New Roman;Times New Roman" w:ascii="Times New Roman;Times New Roman" w:hAnsi="Times New Roman;Times New Roman"/>
          <w:spacing w:val="2"/>
        </w:rPr>
        <w:t>н</w:t>
      </w:r>
      <w:r>
        <w:rPr>
          <w:rFonts w:cs="Times New Roman;Times New Roman" w:ascii="Times New Roman;Times New Roman" w:hAnsi="Times New Roman;Times New Roman"/>
          <w:spacing w:val="2"/>
          <w:lang w:val="uz-Cyrl-UZ"/>
        </w:rPr>
        <w:t xml:space="preserve"> сулоласи даврида ко</w:t>
      </w:r>
      <w:r>
        <w:rPr>
          <w:rFonts w:cs="Times New Roman;Times New Roman" w:ascii="Times New Roman;Times New Roman" w:hAnsi="Times New Roman;Times New Roman"/>
          <w:spacing w:val="2"/>
        </w:rPr>
        <w:t>н</w:t>
      </w:r>
      <w:r>
        <w:rPr>
          <w:rFonts w:cs="Times New Roman;Times New Roman" w:ascii="Times New Roman;Times New Roman" w:hAnsi="Times New Roman;Times New Roman"/>
          <w:spacing w:val="2"/>
          <w:lang w:val="uz-Cyrl-UZ"/>
        </w:rPr>
        <w:t>ф</w:t>
      </w:r>
      <w:r>
        <w:rPr>
          <w:rFonts w:cs="Times New Roman;Times New Roman" w:ascii="Times New Roman;Times New Roman" w:hAnsi="Times New Roman;Times New Roman"/>
          <w:spacing w:val="2"/>
        </w:rPr>
        <w:t xml:space="preserve">уцийга </w:t>
      </w:r>
      <w:r>
        <w:rPr>
          <w:rFonts w:cs="Times New Roman;Times New Roman" w:ascii="Times New Roman;Times New Roman" w:hAnsi="Times New Roman;Times New Roman"/>
          <w:spacing w:val="2"/>
          <w:lang w:val="uz-Cyrl-UZ"/>
        </w:rPr>
        <w:t>к</w:t>
      </w:r>
      <w:r>
        <w:rPr>
          <w:rFonts w:cs="Times New Roman;Times New Roman" w:ascii="Times New Roman;Times New Roman" w:hAnsi="Times New Roman;Times New Roman"/>
          <w:spacing w:val="2"/>
        </w:rPr>
        <w:t>н</w:t>
      </w:r>
      <w:r>
        <w:rPr>
          <w:rFonts w:cs="Times New Roman;Times New Roman" w:ascii="Times New Roman;Times New Roman" w:hAnsi="Times New Roman;Times New Roman"/>
          <w:spacing w:val="2"/>
          <w:lang w:val="uz-Cyrl-UZ"/>
        </w:rPr>
        <w:t>я</w:t>
      </w:r>
      <w:r>
        <w:rPr>
          <w:rFonts w:cs="Times New Roman;Times New Roman" w:ascii="Times New Roman;Times New Roman" w:hAnsi="Times New Roman;Times New Roman"/>
          <w:spacing w:val="2"/>
        </w:rPr>
        <w:t>з</w:t>
      </w:r>
      <w:r>
        <w:rPr>
          <w:rFonts w:cs="Times New Roman;Times New Roman" w:ascii="Times New Roman;Times New Roman" w:hAnsi="Times New Roman;Times New Roman"/>
          <w:spacing w:val="2"/>
          <w:lang w:val="uz-Cyrl-UZ"/>
        </w:rPr>
        <w:t>лик у</w:t>
      </w:r>
      <w:r>
        <w:rPr>
          <w:rFonts w:cs="Times New Roman;Times New Roman" w:ascii="Times New Roman;Times New Roman" w:hAnsi="Times New Roman;Times New Roman"/>
          <w:spacing w:val="2"/>
        </w:rPr>
        <w:t>нвон</w:t>
      </w:r>
      <w:r>
        <w:rPr>
          <w:rFonts w:cs="Times New Roman;Times New Roman" w:ascii="Times New Roman;Times New Roman" w:hAnsi="Times New Roman;Times New Roman"/>
          <w:spacing w:val="2"/>
          <w:lang w:val="uz-Cyrl-UZ"/>
        </w:rPr>
        <w:t xml:space="preserve">и </w:t>
      </w:r>
      <w:r>
        <w:rPr>
          <w:rFonts w:cs="Times New Roman;Times New Roman" w:ascii="Times New Roman;Times New Roman" w:hAnsi="Times New Roman;Times New Roman"/>
          <w:spacing w:val="2"/>
        </w:rPr>
        <w:t>бе</w:t>
      </w:r>
      <w:r>
        <w:rPr>
          <w:rFonts w:cs="Times New Roman;Times New Roman" w:ascii="Times New Roman;Times New Roman" w:hAnsi="Times New Roman;Times New Roman"/>
          <w:spacing w:val="-3"/>
          <w:lang w:val="uz-Cyrl-UZ"/>
        </w:rPr>
        <w:t>рилд</w:t>
      </w:r>
      <w:r>
        <w:rPr>
          <w:rFonts w:cs="Times New Roman;Times New Roman" w:ascii="Times New Roman;Times New Roman" w:hAnsi="Times New Roman;Times New Roman"/>
          <w:spacing w:val="-3"/>
        </w:rPr>
        <w:t>и</w:t>
      </w:r>
      <w:r>
        <w:rPr>
          <w:rFonts w:cs="Times New Roman;Times New Roman" w:ascii="Times New Roman;Times New Roman" w:hAnsi="Times New Roman;Times New Roman"/>
          <w:spacing w:val="-3"/>
          <w:lang w:val="uz-Cyrl-UZ"/>
        </w:rPr>
        <w:t>. Х-ХIII асрларга келиб, Сун сулоласи даврида унга и</w:t>
      </w:r>
      <w:r>
        <w:rPr>
          <w:rFonts w:cs="Times New Roman;Times New Roman" w:ascii="Times New Roman;Times New Roman" w:hAnsi="Times New Roman;Times New Roman"/>
          <w:spacing w:val="-2"/>
          <w:lang w:val="uz-Cyrl-UZ"/>
        </w:rPr>
        <w:t>м</w:t>
      </w:r>
      <w:r>
        <w:rPr>
          <w:rFonts w:cs="Times New Roman;Times New Roman" w:ascii="Times New Roman;Times New Roman" w:hAnsi="Times New Roman;Times New Roman"/>
          <w:spacing w:val="-2"/>
        </w:rPr>
        <w:t>п</w:t>
      </w:r>
      <w:r>
        <w:rPr>
          <w:rFonts w:cs="Times New Roman;Times New Roman" w:ascii="Times New Roman;Times New Roman" w:hAnsi="Times New Roman;Times New Roman"/>
          <w:spacing w:val="-2"/>
          <w:lang w:val="uz-Cyrl-UZ"/>
        </w:rPr>
        <w:t>ераторлик ун</w:t>
      </w:r>
      <w:r>
        <w:rPr>
          <w:rFonts w:cs="Times New Roman;Times New Roman" w:ascii="Times New Roman;Times New Roman" w:hAnsi="Times New Roman;Times New Roman"/>
          <w:spacing w:val="-2"/>
        </w:rPr>
        <w:t>в</w:t>
      </w:r>
      <w:r>
        <w:rPr>
          <w:rFonts w:cs="Times New Roman;Times New Roman" w:ascii="Times New Roman;Times New Roman" w:hAnsi="Times New Roman;Times New Roman"/>
          <w:spacing w:val="-2"/>
          <w:lang w:val="uz-Cyrl-UZ"/>
        </w:rPr>
        <w:t xml:space="preserve">они, отасига эса киязлик </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2"/>
          <w:lang w:val="uz-Cyrl-UZ"/>
        </w:rPr>
        <w:t>у</w:t>
      </w:r>
      <w:r>
        <w:rPr>
          <w:rFonts w:cs="Times New Roman;Times New Roman" w:ascii="Times New Roman;Times New Roman" w:hAnsi="Times New Roman;Times New Roman"/>
          <w:spacing w:val="-2"/>
        </w:rPr>
        <w:t>н</w:t>
      </w:r>
      <w:r>
        <w:rPr>
          <w:rFonts w:cs="Times New Roman;Times New Roman" w:ascii="Times New Roman;Times New Roman" w:hAnsi="Times New Roman;Times New Roman"/>
          <w:spacing w:val="-2"/>
          <w:lang w:val="uz-Cyrl-UZ"/>
        </w:rPr>
        <w:t xml:space="preserve">вони берилди. </w:t>
      </w:r>
      <w:r>
        <w:rPr>
          <w:rFonts w:cs="Times New Roman;Times New Roman" w:ascii="Times New Roman;Times New Roman" w:hAnsi="Times New Roman;Times New Roman"/>
          <w:spacing w:val="-5"/>
          <w:lang w:val="uz-Cyrl-UZ"/>
        </w:rPr>
        <w:t xml:space="preserve">Кейинроқ  Юан  ва Мин сулолалари (ХIII-ХIV асрлар) даврида </w:t>
      </w:r>
      <w:r>
        <w:rPr>
          <w:rFonts w:cs="Times New Roman;Times New Roman" w:ascii="Times New Roman;Times New Roman" w:hAnsi="Times New Roman;Times New Roman"/>
          <w:lang w:val="uz-Cyrl-UZ"/>
        </w:rPr>
        <w:t xml:space="preserve">унга яна ҳам юксакроқ даража-«ҳақиқий донишманд», «Миллатларнинг буюк устози» унвонлари берилди. </w:t>
      </w:r>
    </w:p>
    <w:p>
      <w:pPr>
        <w:pStyle w:val="Normal"/>
        <w:shd w:fill="FFFFFF" w:val="clear"/>
        <w:ind w:right="-12" w:firstLine="720"/>
        <w:jc w:val="both"/>
        <w:rPr/>
      </w:pPr>
      <w:r>
        <w:rPr>
          <w:rFonts w:cs="Times New Roman;Times New Roman" w:ascii="Times New Roman;Times New Roman" w:hAnsi="Times New Roman;Times New Roman"/>
          <w:spacing w:val="-4"/>
          <w:lang w:val="uz-Cyrl-UZ"/>
        </w:rPr>
        <w:t xml:space="preserve">Хитойнинг деярли барча шаҳарларида Конфуцийга атаб </w:t>
      </w:r>
      <w:r>
        <w:rPr>
          <w:rFonts w:cs="Times New Roman;Times New Roman" w:ascii="Times New Roman;Times New Roman" w:hAnsi="Times New Roman;Times New Roman"/>
          <w:spacing w:val="-11"/>
          <w:lang w:val="uz-Cyrl-UZ"/>
        </w:rPr>
        <w:t xml:space="preserve">қурилгаи ибодатхоналар пайдо бўлди. Бундай ибодатхоналар сони </w:t>
      </w:r>
      <w:r>
        <w:rPr>
          <w:rFonts w:cs="Times New Roman;Times New Roman" w:ascii="Times New Roman;Times New Roman" w:hAnsi="Times New Roman;Times New Roman"/>
          <w:spacing w:val="-6"/>
          <w:lang w:val="uz-Cyrl-UZ"/>
        </w:rPr>
        <w:t xml:space="preserve">мингга яқин эди. Дастлабки пайтда ибодатхонанинг қурбонлик қилинадиган жойида оддийгина Конфуций номи ёзилган лавха осилган эди. Хитойга буддизм кириб келгач,  лавҳа ўрнини энди </w:t>
      </w:r>
      <w:r>
        <w:rPr>
          <w:rFonts w:cs="Times New Roman;Times New Roman" w:ascii="Times New Roman;Times New Roman" w:hAnsi="Times New Roman;Times New Roman"/>
          <w:spacing w:val="-4"/>
          <w:lang w:val="uz-Cyrl-UZ"/>
        </w:rPr>
        <w:t xml:space="preserve">Конфуцийнинг ҳайкали эгаллади. Цуйфудаги ибодатхонадан </w:t>
      </w:r>
      <w:r>
        <w:rPr>
          <w:rFonts w:cs="Times New Roman;Times New Roman" w:ascii="Times New Roman;Times New Roman" w:hAnsi="Times New Roman;Times New Roman"/>
          <w:spacing w:val="-9"/>
          <w:lang w:val="uz-Cyrl-UZ"/>
        </w:rPr>
        <w:t xml:space="preserve">бошқа ҳаммаси бир хил шаклга эга эди. Унда Конфуций ҳайкали </w:t>
      </w:r>
      <w:r>
        <w:rPr>
          <w:rFonts w:cs="Times New Roman;Times New Roman" w:ascii="Times New Roman;Times New Roman" w:hAnsi="Times New Roman;Times New Roman"/>
          <w:spacing w:val="-4"/>
          <w:lang w:val="uz-Cyrl-UZ"/>
        </w:rPr>
        <w:t xml:space="preserve">ёнига 86 шогирдининг номи битилган лавҳа ёки ҳайкаллар </w:t>
      </w:r>
      <w:r>
        <w:rPr>
          <w:rFonts w:cs="Times New Roman;Times New Roman" w:ascii="Times New Roman;Times New Roman" w:hAnsi="Times New Roman;Times New Roman"/>
          <w:spacing w:val="-6"/>
          <w:lang w:val="uz-Cyrl-UZ"/>
        </w:rPr>
        <w:t>қўйилган. Цуйфудаги ибодатхонада уларнинг сони кўпроқ.</w:t>
      </w:r>
    </w:p>
    <w:p>
      <w:pPr>
        <w:pStyle w:val="Normal"/>
        <w:shd w:fill="FFFFFF" w:val="clear"/>
        <w:ind w:right="-12" w:firstLine="720"/>
        <w:jc w:val="both"/>
        <w:rPr/>
      </w:pPr>
      <w:r>
        <w:rPr>
          <w:rFonts w:cs="Times New Roman;Times New Roman" w:ascii="Times New Roman;Times New Roman" w:hAnsi="Times New Roman;Times New Roman"/>
          <w:spacing w:val="-10"/>
          <w:lang w:val="uz-Cyrl-UZ"/>
        </w:rPr>
        <w:t xml:space="preserve">Файласуфга атаб қилинадиган қурбонликлар ва бошқа муҳим </w:t>
      </w:r>
      <w:r>
        <w:rPr>
          <w:rFonts w:cs="Times New Roman;Times New Roman" w:ascii="Times New Roman;Times New Roman" w:hAnsi="Times New Roman;Times New Roman"/>
          <w:spacing w:val="-2"/>
          <w:lang w:val="uz-Cyrl-UZ"/>
        </w:rPr>
        <w:t xml:space="preserve">маросимлар тартибга солинган. Ҳар ойнинг биринчи ва 15-кунларида икки марта Конфуций ҳайкали олдида одатий  </w:t>
      </w:r>
      <w:r>
        <w:rPr>
          <w:rFonts w:cs="Times New Roman;Times New Roman" w:ascii="Times New Roman;Times New Roman" w:hAnsi="Times New Roman;Times New Roman"/>
          <w:spacing w:val="-4"/>
          <w:lang w:val="uz-Cyrl-UZ"/>
        </w:rPr>
        <w:t xml:space="preserve">қурбонликлар, йилда - баҳорда ва кузда икки марта алоҳида </w:t>
      </w:r>
      <w:r>
        <w:rPr>
          <w:rFonts w:cs="Times New Roman;Times New Roman" w:ascii="Times New Roman;Times New Roman" w:hAnsi="Times New Roman;Times New Roman"/>
          <w:spacing w:val="-16"/>
          <w:lang w:val="uz-Cyrl-UZ"/>
        </w:rPr>
        <w:t xml:space="preserve">тантанали маросимлар ўтказилар эди. Тантанага келган  император </w:t>
      </w:r>
      <w:r>
        <w:rPr>
          <w:rFonts w:cs="Times New Roman;Times New Roman" w:ascii="Times New Roman;Times New Roman" w:hAnsi="Times New Roman;Times New Roman"/>
          <w:spacing w:val="-1"/>
          <w:lang w:val="uz-Cyrl-UZ"/>
        </w:rPr>
        <w:t xml:space="preserve">ва уларнинг мулозимлари дониншанд тимсоли олдида туриб, </w:t>
      </w:r>
      <w:r>
        <w:rPr>
          <w:rFonts w:cs="Times New Roman;Times New Roman" w:ascii="Times New Roman;Times New Roman" w:hAnsi="Times New Roman;Times New Roman"/>
          <w:spacing w:val="10"/>
          <w:lang w:val="uz-Cyrl-UZ"/>
        </w:rPr>
        <w:t xml:space="preserve">унга: «Сен буюксан, эй мутлақ донишманд, сенинг </w:t>
      </w:r>
      <w:r>
        <w:rPr>
          <w:rFonts w:cs="Times New Roman;Times New Roman" w:ascii="Times New Roman;Times New Roman" w:hAnsi="Times New Roman;Times New Roman"/>
          <w:spacing w:val="-7"/>
          <w:lang w:val="uz-Cyrl-UZ"/>
        </w:rPr>
        <w:t xml:space="preserve">фазилатларинг кўп, таълимотинг беқиёс, ўтганлар орасида сенга </w:t>
      </w:r>
      <w:r>
        <w:rPr>
          <w:rFonts w:cs="Times New Roman;Times New Roman" w:ascii="Times New Roman;Times New Roman" w:hAnsi="Times New Roman;Times New Roman"/>
          <w:spacing w:val="-6"/>
          <w:lang w:val="uz-Cyrl-UZ"/>
        </w:rPr>
        <w:t>тенги йўқ!» - каби ҳамду санолар билан мурожаат қилганлар.</w:t>
      </w:r>
    </w:p>
    <w:p>
      <w:pPr>
        <w:pStyle w:val="Normal"/>
        <w:shd w:fill="FFFFFF" w:val="clear"/>
        <w:ind w:right="-12"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Конфуций номи ўрта асрларга келиб Хитойда ило</w:t>
      </w:r>
      <w:r>
        <w:rPr>
          <w:rFonts w:cs="Times New Roman;Times New Roman" w:ascii="Times New Roman;Times New Roman" w:hAnsi="Times New Roman;Times New Roman"/>
        </w:rPr>
        <w:t>ҳ</w:t>
      </w:r>
      <w:r>
        <w:rPr>
          <w:rFonts w:cs="Times New Roman;Times New Roman" w:ascii="Times New Roman;Times New Roman" w:hAnsi="Times New Roman;Times New Roman"/>
          <w:lang w:val="uz-Cyrl-UZ"/>
        </w:rPr>
        <w:t>ий</w:t>
      </w:r>
      <w:r>
        <w:rPr>
          <w:rFonts w:cs="Times New Roman;Times New Roman" w:ascii="Times New Roman;Times New Roman" w:hAnsi="Times New Roman;Times New Roman"/>
          <w:spacing w:val="-3"/>
          <w:lang w:val="uz-Cyrl-UZ"/>
        </w:rPr>
        <w:t>лаштирилди. Унинг</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lang w:val="uz-Cyrl-UZ"/>
        </w:rPr>
        <w:t>тимсоли подшохлар бошидаги тожларда</w:t>
      </w:r>
      <w:r>
        <w:rPr>
          <w:rFonts w:cs="Times New Roman;Times New Roman" w:ascii="Times New Roman;Times New Roman" w:hAnsi="Times New Roman;Times New Roman"/>
          <w:spacing w:val="-3"/>
        </w:rPr>
        <w:t xml:space="preserve">н </w:t>
      </w:r>
      <w:r>
        <w:rPr>
          <w:rFonts w:cs="Times New Roman;Times New Roman" w:ascii="Times New Roman;Times New Roman" w:hAnsi="Times New Roman;Times New Roman"/>
          <w:spacing w:val="-3"/>
          <w:lang w:val="uz-Cyrl-UZ"/>
        </w:rPr>
        <w:t>ўрин ол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spacing w:val="7"/>
          <w:lang w:val="uz-Cyrl-UZ"/>
        </w:rPr>
        <w:t xml:space="preserve">ХХ </w:t>
      </w:r>
      <w:r>
        <w:rPr>
          <w:rFonts w:cs="Times New Roman;Times New Roman" w:ascii="Times New Roman;Times New Roman" w:hAnsi="Times New Roman;Times New Roman"/>
          <w:spacing w:val="11"/>
          <w:lang w:val="uz-Cyrl-UZ"/>
        </w:rPr>
        <w:t xml:space="preserve">аср бошларига келиб, Конфуций шарафига </w:t>
      </w:r>
      <w:r>
        <w:rPr>
          <w:rFonts w:cs="Times New Roman;Times New Roman" w:ascii="Times New Roman;Times New Roman" w:hAnsi="Times New Roman;Times New Roman"/>
          <w:spacing w:val="11"/>
        </w:rPr>
        <w:t>қ</w:t>
      </w:r>
      <w:r>
        <w:rPr>
          <w:rFonts w:cs="Times New Roman;Times New Roman" w:ascii="Times New Roman;Times New Roman" w:hAnsi="Times New Roman;Times New Roman"/>
          <w:spacing w:val="11"/>
          <w:lang w:val="uz-Cyrl-UZ"/>
        </w:rPr>
        <w:t xml:space="preserve">урилган ибодатхоналар сони </w:t>
      </w:r>
      <w:r>
        <w:rPr>
          <w:rFonts w:cs="Times New Roman;Times New Roman" w:ascii="Times New Roman;Times New Roman" w:hAnsi="Times New Roman;Times New Roman"/>
          <w:spacing w:val="7"/>
          <w:lang w:val="uz-Cyrl-UZ"/>
        </w:rPr>
        <w:t>тобора кўпая борди.</w:t>
      </w:r>
    </w:p>
    <w:p>
      <w:pPr>
        <w:pStyle w:val="Normal"/>
        <w:shd w:fill="FFFFFF" w:val="clear"/>
        <w:ind w:right="5" w:firstLine="709"/>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spacing w:val="14"/>
          <w:lang w:val="uz-Cyrl-UZ"/>
        </w:rPr>
        <w:t xml:space="preserve">Конфуцийликда ахлоқий тамойиллар - ҳукмронлик-тобелик </w:t>
      </w:r>
      <w:r>
        <w:rPr>
          <w:rFonts w:cs="Times New Roman;Times New Roman" w:ascii="Times New Roman;Times New Roman" w:hAnsi="Times New Roman;Times New Roman"/>
          <w:spacing w:val="16"/>
          <w:lang w:val="uz-Cyrl-UZ"/>
        </w:rPr>
        <w:t xml:space="preserve">муносабатларига асосланган. Ёши ва ижтимоий аҳволига кўра кичик </w:t>
      </w:r>
      <w:r>
        <w:rPr>
          <w:rFonts w:cs="Times New Roman;Times New Roman" w:ascii="Times New Roman;Times New Roman" w:hAnsi="Times New Roman;Times New Roman"/>
          <w:spacing w:val="9"/>
          <w:lang w:val="uz-Cyrl-UZ"/>
        </w:rPr>
        <w:t xml:space="preserve">бўлганлар катталарга қатъий бўйсинмоқлари лозим. Шунинг учун ҳам </w:t>
      </w:r>
      <w:r>
        <w:rPr>
          <w:rFonts w:cs="Times New Roman;Times New Roman" w:ascii="Times New Roman;Times New Roman" w:hAnsi="Times New Roman;Times New Roman"/>
          <w:spacing w:val="20"/>
          <w:lang w:val="uz-Cyrl-UZ"/>
        </w:rPr>
        <w:t xml:space="preserve">Конфуцийлик отани, амалдорни, самонинг ердаги фарзанди бўлган </w:t>
      </w:r>
      <w:r>
        <w:rPr>
          <w:rFonts w:cs="Times New Roman;Times New Roman" w:ascii="Times New Roman;Times New Roman" w:hAnsi="Times New Roman;Times New Roman"/>
          <w:spacing w:val="13"/>
          <w:lang w:val="uz-Cyrl-UZ"/>
        </w:rPr>
        <w:t xml:space="preserve">подшоҳни  иззат-ҳурмат қилиш, унга хизмат қилиш ва бўйсунишни эса </w:t>
      </w:r>
      <w:r>
        <w:rPr>
          <w:rFonts w:cs="Times New Roman;Times New Roman" w:ascii="Times New Roman;Times New Roman" w:hAnsi="Times New Roman;Times New Roman"/>
          <w:spacing w:val="8"/>
          <w:lang w:val="uz-Cyrl-UZ"/>
        </w:rPr>
        <w:t>ҳаётн</w:t>
      </w:r>
      <w:r>
        <w:rPr>
          <w:rFonts w:cs="Times New Roman;Times New Roman" w:ascii="Times New Roman;Times New Roman" w:hAnsi="Times New Roman;Times New Roman"/>
          <w:color w:val="000000"/>
          <w:spacing w:val="8"/>
          <w:lang w:val="uz-Cyrl-UZ"/>
        </w:rPr>
        <w:t>инг мақсади деб тушунтирган. Бу таълимотнинг бош тамойили -</w:t>
      </w:r>
      <w:r>
        <w:rPr>
          <w:rFonts w:cs="Times New Roman;Times New Roman" w:ascii="Times New Roman;Times New Roman" w:hAnsi="Times New Roman;Times New Roman"/>
          <w:color w:val="000000"/>
          <w:spacing w:val="15"/>
          <w:lang w:val="uz-Cyrl-UZ"/>
        </w:rPr>
        <w:t xml:space="preserve">инсонпарварлик бўлсада, аммо уларнинг қарашларича, инсонпарварлик </w:t>
      </w:r>
      <w:r>
        <w:rPr>
          <w:rFonts w:cs="Times New Roman;Times New Roman" w:ascii="Times New Roman;Times New Roman" w:hAnsi="Times New Roman;Times New Roman"/>
          <w:color w:val="000000"/>
          <w:spacing w:val="6"/>
          <w:lang w:val="uz-Cyrl-UZ"/>
        </w:rPr>
        <w:t xml:space="preserve">фақат аслзода, оқсуякларга хос фазилат бўлиб, оддий одамлар ростгўйлик, </w:t>
      </w:r>
      <w:r>
        <w:rPr>
          <w:rFonts w:cs="Times New Roman;Times New Roman" w:ascii="Times New Roman;Times New Roman" w:hAnsi="Times New Roman;Times New Roman"/>
          <w:color w:val="000000"/>
          <w:spacing w:val="8"/>
          <w:lang w:val="uz-Cyrl-UZ"/>
        </w:rPr>
        <w:t xml:space="preserve">яхшилик, олижаноблик, маърифат, жасурлик нима эканлигини билмайди. </w:t>
      </w:r>
      <w:r>
        <w:rPr>
          <w:rFonts w:cs="Times New Roman;Times New Roman" w:ascii="Times New Roman;Times New Roman" w:hAnsi="Times New Roman;Times New Roman"/>
          <w:color w:val="000000"/>
          <w:spacing w:val="6"/>
          <w:lang w:val="uz-Cyrl-UZ"/>
        </w:rPr>
        <w:t xml:space="preserve">Ахлоқий тарбиянининг зарурлигини эътироф этсада, Конфуцийлик умуман </w:t>
      </w:r>
      <w:r>
        <w:rPr>
          <w:rFonts w:cs="Times New Roman;Times New Roman" w:ascii="Times New Roman;Times New Roman" w:hAnsi="Times New Roman;Times New Roman"/>
          <w:color w:val="000000"/>
          <w:spacing w:val="7"/>
          <w:lang w:val="uz-Cyrl-UZ"/>
        </w:rPr>
        <w:t xml:space="preserve">олганда мулкдорларнинг ҳукмдорлигини, аристократларнинг имтиёзларини </w:t>
      </w:r>
      <w:r>
        <w:rPr>
          <w:rFonts w:cs="Times New Roman;Times New Roman" w:ascii="Times New Roman;Times New Roman" w:hAnsi="Times New Roman;Times New Roman"/>
          <w:color w:val="000000"/>
          <w:spacing w:val="24"/>
          <w:lang w:val="uz-Cyrl-UZ"/>
        </w:rPr>
        <w:t xml:space="preserve">сақлаш ва мустаҳкамлашни, эзилувчилар ва эзувчиларни ўзаро </w:t>
      </w:r>
      <w:r>
        <w:rPr>
          <w:rFonts w:cs="Times New Roman;Times New Roman" w:ascii="Times New Roman;Times New Roman" w:hAnsi="Times New Roman;Times New Roman"/>
          <w:color w:val="000000"/>
          <w:spacing w:val="10"/>
          <w:lang w:val="uz-Cyrl-UZ"/>
        </w:rPr>
        <w:t xml:space="preserve">келиштиришни мақсад қилиб қўйган таълимот эди. Худди шу нарса </w:t>
      </w:r>
      <w:r>
        <w:rPr>
          <w:rFonts w:cs="Times New Roman;Times New Roman" w:ascii="Times New Roman;Times New Roman" w:hAnsi="Times New Roman;Times New Roman"/>
          <w:color w:val="000000"/>
          <w:spacing w:val="5"/>
          <w:lang w:val="uz-Cyrl-UZ"/>
        </w:rPr>
        <w:t xml:space="preserve">Конфуцийликнинг жуда узоқ даврда </w:t>
      </w:r>
      <w:r>
        <w:rPr>
          <w:rFonts w:cs="Times New Roman;Times New Roman" w:ascii="Times New Roman;Times New Roman" w:hAnsi="Times New Roman;Times New Roman"/>
          <w:color w:val="000000"/>
          <w:spacing w:val="20"/>
          <w:lang w:val="uz-Cyrl-UZ"/>
        </w:rPr>
        <w:t>(1911)</w:t>
      </w:r>
      <w:r>
        <w:rPr>
          <w:rFonts w:cs="Times New Roman;Times New Roman" w:ascii="Times New Roman;Times New Roman" w:hAnsi="Times New Roman;Times New Roman"/>
          <w:color w:val="000000"/>
          <w:spacing w:val="5"/>
          <w:lang w:val="uz-Cyrl-UZ"/>
        </w:rPr>
        <w:t xml:space="preserve"> Хитойдаги расмий ахлоқ бўлиб </w:t>
      </w:r>
      <w:r>
        <w:rPr>
          <w:rFonts w:cs="Times New Roman;Times New Roman" w:ascii="Times New Roman;Times New Roman" w:hAnsi="Times New Roman;Times New Roman"/>
          <w:color w:val="000000"/>
          <w:spacing w:val="8"/>
          <w:lang w:val="uz-Cyrl-UZ"/>
        </w:rPr>
        <w:t>келганлигини асосан белгилаб берди.</w:t>
      </w:r>
    </w:p>
    <w:p>
      <w:pPr>
        <w:pStyle w:val="Normal"/>
        <w:shd w:fill="FFFFFF" w:val="clear"/>
        <w:ind w:right="24" w:firstLine="709"/>
        <w:jc w:val="both"/>
        <w:rPr/>
      </w:pPr>
      <w:r>
        <w:rPr>
          <w:rFonts w:cs="Times New Roman;Times New Roman" w:ascii="Times New Roman;Times New Roman" w:hAnsi="Times New Roman;Times New Roman"/>
          <w:color w:val="000000"/>
          <w:spacing w:val="11"/>
          <w:lang w:val="uz-Cyrl-UZ"/>
        </w:rPr>
        <w:t xml:space="preserve">Конфуцийлик тарафдорлари диний китоблардаги таълимотга қатъий </w:t>
      </w:r>
      <w:r>
        <w:rPr>
          <w:rFonts w:cs="Times New Roman;Times New Roman" w:ascii="Times New Roman;Times New Roman" w:hAnsi="Times New Roman;Times New Roman"/>
          <w:color w:val="000000"/>
          <w:spacing w:val="7"/>
          <w:lang w:val="uz-Cyrl-UZ"/>
        </w:rPr>
        <w:t xml:space="preserve">риоя қиладилар; бу таълимот мавжуд тизимнинг енгилмаслигини тарғиб </w:t>
      </w:r>
      <w:r>
        <w:rPr>
          <w:rFonts w:cs="Times New Roman;Times New Roman" w:ascii="Times New Roman;Times New Roman" w:hAnsi="Times New Roman;Times New Roman"/>
          <w:color w:val="000000"/>
          <w:spacing w:val="8"/>
          <w:lang w:val="uz-Cyrl-UZ"/>
        </w:rPr>
        <w:t>қилганлиги учун Хитой феодализмининг асосий мафкураси бўлиб қолган.</w:t>
      </w:r>
    </w:p>
    <w:p>
      <w:pPr>
        <w:pStyle w:val="Normal"/>
        <w:shd w:fill="FFFFFF" w:val="clear"/>
        <w:ind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7"/>
          <w:lang w:val="uz-Cyrl-UZ"/>
        </w:rPr>
        <w:t>У 1503 йилда давлат томонидан маш</w:t>
      </w:r>
      <w:r>
        <w:rPr>
          <w:rFonts w:cs="Times New Roman;Times New Roman" w:ascii="Times New Roman;Times New Roman" w:hAnsi="Times New Roman;Times New Roman"/>
          <w:color w:val="000000"/>
          <w:spacing w:val="7"/>
        </w:rPr>
        <w:t>ҳ</w:t>
      </w:r>
      <w:r>
        <w:rPr>
          <w:rFonts w:cs="Times New Roman;Times New Roman" w:ascii="Times New Roman;Times New Roman" w:hAnsi="Times New Roman;Times New Roman"/>
          <w:color w:val="000000"/>
          <w:spacing w:val="7"/>
          <w:lang w:val="uz-Cyrl-UZ"/>
        </w:rPr>
        <w:t xml:space="preserve">ур авлиёлардан бири сифатида эътироф этилган. Аслида Конфуций ўзининг </w:t>
      </w:r>
      <w:r>
        <w:rPr>
          <w:rFonts w:cs="Times New Roman;Times New Roman" w:ascii="Times New Roman;Times New Roman" w:hAnsi="Times New Roman;Times New Roman"/>
          <w:color w:val="000000"/>
          <w:spacing w:val="6"/>
          <w:lang w:val="uz-Cyrl-UZ"/>
        </w:rPr>
        <w:t xml:space="preserve">диний-ахлоқий фалсафасини яратмаган. У қадимги Хитойда битилган бешта мумтоз китобни тўплаш, уни ҳар томонлама шарҳлаб бериш ва кенг ташвиқ </w:t>
      </w:r>
      <w:r>
        <w:rPr>
          <w:rFonts w:cs="Times New Roman;Times New Roman" w:ascii="Times New Roman;Times New Roman" w:hAnsi="Times New Roman;Times New Roman"/>
          <w:color w:val="000000"/>
          <w:spacing w:val="16"/>
          <w:lang w:val="uz-Cyrl-UZ"/>
        </w:rPr>
        <w:t>этишда машҳур бўлган. Масалан, унинг "Ба</w:t>
      </w:r>
      <w:r>
        <w:rPr>
          <w:rFonts w:cs="Times New Roman;Times New Roman" w:ascii="Times New Roman;Times New Roman" w:hAnsi="Times New Roman;Times New Roman"/>
          <w:color w:val="000000"/>
          <w:spacing w:val="16"/>
        </w:rPr>
        <w:t>ҳ</w:t>
      </w:r>
      <w:r>
        <w:rPr>
          <w:rFonts w:cs="Times New Roman;Times New Roman" w:ascii="Times New Roman;Times New Roman" w:hAnsi="Times New Roman;Times New Roman"/>
          <w:color w:val="000000"/>
          <w:spacing w:val="16"/>
          <w:lang w:val="uz-Cyrl-UZ"/>
        </w:rPr>
        <w:t xml:space="preserve">ор ва куз китоби"да Лу </w:t>
      </w:r>
      <w:r>
        <w:rPr>
          <w:rFonts w:cs="Times New Roman;Times New Roman" w:ascii="Times New Roman;Times New Roman" w:hAnsi="Times New Roman;Times New Roman"/>
          <w:color w:val="000000"/>
          <w:spacing w:val="8"/>
          <w:lang w:val="uz-Cyrl-UZ"/>
        </w:rPr>
        <w:t>давлатининг тарихига доир шар</w:t>
      </w:r>
      <w:r>
        <w:rPr>
          <w:rFonts w:cs="Times New Roman;Times New Roman" w:ascii="Times New Roman;Times New Roman" w:hAnsi="Times New Roman;Times New Roman"/>
          <w:color w:val="000000"/>
          <w:spacing w:val="8"/>
        </w:rPr>
        <w:t>ҳ</w:t>
      </w:r>
      <w:r>
        <w:rPr>
          <w:rFonts w:cs="Times New Roman;Times New Roman" w:ascii="Times New Roman;Times New Roman" w:hAnsi="Times New Roman;Times New Roman"/>
          <w:color w:val="000000"/>
          <w:spacing w:val="8"/>
          <w:lang w:val="uz-Cyrl-UZ"/>
        </w:rPr>
        <w:t>лар ёзилган.</w:t>
      </w:r>
    </w:p>
    <w:p>
      <w:pPr>
        <w:pStyle w:val="24"/>
        <w:spacing w:lineRule="auto" w:line="240"/>
        <w:ind w:left="0" w:firstLine="540"/>
        <w:jc w:val="both"/>
        <w:rPr/>
      </w:pPr>
      <w:r>
        <w:rPr>
          <w:rFonts w:cs="Times New Roman;Times New Roman" w:ascii="Times New Roman;Times New Roman" w:hAnsi="Times New Roman;Times New Roman"/>
          <w:lang w:val="ru-RU"/>
        </w:rPr>
        <w:t xml:space="preserve">5. Конфуцийчилик ва миллий ғоя.Конфуцийлик ғояларининг ҳозирги давр учун ахамияти. </w:t>
      </w:r>
      <w:r>
        <w:rPr>
          <w:rFonts w:cs="Times New Roman;Times New Roman" w:ascii="Times New Roman;Times New Roman" w:hAnsi="Times New Roman;Times New Roman"/>
          <w:spacing w:val="15"/>
          <w:lang w:val="ru-RU"/>
        </w:rPr>
        <w:t xml:space="preserve">Конфуций томонидан баён этилган китобларнинг асосий мазмуни </w:t>
      </w:r>
      <w:r>
        <w:rPr>
          <w:rFonts w:cs="Times New Roman;Times New Roman" w:ascii="Times New Roman;Times New Roman" w:hAnsi="Times New Roman;Times New Roman"/>
          <w:spacing w:val="10"/>
          <w:lang w:val="ru-RU"/>
        </w:rPr>
        <w:t xml:space="preserve">бешта оддий, лекин буюк инсоний фазилатдан иборатдир. Бу донолик, </w:t>
      </w:r>
      <w:r>
        <w:rPr>
          <w:rFonts w:cs="Times New Roman;Times New Roman" w:ascii="Times New Roman;Times New Roman" w:hAnsi="Times New Roman;Times New Roman"/>
          <w:spacing w:val="5"/>
          <w:lang w:val="ru-RU"/>
        </w:rPr>
        <w:t xml:space="preserve">инсонийлик, садоқат, кексаларни ҳурмат қилиш ва жасоратни қамраб олади. </w:t>
      </w:r>
      <w:r>
        <w:rPr>
          <w:rFonts w:cs="Times New Roman;Times New Roman" w:ascii="Times New Roman;Times New Roman" w:hAnsi="Times New Roman;Times New Roman"/>
          <w:spacing w:val="6"/>
          <w:lang w:val="ru-RU"/>
        </w:rPr>
        <w:t xml:space="preserve">Булар кишилар хатти-ҳаракати, хулқ-атворини белгиловчи ахлоқий қоидалар бўлиб, амалий дастур вазифасини бажарган. Бу виждонийлик ва ўзини ҳамда </w:t>
      </w:r>
      <w:r>
        <w:rPr>
          <w:rFonts w:cs="Times New Roman;Times New Roman" w:ascii="Times New Roman;Times New Roman" w:hAnsi="Times New Roman;Times New Roman"/>
          <w:spacing w:val="9"/>
          <w:lang w:val="ru-RU"/>
        </w:rPr>
        <w:t xml:space="preserve">ўзгаларни ҳурмат қилишни билдиради. Улар ўз моҳиятига кўра, табиат </w:t>
      </w:r>
      <w:r>
        <w:rPr>
          <w:rFonts w:cs="Times New Roman;Times New Roman" w:ascii="Times New Roman;Times New Roman" w:hAnsi="Times New Roman;Times New Roman"/>
          <w:spacing w:val="6"/>
          <w:lang w:val="ru-RU"/>
        </w:rPr>
        <w:t xml:space="preserve">қонунларига мос тушиб, кишилар ҳаётида ақл мезони асосида ўрнатилган </w:t>
      </w:r>
      <w:r>
        <w:rPr>
          <w:rFonts w:cs="Times New Roman;Times New Roman" w:ascii="Times New Roman;Times New Roman" w:hAnsi="Times New Roman;Times New Roman"/>
          <w:spacing w:val="5"/>
          <w:lang w:val="ru-RU"/>
        </w:rPr>
        <w:t xml:space="preserve">тартибнинг муҳим шартлари ҳисобланади. Лекин бундай талабларни амалга </w:t>
      </w:r>
      <w:r>
        <w:rPr>
          <w:rFonts w:cs="Times New Roman;Times New Roman" w:ascii="Times New Roman;Times New Roman" w:hAnsi="Times New Roman;Times New Roman"/>
          <w:spacing w:val="25"/>
          <w:lang w:val="ru-RU"/>
        </w:rPr>
        <w:t xml:space="preserve">оширишга юксак маънавиятга хос кишиларгина қодирдирлар. </w:t>
      </w:r>
      <w:r>
        <w:rPr>
          <w:rFonts w:cs="Times New Roman;Times New Roman" w:ascii="Times New Roman;Times New Roman" w:hAnsi="Times New Roman;Times New Roman"/>
          <w:spacing w:val="10"/>
          <w:lang w:val="ru-RU"/>
        </w:rPr>
        <w:t xml:space="preserve">Конфуцийнинг фикрича, қайд этилган қоидаларни ўринсиз кенгайтириш </w:t>
      </w:r>
      <w:r>
        <w:rPr>
          <w:rFonts w:cs="Times New Roman;Times New Roman" w:ascii="Times New Roman;Times New Roman" w:hAnsi="Times New Roman;Times New Roman"/>
          <w:spacing w:val="14"/>
          <w:lang w:val="ru-RU"/>
        </w:rPr>
        <w:t xml:space="preserve">мақсадга мувофиқ эмас. Ҳар қандай "номларни ислоҳ қилиш" назарий </w:t>
      </w:r>
      <w:r>
        <w:rPr>
          <w:rFonts w:cs="Times New Roman;Times New Roman" w:ascii="Times New Roman;Times New Roman" w:hAnsi="Times New Roman;Times New Roman"/>
          <w:spacing w:val="7"/>
          <w:lang w:val="ru-RU"/>
        </w:rPr>
        <w:t xml:space="preserve">жиҳатдан кишиларнинг ўзлигини англашга, ақл тамойилларига  асосланган ва </w:t>
      </w:r>
      <w:r>
        <w:rPr>
          <w:rFonts w:cs="Times New Roman;Times New Roman" w:ascii="Times New Roman;Times New Roman" w:hAnsi="Times New Roman;Times New Roman"/>
          <w:spacing w:val="23"/>
          <w:lang w:val="ru-RU"/>
        </w:rPr>
        <w:t xml:space="preserve">инсон камолотини таъминлай оладиган ижтимоий тузумни юзага </w:t>
      </w:r>
      <w:r>
        <w:rPr>
          <w:rFonts w:cs="Times New Roman;Times New Roman" w:ascii="Times New Roman;Times New Roman" w:hAnsi="Times New Roman;Times New Roman"/>
          <w:lang w:val="ru-RU"/>
        </w:rPr>
        <w:t>келтиришга хизмат қилмоғи лозим.</w:t>
      </w:r>
    </w:p>
    <w:p>
      <w:pPr>
        <w:pStyle w:val="Normal"/>
        <w:shd w:fill="FFFFFF" w:val="clear"/>
        <w:spacing w:before="5" w:after="0"/>
        <w:ind w:right="29" w:hanging="0"/>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color w:val="000000"/>
          <w:spacing w:val="11"/>
          <w:lang w:val="uz-Cyrl-UZ"/>
        </w:rPr>
        <w:t xml:space="preserve">       </w:t>
      </w:r>
      <w:r>
        <w:rPr>
          <w:rFonts w:cs="Times New Roman;Times New Roman" w:ascii="Times New Roman;Times New Roman" w:hAnsi="Times New Roman;Times New Roman"/>
          <w:color w:val="000000"/>
          <w:spacing w:val="11"/>
          <w:lang w:val="uz-Cyrl-UZ"/>
        </w:rPr>
        <w:t xml:space="preserve">Конфуцийлик милоддан аввалги I асрда давлат томонидан эътироф </w:t>
      </w:r>
      <w:r>
        <w:rPr>
          <w:rFonts w:cs="Times New Roman;Times New Roman" w:ascii="Times New Roman;Times New Roman" w:hAnsi="Times New Roman;Times New Roman"/>
          <w:color w:val="000000"/>
          <w:spacing w:val="6"/>
          <w:lang w:val="uz-Cyrl-UZ"/>
        </w:rPr>
        <w:t xml:space="preserve">этилган таълимот мавқеига эга бўлди. Конфуцийлик эрамизнинг IX асридан </w:t>
      </w:r>
      <w:r>
        <w:rPr>
          <w:rFonts w:cs="Times New Roman;Times New Roman" w:ascii="Times New Roman;Times New Roman" w:hAnsi="Times New Roman;Times New Roman"/>
          <w:color w:val="000000"/>
          <w:spacing w:val="10"/>
          <w:lang w:val="uz-Cyrl-UZ"/>
        </w:rPr>
        <w:t xml:space="preserve">бошлаб буддизм устидан ғалабага эришади, XI асрга келиб, даосизмни </w:t>
      </w:r>
      <w:r>
        <w:rPr>
          <w:rFonts w:cs="Times New Roman;Times New Roman" w:ascii="Times New Roman;Times New Roman" w:hAnsi="Times New Roman;Times New Roman"/>
          <w:color w:val="000000"/>
          <w:spacing w:val="8"/>
          <w:lang w:val="uz-Cyrl-UZ"/>
        </w:rPr>
        <w:t>жамиятнинг маънавий ҳаётидан сиқиб чиқара бошлайди.</w:t>
      </w:r>
    </w:p>
    <w:p>
      <w:pPr>
        <w:pStyle w:val="Normal"/>
        <w:shd w:fill="FFFFFF" w:val="clear"/>
        <w:ind w:right="14" w:hanging="0"/>
        <w:jc w:val="both"/>
        <w:rPr/>
      </w:pPr>
      <w:r>
        <w:rPr>
          <w:rFonts w:eastAsia="Times New Roman;Times New Roman" w:cs="Times New Roman;Times New Roman" w:ascii="Times New Roman;Times New Roman" w:hAnsi="Times New Roman;Times New Roman"/>
          <w:color w:val="000000"/>
          <w:spacing w:val="11"/>
          <w:lang w:val="uz-Cyrl-UZ"/>
        </w:rPr>
        <w:t xml:space="preserve">      </w:t>
      </w:r>
      <w:r>
        <w:rPr>
          <w:rFonts w:cs="Times New Roman;Times New Roman" w:ascii="Times New Roman;Times New Roman" w:hAnsi="Times New Roman;Times New Roman"/>
          <w:color w:val="000000"/>
          <w:spacing w:val="11"/>
          <w:lang w:val="uz-Cyrl-UZ"/>
        </w:rPr>
        <w:t xml:space="preserve">Конфуций таълимотини Мэн-цзи (Мэн Кэ милоддан аввалги 371-289 </w:t>
      </w:r>
      <w:r>
        <w:rPr>
          <w:rFonts w:cs="Times New Roman;Times New Roman" w:ascii="Times New Roman;Times New Roman" w:hAnsi="Times New Roman;Times New Roman"/>
          <w:color w:val="000000"/>
          <w:spacing w:val="6"/>
          <w:lang w:val="uz-Cyrl-UZ"/>
        </w:rPr>
        <w:t>йил) давом эттирди. У Конфуцийнинг ахло</w:t>
      </w:r>
      <w:r>
        <w:rPr>
          <w:rFonts w:cs="Times New Roman;Times New Roman" w:ascii="Times New Roman;Times New Roman" w:hAnsi="Times New Roman;Times New Roman"/>
          <w:color w:val="000000"/>
          <w:spacing w:val="6"/>
        </w:rPr>
        <w:t>қ</w:t>
      </w:r>
      <w:r>
        <w:rPr>
          <w:rFonts w:cs="Times New Roman;Times New Roman" w:ascii="Times New Roman;Times New Roman" w:hAnsi="Times New Roman;Times New Roman"/>
          <w:color w:val="000000"/>
          <w:spacing w:val="6"/>
          <w:lang w:val="uz-Cyrl-UZ"/>
        </w:rPr>
        <w:t xml:space="preserve">ий </w:t>
      </w:r>
      <w:r>
        <w:rPr>
          <w:rFonts w:cs="Times New Roman;Times New Roman" w:ascii="Times New Roman;Times New Roman" w:hAnsi="Times New Roman;Times New Roman"/>
          <w:color w:val="000000"/>
          <w:spacing w:val="6"/>
        </w:rPr>
        <w:t>қ</w:t>
      </w:r>
      <w:r>
        <w:rPr>
          <w:rFonts w:cs="Times New Roman;Times New Roman" w:ascii="Times New Roman;Times New Roman" w:hAnsi="Times New Roman;Times New Roman"/>
          <w:color w:val="000000"/>
          <w:spacing w:val="6"/>
          <w:lang w:val="uz-Cyrl-UZ"/>
        </w:rPr>
        <w:t xml:space="preserve">арашларини ривожлантириб, </w:t>
      </w:r>
      <w:r>
        <w:rPr>
          <w:rFonts w:cs="Times New Roman;Times New Roman" w:ascii="Times New Roman;Times New Roman" w:hAnsi="Times New Roman;Times New Roman"/>
          <w:color w:val="000000"/>
          <w:spacing w:val="10"/>
          <w:lang w:val="uz-Cyrl-UZ"/>
        </w:rPr>
        <w:t xml:space="preserve">эзгуликни инсон табиатининг асоси </w:t>
      </w:r>
      <w:r>
        <w:rPr>
          <w:rFonts w:cs="Times New Roman;Times New Roman" w:ascii="Times New Roman;Times New Roman" w:hAnsi="Times New Roman;Times New Roman"/>
          <w:color w:val="000000"/>
          <w:spacing w:val="10"/>
        </w:rPr>
        <w:t>қ</w:t>
      </w:r>
      <w:r>
        <w:rPr>
          <w:rFonts w:cs="Times New Roman;Times New Roman" w:ascii="Times New Roman;Times New Roman" w:hAnsi="Times New Roman;Times New Roman"/>
          <w:color w:val="000000"/>
          <w:spacing w:val="10"/>
          <w:lang w:val="uz-Cyrl-UZ"/>
        </w:rPr>
        <w:t xml:space="preserve">илиб олди. Инсонда эзгулик тўртта </w:t>
      </w:r>
      <w:r>
        <w:rPr>
          <w:rFonts w:cs="Times New Roman;Times New Roman" w:ascii="Times New Roman;Times New Roman" w:hAnsi="Times New Roman;Times New Roman"/>
          <w:color w:val="000000"/>
          <w:spacing w:val="6"/>
          <w:lang w:val="uz-Cyrl-UZ"/>
        </w:rPr>
        <w:t xml:space="preserve">фазилат орқали амалга ошади. Унинг асосини билим ташкил қилади, чунки </w:t>
      </w:r>
      <w:r>
        <w:rPr>
          <w:rFonts w:cs="Times New Roman;Times New Roman" w:ascii="Times New Roman;Times New Roman" w:hAnsi="Times New Roman;Times New Roman"/>
          <w:color w:val="000000"/>
          <w:spacing w:val="9"/>
          <w:lang w:val="uz-Cyrl-UZ"/>
        </w:rPr>
        <w:t xml:space="preserve">нарсалар, олам ва инсонга хос тартибни билиш инсонийлик, хушфеъллик, </w:t>
      </w:r>
      <w:r>
        <w:rPr>
          <w:rFonts w:cs="Times New Roman;Times New Roman" w:ascii="Times New Roman;Times New Roman" w:hAnsi="Times New Roman;Times New Roman"/>
          <w:color w:val="000000"/>
          <w:spacing w:val="6"/>
          <w:lang w:val="uz-Cyrl-UZ"/>
        </w:rPr>
        <w:t xml:space="preserve">билим ва тўғриликни рўёбга чиқариш билан ифодаланади.  </w:t>
      </w:r>
    </w:p>
    <w:p>
      <w:pPr>
        <w:pStyle w:val="Normal"/>
        <w:shd w:fill="FFFFFF" w:val="clear"/>
        <w:ind w:right="14" w:hanging="0"/>
        <w:jc w:val="both"/>
        <w:rPr>
          <w:rFonts w:ascii="Times New Roman;Times New Roman" w:hAnsi="Times New Roman;Times New Roman" w:cs="Times New Roman;Times New Roman"/>
          <w:lang w:val="uz-Cyrl-UZ"/>
        </w:rPr>
      </w:pPr>
      <w:r>
        <w:rPr>
          <w:rFonts w:eastAsia="Times New Roman;Times New Roman" w:cs="Times New Roman;Times New Roman" w:ascii="Times New Roman;Times New Roman" w:hAnsi="Times New Roman;Times New Roman"/>
          <w:color w:val="000000"/>
          <w:spacing w:val="6"/>
          <w:lang w:val="uz-Cyrl-UZ"/>
        </w:rPr>
        <w:t xml:space="preserve">         </w:t>
      </w:r>
      <w:r>
        <w:rPr>
          <w:rFonts w:cs="Times New Roman;Times New Roman" w:ascii="Times New Roman;Times New Roman" w:hAnsi="Times New Roman;Times New Roman"/>
          <w:color w:val="000000"/>
          <w:spacing w:val="6"/>
          <w:lang w:val="uz-Cyrl-UZ"/>
        </w:rPr>
        <w:t xml:space="preserve">Ақл тамойилига </w:t>
      </w:r>
      <w:r>
        <w:rPr>
          <w:rFonts w:cs="Times New Roman;Times New Roman" w:ascii="Times New Roman;Times New Roman" w:hAnsi="Times New Roman;Times New Roman"/>
          <w:color w:val="000000"/>
          <w:spacing w:val="8"/>
          <w:lang w:val="uz-Cyrl-UZ"/>
        </w:rPr>
        <w:t xml:space="preserve">асосланган инсонийликни тан олмаган, ўзининг ҳукмронлигини зўравонлик </w:t>
      </w:r>
      <w:r>
        <w:rPr>
          <w:rFonts w:cs="Times New Roman;Times New Roman" w:ascii="Times New Roman;Times New Roman" w:hAnsi="Times New Roman;Times New Roman"/>
          <w:color w:val="000000"/>
          <w:spacing w:val="6"/>
          <w:lang w:val="uz-Cyrl-UZ"/>
        </w:rPr>
        <w:t xml:space="preserve">билан амалга оширган ҳукмдорнинг халқдан умидини узгани маъқул. Осмон </w:t>
      </w:r>
      <w:r>
        <w:rPr>
          <w:rFonts w:cs="Times New Roman;Times New Roman" w:ascii="Times New Roman;Times New Roman" w:hAnsi="Times New Roman;Times New Roman"/>
          <w:color w:val="000000"/>
          <w:spacing w:val="11"/>
          <w:lang w:val="uz-Cyrl-UZ"/>
        </w:rPr>
        <w:t xml:space="preserve">ҳукми барча нарсалар, жумладан, кишилар, уларнинг ҳаёти, ижтимоий </w:t>
      </w:r>
      <w:r>
        <w:rPr>
          <w:rFonts w:cs="Times New Roman;Times New Roman" w:ascii="Times New Roman;Times New Roman" w:hAnsi="Times New Roman;Times New Roman"/>
          <w:color w:val="000000"/>
          <w:spacing w:val="8"/>
          <w:lang w:val="uz-Cyrl-UZ"/>
        </w:rPr>
        <w:t>функцияси, ҳокимиятини белгилайди.</w:t>
      </w:r>
    </w:p>
    <w:p>
      <w:pPr>
        <w:pStyle w:val="Normal"/>
        <w:shd w:fill="FFFFFF" w:val="clear"/>
        <w:ind w:right="5" w:firstLine="709"/>
        <w:jc w:val="both"/>
        <w:rPr/>
      </w:pPr>
      <w:r>
        <w:rPr>
          <w:rFonts w:cs="Times New Roman;Times New Roman" w:ascii="Times New Roman;Times New Roman" w:hAnsi="Times New Roman;Times New Roman"/>
          <w:color w:val="000000"/>
          <w:spacing w:val="17"/>
          <w:lang w:val="uz-Cyrl-UZ"/>
        </w:rPr>
        <w:t xml:space="preserve">Конфуцийчиликнинг йирик намояндаси Сюнь-цзи (Сюнь Цинь, </w:t>
      </w:r>
      <w:r>
        <w:rPr>
          <w:rFonts w:cs="Times New Roman;Times New Roman" w:ascii="Times New Roman;Times New Roman" w:hAnsi="Times New Roman;Times New Roman"/>
          <w:color w:val="000000"/>
          <w:spacing w:val="15"/>
          <w:lang w:val="uz-Cyrl-UZ"/>
        </w:rPr>
        <w:t xml:space="preserve">милоддан аввалги III аср) Мэн-цзи билан баҳс-мунозараларга киришиб, </w:t>
      </w:r>
      <w:r>
        <w:rPr>
          <w:rFonts w:cs="Times New Roman;Times New Roman" w:ascii="Times New Roman;Times New Roman" w:hAnsi="Times New Roman;Times New Roman"/>
          <w:color w:val="000000"/>
          <w:spacing w:val="22"/>
          <w:lang w:val="uz-Cyrl-UZ"/>
        </w:rPr>
        <w:t xml:space="preserve">унинг инсон табиати ҳақидаги таълимотига қарши чиқади. Инсон </w:t>
      </w:r>
      <w:r>
        <w:rPr>
          <w:rFonts w:cs="Times New Roman;Times New Roman" w:ascii="Times New Roman;Times New Roman" w:hAnsi="Times New Roman;Times New Roman"/>
          <w:color w:val="000000"/>
          <w:spacing w:val="6"/>
          <w:lang w:val="uz-Cyrl-UZ"/>
        </w:rPr>
        <w:t xml:space="preserve">табиатнинг бир қисмидир, деб таълим беради Сюнь-цзи. Инсон, ўз табиатига </w:t>
      </w:r>
      <w:r>
        <w:rPr>
          <w:rFonts w:cs="Times New Roman;Times New Roman" w:ascii="Times New Roman;Times New Roman" w:hAnsi="Times New Roman;Times New Roman"/>
          <w:color w:val="000000"/>
          <w:spacing w:val="13"/>
          <w:lang w:val="uz-Cyrl-UZ"/>
        </w:rPr>
        <w:t xml:space="preserve">кўра, ёмон ахлоқ соҳибидир. Унинг барча яхши, ижобий фазилатлари </w:t>
      </w:r>
      <w:r>
        <w:rPr>
          <w:rFonts w:cs="Times New Roman;Times New Roman" w:ascii="Times New Roman;Times New Roman" w:hAnsi="Times New Roman;Times New Roman"/>
          <w:color w:val="000000"/>
          <w:spacing w:val="20"/>
          <w:lang w:val="uz-Cyrl-UZ"/>
        </w:rPr>
        <w:t xml:space="preserve">тарбиянинг натижасидир. </w:t>
      </w:r>
    </w:p>
    <w:p>
      <w:pPr>
        <w:pStyle w:val="Normal"/>
        <w:shd w:fill="FFFFFF" w:val="clear"/>
        <w:ind w:right="5" w:firstLine="709"/>
        <w:jc w:val="both"/>
        <w:rPr>
          <w:rFonts w:ascii="Times New Roman;Times New Roman" w:hAnsi="Times New Roman;Times New Roman" w:cs="Times New Roman;Times New Roman"/>
          <w:b/>
          <w:b/>
          <w:color w:val="000000"/>
          <w:spacing w:val="8"/>
          <w:lang w:val="uz-Cyrl-UZ"/>
        </w:rPr>
      </w:pPr>
      <w:r>
        <w:rPr>
          <w:rFonts w:cs="Times New Roman;Times New Roman" w:ascii="Times New Roman;Times New Roman" w:hAnsi="Times New Roman;Times New Roman"/>
          <w:color w:val="000000"/>
          <w:spacing w:val="20"/>
          <w:lang w:val="uz-Cyrl-UZ"/>
        </w:rPr>
        <w:t xml:space="preserve">Кишилар табиат устидан ҳукмрон бўлиш </w:t>
      </w:r>
      <w:r>
        <w:rPr>
          <w:rFonts w:cs="Times New Roman;Times New Roman" w:ascii="Times New Roman;Times New Roman" w:hAnsi="Times New Roman;Times New Roman"/>
          <w:color w:val="000000"/>
          <w:spacing w:val="18"/>
          <w:lang w:val="uz-Cyrl-UZ"/>
        </w:rPr>
        <w:t xml:space="preserve">мақсадида бир-бирлари билан бирлашадилар. Агар биз ахлоқий онг </w:t>
      </w:r>
      <w:r>
        <w:rPr>
          <w:rFonts w:cs="Times New Roman;Times New Roman" w:ascii="Times New Roman;Times New Roman" w:hAnsi="Times New Roman;Times New Roman"/>
          <w:color w:val="000000"/>
          <w:spacing w:val="7"/>
          <w:lang w:val="uz-Cyrl-UZ"/>
        </w:rPr>
        <w:t xml:space="preserve">чегарасини аниқ белгилаб олсак, гармонияга эришамиз. Гармония - бирлик. </w:t>
      </w:r>
      <w:r>
        <w:rPr>
          <w:rFonts w:cs="Times New Roman;Times New Roman" w:ascii="Times New Roman;Times New Roman" w:hAnsi="Times New Roman;Times New Roman"/>
          <w:color w:val="000000"/>
          <w:spacing w:val="15"/>
          <w:lang w:val="uz-Cyrl-UZ"/>
        </w:rPr>
        <w:t xml:space="preserve">Гармонияга эришган инсон қудратли кучдир. Сюнь-цзи табиатни жонсиз, </w:t>
      </w:r>
      <w:r>
        <w:rPr>
          <w:rFonts w:cs="Times New Roman;Times New Roman" w:ascii="Times New Roman;Times New Roman" w:hAnsi="Times New Roman;Times New Roman"/>
          <w:color w:val="000000"/>
          <w:spacing w:val="7"/>
          <w:lang w:val="uz-Cyrl-UZ"/>
        </w:rPr>
        <w:t xml:space="preserve">жонли, онгли мавжудотларга  бўлади. Унинг қарашларида билиш  масалалари </w:t>
      </w:r>
      <w:r>
        <w:rPr>
          <w:rFonts w:cs="Times New Roman;Times New Roman" w:ascii="Times New Roman;Times New Roman" w:hAnsi="Times New Roman;Times New Roman"/>
          <w:color w:val="000000"/>
          <w:spacing w:val="8"/>
          <w:lang w:val="uz-Cyrl-UZ"/>
        </w:rPr>
        <w:t xml:space="preserve">ҳам тилга олинади. Билишнинг биринчи илк босқичи ҳиссий билишдир. </w:t>
      </w:r>
      <w:r>
        <w:rPr>
          <w:rFonts w:cs="Times New Roman;Times New Roman" w:ascii="Times New Roman;Times New Roman" w:hAnsi="Times New Roman;Times New Roman"/>
          <w:color w:val="000000"/>
          <w:spacing w:val="5"/>
          <w:lang w:val="uz-Cyrl-UZ"/>
        </w:rPr>
        <w:t xml:space="preserve">Воқеликни тушунчалар орқали билиш эса ақлий билишни ташкил этади. Ақл </w:t>
      </w:r>
      <w:r>
        <w:rPr>
          <w:rFonts w:cs="Times New Roman;Times New Roman" w:ascii="Times New Roman;Times New Roman" w:hAnsi="Times New Roman;Times New Roman"/>
          <w:color w:val="000000"/>
          <w:spacing w:val="8"/>
          <w:lang w:val="uz-Cyrl-UZ"/>
        </w:rPr>
        <w:t>учта талабга жавоб бериши лозим, улардан энг муҳими - ақлнинг софлиг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lang w:val="uz-Cyrl-UZ"/>
        </w:rPr>
      </w:pPr>
      <w:r>
        <w:rPr>
          <w:rFonts w:cs="Times New Roman;Times New Roman" w:ascii="Times New Roman;Times New Roman" w:hAnsi="Times New Roman;Times New Roman"/>
          <w:color w:val="000000"/>
          <w:spacing w:val="8"/>
          <w:lang w:val="uz-Cyrl-UZ"/>
        </w:rPr>
        <w:t xml:space="preserve">Хулоса қилиб қадимий Хитойда мавжуд бўлган таълимотлари файласуфларининг доно фикрларини келтириш мумкин. </w:t>
      </w:r>
    </w:p>
    <w:p>
      <w:pPr>
        <w:pStyle w:val="Normal"/>
        <w:shd w:fill="FFFFFF" w:val="clear"/>
        <w:spacing w:before="5" w:after="0"/>
        <w:ind w:right="5" w:firstLine="709"/>
        <w:jc w:val="both"/>
        <w:rPr/>
      </w:pPr>
      <w:r>
        <w:rPr>
          <w:rFonts w:cs="Times New Roman;Times New Roman" w:ascii="Times New Roman;Times New Roman" w:hAnsi="Times New Roman;Times New Roman"/>
          <w:color w:val="000000"/>
          <w:spacing w:val="8"/>
          <w:lang w:val="uz-Cyrl-UZ"/>
        </w:rPr>
        <w:t xml:space="preserve">Кунлардан бир кун Хитой донишманди Конфуцийнинг севимли шогирди Цзи – Гунга бир таниши: «Сен Конфуцийдан кўра билимлироқ ва ақллироқсан», - деганда Цзи–Гун унга шундай жавоб берди: «Донолик мисли бир девор бўлса, менинг деворим одам бўйидан ошмайди. </w:t>
      </w:r>
      <w:r>
        <w:rPr>
          <w:rFonts w:cs="Times New Roman;Times New Roman" w:ascii="Times New Roman;Times New Roman" w:hAnsi="Times New Roman;Times New Roman"/>
          <w:color w:val="000000"/>
          <w:spacing w:val="8"/>
        </w:rPr>
        <w:t>Шунинг учун ҳар бир одам осонгина бу девор ортига мўралаб, нималар борлигини билиб олиши мумкин. Устоз эса мисли бир неча саржин (бир саржин – 2,13 метр) баландликдаги девордир.</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Бу деворнинг дарвозасини тополмаган киши унинг ортидаги гўзал эҳром ва муҳташам қасрларни ҳеч қачон кўролмайд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Конфуцийнинг ўзи билан деярли тенгдош Цзи–Лу исмли барваста, жиззаки ва ўта кетган шуҳратпараст шогирди бўлган. Бу йигит Цюйфуга чекка қишлоқдан омад излаб келиб, ўзининг қўпол қилиқлари билан пойтахт аҳлининг эътиборини тортган эд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Бир куни у одоб ва назокатни унутиб, Конфуцийга луқма ташлади: «Муҳтарам зот, сиз шунчалар доно экансиз, ҳийла – найранг ишлатмай саволимга жавоб берсангиз: қандай қилиб кишиларни қўрқувга солмай бўйсундириш мумкин?» Конфуций шундай жавоб берди: «Бунинг учун сен меҳнатинг билан уларга ўрнак бўлмоғинг лозим». Цзи – Лу бу сўзларни эшитиб, хижолат тортди. Чунки жавоб айланиб келиб, ўзига тақалганди-да. Лекин бўш келмай яна савол берди: «Дейлик, мен бунга эришдим. Кейин-чи?» - «Бўшашмасдан, меҳнат қилишда давом эт», - деди Конфуций. Цзи – Лу жавобни яна сўзида давом этд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Энди савол бериш учун менга ижозат эт. Айт-чи, мусиқани севасанм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Мен узун шамширни севаман, - дағаллик  билан жавоб берди Цзи – Лу.</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Мен сендан бошқа нарсани сўрадим. Ўзингдаги истеъдодни илм билан бойитиш пайти етмадимикан?</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Билим олишдан қандай фойда бор? – деди қайсарлик билан шогирд.</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Ўз фуқароларини ўқитмаган подшоҳ ҳақиқий ҳукмдор бўлолмайди. Дўстига насиҳат қилиб, тўғри йўлга солишга уринмаган мард эр олижаноблик хислатидан маҳрумдир. Тинмай илм олган виждонли  инсон, албатта, буюк донишманд даражасига етмоғи тайин. Ва илмни севган инсон ҳеч қачон воқеликка зид иш қилмайди.</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Жанубдаги тоғларда ўсадиган эгилмас, тикка бамбукдан ясалган камон ўқи ҳатто каркидон терисидан ясалган совутни ҳам тешиб ўтар экан. Ваҳолангки, бу ўсимлик илмдан бехабардир, - деди Цзи–Лу ўзининг топқирлигидан яйраб.</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Бу камон ўқининг бир учига қуш патини улаб, иккинчи учига темир найза ўрнатсанг, у нишонни яна ҳам чуқурроқ ёриб киради, шундай эмасми? – деди Конфуций.</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Бу сўзлардан лол қолган Цзи – Лу шундагина ўзига беқиёс устоз топганини англаб етиб, ўз устунлигини исботлашга қанчалар ғайрат билан киришган бўлса, шунчалар шижоат билан Конфуцийга хизмат қилишга бел боғлаган экан.</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 xml:space="preserve">Конфуций ҳукмдор ва ҳалқ ўртасидаги ўзаро муносабатни қиёслайди: подшоҳ мисли бир чавандоз бўлмаса, амалдорлар ва қонунлар юган ва жилов, фуқаролар эса отдир. Отни енгил бошқармоқ учун уни пухта юганламоқ  ва жиловини тўғри бошқармоқ лозимдир. </w:t>
      </w:r>
    </w:p>
    <w:p>
      <w:pPr>
        <w:pStyle w:val="Normal"/>
        <w:shd w:fill="FFFFFF" w:val="clear"/>
        <w:spacing w:before="5" w:after="0"/>
        <w:ind w:right="5" w:firstLine="709"/>
        <w:jc w:val="both"/>
        <w:rPr>
          <w:rFonts w:ascii="Times New Roman;Times New Roman" w:hAnsi="Times New Roman;Times New Roman" w:cs="Times New Roman;Times New Roman"/>
          <w:color w:val="000000"/>
          <w:spacing w:val="8"/>
        </w:rPr>
      </w:pPr>
      <w:r>
        <w:rPr>
          <w:rFonts w:cs="Times New Roman;Times New Roman" w:ascii="Times New Roman;Times New Roman" w:hAnsi="Times New Roman;Times New Roman"/>
          <w:color w:val="000000"/>
          <w:spacing w:val="8"/>
        </w:rPr>
        <w:t>Шунинг билан бирга отларнинг кучини бир–бирига мувофиқлаштириб, ортда қолганларини  назорат  қилмоқ  жоиздир. Ана шу  шартларга  амал  қилган  чавандоз  овоз  чиқармаса, ниқталмаса ҳам отлар  ўз – ўзидан  чопиб  кетаверади. Бу таълимотнинг  асосий  мақсади халқни мавжуд тартиб-коидаларни ҳурмат қилиш руҳида тарбиялаш эди. Конфуцийнинг ғоя ва қарашлари Жахон фалсафасида ахлоқий тамойиллар ривожида адолат, биродарлик, эркинлик ғоялари такомиллида муҳим ўрин тутган.</w:t>
      </w:r>
    </w:p>
    <w:p>
      <w:pPr>
        <w:pStyle w:val="Normal"/>
        <w:jc w:val="both"/>
        <w:rPr>
          <w:rFonts w:ascii="Times New Roman;Times New Roman" w:hAnsi="Times New Roman;Times New Roman" w:cs="Times New Roman;Times New Roman"/>
          <w:color w:val="000000"/>
          <w:spacing w:val="8"/>
          <w:lang w:val="uz-Cyrl-UZ"/>
        </w:rPr>
      </w:pPr>
      <w:r>
        <w:rPr>
          <w:rFonts w:cs="Times New Roman;Times New Roman" w:ascii="Times New Roman;Times New Roman" w:hAnsi="Times New Roman;Times New Roman"/>
          <w:color w:val="000000"/>
          <w:spacing w:val="8"/>
          <w:lang w:val="uz-Cyrl-UZ"/>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b/>
          <w:sz w:val="32"/>
          <w:szCs w:val="32"/>
        </w:rPr>
        <w:t>10-§. Монийлик ва маздакийлик мафкурасининг тарихда тутган ўрни.</w:t>
      </w:r>
    </w:p>
    <w:p>
      <w:pPr>
        <w:pStyle w:val="Normal"/>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both"/>
        <w:rPr/>
      </w:pPr>
      <w:r>
        <w:rPr>
          <w:rFonts w:cs="Times New Roman;Times New Roman" w:ascii="Times New Roman;Times New Roman" w:hAnsi="Times New Roman;Times New Roman"/>
          <w:b/>
        </w:rPr>
        <w:t>1. Монийлик  мафкураси фалсафасининг моҳияти.</w:t>
      </w:r>
      <w:r>
        <w:rPr>
          <w:rFonts w:cs="Times New Roman;Times New Roman" w:ascii="Times New Roman;Times New Roman" w:hAnsi="Times New Roman;Times New Roman"/>
        </w:rPr>
        <w:t xml:space="preserve"> </w:t>
      </w:r>
    </w:p>
    <w:p>
      <w:pPr>
        <w:pStyle w:val="Normal"/>
        <w:tabs>
          <w:tab w:val="clear" w:pos="708"/>
          <w:tab w:val="left" w:pos="0" w:leader="none"/>
        </w:tabs>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Яқин-яқингача «Авесто» дан сўнг исломгача бўлган таълим-тарбияда бир бўшлиқ пайдо бўлиб, мазкур давр таълим –тарбияси ҳақида гап кетганда фақат Урхун-Енисей ёдгорликлари ҳақида  фикр билдирилар эди.</w:t>
      </w:r>
    </w:p>
    <w:p>
      <w:pPr>
        <w:pStyle w:val="Normal"/>
        <w:tabs>
          <w:tab w:val="clear" w:pos="708"/>
          <w:tab w:val="left" w:pos="0" w:leader="none"/>
        </w:tabs>
        <w:ind w:first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мо қатор тадқиқотчиларнинг олиб борган илмий-тадқиқот ишлари асосида биз эрамизнинг бошларидан исломгача, тўғрироғи туркий халқлар ёзма маърифий ёдгорликларигача  ҳам таълим - тарбияга оид хос таълимотга эга эканликларимизни кўрамиз. Булар монийлик ва маздакийлик таълимоти бўлиб, қадимий халқдарнинг инсон камолотида муҳим бўлган хулқ-одоб қоидалари мавжуд бўлганлигидан далолат беради.</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лик  эрамизнинг бошларидан, тўғрироғи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асрда Эронда вужудга келган. Бу даврда феодал муносабатлар таркиб топа бошлаган эди. У зардуштийлик динидан сўнг араб истилоси арафасигача бўлган диний қарашлардан сана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 таълимотнинг асосчиси Мани бўлиб, у Жанубий Вавилонда 216-217-йилларда, диндор оиласида туғилган. Унинг ота-онаси эронлик бўлиб, обрўли оилалардан саналарди. Мани ўзининг диний тарғиботини эрта бошлайди.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 25 ёшида Ҳиндистонга бориб, ўзининг дастлабки тарафдорлари жамоасини тузади ва кейинчалик Эронга ўтиб, ўз таълимотини тарғиб эта бошлайди. Моний диний таълимотининг шаклланиши Сосонийлар империясининг таркиб топган даврига тўғри келади. Шопур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243-273) ҳукмронлик қилган даврда монийлик тағиботига унча тўсқинликлар бўлмайди. Лекин кейинчалик сосонийлар Моний ва унинг тарафдорларини таъқиб эта бошлайдилар. Чунки Моний таълимоти ўзида зардуштийлик, христианлик, буддизмнинг турли кўринишларини мужассамлаштирган бўлса ҳам, ҳокимиятдаги зўравонлик ва зардуштийлик бидъатларига қарши эканлигини билгач, монийлик таълимоти ва унинг намоёндаларини таъқиб эта бошлайдилар. Лекин Моний бир неча йил давомида ўз таълимотини Хуросон ва Мовароуннаҳрга, ундан Кашмир ва Тибетгача тарғиб эт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 таълимотига  асосан дунё зиё ва зулматдан иборат: инсон ёвузликка қарши курашда зиёга ёрдам бериши керак дейилади.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лик дини инсонинг улуғлашнинг дастлабки ахлоқий дебочаси эди. Чунки тотемизм, ҳайвонлар ва йиртқичларга топинишдан ягона худо учун кураш, инсонинг ўз-ўзининг англай бошлашига йўлловчи дўст,ҳамкор, ўртоқ, инсон қайғусига шерик бўлиш каби илғор ғояларнинг тарғиб этилиши, албатта  баъзи манфаатдор шахсларга ёқмас эди. Шунинг учун ҳам Моний чет ўлкалардан ўз юрти Эронга қайтгандан сўнг Сосоний  Варахран </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Бахром) (174-276)  фармонига асосан 275- йилда зиндонбанд этилди.  276- йилда териси танасидан шилиниб, қатл  этилади ва Жунди Шопур дарвозасига осиб қўйилади. Бу дарвоза хозиргача Эронда Манис дарвозаси деб айт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нбаларга кўра Моний  асарларида фалсафа, тарих, космогония, география, ал-химия, фалакиёт, математика, наботот, тиббиёт, масалалари ёритилган бўлиб, унинг ижоди қомусий характер касб этади.Замирида диний таълимот ётган фалсафий асарларида эса таълим-тарбияга оид қарашларини илғаш мумкин . Монийнинг таълим-тарбияга оид қарашлари унинг «Сифр ул- асрор» ( «Сир-у асрор китоби»), «Китоб-ул-худ ват тадбир» (« Раҳбарлик ва бошқарув китоби»), «Шапуҳракан» ва бошқа асрларида келтирилган.  Монийлик жамоасида кишилар икки гуруҳга бўлинган. Биринчиси-«танланган» диндорлар. Улар қаноатланарли даражада зоҳидларча ҳаёт кечиришлари керак. Уларнинг вазифаси никоҳ қурмай яшаш, монийлик жамоасини тарғиб қилиш, жамиятдаги барча кишиларнинг гуноҳини ювишдан иборат .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Иккинчи гуруҳга меҳнаткашлар оммаси ва савдогарларни киритади. Улар юксак ахлоқий ҳаёт кечиришлари, на инсонни ва на ҳайвонни ўлдирмаслиги, гўштли таом емаслиги ва шу хислатлари билан зиё ва эзгу кучлрга ёрадам беришлари зару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оний икки дунё мавжуд дейди. Бири кишилар ҳаёт кечираётган дунё бўлиб, унда адолатсизлик, зулм, зўравонлик хукмрон. Инсон бу дунёда камолатга эриша олмайди. Иккинчи дунё эса « зиё дунёси» бўлиб, унинг илоҳий қобиғи олмосдан ясалгани учун бирорта ёвуз ниятли киши унга кира олмайди. Бунда яшаётган кишилар зулмдан ҳоли, хар бир киши ўз эркига эга.</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оний  таълимоти бўйича зиё ва зулмат яхшилик ва ёмонлик дунёси доим курашади .Инсон яхшиликнинг ғолиб келмоғи учун зиё ва яхшилик кучларига ёрдам бериши керак. Бунда Моний ўзининг ахлоқий ақидасини илгари суради. Бу ақидалар Ан- Надимнинг «фихрист» китоби орқали бизгача етиб келган. А. Баҳоуддинов ҳамда Е. Жумабоевларнинг кўрсатишича булар «нафосат фарзандлари» (муаллимлари) «Билимлар фарзандалари» (Қуёш ёғду сочганлар), «Фахм фарзандлари», «Ақл-идрок ўғлонлари» дан иборатдир</w:t>
      </w:r>
      <w:r>
        <w:rPr>
          <w:rFonts w:cs="Times New Roman;Times New Roman" w:ascii="Times New Roman;Times New Roman" w:hAnsi="Times New Roman;Times New Roman"/>
          <w:vertAlign w:val="superscript"/>
        </w:rPr>
        <w:t>1</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лик тарки дунёчиликни тарғиб этади : кам овқат ейиш, рўза тутиш, мол –дунёда ортииқчаликка йўл қўймаслик, меъёрида ҳаёт кечириш кабилар уларнинг фикрича инсонини маънавий тўқликка етаклайди. Унинг асарларида мифологик тушунчалар ҳам мавжуд. Зиё дунёси ҳақидаги ғояларида адолат, адолат, озодлик, ахлоқий камолат ғалаба қ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Зардуштийлик ва христианлик дини тарафдоралри томонидан таъқиб этилганига қарамай, монийлик дини Шарқда Мовароуннахр, Хитой, Фаластиндан, Ғарбда Арабистон, Булғория, Ғарбий Овропа худудларида ҳам узоқ вақт сақланиб қолди. </w:t>
      </w:r>
    </w:p>
    <w:p>
      <w:pPr>
        <w:pStyle w:val="Normal"/>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рқда суғдийлар орасида, Шарқий Туркистонда, айниқса кенг </w:t>
      </w:r>
    </w:p>
    <w:p>
      <w:pPr>
        <w:pStyle w:val="Normal"/>
        <w:ind w:firstLine="180"/>
        <w:jc w:val="both"/>
        <w:rPr/>
      </w:pPr>
      <w:r>
        <w:rPr>
          <w:rFonts w:cs="Times New Roman;Times New Roman" w:ascii="Times New Roman;Times New Roman" w:hAnsi="Times New Roman;Times New Roman"/>
        </w:rPr>
        <w:t>тарқалди.</w:t>
      </w: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 xml:space="preserve">  асрдан эса уйғур давлатида давлат дини даражасига кўтарилди. Моний яратган асарлр турли тилларга, хусусан, сурия, форс,     парфия, сўғд, хитой, уйғур тилларига таржима этилди.</w:t>
      </w:r>
    </w:p>
    <w:p>
      <w:pPr>
        <w:pStyle w:val="Normal"/>
        <w:ind w:firstLine="18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оний ва унинг тарафдорлари томонидан яратилган монийлик қарашлар халқ оғзаки ижоди ҳикматлари билан ифодалангани учун ҳам омма онгига сингиб кетган эди. Шунингдек, Моний санъатининг турли соҳалари : мусиқа, ҳаттотлик, тасвирий санъатда танилган шахс бўлган. Санъаткор сифатида у чизган нафис санъат асарларини нафис минятюралар билан беза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Таълимий-ахлоқий қарашлар ифодаланган асарларида эса ёруғлик ўлкасини гўзал тасвирини чизган. Жаҳолат, зулм, қабоҳатдан холи, ўзи орзу қилган ўлка эди у. Бу ўлкага хеч қандай ёвуз кучнинг қўли етмайдиган, мусаҳкам эди. Чунки унинг эрк учун, зиё учун курашган инсон барпо этган ва унда инсон ўзи ўз эрки билан яш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нинг бундай эзгу ғоялари ифодаланган асарларидан парчалар Ғарб ва Шарқда кенг тарқалган . Буни биз И.С. Брагинский китобида келтирилган мисоллардан ҳам билсак бўлади. Тадқиқотчи В Банг турк тилидаги Моний матнларини келтирилган монийлик ҳақидаги китобида Л.Н Толстойнинг «Новая азбука» сидаги ифодаланган « Она кўз ёшлари» номли кичик ҳикоятни учратганини ёзади:  Анита деган қизча вафот этгандан сўнг онасининг тушида унинг олдига келади ва ундан ўлганларга йиғламаслик кераклигини, чунки она кўз ёшлари «сабр косаси»ни тўлдириб, нариги дунёда унга кўп ранч-аламлар етказишини ай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Қадимги форс тилида сақланган монийлик ҳикояларидан бирида Хуросон музофотидаги  руҳ Монийнинг дастлабки тарафдорларидан бири-Фомни қандай қилиб ўқитганлиги ҳикоя қилинади ва фолклор характерида беш ёлғон сезги ҳақидаги ҳикоятлардан парча келти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Ёлғон ҳиссиёт туфайли қопқаси алданганидек, инсон чўлда шаҳар, дарахтлар, сув яна жуда кўп нарсаларни кўргандек алданади. Буни унга дев кўрсатади ва ҳалок этади. Гўё қоядаги душман чиқиб олмайдиган қалъа каби кўринади. Шунда душман томоша кўрсатади: қўшиқ айтиб рақсга туш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Қалъа ичидагиларга бу ёқиб тушиб, қизиқиб қолганда душман орқадан келиб, қалъани эгалл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ўё эгри-букри йўллардан жуда кўп қимматбаҳо жавоҳирлар билан кетаётган  киши қулоқларининг қопқасидир у. Шунда икки ўғри сингари унинг қулоқлари олдида туриб олиб, ёқимли нутқи билан уни ўзига жалб қилади. Узоқ жойларга олиб бориб уни ўлдирадилар ва  жавоҳирларини олиб кета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ўё у қалъага яшириб қўйилган гўзал қиз бўлиб, ёлғончи одам қалъа девори остида чиройли қўшиқ айтаётгандай кўринади, ўша қиз қайғу- ҳасратдан ҳалок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ўё у ҳид сезадиган бурундир.  Тоғ  чўққисидан туриб шоҳ боғидаги гуллар ҳидини сезган фил сингари, кечаси тоғдан қулаб ҳалок бў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мак, монийлик таълимотида инсон эрки ҳимоя этилади, зиё ва яхшилик учун кураш инсонинг эзгу вазифаси сифатида қаралади. Инсоннинг жамиятдаги ўрни унинг яхшилик, адолат, озодлик, ахлоқий камолати билан белгиланишига олиб борувчи дастлабки илғор тасввурлар сифатида таълим-тарбия тарихида катта аҳамиятга эга бўл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унинг учун ҳам Монийниг таълим-тарбияга оид таълимоти унинг диний тарғиботлари таркибида бўлса ҳам, у ўзидан кейинги таълимотларга замин тайёрлаб берди. Бундай таълимотлардан бири Маздак номи билан боғлиқ таълимот бўлиб, унинг баъзи томонлари Моний таълимотига ўхшаш бўлса ҳам, баъзи жиҳатлари билан ундан илгарилаб кетд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 xml:space="preserve">2. Монийлик мафкурасида ижтимоий тенгсизлик ва адолатсизликни қораланиши. </w:t>
      </w:r>
      <w:r>
        <w:rPr>
          <w:rFonts w:cs="Times New Roman;Times New Roman" w:ascii="Times New Roman;Times New Roman" w:hAnsi="Times New Roman;Times New Roman"/>
        </w:rPr>
        <w:t xml:space="preserve">Маркзазий Осиёда қулдорлик жамияти эрамизнинг </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асрларига келиб инқирозга юз тутди ва ўз ўрнини феодал муносабатларга бўшатиб бера бошлади.Бу ҳодат зардуштийлик  ичида янги оқим  монийлик таълимотининг юзага келиши ва кучайишига олиб келади.  Моний таълимоти зардуштийликнинг яхшилик ва ёмонлик таълимотига асосланган бўлиб, кенг халқ оммасининг манфаатига мос келар э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 таълимотида дунё-зиё ва зулматнинг абадий кураш майдонидан иборат, мана шу кураш майдонида инсоннинг асосий вазифаси ёзузликни йўқ қилиш учун яхшилик, эзгуликка кўмаклашишдан иборат деган таълимот илгари сурилади.Улар ўртасида абадий кураш боради, инсон икки унсурдан (руҳ-нур фарзанди, жисм-зулмат маҳсули) иборат. Монийлик халқ оммаси манфаатларини ҳимоя қилувчи таълимот бўлгани сабабли ҳукмрон мафкура қаршилигига дуч кел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оний таълимотига кўра,  инсон  соф мусаффоликка, ўз гуноҳларидан фориғ бўлишга фақат таркидунё қилиб ҳаёт кечириши орқалигина эришиши мумкин, деб қаралади. Монийлик ахлоқи диндорлардан имкони борича кам овқат ейишни, рўза тутишни, ўз турмуши, ҳаёти учун кераклигидан ортиқча мол-мулкка, бойликка йўл қўймасликни, мўтадил, ўртача, дабдабасиз ҳаёт кечиришни тарғиб этади.Моний ўз муридлари, издошларини дунёвий ишларда «сурбет» бўлмасликка ва дунёда кўп нарсаларга интилмасликка даъват қилади. «Зеро ўлимдан кейин ҳеч кимсада рўзғор асбоблари билан ҳовли ҳам, уй ҳам қолмайди». Бошқача айтганда, инсон ҳаёти давомида орттирган бойликларини ўзи билан олиб кета олмайди, уларнинг ҳаммаси ундан кейин қолиб кетади. Моний айтади: «Мен ўз умримда кўп ҳокимларни кўрдим, улар дунёда ахлоқсизлик қилиб, манманликка берилиб юрдилар, аммо, охирида ғам-аламларга тубанликка дучор бўлдилар». Демак, Монийнинг бу сўзларидан биз ҳам ибрат олишимиз фойдадан ҳоли эмас.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b/>
        </w:rPr>
        <w:t xml:space="preserve">3. Маздакийлик мафкураси ва харакатларининг тарқалиши. </w:t>
      </w:r>
      <w:r>
        <w:rPr>
          <w:rFonts w:cs="Times New Roman;Times New Roman" w:ascii="Times New Roman;Times New Roman" w:hAnsi="Times New Roman;Times New Roman"/>
        </w:rPr>
        <w:t xml:space="preserve">Тарихдан маълумки, Эронда </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rPr>
        <w:t xml:space="preserve"> асрларда Қубод подшолиги (488-531) даврида халқ оммасининг катта қўзғолони бўлиб, бу қўзғолонга Маздак номли киши бошчилик қилган. Барча халқ ҳаракатлари каби бу халқ қўзғолони ҳам диний тусга эга эди. Бу диний ҳаракатнинг асосчиси Зардушт бин Хурран бўлган. Баъзилар уни </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асрларда деса, баъзилар у асрнинг иккинчи ярмида яшаган дейди. У курашган диний тълимот «Зардуштакан» деб аталиб, Маздак унинг шогирди ва таълимотининг давомчиси саналади. Маздак ҳаракатининг асосий  ғояси тенглик эди. У барча кишилар тенг яратилган, шунинг учун мол-мулки ортиқ бўлган кишиларнинг ортиқча бойлигини камбағалларга бўлиб берадилар, ҳаммани тенглаштириш учун курашадилар. Шунинг учун ҳам Маздак ҳаракати ҳам кенгайиб боради. Оддий халқ унинг атрофига тўпланиб, мулкдорларга қарши кураш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Шоҳ Қубод ўз ҳаётини хавф остида қолдирмаслик мақсадида ўзини Маздак таълимотининг тарафдори деб эълон қилади Лекин бундан ғазабланган зодагонлар уни тутиб зиндонга ташлайдилар.  Қубоднинг укаси тахтга ўтиради. Аммо Қубод зиндондан  қочишга муваффақ бўлади ва Эфталитлар шоҳидан мадад сўрайди. Қубод эса  шоҳнинг қизига уйланади ва қайнотасидан аскар олиб, 499 йилда яна ўз тахтига эга бўлади ва ўзига қарши турган барча мухолифларни жазол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ўнг Қубод маздакийлардан алоқасини уза бошлайди: аввал яширин тарзда, кейинчалик очиқчасига маздакиларга қарши курашади. 528-529 йилларда Маздакни қатл этиб, маздакийлик таълимоти намоёндаларининг барчасидан даҳшатли ўч о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 ва маздакийлар ҳақидаги маълумотлдар Низом-ул мулкнинг «Сиёсатнома» , Фирдавсийнинг «Шоҳнома»си, Табарийнинг тарихий асарлари орқали бизгача етиб келган. А.М. Ваҳоутдинов, Б.Ғ.Ғофуров, Й. Жумабоев ва бошқаларнинг юқоридаги тарихий манбаларга таянган ҳолда берган маълумотларига кўра маздакийлик ҳаракати ва таълимоти ҳақида тасаввурга эга бўламиз.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М,Баҳоутдинов Низом-ул мулкнинг  «Сиёсатнома» асарига таяниб, Маздак ва унинг тарафдорларининг қўлга олиниши ҳақида шундай мисол келтиради: Шаҳзода Нўширавон Маздакни алдаб, шоҳ саройида маълум кунда маздакийлар эътиқодини тантанали қабул қилиш учун барча маздакийларнинг етиб келиши тўғрисида  таклифнома юборади. Қубод саройига ўлканинг турли вилоятларидан ўн икки минг маздакийни тўплайди. Нўширавон уларга катта зиёфат бериб, сўнг 25-30 кишилик гуруҳни усталик билан бўлиб-бўлиб, шоҳ майдонига чиқара бошлайди.  Маздакийлар гуруҳи майдонга чиқиши билан махсус қўйилган аскарлар уларни тутиб ўлдирар ва оёғини ердан чиқариб қўйиб, боши билан ерга кўмар эдилар. Барча маздакийлар шу тарзда ўлдирилиб бўлгандан сўнг, Нўширавон Маздакни сайрга, унинг одамлари қандай дам олаётганини кўрсатишга таклиф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 Қубод ва Нўширавон  майдонга чиқади ва у ерда бутун майдон бўйлаб ердан чиқиб турган оёқларни кў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ўширавон Маздакка қарата шандай дейди: «Сен бошқараётган лашкар учун бундан кўркам либос бўлиши мумкин эмас. Сен бизнинг вужудимиз ва мулкимизни шамолга учирмоқчи, ўз уйимизда давлатпаноҳимиз ҳокимиятини йўқ қилмоқчи эдинг. Кутиб тур, сенга ҳам шундай кийим келтиришларига буйруқ бераман». Шундан сўнг унинг ишораси билан Маздак шу ернинг ўзида қўлга олинади ва бошини ерга қилиб тириклайин ерга кўмадилар.</w:t>
      </w:r>
      <w:r>
        <w:rPr>
          <w:rFonts w:cs="Times New Roman;Times New Roman" w:ascii="Times New Roman;Times New Roman" w:hAnsi="Times New Roman;Times New Roman"/>
          <w:vertAlign w:val="superscript"/>
        </w:rPr>
        <w:t>1</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Эронда пайдо бўлган бу маздакийлик таълимоти ҳозирги Марказий Осиёда ҳам кенг тарқалган э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здакийлик таълимотида яхшилик ва зиё, зулмат ва ёмонлик ётади, деган ғоя мавжуд. Бу ғояга кўра оламда бўладиган барча жараёнлар онгли ва бир мақсадни кўзлаб ҳаракат қилувчи эзгулик, ёруғлик манбаи билан кўр- кўрона ва тасодифий ҳаракат қилувчи қоронғулик (жоҳиллик) манбаи ўртасидаги курашдан иборат. Бу курашда албатта, яхшилик ёмонлик устидан ғалаба қи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здакийлар инсондаги яхши хулқ, зиё яхшиликнинг асоси бўлса, зулмат ва ёмонлик кишиларнинг жоҳилона хулқ атворини келтириб чиқаради, деб таълим берадилар. Маздакийлар таьлимотининг асосчиси Маздакнинг қарашича, дунёда ёмонлик, жоҳиллик хукмрон экан, кишилар яхшилик кучларига ёрдам  беришлари  керак.</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 таълимотига кўра, инсонниг ахлоқий камол топишига халақит берадиган ижтимоий омил- жамиятдаги тенгсизликдан келтириб чиқарилади. Чунки ижтимоий тенгсизлик кишилар ўртасида  ғаразгўлик, зиқналик, ўғрилик, ёлғончилик, маккорлик, шафқатсизлик каби ахлоқий иллатларнинг келиб чиқишига сабаб бўлади, дейди.Маздак таълимоти амалий аҳамиятга эга эди. Эзгуликнинг ғолиб келиши учун у курашишни, тенгликни тарғиб қилади. Шунинг учун ҳам бу таълимот Эрондан Марказий Осииё ва Озарбайжон ўлкаларига ҳам ёйилди. Унинг аҳамияти ижтимоий ва ахлоқий тамойилларининг бир-бирига мос келишидан иборатдир. Маздакийлик ўз қарашларини диний таълимот асосида тарғиб этади, яъни худо яратган барча, неъматларни тенг тақсимлашни тарғиб этиш билан бирга кишиларда ёмон иллатлар эмас, яхши хислатлар таркиб топади, деб уқтиради ва унинг таълимоти мана шунинг билан аҳамиятл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Демак, бу ҳар икки – монийлик ва маздакийлик таълимотида ҳам инсонда яхшилик, эзгулик каби хислатларни таркиб топтириш унинг камолга етишида асосий омил ҳисобланган. Маздакийлик феодал муносабатларнинг ривожи  ва у билан  боғлиқ ҳолда халқ аҳволининг  оғирлашуви ва икки ўртада зиддиятлар ва курашнинг кучайиши оқибатида юзага кел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измнинг монийлик таълимоти билан кўп ўхшаш томонлари бор. У Монийлик таълимотини тўлдириб, унинг зоҳидлик- ноумидлик ғояларини дунёга умид билан қараш ғояларига алмашти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 Эроннинг Нишопур шаҳрида туғилган. Деҳқонлар қўзғолонига йўлбошчилик қилганлиги учун 529 йилда Нўширавон томонидан қатил этилган. Маздак феодал мол-мулкини умумийлаштиришни, феодаллар хукмронлигини йўқотишни талаб э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онийликдаги каби маздакийда ҳам дунёни тушуниш негизида бир-бирига қарама-қарши икки куч:яхшилик ва ёмонлик, ёруғлик ва зулмат кураши ётади деб қаралади. Бу курашда яхшилик кучлари  устидан, ёруғлик зулмат устидан ғалаба қилади, деб ишонч билдирилади. Маздакнинг айтишича, ёмонлик ва зулмат кучлари хукумронлик қилар экан, кишилар уларга нисбатан бефарқ бўлишлари керак эмас, балки яхшилик кучларига ёрдам беришлари керак.</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нинг фикрига кўра, ижтимоий тенгсизлик кишилар ўртасида зихналик ўғрилик,ёмонлик, маккорлик, шафқатсизлик, урушлар, турли-туман фалокат ва бахтсизликлар каби иллатларни келтириб чиқаради. Шу боисдан бундай ёвузликларни келтириб чиқарувчи асоснинг ўзини тугатиш керак, деб хисоблайди. Оллох хаммага мол мулкни тенг бўлиб берган, аммо, бойлар худбинлик йўлларига ўтиб, барча бойликни ўзиники қилиб олиш йўлига ўтган. Камбағаллар хам мол-мулкка эгалик қилиш ҳуқуқига эга, шунинг учун бой - бадавлат кишилар мол-мулкининг бир қисмини улар ўртасида тақсимлаб бериш одилона иш бўлади деган ғоя илгари сурилади. Албатта,  Маздакнинг бундай қарашлари ҳукмрон табақа манфаатларига зид эди. Мана шунинг учун ҳам Маздак ва унинг тарафдорлари таъқиб остига олинди ва улар шафқатсизларча жазолан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здакизм маънавий – ахлоқий таълимотида ҳам Зардуштийлик таълимотидаги каби ҳайвонларга нисбатан шафқатсизлик қилиш, уриш ман эти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Хулоса  шуки, Монийлик ва маздакизм Марказий Осиё халқлари маьнавий юксалишида, айниқса, уларнинг адолатсизлик, зулм, зўрлик, шафқатсизликка қарши курашишга ўз таьсирини ўтказ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4. Маздакийлик мафкураси асосида вужудга келган ижтимоий ҳаракатлар</w:t>
      </w:r>
      <w:r>
        <w:rPr>
          <w:rFonts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здак таьлимотига биноан, оламда бўладиган жараёнлар онгли ва бирор мақсадни кўзлаб харакат қилувчи эзгулик, ёруғлик манбаи билан кўр-кўрона ва тасодифий ҳаракатланувчи қоронғулик (жоҳиллик) манбаи ўртасидаги курашдан иборат.</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 кураш «яхшилик» устидан муқаррар ғалабаси билан тугалланади. Маздакийлик моҳиятан зардуштийлик дини эволюцияси жараёнидаги  босқичларидан бири. Шунинг учун зардуштийликнинг муқаддас китоби Авесто, айниқса, унинг кейинги қисми кичик Авесто Мазакийликда ҳам илоҳий ҳисобланган. Унда яхшилик, яратувчилик, эзгулик тимсоли, шоҳсулоласининг ҳомийс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Эзгулик ва ёвузлик ўртасидаги курашда «яхшилик» тимсоли-Ахурамазда ёвузлик тимсоли-Аҳриман устидан пировард натижада ғалаба қозониши, шундан кейин ўликлар тирилиб, дунё барча нопок ва ғаразли нарсалардан холи, ерда битта подшолик, битта халқ бўладиган умумий роҳат-фароғат замони келишига умид боғлан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ндай ғоялар зардуштийликнинг узоқ вақт орасида эьтибор қозонишига сабаб бўлган. Араблар Эрон ва Туронни босиб олишгач, Маздакийлик кўринишидаги зардуштийликка эьтиқод  қилувчиларни зўрлик билан исломга киритганлар. Ўз эьтиқодидан воз кечмаганларни ўлдирганлар, қувғин остига олганлар. Шу боис маздакийларнинг бир қисми ўз эьтиқодига содиқ қолиш мақсадида Ҳиндистонга қочиб кетишга мажбур бўлиш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 таьлимот маздакийлар ҳаракатининг мафкураси сифатида хизмат қилган. Маздак ва унинг маслакдошлари ўз курашларида халқ оммасига суянган. Халқнинг озодлик, эркинлик, хурлик йўлида олиб борган ҳаракатларига раҳнамолик қилгани учун уларнинг маслакдошлари кўпайиб борган. Маздакийликда ёвузлик-бойликка ҳирс қўйиш ва ўта камбағаллик қоралан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аздакийлик ҳаракати 529 йилда бостирилади ва Маздак қатл этилади. Маздакийлик ҳаракати бостирилган бўлса ҳам, маздакийлик таьлимоти кейинги асрлар давомида Марказий Осиёда, Эрон ва  Озарбойжонда ижтимоий зулмга қарши, кейинроқ эса, Ўрта Осиёга ислом тарқалгач, араблар истилосига қарши (Муқанна, Бобак қўзғалонлари) курашда халқ оммасини бирлаштирувчи асосий ғоялардан бири бўлиб хизмат қил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1 -§. Ислом  фалсафаси ғояларининг Марказий Осиё халқлари миллий мафкурасининг шаклланишига таъсир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Ислом  мафкура сифатида шаклланиши.</w:t>
      </w:r>
    </w:p>
    <w:p>
      <w:pPr>
        <w:pStyle w:val="Normal"/>
        <w:ind w:firstLine="720"/>
        <w:jc w:val="both"/>
        <w:rPr/>
      </w:pPr>
      <w:r>
        <w:rPr>
          <w:rFonts w:cs="Times New Roman;Times New Roman" w:ascii="Times New Roman;Times New Roman" w:hAnsi="Times New Roman;Times New Roman"/>
          <w:lang w:val="uk-UA"/>
        </w:rPr>
        <w:t xml:space="preserve">Ислом </w:t>
      </w:r>
      <w:r>
        <w:rPr>
          <w:rFonts w:cs="Times New Roman;Times New Roman" w:ascii="Times New Roman;Times New Roman" w:hAnsi="Times New Roman;Times New Roman"/>
        </w:rPr>
        <w:t xml:space="preserve">VII </w:t>
      </w:r>
      <w:r>
        <w:rPr>
          <w:rFonts w:cs="Times New Roman;Times New Roman" w:ascii="Times New Roman;Times New Roman" w:hAnsi="Times New Roman;Times New Roman"/>
          <w:lang w:val="uk-UA"/>
        </w:rPr>
        <w:t xml:space="preserve">асрда Арабистон ярим оролида, ҳозирги Саудия Арабистониҳудудида пайдо бўлган. Қадимдан Арабистон ярим оролида яшаган араблар Сомий қавмига мансуб бўлган. Арабларнинг кўпчилиги чўл ва даштларда яшовчи кўчманчи чорвадор бўлиб, улар «бадавийлар» деб аталган. Воҳаларда деҳқончилик, шаҳарларда эса савдо-сотиқ ва майда ҳунармандчилик билан кун кечирувчи аҳоли яшаган. </w:t>
      </w:r>
      <w:r>
        <w:rPr>
          <w:rFonts w:cs="Times New Roman;Times New Roman" w:ascii="Times New Roman;Times New Roman" w:hAnsi="Times New Roman;Times New Roman"/>
          <w:lang w:val="en-US"/>
        </w:rPr>
        <w:t>VI</w:t>
      </w:r>
      <w:r>
        <w:rPr>
          <w:rFonts w:cs="Times New Roman;Times New Roman" w:ascii="Times New Roman;Times New Roman" w:hAnsi="Times New Roman;Times New Roman"/>
          <w:lang w:val="uk-UA"/>
        </w:rPr>
        <w:t xml:space="preserve"> асрнинг охири </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lang w:val="uk-UA"/>
        </w:rPr>
        <w:t xml:space="preserve"> асрнинг бошларида араб жамоаларида уруғ-аймоқчилик ва қулдорлик муносабатлари ҳали кучли,  феодал муносабатлари эндигина вужудга келмоқда эди.</w:t>
      </w:r>
    </w:p>
    <w:p>
      <w:pPr>
        <w:pStyle w:val="Normal"/>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мандан шимолга йўналган карвон йўли Ҳижоз ўлкаси ҳамда Макка ва Мадина шаҳарлари орқали ўтиб, мамлакатни Миср, Византия ва Шом (Сурия) билан боғлар эди. Шаҳар аҳолисининг кўчманчи чорвадорлар билан олиб борган савдо-сотиқ алоқалари кенг бўлган. Бироқ мамлакатда ҳукм сурган сиёсий тарқоқлик, бадавий қабилалар ўртасидаги тўхтовсиз ўзаро низолар, тотемистик ва анимистик эътиқодлар асосидаги бутпарастлик, маҳдудлик, карвон йўлларида авж олиб кетган талончилик  ички ва ташқи савдо алоқаларининг кенгайишига тўсқинлик қилган. Бу  зодагон савдогар табақанинг манфаатларига зид бўлиб, мамлакатнинг иқтисодий юксалишига катта путур етказаётган эди.</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рабистон ярим оролида яшаётган қабилаларнинг асосий қисми уларга қўшни Миср, Византия, Эрон, Месопотамия каби қадимий маданият марказларига қараганда тарихий тараққиётнинг анча қуйи босқичида эди.</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Арабистон ярим оролининг ғарбий қисмида Қизил денгиз соҳилида жуғрофий қулай бир ҳудудда жойлашган  Ҳижоз тумани  иқтисодий тараққиётда бирмунча илгарилаб кетганди. Карвон савдо йўллари бу ҳудудни жанубда Яман орқали Ҳабашистон ва Ҳиндистон, шимолда Шом юрти (Сурия) орқали Миср, Византия ва Сосонийлар Эрони билан боғлар эди. Ўз даврида катта иқтисодий аҳамиятга эга бўлган ҳудуднинг маркази Макка шаҳри бўлиб, бу ерда ёз ва қиш фаслларида катта карвонлар ташкил этилган (тарихчи Табарий берган маълумотларга қараганда, баъзан бу карвонлар 2000  туягача етган). Бу карвонларнинг шимолга ва жанубга юборилиб тургани Қуръони Каримнинг 106 «Қураиш» сурасида қайд этилган.</w:t>
      </w:r>
    </w:p>
    <w:p>
      <w:pPr>
        <w:pStyle w:val="Normal"/>
        <w:ind w:firstLine="851"/>
        <w:jc w:val="both"/>
        <w:rPr/>
      </w:pPr>
      <w:r>
        <w:rPr>
          <w:rFonts w:cs="Times New Roman;Times New Roman" w:ascii="Times New Roman;Times New Roman" w:hAnsi="Times New Roman;Times New Roman"/>
          <w:lang w:val="uk-UA"/>
        </w:rPr>
        <w:t xml:space="preserve">Савдо карвони йўлида жойлашган Маккадан ташқари яна Ясриб (кейинчалик Мадина), Тоиф, Хайбар каби шаҳарлар ҳам ривожланиб, кенгайиб аҳамияти ошиб борди ва </w:t>
      </w:r>
      <w:r>
        <w:rPr>
          <w:rFonts w:cs="Times New Roman;Times New Roman" w:ascii="Times New Roman;Times New Roman" w:hAnsi="Times New Roman;Times New Roman"/>
          <w:lang w:val="en-US"/>
        </w:rPr>
        <w:t>VII</w:t>
      </w:r>
      <w:r>
        <w:rPr>
          <w:rFonts w:cs="Times New Roman;Times New Roman" w:ascii="Times New Roman;Times New Roman" w:hAnsi="Times New Roman;Times New Roman"/>
          <w:lang w:val="uk-UA"/>
        </w:rPr>
        <w:t xml:space="preserve"> асрларга келиб улар гавжум савдо марказларига айланди. Албатта бу даврда Макка шаҳри билан  рақобатлашадиган савдо маркази хали йўқ эди. Араб қабилалари ўртасида Макканинг диний марказ сифатида ҳам ўрни анча юқори бўлган. Исломшунос олим А.Ҳасанов ўз китобида: «Маккадаги Зам-зам қудуғи қадим замонлардан бери атрофидаги кўчмачи қабилаларнинг ва савдогарлар эътиборини қозонган. Ривоятларга қараганда, Маккада қурилган биринчи бино – Каъба ҳар бир арабларнинг муқаддас жойига айланганини ҳисобга олсак, Макканинг шуҳрат қозониши учун омиллар етарли бўлганини кўрамиз»</w:t>
      </w:r>
      <w:r>
        <w:rPr>
          <w:rStyle w:val="FootnoteCharacters"/>
          <w:rStyle w:val="FootnoteAnchor"/>
          <w:rFonts w:cs="Times New Roman;Times New Roman" w:ascii="Times New Roman;Times New Roman" w:hAnsi="Times New Roman;Times New Roman"/>
        </w:rPr>
        <w:footnoteReference w:id="2"/>
      </w:r>
      <w:r>
        <w:rPr>
          <w:rFonts w:cs="Times New Roman;Times New Roman" w:ascii="Times New Roman;Times New Roman" w:hAnsi="Times New Roman;Times New Roman"/>
          <w:lang w:val="uk-UA"/>
        </w:rPr>
        <w:t>, деб ёзади. (Ҳасанов А. Макка ва Мадина тарихи. –Т., Меҳнат,  1992. 9 б.) Қуръоннинг 108-«Кавсар» (Чашма, Булоқ) сурасида арабларнинг Каъба зиёратига келиб, қурбонлик сўйиш одатлари  ўз ифодасини топган. Х</w:t>
      </w:r>
      <w:r>
        <w:rPr>
          <w:rFonts w:cs="Times New Roman;Times New Roman" w:ascii="Times New Roman;Times New Roman" w:hAnsi="Times New Roman;Times New Roman"/>
        </w:rPr>
        <w:t xml:space="preserve">уллас, Макка шаҳри араб қабилаларини бирлаштиришда марказий ўрин тута борган. </w:t>
      </w:r>
    </w:p>
    <w:p>
      <w:pPr>
        <w:pStyle w:val="Normal"/>
        <w:ind w:firstLine="851"/>
        <w:jc w:val="both"/>
        <w:rPr/>
      </w:pPr>
      <w:r>
        <w:rPr>
          <w:rFonts w:cs="Times New Roman;Times New Roman" w:ascii="Times New Roman;Times New Roman" w:hAnsi="Times New Roman;Times New Roman"/>
          <w:lang w:val="uk-UA"/>
        </w:rPr>
        <w:t xml:space="preserve">Арабистон ярим оролининг айрим туманларида яҳудийлар ва насронийлар яшаган. Шу боис яҳудийлик яман араблари ўртасида қадимдан кенг тарқалган. Яҳудийликка эътиқод қилувчи қабилалар Марказий ва </w:t>
      </w:r>
      <w:r>
        <w:rPr>
          <w:rFonts w:cs="Times New Roman;Times New Roman" w:ascii="Times New Roman;Times New Roman" w:hAnsi="Times New Roman;Times New Roman"/>
        </w:rPr>
        <w:t>F</w:t>
      </w:r>
      <w:r>
        <w:rPr>
          <w:rFonts w:cs="Times New Roman;Times New Roman" w:ascii="Times New Roman;Times New Roman" w:hAnsi="Times New Roman;Times New Roman"/>
          <w:lang w:val="uk-UA"/>
        </w:rPr>
        <w:t xml:space="preserve">арбий Арабистоннинг айрим воҳаларида ҳам яшаганлар. Насроний дини эса асосан ярим оролнинг шимолий қисмида Шом юрти, Фаластин, Месопотамияда яшаган араб қабилаларнинг баъзилари ўртасида тарқалган эди. </w:t>
      </w:r>
    </w:p>
    <w:p>
      <w:pPr>
        <w:pStyle w:val="Normal"/>
        <w:jc w:val="both"/>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uk-UA"/>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слом динидаги мафкурасидаги  бош ва асосий ғоялар.</w:t>
      </w:r>
    </w:p>
    <w:p>
      <w:pPr>
        <w:pStyle w:val="Normal"/>
        <w:ind w:firstLine="851"/>
        <w:jc w:val="both"/>
        <w:rPr/>
      </w:pPr>
      <w:r>
        <w:rPr>
          <w:rFonts w:cs="Times New Roman;Times New Roman" w:ascii="Times New Roman;Times New Roman" w:hAnsi="Times New Roman;Times New Roman"/>
          <w:lang w:val="uk-UA"/>
        </w:rPr>
        <w:t>Муҳаммад алайҳиссалом ғоявий таълимотининг асосини яккахудолилик</w:t>
      </w:r>
      <w:r>
        <w:rPr>
          <w:rFonts w:cs="Times New Roman;Times New Roman" w:ascii="Times New Roman;Times New Roman" w:hAnsi="Times New Roman;Times New Roman"/>
        </w:rPr>
        <w:t xml:space="preserve"> ташкил этган.</w:t>
      </w:r>
      <w:r>
        <w:rPr>
          <w:rFonts w:cs="Times New Roman;Times New Roman" w:ascii="Times New Roman;Times New Roman" w:hAnsi="Times New Roman;Times New Roman"/>
          <w:lang w:val="uk-UA"/>
        </w:rPr>
        <w:t xml:space="preserve">  А.Ҳасанов «Макка ва Мадина тарихи»да Ямомада – Мусайлима, Яманда – Асад, Марказий Арабистонда – Сажжоҳ исмли бир аёл ва Тулаҳа, Мадина (Ясриб)да ибн Сайёдлар»</w:t>
      </w:r>
      <w:r>
        <w:rPr>
          <w:rStyle w:val="FootnoteCharacters"/>
          <w:rFonts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 xml:space="preserve">пайғамбарликка даъвогар бўлганлар, деб  кўрсатади. Муҳаммад алайҳиссалом йўли ғалаба қозонгач, фақат унинг набийлиги (пайғамбарлиги) эътироф этилиб, бошқалар эса мусулмон тарихчилигида мутанаббийлик (яъни сохта пайғамбарлар) деб ном олдилар.Аллоҳ Расули (элчиси) ва пайғамбари, Ислом динининг асосчиси - Муҳаммад ибн Абдуллоҳ ибн Абдумутталиб ибн Ҳошим ибн Абдуманоф обрўли қурайиш қабиласидан бўлиб, милодий 571 йилнинг 21 апрелида  Арабистон ярим оролининг Макка шаҳрида туғилдилар. </w:t>
      </w:r>
      <w:r>
        <w:rPr>
          <w:rFonts w:cs="Times New Roman;Times New Roman" w:ascii="Times New Roman;Times New Roman" w:hAnsi="Times New Roman;Times New Roman"/>
          <w:u w:val="single"/>
          <w:lang w:val="uk-UA"/>
        </w:rPr>
        <w:t>40 ёшларида</w:t>
      </w:r>
      <w:r>
        <w:rPr>
          <w:rFonts w:cs="Times New Roman;Times New Roman" w:ascii="Times New Roman;Times New Roman" w:hAnsi="Times New Roman;Times New Roman"/>
          <w:lang w:val="uk-UA"/>
        </w:rPr>
        <w:t xml:space="preserve"> пайғамбарликни бошлаганлар, 23 йил пайғамбарлик,  4 марта умра ва бир марта ҳаж қилганлар.</w:t>
      </w:r>
    </w:p>
    <w:p>
      <w:pPr>
        <w:pStyle w:val="Normal"/>
        <w:ind w:firstLine="851"/>
        <w:jc w:val="both"/>
        <w:rPr/>
      </w:pPr>
      <w:r>
        <w:rPr>
          <w:rFonts w:cs="Times New Roman;Times New Roman" w:ascii="Times New Roman;Times New Roman" w:hAnsi="Times New Roman;Times New Roman"/>
        </w:rPr>
        <w:t>Шажараси (аждодлари):</w:t>
      </w:r>
      <w:r>
        <w:rPr>
          <w:rFonts w:cs="Times New Roman;Times New Roman" w:ascii="Times New Roman;Times New Roman" w:hAnsi="Times New Roman;Times New Roman"/>
          <w:lang w:val="uk-UA"/>
        </w:rPr>
        <w:t xml:space="preserve"> оталари – Абдуллоҳ, оналари Омина.</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Ҳазрат Исмоил алайҳиссаломнинг оталари – Ҳазрати Иброҳим алайҳиссалом пайғамбарларнинг энг буюкларидан бири, учала дин аҳли-яҳудийлар, насронийлар ва мусулмонлар бирдек эъзозлаб ҳурмат қиладиган пайғамбардир. Иброҳим алайҳиссалом ханиф эдилар, у зот яккахудолиликни, Аллоҳнинг бирлиги тўғрисидаги эътиқодини Ироқ, Сурия, Миср ва Фаластинда тарғиб қилганлар.</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Ҳазрат Иброҳим алайҳиссаломнинг икки нафар ўғли Исмоил ва Исҳоқ бўлиб, улар ҳам пайғамбар бўлганлар. Тўнғич ўғиллари Исмоилнинг онаси – Ҳожар, Исҳоқнинг волидаси эса Сора эди. Исмоил укаси Исҳоқдан 14 ёш катта эди.</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Иброҳим алайҳиссаломнинг кичик ўғиллари Исҳоқ Фаластинда катта бўлади. Унинг ҳам икки нафар ўғли бўлган. Каттаси Эсов, кичиги Яъқуб. Яъқубга ҳам пайғамбарлик келиб, у кейинчалик яҳудийларнинг тарихий отаси деб ҳисобланадиган бўлди. Яъқубдан 12 ўғил ва бир қиз дунёга келган. </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Яъқуб алайҳиссаломнинг иккинчи исми Исроил бўлиб, унинг 12 ўғлидан тарқалган  халқ – яҳудий миллатининг бир қисми «Бани Исроил» деб атала бошланди.</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Исҳоқ алайҳиссаломдан кейинги барча пайғамбарлар (пайғамбаримиздан ташқари) – Яъқуб, Юсуф, Мусо, Ҳорун, Довуд, Сулаймон, Юнус, Закарий, Яҳё, Исо ва бошқа пайғамбарлар ҳазрати Исҳоқ алайҳи-с-саллом авлодларидир.</w:t>
      </w:r>
    </w:p>
    <w:p>
      <w:pPr>
        <w:pStyle w:val="Normal"/>
        <w:ind w:firstLine="851"/>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Иброҳим алайҳисссаломнинг тўнғич ўғли – Исмоил 21 ёшида Журҳум қабиласидан миллати араб бўлган Аммора деган қизга уйланади ва ундан араб тилини ўрганади. Шундан кейин унинг авлоди араблашиб кетади. Ҳазрати Исмоил алайҳиссаломнинг тили иброний (яҳудий) бўлса-да,  у арабча сўзлашишга ниҳоятда уста бўлади ва авлодлари ҳам арабча сўзлашишни одат қиладилар. Шу сабабли бу зотнинг авлодлари «муставриба» (яъни асли араб бўлмай, арабликни қабул қилиб араб бўлувчи) деб аталади. Хуллас, исломнинг асосчиси Муҳаммад алайҳиссалом Исмоил авлодидандирлар.</w:t>
      </w:r>
    </w:p>
    <w:p>
      <w:pPr>
        <w:pStyle w:val="Normal"/>
        <w:ind w:firstLine="851"/>
        <w:jc w:val="both"/>
        <w:rPr/>
      </w:pPr>
      <w:r>
        <w:rPr>
          <w:rFonts w:cs="Times New Roman;Times New Roman" w:ascii="Times New Roman;Times New Roman" w:hAnsi="Times New Roman;Times New Roman"/>
          <w:lang w:val="uk-UA"/>
        </w:rPr>
        <w:t xml:space="preserve">Муҳаммад алайҳиссалом бир неча йиллар мобайнида диний тафаккур ва ибодат билан муттасил шуғуланганлар, тақводорлик билан ҳаёт кечирганлар. У киши ҳар доим Макка яқинидаги тоғдаги  Хиро ғорига бориб ибодат қилганлар, озиқ-овқат ва сув олиб кетиб, ғорда бир неча кунлар қолиб ибодат қилиш одатлари бўлган. Диний манбаларда таъкидланишича, Муҳаммад алайҳиссалом пайғамбарлик фаолиятини </w:t>
      </w:r>
      <w:r>
        <w:rPr>
          <w:rFonts w:cs="Times New Roman;Times New Roman" w:ascii="Times New Roman;Times New Roman" w:hAnsi="Times New Roman;Times New Roman"/>
          <w:u w:val="single"/>
          <w:lang w:val="uk-UA"/>
        </w:rPr>
        <w:t>40 ёшида 610 йилда</w:t>
      </w:r>
      <w:r>
        <w:rPr>
          <w:rFonts w:cs="Times New Roman;Times New Roman" w:ascii="Times New Roman;Times New Roman" w:hAnsi="Times New Roman;Times New Roman"/>
          <w:lang w:val="uk-UA"/>
        </w:rPr>
        <w:t xml:space="preserve"> бошлаганлар. Ваҳийнинг бошланиши тўғрисида «Сират ур-Русулуллоҳ» асарида келтирилган ривоятга қараганда, Муҳаммад алайҳиссалом Хиро ғорида тунаб қолган кечаларидан бирида осмондан нидо келган. Фаришта Жаброил «Ўқи!» деб буюрган. Муҳаммад «Мен ўқишни билмайман» деб жавоб берганлар.  Жаброил у кишини кўтариб бир сиқиб қўяди-да яна «Ўқи!» дейди. Ҳеч жойда таълим олмаган Муҳаммад  «Мен ўқишни билмайман» деб яна жавоб қайтарадилар. Шу ҳолат уч марта такрорлангач, Жаброил  унга кўрсатиб турган «Алақ» сураси аввалидаги бир неча оятларни ўқитиб унга эшиттиради ва бу оятлар Муҳаммад қалбига ўрнашиб, ёд бўлиб қолади. Бу ҳолатни кўриб ваҳимага тушган Муҳаммад  титраган ҳолда аёллари Хадича олдига келадилар ва бўлган воқеани баён этадилар. Хадича у кишини юпатиб, таскин беради: «Сизни ҳеч қачон Аллоҳ хор этмайди. Чунки сиз қариндошларга меҳрибон, камбағалларга ёрдам берувчи, одамлар машаққатини осон қилувчи кишисиз» дейди. У киши Муҳаммадни «Инжил»ни  билган христианлик динидаги амакисининг ўғли кекса Варақа ибн Нафал ҳузурига бошлаб боради. Бўлган воқеани унга баён этадилар. Шунда Варақа хурсанд бўлиб, Жаброил Муҳаммад алайҳиссаломга келган фаришта эканлигини айтади.</w:t>
      </w:r>
    </w:p>
    <w:p>
      <w:pPr>
        <w:pStyle w:val="Normal"/>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уҳаммад алайҳиссалом ҳаётда биринчи рўй берган ваҳий ҳодисасининг вақти ҳақидаги барча илк ислом манбаларидаги маълумотлар Қуръоннинг 97- «Қадр» сурасидаги маълумотларга асосланган. У «Лайлатул қадр» кечаси деб аталади. Тарихда бу кеча Ҳижратдан 12 йил илгари Рамазон ойининг 26-кунидан 27-кунига ўтар кечаси, милодий ҳисоб билан 610 йил 15 августдан 16 августга ўтар кечасига тўғри келади. Дунёдаги барча мусулмонлар бу кечани тоат-ибодат билан ўтказадилар. Муҳаммад алайҳиссалом яккахудоликка асосланган ислом дини ғоясини халқ ўртасида тарғиб қилишни бошлаганида жуда катта қаршиликларга ва тўсиқларга дуч келган. Унинг тарғиботига ишониб исломни биринчилар қаторида қабул қилган Хадича, Абу Бакр, Али, Зайд ибн-Хориса, Абу ур-Раҳмон ибн Авф, Зубайр ибн Авом, Амир Ҳамза, Усмон ибн Аффон ва бошқалардир.</w:t>
      </w:r>
    </w:p>
    <w:p>
      <w:pPr>
        <w:pStyle w:val="Normal"/>
        <w:ind w:firstLine="720"/>
        <w:jc w:val="both"/>
        <w:rPr>
          <w:rFonts w:ascii="Times New Roman;Times New Roman" w:hAnsi="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cs="Times New Roman;Times New Roman" w:ascii="Times New Roman;Times New Roman" w:hAnsi="Times New Roman;Times New Roman"/>
          <w:lang w:val="uk-UA"/>
        </w:rPr>
        <w:t>Муҳаммад алайҳиссалом таълимотига қурайишларнинг уммавийлар хонадонига мансуб бўлган ва Маккада сиёсий ҳокимият тепасида турган зодагонлар қаттиқ қаршилик кўрсатганлар. Икки ўртадаги низолар кескинлашгач, исломга хайриҳоҳ бўлган ва Макка ҳукмронлари билан рақобатлашиб келган Ясрибдаги Авс ва Ҳазрат қабилалари юртига Муҳаммад алайҳиссалом кўчиб борадилар. «Ҳижрат» деб аталган мазкур воқеа 622 йил 24 сентябрда юз берган. Маккадан Ясрибга кўчиб борганлар ислом тарихида «муҳожирлар» («кўчиб келганлар»), исломни қабул қилган ясрибликлар эса «ансорлар» («ёрдамчилар») деб ном оладилар. Шу даврдан эътиборан Ясриб шаҳри Мадина («пайғамбар шаҳри») номи билан аталадиган бўлди. Мусулмон йил тақвими ҳам ана шу санадан бошланади. Кейинчалик ислом адабиётида Макка ва Мадина исломнинг муқаддас марказлари сифатида «Маккаи Мукаррама»ва «Мадинаи Мунаввара» деб аталадиган бўлди.</w:t>
      </w:r>
    </w:p>
    <w:p>
      <w:pPr>
        <w:pStyle w:val="Normal"/>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623-630 йилларда Муҳаммад алайҳиссалом Макка шаҳри учун бир неча бор ўз рақибларига қарши урушлар олиб борди. У 630 йилда Маккага 10 минг кишилик қўшин билан босиб боради. Макка сардори Абу Суфён ночорликдан таслим бўлиб, ислом динини қабул қилади. Унинг ўғли Муофия пайғамбарнинг ноибларидан бири бўлди. 632 йил 25 январда Маккаи Мукаррамага сўнгги ҳажга сафар қилган Муҳаммад  қаттиқ бетоб бўлиб қоладилар. У киши бетоблигида Каъба масжидида имомликни ўташни қайноталари Абу Бакрга топширдилар. (622 йилда Хадича вафотидан сўнг Муҳаммад алайҳиссалом Абу Бакрнинг қизи Ойшага уйланган эдилар.) Муҳаммад алайҳиссалом ўлими олдидан қуйидагиларни айтган: «Дунёда барча инсонлар баробардир. Насб, ранг ёки ирқ ўз-ўзига инсонни яхши ёки ёмони этаолмагай. Мен сизга уч нарсани мерос қолдирдим: булар – менинг оилам, Қуръони Карим ва кўрсатган ибратларимдир. Шуларни маҳкам тутсангиз ҳеч қачон кам бўлмайсиз». (Муҳаммад Пайғамбар қиссаси. Ҳадислар. Т. «Камалак», 1991 йил, 47-б.)</w:t>
      </w:r>
    </w:p>
    <w:p>
      <w:pPr>
        <w:pStyle w:val="Normal"/>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Муҳаммад алайҳиссалом 632 йилнинг 27  майида 63 ёшида Мадинада  вафот этади ва шу ерга дафн этилади.</w:t>
      </w:r>
    </w:p>
    <w:p>
      <w:pPr>
        <w:pStyle w:val="Normal"/>
        <w:ind w:firstLine="720"/>
        <w:jc w:val="both"/>
        <w:rPr>
          <w:rFonts w:ascii="Times New Roman;Times New Roman" w:hAnsi="Times New Roman;Times New Roman" w:cs="Times New Roman;Times New Roman"/>
          <w:lang w:val="uk-UA"/>
        </w:rPr>
      </w:pPr>
      <w:r>
        <w:rPr>
          <w:rFonts w:cs="Times New Roman;Times New Roman" w:ascii="Times New Roman;Times New Roman" w:hAnsi="Times New Roman;Times New Roman"/>
          <w:lang w:val="uk-UA"/>
        </w:rPr>
        <w:t xml:space="preserve">Муҳаммад пайғамбар умрининг сўнгги йилларида кучли мусулмон давлати вужудга келган эди. Бу давлат Ямандан Сино ярим оролигача, Қизил денгиз соҳилларидан Марказий Қум саҳросигача чўзилган майдонни эгаллаган эди. 632 йилдан бошлаб бу давлатни Пайғамбарнинг ўринбосарлари, яъни халифалар бошқарганлар ва шунинг учун ҳам Араб халифалиги деб юритилади.   Улар – Абу Бакр (632-634), Умар (634-644), Усмон (644-656), Ҳазрати Али (656-661). Халифа Умар даврида араблар Фаластин ва Сурия, Миср ва Ливия, шунингдек Эроннинг катта қисмини босиб олдилар. Халифа Усмон ҳукмронлиги даврида эса Эрон тўла босиб олинди. Кейинчалик эса  Доғистонни забт этишиб, Амударё бўйларигача етиб келдилар. Бу дастлабки босқинчилик, талон-тарож мақсадида қилинган ҳужумлар эди. </w:t>
      </w:r>
    </w:p>
    <w:p>
      <w:pPr>
        <w:pStyle w:val="Normal"/>
        <w:tabs>
          <w:tab w:val="clear" w:pos="708"/>
          <w:tab w:val="left" w:pos="2977" w:leader="none"/>
        </w:tabs>
        <w:ind w:firstLine="720"/>
        <w:jc w:val="both"/>
        <w:rPr/>
      </w:pPr>
      <w:r>
        <w:rPr>
          <w:rFonts w:eastAsia="Times New Roman;Times New Roman" w:cs="Times New Roman;Times New Roman" w:ascii="Times New Roman;Times New Roman" w:hAnsi="Times New Roman;Times New Roman"/>
          <w:b/>
          <w:lang w:val="uk-UA"/>
        </w:rPr>
        <w:t xml:space="preserve"> </w:t>
      </w:r>
      <w:r>
        <w:rPr>
          <w:rFonts w:cs="Times New Roman;Times New Roman" w:ascii="Times New Roman;Times New Roman" w:hAnsi="Times New Roman;Times New Roman"/>
          <w:lang w:val="uk-UA"/>
        </w:rPr>
        <w:t xml:space="preserve">30 йилдан озроқ муддат ичида араб халифалиги Амударё соҳилларидан Шимолий Африкагача, Тибилиси ва Дарбанддан Яман ҳамда Уммонгача бўлган ҳудудларда янги империя сифатида ўз ҳукмронлигини ўрнатди. Араб қўшинлари бадавийлар ва бошқа турли қабилалардан тузилган бўлиб, ўз замонасининг ҳарбий санъати ва техникасидан анча орқада бўлсада, атрофдаги давлатларнинг тарқоқ ва кучсизлигидан фойдаланиб, осонлик билан  босиб олдилар. </w:t>
      </w:r>
      <w:r>
        <w:rPr>
          <w:rFonts w:cs="Times New Roman;Times New Roman" w:ascii="Times New Roman;Times New Roman" w:hAnsi="Times New Roman;Times New Roman"/>
        </w:rPr>
        <w:t>Византия ва Эрон каби империялар ўзаро урушиб кучсизланиб қолган эди. Шимолий Ҳиндистон, Марказий Осиё ва Кавказда ҳам йирик давлатлар йўқ эди. Шунинг учун араблар жуда катта ҳудудларни босиб олдилар.</w:t>
      </w:r>
    </w:p>
    <w:p>
      <w:pPr>
        <w:pStyle w:val="Normal"/>
        <w:tabs>
          <w:tab w:val="clear" w:pos="708"/>
          <w:tab w:val="left" w:pos="2977" w:leader="none"/>
        </w:tabs>
        <w:ind w:firstLine="720"/>
        <w:jc w:val="both"/>
        <w:rPr/>
      </w:pPr>
      <w:r>
        <w:rPr>
          <w:rFonts w:cs="Times New Roman;Times New Roman" w:ascii="Times New Roman;Times New Roman" w:hAnsi="Times New Roman;Times New Roman"/>
        </w:rPr>
        <w:t xml:space="preserve">661-750 йилларда халифаликни Уммавийлар сулоласи бошқарди. Араблар </w:t>
      </w: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 xml:space="preserve"> аср бошларида Шимолий Африкани бўйсундирдилар. Улар 711 йилда Испанияни кейинчалик Франциянинг Бордо шаҳригача бўлган ерларни ўзларига бўйсундирдилар. Фақат 732 йили франклар араблар ҳужумларига барҳам бердилар.</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Шундай қилиб VIII-IX асрларга келиб Араб халифалиги кучайди. Айниқса аббосийлар ҳукмронлиги даврида халифалик жуда ҳам гуллаб яшнади. Айниқса, Жаъфар Ал-Мансур (754-775), Ҳорун ар-Рашид (786-809) ал-Маъмун (813-833) каби кучли ва тадбиркор халифалар араб маданияти ва фани ривожига катта ҳисса қўшдилар.</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лифаликнинг марказий шаҳарлари, айниқса Бағдод иқтисодий ва маданий жиҳатдан энг ривожланган шаҳар бўлиб қолди. Бу даврда илм-фаннинг ривожланиши ва тарихан унча катта бўлмаган даврда маданиятнинг гуллаб яшнаши Бағдодда биринчи академия ташкил топишига олиб келди. Халифа Маъмун номи билан аталган академияда илм-фанга оид мунозараларда шахсан халифанинг ўзи қатнашарди. Унда ижтимоий, диний фанлар билан бирга дунёвий  аниқ фанлар ҳам ўрганилар эди. Янги ислом маданияти Осиё ва Европага катта таъсир кўрсатди.</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аб халифалиги 632 йилдан 1258 йилгача яъни 627 йил давом этди. Ундан кейин Миср Аббосий халифалиги 1261 йилдан 1517 йилгача, Усмонлилар халифалиги 1517 йилдан 1924 йилгача давом этган. Ўша йили Туркия Республикасининг раҳбари Мустафо Камол Отатурк бошчилигидаги Миллий Мажлис Усмонлилар халифалигини бекор қилиш ҳақида қарор қабул қилди.</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Уммавийлар ҳукмронлиги йилларида араблар истилосининг 2-даври бошланди. Араблар Убайдуллоҳ ибн Зиёд бошчилигида VII асрнинг 70 йилларида Ўрта Осиёни босиб олишга киришганлар. Улар Бухоро ва Пойкандни босиб олиб, кўп миқдордаги  ўлжаларни  Марвга олиб кетдилар.</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рабларнинг Ўрта Осиёни босиб олишининг 2-даври 705 йилдан бошланиб, у Ҳуросон ҳокими Қутайба ибн Муслим номи билан боғлиқдир.  715 йилгача деярли бутун Мовароуннахр босиб олинди. Арабларга қарши Муқанна, Гурак, Диваштич бошчилигида катта-катта қўзғолонлар бўлиб ўтди. </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Арабларнинг Мовароуннаҳр халқлари ўртасида исломни сингдириш ниҳоятда қийин кечди. Улар исломни қабул қилганларни хирож ва жизья солиқларидан озод қилдилар, масжидларга борганларга 2 дирҳамдан пул ҳам берганлар. Исломни қабул қилмаганларни қаттиқ жазолаганлар. Наршахийнинг ёзишича, Бухорода ким урушга яроқли бўлса, ҳаммаси ўлдирилган. Араблар ислом динини аҳоли ўртасида тез тарқатиш, халқ онгига сингдириш учун зўрлаш ва мажбурлашнинг турли усулларидан фойдалаганлар. Улар оташпарастликка қарши қаттиқ кураш олиб бориб, ибодатхоналар ўрнига масжидларни бино қилдилар, ижтимоий-иқтисодий ҳаётда мусулмон ҳуқуқини жорий эта бошладилар.</w:t>
      </w:r>
    </w:p>
    <w:p>
      <w:pPr>
        <w:pStyle w:val="Normal"/>
        <w:tabs>
          <w:tab w:val="clear" w:pos="708"/>
          <w:tab w:val="left" w:pos="2977" w:leader="none"/>
        </w:tabs>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Ўрта Осиё аҳолисининг мусулмончиликка тўла ўтиши бир неча ўн ва ҳатто юз йилликларни  ўз ичига олади. Бу мураккаб жараён қарийб бир ярим аср давом этган. Ўрта Осиёда IX аср ўрталарига келиб ислом таълимоти тўла ҳукмрон бўлди.</w:t>
      </w:r>
    </w:p>
    <w:p>
      <w:pPr>
        <w:pStyle w:val="Normal"/>
        <w:tabs>
          <w:tab w:val="clear" w:pos="708"/>
          <w:tab w:val="left" w:pos="2977" w:leader="none"/>
        </w:tabs>
        <w:ind w:firstLine="720"/>
        <w:jc w:val="both"/>
        <w:rPr/>
      </w:pPr>
      <w:r>
        <w:rPr>
          <w:rFonts w:cs="Times New Roman;Times New Roman" w:ascii="Times New Roman;Times New Roman" w:hAnsi="Times New Roman;Times New Roman"/>
        </w:rPr>
        <w:t>Ислом дини IХ-Х асрларда Татаристонда, Х-Х</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асрларда Бошқиристонда тарқалди. Шимолий Кавказ халқлари ўртасида ислом дини ХIV асрда (кабардин ва балқарлар), ХIХ асрда чеченлар ва ингушлар орасида ёйилди. Қозоғистон ва Қирғизистонда исломнинг тарқалиши ХIХ асрда ҳам давом этган.</w:t>
      </w:r>
    </w:p>
    <w:p>
      <w:pPr>
        <w:pStyle w:val="Normal"/>
        <w:tabs>
          <w:tab w:val="clear" w:pos="708"/>
          <w:tab w:val="left" w:pos="2977" w:leader="none"/>
        </w:tabs>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Шундай қилиб ислом дини дунёда кенг тарқалган жаҳон динларидан бири бўлиб қолди ва бугунги кунда ислом омили таъсири ортиб бормоқда. Ислом араб дунёси ва Осиёдаги ўнлаб давлатлар билан бирга Европада, Америка, Африка, Шимолий Кавказ, Волгабўйи, Ғарбий Сибир ва бошқа минтақалардаги аҳолининг бир қисми онгида ва турмушида чуқур из қолдирмоқда.</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Ислом фалсафаси ғоялари.</w:t>
      </w:r>
    </w:p>
    <w:p>
      <w:pPr>
        <w:pStyle w:val="Normal"/>
        <w:ind w:firstLine="720"/>
        <w:jc w:val="both"/>
        <w:rPr/>
      </w:pPr>
      <w:r>
        <w:rPr>
          <w:rFonts w:cs="Times New Roman;Times New Roman" w:ascii="Times New Roman;Times New Roman" w:hAnsi="Times New Roman;Times New Roman"/>
          <w:lang w:val="uk-UA"/>
        </w:rPr>
        <w:t>Ислом мукаммал диний</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uk-UA"/>
        </w:rPr>
        <w:t>- ғоявий тизим сифатида асосан заминимиздан чиққан алломаларнинг машаққатли ижоди ва фаолиятлари туфайли тўлиқ шаклланди. Қуръондан сўнг аҳамияти жиҳатидан иккинчи ўринда турадиган Имом ал-Бухорийнинг “Ал-жомеъ -ас-саҳиҳ”и, Аз-Замахшарийнинг араб тили грамматикасини тўлиқ ўз ичига олган “Ал-Муфассал”и, Бурҳониддин Марғилонийнинг мусулмон ҳуқуқшунослиги тўғрисидаги “Ҳидоя” асари ҳозир ҳам ислом оламида бош манба сифатида машҳур.</w:t>
      </w:r>
    </w:p>
    <w:p>
      <w:pPr>
        <w:pStyle w:val="Normal"/>
        <w:ind w:firstLine="720"/>
        <w:jc w:val="both"/>
        <w:rPr/>
      </w:pPr>
      <w:r>
        <w:rPr>
          <w:rFonts w:cs="Times New Roman;Times New Roman" w:ascii="Times New Roman;Times New Roman" w:hAnsi="Times New Roman;Times New Roman"/>
          <w:lang w:val="uk-UA"/>
        </w:rPr>
        <w:t xml:space="preserve">Ислом дини халқимизнинг қалби ва руҳониятига сингиб кетган бўлиб, барча одатларимиз ва анъаналаримизга ўз таъсирини ўтказиб келмоқда. </w:t>
      </w:r>
      <w:r>
        <w:rPr>
          <w:rFonts w:cs="Times New Roman;Times New Roman" w:ascii="Times New Roman;Times New Roman" w:hAnsi="Times New Roman;Times New Roman"/>
        </w:rPr>
        <w:t>Амир Темур ва у зотнинг авлодлари ислом динига алоҳида эҳтиром ва эътибор кўрсатганлар. Яхшилик ва эзгулик, бағрикенглик ва тинчлик, яқинлари ва бегоналарга бирдек марҳаматли бўлиш, қон тўкмасликка чақирувчи, нафс васвасасига учмаслик, ота-онага улар хаёт эканликларида меҳрибон ва саҳийлик ила муносабатда бўлиш, дунёдан ўтганларнинг ҳақларига дуо қилишга, ватанни севишга давъат қилувчи муқаддас динимиз, айниқса мустақиллик йилларида Президентимиз И.А.Каримов раҳбарлигида ўз қадрини ҳамда ўзининг азалий вазифаси – эзгу мақсадларга чин маънода хизмат қилиш имкониятини топди.</w:t>
      </w:r>
    </w:p>
    <w:p>
      <w:pPr>
        <w:pStyle w:val="Normal"/>
        <w:ind w:firstLine="708"/>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Мукаддас китоб “Қуръон ” ва “Хадис”ларда VII аср араб воқелиги қадриятлари ва идеалларнинг акс этилиш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Қуръон сўзи арабча, “қироат қилиш” ўқув феълидан олинган бўлиб , “ўқув” ёки “ўқиш” маъносини билдиради. Кўп динларда улар вужудга келган давр тушунчасига хос равишда буларни “ёзув” ёки “ёзувлар” деб аташ одат бўлган. Бунга ўхшаш номлар исломда хам Қуръонга нисбатан кенг кўлланил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Қуръон ва унга асосланган ислом бугунги дунё маънавий маданиятларнинг мухим бир бўлагини ташкил этади. Бу ўзга динлар муқаддас ёзувлар ва ақидаларни инкор қилиш деган сўз эса эмас. Жумладан “Авесто”, Таврот, Инжил, Забур хам Қуръондан олдин юборилган илохий ёзувлар деб хисобланади. Аммо дин нуқта назардан ислом ўзидан олдинги динлардан фарқ қилиб, ўзга динлардан сўнг вужудга келган охирги дин хисобланиб, у олдинги динларни, уларни Пайғамбарларини инкор этмаган. Аксинча, Қуръонда ислом илгариги динларнинг вориси, Мухаммад Пайғамбарларнинг сафини якунловчи ва охирига етказувчи деб таълим берил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Қуръонда  илгари ўтган халқлар хақида қиссалар, тарих, жуғрофия, астраномия, тиббиёт ва бошқа билимларга оид ғоялар кўп учрайди. Қуръон  хидоят китоби, яъни инсонларни тўғри йўлга бошловчи китоб деб хисобланади. Мусулмонлар қаторига кирувчи барча халқаларга хос фалсафа, адабиёт, тарих, жуғрофия ва бошқа билимлар хам Қуръон билан боғлан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Қуръон бой тарихий ва абадий ёдгорликдир. Ундаги арабларнинг VII асрдаги хаёти ва тасаввурига бой маълумотлар учрайди. Хозирги вақтда республикамизда, кишиларимиз қалбига хур фикирлик, виждон эркинлиги, миллий муносабатларни такомиллаштириш, ўтмиш маданий меросга хурмат, диний таълимотга холисона муносабатларни қарор топтираётган демократия ва ошкоралик Қуръон ва бошқа диний ёзувларни ўрганиш харакатига зўр таъсир этмок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Қуръон исломнинг асоси диний маросимлар дастури бўлиши билан бирга ахлоқий давлат, хуқуқий меёрларни, маросим ва анъаналарни, миллионлаб инсон хаёти ва яшаш тарзининг энг мухим жихатларини ўзида мужсассамлаштирган ёзувдир. Унинг оятлари оммавий ва хусусий маросимларда, намоз, давлат ва оила байрамларида, кундалик ахлоққа доир турли анжуманларда ўқилган. Бу ёзувдаги жуда кўп сўз ва иборалар, тилидан ва миллатидан катъий назар, исломни қабул қилган халқларнинг абадий тилига, кундалик муомала тилига асрлар давомида сингиб кетган. Қуръон исломнинг мукаддас китоби сифатида маълум. Уламолар уни: “Оллохнинг мўжизали каломи бўлиб, Мухаммадга вахий орқали тушган, Тиловоти ибодат хисобланувчи китоб” деб тавсифлайдила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Ривоятларга кўра, Мухаммад Оллохга эътиқод қилиш ва мусулмонликни қабул қилиш тўғрисида тарғибот бошлангандан кейин бир қисм Маккаликлар ва унинг изидан борган , лекин кўпчилик унинг тарғиботига қарши чиққан. Қуръон бу тарғиботга қарши чиққанларни “Мушрик ” яъни рад этувчи, эътиқод қилмовчилар деб ата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Демак, ислом диний анъанаси бўйича, Мухаммадни охирги Пайғамбар, Оллох элчиси, Қуръон мазмуни оллох сўзларидан иборат, бунга эътиқод қилиш эса диннинг асосий талабларидан бири бўлган, деган ғоялар исломнинг асосий ақидаларидан хисобланади. Исломшунослар Қуръоннинг вужудга келиши ва бунга Мухаммаднинг роли тўғрисида, Қуръон, Хадислар ва бошқа диний ёзувлар   кўп. Оврупа шарқшунослар орасида ислом манбаларига ўта танқидий ёндашиш ва уларга ишончсизлик билан қараш хам кенг ёйилган. Машхур шарқшунос Е. Э. Бертельснинг таъкидлашича, янги хадисларни тўкиб чиқариш хеч қандай гунох деб хисобланмаган, юзлаб хадисларни чиқарганликларини айтиб, шу билан мағрурланиб юрган кишилардан мадиналик ибн Абу Яхъё, суриялик Ибн Саъид, Пуфалик ибн Абу- ал- Авнс номларини келтириш мумки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Ғарбий Оврупа ва рус олимлари ислом тарихи ва унга оид бўлган манбаларни текшириш ва тахлил қилишга катта хисса қўшган бўлсаларда, лекин улар исломнинг келиб чиқиш сабаблари ва ижтимоий характери, Мухаммаднинг шахси ва Қуръоннинг вужудга келиш сабаблари каби бир неча жиддий масалаларни илмий жихатдан тўғри хал қилишга ожиз эдилар. Кўп масалаларни улар диний анъана таъсири остида чиқолмадилар ёки улардан баъзи-бирлари масалага христианлик мавқеида туриб ёндашганлар. Умумий хулоса – Мухаммад  кейинчалик ривоятлар билан қопланган, 622 йили Мадинага кўчиб келгандан илгарги хаёти жуда оз маълум бўлган тарихий шахсд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У шубхасизки, эрамизнинг VI аср охири ва VII аср бошида яшаган, шуниси хам шубхасизки, Қуръон асосан 610 ва 632 йиллар ўртасида оғзаки шаклда вужудга келган асардир. Исломшунослик сохасида олиб борилган илмий текширишларнинг хозиргача маълум бўлган хулосаларига асосланган тақдирда Мухаммад ўз даврининг сиёсий ва ғоявий шарт-шароитларини яхши тушинган, сиёсий, диний, ғоявий курашларда маълум роль ўйнаган, давлат, жамоат арбобларидан бириди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Арабга Сунна (ас- сунна, кўпликда сунан) - йўл, йўналиш, кўчма маънони—“аждодлардан қолган урф-одатлар”, яъни ”ривоят”, “анъана”, “хатти-харакат” маъноларини бера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Сунна исломда Қуръондан кейинги, уни тўлдирувчи манба, ислом ислохиёти ва шараитининг иккинчи асоси сифатида эътироф этилган. У VII аср ўрталарида эътибор йиға бошлаган. Унда араб халифалигидаги синфий муносабат, ижтимоий зиддиятлар, ислом мафкураси доирасидаги ички курашлар ўз ифодасини топган. Исломгача даврдаги Арабистонда бу ном билан одат тусини олган ахлокий-хуқуқий йўл-йўриқлар мажмуаси Шимолий Арабистондаги эски жамоанинг оддий хуқуқлари аталган. Синфий жамият ва ислом вужудга келгандан сўнг бу эски араб мажузий суннаси рад этилиб, аста-секин янгисини, мусулмон суннаси билан алмаштирила бошлаган. Эскисидан янгисини ўтган қисмлар гўё Пайғамбарлар кўрсатмаси сифатида талқин қилинар эди. Кейин араблар харбий юришларидан сўнг мусулмон Суннасига кўплаб Руммо, Византия ва эрон хуқуқидан олинган  индуизм, зардуштийлик динлари элементлари кир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Мусулмон сунналари кўплаб хадислардан ташкил топган. Хадис сўзининг дастлабки маъноси – “хабар”, “хикоя”, “билдириш”д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Хадис – исломда Қуръондан кейинги муқаддас манба хисобланган. Бунда Мухаммаднинг хаёти, фаолияти ва кўрсатмалари, унинг диний, ахлокий дастурлари хам ўз ифодасини топган.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Хадисларда ислом ахкомлари, яъни арз, вожиб, суннат, мустахаб, халол, харом, махрум, мухол каби амал турларидан ташқари, ахлоқ-одобга доир дастурлар талқин этилади. Унда халк орасида кенг тарқалаган ахлоқ-одобга оид мақол, қимматли хикматли гаплар хам қамраб олинга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Хадисларда ибодатнинг тартиб қоидалари ва уларни астойдил бажаришга даъват этиш билан бирга инсоний фазилатлар кенг ташвиқ қилинган, инсонийлик шаънига доғ туширадиган разил хатти-харакатлар қаттиқ қораланади. Шунинг учун хам исломнинг илк тарқалиш давриданоқ мусулмонлар орасида хадисларга жуда катта ахамият берилган. Лекин кейинчалик турли  синфий ва ижтимоий зиддиятлар, исломдаги ички ғоявий курашлар натижасида кўпинча сохта хадислар хам юзага кела бошлаган. Натижада йирик уламолар хадисларни ишончли манбалар асосида қайта кўриб чиқиш ва уларни турли хатолардан тозалаб, асл холига қайтариш учун анча захмат чекишган. Хадисларни оғзаки холдан китоб шаклига келтириш хижрий йил хисобининг VIII асрларида авж олиб кетган.</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2-§.Тасаввуф  ғояларидан миллий мафкурада ижодий фойдаланиш муаммос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1.Тасаввуф мафкурасининг вужудга келиши.</w:t>
      </w:r>
    </w:p>
    <w:p>
      <w:pPr>
        <w:pStyle w:val="Normal"/>
        <w:ind w:firstLine="888"/>
        <w:jc w:val="both"/>
        <w:rPr/>
      </w:pPr>
      <w:r>
        <w:rPr>
          <w:rFonts w:cs="Times New Roman;Times New Roman" w:ascii="Times New Roman;Times New Roman" w:hAnsi="Times New Roman;Times New Roman"/>
        </w:rPr>
        <w:t xml:space="preserve">Шарқ халқлари тафаккурини асрлар давомида нурафшон этиб,миллий мафкурамизга чуқур таъсир ўтказган тасаввуф таълимоти </w:t>
      </w:r>
      <w:r>
        <w:rPr>
          <w:rFonts w:cs="Times New Roman;Times New Roman" w:ascii="Times New Roman;Times New Roman" w:hAnsi="Times New Roman;Times New Roman"/>
          <w:lang w:val="en-US"/>
        </w:rPr>
        <w:t>VIII</w:t>
      </w:r>
      <w:r>
        <w:rPr>
          <w:rFonts w:cs="Times New Roman;Times New Roman" w:ascii="Times New Roman;Times New Roman" w:hAnsi="Times New Roman;Times New Roman"/>
        </w:rPr>
        <w:t xml:space="preserve"> аср ўрталарида пайдо бўлган. Дастлаб у зохидлик (таркидунёчилик –бу дунё  хою-хавасдан воз кечиш )харакати кўринишида бўлиб Бағдод,Басра,Куфа,Дамашқ шахарларига кенг ёйилган. Асли тасаввуф сўзи «Сўфий» сўзидан, «Сўфий» сўзи эса арабча «Сўф»сўзидан ясалган. Сўф деб араблар жундан бўлган матони айтадилар.Дастлабки даврларда сўфийлик йўлини тутган кишилар,бошқа оддий кишилардан ажралиб туриш учун жундан тикилган чакмон (у хирқа деб хам айтилган) ёки пўстин кийиб юришни одат қилганлар.Шунинг учун уларни жун чакмон кийиб юрувчилар,яъни сўфийлар деб атаганлар.Сўфий бошқа одамлардан ўзини пок ва ғарибона турмуш кечириши,доимий тоат-ибодатда бўлиши ва фақат илохий рухга қўшилишни мақсад қилиб қўйиши билан ажралиб туради. Сўфий учун на дунёдан, на охиратдан таъма бўлмаслиги керак. Ягона истак бу Оллохнинг дийдорига етишишдан иборат.Фақирлик туйғусига эга инсон на бировга банда-ю,на бировга хожа,у ёлғиз Оллохга эхтиёж сезади.Хамма  нарсадан  воз кечиш,охир оқибатда ўзликдан кечиш-сўфийлик таълимотининг маъниси шу. Буюк сўфий Боязид Бистомий айтадиларки:Ўзингдан ўтдинг,Оллохга етдинг.Хазрат  Хожа Бахоуддин айтадиларки : Бизнинг хеч нарсамиз йўқ,лекин хеч нарсадан камимиз йўқ.Ўша «хеч»…нарса кетидан югуриб ғам ташвишда хам эмасмиз.Эгнимизда жанда ,орқамизда гўристон ,агар ўлсак бир мотам керак эмас.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 сўфийлик инсонни ўрганар экан, аввало, кишининг кўнглига, дилига таянади, кўнгилни, қалбни тарбиялашга, кўнгил кишисини вояга етказишга интилади, чунки Оллох фақат кишининг покиза қалбидагина жилва қила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илми-инсон хақидаги илмдир. У инсон қалбига сайқал бериш илми. Биз бу илмдан 70 йил давомида бехабар эдик. Инчунун, биз неча замонлар инсондан бехабар қолдик ва не замонлар қалбимиздан файз кетди.Ўтмишдаги Хожа Ахмад Яссавий, Нажмиддин Кубро, Хожа Бахоуддин Нақшбандийлар юртимиз ва халқимизнинг файзи камоли эдилар. Истиқлол туфайли шу нур, шу файз бизга қайт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уни ифтихор билан қайд этишимиз лозимки, тасаввуф таълимоти тараққиётида Туркистон фарзандларининг хизмати беқиёс бўлган.Хожа Хаким ат-Термизий, Шайх Абу Мансур ал-Мотуридий ас-Самарқандий, Хожа Абдухолиқ Ғиждувоний, Хожа Ахмад Яссавий, Сулаймон Боқирғоний, Шайх Нажмиддин Кубро, Хожа Али ал-Фармадий,Юсуф Хамадоний,Бахоуддин Нақшбанд каби сиймолар илохий маърифат йўлининг рахнамолари бўлдилар.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оқимлари, асосий йўналишлари нихоятда кўп ва хилма-хил бўлиб,турли даврларда дунёнинг кўпчилик мамлакатларида унинг   хар хил йўналишлари пайдо бўл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Бизнинг юртимиз –Турон заминида ва мусулмон Шарқида тасаввуфнинг бир неча буюк тариқати –таълимотлари пайдо бўлган.Булар:          </w:t>
      </w:r>
    </w:p>
    <w:p>
      <w:pPr>
        <w:pStyle w:val="Normal"/>
        <w:ind w:firstLine="888"/>
        <w:jc w:val="both"/>
        <w:rPr/>
      </w:pPr>
      <w:r>
        <w:rPr>
          <w:rFonts w:cs="Times New Roman;Times New Roman" w:ascii="Times New Roman;Times New Roman" w:hAnsi="Times New Roman;Times New Roman"/>
        </w:rPr>
        <w:t>1. Х</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асрда  Туркистонда  майдонга келган  яссавия.</w:t>
      </w:r>
    </w:p>
    <w:p>
      <w:pPr>
        <w:pStyle w:val="Normal"/>
        <w:ind w:firstLine="888"/>
        <w:jc w:val="both"/>
        <w:rPr/>
      </w:pPr>
      <w:r>
        <w:rPr>
          <w:rFonts w:cs="Times New Roman;Times New Roman" w:ascii="Times New Roman;Times New Roman" w:hAnsi="Times New Roman;Times New Roman"/>
        </w:rPr>
        <w:t>2.Х</w:t>
      </w: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xml:space="preserve"> аср охирида Хоразмда вужудга келган  кубровия   </w:t>
      </w:r>
    </w:p>
    <w:p>
      <w:pPr>
        <w:pStyle w:val="Normal"/>
        <w:ind w:firstLine="888"/>
        <w:jc w:val="both"/>
        <w:rPr/>
      </w:pPr>
      <w:r>
        <w:rPr>
          <w:rFonts w:cs="Times New Roman;Times New Roman" w:ascii="Times New Roman;Times New Roman" w:hAnsi="Times New Roman;Times New Roman"/>
        </w:rPr>
        <w:t>3.Х</w:t>
      </w:r>
      <w:r>
        <w:rPr>
          <w:rFonts w:cs="Times New Roman;Times New Roman" w:ascii="Times New Roman;Times New Roman" w:hAnsi="Times New Roman;Times New Roman"/>
          <w:lang w:val="en-US"/>
        </w:rPr>
        <w:t>IV</w:t>
      </w:r>
      <w:r>
        <w:rPr>
          <w:rFonts w:cs="Times New Roman;Times New Roman" w:ascii="Times New Roman;Times New Roman" w:hAnsi="Times New Roman;Times New Roman"/>
        </w:rPr>
        <w:t xml:space="preserve"> асрда  Бухорода юзага келган нақшбандия тариқатларидир.          </w:t>
      </w: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ўфийлик таълимоти, бутун мусулмон мамлакатларида, жумладан, Мовароуннахрда  хам  кенг  тарқалган. Сўфийлик  бутун  шарқ  маънавий  хаётида  инсон  камолоти  хақидаги  ғояларнинг  шаклланишида  мухим рол  ўйнайди. Сўфийлик  таълимоти  хақида  қатор тадқиқотлар олиб борилган бўлиб, булар   бизга мазкур     таълимотни      ўрганиш     хақида   бой    манба    санала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Сўфийлик мусулмон шарқи халқларининг кўп  асрлик маънавий хаётининг ғоявий асосини белгилаб берган таълимот бўлиб майдонга чиқди.У илохий поклик ва инсоний гўзалликни идрок этиш йўли,хақ ва хақиқатни химоя қилиш воситаси бўлиб хизмат қилди.Сўфийлик кўп қиррали оқим бўлиб, «соф», «ягона» сўфийлик хеч қачон бўлмаган.У турли кўринишлар,оқимлар тарзида намоён бўлган. Аммо хар бири хам инсон такомили муаммосига турлича ёндошиб,уни ўз йўли,қараши билан талқин этган.</w:t>
      </w:r>
    </w:p>
    <w:p>
      <w:pPr>
        <w:pStyle w:val="Normal"/>
        <w:ind w:firstLine="888"/>
        <w:jc w:val="both"/>
        <w:rPr/>
      </w:pPr>
      <w:r>
        <w:rPr>
          <w:rFonts w:cs="Times New Roman;Times New Roman" w:ascii="Times New Roman;Times New Roman" w:hAnsi="Times New Roman;Times New Roman"/>
          <w:lang w:val="en-US"/>
        </w:rPr>
        <w:t>C</w:t>
      </w:r>
      <w:r>
        <w:rPr>
          <w:rFonts w:cs="Times New Roman;Times New Roman" w:ascii="Times New Roman;Times New Roman" w:hAnsi="Times New Roman;Times New Roman"/>
        </w:rPr>
        <w:t xml:space="preserve">ўфийлик  таълимотида  комил  инсон –бу  доно, оқил,  пок  ниятли одамдир.Улар илохий поклик, нафосат, эътиқод ва тафаккур инсониятни бало-қазолардан асрайди,  уларни авайлаб асрайди деб билганлар. Сўфийлар ана шу йўл, - мана шу хақиқат учун интилганлар. Аслида эса, комил инсон, маърифатли инсон идеали орқали жохилият ва нодонликка, хирс ва таъмага қарши бел боғлаганлар.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Тасаввуф  мафкурасининг  асосий ғоялар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одамларни  халолликка,  покликка, тенгликка, инсон  қадр-қимматини ерга  урмасликка   чорловчи,  барча   мусулмонларнинг тенг бўлиб, хар ким ўзининг халол мехнати билан кун кечиришини, бошқаларнинг кучидан фойдаланмасликни,  ижтимоий адолат қоидаларига риоя этишни тарғиб этувчи таълимотдир. Бу таълимот намоёндалари бундай мақсадга адолатли жамият қуриб, яхши, одил подшохга эга бўлиш билангина эмас, балки Аллохга вужудан берилиш, унинг  ризосига  етишиш орқали  эришиш мумкин,  деб хисоблаганла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таълимотида кўрсатилишича, хаётий  муаммолар билан боғлиқ бўлган олий мақомларга етишиш босқичма- босқич амалга ошади.Бу босқичларни хар бирида инсон хақиқатга аста-секинлик билан яқинлаша боради.Энг юксак хақиқат инсон вужуди, ички мулохазаси ва кечинмалари орқали етишган билим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мак, Тасаввуф етуклик ва маънавий камолат чўққиларига етишиш йўлидир. Дилга Аллохнинг номини жо қилиш инсоннинг қалбини поклайди, уни иймон, халоллик, ахлоқий поклик, мехнатсеварлик йўлига ундайди. Шу сабабли хам тасаввуф таълимотида дилга Аллохнинг номини жо қилиб, мехнат билан кун кўришлик инсон хаёти ва фаолиятининг асосий мазмуни сифатида талқин этила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аввуфда Оллох рахматига етишишнинг, инсон маънавий камолат йўлининг  тўрт босқичи  мавжудлиги  баён  этилади. Була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риат – диний қонун-қоидалар ва маросимларни «Қурон» Хадислардаги ахлоқий илохий кўрсатмаларни ўзлаштириш, бажариш, ибодат қилишдир.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Шариат талаблари қоидаларини бажармасдан  тариқатга ўтиш мумкин эмас.</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иқат –ер юзидаги лаззатлардан воз кечиб, нафсни тийиб, хилватда яшаб, фақат худо хақида  ўйлаш  уни қалбдан севиш.</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ърифат -бутун борлиқнинг асоси худо эканини билиш,шу тариқа худога етиш демакдир.Жамики нарсалар худонинг зухуротидан иборат,одам Оллох қуёшининг зарраси дейила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Хақиқат -ўзининг Худонинг даргохига эришган,васлига етган,хатто у билан қўшилиб  кетган  деб  билиш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нинг бу йўли ўзининг асосий мохияти жихатидан диний эътиқод ва иймонли дунёвий муаммолар билан боғлаш, уларни адолатли хал этишга хисса қўшишга кишиларни ундаш билан хам ахамиятлидир.</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таълимоти турли жойларда ривожланиб,  турли жойларда вужудга кела бошлад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Ўша даврда Мовароунахр ва Хуросонда  Араб халифалиги ўз хокимиятини идора қилишда имкони борича  ислом динидан мафкуравий қурол сифатида фойдаланаётган эдилар.Мафкуранинг барча сохалари исломга тобе қилиниб,  зардуштийлик  эътиқоди қолдиқларига қарши  шавқатсиз кураш олиб борилди. Мехнаткаш ахоли устидан  жабр-зулм  зўрайиб, хар кандай хурфикрлик таъқиб остига олинди. Бунинг оқибатида захматкаш халқнинг  ташвиши ва азоби  ортиб, хаёти ғоят оғирлашди, унинг норозилиги бўртиб  туғёни куч олди. Мана шундай  ғоят мушкул шароитда жабрдийда халқ ўз дарду аламига малхамни тасаввуфдан  ахтард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аввуф   ғоялари  йўлларида инсон фаолияти ва унинг камолати  ётади. Бу ғояларда  кишининг хар бир нафасида онг, ақл-идрок  бўлмоғи босган хар бир  қадамида диққат-эътибор сезмоғи, у Ватан  ишқи билан банд бўлмоғи халқ билан алоқада  бирга  хаёт кечирмоғи  керак дейилади. Бу ғояларни умумий бир қилиб олганда яъни  бу ғояларнинг яратилишига назар соладиган бўлсак шундай ғоя мавжуд бўлган: «Инсонни худо  ўзига ўхшатиб  яратганми, оллохнинг бу оламни пайдо қилишдан кўзлаган бош мақсади хам, аслида инсон эканми, демак инсон оллохнинг бу муруваттига шукуроналар айтиб, ўзини  батамом оллохга бағишлаши, бунинг учун эса ўзини унга лойиқ даражада поклаши - камолга етказиши керак. Ана шундай ўзини олий мақсадга чорлаган, жисмини унитиб, рухини оллохга етар даражада  ўстирган  етар даражада  поклаган, жисм эхтиёжлари  туфайли пайдо бўладиган жамийки инсоний иллатлардан  фориғ қилган кишилар инсони комил бўлганлар.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аввуфий ғояларга  кўра, комил инсонлар пировардида шубхасиз, оллох васлига мушарраф  бўладиганлар рухан тангри билан  яқин»,   дейилган. Тасаввуф  тариқатлари   хар қайси даврда  хар-хил  ғояларни илгари сурган. 12 асрда Мовароуннахрда вужудга келган  Яссавия  тариқати Ахмад Яссавийнинг «Хикмат» асарида келтирилган. Унинг фикрича, шариятсиз  тариқат, тариқатсиз маърифат, маърифатсиз хақиқат  бўла олмайд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ссавий  сулукининг асосида  камолатга  узлат  ва таркидунёчилик  орқали етишиш  олға сурилади. Бунга фақат  фоний дунё  рохати  ва фароғатидан  воз кечиб, узлатда  тоат  ва ибодат  захмат чекиб, машаққатли  мехнат қила олган кишигина  етиб боради. Яна бир тасаввуф таълимотчиларидан Хоразмлик  сиймо  Нажмиддин Кубро (1145-1221) хисобланади. У  «кубровия» суликига  асос солд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 таълимот эса таркидунёчиликни рад этади. Камолат  йўлида  олиб бориладиган машаққатли мехнат  жараёнида  бу дунё   ноз - неъматларидан бахраманд  бўлишнинг жоизлиги ғояси илгари сурилади. Бунинг оқибатида  ватанга мухаббат ётади. Н.Кубро  1221 йили  Чингизхонга билан   бўлган жангда  халок бўлади. Тасаввуф 14  асрда Нақшбандия  таълимотида янада ривож топди. Унга Боховуддин  Нақшбанд  асос солди. У 1318 йилда Бухородаги Хиндувон кишлогида  дунёга келд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жи Боховуддин «Хаётнома» ва  «Далилул-ошиқин» номли асарлар ёзиб, ўз тариқатини ёзди. Нақшбандия тариқати асосида  тоат ибодат  ва мехнат билан  камол топиб, оллох висолига етишиш, маънавий -ахлокий      камолатга етишиш  ётади. Унинг «Дил ба  ёру  даст  ба кор»  (Дил ёр билан,  қўл эса ишда бўлсин) деган хикмати Нақшбандия тариқатининг хаётий мохиятини ифодалайди. У таркидунёчиликнинг  рад етиб, мехнатсеварлик,  одилик  ва билимдонликни тарғиб этад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қшбандия таълимоти тараққиётига  кейинги асрларда   Алишер Навоий, Абдурахмон Жомий,  Хожа  Ахрор каби буюк алломалар катта хисса қўшадилар. Тасаввуфдаги ана шу ғояларни  тушунмас эканмиз  ўтмишни, тарихимизда ўтган хақиқатдан махрум бўлган улуғ зотлар, авлиё ва амбиёларнинг  мохияти ва бугунги кунда унинг ахамиятини тушиниб ета олмаймиз. Шундай қилиб, тасаввуф   шу давр ахолисининг маънавий хаёти билан  чамбарчас боғланган таълимот  бўлиб, ўрта асрнинг  халкпарвар  адиб ва машоихлари  уни чуқур билишга  ва  у орқали  оммага зиё ва маърифат тарқатишга интилганлар.</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аввуф –инсоннинг  комил  инсон  даражасига етиши оқибатида Аллохга яқинлашуви   хақидаги  таълимот бўлса, Тариқат -бу  комил инсон  даражасига эришишни кўрсатувчи  тўғри  йўл  демакдир, яъни  маънавий –ахлоқий покланиш босқичларини босиб ўтишнинг   йўл йўриғидир. </w:t>
      </w:r>
    </w:p>
    <w:p>
      <w:pPr>
        <w:pStyle w:val="Normal"/>
        <w:ind w:firstLine="708"/>
        <w:jc w:val="both"/>
        <w:rPr/>
      </w:pPr>
      <w:r>
        <w:rPr>
          <w:rFonts w:cs="Times New Roman;Times New Roman" w:ascii="Times New Roman;Times New Roman" w:hAnsi="Times New Roman;Times New Roman"/>
        </w:rPr>
        <w:t xml:space="preserve">Мутахассисларнинг таъкидлашича, «Тариқат» нинг белгиси  учта: 1. </w:t>
      </w:r>
      <w:r>
        <w:rPr>
          <w:rFonts w:cs="Times New Roman;Times New Roman" w:ascii="Times New Roman;Times New Roman" w:hAnsi="Times New Roman;Times New Roman"/>
          <w:b/>
        </w:rPr>
        <w:t>дам (</w:t>
      </w:r>
      <w:r>
        <w:rPr>
          <w:rFonts w:cs="Times New Roman;Times New Roman" w:ascii="Times New Roman;Times New Roman" w:hAnsi="Times New Roman;Times New Roman"/>
        </w:rPr>
        <w:t>нафас), яъни  айтилиши лозим бўлмаган  нарса  хақида  сўзламаслик:</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rPr>
        <w:t>қадам</w:t>
      </w:r>
      <w:r>
        <w:rPr>
          <w:rFonts w:cs="Times New Roman;Times New Roman" w:ascii="Times New Roman;Times New Roman" w:hAnsi="Times New Roman;Times New Roman"/>
        </w:rPr>
        <w:t>, яъни  қилиниши  ман этилган  ишларга  қадам  урмаслик: 3.</w:t>
      </w:r>
      <w:r>
        <w:rPr>
          <w:rFonts w:cs="Times New Roman;Times New Roman" w:ascii="Times New Roman;Times New Roman" w:hAnsi="Times New Roman;Times New Roman"/>
          <w:b/>
        </w:rPr>
        <w:t xml:space="preserve">карам </w:t>
      </w:r>
      <w:r>
        <w:rPr>
          <w:rFonts w:cs="Times New Roman;Times New Roman" w:ascii="Times New Roman;Times New Roman" w:hAnsi="Times New Roman;Times New Roman"/>
        </w:rPr>
        <w:t>яъни иш билан шуғулланиш, шуғулланганда  хам  керакли  иш  билан  шуғулланиш  ва бу пайтда   хам  қалб ибодатини  канда  қилмаслик.</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улоса қилиб айтганда, тариқат  -бу  комил инсонликка қандай қилиб эришиш  мумкинлигини  кўрсатувчи  йўлдир.Хар бир тариқат асосчиси,албатта, ўз йўлини ишлаб чиққан ва бу йўлни тарғиб этган, ўзига тарафдорларини тўплаган.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казий Осиёда ана шундай  ўз тариқатини, яъни йўлини ишлаб чиққан ва тарғиб этган тасаввуф тариқатчилари аждодларимиз – Ахмад Яссавий Нажмиддин Кубро ва Бахоуддин Нақшбандлар эди.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аввуф фалсафасида инсоннинг рухий,маънавий,ахлоқий камолотига ёрдам берувчи ғоялар устунлик қилади.Инсон рухини тарбиялаш,парвариш этиш орқали гўзал,хулқ-атворли фазилатли қилиб етиштириш мумкин.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да  Оллох рахматига етишишнинг,инсон маънавий камолат йўлининг тўрт босқичи мавжудлиги баён этилади. Булар: Шариат, Тариқат, Маърифат, Хақиқатдир.</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3.Тасаввуф тариқатлари. </w:t>
      </w:r>
    </w:p>
    <w:p>
      <w:pPr>
        <w:pStyle w:val="Normal"/>
        <w:ind w:firstLine="888"/>
        <w:jc w:val="both"/>
        <w:rPr/>
      </w:pPr>
      <w:r>
        <w:rPr>
          <w:rFonts w:cs="Times New Roman;Times New Roman" w:ascii="Times New Roman;Times New Roman" w:hAnsi="Times New Roman;Times New Roman"/>
        </w:rPr>
        <w:t>Ислом дини пайдо бўлганидан сўнг унинг Қуръони карим ва Хадис ахкомига мос равишда пайдо бўлган тасаввуф таълимотлари  Х-Х</w:t>
      </w: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xml:space="preserve"> асрларга келиб Марказий Осиёда  пайдо бўлган илк тасаввуфий тариқатнинг асосчиси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Ахмад Яссавий (1041-11650) 1041 йилда Сайрамда Шайх Иброхим оиласида дунёга келади.Ривоятларга кўра,Яссавий 63 ёшга етгач,ер остида хужра ясатиб  «чилла»га кирган,қолган умрини тоат –ибодат қилиб,қимматли хикматлар ёзиб,риёзатлар чекиб,ёлғиз ўтказган.Бир ривоятга кўра,у125йил,бошқасида эса 133 йил умр кўрган,дейилади.Яссавий маданиятимизнинг тарихида илк туркий забон шоир сифатида хам машхур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У  нафс бандаларига қарат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Нафсим мени йўлдан уриб хор ай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ермултириб  халойиққа зор айлади», деб нафс бандаларини  танқид этади.Нафс инсондаги бутунликни,имонни синдиради,маънавий жихатдан жарликка қулатади.Бу ғоялар бизнинг хозирги кунимиз,тарбиямиз учун ғоят мухим.</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Яссавий тариқатининг  барча ақидалари А.Яссавийнинг асосий асари бўлган   «Хикмат»да муфассал баён этилган.Бу  асарда  Яссавия таълимотидаги поклик,халоллик,тўғрилик,мехр-шафқат,ўз қўл кучи ,пешона тери  ва халол мехнати   билан кун кечириш,Аллох таоло висолига етишиш йўлида инсонни хам ботинан,хам зохиран хар томонлама  такомиллаштириш каби илғор умуминсоний   қадриятлар ифода этилган.</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Яссавий таълимотида инсоннинг ўзлигини билиб олиши барча масалалардан устун  қўйилади.Бунинг боиси шундаки,Яссавий таъбирича,ўзини билса эрди Хақни билади,Худодан қўрқади-ю,инсофга келади.Лекин Хаққа етишиш осон эмас,унинг ўзига хос қийинчиликлари, сир-асрори мавжуд.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Яссавий танлагаган  йўл ўзига  хосдир.Бу ўзига хослик йўли-инсоннинг ўз гунохларини,  ахлоқий  нуқсон   ва унсурларини,жумладан,шахсиятпарастлик, тамагирлик, борига  қаноат қилмаслик  каби иллатларни  аёвсиз очиб ташлаш ва улардан халос бўлиш курашидир.Бу йўл Яссавий фикрича,ягона тўғри  йўл бўлиб,у аслида Худо йўлидир. Яссавий тариқатининг асосий  мақсади:оллохни танишга,оллохнинг    яқини   бўлишга   даъват   этиш, одамни  худонинг  энг азиз  бандаси   сифатида  эъзозлаш,  адолатсизликни қоралаш,  бу  дунёнинг доғларини  инсонга   юқтирмасликдан   иборат.Яссавий инсон ўзининг  азалий поклигини  сақлаш учун –бу дунёдан   юз ўгириши:умрини одамлардан узоқда, ёлғизликда:  тоат-ибодатда   ўтказиш  -Оллохга яқин бўлишнинг, ўзига у дунёда саодат таъмин  этишнинг  шартларидан бири билади.</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хмад Яссавий  ва бошқа сўфийлар назарида,бу дунё-омонат,муваққат манзил.Хақиқий, асл ватан – нариги  дунёда,Оллохнинг хузурида.  Шоир ва олим  Мирзо Кенжабек бу хақда шундай деб ёзади: «…Тасаввуфда  ўлим   -асл ватан остонасидир.Хазрати шайх Хасан Басрий айтадилар: «Қабр –дунё охиратининг охири ва охират хаётининг бошидир». Кўряпмизки, икки хил умр –дунёдагиси хам, охиратдагиси хам    «хаёт» деб эътироф этиляпти. Хаёт бўлгач,демак, ватан бор. Зеро, ватан бор жойда хаёт бўлади.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арказий Осиёда тасаввуф талимотининг ривожланишида хоразмлик  буюк илҳиётчи олим, шоир ва ватанпарвар, мутафаккир Шайх Нажмиддин Кубро (Аҳмад ибн Умар Абул Жанноб Нажмиддин – ал – Хевақий ал – Хоразмий) алоҳида ўрин эгалл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 1145 йилда Хива шаҳрида туғилган(1145-1221). Кубро  буюк  ватанпарвар инсон ҳам эди. У1221 йилда Хоразмга ҳужум қилган Чингизхон қўшинларига қарши жангда  шаҳид  бўлади. </w:t>
      </w:r>
    </w:p>
    <w:p>
      <w:pPr>
        <w:pStyle w:val="Normal"/>
        <w:ind w:firstLine="888"/>
        <w:jc w:val="both"/>
        <w:rPr/>
      </w:pPr>
      <w:r>
        <w:rPr>
          <w:rFonts w:cs="Times New Roman;Times New Roman" w:ascii="Times New Roman;Times New Roman" w:hAnsi="Times New Roman;Times New Roman"/>
        </w:rPr>
        <w:t xml:space="preserve">Куровия тарақати ўзидан олдинги тасаввуф талимотларидан  инсон муаммосига  кўпроқ  эьтиборни  қаратиши  билан  ажралиб туради. Бундан ташқари, Шайх Кубро тасаввуфда </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кенг феьллик</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 xml:space="preserve"> йўлини  тутган. Шунинг учун ҳам  ул зотнинг хонақосида сунний мазҳабли шогирдлар билан бирга, шиа мазҳабли шогирдлар  хам таълим олишган.Бу билан Кубро  тасаввуфни мазхаблар  айирмачилигидан  устун  қўйган.Тасаввуф  аҳли  учун парвардигор ишқи, дийдори  ҳамма нарсадан устун. Сўфий илоҳиёт оламига руҳан қўшилиш учун яшайди ва ўзлигини барбод қилиб, ёр (Аллоҳ)  васлига  ризосиға эришади.</w:t>
      </w:r>
    </w:p>
    <w:p>
      <w:pPr>
        <w:pStyle w:val="Normal"/>
        <w:ind w:firstLine="888"/>
        <w:jc w:val="both"/>
        <w:rPr/>
      </w:pPr>
      <w:r>
        <w:rPr>
          <w:rFonts w:cs="Times New Roman;Times New Roman" w:ascii="Times New Roman;Times New Roman" w:hAnsi="Times New Roman;Times New Roman"/>
        </w:rPr>
        <w:t xml:space="preserve">Кубро тариқатининг ўзига хос жиҳатлари ул зотнинг дунёқарашида ҳам, амалий ишларида ҳам кўзга ташланади. Кубро ҳақиқат сир – асрорига етишиш мақсадида ўз тасаввуф  мактабини, яьни тариқатини яратди. Унинг ақидасига кўра, инсон </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олами суғро</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 xml:space="preserve">, яьни кичик олам бўлиб, унда </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олами кубро</w:t>
      </w:r>
      <w:r>
        <w:rPr>
          <w:rFonts w:cs="Times New Roman;Times New Roman" w:ascii="Times New Roman;Times New Roman" w:hAnsi="Times New Roman;Times New Roman"/>
          <w:lang w:bidi="he-IL"/>
        </w:rPr>
        <w:t>Ш</w:t>
      </w:r>
      <w:r>
        <w:rPr>
          <w:rFonts w:cs="Times New Roman;Times New Roman" w:ascii="Times New Roman;Times New Roman" w:hAnsi="Times New Roman;Times New Roman"/>
        </w:rPr>
        <w:t xml:space="preserve"> нинг, яьни катта оламнинг барча хусусиятлари мужассамдир. У айтадики, камолотга эришиши учун инсон маьлум риёзатли йўлларни ўтиши зарур.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жмиддин Кубронинг тасаввуфдаги яна бир буюк хизмати – унинг жавонмардликни (умрини дўстлар хизматига бағишлаган, фақат яхшиликни ўйлаб, яхшилик қилишдан чарчамайдиган, эзгу хулқ – атворга эга бўлган, борини ўзгалар билан баҳам кўрган, муҳтожларга ёрдам берган, пири устозлари, ҳам зоҳиран  ва ҳам ботинан пок юриб, покиза инсонлар суҳбатини қозонган кишилар жавонмардлар деб аталган) ғояларини тариқатга жорий этганлиги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бровийлик тариқатининг ўзига хос хусусиятлари:1) Хоразм давлати аста-секин инқирозга юз тутаётган даврда юзага кел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дамларни  рухий покланишга,хаётга ишонч билан ихлос қўйишг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Дунёвий мухаббатни  улуғлашга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Мехнат асосида Оллох васлига етиш ғояларини илгари сурган                                                                                                                                          Ватанпарварлик,халқпарварлик  ғояси  шахсий хаётида хам тўла тасдиғини топганлигини   Хоразм химояси учун мўғулларга қарши  76 ёшига қарамай  жангга кирган  ва   шахид бўлган  Н.Кубро нинг олий фазилатлари комил инсон масаласига давлат миқёсида зўр эътиборга лойиқдир</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Мовароуннахр тасаввуф таълимотида Хожа Бахоуддин Нақшбанднинг ўрни алохида  ахамиятга эга эканлигини хам қайд этишимиз лозим.Нақшбандия хайратланарли даражада ижтимоий-иқтисодий,маънавий-маърифий маъно ва мохиятга, хаётий  мазмунга эга.</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хоуддин Нақшбанд: Айбсиз одам йўқ,шунинг учун  агар айбсиз дўст ахтарсак, дўстсиз  қоламиз, деган  эканла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ожа  Бахоуддиннинг «Дил ба ёру даст ба кор»-  «Кўнглинг Оллохда бўлсину,қўлинг эса ишда»  хикматларининг инсон маънавий дунёси такомилидаги  ахамияти беқиёсдир..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ахоуддин Нақшбанд (1318-1389) йилда Бухородаги Касри Хиндувон қишлоғида туғилади.Нақшбанд тариқатининг буюк қудрати шундаки,инсон қадр-қимматини юксалтириш,инсоннинг рухий дунёсини бойитиш эвазига хам озод, хам машғул қилишдек улуғвор вазифани амалга оширишга хизмат қилди.Нақшбандия таълимотида Оллохнинг ишқи ва ишққа мос холда мехнат қилиш  асосий  ўринда туради. </w:t>
      </w:r>
    </w:p>
    <w:p>
      <w:pPr>
        <w:pStyle w:val="Normal"/>
        <w:ind w:firstLine="88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таълимотларининг тариқатларида умумий жихатлар билан бирга,уларни бир-биридан фарқлаб турувчи томонлар хам кўп.Лекин бу тафовутлар уларни бир-бирига қарама-қарши қўйишга бирини ёмон,бирини яхши деб бахолашга олиб келмаслиги керак.</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асаввуф таълимотининг хар бир шакли,асосий оқим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ўз даврининг махсул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муайян шароитлардаги талаб эхтиёж.</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имкониятларнинг  ифодасидир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саввуф тариқатининг хар бир шакли ахамияти ўз давридаги  талаб ва эхтиёжга жавоб бера олганлиги ,келажакдаги маънавий камолатга қанчалик таъсир кўрсатгани билан белгиланади.</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асввуфнинг Туркистон заминида вужудга келишининг асосий йўналишлари   бир-бирини ўзаро инкор қилган холда эмас,балки янги тарихий шароитларда бир-бирини тўлдирган,ўзаро бойитган,янги босқичга  кўтарган,бир-бирини қонуний давоми ва такомиллашиши сифатида юзага келганини айтиб ўтиш жоиз.  </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мак,тасввуф илми хозирги даврда ёш авлодни етук инсон қилиб тарбиялашда унинг ахлоқий тизими йўллари ва усуллари қўл келади.Зеро,ақлий,ахлоқий,жисмоний камол топган шахсни шакллантиришнинг  хам рухий,хам маънавий тарбиялаш силсиласи бунинг яққол далилидир.</w:t>
      </w:r>
    </w:p>
    <w:p>
      <w:pPr>
        <w:pStyle w:val="Normal"/>
        <w:jc w:val="both"/>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both"/>
        <w:rPr>
          <w:rFonts w:ascii="Times New Roman;Times New Roman" w:hAnsi="Times New Roman;Times New Roman" w:cs="Times New Roman;Times New Roman"/>
          <w:b/>
          <w:b/>
          <w:sz w:val="32"/>
          <w:szCs w:val="32"/>
          <w:lang w:val="uz-Cyrl-UZ"/>
        </w:rPr>
      </w:pPr>
      <w:r>
        <w:rPr>
          <w:rFonts w:cs="Times New Roman;Times New Roman" w:ascii="Times New Roman;Times New Roman" w:hAnsi="Times New Roman;Times New Roman"/>
          <w:b/>
          <w:sz w:val="32"/>
          <w:szCs w:val="32"/>
          <w:lang w:val="uz-Cyrl-UZ"/>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3-§. Ўзбек миллий менталитетига жавонмардлик</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мафкурасининг таъсир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1. Жавонмардлик   мафкураси тушунчаси. </w:t>
      </w:r>
      <w:r>
        <w:rPr>
          <w:rFonts w:cs="Times New Roman;Times New Roman" w:ascii="Times New Roman;Times New Roman" w:hAnsi="Times New Roman;Times New Roman"/>
        </w:rPr>
        <w:t>Умрини  дўстлар  хизматига бағишлаш,  фақат яхшиликни  ўйлаб, яхшилик  қилишдан  чарчамаслик, эзгу хулқ-атворга  эга бўлиш, борини ўзгалар билан баҳам қўриш, муҳтожларга ёрдам  бериш, пиру устозлар, дўст-биродарлар номуси, шарафини  ҳимоя этиш, зоҳиран ва ботинан  пок юриб, покиза  инсонлар суҳбатини қозониш…</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Бу  ҳаёл  ёки афсона эмас, бирон бир бадиий асарнинг идеал  қаҳрамони хусусиятлари  ҳақида  гапираётганимиз йўқ. Шундай сифатларни ўзида мужассамлаштирган  инсонлар бизнинг тарихимизда бўлган. Улар аҳён-аҳёнда  учрайдиган алоҳида ноёб шахслар ҳам эмас эди, улар кўп эдилар, жамоа бўлиб уюшиб,  ўз  эзгу  ниятларини  амалга оширадилар. Уларни жавонмардлар, ахийлар  ёхуд  фатийлар деб атар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Қадимий Хуросон, Мовароуннаҳр шаҳарларида Х асрдан бошлаб, жавонмардлик ёки футувватчилик ҳаракати анча кенг ёйилган э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утувватчилар муайян қоида-талабларга риоя этар, маънавий ва жисмоний етукликка интилар, қаердаки бўлмасинлар, нима иш билан щуғулланмасинлар, мардлик ва олижаноблик намунасини кўрсатар, зулм ва ҳақсизликка қарши курашардилар.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лар наздида дунё бойлиги эмас, инсон қадри устун турган, олтин-кумушни жавонмардлар назар-писанд қилмаганлар, балки уни маънавият тараққиёти учун бир восита деб қараганлар, холос. Араб сайёҳи Ибн Батута (Х</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аср) «Сафарнома» китобида ёзади: «Мен дунёни кезиб, бундай одамлар (яъни жавонмардлар) дан кўра эзгу ниятли ва эзгу хулқли кишиларни кўрмадим. Шероз ва Исфаҳон аҳолиси гарчи ўзларини жавонмардларга ўхшатсалар-да аммо улар (яъни  Хоразм  ва  Мовароуннаҳр   жавонмардлари)  ғарб-мусофирларни сийлаш ва меҳмондорликда улардан баланд турадилар. Уларни (жавонмардларни)  Ироқда  шотир, Хуросонда  сарбадор, Мағрибда сукра  дейдилар.Уларга тобеъ жойларда  адолат расми шундай ривожланганки,  уларнинг  лашкаргоҳлари, хоналарида олтин ва кумуш тангалар  ерга  сочилиб  ётади ва эгаси топилмагунча  ҳеч ким  бу пулларга тегм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авонмардлар оддий халқ ичидан чиққан ҳунармандлар, сипоҳийлар, кўчаларда томоша кўрсатувчи халқ театрлар вакиллари, паҳлавонлар, қизиқчилар ва боқа тоифалардан ташкил топган. Уларнинг ўз жамоаси, пири, таълим берувчи  устозлари, йиғиладиган жойлари бўлган. Пирга қўл берган ва устоз олдида аҳду паймон қилиб, мардлик белбоғини белига боғлаган жавомард бир умр ўз аҳдига содиқ қолишга интилган, ўз шахсий ҳаётини жамоа ҳаёти учун, биродарлари учун фидо этган.</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ар жамоасига  қабул  қилинган ёш йигит («фатий» дегани ҳам, жавонмард дегани ҳам ёш, мард йигит маъносини беради) фарзанд деб, унинг белига аҳд белбоғини  боғлаган устоз ота деб юритилган. Жавонмард шу зайлда  бир-бирларининг ака-укалари, биродарлари ҳисобланганлар ва биродар биродари учун жонини беришга  тайёр тур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Яна  бир араб олими  Ибн Ҳавқал  Мовароуннаҳр  жавонмардлари ҳақида бундай ҳикоя  этади: «Мовароуннаҳр  халқининг жавонмардлиги  шу даражадаки, гўё  барчаси  бир хонадонда яшаётгандайдир. Бирортаси бошқасининг  уйига борса, ўз уйига киргандай бўлади. Жуда меҳмондўстдирлар  ва кечаси  келадиган, меҳмондан хижил бўлмайдилар, уни танимасалар ҳам  ҳеч бир музд-мукофат кутмай, меҳрибонлик кўрсата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ар мазлумларни золим шоҳлар, маҳаллий ҳокимлардан ҳимоя қилиш, моддий  ёрдам кўрсатишдан ташқари, уюшиб ташқи душманларга қарши курашганлар  ҳам. Улар орасидан атоқли  лашкарбошилар, халқ қаҳрамонлари  етишиб чиққан . Олимлар Абу Муслим, Муқаннаъ, Яъқуб ибн Лайс, Мазайра, Маҳмуд Таробий  каби араб, мўғул босқинчларига  қарши жангларда  бошчилик  қилган  қаҳрамонларни жавонмардлар  вакили  деб ҳисоблайдилар. </w:t>
      </w:r>
    </w:p>
    <w:p>
      <w:pPr>
        <w:pStyle w:val="Normal"/>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Ибн Батутанинг сарбадорларни жавонмардлардан деб айтиши ҳам шуни тасдиқлайди.  Бироқ, шуни ҳам айтиш керакки, Х-Х</w:t>
      </w:r>
      <w:r>
        <w:rPr>
          <w:rFonts w:cs="Times New Roman;Times New Roman" w:ascii="Times New Roman;Times New Roman" w:hAnsi="Times New Roman;Times New Roman"/>
          <w:lang w:val="en-US"/>
        </w:rPr>
        <w:t>III</w:t>
      </w:r>
      <w:r>
        <w:rPr>
          <w:rFonts w:cs="Times New Roman;Times New Roman" w:ascii="Times New Roman;Times New Roman" w:hAnsi="Times New Roman;Times New Roman"/>
        </w:rPr>
        <w:t xml:space="preserve"> асрларда феодал ҳокимларга  қарши, кўчманчи қабила уруғларнинг талончилик юришларига, шаҳар  ҳунардмандларининг  норозилигини  ифодалаган жавонмардлик  ҳаракати   аста-секин Х</w:t>
      </w:r>
      <w:r>
        <w:rPr>
          <w:rFonts w:cs="Times New Roman;Times New Roman" w:ascii="Times New Roman;Times New Roman" w:hAnsi="Times New Roman;Times New Roman"/>
          <w:lang w:val="en-US"/>
        </w:rPr>
        <w:t>V</w:t>
      </w:r>
      <w:r>
        <w:rPr>
          <w:rFonts w:cs="Times New Roman;Times New Roman" w:ascii="Times New Roman;Times New Roman" w:hAnsi="Times New Roman;Times New Roman"/>
        </w:rPr>
        <w:t xml:space="preserve">  асрларга  келиб, ўзининг муқобиллик кўрсатиш кучини  йўқота  боради, яъни ҳоким синфларга мухолифликдан барча табақа-тоифаларни  уюштирувчи  ҳаракатга  айланади. Энди фақат ўрта ҳол  ҳунармандлар, савдогарлар, санъат  ва адабиёт аҳли эмас,  шаҳзодалар, бойлар, амир  ва амирзодалар  ичидан ҳам футувватга  аъзо бўлиш, унинг қоиди- низомларин  қабул  қилишга  интилиш  пайдо бўлади. Лекин, шунга қарамай, барибир  футувватнинг  асосини  шаҳар  ҳанармандлари ташкил этар э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утувват ҳақида араб ва форс тилларида ёзилган китоблар анча, бундан ташқари, машҳур пандномалар, тасаввуф ҳақидаги рисолаларда ҳам жавонмарнинг расму русуми, одоби хусусида фикрлар келтирилади. Ҳусайн Воиз Кошифийнинг «Футувватномаи султоний» номли рисоласи  бу илмнинг кўп қоида-низомларин қамраб олгани, содда ва равон тилда ёзилгани билан ажралиб тур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Футувватномаи султоний»да жавонмардлик илми, дастури ва қоиди-талаблари  билан бирга тасаввуф ҳақида ҳам кўп фикрлар бор. Бошқача айтганда, Воиз Кошифий футувватни тариқатнинг бир бўлаги сифатида олиб қарайди. Бу бежиз эмас, чунки футувват асослари билан тасаввуф ғоялари аксар  бир-бирига  мувофиқ ке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утувват ҳам тасаввуф ҳам инсон ахлоқини  поклаш, меҳру шафқат, ҳиммат ва мардлик  кўрсатишни тарғиб этади  ва бу жиҳатдан илоҳиёт ишқида  дунёдан юз ўгирган, жисмини маънавий камолат йўлига қурбон этган дарвеш  билан  биродарлик, фидойилик удумига содиқ жавонмарднинг мақсадлари  мос эди. Тасаввуфнинг  тавба, сабр, қаноат, парҳез, ботиний таҳорат  каби  талаблари  футувватчилар  томонидан  қабул  қилиниб, амалий ҳаётий  қоидаларга  айлантир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авонмард –Аллоҳнинг  номини тилидан  қўймайдиган, ҳамиша  тоат-ибодат билан  шуғулланадиган  киши бўлиши кераклиги «Футувватномаи султоний» китобида  қайта-қайта таъкидланади. Хуллас, тасаввуф футувватда юксак ғояларнинг амалий-ижтимоий татбиқини кўрган бўлса, футувват тасаввуфда назарий-эътиқодий такзаминни топган эд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2. Жавонмардлик мафкурасининг асосий ғоялари. </w:t>
      </w:r>
      <w:r>
        <w:rPr>
          <w:rFonts w:cs="Times New Roman;Times New Roman" w:ascii="Times New Roman;Times New Roman" w:hAnsi="Times New Roman;Times New Roman"/>
        </w:rPr>
        <w:t xml:space="preserve">Жавонмардлик  кўнгил кўзин  равшан этади, жон боғини  сафо офтоби билан парвариш қил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ҳдга  вафо қилишни, барчани  ўзидан  афзал билиш ва ўзини ҳеч кимдан юқори  қўймасликни, фикр жасорати, эътиқодда мустаҳкам туриш ғояларини тарғиб эт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авонмард элдан  яширин бирор иш қилмайди ва одамлар меҳр-муҳаббатини қозонишни улуғ бахт деб билади:</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алқи жаҳонга хуш хулқинг ил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ҳбуб бўл,</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аннат боғига йўл бошловчи шуди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эй ди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арнинг  саховат  ва хизмати  беминнат, мукофат  ва музд талаб қилинмайдиган  амалдир. Агар киши бирор манфаат  юзасидан бировга  бир нарса берса ёки бирор кунимга  ярар, кези келиб менга ҳам қайтарар, деган умидда  яхшилик қилса, бу амал футувватга кирмайди. Бу хусусда хазрати Алишер Навоий бундай де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Мурувват-барча бермакду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емак йўқ,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утувват- барча қилмакду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демак йўқ.</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Яъни, ўзингиз емай, бошқаларга беринг - шу  чин мурувват! Бировнинг хожатини чиқаринг, лекин миннат қилманг, ҳатто мақтанманг ҳам. Бу футувват  ахлига  хос сифат эмас. Муҳтожларга  мол-дунё  ҳадя этиш –олижаноб  фазилат.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Аммо, шарти шуки, бу  мол-дунё  ҳалол меҳнатдан топилган  ёки қонуний мерос ҳисобидан  бўлсин. Иккинчидан  тарафдан, фақат  мол-дунё беришнинг  ўзини  саховат  демасдан, жавонмардлар  қалб  саховати- меҳру шафқатдир, халол  ва покиза  юриб, тўғрилик билан кишиларга  ёрдам кўрсатиш,  ҳалоллик  ва  ростгўйлик-эгизак  тушунчалардир  деган ғояни илгари  суришган.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ик -  мардлик  тариқати. У – ўзаро  ёрдам,  мурувват ва меҳрибонлик  кўрсатиш, фидойилик  ва фидокорлик  илмидир. Жавонмард одамнинг  сўзи ҳам, иши ҳам, нияти  ва фикри ҳам пок бўлган. Улар халқимиз  орасида  исломий  ахлоқни  шакллантиришда  катта  хизмат қилди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ар  ахлоқи бизнинг миллий ғоямизга айланиши керак. Чунки футувватга  хос  кўпдан-кўп  ақида,  расм-русмлар  то  ҳануз яшаб кел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Кишиларимизнинг  меҳмондўстлиги,  одамохунлиги,  мардлиги   ўша аждодлар  удумининг  мантиқий давомидир.  Яхшилик  қилиб бировнинг ҳожатини  чиқаришдан  яйраб- яшнаб  кетадиган,  борини  бошқалар  билан баҳам  кўрадиган  одамлар  ҳозир йўқ дейсизми?  Улар бор, улар кўп. Шунинг  учун ҳам  ҳаётимиз файзли ва баракалиди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лбатта, ўзим  бўлай деб, ҳаром  йўллар билан бойлик орттираётганлар ҳам  бир  талай. Лекин, аминмизки, халқимиздаги  олижаноблик фазилатлари ўзимбўлайчилик  майлидан устундир. Ахир, тасаввур  қилинг, агар ҳар бир одам  ўзгаларни ўйлаб, бошқаларнинг  ғамини еса,  унда  бутун  жамият  бир-бирига ёрдам  берадиган,  бир-бирини қўллаб қувватлайдиган   саховатли, мард  ва  пок  одамлардан  иборат  бўлади.  Шунда  ҳаёт  янада  гўзаллашади.</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3.Миллий истиқлол мафкурасининг шакллантиришда жавонмардлик ғоялари ва ахлоқий тамойилларидан фойдаланиш муаммоси.    </w:t>
      </w:r>
    </w:p>
    <w:p>
      <w:pPr>
        <w:pStyle w:val="Normal"/>
        <w:jc w:val="both"/>
        <w:rPr/>
      </w:pP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Жавонмардлик  инсонни дунёдаги энг юксак, олижаноб мавжудот деб билади. Бу жавонмардлик ахлоқий таълимотнинг  етакчи ғоясидир У салбий ахлоқий  хислатларни  қоралайди, уларнинг инсон ҳаётида ва жамият учун катта  зарар  олиб келишини  қатор ҳикоят ва ривоятлар билан кўрсата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ик   ғояларида  яхшилик, ёмонлик, адолат, виждон, бурч, тушунчалари  ҳақида  ҳам  атрофлича  фикр  юритилади. Ахлоқ нормаси- инсонларнинг   хулк, феъл-атворини  тартибга солиб  турувчи ахлоқий талаблардир. Ахлоқли  инсон  деганда,  илм-маърифатга интилувчи, ҳақиқат ва  адолатни  севувчи, адолатсизликка  қарши курашувчи, мард, ҳаракатчан, олижаноб,  сахий,  очиқ  қалб  инсонни тушунганлар.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Улар давлатни  одилона  бошқариш   сиёсатдан  фойдаланиш  кераклигини алоҳида  таъкидлайдилар.Сиёсат  мамлакатни  бошқариш  учун  зарур, у шахсий  иш эмас, балки  ижтимоий  ишдир. Сиёсат адолатли  бўлса, мамлакат, жамият  ривож  топади, халқ фаровон  яшайди. Сиёсатни  одил подшоҳлар  адолат билан бошқаришлари  керак: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Мамлакат тобқай сиёсатдин низом,</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Гар сиёсат бўлмаса етгай халал,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Топмағай олам иши асло тузут,</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Бесиёсат ҳеч вакту ҳеч маҳал.</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икнинг  жамият, давлат, тинчлик, ихтилофларни  осойишталик билан ҳал этиш зарурлиги тўғрисидаги  ғоялари  ҳозир ҳам ўз аҳамиятини  сақлаб  келмоқда.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Хуллас, жавонмардлик тариқатида мўмин-мусулмон, олиму ориф бўлиш, сидқу сафо бобида  жонбозликлар кўрсатиш, руҳий –ахлоқий етукликка эришишга катта аҳамият берилган. Чунки одам ғоят ақлли, катта истеъдод соҳиби бўлиши мумкин, лекин у маънавий тарбия кўрмаган бўлса, комилликка даъво қилолмайди. </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Ақлий етуклик маънавий етуклик билан мустаҳкамланиши керак. Ахлоқий пок инсоннинг  ақли эзгу ишларга сарфланади  ва, аксинча, ахлоқан  нопок одамнинг ақли ёмон ишларга сарфланиб, кишилик бошига ҳалокат келтиради. Худди шу боис, аждодларимиз инсоннинг руҳий-маънавий камолати учун жиду жаҳд  этганлар  ва ислом буюрган ахлоқий фазилатларни жавонмардлик  қоидасига  айлантирганлар.</w:t>
      </w:r>
    </w:p>
    <w:p>
      <w:pPr>
        <w:pStyle w:val="Normal"/>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Жавонмардлик  ҳаракати  ва  ғоялари ўз даври маънавий юксалиши  йўлида  фаол  хизмат  қилди  ва нафақат Марказий  Осиё, балки бутун  Шарқ  умуминсоний, маданий бойликларини  кучайтиришга сезиларли  таъсир  кўрсатди. </w:t>
      </w:r>
    </w:p>
    <w:p>
      <w:pPr>
        <w:pStyle w:val="Normal"/>
        <w:ind w:right="99" w:hanging="0"/>
        <w:jc w:val="both"/>
        <w:rPr>
          <w:rFonts w:ascii="Times New Roman;Times New Roman" w:hAnsi="Times New Roman;Times New Roman" w:cs="Times New Roman;Times New Roman"/>
          <w:b/>
          <w:b/>
          <w:bCs/>
          <w:iCs/>
          <w:color w:val="000000"/>
          <w:sz w:val="32"/>
          <w:szCs w:val="32"/>
          <w:lang w:val="uz-Cyrl-UZ"/>
        </w:rPr>
      </w:pPr>
      <w:r>
        <w:rPr>
          <w:rFonts w:cs="Times New Roman;Times New Roman" w:ascii="Times New Roman;Times New Roman" w:hAnsi="Times New Roman;Times New Roman"/>
          <w:b/>
          <w:bCs/>
          <w:iCs/>
          <w:color w:val="000000"/>
          <w:sz w:val="32"/>
          <w:szCs w:val="32"/>
          <w:lang w:val="uz-Cyrl-UZ"/>
        </w:rPr>
      </w:r>
    </w:p>
    <w:p>
      <w:pPr>
        <w:pStyle w:val="Normal"/>
        <w:ind w:right="99" w:hanging="0"/>
        <w:jc w:val="both"/>
        <w:rPr>
          <w:rFonts w:ascii="Times New Roman;Times New Roman" w:hAnsi="Times New Roman;Times New Roman" w:cs="Times New Roman;Times New Roman"/>
          <w:b/>
          <w:b/>
          <w:bCs/>
          <w:iCs/>
          <w:color w:val="000000"/>
          <w:sz w:val="32"/>
          <w:szCs w:val="32"/>
          <w:lang w:val="uz-Cyrl-UZ"/>
        </w:rPr>
      </w:pPr>
      <w:r>
        <w:rPr>
          <w:rFonts w:cs="Times New Roman;Times New Roman" w:ascii="Times New Roman;Times New Roman" w:hAnsi="Times New Roman;Times New Roman"/>
          <w:b/>
          <w:bCs/>
          <w:iCs/>
          <w:color w:val="000000"/>
          <w:sz w:val="32"/>
          <w:szCs w:val="32"/>
          <w:lang w:val="uz-Cyrl-UZ"/>
        </w:rPr>
      </w:r>
    </w:p>
    <w:p>
      <w:pPr>
        <w:pStyle w:val="Normal"/>
        <w:ind w:right="99" w:hanging="0"/>
        <w:jc w:val="center"/>
        <w:rPr>
          <w:rFonts w:ascii="Times New Roman;Times New Roman" w:hAnsi="Times New Roman;Times New Roman" w:cs="Times New Roman;Times New Roman"/>
          <w:b/>
          <w:b/>
          <w:bCs/>
          <w:i/>
          <w:i/>
          <w:iCs/>
          <w:color w:val="000000"/>
          <w:sz w:val="32"/>
          <w:szCs w:val="32"/>
          <w:lang w:val="uz-Cyrl-UZ"/>
        </w:rPr>
      </w:pPr>
      <w:r>
        <w:rPr>
          <w:rFonts w:cs="Times New Roman;Times New Roman" w:ascii="Times New Roman;Times New Roman" w:hAnsi="Times New Roman;Times New Roman"/>
          <w:b/>
          <w:bCs/>
          <w:iCs/>
          <w:color w:val="000000"/>
          <w:sz w:val="32"/>
          <w:szCs w:val="32"/>
        </w:rPr>
        <w:t>14 - §. Илмий-фалсафий ғоялар, уларнинг миллий мафкуранинг шаклланишидаги ўрни.</w:t>
      </w:r>
    </w:p>
    <w:p>
      <w:pPr>
        <w:pStyle w:val="Normal"/>
        <w:ind w:right="99" w:firstLine="540"/>
        <w:jc w:val="both"/>
        <w:rPr>
          <w:rFonts w:ascii="Times New Roman;Times New Roman" w:hAnsi="Times New Roman;Times New Roman" w:cs="Times New Roman;Times New Roman"/>
          <w:b/>
          <w:b/>
          <w:bCs/>
          <w:i/>
          <w:i/>
          <w:iCs/>
          <w:color w:val="000000"/>
          <w:sz w:val="32"/>
          <w:szCs w:val="32"/>
          <w:lang w:val="uz-Cyrl-UZ"/>
        </w:rPr>
      </w:pPr>
      <w:r>
        <w:rPr>
          <w:rFonts w:cs="Times New Roman;Times New Roman" w:ascii="Times New Roman;Times New Roman" w:hAnsi="Times New Roman;Times New Roman"/>
          <w:b/>
          <w:bCs/>
          <w:i/>
          <w:iCs/>
          <w:color w:val="000000"/>
          <w:sz w:val="32"/>
          <w:szCs w:val="32"/>
          <w:lang w:val="uz-Cyrl-UZ"/>
        </w:rPr>
      </w:r>
    </w:p>
    <w:p>
      <w:pPr>
        <w:pStyle w:val="Normal"/>
        <w:ind w:right="99" w:firstLine="540"/>
        <w:jc w:val="both"/>
        <w:rPr/>
      </w:pPr>
      <w:r>
        <w:rPr>
          <w:rFonts w:cs="Times New Roman;Times New Roman" w:ascii="Times New Roman;Times New Roman" w:hAnsi="Times New Roman;Times New Roman"/>
          <w:b/>
          <w:color w:val="000000"/>
          <w:lang w:val="uz-Cyrl-UZ"/>
        </w:rPr>
        <w:t xml:space="preserve">1. Дунёвий, илмий-фалсафий ғоялар тушунчаси. </w:t>
      </w:r>
      <w:r>
        <w:rPr>
          <w:rFonts w:cs="Times New Roman;Times New Roman" w:ascii="Times New Roman;Times New Roman" w:hAnsi="Times New Roman;Times New Roman"/>
          <w:b/>
          <w:bCs/>
          <w:color w:val="000000"/>
          <w:lang w:val="uz-Cyrl-UZ"/>
        </w:rPr>
        <w:t>Илмий ғоялар</w:t>
      </w:r>
      <w:r>
        <w:rPr>
          <w:rFonts w:cs="Times New Roman;Times New Roman" w:ascii="Times New Roman;Times New Roman" w:hAnsi="Times New Roman;Times New Roman"/>
          <w:color w:val="000000"/>
          <w:lang w:val="uz-Cyrl-UZ"/>
        </w:rPr>
        <w:t xml:space="preserve"> - фан тараққиётининг самараси, илмий кашфиётларнинг натижаси сифатида пайдо бўладиган, турли фан соҳаларининг асосий тамойиллари (принциплари), устувор қоидаларини (постулатларини) ташкил қиладиган илмий фикрлардир.</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Ғояларнинг «ҳаёти», уларнинг пайдо бўлиши, ривожланиши, бошқа ғоялар билан ўзаро муносабати, кураши, ва ниҳоят, эскирган ғояларнинг янгилари билан алмашиниши, айниқса, илмий ғоялар мисолида яққол намоён бўла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Қадимги юнон файласуфлари табиий жисмларнинг энг кичик, бўлинмайдиган зарраси сифатида «атом» тушунчасини киритган эдилар. Птоломей-Аристотелдан тортиб, ўрта асрдаги Улуғбек астрономиясигача дунёнинг маркази Ер деб ҳисоблаб келганлар; Евклид геометрияси, Ньютон механикаси, Дарвин таълимоти ҳам ўз даврииииг энг илғор илмий ғояларига асосланган э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Илм-фан тараққиёти атомнинг бўлинишини, коинот маркази Ер эмаслигини ҳам ишончли далиллар билан исботлади; квант механикаси, ирсият назарияси ва бошқа кўплаб кашфиётлар қилин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Дунёга А.Эйнштейн, Н.Бор, Ф.Резерфорд, М.Кюри ва бошқаларнинг номларини машҳур қилган ядро физикаси соҳасидаги кашфиётлар ҳам илмий ғоялар асосига қурилган. XX асрда инсоният ниҳоятда кўп илмий ғояларни амалиётга айлантирди. Космик ракеталар, компьютер ва уяли телефонлар, телевидение ва бошқа соҳалардаги ютуқлар бунга ёрқин мисол бўла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Фан тараққиёти узлуксиз ва чексиздир. Бу жараёнда амалиётда тасдиқланмаган, эскирган қарашлар янги илмий ғоялар билан ўрин алмашаверади.</w:t>
      </w:r>
    </w:p>
    <w:p>
      <w:pPr>
        <w:pStyle w:val="Normal"/>
        <w:shd w:fill="FFFFFF" w:val="clear"/>
        <w:autoSpaceDE w:val="false"/>
        <w:ind w:firstLine="720"/>
        <w:jc w:val="both"/>
        <w:rPr/>
      </w:pPr>
      <w:r>
        <w:rPr>
          <w:rFonts w:cs="Times New Roman;Times New Roman" w:ascii="Times New Roman;Times New Roman" w:hAnsi="Times New Roman;Times New Roman"/>
          <w:b/>
          <w:bCs/>
          <w:color w:val="000000"/>
          <w:lang w:val="uz-Cyrl-UZ"/>
        </w:rPr>
        <w:t xml:space="preserve">Фалсафий ғоялар </w:t>
      </w:r>
      <w:r>
        <w:rPr>
          <w:rFonts w:cs="Times New Roman;Times New Roman" w:ascii="Times New Roman;Times New Roman" w:hAnsi="Times New Roman;Times New Roman"/>
          <w:color w:val="000000"/>
          <w:lang w:val="uz-Cyrl-UZ"/>
        </w:rPr>
        <w:t>ҳар бир фалсафий таълимотнинг асосини ташкил этадиган, олам ва одам тўғрисидаги энг умумий тушунча ва қарашлардир. Улар бизни ўраб турган дунёни билиш жараёнида, кишилик жамиятининг тараққиёти мобайнида тўпланган билимларни умумлаштириш, инсон ҳаётининг маъно-мазмуни, унииг бахт-саодати каби масалалар устида мулоҳаза юритиш асосида шакллана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Инсоният тарихида турли халкларнинг ақл-заковат соҳиблари, доно файласуф ва алломалари турфа хил ғоялар яратганлар. (Сиз улар билан фалсафа тарихини ўрганиш пайтида батафсил танишгансиз.) Аммо, фалсафий ғоялар ҳақида гап кетганда, жаҳон фалсафий тафаккури ривожига беқиёс ҳисса қўшган ўзбек мутафаккирлари яратган меросни ёдга олмаслик мумкин эмас.</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Форобийнинг фозил одамлар  шаҳри тўғрисидаги, тасаввуф даҳоларининг комил инсон ҳақидаги, Ибн Синонинг тана ва руҳ муносабатига оид, Алишер Навоийнинг адолат ва инсонийлик борасидаги теран фикрлари фалсафий ғояларнинг ёрқин намунасидир.</w:t>
      </w:r>
    </w:p>
    <w:p>
      <w:pPr>
        <w:pStyle w:val="Normal"/>
        <w:shd w:fill="FFFFFF" w:val="clear"/>
        <w:autoSpaceDE w:val="false"/>
        <w:ind w:firstLine="720"/>
        <w:jc w:val="both"/>
        <w:rPr/>
      </w:pPr>
      <w:r>
        <w:rPr>
          <w:rFonts w:cs="Times New Roman;Times New Roman" w:ascii="Times New Roman;Times New Roman" w:hAnsi="Times New Roman;Times New Roman"/>
          <w:b/>
          <w:bCs/>
          <w:color w:val="000000"/>
          <w:lang w:val="uz-Cyrl-UZ"/>
        </w:rPr>
        <w:t xml:space="preserve">Мафкурамизнинг фалсафий негизларини, </w:t>
      </w:r>
      <w:r>
        <w:rPr>
          <w:rFonts w:cs="Times New Roman;Times New Roman" w:ascii="Times New Roman;Times New Roman" w:hAnsi="Times New Roman;Times New Roman"/>
          <w:color w:val="000000"/>
          <w:lang w:val="uz-Cyrl-UZ"/>
        </w:rPr>
        <w:t>аввало, ижтимоий тафаккурнинг мумтоз намуналари бўлган дунёвий, диний,</w:t>
      </w:r>
      <w:r>
        <w:rPr>
          <w:rFonts w:cs="Times New Roman;Times New Roman" w:ascii="Times New Roman;Times New Roman" w:hAnsi="Times New Roman;Times New Roman"/>
          <w:b/>
          <w:bCs/>
          <w:color w:val="000000"/>
          <w:lang w:val="uz-Cyrl-UZ"/>
        </w:rPr>
        <w:t xml:space="preserve"> </w:t>
      </w:r>
      <w:r>
        <w:rPr>
          <w:rFonts w:cs="Times New Roman;Times New Roman" w:ascii="Times New Roman;Times New Roman" w:hAnsi="Times New Roman;Times New Roman"/>
          <w:color w:val="000000"/>
          <w:lang w:val="uz-Cyrl-UZ"/>
        </w:rPr>
        <w:t>афсонавий қарашлар, дунё фалсафаси дурдоналари белгилайди.</w:t>
      </w:r>
      <w:r>
        <w:rPr>
          <w:rFonts w:cs="Times New Roman;Times New Roman" w:ascii="Times New Roman;Times New Roman" w:hAnsi="Times New Roman;Times New Roman"/>
          <w:b/>
          <w:bCs/>
          <w:color w:val="000000"/>
          <w:lang w:val="uz-Cyrl-UZ"/>
        </w:rPr>
        <w:t xml:space="preserve"> </w:t>
      </w:r>
      <w:r>
        <w:rPr>
          <w:rFonts w:cs="Times New Roman;Times New Roman" w:ascii="Times New Roman;Times New Roman" w:hAnsi="Times New Roman;Times New Roman"/>
          <w:color w:val="000000"/>
          <w:lang w:val="uz-Cyrl-UZ"/>
        </w:rPr>
        <w:t>Қадимги юнон файласуфи Гераклит ўзининг Шарқда ўтган ғоявий устозларини, «Авесто»дек муқаддас китобда битилган фалсафий фикрларни назарда тутиб, юртимизга «фалсафий тафаккур бешиги» деб таъриф берган э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Авесто»да ифодаланган фалсафий тамойиллар ва миллий ғоялар, эзгулик ва ёзузлик ўртасидаги кураш, олам ва одамнинг яралиши, инсон ва унинг камолоти ҳақидаги диний ва илмий қарашлар, поклик, ҳалоллик, мардлик каби комил инсон сифатлари бугунги дунёқараш шаклланишига самарали таъсир ўтказади.</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Буюк донишманд аждодларимизнинг озодлик тўғрисидаги ғоялари, бу борада ниҳоятда муҳим аҳамиятга молик. Айниқса, ўнлик саноқ системасини бутун инсоният учун энг қулай бўлган ҳисоблаш тизимига айлантирган, инсониятга «Алгебра» фанини ҳадя этган, алгоритмик кетма-кетлик услуби ҳақидаги илк ғояни кашф қилган Муҳаммад ибн Мусо ал-Хоразмийнинг дунёвий кашфиётлари, табиатшуносликка оид бир қатор фанларни кашф этиб, том маънода Шарқ натурфалсафасининг отаси бўлган Абу Райҳон Берунийнинг ижтимоий-ахлоқий қарашлари бугунги кун учун ҳам муҳим. Фалсафа тарихи, мантиқ, мусиқашунослик, ахлоқ сингари соҳалардан ташқари, социологияга оид илк фалсафий системани ишлаб чиққан Абу Наср Форобийнинг адолатли жамият ҳақидаги қарашларининг ўз ўрни бор. Нафақат медицина фанининг асосчиларидан, балки мантиқ илмида ҳам мутафаккирлардан бири бўлган рационализм ва иррационализмни синтез қилиш асосида инсон руҳиятини нигилистик инқироздан асраб қолган, XX аср ғарб файласуфлари, экзистенциалистлари томонидан ғарбий Европани маънавий тушкунликдан қутқарилишида асос бўлган ана шу ғоя асосчиси -Абу Али ибн Синонинг дуализм таълимоти ҳам бунда ўз ўриига эга. Мутафаккир шоир Алишер Навоийнинг комил инсон ҳақидаги фалсафий мушоҳадалари, Бобур ва Машраб, Бедил ва Дониш ҳамда асримиз бошидаги маърифатпарвар зиёлиларнинг фаолияти ҳам миллий ғоя ва истиклол мафкурасининг теран томирларидир.</w:t>
      </w:r>
    </w:p>
    <w:p>
      <w:pPr>
        <w:pStyle w:val="Normal"/>
        <w:shd w:fill="FFFFFF" w:val="clear"/>
        <w:autoSpaceDE w:val="false"/>
        <w:ind w:firstLine="720"/>
        <w:jc w:val="both"/>
        <w:rPr/>
      </w:pPr>
      <w:r>
        <w:rPr>
          <w:rFonts w:cs="Times New Roman;Times New Roman" w:ascii="Times New Roman;Times New Roman" w:hAnsi="Times New Roman;Times New Roman"/>
          <w:color w:val="000000"/>
          <w:lang w:val="uz-Cyrl-UZ"/>
        </w:rPr>
        <w:t>Миллий истиқлол мафкурасининг фалсафаси, унинг</w:t>
      </w:r>
      <w:r>
        <w:rPr>
          <w:rFonts w:cs="Times New Roman;Times New Roman" w:ascii="Times New Roman;Times New Roman" w:hAnsi="Times New Roman;Times New Roman"/>
          <w:b/>
          <w:bCs/>
          <w:color w:val="000000"/>
          <w:lang w:val="uz-Cyrl-UZ"/>
        </w:rPr>
        <w:t xml:space="preserve"> </w:t>
      </w:r>
      <w:r>
        <w:rPr>
          <w:rFonts w:cs="Times New Roman;Times New Roman" w:ascii="Times New Roman;Times New Roman" w:hAnsi="Times New Roman;Times New Roman"/>
          <w:color w:val="000000"/>
          <w:lang w:val="uz-Cyrl-UZ"/>
        </w:rPr>
        <w:t>маъно-мазмуни, асосий ғоя ва тамойиллари миллий давлатчилигимизни қайта тиклаб, жамиятимизнинг тараққиёт йўлини назарий ва амалий жиҳатдан белгилаб берган Президентимиз Ислом Каримов асарларида чуқур ифода этилган. Бу асарларда мамлакатнинг ривожланиш йўли, унинг ўзига хос хусусиятлари, олдимизга қўйилган улуғвор вазифаларни амалга ошириш имкониятлари кўрсатиб берилган.</w:t>
      </w:r>
    </w:p>
    <w:p>
      <w:pPr>
        <w:pStyle w:val="Normal"/>
        <w:shd w:fill="FFFFFF" w:val="clear"/>
        <w:autoSpaceDE w:val="false"/>
        <w:ind w:firstLine="720"/>
        <w:jc w:val="both"/>
        <w:rPr/>
      </w:pPr>
      <w:r>
        <w:rPr>
          <w:rFonts w:cs="Times New Roman;Times New Roman" w:ascii="Times New Roman;Times New Roman" w:hAnsi="Times New Roman;Times New Roman"/>
          <w:color w:val="000000"/>
          <w:lang w:val="uz-Cyrl-UZ"/>
        </w:rPr>
        <w:t>Миллий истиқлол мафкурасининг фалсафий асоси умуминсониятнинг бой тарихий ўтмишига, шунингдек, қадимги Шарқ, Юнон, Рим ва бошқа фалсафа мактабларининг меросига ҳам таянади. Хусусан Суқрот, Платон, Аристотель сингари мутафаккирларнинг асрлар давомида ўз қадр-қимматини йўқотмай келаётган доно фикрлари, жаҳон фалсафасининг ўрта асрлар ва ҳозирги замон намояндаларининг қарашлари ҳам миллий истиқлол мафкураси тамойилларини асослаш ва бойитиш, уларга ҳаётий руҳ бағишлашда муҳим аҳамият касб этади. Конфуцийнииг фалсафий ҳикматлари, Платоннинг «ғоялар дунёси ва соялар дунёси» тўғрисидаги таълимоти, Гегель диалектикаси, гуманистик</w:t>
      </w:r>
      <w:r>
        <w:rPr>
          <w:rFonts w:cs="Times New Roman;Times New Roman" w:ascii="Times New Roman;Times New Roman" w:hAnsi="Times New Roman;Times New Roman"/>
          <w:b/>
          <w:bCs/>
          <w:color w:val="000000"/>
          <w:lang w:val="uz-Cyrl-UZ"/>
        </w:rPr>
        <w:t xml:space="preserve"> </w:t>
      </w:r>
      <w:r>
        <w:rPr>
          <w:rFonts w:cs="Times New Roman;Times New Roman" w:ascii="Times New Roman;Times New Roman" w:hAnsi="Times New Roman;Times New Roman"/>
          <w:color w:val="000000"/>
          <w:lang w:val="uz-Cyrl-UZ"/>
        </w:rPr>
        <w:t>замонавий фалсафий оқимларда илгари сурилаётган ғоялар ҳам миллий истиқлол мафкурасининг умуминсоний асосларидир.</w:t>
      </w:r>
    </w:p>
    <w:p>
      <w:pPr>
        <w:pStyle w:val="Normal"/>
        <w:shd w:fill="FFFFFF" w:val="clear"/>
        <w:autoSpaceDE w:val="false"/>
        <w:ind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Миллий истиқлол ғоясининг асослари, тамойил ва йўналишларини яхши билиб олиш учун юқорида номлари зикр этилган алломаларнинг асарлари, миллий ва умуминсоний маданий мерос намуналарини чуқур ўрганиш бу борадаги асосий вазифа бўлиб қолмоқда.</w:t>
      </w:r>
    </w:p>
    <w:p>
      <w:pPr>
        <w:pStyle w:val="Normal"/>
        <w:ind w:right="99" w:firstLine="540"/>
        <w:jc w:val="both"/>
        <w:rPr/>
      </w:pPr>
      <w:r>
        <w:rPr>
          <w:rFonts w:cs="Times New Roman;Times New Roman" w:ascii="Times New Roman;Times New Roman" w:hAnsi="Times New Roman;Times New Roman"/>
          <w:b/>
          <w:bCs/>
          <w:color w:val="000000"/>
          <w:lang w:val="uz-Cyrl-UZ"/>
        </w:rPr>
        <w:t xml:space="preserve">Фалсафада миллийлик ва умуминсонийлик тамойили </w:t>
      </w:r>
      <w:r>
        <w:rPr>
          <w:rFonts w:cs="Times New Roman;Times New Roman" w:ascii="Times New Roman;Times New Roman" w:hAnsi="Times New Roman;Times New Roman"/>
          <w:color w:val="000000"/>
          <w:lang w:val="uz-Cyrl-UZ"/>
        </w:rPr>
        <w:t>– фалсафанинг умумбашарий фан эканини, унинг баҳс мавзулари ва асосий муаммолари белгилаб беради. Шу маънода одам ва олам, уларнинг ибтидоси ва интиҳоси, ҳаёти ва ўзаро муносабатлари, инсон мафкураси, табиат ва жамият тараққиётининг умумий қонуниятлари фалсафа учун азалий муаммолардир. Шу билан бирга, муайян даврда туғиладиган ва ҳал этиладиган ўткинчи муаммолар ҳам бўлади. Улар абадий муаммолар даражасига кўтарилмаса-да, ўз даврининг талаб ва эҳтиёжларидан келиб чиққани учун муҳим аҳамият касб этади. Фалсафа янги ғояларнинг туғилишига имкон беради. Ҳаёт ижгимоий тажриба билан узвий боғлиқ ҳолда ривожланади. У тарихий давр билан мустаҳкам алоқадорликда тараққий этади. Ҳар бир тарихий давр, унинг олдига янги масала ва муаммоларни қўяди. Айнан улар орқали фалсафада даврнинг тараққиёт тамойиллари ва ўзига хос хусусиятлари акс этади. Масалан, ҳозирги даврда истиқлол мафкураси фалсафий асосларини изоҳлаш зарурати шу билан белгиланади. Фалсафий таълимотларда жамият ҳаётининг барча соҳалари тарихий жараёнга хос тамойиллар, ижтимоий гуруҳларнинг манфаат ва кайфиятлари, тафаккур усуллари ўз аксини топади. Шунинг учун ҳам муайян ижтимоий куч, синф, гуруҳ, партия ва оқимлар ўз мақсад-муддаолари ва ғояларини илмий асослашда фалсафадан фойдаланади. Фалсафадаги устувор қараш ва қоидалар давр маҳсули бўлгани учун, замоннинг тараққиёт тамойиллари ва муаммолари унда ўз ифодасини топади. Фалсафа умуминсоний фан сифатида башариятга доир умумий муаммоларни қамраб олади. Маълумки, олам ва одам муносабатлари, жамият ва табиатни асраш, умрни мазмунли ўтказиш, яхшилик ва ёмонлик каби қадриятлар билан боғлиқ масалаларнинг барчаси инсоният учун умумий. Аммо фалсафада муайян миллий хусусият, мақсад ва интилишлар ҳам ўз ифодасини топади. Аслида, юқорида зикр этилган умуминсоний мавзу, масала ва муаммоларнинг барчаси аввал, бошда хусусий, миллий минтақавий аҳамиятга молик масалалар тарзида намоён бўлади. Ўз юрти, миллати, ота-онаси ва ёр-биродарларини севган ватанпарвар инсон, аввало, ана шуларнинг камоли  учун  қайғуради,  уларни ўйлайди, уларга хизмат қилишни олий саодат деб билади. Бундай шахс дунёқарашида ана шу жиҳат ва хусусиятлар албатта акс этади. Бу эса, ўз навбатида, умуминсоний фан бўлган фалсафада миллийликнинг акс этишига асос бўлади. Умуминсонийлик — ватансизлик (космополитизм) бўлмагани сингари, миллийлик ҳам—миллий қобиққа ўралиш, миллий маҳдудлик дегани эмас. Ватанимиз мустақилликка, эришганидан кейин миллий фалсафани шакллантириш учун имкониятлар очилди. Бугун улуғ аждодларимиз тамал тошини қўйган ўзбек миллий фалсафасини ривожлантиришнинг объектив ва субъектив шарт-шароитлари мавжуд.</w:t>
      </w:r>
    </w:p>
    <w:p>
      <w:pPr>
        <w:pStyle w:val="Normal"/>
        <w:ind w:right="99" w:firstLine="540"/>
        <w:jc w:val="both"/>
        <w:rPr>
          <w:rFonts w:ascii="Times New Roman;Times New Roman" w:hAnsi="Times New Roman;Times New Roman" w:cs="Times New Roman;Times New Roman"/>
          <w:color w:val="000000"/>
          <w:lang w:val="uz-Cyrl-UZ"/>
        </w:rPr>
      </w:pPr>
      <w:r>
        <w:rPr>
          <w:rFonts w:eastAsia="Times New Roman;Times New Roman" w:cs="Times New Roman;Times New Roman" w:ascii="Times New Roman;Times New Roman" w:hAnsi="Times New Roman;Times New Roman"/>
          <w:b/>
          <w:color w:val="000000"/>
          <w:lang w:val="uz-Cyrl-UZ"/>
        </w:rPr>
        <w:t xml:space="preserve"> </w:t>
      </w:r>
      <w:r>
        <w:rPr>
          <w:rFonts w:cs="Times New Roman;Times New Roman" w:ascii="Times New Roman;Times New Roman" w:hAnsi="Times New Roman;Times New Roman"/>
          <w:b/>
          <w:color w:val="000000"/>
          <w:lang w:val="uz-Cyrl-UZ"/>
        </w:rPr>
        <w:t>2. Ижтимоий-сиёсий ғояларда жамиятдаги турли туман ижтимоий алоқа муносабатларининг акс этиши.</w:t>
      </w:r>
    </w:p>
    <w:p>
      <w:pPr>
        <w:pStyle w:val="Normal"/>
        <w:tabs>
          <w:tab w:val="clear" w:pos="708"/>
          <w:tab w:val="center" w:pos="-1080" w:leader="none"/>
          <w:tab w:val="left" w:pos="2960" w:leader="none"/>
          <w:tab w:val="center" w:pos="4677" w:leader="none"/>
        </w:tabs>
        <w:ind w:right="5" w:firstLine="720"/>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lang w:val="uz-Cyrl-UZ"/>
        </w:rPr>
        <w:t>Марказий Осиё жаҳоннинг илм, фан, фалсафа, дин, адабиёт ва санъат қадимдан ривожланган, тарихи нихоятда бой минтақалардан бири.</w:t>
      </w:r>
    </w:p>
    <w:p>
      <w:pPr>
        <w:pStyle w:val="Normal"/>
        <w:tabs>
          <w:tab w:val="clear" w:pos="708"/>
          <w:tab w:val="center" w:pos="-1080" w:leader="none"/>
          <w:tab w:val="left" w:pos="2960" w:leader="none"/>
          <w:tab w:val="center" w:pos="4677" w:leader="none"/>
        </w:tabs>
        <w:ind w:right="5" w:firstLine="720"/>
        <w:jc w:val="both"/>
        <w:rPr/>
      </w:pPr>
      <w:r>
        <w:rPr>
          <w:rFonts w:cs="Times New Roman;Times New Roman" w:ascii="Times New Roman;Times New Roman" w:hAnsi="Times New Roman;Times New Roman"/>
          <w:color w:val="000000"/>
        </w:rPr>
        <w:t xml:space="preserve">Милоддан илгари </w:t>
      </w:r>
      <w:r>
        <w:rPr>
          <w:rFonts w:cs="Times New Roman;Times New Roman" w:ascii="Times New Roman;Times New Roman" w:hAnsi="Times New Roman;Times New Roman"/>
          <w:color w:val="000000"/>
          <w:lang w:val="en-US"/>
        </w:rPr>
        <w:t>X</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lang w:val="en-US"/>
        </w:rPr>
        <w:t>VIII</w:t>
      </w:r>
      <w:r>
        <w:rPr>
          <w:rFonts w:cs="Times New Roman;Times New Roman" w:ascii="Times New Roman;Times New Roman" w:hAnsi="Times New Roman;Times New Roman"/>
          <w:color w:val="000000"/>
        </w:rPr>
        <w:t xml:space="preserve"> асрларда Турон (Марказий Осиё)да ижтимоий муносабатлар равнақ топа бошлайди. Шу даврда Марказий Осиёда яшаган халқлар Юнон тарихчилари томонидан скифлар деб аталса, Эрон манбаъларида саклар деб номлаганлар. Аммо катта ҳудудга тарқалиб кетган турк қабилалари яшайдиган улкан маскан Туркюк, Турон, Туркистон деб атаб келинган. Собиқ Шўролар даврида шу масканларни Ўрта Осиё, Марказий Осиё деб аташ расм бўлган.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Қадимги Турон халқлари ҳаётида дехқончилик ва чорвачилик муҳим аҳамият касб этган. Бу худудда дехқончилик сунъий суғоришга асосланган бўлиб, у суғориш иншоотларининг ривожланишига олиб келган. Шундай қилиб дастлабки маданий марказлар вужудга кела бошлайди. Мана шу даврда Туронда оромийлар алифбоси кенг тарқалган. Унинг асосида эса Хоразмликлар, Сугдиёналиклар алифбоси вужудга келади. Шу билан бирга бу жойда яшаётган халқларнинг бой адабий мероси пайдо бўла бошлайди. Туронликларнинг оғзаки ижодининг энг дастлабки намуналари бизгача етиб келган. Масалан, Тўмарис, Спитамен, Зарин, Чўпон, Широқ хақидаги афсоналар шулар жумласидандир. Уларда Турон халқларининг ватанпарварлик хислатлари мадх этилади.</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 xml:space="preserve">2. Милоддан аввалги </w:t>
      </w:r>
      <w:r>
        <w:rPr>
          <w:rFonts w:cs="Times New Roman;Times New Roman" w:ascii="Times New Roman;Times New Roman" w:hAnsi="Times New Roman;Times New Roman"/>
          <w:color w:val="000000"/>
          <w:lang w:val="en-US"/>
        </w:rPr>
        <w:t>VII</w:t>
      </w:r>
      <w:r>
        <w:rPr>
          <w:rFonts w:cs="Times New Roman;Times New Roman" w:ascii="Times New Roman;Times New Roman" w:hAnsi="Times New Roman;Times New Roman"/>
          <w:color w:val="000000"/>
        </w:rPr>
        <w:t xml:space="preserve"> асрдан Туронда зардуштийлик ва у билан боғлиқ дунёқараш ҳукмронлик қилган.</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рдуштийлик фақат дин бўлиб қолмай, балки ўша даврнинг хукмрон мафкураси ҳам э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рдуштийликнинг муқаддас китоби «Авесто» материали (12000 ошланган қора мол терисига ёзилган) милоддан илгари бир қанча асрлар давомида тўпланган. Александр Македонскийнинг босқинчилик даврида унинг кўп қисми йўқолган. Эронлик Аршохийлар даврида унинг қолган қисми «Авесто» сифатида тартибга солинган.</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нда Турон ва Эрон халқларининг ижтимоий-иқтисодий, хуқуқий, ахлоқий қарашлари ва умуман дунёқараши ўз ифодасини топган.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есто»да ўтмиш аждодларимизнинг диний тасаввурлари, коинот ва ердаги дунёнинг яратилиши билан боғлиқ афсона ва ривоятлар, ижтимоий-сиёсий, иқтисодий ҳаёти, географияси, табиати, табобати, илм-фани ўз аксини топган. Унда қадимги Турон ўлкасининг иқлими, суви, хайвонот дунёси, ер тузилиши, саҳролари, тоғлари ҳақида қимматли маълумотлар берилган.</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Ғаразгўйлик, хасад, манманлик, фитна-фасод «Авесто»да қаттиқ қораланса, ваъдага вафо қилиш, ахдга садоқат, самимият, холислик, ўзаро иззат-икром каби одамлар ўртасида устивор бўладиган ахлоқий қоидалар улуғланади. «Авесто» дунёни инсон учун синов майдони деб тушунтира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есто»да одамларни иймонли бўлишга, доимо пок-тоза юришга, танани озода тутишга, ҳар қандай ёвуз ният ва сўзлардан юз ўгиришга даъват этадиган ахлоқий қоидалар, диний ўгитлар, фалсафий ғоялар ниҳоятда кўп.</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весто»да қайд этилган энг мухим фалсафий фикрлардан бири – инсонларни меҳнат қилишга, ўз қўллари билан моддий бойликлар яратиб, тўқ-фаровон ҳаёт кечиришга даъватлардир.</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рдуштийлик дини ва унинг «Авесто» китобида дунёнинг моддий асоси деб ҳисобланган ер, сув, ҳаво, олов муқаддаслаштирилади. Ер ва ҳаво шундай эъзозланганки, хавони булғаш, ифлослантириш, хайвонлар ўлиги у ёқда турсин, одамлар жасадини ҳам ерга кўмиш, сувга оқизиш, оловда ёқиш гунохи азим бўлган. Мархумлар ерни, сувни, ҳавони заҳарлаб қўймасликлари учун уларнинг суякларини махсус сопол идишлар – остадонларда кўмиш расм бўлган.</w:t>
      </w:r>
    </w:p>
    <w:p>
      <w:pPr>
        <w:pStyle w:val="Normal"/>
        <w:ind w:right="99"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Шундай қилиб, «Авесто» яккахудочилик (вахдоният)га асосланган дунёда энг биринчи дин бўлган. Ундаги барча асосий ғоялар ҳозирги жаҳон динларида ўз мужассамини топган. Шунинг учун инглиз тадқиқотчиси Мэрэ Бойс хоним зардуштийликни билмай туриб, жаҳон динлари моҳиятини англаш қийин, дейди. Зардуштийликнинг муқаддас китобида аждодларимизнинг узоқ ўтмиш тарихи ва тафаккур тараққиётининг қомусий йиғиндиси, тили, ёзуви, бой маданияти, фалсафаси, бадиий ижоди ўз ифодасини топган. Бироқ, уруғлар, қабилалар, элатлар ўртасидаги келишмовчиликлар, ўзаро можаролар ташқи душманлар учун қўл келади. Туронни аввал Эрон шохлари босиб олади. Кейин эса греклар уни ўз мустамлакасига айлантиради. </w:t>
      </w:r>
    </w:p>
    <w:p>
      <w:pPr>
        <w:pStyle w:val="Normal"/>
        <w:ind w:right="99" w:firstLine="54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Туронзаминда шаклланган илк фалсафий ғоялар.</w:t>
      </w:r>
    </w:p>
    <w:p>
      <w:pPr>
        <w:pStyle w:val="Normal"/>
        <w:tabs>
          <w:tab w:val="clear" w:pos="708"/>
          <w:tab w:val="center" w:pos="-1080" w:leader="none"/>
          <w:tab w:val="left" w:pos="2960" w:leader="none"/>
          <w:tab w:val="center" w:pos="4677" w:leader="none"/>
        </w:tabs>
        <w:ind w:right="5" w:hanging="0"/>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урон  халқлари, элатлари бирлашган даврларда йирик қўшни давлатлар улар билан ҳисоблашганлар, савдо-сотиқ алоқаларини кенгайтиришга интилганлар. Айни чоғда улар бу кўҳна халқнинг «орасини бузиб, ҳукмронлик қил» тамойилига амал қилиб, уларни парчалаб юборишга муваффақ бўлганлар. Бу аччиқ тарихий ҳақиқатлар Тош битикларда ўз ифодасини топган: Турк ҳоқонлари унда турк қавмларига мурожаат қилиб, сизлар бирлашсангиз душманлар хизматингизда бўлади, мабода парокандаликка йўл қўйсангиз, унда сизлар душманлар малайига айланасизлар, деган маънодаги фалсафий фикрлар бор.</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Эрон хоқонлари зардуштийликдан ўз манфаатлари йўлида фойдаландилар. Ундаги бирлик, эзгулик учун кураш ғоялари қадрсизланиб бор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Бундай шароитда бошқа ғоялар тарқалиши учун қулай мухит юзага келди. Ироқда туғилган ва даставвал Эрон шохлари марҳаматига сазовор бўлган Моний (216-277) кейинчароқ қувғинга учради ва ижодининг кўп қисмини Туронда рўёбга чиқарди. У зардуштийлик, христианлик, яхудийлик (иудаизм) динларини бирлаштириб, Монийлик номи билан ягона дин яратмоқчи бўлди. У яккахудолик ва христианликдан халоскорлик ғоясини, зардуштийликка қиёсан нур ва зулмат ғоясини олади. Бу таълимотда Моний ўзи Само нури элчиси ҳисобланади. Борлиқнинг 2 субстанцияси - ёруғлик, яхшилик ва руҳ олами билан зулмат, ёвузлик, материя олами ўзаро курашади, деб таълим беради. Моний, биринчи оламда худо, иккинчисида шайтон ҳукм суради, дейди. Икки олам кураши фалокат билан тугайди, натижада материя ҳалокатга учраб, руҳ озодликка чиқади. Моний таълимотига кўра, инсон руҳ-нур ва жисм-зулмат бирлигидан иборат мавжудот бўлгани сабабли, у зулмат кучларига қарши курашда руҳи покланиб, нур фарзандига айлана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онийнинг бу таълимоти авом халқ орасида кенг тарқала бошлади. Бундан таҳликага тушган шоҳ Баҳром уни остириб юбор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здакийлик ҳам Туронда кенг тарқалган. Унинг асосчиси Маздак (470-529) зардуштийлик кохинлари ва зодагонларига қарши курашга бошчилик қилган. Унинг таълимотига кўра, оламда эзгулик, ёруғлик манбаъи билан қоронғулик (жоҳиллик) ўртасидаги курашда «яхшилик» «ёмонлик» устидан ғалаба қозона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здакийлик ғоялари Эрон ва Туронда кенг ёйилиб, салтанат ҳамда бой-зодагонлар учун хавф солади. Чунки бу таълимотга кўра, ўзига тинч, бой одамлар ночор кишиларга ёрдам қўлларини чўзишлари керак эди. Акс ҳолда улар мулкининг бир қисми зўрлик билан қашшоқларга олиб бериларди. Маздакийлик ҳаракати бостирилиб, Маздак қатл этилган бўлса-да, аммо унинг таълимоти Эрон, Турон, Озарбайжон халқларининг зулмга, адолатсизликка қарши курашида қўл келди. Туронни араблар босиб олгач, уларга қарши кураш (Муқанна, Бобак қўзғалонлари) учун ғоявий мадад ролини ўйна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у даврдаги жаҳонга машҳур олимлардан бири Муҳаммад ибн Мусо ал-Хоразмий бўлиб, унинг математика, астрономия, жўғрофия, табобат, тарихшунослик соҳасидаги нодир асарлари фалсафий фикрлар ривожига ҳам катта хисса бўлиб қўшилди. Олимнинг энг машҳур асарлари: «Ал-жабр ва-л муқобала», «Китоб сурат ал арз», «Ер сурати», «Астрономик жадваллар», «Қуёш соати тўғрисида рисола», «Ҳинд ҳисоби ҳақида рисола», «Устурлаб қуриш хақида китоб», «Зиж», «Астрономик жадвал», «Мусиқа бўйича рисола», «Тарих бўйича рисола» каби асарлари унинг илмий тафаккури бенихоя кенглиги, қомусий аллома эканлиги, нафақат ўз даврининг, балки ҳамма замонларнинг энг буюк қомусий олими эканлигидан далолат бериб туриб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Шарқда ва жаҳонда табиий ва аниқ фанлар ривожига салмоқли хисса қўшган буюк алломалардан яна бири Аҳмад ал-Фарғонийдир. Фарғонийнинг асосан олтита китоби бутун дунёга маълум ва машхур.</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Китоб фи усул илм ан-нужум», яъни «Астрономия илмининг усуллари ҳақидаги китоб».</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Ал-Фарғоний жадваллар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Ой Ернинг устида ва остида бўлганида вақтни аниқлаш рисолас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Устурлаб билан амал қилиш ҳақидаги китоб».</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Етти иқлим хисоб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Устурлаб ясаш ҳақидаги китоб».</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нинг ушбу асарларида коинот харитаси тузилган, Ер ва фазовий сайёралар ҳажми, иқлимлар, жўғрофий кенгликлар тўғрисида кузатувлар орқали асосланган янги маълумотлар берилган, илм-фаннинг янги йўналишларига асос солинган.Қўлга киритилган маълумотларни умумлаштириш, тадқиқотда хиссий ва ақлий мушоҳада муштараклиги алломага хос хусусиятлар сифатида илмий дунёқарашни шакллантиришнинг мухим омиллари бўлиб кел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Абу Наср Муҳаммад Форобий Сирдарё бўйидаги Фороб қишлоғида туғилиб, ўз Ватанида ва сўнгра Боғдод ва Дамашқда билим олди. У Марказий Осиё халқлари ва бутун шарқнинг машхур файласуфи ва олимларидан бири эди. Форобий йирик файласуф, тилшунос, мантиқшунос, математик, астроном, химик, медик, психолог, мусиқа санъатининг йирик назариётчиси, грек маданияти, фани ва фалсафасини эгаллаган эди. Форобий энг йирик Аристотелшунос, унинг фалсафаси, табиий-илмий назарияси ва асосларини чуқур билган файласуф эди. Шунинг учун Форобийни ҳаётлигидаёқ «Ал муаллим ас-соний» (2-устоз), яъни 2-Аристотель деб фахрий ном билан атаган эдилар. Форобий Аристотель асарларини араб тилига таржима қилиб, унга шархлар ёзади, шу билан бирга 160 дан ортиқ нодир асарлар яратди. Форобий «Фалсафани ўрганишда нималарни билиш керак?», «Фалсафий саволлар ва уларга жавоблар», «Шеър санъати», «Шоирларнинг шеър ёзиш санъати қонунлари ҳақида», «Илмларнинг келиб чиқиши тўғрисида», «Мусиқа ҳақида сўз», «Оҳанглар таснифи ҳақида китоб», «Масалалар булоғи», «Ақл тўғрисида», «Инсон аъзолари ҳақида рисола», «Фозил шаҳар аҳолисининг қарашлари», «Давлат ҳақида рисола» каби қимматли асарларини бизга мерос қилиб қолдир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Форобий Аллоҳни «биринчи сабаб», «биринчи мохият» деб изоҳлайди. У сабаб-оқибат муносабатларида биринчи сабабни худо деб билади. Ундан кейинги сабабларни материя билан боғлайди. Материя ўз сабабига, яъни худога хос бўлган барча хусусиятларга эгадир. Унингча, материясиз, яъни оқибатсиз сабаб ҳам бўлиши мумкин эмас. Дунё, табиат худо томонидан қисқа муддат ичида яратилган эмас, дейди олим. Унинг фикрича, дунё худодан бошқа моҳиятга эга бўлган борлиқ бўлмасдан, худониннг зуҳр этилишидир. Табиатнинг бу холга келишига қадар бир қанча вақтлар, жараёнлар ўтган. Шундай қилиб, Форобий барча мавжудотни, оламни, материяни биринчи сабаб – худодан келтириб чиқаради. Форобийнинг фикрича, материя оламдаги нарса ва ҳодисаларнинг асосидир. Дунёнинг моддий асоси ёки материя тупроқ, сув, хаво, олов ва осмондан иборат бўлиб, Форобий таълимотича, осмон жисмлари ҳам ердаги жисмлар ҳам ана шу унсурларнинг бирикувидан вужудга келади. Форобий фикрича, оламдаги ҳар бир предмет материя ва  шаклдан иборат бўлиб, материя ҳам шакл, ҳам тенг ахамиятга эга бўлган сабаблардир. У ҳаракат материянинг объектив хусусияти, моддий олам эса ҳаракатнинг манбаидир: оламдаги предмет ва ходисалар тўхтовсиз ҳаракат ва ўзгаришда, ҳаракат ва ўзгаришнинг сабаби эса бошлангич моддий элементларнинг турлича қўшилишидадир, деган фикрни илгари суради. Форобийнинг билиш ҳақидаги фикрлари ҳам эътиборга лойиқ, унинг таълимотича, моддий олам инсон, унинг сезгиси, ақлидан аввал мавжуд бўлган. Инсон ва унинг ақли эса - моддий олам ривожининг олий махсулидир, инсон ҳайвондан ўзининг сезги аъзолари, табиатни билиш қобилияти, ақли, тили билан фарқланади; инсон моддий оламни бирин–кетин ўсиб етишган сезги аъзолари орқали била бошлайди ва ундан ақлий билиш мантиқий тафаккургача кўтарилади. Форобий билишда инсон ақлининг ролига катта баҳо берган. Инсон ақли тафаккур ёрдамида табиатни, борлиқни, материяни, ижтимоий ходиса ва жараёнлар мохиятини, маъносини билади. Форобий ўзининг ижтимоий қарашларида инсоният жамияти вужудга келиши ва ривожланишининг муайян табиий сабабларини, ахлоқнинг шаклланишини, инсон ва жамиятнинг ўзаро муносабатини, инсонийлик, адолат, етук жамоа, комил инсон каби масалаларни назарий жиҳатдан асослашга ҳаракат қила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Ўрта аср буюк олимларидан бири, ўзбек халқининг улуғ фарзанди, энциклопедист олим, географ, геолог, астроном, математик, философ, тилшунос, этнограф, табиб Муҳаммад Ибн Аҳмад Абу Райхон Беруний 973 йил 4 октябрда қадимги Хоразмнинг марказий шаҳри Қиётда туғилди. Беруний ўз умри давомида 152 асар яратди. Шулардан энг машҳурлари «Қадимги халқлардан қолган ёдгорликлар», «Маъсуд қонуни», «Ҳиндистон», «Геодезия», «Минералогия», «Сайдана»дир. Беруний ўз даврида тажрибавий билимларни пухта эгаллаган олимлардан бўлиб, бу унинг табиий-илмий ва фалсафий қарашларининг муайян томонларини аниқловчи мухим омиллардан ҳисобланади. </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 xml:space="preserve">Умуман, Берунийнинг табиий-илмий мероси, аниқ фанлар бўйича кўтарган муаммолари ўз даврида оламнинг умумий манзарасини яратишда, яъни фалсафий дунёқараш шаклланишида катта аҳамиятга эга бўлди. Беруний ўз астрономик жадвалида оламнинг маркази Ер эмас, балки қуёшдир, ҳамма планеталар, шу жумладан Ер ҳам қуёш атрофида айланади, деган гелиоцентрик гипотезани олға сурди. Берунийнинг бу илмий хулосаси 500 йилдан кейин улуг астроном Коперникнинг гелиоцентрик системасида илмий асосда тасдиқланди. Беруний Абу Али ибн Сино билан қилган мунозарасида коинотдаги планеталар, шу жумладан Ер ҳам ўзаро тортишиш кучига эга, деган хулосага келади. Унинг бу илмий тахмини </w:t>
      </w:r>
      <w:r>
        <w:rPr>
          <w:rFonts w:cs="Times New Roman;Times New Roman" w:ascii="Times New Roman;Times New Roman" w:hAnsi="Times New Roman;Times New Roman"/>
          <w:color w:val="000000"/>
          <w:lang w:val="en-US"/>
        </w:rPr>
        <w:t>XVIII</w:t>
      </w:r>
      <w:r>
        <w:rPr>
          <w:rFonts w:cs="Times New Roman;Times New Roman" w:ascii="Times New Roman;Times New Roman" w:hAnsi="Times New Roman;Times New Roman"/>
          <w:color w:val="000000"/>
        </w:rPr>
        <w:t xml:space="preserve"> аср бошида инглиз олими Ньютон кашф этган бутун дунё тортилиш қонуни билан илмий жихатдан асосланди.</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5. Инсоният Абу Али ибн Синони жаҳон фани ва Уйғониш даври маданиятининг йирик арбобларидан бири сифатида билади ва эъзозлайди. Ибн Сино 400 дан ортиқ асарлар ёзди. Унинг ёзган асарлари илм–фаннинг барча соҳаларига таалуқлидир. Шундан 242 таси бизгача етиб келган. Аллома асарларидан 80 таси фалсафа, илохиёт, тасаввуфга, 43 таси табобат, 19 таси мантиқ, 26 таси эса рухшуносликка бағишланган. Ибн Сино ўз асарлари билан Марказий Осиё халқлари маданиятини дунё маданиятларининг олдинги қаторига олиб чиқди. Шунинг учун ҳам «Шайхурраис» - «Олимлар бошлиғи» деб аталиши бежиз эмас. Олимнинг асосий фалсафий асари «Китобат шифо», «Донишнома», «Нажот», «Китобул инсоф», «Китоб ал қонун фиттиб» китобларидан иборат. Ибн Сино «Донишнома» номли фалсафий китоби 5 хил илмни–мантиқ, тиббиёт, астрономия, мусиқа, илохиётни ўз ичига олади. Ибн Сино ўз замондошлари сингари Аллоҳни оламни яратган биринчи сабаб ҳисоблайди. </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Ибн Синонинг айтишича, фалсафа борлиқ ҳақидаги фандир. Борлиқ эса абадийдир, у шаклини ўзгартириши, бир кўринишдан иккинчи кўринишга ўтиши мумкин, лекин унинг ўзи</w:t>
      </w:r>
      <w:r>
        <w:rPr>
          <w:rFonts w:cs="Times New Roman;Times New Roman" w:ascii="Times New Roman;Times New Roman" w:hAnsi="Times New Roman;Times New Roman"/>
          <w:color w:val="000000"/>
          <w:lang w:val="uz-Cyrl-UZ"/>
        </w:rPr>
        <w:t xml:space="preserve"> --</w:t>
      </w:r>
      <w:r>
        <w:rPr>
          <w:rFonts w:cs="Times New Roman;Times New Roman" w:ascii="Times New Roman;Times New Roman" w:hAnsi="Times New Roman;Times New Roman"/>
          <w:color w:val="000000"/>
        </w:rPr>
        <w:t xml:space="preserve"> материя йўқолмайди. Уни текшириш учун зарурият, имконият ва сабаб категорияларини асос қилиб олиш зарур. Ушбу категориялар орқали инсон олам тўғрисида фалсафий фикрларга эга бўлади. Ибн Синонинг фикрича, оламда зарурий вужуд ва имконий вужуд бор бўлиб, уларнинг биринчиси ҳеч нарсага боғлиқ бўлмаган бир бутунликдир; у қудратли, доно, иродали ва ҳамма нарсани билувчи Тангридир. Иккинчиси имконий вужуд бўлиб, у тангридан келиб чиқади ва уни намоён этади. Бу келиб чиқиш эманация тарзида, яъни қуёшдан чиқаётган нур шаклида мавжуд бўлган ақл, жон ва жисм, улар билан боғлиқ холда осмон жисмлари келиб чиқади. Бу жавҳар (</w:t>
      </w:r>
      <w:r>
        <w:rPr>
          <w:rFonts w:cs="Times New Roman;Times New Roman" w:ascii="Times New Roman;Times New Roman" w:hAnsi="Times New Roman;Times New Roman"/>
          <w:color w:val="000000"/>
          <w:lang w:val="en-US"/>
        </w:rPr>
        <w:t>c</w:t>
      </w:r>
      <w:r>
        <w:rPr>
          <w:rFonts w:cs="Times New Roman;Times New Roman" w:ascii="Times New Roman;Times New Roman" w:hAnsi="Times New Roman;Times New Roman"/>
          <w:color w:val="000000"/>
        </w:rPr>
        <w:t xml:space="preserve">убстанция) бўлиб, ундан ташқари борлиқда араз (акциденция), яъни нарсаларнинг белгилари, ранги, ҳажми, хиди ва бошқа хислатлари мавжуд. Жисм шакл ва материядан ташкил топади. Моддий жихатдан бир бутун бўлган табиат ўз ички қонуниятлари асосида ривожланади, бинобарин, табиий ходисалар сабабли боғланишга эга бўлиб, уларни ўрганиш мумкин.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Ибн Сино жисмлар 4 унсурдан ташкил топган, - дейди. Бу 4 унсур – ҳаво, сув, олов, тупроқ - ўзаро боғлиқ, бир–бирига таъсир этади. Шундан у ёки бу нарса пайдо бўлади ёки йўқолади. Лекин уларнинг асоси – 4 унсур ўзгармайди, йўқолиб кетмайди. Материя, ҳаракат, вақт ва фазо ўзаро бир-бири билан узвий боғлиқдир. Ибн Сино билиш назариясига ҳам улкан хисса қўшган. У инсон билимлари реал объектив нарсалар, уларнинг сабабий боғланишларини билиб олиш орқали вужудга келади, деган. Инсон сезгилари ёрдамида нарсаларни хиссий билса, тушунчалар ёрдамида ақлий билади. У билишда тафаккурнинг ролига юксак баҳо бера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6. Ўрта асрларда яшаб ижод қилган яна бир олим Абу Абдуллоҳ ал-Хоразмий эди. Унинг бизгача етиб келган «Мафотих ал-улум» («Илмлар калитлари») асари бўлиб, унда ўрта асрлардаги фанларнинг ривожланиши ва ҳолатини анча муккаммал акс эттирган. Муаллиф асарда ўз давридаги ҳар бир фаннинг мазмунини, унинг атамаларини шарҳлаш йўли билан тушунтириб беради. Ушбу асарда фалсафа, мантиқ, тиб, илму-н-нужум, мусиқа ва бошқа фанларнинг асослари берилган, ал-Хоразмий ўша даврда юқори даражада ривожланган фанларни маълум тартибга тушириш ва тасниф қилишни ўз олдига вазифа қилиб қўя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бу Абдуллоҳ ал-Хоразмий фалсафанинг назарий қисмига табииётшунослик фанларини, амалий қисмига этика, сиёсатшунослик ва бошқарувни қўяди. Зарурий борлиқни худо ва унинг қудрати (биринчи сабаб) билан изоҳласа, имконият даражасидаги борлиқни моддий олам ва ундаги сабабли боғланишлар билан изоҳлайди. Материя унинг назарида 4 унсурдан ташкил топади ва улар фазо ва вақтда мавжуд бўлади. Ҳаракат материянинг атрибути эканини тан олади. Аммо унда ақл, руҳ, жон каби номоддийлик бор, деб ҳисоблайди. Ақлни «фаол ақл», «моддий ақл» ва «ўзлаштирилган ақл»га бўла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уркий забон адабиётининг йирик ва забардаст мутафаккирларидан бири Аҳмад Югнакийдир. Унинг бизгача етиб келган ягона илмий мероси «Хибатул-хақойиқ» («Хақиқатлар туҳфаси»)дир.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ҳмад Югнакий ҳам ўзидан олдинги буюк мутафаккирлар сингари илм-маърифатни ёқлайди, илмли кишиларни, олимлар, файласафлар, фозилу фузалоларни улуғлайди. Маърифатпарварликни тарғиб қилади, кишиларни илмли бўлишга чақиради, илмнинг манфаати, жаҳолатнинг зарари ҳақида куйиниб – ёниб гапира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утафаккир ўзининг сўз юритилаётган асарида ҳиммат ва сахийликни бахиллик ва зиқналикка қарама-қарши қўяди. Унинг фикрича, халқнинг етуги  саҳий кишидир, сахийлик шараф, мартаба ва камолатингни орттиради. Дунёда яхши ва нуқсонсиз ном саҳийликдир.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ҳмад Югнакийнинг аҳлоқий-фалсафий таълимотида инсонпарварлик, одам-одам билан дўстона ҳаёт кечириши, дўстларга садоқат, вафодорлик каби ғоялар ҳам катта ўрин тутади. </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Шундай қилиб</w:t>
      </w:r>
      <w:r>
        <w:rPr>
          <w:rFonts w:cs="Times New Roman;Times New Roman" w:ascii="Times New Roman;Times New Roman" w:hAnsi="Times New Roman;Times New Roman"/>
          <w:color w:val="000000"/>
          <w:lang w:val="uz-Cyrl-UZ"/>
        </w:rPr>
        <w:t>,</w:t>
      </w:r>
      <w:r>
        <w:rPr>
          <w:rFonts w:cs="Times New Roman;Times New Roman" w:ascii="Times New Roman;Times New Roman" w:hAnsi="Times New Roman;Times New Roman"/>
          <w:color w:val="000000"/>
        </w:rPr>
        <w:t xml:space="preserve"> Аҳмад Югнакий «Хибатул-хақойиқ» асарида баён этган фикр-мулоҳазалари билан Марказий Осиёда ижтимоий-сиёсий, аҳлоқий-фалсафий таълимотлар ривожида ўзига хос бетакрор ўрин тутади. </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 xml:space="preserve">Юсуф Хос Ҳожиб - Шарқ халқларининг </w:t>
      </w:r>
      <w:r>
        <w:rPr>
          <w:rFonts w:cs="Times New Roman;Times New Roman" w:ascii="Times New Roman;Times New Roman" w:hAnsi="Times New Roman;Times New Roman"/>
          <w:color w:val="000000"/>
          <w:lang w:val="en-US"/>
        </w:rPr>
        <w:t>XI</w:t>
      </w:r>
      <w:r>
        <w:rPr>
          <w:rFonts w:cs="Times New Roman;Times New Roman" w:ascii="Times New Roman;Times New Roman" w:hAnsi="Times New Roman;Times New Roman"/>
          <w:color w:val="000000"/>
        </w:rPr>
        <w:t xml:space="preserve"> асрда яшаб ижод этган етук шоири ва файласуфи, қомусий олими ва давлат арбобидир. У ўзининг бизга қадар етиб келган ягона дидактик, бадиий-фалсафий «Қутадғу билик» («Саодатга йўлловчи билим») номли достони билан жаҳонга маълум ва машҳурдир. Бу асар Шарқда кенг ёйилган ўгит-насиҳат жанрига мансубдир. Унда ягона қўл остида бирлашган, марказлашган давлатни барпо этиш, мустаҳкамлаш, уни бошқариш йўл-йўриқлари, сиёсий, ижтимоий-аҳлоқий, таълимий, маърифий, маънавий масалалар, расм-русум, урф-одат, ўзаро муомала – муносабат қоидалари кенг ва атрофлича баён этилган.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Қутадғу билик»да одоб-аҳлоқ, илм-маърифат, бола тарбияси, жамоат жойларида ўзини қандай тута билиш, сўзнинг аҳамияти ва қадри, меҳмондорчилик қоидалари, турмуш тарзи ва инсон маънавий оламига доир масалалар баён этилган. </w:t>
      </w:r>
    </w:p>
    <w:p>
      <w:pPr>
        <w:pStyle w:val="Normal"/>
        <w:tabs>
          <w:tab w:val="clear" w:pos="708"/>
          <w:tab w:val="center" w:pos="-1080" w:leader="none"/>
          <w:tab w:val="left" w:pos="2960" w:leader="none"/>
          <w:tab w:val="center" w:pos="4677" w:leader="none"/>
        </w:tabs>
        <w:ind w:right="5" w:firstLine="709"/>
        <w:jc w:val="both"/>
        <w:rPr/>
      </w:pPr>
      <w:r>
        <w:rPr>
          <w:rFonts w:cs="Times New Roman;Times New Roman" w:ascii="Times New Roman;Times New Roman" w:hAnsi="Times New Roman;Times New Roman"/>
          <w:color w:val="000000"/>
        </w:rPr>
        <w:t xml:space="preserve">Маънавият ва маърифат жарчиси бўлган Юсуф Хос </w:t>
      </w:r>
      <w:r>
        <w:rPr>
          <w:rFonts w:cs="Times New Roman;Times New Roman" w:ascii="Times New Roman;Times New Roman" w:hAnsi="Times New Roman;Times New Roman"/>
          <w:color w:val="000000"/>
          <w:lang w:val="uz-Cyrl-UZ"/>
        </w:rPr>
        <w:t>Ҳ</w:t>
      </w:r>
      <w:r>
        <w:rPr>
          <w:rFonts w:cs="Times New Roman;Times New Roman" w:ascii="Times New Roman;Times New Roman" w:hAnsi="Times New Roman;Times New Roman"/>
          <w:color w:val="000000"/>
        </w:rPr>
        <w:t xml:space="preserve">ожиб марказлашган кучли давлат барпо этиш учун курашувчи донишманд, адолатли ҳукмдор қиёфасини ўз асарида ифодалайди. Давлат ва ҳокимият бошлиғи ва унинг сарой аъёнлари, маҳнаткаш оммага муносабатлари қандай бўлиши лозимлиги ҳақида фикр-мулоҳазаларини аниқ-равшан баён этади. Адолатни юксак даражада эъзозлайди. </w:t>
      </w:r>
    </w:p>
    <w:p>
      <w:pPr>
        <w:pStyle w:val="Normal"/>
        <w:tabs>
          <w:tab w:val="clear" w:pos="708"/>
          <w:tab w:val="center" w:pos="-1080" w:leader="none"/>
          <w:tab w:val="left" w:pos="2960" w:leader="none"/>
          <w:tab w:val="center" w:pos="4677" w:leader="none"/>
        </w:tabs>
        <w:ind w:right="5" w:firstLine="709"/>
        <w:jc w:val="both"/>
        <w:rPr>
          <w:rFonts w:ascii="Times New Roman;Times New Roman" w:hAnsi="Times New Roman;Times New Roman" w:cs="Times New Roman;Times New Roman"/>
          <w:color w:val="000000"/>
          <w:lang w:val="uz-Cyrl-UZ"/>
        </w:rPr>
      </w:pPr>
      <w:r>
        <w:rPr>
          <w:rFonts w:cs="Times New Roman;Times New Roman" w:ascii="Times New Roman;Times New Roman" w:hAnsi="Times New Roman;Times New Roman"/>
          <w:color w:val="000000"/>
        </w:rPr>
        <w:t xml:space="preserve">«Қутадғу билик» панд-насиҳатларга, таълим-тарбияга ҳамда муҳим фалсафий ўгит ва йўл-йўриқларга бениҳоя бой, маданият, маънавият ва маърифат асосларини, инсоний қонун-қоидаларни, умуминсоний қадриятларни чуқур ўзлаштириб даъват этадиган ғоялар билан суғорилган том маънодаги қимматли бир илмий манбаъ, бебаҳо қомусдир. </w:t>
      </w:r>
    </w:p>
    <w:p>
      <w:pPr>
        <w:pStyle w:val="Normal"/>
        <w:tabs>
          <w:tab w:val="clear" w:pos="708"/>
          <w:tab w:val="center" w:pos="-1080" w:leader="none"/>
        </w:tabs>
        <w:ind w:right="5" w:firstLine="709"/>
        <w:jc w:val="both"/>
        <w:rPr/>
      </w:pPr>
      <w:r>
        <w:rPr>
          <w:rFonts w:cs="Times New Roman;Times New Roman" w:ascii="Times New Roman;Times New Roman" w:hAnsi="Times New Roman;Times New Roman"/>
          <w:color w:val="000000"/>
        </w:rPr>
        <w:t xml:space="preserve">1. </w:t>
      </w:r>
      <w:r>
        <w:rPr>
          <w:rFonts w:cs="Times New Roman;Times New Roman" w:ascii="Times New Roman;Times New Roman" w:hAnsi="Times New Roman;Times New Roman"/>
          <w:color w:val="000000"/>
          <w:lang w:val="en-US"/>
        </w:rPr>
        <w:t>XIV</w:t>
      </w:r>
      <w:r>
        <w:rPr>
          <w:rFonts w:cs="Times New Roman;Times New Roman" w:ascii="Times New Roman;Times New Roman" w:hAnsi="Times New Roman;Times New Roman"/>
          <w:color w:val="000000"/>
        </w:rPr>
        <w:t xml:space="preserve"> – </w:t>
      </w:r>
      <w:r>
        <w:rPr>
          <w:rFonts w:cs="Times New Roman;Times New Roman" w:ascii="Times New Roman;Times New Roman" w:hAnsi="Times New Roman;Times New Roman"/>
          <w:color w:val="000000"/>
          <w:lang w:val="en-US"/>
        </w:rPr>
        <w:t>XVI</w:t>
      </w:r>
      <w:r>
        <w:rPr>
          <w:rFonts w:cs="Times New Roman;Times New Roman" w:ascii="Times New Roman;Times New Roman" w:hAnsi="Times New Roman;Times New Roman"/>
          <w:color w:val="000000"/>
        </w:rPr>
        <w:t xml:space="preserve"> асрлар Марказий Осиёси тарихга Темурийлар даври номи билан кирган. Чунки халқимиз мўғуллар асоратидан озод бўлиб, марказлашган мустақил миллий давлатга эга бўлган давр ҳисобланади. Бу давр фалсафаси халқимизнинг Сохибқирон Амир Темур бошчилигида озодликка эришган ва мустақилликни сақлаш ҳамда мустаҳкамлаш учун амалга оширган буюк ишларининг ифодасидир. Мазкур даврда мамлакатда тартиб–интизом ва қонун устиворлиги таъминланди. Иқтисод, фан ва маданият юксалди, хорижий мамлакатлар билан мустаҳкам алоқалар ўрнатилди. Темур ва Темурийлар даврида ислом дини ва тасаввуфга катта эътибор берилди. Ислом асосида шаклланган нақшбандийлик ғоялари бу давр мафкурасининг умумий йўналиши бўлиб қолди. Натижада ислом бағрикенглик динига айланиб, ундаги мутаассибликка мойиллик чеккага чиқиб қолди. Бу ҳол марказлашган давлат барпо этишда, иқтисод, маданият ва илм–фан равнақига эришиш учун маънавий ва назарий асос бўлиб хизмат қилди.  Амир Темур ўз фаолиятида унга таяниб иш кўрди.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охибқирон тасаввуфдан мамлакатдаги салбий иллатларни йўқотишда, турли жанжал ва низоларни бартараф қилишда, ҳақиқат ва адолат ўрнатишда, инсонпарварлик ғояларини тарқатишда фойдаланган. Темур тасаввуфдаги покланиш, тўғри ва софдил бўлиш, зино ва фахш ишлар билан шуғулланмаслик, харом–хариш ишлардан қочиш, ҳалол меҳнат қилиш, бирор касбни эгаллаш, муҳтожларга меҳр–шафқат кўрсатиш каби шартлардан моҳирона фойдаланди. Темурийлардан Шоҳрух, Улуғбек, Ҳусайн Бойқаро, Бобур Мирзолар давлатни бошқаришда тасаввуф қоидаларига амал қилиб, илм–фан ва маданиятни ривожлантиришда унинг тажрибаларига таяндилар. </w:t>
      </w:r>
    </w:p>
    <w:p>
      <w:pPr>
        <w:pStyle w:val="Normal"/>
        <w:tabs>
          <w:tab w:val="clear" w:pos="708"/>
          <w:tab w:val="center" w:pos="-1080" w:leader="none"/>
        </w:tabs>
        <w:ind w:right="5" w:firstLine="709"/>
        <w:jc w:val="both"/>
        <w:rPr/>
      </w:pPr>
      <w:r>
        <w:rPr>
          <w:rFonts w:cs="Times New Roman;Times New Roman" w:ascii="Times New Roman;Times New Roman" w:hAnsi="Times New Roman;Times New Roman"/>
          <w:color w:val="000000"/>
        </w:rPr>
        <w:t xml:space="preserve">Маълумки, </w:t>
      </w:r>
      <w:r>
        <w:rPr>
          <w:rFonts w:cs="Times New Roman;Times New Roman" w:ascii="Times New Roman;Times New Roman" w:hAnsi="Times New Roman;Times New Roman"/>
          <w:color w:val="000000"/>
          <w:lang w:val="en-US"/>
        </w:rPr>
        <w:t>XIV</w:t>
      </w:r>
      <w:r>
        <w:rPr>
          <w:rFonts w:cs="Times New Roman;Times New Roman" w:ascii="Times New Roman;Times New Roman" w:hAnsi="Times New Roman;Times New Roman"/>
          <w:color w:val="000000"/>
        </w:rPr>
        <w:t xml:space="preserve"> аср ўрталарда Бахоуддин Нақшбанд асос солган тасаввуф сулуки нақшбандия деб аталади. Ҳазрат Бахоуддин Нақшбанд таълимотида бошқалар меҳнати билан кун кечиришни, текинхўрликни, ижтимоий зулм ва истибдод қатъиян қораланади. Мазкур таълимот тарафдорлари таркидунёчиликка, бой-задагонларнинг зулм ва истибдодига қарши бўлганлар, кишиларни фақат ўз қўл кучи, пешона тери билан ҳалол меҳнат қилиб кун кечиришга чақирганлар. Шунинг учун ўз давридаги илм–маърифатнинг, адабиётнинг  йирик намоёндалари бўлмиш Абдураҳмон Жомий, Алишер Навоий, Бедил, Сўфи Оллоёр, Машраб, Махтумқули сингари Шарқдаги улкан тараққийпарвар, инсонпарвар шоирлар ва мутафаккирлар нақшбандия йўлини танлаб, баракали ижодларида  унинг қадр-қимматини юксакларга кўтарганлар.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 Улуғбек ҳукмронлик қилган даврда фан ва маданият кенг тараққий этди. Шу даврда Самарқандда Қозизода Румий, Жамшид бин Маъсуди, Муйиддин ва унинг ўғли Мансур Коший, Али ибн Муҳаммад Журжоний, Хиротда Алишер Навоий, Абдураҳмон Жомий, улуғ рассом Беҳзод, тарихшунос Хондамир, Султон Али Машҳадий ва бошқалар баракали ижод қилганлар.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ошқа табииётшунослар сингари Улуғбек ва унинг шогирдлари моддий оламни киши онгидан ташқарида, обьектив мавжудлигига шубҳа қилмадилар ва уни чуқур ўрганишга даъват этдилар. Қомусий илмлар соҳиби бўлган Мирзо Улуғбек риёзиёт, фалакиёт, мусиқашунослик, фалсафа, тарих соҳасида ижод қилган. «Бир даражанинг синусини аниқлаш ҳақида рисола», «Рисола дар илми мусиқа», «Рисолаи йирик тарихий китоб»ларнинг муаллифи Улуғбек номи бутун дунёга машҳур бўлди. Айниқса, унга шон-шуҳрат келтирган бебаҳо асар «Зижи жадиди Кўрагоний»дир. Бу асар Улуғбекнинг 20 йил давомида олиб борган астрономик кузатишларининг натижаси бўлиб, унинг асосий қисми юлдузлар жадвалидан иборатдир. Улуғбек ўлимидан кейин икки юз йил давомида бу жадвал ўзининг аниқлиги ва илмийлиги билан жаҳонда тенги йўқ хисоблаб келинган.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 Шу даврнинг ёрқин юлдузларидан бири - ўзбек халқининг улуғ фарзанди, буюк мутафаккир, сиёсий арбоб, инсонпарвар шоир Алишер Навоий эди. (1441-1501). </w:t>
      </w:r>
    </w:p>
    <w:p>
      <w:pPr>
        <w:pStyle w:val="Normal"/>
        <w:tabs>
          <w:tab w:val="clear" w:pos="708"/>
          <w:tab w:val="center" w:pos="-1080" w:leader="none"/>
        </w:tabs>
        <w:ind w:right="5" w:firstLine="709"/>
        <w:jc w:val="both"/>
        <w:rPr/>
      </w:pPr>
      <w:r>
        <w:rPr>
          <w:rFonts w:cs="Times New Roman;Times New Roman" w:ascii="Times New Roman;Times New Roman" w:hAnsi="Times New Roman;Times New Roman"/>
          <w:color w:val="000000"/>
        </w:rPr>
        <w:t>Навоий фан, адабиёт, санъатнинг турли соҳаларига доир қирқдан ортиқ асар яратди. «Чор девон», «</w:t>
      </w:r>
      <w:r>
        <w:rPr>
          <w:rFonts w:cs="Times New Roman;Times New Roman" w:ascii="Times New Roman;Times New Roman" w:hAnsi="Times New Roman;Times New Roman"/>
          <w:color w:val="000000"/>
          <w:lang w:val="uz-Cyrl-UZ"/>
        </w:rPr>
        <w:t>Ҳ</w:t>
      </w:r>
      <w:r>
        <w:rPr>
          <w:rFonts w:cs="Times New Roman;Times New Roman" w:ascii="Times New Roman;Times New Roman" w:hAnsi="Times New Roman;Times New Roman"/>
          <w:color w:val="000000"/>
        </w:rPr>
        <w:t xml:space="preserve">амса», «Махбуб-ул қулуб», «Мухокамат-ул луғатайн», «Мажолисун нафоис» асарлари шулар жумласидандир.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лишер Навоийнинг фалсафий қарашлари унинг асарларида ўз мужассамини топган.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ларда борлиқ ва унинг моҳияти, инсон ва инсон ҳаётининг мазмуни ҳақида чуқур фалсафий мулоҳазалар, инсоннинг бахт-саодати ҳақидаги орзу-умидлари, адолат ва аҳлоқий камолат, комил инсон ва фозил жамоа, уларга етиш йўллари ва чоралари хусусида изланишлар ўз ифодасини топган. Навоий Борлиқни Аллоҳ зуҳури маъносида тушунган, шу маънода оламдаги барча нарсалар унинг шуъласи, турли рангларда товланишидан иборат, деган нуқтаи назарда турган. Изчил нақшбандий сифатида эса реал ҳаётга реал кўз билан қараган. Унинг фалсафий қарашларида ҳамма нарса 4 моддий элементдан - ўт, сув, ҳаво, тупроқдан ташкил топгани хақида ҳам фикрлар учрайди. («Саъди Искандарий»га қаранг). Унингча, худо зуҳуридан иборат бўлган моддий олам доим ҳаракатда ва ўзгаришда. Навоий моддий оламни билиш мумкин эканини асосан эътироф этади. Унингча, билимнинг манбаи реал воқеликдир, дунёда мавжуд нарсаларнинг ҳаммаси хисларимизнинг предметидан (обьектидан) иборат. Навоий инсон ўзининг беш сезги аъзолари орқали ташқи моддий дунё билан алоқа боғлайди ва у тўғрисида аниқ маълумотга эга бўлади, уларни тафаккур ёрдамида умумлаштиради, қайта ишлайди, сўнгра муайян ҳулоса чиқаради, дейди.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лишер Навоий инсонни бутун коинотнинг марказий сиймоси, бутун мавжудоднинг тожи деб билади. Инсонни безайдиган гўзал ҳислат ва фазилатлар сифатида одоб-аҳлоқли, камтар, мурувватли, ростгўй, меҳнатсевар, саҳий бўлишини алоҳида таъкидлайди.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Алишер Навоий асарлари марказида турган белгиловчи ва йўналтирувчи бош масала – инсон, ҳалқ, Ватан, унинг гуллаб-яшнаши, истиқболи ҳақидаги муаммолардир. Навоий инсон ва унинг тақдири, ҳалқ ва унинг манфаатлари йўлида ғамхўрлик қиладиган кишиларни улуғлайди.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4. Заҳириддин Муҳаммад Бобур (1483-1529) Темурийлар сулоласининг энг буюк вакилларидн бири. Ҳиндистонда «Буюк мўғуллар» салтанатини қурган, туркий, араб-мусулмон, форс-тожик, ҳинд маданияти, бадиий-фалсафий, ижтимоий-сиёсий, аҳлоқий ва диний-тасаввуфий фикрига катта ҳисса қўшган мутафаккирдир.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обурнинг хизмати шундаки, у Ҳиндистонда марказлашган давлатни ташкил этди, мамлакатда тинчлик ўрнатди, ободонлаштириш ва қурилиш ишларини ривожлантирди, маданият, санъат, адабиёт ва илм-фанни юксалтирди. «Бобурийлар сулоласи» Ҳиндистонда 300 йилдан ортиқ ҳукмронлик қилиб, темурийлар давлати ва маданиятининг давомчиси сифатида машҳур бўлди.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обур нафақат сиёсатчи, сулола асосчиси, ақлли ҳарбий лашкарбоши, балки жуда иқтидорли олим, исломий илмлар, шариат ҳамда тасаввуф ифодачиси, тариқатлар билимдони, мухлиси, буюк сўз устаси, шоир, воиз эди. Унинг ижтимоий-фалсафий, сиёсий, ҳуқуқий, бадиий-ахлоқий қарашлари, у қолдирган жуда бой маънавий мерос – девонлари «Бобурнома» асари, шариат асослари баёни бўлган «Мубаййан» рисоласи, бадиият назарияси бўйича «Аруз рисоласи», Хўжа Аҳрор Валий «Рисолаи волидия»сининг туркий назмий баёни, мусиқа, лашкаркашлик бўйича рисолалар, у ўзи яратган ва қўллай бошлаган махсус алифбо «Хатти Бобурий», туркий-мўғулий қонунчилик анъанасида тузилган «Тузукати Бобурий»лар бизгача етиб келган. </w:t>
      </w:r>
    </w:p>
    <w:p>
      <w:pPr>
        <w:pStyle w:val="Normal"/>
        <w:tabs>
          <w:tab w:val="clear" w:pos="708"/>
          <w:tab w:val="center" w:pos="-1080" w:leader="none"/>
        </w:tabs>
        <w:ind w:right="5"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обур дунёқарашининг асосий йўналиши инсонпарварлик, маърифатпарварлик, санъатсеварлик, бадиият, ўз Ватанини севиш, қумсаш ва айни пайтда бошқа халқлар, миллатлар, диний эътиқодларга эътиқодий бағрикенглик, ҳурмат муносабатида бўлиш, қонунни, хуқуқ анъаналарини устун санаб, ҳайрли ишларни қилишдир. </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pPr>
      <w:r>
        <w:rPr>
          <w:rFonts w:cs="Times New Roman;Times New Roman" w:ascii="Times New Roman;Times New Roman" w:hAnsi="Times New Roman;Times New Roman"/>
          <w:b/>
          <w:sz w:val="32"/>
          <w:szCs w:val="32"/>
        </w:rPr>
        <w:t>15</w:t>
      </w:r>
      <w:r>
        <w:rPr>
          <w:rFonts w:cs="Times New Roman;Times New Roman" w:ascii="Times New Roman;Times New Roman" w:hAnsi="Times New Roman;Times New Roman"/>
          <w:b/>
          <w:bCs/>
          <w:iCs/>
          <w:color w:val="000000"/>
          <w:sz w:val="32"/>
          <w:szCs w:val="32"/>
        </w:rPr>
        <w:t>- §</w:t>
      </w:r>
      <w:r>
        <w:rPr>
          <w:rFonts w:cs="Times New Roman;Times New Roman" w:ascii="Times New Roman;Times New Roman" w:hAnsi="Times New Roman;Times New Roman"/>
          <w:b/>
          <w:sz w:val="32"/>
          <w:szCs w:val="32"/>
        </w:rPr>
        <w:t>. Мафкуравий иммунитетни шакллантириш хавфсизлик ва барқарорлик омил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РЕЖА:</w:t>
      </w:r>
    </w:p>
    <w:p>
      <w:pPr>
        <w:pStyle w:val="Normal"/>
        <w:ind w:firstLine="72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1.Хавфсизлик ва барқарорликка таҳдидлар.</w:t>
      </w:r>
    </w:p>
    <w:p>
      <w:pPr>
        <w:pStyle w:val="Normal"/>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rPr>
        <w:t>2. Мафкуравий иммунитет хавфсизликнинг маънавий асоси.</w:t>
      </w:r>
    </w:p>
    <w:p>
      <w:pPr>
        <w:pStyle w:val="Normal"/>
        <w:jc w:val="both"/>
        <w:rPr/>
      </w:pPr>
      <w:r>
        <w:rPr>
          <w:rFonts w:cs="Times New Roman;Times New Roman" w:ascii="Times New Roman;Times New Roman" w:hAnsi="Times New Roman;Times New Roman"/>
          <w:b/>
        </w:rPr>
        <w:t>3</w:t>
      </w:r>
      <w:r>
        <w:rPr>
          <w:rFonts w:cs="Times New Roman;Times New Roman" w:ascii="Times New Roman;Times New Roman" w:hAnsi="Times New Roman;Times New Roman"/>
          <w:b/>
          <w:lang w:val="uz-Cyrl-UZ"/>
        </w:rPr>
        <w:t>. Ўзбекистон хавфсизлигига ва  барқарорлиги масалалари.</w:t>
      </w:r>
    </w:p>
    <w:p>
      <w:pPr>
        <w:pStyle w:val="Normal"/>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r>
    </w:p>
    <w:p>
      <w:pPr>
        <w:pStyle w:val="Normal"/>
        <w:ind w:firstLine="720"/>
        <w:jc w:val="both"/>
        <w:rPr>
          <w:rFonts w:ascii="Times New Roman;Times New Roman" w:hAnsi="Times New Roman;Times New Roman" w:cs="Times New Roman;Times New Roman"/>
          <w:b/>
          <w:b/>
          <w:lang w:val="uz-Cyrl-UZ"/>
        </w:rPr>
      </w:pPr>
      <w:r>
        <w:rPr>
          <w:rFonts w:cs="Times New Roman;Times New Roman" w:ascii="Times New Roman;Times New Roman" w:hAnsi="Times New Roman;Times New Roman"/>
          <w:b/>
          <w:lang w:val="uz-Cyrl-UZ"/>
        </w:rPr>
        <w:t>Хавфсизлик ва барқарорликка таҳдидлар.</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Ҳозирги воқеликда Миллий истиқлол ғояси ва ёт мафкуралар орасидаги мафкуравий кураш, мафкуравий қарши туриш, психологи куруш шаклларида кечмоқда. Ёт мафкуралар мафкуравий курашларнинг минг йиллик услубларини, шунингдек, замонавийлаштирилган услублари: ахборот майдонини эгаллаб олиш; мафкуравий қўпорувчилик ҳаракатларини қўллаш орқали халқимизда буюк келажакка ишончсизлик уйғотишга, давлат сиёсатини обрўсизлантиришга интиладилар. Бунда улар бирор хусусий фактни умумлаштириш (экстраполяция), ёлғонни ҳақиқатга ўхшатиб тасвирлаш, кичик муаммодан ката ёлғон ясаш, бир нарсани такрорлайвериш, туйғуни ақлдан устун қўйиш, тингловчининг шахсий манфаатини биринчи ўринга қўйиб, (унга дўст бўлиб кўриниш) «ҳасратлашиш», «ҳукуматларни халқларга ёмон кўрсатиш, миллат душманларига раҳмдиллик, ҳамфикрлик туйғуларини уйғотиш, одамларга таниш маълумотларни ишлатиб мафкуравий курашда фойдаланаяпт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Шўролар даврида коммунистик мафкура инсонлар онги ва қалбини эгаллаган эди.</w:t>
      </w:r>
    </w:p>
    <w:p>
      <w:pPr>
        <w:pStyle w:val="Normal"/>
        <w:ind w:firstLine="720"/>
        <w:jc w:val="both"/>
        <w:rPr/>
      </w:pPr>
      <w:r>
        <w:rPr>
          <w:rFonts w:cs="Times New Roman;Times New Roman" w:ascii="Times New Roman;Times New Roman" w:hAnsi="Times New Roman;Times New Roman"/>
          <w:b/>
        </w:rPr>
        <w:t>ХХ</w:t>
      </w:r>
      <w:r>
        <w:rPr>
          <w:rFonts w:cs="Times New Roman;Times New Roman" w:ascii="Times New Roman;Times New Roman" w:hAnsi="Times New Roman;Times New Roman"/>
          <w:b/>
          <w:lang w:val="en-US"/>
        </w:rPr>
        <w:t>I</w:t>
      </w:r>
      <w:r>
        <w:rPr>
          <w:rFonts w:cs="Times New Roman;Times New Roman" w:ascii="Times New Roman;Times New Roman" w:hAnsi="Times New Roman;Times New Roman"/>
          <w:b/>
        </w:rPr>
        <w:t xml:space="preserve"> аср бошида мафкуравий курашларнинг Шўро даврида кўрилмаган, янги таҳдидлар билан ва илмий технологик асосга қурилган тарғиботлар кураши даври, деб ҳам тавсифлаш мумкин</w:t>
      </w:r>
      <w:r>
        <w:rPr>
          <w:rFonts w:cs="Times New Roman;Times New Roman" w:ascii="Times New Roman;Times New Roman" w:hAnsi="Times New Roman;Times New Roman"/>
        </w:rPr>
        <w:t>.Чунки Шўролар давридаги тарғибот-ташвиқот усули ҳозир ишламайди. Бизга таҳдид солаётган мафкуралар «мафтункор» кўринса-да,  ва «оммабоп» бўлса-да, пухта, илмий технологик асосга қурилганлиги сир эмас. Чунки уларнинг тарғиботи олдинги ва ҳозирги замонавий мафкуравий кураш усулларига эга. Фақат ғоя, мақсаднинг шакли ўзгарган. Масалан, ана шундай ғоялардан бири «халифалик давлатини тузиш» ғоясидир. Бу ғоянинг мазмун ва моҳият жиҳатдан зарарли эканлиги ҳаммамизга маълум. «Ҳизб ут-таҳрир» даъво қилган халифалик давлатини барпо этишдан кўзлаган мақсади аслида конституциявий тузумни зўрлик билан ағдариб ташлашдир.</w:t>
      </w:r>
    </w:p>
    <w:p>
      <w:pPr>
        <w:pStyle w:val="Normal"/>
        <w:ind w:firstLine="720"/>
        <w:jc w:val="both"/>
        <w:rPr/>
      </w:pPr>
      <w:r>
        <w:rPr>
          <w:rFonts w:cs="Times New Roman;Times New Roman" w:ascii="Times New Roman;Times New Roman" w:hAnsi="Times New Roman;Times New Roman"/>
        </w:rPr>
        <w:t>Президент И.Каримов «Минтақамизда «Хизб ут-таҳрир» каби экстремистик, айирмачилик ташкилоти фаолияти тобора хавфли тус олмоқда. У конституциявий, дунёвий давлат тузумига қарши чиқиб, ўрта асрлардаги ислом халифалигини тузиш тўғрисидаги бўлмағур ғояни тарғиб қилмоқда.. Лекин, таасуф билан тан олиш керакки, бу ёвуз кучга қарши курашдаги ҳаракатларимизда ҳамжиҳатлик ва изчиллик кўзга ташланмаяпти»..</w:t>
      </w:r>
      <w:r>
        <w:rPr>
          <w:rStyle w:val="FootnoteCharacters"/>
          <w:rStyle w:val="FootnoteAnchor"/>
          <w:rFonts w:cs="Times New Roman;Times New Roman" w:ascii="Times New Roman;Times New Roman" w:hAnsi="Times New Roman;Times New Roman"/>
        </w:rPr>
        <w:footnoteReference w:id="3"/>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Ҳозирги Фан ва технологиялар равнақи даврида бошқа кишиларнинг онги ва қалбига яширин, ғараз мақсад билан таъсир кўрсатишни ифодалашда манипуляция (манус-қўл) сўзи, яъни «объект устидан бирор мақсада иш олиб бориш» маъносида ишлатилмоқда. Бунда чаққонлик, маҳорат талаб қилиниши кўзда тутилади. Шу сабабли, «манипуляция»ни кўчма маънода «одамлар билан объект сифатида муносабатга киришиш» деб ҳам тушуниш мумкин. 1969 йил Нью Йоркда Чоп қилинган «Замонавий социология луғати»да бу ҳақда «бошқаларга билдирмасдан, асл мақсадни яширин тутган ҳолда бошқалар устидан ҳукмронлик қилиб, ўзи истаган хулқ-атворни шакллантириш» дейилади.</w:t>
      </w:r>
    </w:p>
    <w:p>
      <w:pPr>
        <w:pStyle w:val="Normal"/>
        <w:ind w:firstLine="720"/>
        <w:jc w:val="both"/>
        <w:rPr/>
      </w:pPr>
      <w:r>
        <w:rPr>
          <w:rFonts w:cs="Times New Roman;Times New Roman" w:ascii="Times New Roman;Times New Roman" w:hAnsi="Times New Roman;Times New Roman"/>
        </w:rPr>
        <w:t>Биз учун муҳим жиҳати шундаки, Ушбу вазиятда шахс ва унинг мафкуравий иммунитетига таъсир кўрсатиш жараёни манипуляция тушунчасида акс этади. Чунки, «даъватчи»нинг таъсири биринчи шахсга нисбатан</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rPr>
        <w:t>зўрлик, куч ишлатмайди, балки маънавий, психологик хусусиятга эга; иккинчидан, бу таъсирда асл мақсад яширин қолади. Шунинг учун ҳам «ислом дини ниқобида» деган ибора ишлатилади; учинчидан, ғоявий манипуляция, зимдан таъсир кўрсатувчидан маҳорат ва билимни талаб қилади. Шундай экан, ғоявий манипуляцияни мафкуравий кураш, ёт мафкуралар томонидан қўлланилаётган таъсир технологиясининг таркибий қисми, деб аташ мумкин. Яъни манипуляция одамни у ёки бу ишни қилишга эмас (тарғибот ва ташвиқотдан фарқли ўлароқ), балки шу ишни қилишга хоҳиш, истак уйғотишга хизмат қилади.</w:t>
      </w:r>
    </w:p>
    <w:p>
      <w:pPr>
        <w:pStyle w:val="Normal"/>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Ғоявий манипуляция жараёнлари қандай кечади? Аввало,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оявий манипулятор (даъватчи) таъсир ўтказмоқчи бўлган одам тасаввурларини ўзгартиришга олиб келувчи билмлар бера бошлайди. Натижада, объект (шахс)нинг Дунеқарашида қадриятлари тизимида даъватчи – манипулятор кутаётган тартиб пайдо бўлади ва етакчилик қила бошлайди. Бу эса шахснинг хулқ-атворига таъсир кўрсатади, шахс ўз характеридаги ўзгаришларни сезмайди ва «мен тўғри йўл тутаяпман, чунки..», деган асосга эга бўлиб қолади</w:t>
      </w:r>
      <w:r>
        <w:rPr>
          <w:rStyle w:val="FootnoteCharacters"/>
          <w:rStyle w:val="FootnoteAnchor"/>
          <w:rFonts w:cs="Times New Roman;Times New Roman" w:ascii="Times New Roman;Times New Roman" w:hAnsi="Times New Roman;Times New Roman"/>
        </w:rPr>
        <w:footnoteReference w:id="4"/>
      </w:r>
      <w:r>
        <w:rPr>
          <w:rFonts w:cs="Times New Roman;Times New Roman" w:ascii="Times New Roman;Times New Roman" w:hAnsi="Times New Roman;Times New Roman"/>
        </w:rPr>
        <w:t xml:space="preserve">  </w:t>
      </w:r>
    </w:p>
    <w:p>
      <w:pPr>
        <w:pStyle w:val="Normal"/>
        <w:ind w:firstLine="720"/>
        <w:jc w:val="both"/>
        <w:rPr/>
      </w:pPr>
      <w:r>
        <w:rPr>
          <w:rFonts w:cs="Times New Roman;Times New Roman" w:ascii="Times New Roman;Times New Roman" w:hAnsi="Times New Roman;Times New Roman"/>
        </w:rPr>
        <w:t>Шу ўринда Президент И.Каримовнинг «80-йилларнинг охирида мамлакатимизда ўзини «дўст», «диндош», «миллатдош» қилиб кўрсатиб, гўё ислом дининнг софлиги учун курашга «даъват» этувчи айрим кимсалар кириб келди.. Жуда «чиройли даъват»лар билан чиқиб, айрим ёшларни ўзига маҳлиё қилишга эришди ҳам.. улар дин ниқоби остида ҳаракат қилаётган халқаро террорчилик ҳаракатининг бир тўдаси экани ошкора бўлди..»</w:t>
      </w:r>
      <w:r>
        <w:rPr>
          <w:rStyle w:val="FootnoteCharacters"/>
          <w:rStyle w:val="FootnoteAnchor"/>
          <w:rFonts w:cs="Times New Roman;Times New Roman" w:ascii="Times New Roman;Times New Roman" w:hAnsi="Times New Roman;Times New Roman"/>
        </w:rPr>
        <w:footnoteReference w:id="5"/>
      </w:r>
      <w:r>
        <w:rPr>
          <w:rFonts w:cs="Times New Roman;Times New Roman" w:ascii="Times New Roman;Times New Roman" w:hAnsi="Times New Roman;Times New Roman"/>
        </w:rPr>
        <w:t xml:space="preserve"> деган фикрларини эсалаш ўринлидир.</w:t>
      </w:r>
      <w:r>
        <w:rPr>
          <w:rFonts w:cs="Times New Roman;Times New Roman" w:ascii="Times New Roman;Times New Roman" w:hAnsi="Times New Roman;Times New Roman"/>
          <w:b/>
        </w:rPr>
        <w:tab/>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ллий истиқлол ғояси халқ фароовнлиги, юрт тинчлиги, Ватан равнақи, ижтимоий ҳамкорлик, миллатлараро тотувлик, диний бағрикенглик, комилликка таянар экан, ана шу ғояларга қарши қаратилган ҳатти-ҳаракатлар, ташқи ва ички таҳдидларнинг олдини ола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шқи таҳдидлар – Ўзбекистоннинг давлат чегарасидан ташқаридан кириб келувчи;</w:t>
      </w:r>
    </w:p>
    <w:p>
      <w:pPr>
        <w:pStyle w:val="Normal"/>
        <w:ind w:firstLine="720"/>
        <w:jc w:val="both"/>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lang w:val="uz-Cyrl-UZ"/>
        </w:rPr>
        <w:t>И</w:t>
      </w:r>
      <w:r>
        <w:rPr>
          <w:rFonts w:cs="Times New Roman;Times New Roman" w:ascii="Times New Roman;Times New Roman" w:hAnsi="Times New Roman;Times New Roman"/>
        </w:rPr>
        <w:t xml:space="preserve">чки таҳдидлар эса Ўзбекистон давлати, мамлакатнинг ичидан чиқаётган таҳдидлардир. .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чки таҳдидлар Ўз Ватанига, ватандошларига зарар етказишга қаратилган ғоя,фикр, ҳатти-ҳаракатлардир. Носоғлом маҳаллийчилик, ёнидагиларни менсимаслик, ватандошларининг ҳаққига хиёнат қилиш, «маънавий эмиграция» (бахтини ўз ватанидан эмас, ўзга жойларда қидириш), одамларни бой-камбағалга бўлиб муомала қилиш, порахўрлик, коррупция, қўполлик, ашаддий миллатчилик, ортиқча мол-дунёга ҳрс қўйиш, бефрқлик, лоқайдлик, ўзлигини англамаслик ва бошқа иллатлар билвосита ички таҳдидлар вазифасини бажаради. Улар қанча кенг тарқалса, ўзбекистонликларнинг ғоявий бирлигига шунча кўп зарар етказади, пароканда қилади, ҳамжиҳатлик бўлмайди. Ғоявий бирлиги мўрт миллатнинг давлат хавфсизлиги ҳам мўрт бўла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лқчил талқинда мафкуравий таҳдидни – даъватчининг суҳбатдошини ўзига оғдириб олиш учун қилинадиган уринишларига, мафкуравий иммунитетни эса шахснинг «оғмасдан», ўзлигида собит ва содиқ тура олишига ўхшатиш мумкин. </w:t>
      </w:r>
    </w:p>
    <w:p>
      <w:pPr>
        <w:pStyle w:val="Normal"/>
        <w:jc w:val="both"/>
        <w:rPr/>
      </w:pPr>
      <w:r>
        <w:rPr>
          <w:rFonts w:cs="Times New Roman;Times New Roman" w:ascii="Times New Roman;Times New Roman" w:hAnsi="Times New Roman;Times New Roman"/>
          <w:b/>
        </w:rPr>
        <w:tab/>
      </w:r>
      <w:r>
        <w:rPr>
          <w:rFonts w:cs="Times New Roman;Times New Roman" w:ascii="Times New Roman;Times New Roman" w:hAnsi="Times New Roman;Times New Roman"/>
        </w:rPr>
        <w:t xml:space="preserve">Бу вазият буюк давлатчилик шовинизми, диний экстремизм, тажоввузкор миллатчилик каби мафкуравий таҳдидларда намоён бўлмоқда. Мафкуравий таҳдид- Ижтимоий-сиёсий ҳаракат, оқим ёки сиёсий куч ўз манфаатини ифодаловчи мафкурасини қўрқитув, зўрлик йўли билан бошқаларга тиқиштириш). Мафкуравий таҳдид жамият, давлат ёки халқ, миллат, элат тақдирига хавф солиб турган, фожиали оқибатларга олиб келиши мумкин бўлган мафкуравий хавф-хатарлар мажмуаси. Ўзбекистонда инсонпарвар, демократик жамият қурилаётган ҳозирги шароитда фуқаролар онги ва фаолиятига сиёсий экстремизм, диний фундаментализм, этник ва миллатлараро зиддиятлар, коррупция ва жиноятчилик, маҳаллийчилик ва уруғ-аймоқчилик, экологик муаммолар мафкуравий таҳдид шаклида намоён бўлаётир. Айниқса, ўрта аср халифалигини қайта ўрнатиш ғояси ҳамда халқаро террорчилик ва диний экстремизм марказлари орқали моддий-ғоявий таъминланаётган ақидапарастлар мафкураси бугун минтақамиздаги тинчлик ва барқарорлик учун катта хавф бўлиб туриб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ндай вазиятда фақатгина кучли, халқ иродасини ўзида акс эттирган ғояларгина мамлакатни, жамиятни ёт ғоялар таъсиридан, мафкуравий тазйиқлардан муҳофаза қила ола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Ҳозирги вақтда мафкуравий воситалар  орқали ўз таъсир доирасини кенгайтиришга интилаётган сиёсий кучлар ва ҳаракатлар сирасига тажоввузкор миллатчилик ва шовинизм, неофошизм ва фундаментализм, рассизм ва диний экстремизм, неокммунизм каби ғояларини киритишимиз мумкин. «Рассизм» сўзи «раса» (ирқ) атамасидан келиб чиққан. Бу атама 17 асрдан бошлаб Европада «инсоният насли»ни турли ирқий гуруҳлар, жумладан «оқ», «қора» ва «сариқ» ирққа ажратиш учун қўллана бошлади. Ирқчилик таълимоти «оқ танли»ларнинг афзаллиги, уларнинг азалдан «олий ирқ» этиб танлангани , бошқа ирқларнинг эса «оқ»ларга қараганда номукаммаляратилганлиги ва ҳамиша тараққиётнинг қуйи поғоналарида туришини «асослаб» беради. Унинг асосий ғояси ўзининг «илоҳий» табиатига кўра «оқ» ирқларни «қуйи» ирқлар устидан ҳукмрон қилишга даъват этишга қаратилган эди. Ирқчилик миллий мансублиги ва терисининг рангига кўра ажралиб турувчи кишиларга тайзиқ- ўтказиш, уларни ҳақоратлаш, уриш ва ўлдириш каби ҳаракат-ҳодисаларда яққол намоён бўлди. Ижтимоий ҳукмронлик шаклларидан бирининг мафкураси бўлар экан, у буюк давлатчилик, ашаддий шовинизм, «танланган» халқларнинг миллий афзаллиги ғоялари билан чамбарчас боғланиб кет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овинизм (НапалеонI босқинчилик сиёсатининг мухлиси, француз аскари Н.Шовен номидан) – бошқа миллатларни менсимасликни ва ўз миллатининг уларга нисбатан усутанлигини асослашга қаратилган ғоявий-назарий қарашлар тизими ва амалиёти. Тарихи узоқ бўлсада, бу атама XIX асрнинг 30 йилларида Францияда пайдо бўлди. Моҳиятан шовинизм миллатчиликнинг ўзига хос шакли бўлиб, бошқа миллатларнинг жаҳон тарихида тутган ўрни, бугунги кунда кишилик жамияти ривожини таъминлашдаги мавқеи, маънавий-маданий ҳаётининг ўзига хос томонларини менсимасликка интилишда кўзга ташланади. Шунингдек, айрим йирик давлатларнинг аҳолисининг сони жиҳатдан кўп миллатларнинг атрофдаги мамлакатлар, уларнинг аҳолиси билан ўз муносабатларини устунлик ва мумтозлик нуқтаи назаридан амалга оширишга интилишларини тушунамиз. Бундай ғоя кўп маротаба катта тўқнашувларга, қонли урушлар ва можароларга олиб келганлиги тархидан маълум. Буюк давлатчилик шовинизми агрессив миллатчилик ғояси билан боғлиқ бўлиб бутун-бутун халқлар ўртасидаги ишончсизлик ва шубҳа туғдирган, авлоддан авлодга ўтиб келган.  «Миллатчилик» ғояси деганда бир миллатни иккинчи миллатдан устун қўйишга асосланган ғояни тушунамиз.</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гунги кунда ҳам сайёрамизда катта сиёсатга интилаётган бошқа халқларни камситиш ва чеклаш асосида ўз халқига фаровон ҳаёт яратиб беришга ва шу ҳолатни сақлаб туришга ҳаракат қилаётган кучлар йўқ эмас.</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аққиётга нисбатан хавф-хатар солиб турган буюк давлатчилик шовинизми ғояси Президент И.Каримовнинг «Ўзбекистон XXI аср бўсағасида: хавфсизликка таҳдид, барқарорлик шартлари ва тараққиёт кафолатлари» асарида қуйидагича таъкидлаб ўтилади: «Буюк давлатчилик шовинизми ва агрессив миллатчилик муайян кучлар ва давлатлар томонидан бўладиган сиёсий, мафкуравий ва иқтисодий ҳукмронлик деб ёки миллатлараро ва давлатлараро, минтақавий муносабатларда унга интилиш деб таърифлаш мумки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овинизм баъзи кўп сонли миллатларнинг нафақат кўп сонли империя доирасида, балки уни ўраб турган жуғрофий-сиёсий маконда ҳам ўзининг мутлақ ҳукмронлигини ўрнатиш учун курашида намоён бўлади.</w:t>
      </w:r>
    </w:p>
    <w:p>
      <w:pPr>
        <w:pStyle w:val="Normal"/>
        <w:ind w:firstLine="720"/>
        <w:jc w:val="both"/>
        <w:rPr/>
      </w:pPr>
      <w:r>
        <w:rPr>
          <w:rFonts w:cs="Times New Roman;Times New Roman" w:ascii="Times New Roman;Times New Roman" w:hAnsi="Times New Roman;Times New Roman"/>
        </w:rPr>
        <w:t>Буюк давлатчилик шовинизми бошқа миллатлар ва мамлакатлар билан ўзаро маданиятли ҳамкорлик қилишга тайёр эмасликдан келиб чиқади»</w:t>
      </w:r>
      <w:r>
        <w:rPr>
          <w:rStyle w:val="FootnoteAnchor"/>
          <w:rFonts w:cs="Times New Roman;Times New Roman" w:ascii="Times New Roman;Times New Roman" w:hAnsi="Times New Roman;Times New Roman"/>
        </w:rPr>
        <w:footnoteReference w:id="6"/>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рихга назар ташлайдиган бўлсак, бугунги кунда буюк давлатлар мақомига эга бўлган айрим мамлкатлар кўпгина минтақаларни ўзларининг «ҳаётий манфаатлари» ҳудуди сифатида босиб олиб, узоқ вақт мустамлакачлик сиёсати юргизганига ишонч ҳосил қилиш мумкин. Айнан босиб олинган ҳудудларнинг табиий хом ашё ресурсларидан фойдаланиш, бу мамлакатларнинг моддий ва маънавий бойликларини ўзлаштириш уларга улкан ва қудратли давлатга айланишга имконият яратди. Бунинг оқибати ўлароқ, ўз атрофидаги мамлакатлар ва халқлар билан муносабатда ўзини устун, танҳо ва ягона деб билиш, инсоният тақдири, халқлар келажагини белгилашда алоҳида мавқега даъвогарлик ифодаси  сифатида баҳоланиши мумкин бўлган мумтозлик мафкураси тарих саҳнасига чиқди. Бундай мафкура давлат сиёсатининг асосига айланганда узоқ давом этган қонли урушлар келиб чиқиши, бутун бир минтақанинг вайрон бўлиши, кўплаб халқларнинг қарам қилинишини исботловчи мисоллар кўплаб топила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Иқтисодий имкониятлари заифлашган, ижтимоий тотувликка зил кетган, ички зиддиятлар кучайган, Ватан, миллат тақдиридан ўзининг тор манфаатларини устун қўядиган, ўзаро келиша олмаётган, ҳокимиятга даъвогар сиёсий гуруҳларнинг мавжуд муаммоларни ташқи кучлар ёрдамида ҳал қилишга уруниши ва маънавий-руҳий парокандалик, эртанги кунга ишончсизлик туйғулари ҳукмрон бўлган мамлакатлар буюк давлатчилик шовинизми нишшонига айланишини замонавий тарих ҳам кўрсатиб турибди.</w:t>
      </w:r>
    </w:p>
    <w:p>
      <w:pPr>
        <w:pStyle w:val="Normal"/>
        <w:ind w:firstLine="720"/>
        <w:jc w:val="both"/>
        <w:rPr/>
      </w:pPr>
      <w:r>
        <w:rPr>
          <w:rFonts w:cs="Times New Roman;Times New Roman" w:ascii="Times New Roman;Times New Roman" w:hAnsi="Times New Roman;Times New Roman"/>
        </w:rPr>
        <w:t>Афсуски бизнинг ўлкамиз ҳам буюк давлатчилик шовинизмининг фалокатли таъсиридан четда қолмади. Президент И.Каримов асарида таъкидланганидек, «У ҳам узоқ вақт давомида ҳукмрон шовинистик ва агрессив миллатчилик ғояларининг бутун жафоларини тортиб келди. Ўзбекистон Россия империяси, сўнгра эса собиқ совет империяси таркибида мажбуран ушлаб турилган мураккаб даврни бошдан кечирди»</w:t>
      </w:r>
      <w:r>
        <w:rPr>
          <w:rStyle w:val="FootnoteAnchor"/>
          <w:rFonts w:cs="Times New Roman;Times New Roman" w:ascii="Times New Roman;Times New Roman" w:hAnsi="Times New Roman;Times New Roman"/>
        </w:rPr>
        <w:footnoteReference w:id="7"/>
      </w:r>
      <w:r>
        <w:rPr>
          <w:rFonts w:cs="Times New Roman;Times New Roman" w:ascii="Times New Roman;Times New Roman" w:hAnsi="Times New Roman;Times New Roman"/>
        </w:rPr>
        <w:t>. Тарихий тажрибада қайта-қайта таъкидланганидек, шовинизм авторитар тузумлар ўрнатилиши ва мустаҳкамланишини рағбатлантиради, шафқатсиз диктатурага олиб боради. Чунки, бўйсундирилган ва қарам халқларнигина эмас, балки бир қисми муқаррар равишда бундай сиёсий йўлга қарши чиқадиган ўз аҳолисини ҳам бошқача шароитда итоаткорликда сақлаб туриш мумкин бўлмай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Шовинизмнинг тарихан ҳалокатли эканлигига сабаб шуки, ҳаддан ташқари кучайиб кетган ва, айниқса, ўз миллий мумтозлигига ишонишга асосланган буюк давлатчилик зўравонлик асосига қурилганлигидадир. Бу эса ўз навбатида, буюк давлатчилик шовинизми ва агрессив миллатчиликни ифода этувчи давлатларнинг ўзида кўплаб қурбонлар ва йўқотишларга олиб келади.</w:t>
      </w:r>
    </w:p>
    <w:p>
      <w:pPr>
        <w:pStyle w:val="Normal"/>
        <w:ind w:firstLine="720"/>
        <w:jc w:val="both"/>
        <w:rPr/>
      </w:pPr>
      <w:r>
        <w:rPr>
          <w:rFonts w:cs="Times New Roman;Times New Roman" w:ascii="Times New Roman;Times New Roman" w:hAnsi="Times New Roman;Times New Roman"/>
        </w:rPr>
        <w:t>Шу боис айтиш мумкинки, шовинизм пировардида ўзига зарба беради, ичик зиддиятларни кучайтиради. У жамиятни парчалаб юборишга ва унинг учун оғир оқибатларни келтириб чиқаришга қодир. Гарчи тарихий даврлари ва шарт-шароитлари турлича бўлса-да, Рим, Усмонлилар, Германия ҳамда Россия ва Совет империяларининг тақдирида бунга кўплаб мисоллар топиш мумкин</w:t>
      </w:r>
      <w:r>
        <w:rPr>
          <w:rStyle w:val="FootnoteAnchor"/>
          <w:rFonts w:cs="Times New Roman;Times New Roman" w:ascii="Times New Roman;Times New Roman" w:hAnsi="Times New Roman;Times New Roman"/>
        </w:rPr>
        <w:footnoteReference w:id="8"/>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юк давлатчилик шовинизмининг хавфи бундай позицияда турган кучлар, давлатларнинг иқтисодий, сиёсий ёки ҳарбий салоҳиятининг катталигидагина эмас, балки ахборот орқали ва мафкуравий йўл билан тазйиқ кўрсатиш имкониятларининг кенглигида, улар қўлидаги ғоявий таъсир ўтказиш восита ва механизмларининг хилма-хиллигида ҳамдир.</w:t>
      </w:r>
    </w:p>
    <w:p>
      <w:pPr>
        <w:pStyle w:val="Normal"/>
        <w:ind w:firstLine="720"/>
        <w:jc w:val="both"/>
        <w:rPr/>
      </w:pPr>
      <w:r>
        <w:rPr>
          <w:rFonts w:cs="Times New Roman;Times New Roman" w:ascii="Times New Roman;Times New Roman" w:hAnsi="Times New Roman;Times New Roman"/>
        </w:rPr>
        <w:t>Кишилар онги ва қалбига маълум мафкуравий тазйиқлар асосида сингдирилиб, эътиқод даражасига кўтарилган вайронкор мафкуралардан бири – ақидарастлик. У ўз хусусиятини иккита шаклда намоён қилади: Ақиданинг дунёвий шакли (шовенизм, атеизм, коммунизм); ақиданинг диний шакли, (инквизация, ваҳҳобийлик, Ҳизбуттаҳрир, Ҳизбуллоҳ, «Ал-</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ойида» ва б.) ақидаларни замон ва макондан ажратган ҳолда англаб, уларни (ўзгартириб бўлмас) тушунчалар деб билувчилар ақидапарастлар деб юритилади. Ақидапарастларнинг шаклланиши ва қарор топиши барча диний ташкилотлар ва уларнинг руҳонийлари фаолияти билан тарихан боғлиқ бўлганлиги учун у фақат диний таълимотларга хос ҳодиса сифатида талқин этила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иний ақидапарастлик, ислом фундаментализми– исломнинг фундаментал принципларини тиклаш, ислом вужудга келган дастлабки шарт-шароитларга қайтиш шиори остида ҳаракат қилишга даъват этувчи реакцион ғоялардан биридир. Бундан ташқари, бу ғоя тарафдорлари халифалик байроғи остида бирлашишни ноисломий дунёга қарши туриш мақсади билан боғлашларини ҳам таъкидлаш жоиздир. Бундай ёндошув ўта хавфли эканлиги ҳаммамизга аёндир. Бундай реакцион ғоя инсониятнинг диний асосда қарама-қарши қутбларга бўлиниб кетишига, баъзан «цивилизациялар тўқнашуви» деб аталадиган ҳодисанинг юзага келишига сабаб бўлиши мумкин. Ушбу ғояни қўллаб-қувватловчи яна бир реакцион оқим диний экстремизмдир. Динни ниқоб қилиб ҳокимиятга интилиш, ғаразли ниятлари йўлида ҳар қандай қабиҳликлардан тап тортмаслик хусусияти ушбу ғоя тарафдорларига мосди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акцион ғоялардан бири бўлган неофашизм (фашизмнинг янги шакли)- ашаддий жаҳолатпараст, бузғунчи, вайронкор сиёсий оқим ғоясидир. Неофашизм ашаддий босқинчилик, ирқчилик, миллатчилик кайфиятидаги гуруҳларнинг қарашларини ифода этади. У ўзининг ғоявий йўналишларини белгилашда ХХ асрнинг 20-йилларидаги Италия фашизми ва 30-40-йиллардаги Германия нацизми ғояларига таянади. Неофашистик партиялар ва гуруҳлар молиявий жиҳатдан қўллаб-қувватлайдиган ва ўзаро манфаатлари мос тушадиган турли марказлар билан алоқада фаолият юргизади. Бу мафкура миллатчилик, ижтимоий тенгсизлик ва демагогия(ўзининг ғоявий ва сиёсий мазмундаги ғаразли мақсадларига эришиш учун сохта ваъдалар бериш, диққатни ўзига жалб этувчи шиорлар ташлаш, фактларни бузиб кўрсатиш орқали кишиларни саросамага солиб қўйиш мақсадида уларнинг ҳиссиёти ва кайфиятига таъсир қилиш, принципсизлик асосидаги ғоявий қарашлар ва сиёсий сафсаталар мажмуаси) ни қўллайди. Улар халқаро кескинликни юмшатишга интилувчилар билан муросасиз бўлиб, зўравонлик ва қуролланиш пойгасига тарафдорлик қиладилар. Шунингдек, дунёнинг сиёсий кураш майдонида куч ишлатиш ва террордан фойдаланадилар.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гунги кунда барча ривожланган ва ривожланаётган давлатларнинг асосий диққат эътибори реакцион ғояларга қарши биргаликда кураш олиб боришдан иборатдир. Чунки, реакцион ғоялар жамиятнинг соғлом турмуш тарзига путур етказади. Ижтимоий ҳаётнинг барча соҳаларини издан чиқариб, жамиятни инқирозга олиб келади. Шу нуқтаи назардан қарайдиган бўлсак, ҳозирги вақтда рекцион ғояларга қарши асосан илғор, бунёдкор ғоялар билан курашиш мақсадга мувофиқдир. Ёки Президент И.Каримов таъкидлаганидек, «Ғоявий мухолифлик ўтмишда давлатлараро муносабатларга соя солиб, давлатларнинг бир-бирига қарши икки гуруҳга бўлинишига сабаб бўлди. Дунёни ҳалокат ёқасига олиб келди. Бундай келишмовчиликлар бугун ҳам давлатлараро ихтилофларни куч ишлатиш йўли билан ҳал қилишга, бегуноҳ одамларнинг қурбон бўлишига, бутун-бутун халқларнинг фожиасига сабаб бўлаётир.</w:t>
      </w:r>
    </w:p>
    <w:p>
      <w:pPr>
        <w:pStyle w:val="Normal"/>
        <w:ind w:firstLine="720"/>
        <w:jc w:val="both"/>
        <w:rPr/>
      </w:pPr>
      <w:r>
        <w:rPr>
          <w:rFonts w:cs="Times New Roman;Times New Roman" w:ascii="Times New Roman;Times New Roman" w:hAnsi="Times New Roman;Times New Roman"/>
        </w:rPr>
        <w:t>Давлатлараро муносабатлар соҳасида ягона ғоя амал қилиши лозим. Бу ғоянинг маъноси шуки, биргаликда тинч ҳаёт кечириш, ҳамкорликка интилиш, давлатларнинг ички ишларига аралашмаслик, турли нуқтаи назар ва фикрларга бардошли бўлиш тамойилларини ўзида акс эттирган қонунлар устуворлик касб этиши даркор»</w:t>
      </w:r>
      <w:r>
        <w:rPr>
          <w:rStyle w:val="FootnoteAnchor"/>
          <w:rFonts w:cs="Times New Roman;Times New Roman" w:ascii="Times New Roman;Times New Roman" w:hAnsi="Times New Roman;Times New Roman"/>
        </w:rPr>
        <w:footnoteReference w:id="9"/>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гар Ғоявий-мафкуравий зиддиятлар жараёнини Марказий осиё минтақасида кузатадиган бўлсак, бизнинг минтақамиз ҳам ушбу зиддиятли, таҳликали жараёнларни осонликча бартараф этмаётганлигини гувоҳи бўламиз. Прзедент И.Каримов Ўзбекистоннинг мустақилликка эршишгандан кейинги ҳаёти, ижтимоий сиёсий ҳолат, ғоявий-мафкуравий зиддиятлар нафақат юртимиз доирасидагина балки, бутун минтақамиз билан бир бутун олинган ҳолда ўз вақтида ўрганиб чиқиб, таҳдидларни олдини олиш-чора –тадбирларини ишлаб чиқди ва шунинг натижаси ўлароқ юртимизда, керак бўлса минтақамизда тинчликни, осойишталикни сақлаб қолишга эришил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абиий заҳираларга бой, геополитик нуқтаи назардан ғоят қулай ҳудудда жойлашган юртимизга кўз олайтирадиган, бизга ҳукмини ўтказишни истайдиган турли кучлар мавжуд.</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 кучлар маблағ, қурол-аслаҳаларга эга. Уларнинг энг ёвуз қуроли – миллий қадриятларимизга тўғри келмайдиган, энг ёмони ёш авлоднинг қалби ва тафаккурини заҳарлайдиган бузғунчи мафкурадир.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иний ақидапарастлик ва бошқа ёт мафкуралар, энг аввало, айрим ёшларнинг ғоявий-сиёсий тажрибасизлигига таянади. Ёт мафкура ва бузғунчи таъсирлар билан кураш мафкуравий тарбияда лоқайдлик, бефарқлик кайфиятининг ҳар қандай кўринишларига муросасизликни тақазо қила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ллий истиқлол мафкурасининг ёт мафкураларга қарши кураш услублари, жумладан, бузғунчи ғоялар моҳиятини фош қилишга қаратилган тарғибот, мафкуравий мониторинг ва таҳдидлар моҳиятини халқимиз онги ва қалбига етказиш, жаҳолатга қарши маърифат тарқатиш услубларидан доимо ва ҳамма жойда фойдаланиш тақазо қилинади.</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 Мафкуравий иммунитет хавфсизликнинг маънавий асоси.</w:t>
      </w:r>
    </w:p>
    <w:p>
      <w:pPr>
        <w:pStyle w:val="Normal"/>
        <w:ind w:firstLine="720"/>
        <w:jc w:val="both"/>
        <w:rPr/>
      </w:pPr>
      <w:r>
        <w:rPr>
          <w:rFonts w:cs="Times New Roman;Times New Roman" w:ascii="Times New Roman;Times New Roman" w:hAnsi="Times New Roman;Times New Roman"/>
          <w:lang w:val="uz-Cyrl-UZ"/>
        </w:rPr>
        <w:t>Ҳозирги мураккаб шароитда халқимиз, аввало, ўсиб-униб келаётган ёш авлодимиз онги ва қалбида мафкуравий иммунитет ҳосил қилиш муҳим аҳамиятга эга. Бу ишни бамисоли ёш ниҳолга мевали дарахт куртагини пайванд қиладиган уста боғбондек нозиклик ва меҳр билан, оқилона йўл билан амалга ошириш лозим, дейди юртбошимиз</w:t>
      </w:r>
      <w:r>
        <w:rPr>
          <w:rStyle w:val="FootnoteCharacters"/>
          <w:rStyle w:val="FootnoteAnchor"/>
          <w:rFonts w:cs="Times New Roman;Times New Roman" w:ascii="Times New Roman;Times New Roman" w:hAnsi="Times New Roman;Times New Roman"/>
          <w:lang w:val="uz-Cyrl-UZ"/>
        </w:rPr>
        <w:footnoteReference w:id="10"/>
      </w:r>
      <w:r>
        <w:rPr>
          <w:rFonts w:cs="Times New Roman;Times New Roman" w:ascii="Times New Roman;Times New Roman" w:hAnsi="Times New Roman;Times New Roman"/>
          <w:lang w:val="uz-Cyrl-UZ"/>
        </w:rPr>
        <w:t>.</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иллий истиқлол ғоясини халқимизнинг онги ва қалбига сингдириш орқали уларда мафкуравий иммунитетни шакллантириш имконияти юзага келади.</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фкуравий иммунитет маънавий, маърифий, сиёсий, иқтисодий билимларни оддийгина қабул қилиб олишни эмас, балки уларни онгли равишда тушуниб етишни, бу билимлардан замонавий ижтимоий воқеаларга мафкуравий курашлар воқелигидан келиб чиқиб, муносабат билдириш кўникмаларини шакллантириш, айрим носоғлом ғояларга жавоб бериш, уни қабул қилмаслик ҳолатидир.</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фкуравий иммунитет тизими шакллангандагина жамиятда мафкуравий дахлсизлик, хавффсизлик ва барқарорликни таъминлаш мумкин бўлади.</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фкуравий иммунитет деганда, миллатнинг барқарор ривожланиши учун зарур бўлган, маънавий эҳтиёжини қондирувчи кенг маънодаги маънавий бойликнинг мавжудлиги, унга эхтиёжнинг ўсиб бориши ва миллат маънавий хаётига ташқаридан кўрсатиладиган мафкуравий таъсирларга қарши тура оладиган, улардан хар томонлама кучли ва устун бўлган миллий маънавий, руҳий ва юксак даражадаги ахлоқий салоҳиятларнинг амал қилишини тушуниш мумкин.</w:t>
      </w:r>
    </w:p>
    <w:p>
      <w:pPr>
        <w:pStyle w:val="Normal"/>
        <w:ind w:firstLine="708"/>
        <w:jc w:val="both"/>
        <w:rPr/>
      </w:pPr>
      <w:r>
        <w:rPr>
          <w:rFonts w:cs="Times New Roman;Times New Roman" w:ascii="Times New Roman;Times New Roman" w:hAnsi="Times New Roman;Times New Roman"/>
          <w:lang w:val="uz-Cyrl-UZ"/>
        </w:rPr>
        <w:t>Мафкуравий иммунитет – давлат ва миллатнинг маънавий бирлиги, маънавий соғломлигини ҳимоя қилувчи ғоявий  қалқон вазифасини бажаради. Шунинг учун Президентимиз “Фарзандларимиз  юрагида она Ватанга, бой тарихимизга, ота-боболаримизнинг муқаддас динига соғлом муносабатни қарор топтиришимиз, таъбир жоиз бўлса, уларнинг мафкуравий иммунитетини кучайтиришимиз зарур”лиги ҳақидаги фикрни алоҳида таъкидлаган</w:t>
      </w:r>
      <w:r>
        <w:rPr>
          <w:rStyle w:val="FootnoteCharacters"/>
          <w:rStyle w:val="FootnoteAnchor"/>
          <w:rFonts w:cs="Times New Roman;Times New Roman" w:ascii="Times New Roman;Times New Roman" w:hAnsi="Times New Roman;Times New Roman"/>
        </w:rPr>
        <w:footnoteReference w:id="11"/>
      </w:r>
      <w:r>
        <w:rPr>
          <w:rFonts w:cs="Times New Roman;Times New Roman" w:ascii="Times New Roman;Times New Roman" w:hAnsi="Times New Roman;Times New Roman"/>
          <w:lang w:val="uz-Cyrl-UZ"/>
        </w:rPr>
        <w:t xml:space="preserve">. </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фкуравий иммунитет миллий онг, дунёқараш, тафаккур, ахлоқ, урф-одат, анъана, ахлоқий қадриятларга эътиқоднинг кўчлилиги, миллий манфаатларга устўворлик билан қараш, миллатнинг истиқболи учун масъуллик, ифтихор ва ғурур туйғуларининг мустаҳкамлиги сифатида намоён бўлади.</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Амалда бунга эришиш учун биз ўз миллийлигимизни, маънавий ахлоқий қадриятларимизни сақлаш, мавжуд тарихий меросимизни асраб – авайлашимиз, уни мўстахкамлашга интилишимиз зарур. </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Мафкуравий иммунитет иродаси бақувват, иймони бутун шахсни тарбиялашда, хар қандай реакцион бузғунчи  характердаги ғоявий ташаббусларга бардош бера оладиган ёшларни тарбиялашда қўл келади. </w:t>
      </w:r>
    </w:p>
    <w:p>
      <w:pPr>
        <w:pStyle w:val="Normal"/>
        <w:ind w:firstLine="720"/>
        <w:jc w:val="both"/>
        <w:rPr/>
      </w:pPr>
      <w:r>
        <w:rPr>
          <w:rFonts w:cs="Times New Roman;Times New Roman" w:ascii="Times New Roman;Times New Roman" w:hAnsi="Times New Roman;Times New Roman"/>
          <w:bCs/>
          <w:lang w:val="uz-Cyrl-UZ"/>
        </w:rPr>
        <w:t>“</w:t>
      </w:r>
      <w:r>
        <w:rPr>
          <w:rFonts w:cs="Times New Roman;Times New Roman" w:ascii="Times New Roman;Times New Roman" w:hAnsi="Times New Roman;Times New Roman"/>
          <w:bCs/>
          <w:lang w:val="uz-Cyrl-UZ"/>
        </w:rPr>
        <w:t>Мафкуравий иммунитет</w:t>
      </w:r>
      <w:r>
        <w:rPr>
          <w:rFonts w:cs="Times New Roman;Times New Roman" w:ascii="Times New Roman;Times New Roman" w:hAnsi="Times New Roman;Times New Roman"/>
          <w:lang w:val="uz-Cyrl-UZ"/>
        </w:rPr>
        <w:t xml:space="preserve"> – Шахс, ижтимолий гуруҳ, миллат, жамиятни турли зарарли ғоявий таъсирлардан ҳимоя қилишга хизмат қиладиган ғоявий-назарий қарашлар ва қадриятлар тизими</w:t>
      </w:r>
      <w:r>
        <w:rPr>
          <w:rStyle w:val="FootnoteCharacters"/>
          <w:rStyle w:val="FootnoteAnchor"/>
          <w:rFonts w:cs="Times New Roman;Times New Roman" w:ascii="Times New Roman;Times New Roman" w:hAnsi="Times New Roman;Times New Roman"/>
          <w:lang w:val="uz-Cyrl-UZ"/>
        </w:rPr>
        <w:footnoteReference w:id="12"/>
      </w:r>
      <w:r>
        <w:rPr>
          <w:rFonts w:cs="Times New Roman;Times New Roman" w:ascii="Times New Roman;Times New Roman" w:hAnsi="Times New Roman;Times New Roman"/>
          <w:lang w:val="uz-Cyrl-UZ"/>
        </w:rPr>
        <w:t>.</w:t>
      </w:r>
    </w:p>
    <w:p>
      <w:pPr>
        <w:pStyle w:val="Normal"/>
        <w:ind w:firstLine="720"/>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Одамнинг маънавиятига таҳдид соладиган хавфлар ва улардан ўзини онгли химоя қилиш кўникмалари таълим-тарбия, ота-оналар ўгитлари, яхшилик ва ёмонликларни кўриши ва билиши жараёнида шакллана боради. Болага  илк ёшидан бошлаб нима яхши, нима ёмон, уларга қандай муносабат билдириш керак, деган саволларга асосланган боғча, мактаб тарбияси, ундан кейин ижтимоий тарбия йулга қўйилсагина ҳар бир миллат соғлом, ишончли, мустахкам иммунитетга  эга бўлади.</w:t>
      </w:r>
    </w:p>
    <w:p>
      <w:pPr>
        <w:pStyle w:val="Normal"/>
        <w:ind w:firstLine="720"/>
        <w:jc w:val="both"/>
        <w:rPr/>
      </w:pPr>
      <w:r>
        <w:rPr>
          <w:rFonts w:cs="Times New Roman;Times New Roman" w:ascii="Times New Roman;Times New Roman" w:hAnsi="Times New Roman;Times New Roman"/>
          <w:lang w:val="uz-Cyrl-UZ"/>
        </w:rPr>
        <w:t>Шунинг учун Президентимиз «Фарзандларимиз  юрагида она Ватанга, бой тарихимизга, ота-боболаримизнинг муқаддас динига соғлом мўносабатни қарор топтиришимиз, таъбир жоиз бўлса, уларнинг мафкуравий иммунитетини кучайтиришимиз зарур» лиги хақидаги фикрни алоҳида таъкидлаганлар</w:t>
      </w:r>
      <w:r>
        <w:rPr>
          <w:rStyle w:val="FootnoteCharacters"/>
          <w:rStyle w:val="FootnoteAnchor"/>
          <w:rFonts w:cs="Times New Roman;Times New Roman" w:ascii="Times New Roman;Times New Roman" w:hAnsi="Times New Roman;Times New Roman"/>
        </w:rPr>
        <w:footnoteReference w:id="13"/>
      </w:r>
      <w:r>
        <w:rPr>
          <w:rFonts w:cs="Times New Roman;Times New Roman" w:ascii="Times New Roman;Times New Roman" w:hAnsi="Times New Roman;Times New Roman"/>
          <w:lang w:val="uz-Cyrl-UZ"/>
        </w:rPr>
        <w:t xml:space="preserve">. </w:t>
      </w:r>
    </w:p>
    <w:p>
      <w:pPr>
        <w:pStyle w:val="TextBodyIndent"/>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Мафкуравий иммунитет миллий мустақилликнинг афзалликларига бўлган ишончга қурилади. Бу ишонч эса ишонтириш тушунтириш натижасида ҳосил бўлади. Масалан Ўзбекистон-дунёвий давлат. Дунёвий давлат фаолиятининг асосий тамойиллари, афзалликлари уларни диний давлат билан таққослагандагина кенг ва тулиқ тўшунчаларни беради. Бу дунёвий миллий демократик тузумнинг моҳияти ва афзалликларини англаб етишга олиб келади. Тараққиётнинг “Ўзбек модели” ривожланишнинг умумий қонўниятларини хамда бошқа давлатларда юз бераётган жараёнлар, ходисаларни қиёслаш, англаб етишга имкон беради.</w:t>
      </w:r>
    </w:p>
    <w:p>
      <w:pPr>
        <w:pStyle w:val="Normal"/>
        <w:ind w:firstLine="720"/>
        <w:jc w:val="both"/>
        <w:rPr/>
      </w:pPr>
      <w:r>
        <w:rPr>
          <w:rFonts w:cs="Times New Roman;Times New Roman" w:ascii="Times New Roman;Times New Roman" w:hAnsi="Times New Roman;Times New Roman"/>
        </w:rPr>
        <w:t>Демак мафкуравий иммунитетни шакллантириш муайян вазиятда инсоннинг ўзи, хал</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и, Ватани манфаатлари бирлигидан келиб чи</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 xml:space="preserve">иб, ёт </w:t>
      </w:r>
      <w:r>
        <w:rPr>
          <w:rFonts w:cs="Times New Roman;Times New Roman" w:ascii="Times New Roman;Times New Roman" w:hAnsi="Times New Roman;Times New Roman"/>
          <w:lang w:val="uz-Cyrl-UZ"/>
        </w:rPr>
        <w:t>ғ</w:t>
      </w:r>
      <w:r>
        <w:rPr>
          <w:rFonts w:cs="Times New Roman;Times New Roman" w:ascii="Times New Roman;Times New Roman" w:hAnsi="Times New Roman;Times New Roman"/>
        </w:rPr>
        <w:t xml:space="preserve">ояларга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ши тура олиш малакаларидир.</w:t>
      </w:r>
      <w:r>
        <w:rPr>
          <w:rFonts w:cs="Times New Roman;Times New Roman" w:ascii="Times New Roman;Times New Roman" w:hAnsi="Times New Roman;Times New Roman"/>
          <w:b/>
          <w:bCs/>
          <w:lang w:val="uz-Cyrl-UZ"/>
        </w:rPr>
        <w:t xml:space="preserve"> </w:t>
      </w:r>
    </w:p>
    <w:p>
      <w:pPr>
        <w:pStyle w:val="Normal"/>
        <w:ind w:firstLine="720"/>
        <w:jc w:val="both"/>
        <w:rPr/>
      </w:pPr>
      <w:r>
        <w:rPr>
          <w:rFonts w:cs="Times New Roman;Times New Roman" w:ascii="Times New Roman;Times New Roman" w:hAnsi="Times New Roman;Times New Roman"/>
          <w:bCs/>
        </w:rPr>
        <w:t>Инсон бир касалликка чалинса, уни даволаш мумкин. Миллат маънавиятининг заифлиги, унинг характеридаги хафсаласизлик, бефар</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 xml:space="preserve">лик, </w:t>
      </w:r>
      <w:r>
        <w:rPr>
          <w:rFonts w:cs="Times New Roman;Times New Roman" w:ascii="Times New Roman;Times New Roman" w:hAnsi="Times New Roman;Times New Roman"/>
          <w:bCs/>
          <w:lang w:val="uz-Cyrl-UZ"/>
        </w:rPr>
        <w:t>ғ</w:t>
      </w:r>
      <w:r>
        <w:rPr>
          <w:rFonts w:cs="Times New Roman;Times New Roman" w:ascii="Times New Roman;Times New Roman" w:hAnsi="Times New Roman;Times New Roman"/>
          <w:bCs/>
        </w:rPr>
        <w:t xml:space="preserve">айратсизлик, ўзаро ички мунасабатларда алдамчилик, </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ўполлик, жоҳиллик, худбинлик, ял</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 xml:space="preserve">овлик ва </w:t>
      </w:r>
      <w:r>
        <w:rPr>
          <w:rFonts w:cs="Times New Roman;Times New Roman" w:ascii="Times New Roman;Times New Roman" w:hAnsi="Times New Roman;Times New Roman"/>
          <w:bCs/>
          <w:lang w:val="uz-Cyrl-UZ"/>
        </w:rPr>
        <w:t xml:space="preserve"> </w:t>
      </w:r>
      <w:r>
        <w:rPr>
          <w:rFonts w:cs="Times New Roman;Times New Roman" w:ascii="Times New Roman;Times New Roman" w:hAnsi="Times New Roman;Times New Roman"/>
          <w:bCs/>
        </w:rPr>
        <w:t>бош</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а ну</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 xml:space="preserve">сонларда намоён бўлади. Демак, хозирги ўзимизни ўзимиз баркамол </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илишимизга тўс</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 xml:space="preserve">инлик </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илаётган маънавий жаро</w:t>
      </w:r>
      <w:r>
        <w:rPr>
          <w:rFonts w:cs="Times New Roman;Times New Roman" w:ascii="Times New Roman;Times New Roman" w:hAnsi="Times New Roman;Times New Roman"/>
          <w:bCs/>
          <w:lang w:val="uz-Cyrl-UZ"/>
        </w:rPr>
        <w:t>ҳ</w:t>
      </w:r>
      <w:r>
        <w:rPr>
          <w:rFonts w:cs="Times New Roman;Times New Roman" w:ascii="Times New Roman;Times New Roman" w:hAnsi="Times New Roman;Times New Roman"/>
          <w:bCs/>
        </w:rPr>
        <w:t>атларимизни даволашимиз учун масалага ани</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 яъни реал миллий характерни ўрганиш ва ўзгартириш омили сифатида ёндошмо</w:t>
      </w:r>
      <w:r>
        <w:rPr>
          <w:rFonts w:cs="Times New Roman;Times New Roman" w:ascii="Times New Roman;Times New Roman" w:hAnsi="Times New Roman;Times New Roman"/>
          <w:bCs/>
          <w:lang w:val="uz-Cyrl-UZ"/>
        </w:rPr>
        <w:t>ғ</w:t>
      </w:r>
      <w:r>
        <w:rPr>
          <w:rFonts w:cs="Times New Roman;Times New Roman" w:ascii="Times New Roman;Times New Roman" w:hAnsi="Times New Roman;Times New Roman"/>
          <w:bCs/>
        </w:rPr>
        <w:t>имиз зарур.</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Cs/>
        </w:rPr>
        <w:t xml:space="preserve">Натижада, миллатнинг ўз аҳволига ўзининг муносабати, ижобий жиҳатларини ошириш ва </w:t>
      </w:r>
      <w:r>
        <w:rPr>
          <w:rFonts w:cs="Times New Roman;Times New Roman" w:ascii="Times New Roman;Times New Roman" w:hAnsi="Times New Roman;Times New Roman"/>
          <w:bCs/>
          <w:lang w:val="uz-Cyrl-UZ"/>
        </w:rPr>
        <w:t>қ</w:t>
      </w:r>
      <w:r>
        <w:rPr>
          <w:rFonts w:cs="Times New Roman;Times New Roman" w:ascii="Times New Roman;Times New Roman" w:hAnsi="Times New Roman;Times New Roman"/>
          <w:bCs/>
        </w:rPr>
        <w:t>усурларни маърифий йўл билан даволаб, кучлантириб, жаҳоннинг ил</w:t>
      </w:r>
      <w:r>
        <w:rPr>
          <w:rFonts w:cs="Times New Roman;Times New Roman" w:ascii="Times New Roman;Times New Roman" w:hAnsi="Times New Roman;Times New Roman"/>
          <w:bCs/>
          <w:lang w:val="uz-Cyrl-UZ"/>
        </w:rPr>
        <w:t>ғ</w:t>
      </w:r>
      <w:r>
        <w:rPr>
          <w:rFonts w:cs="Times New Roman;Times New Roman" w:ascii="Times New Roman;Times New Roman" w:hAnsi="Times New Roman;Times New Roman"/>
          <w:bCs/>
        </w:rPr>
        <w:t>ор миллатлари сафига кўшилиши мумкин.</w:t>
      </w:r>
      <w:r>
        <w:rPr>
          <w:rFonts w:cs="Times New Roman;Times New Roman" w:ascii="Times New Roman;Times New Roman" w:hAnsi="Times New Roman;Times New Roman"/>
          <w:lang w:val="uz-Cyrl-UZ"/>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Ёшларимизнинг миллий интеллектуал салоҳиятни ривожлантириш ва ундан самарали фойдаланиш ҳам мафкуравий таҳдидларга қарши курашнинг асосий омилидир.</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Мафкуравий иммунитет- шахс ижтимоий гуруҳ, миллат, жамиятни турли зарарли ғоявий таъсирлардан ҳимоя қилишга хизмат қиладиган ғоявий-назарий қарашлар ва қадриятлар тизими. Иммунитет (лот. –озод бўлиш, қутулиш) тиббий тушунча бўлиб, организмни доимий ички муайянлигини сақлаши, ўзини турли таъсирлардан, ташқи инфекциялар кириб келишидан ҳимоя қилишга қодир бўлган реакциялар мажмуи тушунилади. Содда қилиб айтганда иммунитет-киши организмининнг  турли касалликлардан ҳимоя қила олиш қобилиятидир. Тиббий иммунитетдан фарқли ўлароқ, мафкуравий иммунитетни шакллантириб бориш зарур. У ҳар бир авлод учун ўзига хос хусусиятга эга. Иммунитет тизими шакллангандагина жамиятда</w:t>
      </w:r>
      <w:r>
        <w:rPr>
          <w:rFonts w:cs="Times New Roman;Times New Roman" w:ascii="Times New Roman;Times New Roman" w:hAnsi="Times New Roman;Times New Roman"/>
        </w:rPr>
        <w:t xml:space="preserve"> мафкуравий дахлсизликни таъминлаш мумкин. Мафкуравий иммунитет тизимининг асосий ва биринчи элементи – бу билим. Мафкуравий иммунитетнинг иккинчи асосий элементи илғор билимлар замирида шаклланадиган қадриятлар тизимидир. Зерор, билимлар қанчалик объектив ва чуқур бўлса, унинг замирида юзага келган қадриятлар ҳам шунчалик мустаҳкам бўлади. Мафкуравий иммунитетнинг учинчи элементи ижтимоий-иқтисодий, сиёсий ва маданий-маърифий соҳалардаги мақсадлар тизими билан боғлиқ.</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дамнинг маънавиятига таҳдид соладиган хавфлар, улардан ўзини онгли ҳимоя қилиш кўникмалари таълим-тарбия, ота-она ўгитлари, яхшилик ва ёмонликларни кўриши ва билиши жараёнида шакллана боради. </w:t>
      </w:r>
    </w:p>
    <w:p>
      <w:pPr>
        <w:pStyle w:val="Normal"/>
        <w:ind w:firstLine="720"/>
        <w:jc w:val="both"/>
        <w:rPr/>
      </w:pPr>
      <w:r>
        <w:rPr>
          <w:rFonts w:cs="Times New Roman;Times New Roman" w:ascii="Times New Roman;Times New Roman" w:hAnsi="Times New Roman;Times New Roman"/>
        </w:rPr>
        <w:t>Иммунитет одамни тўғри йўлдан «озиш»дан, турли йўлларга адашиб, кейин пушаймон бўлишлардан, бахтсизликдан, миллатни эса – парокандаликлардан, парчаланишлардан, синфий, маҳаллий ёки бошқа бўлинишлардан асраб туради. Демак, мафкуравий иммунитет – давлат ва миллатнинг маънавий бирлиги, маънавий соғломлигини ҳимоя қилувчи ғоявий қалқон вазифасини бажаради. Шунинг учун Президентимиз «Фарзандларимиз  юрагида она Ватанга, бой тарихимизга, ота-боболаримизнинг муқаддас динига соғлом муносабатни қарор топтиришимиз, таъбир жоиз бўлса, уларнинг мафкуравий иммунитетини кучайтиришимиз зарур»лиги ҳақидаги фикрни алоҳида таъкидлаган</w:t>
      </w:r>
      <w:r>
        <w:rPr>
          <w:rStyle w:val="FootnoteCharacters"/>
          <w:rStyle w:val="FootnoteAnchor"/>
          <w:rFonts w:cs="Times New Roman;Times New Roman" w:ascii="Times New Roman;Times New Roman" w:hAnsi="Times New Roman;Times New Roman"/>
        </w:rPr>
        <w:footnoteReference w:id="14"/>
      </w:r>
      <w:r>
        <w:rPr>
          <w:rFonts w:cs="Times New Roman;Times New Roman" w:ascii="Times New Roman;Times New Roman" w:hAnsi="Times New Roman;Times New Roman"/>
        </w:rPr>
        <w:t xml:space="preserve">.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фкуравий иммунитет миллий мустақилликнинг афзалликларига бўлган ишончга  қурилади. Бу ишонч эса ишонтириш, тушунтириш натижасида ҳосил бўллади. Масалан, Ўзбекистон дунёвий давлат. Дунёвий давлат фаолиятининг асосий тамойиллари, афзалликлариг уларни диний давлат билан таққослагандагина кенг ва тўлиқ тушунчаларни беради. Будунёвий миллий –демократик тузумнинг моҳияти ва афзалликларини англаб етишга олиб кела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мак, мафкуравий иммунитетни шакллантириш муайян вазиятда инсоннинг ўзи, халқи, Ватани манфаатлари бирлигидан келиб чиқиб, ёт ғояларга қарши тура олиш малакаларидир. .</w:t>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арихий битикларда мафкуравий иммунитет ҳақид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аҳон тажрибаси шуни кўрстадики, миллатнинг мафкураси бир эмас, балки бир неча авлоднинг умри давомида ишлаб чиқилиши ва такомилга эришуви мумкин экан. Бутун халқни бирлаштирадиган байроқ бўлмиш миллий ғояни шакллантириш аҳамиятини ифода этувчи фикрлар инсоният тарихининг турли даврларида битилган битикларда ҳам ўз ифодасини топга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Инсоният тарихида мафкуравий иммунитетни мустаҳкамлаш, бунга эришилмаганда бу қандай фожиаларга олиб келиши мумкинлиги ҳақида битиктошларда қолдирилган миллатга огоҳлантириш даъватлари мавжуд.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мимий, носамимийни ажратмайсан, Ким қаттиқ гапирса, самимийни ҳам танимайсан. Ўшандайлигинг учун тарбият қилган ҳақонингни сўзини олмайин ном-нишонсиз кетдинг»</w:t>
      </w:r>
      <w:r>
        <w:rPr>
          <w:rStyle w:val="FootnoteCharacters"/>
          <w:rStyle w:val="FootnoteAnchor"/>
          <w:rFonts w:cs="Times New Roman;Times New Roman" w:ascii="Times New Roman;Times New Roman" w:hAnsi="Times New Roman;Times New Roman"/>
        </w:rPr>
        <w:footnoteReference w:id="15"/>
      </w:r>
      <w:r>
        <w:rPr>
          <w:rFonts w:cs="Times New Roman;Times New Roman" w:ascii="Times New Roman;Times New Roman" w:hAnsi="Times New Roman;Times New Roman"/>
        </w:rPr>
        <w:t>, дейилади Кул тигин битигида. Хўжа Самандар Термизий ёзишича «Азизм, сен душман сўзларига дарҳол ишониб қўя қолма, унинг сўзлари ҳийла ва алдовдан иборат бўлиб, у ўз мақсадига эришиш учун ўзини ниҳоятда мулойим қилиб кўрсатади. Ички оламини таш-и олами билан бўяб кўрсатади. Сени ғафлатда кўргач, тадбир ўқини мақсад нишонига уради. У пайтда сен учун чора-тадбир кўриш фурсати ўтган бўлиб, ҳасрат ва надомат ёрдам бермайди»</w:t>
      </w:r>
      <w:r>
        <w:rPr>
          <w:rStyle w:val="FootnoteCharacters"/>
          <w:rStyle w:val="FootnoteAnchor"/>
          <w:rFonts w:cs="Times New Roman;Times New Roman" w:ascii="Times New Roman;Times New Roman" w:hAnsi="Times New Roman;Times New Roman"/>
        </w:rPr>
        <w:footnoteReference w:id="16"/>
      </w:r>
    </w:p>
    <w:p>
      <w:pPr>
        <w:pStyle w:val="Normal"/>
        <w:ind w:firstLine="720"/>
        <w:jc w:val="both"/>
        <w:rPr/>
      </w:pP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арши тарғибот самарадорлигининг зарурий тамойилларидан бири – унинг тезкорлигида бўлиб, унда муайян минтақавий шароитларни, кишиларнинг ёш хусусиятларини, олий ўқув юртининг у ёки бу муддатда ҳал қила олиши мумкин бўлган мафкуравий имкониятларини ҳисобга олиш кўзда тутилад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Шахснинг мамлакат ичкарисида ва ташқарисида содир бўлаётган воқеаларни мустақил таҳлил қила олиши, мафкуравий иммунитетни мустаҳкамлайди.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Ҳозирги вақтда умумий хавфсизликни таъминлаш ва мувозанатга эришиш манфаатлари нуқтаи назаридан, яъни мустақил давлатларнинг хавфсизлиги ва барқарор ривожланиш муаммолари улкан аҳамият касб этмоқда.</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фкуравий иммунитетни шакллантиришдаги асосий вазифалар.</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Маънавият соҳасидаги ислоҳотлар: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1. 1989 йил. Ўзбек тилига Давлат тили мақоми берил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2. 1991 йил 12 февралда Ўзбекистон Республикаси Презеднтининг “Наврўз” умумхалқ байрамига тайёргарлик кўриш ва ўтказиш ҳақидаги Фармони эълон қилин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3. Рамазон ва Қурбон ҳғайтлари қайта тиклан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4. Қуръон ва Ҳадис китоблари ўзбек тилига таржима қилинди.</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w:t>
      </w:r>
      <w:r>
        <w:rPr>
          <w:rFonts w:cs="Times New Roman;Times New Roman" w:ascii="Times New Roman;Times New Roman" w:hAnsi="Times New Roman;Times New Roman"/>
          <w:lang w:val="uz-Cyrl-UZ"/>
        </w:rPr>
        <w:t>Маънавиятимизни инқироз исканжасидан олиб чиқдик: аждодларимиз, шу заминда яшаган, башарият тарихида улкан из қолдирган алломалар, олимлар – бобокалонларимиздан қолган меросни асраб-авайлаб, эъзозлаб, халқимизнинг миллий мафкурасини шакллантириш, дину иймонимизни, аъналараимизни қадрлаш, обрўйимизни, урф-одатларимизни, миллий қадриятларимизни тиклаш борасида катта ишлар амалга оширилди”  (И.Каримов. Биздан озод ва обод Ватан қолсин. Т-2. Т., 19996, 128-129.)</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 xml:space="preserve">5. 1994 йил 23 апрелда Ўзбекистон Республикаси Президентининг фармони билан Республика “Маънавият ва маърифат” жамоатчилик маркази ташкил этилди. </w:t>
      </w:r>
    </w:p>
    <w:p>
      <w:pPr>
        <w:pStyle w:val="Normal"/>
        <w:jc w:val="both"/>
        <w:rPr/>
      </w:pPr>
      <w:r>
        <w:rPr>
          <w:rFonts w:cs="Times New Roman;Times New Roman" w:ascii="Times New Roman;Times New Roman" w:hAnsi="Times New Roman;Times New Roman"/>
          <w:lang w:val="uz-Cyrl-UZ"/>
        </w:rPr>
        <w:t xml:space="preserve">6. 1999 йил 3 сентябр куни   апрелда Ўзбекистон Республикаси Президентининг “Республика Маънавият ва маърифат Кенгашини қўллаб-қувватлаш тўғрисидаги” Фармони эълон қилинди. (Унда </w:t>
      </w:r>
      <w:r>
        <w:rPr>
          <w:rFonts w:cs="Times New Roman;Times New Roman" w:ascii="Times New Roman;Times New Roman" w:hAnsi="Times New Roman;Times New Roman"/>
          <w:b/>
          <w:lang w:val="uz-Cyrl-UZ"/>
        </w:rPr>
        <w:t>эркин шахс ва онгли авлодни тарбиялаш</w:t>
      </w:r>
      <w:r>
        <w:rPr>
          <w:rFonts w:cs="Times New Roman;Times New Roman" w:ascii="Times New Roman;Times New Roman" w:hAnsi="Times New Roman;Times New Roman"/>
          <w:lang w:val="uz-Cyrl-UZ"/>
        </w:rPr>
        <w:t xml:space="preserve"> Маънавият ва маърифат Кенгашининг асосий вазифаси сифатида белгилаб қўйилди.) </w:t>
      </w:r>
    </w:p>
    <w:p>
      <w:pPr>
        <w:pStyle w:val="Normal"/>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7. 2006 йил 25 августда “Миллий ғоя тарғиботи ва маънавий-маърифий ишлар самарадорлигини ошириш тўғрисида”ги Президент Қарори чиқди. ПҚ – 451 сон.</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lang w:val="uz-Cyrl-UZ"/>
        </w:rPr>
        <w:t>Маънавий-ахлоқий бузилишларга йўналтирилган мафкуравий таҳдид, ахборот хуружларидан фуқароларимизни ҳимоя қилишнинг энг самарали усуллари ва воситалари қуйидагилардан иборат:</w:t>
      </w:r>
    </w:p>
    <w:p>
      <w:pPr>
        <w:pStyle w:val="Normal"/>
        <w:ind w:firstLine="708"/>
        <w:jc w:val="both"/>
        <w:rPr>
          <w:rFonts w:ascii="Times New Roman;Times New Roman" w:hAnsi="Times New Roman;Times New Roman" w:cs="Times New Roman;Times New Roman"/>
          <w:lang w:val="uz-Cyrl-UZ"/>
        </w:rPr>
      </w:pPr>
      <w:r>
        <w:rPr>
          <w:rFonts w:cs="Times New Roman;Times New Roman" w:ascii="Times New Roman;Times New Roman" w:hAnsi="Times New Roman;Times New Roman"/>
          <w:b/>
          <w:lang w:val="uz-Cyrl-UZ"/>
        </w:rPr>
        <w:t>Биничидан,</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color w:val="000000"/>
          <w:lang w:val="uz-Cyrl-UZ"/>
        </w:rPr>
        <w:t xml:space="preserve">мафкуравий бағрикенгликнинг ижтимоий-сиёсий, қонуний-ҳуқуқий асослар; </w:t>
      </w:r>
    </w:p>
    <w:p>
      <w:pPr>
        <w:pStyle w:val="Normal"/>
        <w:ind w:firstLine="708"/>
        <w:jc w:val="both"/>
        <w:rPr/>
      </w:pPr>
      <w:r>
        <w:rPr>
          <w:rFonts w:cs="Times New Roman;Times New Roman" w:ascii="Times New Roman;Times New Roman" w:hAnsi="Times New Roman;Times New Roman"/>
          <w:b/>
          <w:color w:val="000000"/>
          <w:lang w:val="uz-Cyrl-UZ"/>
        </w:rPr>
        <w:t>Иккинчидан</w:t>
      </w:r>
      <w:r>
        <w:rPr>
          <w:rFonts w:cs="Times New Roman;Times New Roman" w:ascii="Times New Roman;Times New Roman" w:hAnsi="Times New Roman;Times New Roman"/>
          <w:b/>
          <w:lang w:val="uz-Cyrl-UZ"/>
        </w:rPr>
        <w:t>,</w:t>
      </w:r>
      <w:r>
        <w:rPr>
          <w:rFonts w:cs="Times New Roman;Times New Roman" w:ascii="Times New Roman;Times New Roman" w:hAnsi="Times New Roman;Times New Roman"/>
          <w:lang w:val="uz-Cyrl-UZ"/>
        </w:rPr>
        <w:t xml:space="preserve"> </w:t>
      </w:r>
      <w:r>
        <w:rPr>
          <w:rFonts w:cs="Times New Roman;Times New Roman" w:ascii="Times New Roman;Times New Roman" w:hAnsi="Times New Roman;Times New Roman"/>
          <w:color w:val="000000"/>
          <w:lang w:val="uz-Cyrl-UZ"/>
        </w:rPr>
        <w:t>мамалкат ва давлатларнинг хавфсизлик даражаси уларнинг интеграция жараёнларида қатнашиш;</w:t>
      </w:r>
    </w:p>
    <w:p>
      <w:pPr>
        <w:pStyle w:val="Normal"/>
        <w:ind w:firstLine="708"/>
        <w:jc w:val="both"/>
        <w:rPr/>
      </w:pPr>
      <w:r>
        <w:rPr>
          <w:rFonts w:cs="Times New Roman;Times New Roman" w:ascii="Times New Roman;Times New Roman" w:hAnsi="Times New Roman;Times New Roman"/>
          <w:b/>
          <w:lang w:val="uz-Cyrl-UZ"/>
        </w:rPr>
        <w:t>Учинчидан</w:t>
      </w:r>
      <w:r>
        <w:rPr>
          <w:rFonts w:cs="Times New Roman;Times New Roman" w:ascii="Times New Roman;Times New Roman" w:hAnsi="Times New Roman;Times New Roman"/>
          <w:color w:val="000000"/>
          <w:lang w:val="uz-Cyrl-UZ"/>
        </w:rPr>
        <w:t>,</w:t>
      </w:r>
      <w:r>
        <w:rPr>
          <w:rFonts w:cs="Times New Roman;Times New Roman" w:ascii="Times New Roman;Times New Roman" w:hAnsi="Times New Roman;Times New Roman"/>
          <w:lang w:val="uz-Cyrl-UZ"/>
        </w:rPr>
        <w:t xml:space="preserve"> миллатнинг манфаат ва мақсадларини ўзида ифода этган миллий тараққиёт ғоясини халқимизнинг онги ва қалбига сингдириш;</w:t>
      </w:r>
    </w:p>
    <w:p>
      <w:pPr>
        <w:pStyle w:val="Normal"/>
        <w:ind w:firstLine="708"/>
        <w:jc w:val="both"/>
        <w:rPr/>
      </w:pPr>
      <w:r>
        <w:rPr>
          <w:rFonts w:cs="Times New Roman;Times New Roman" w:ascii="Times New Roman;Times New Roman" w:hAnsi="Times New Roman;Times New Roman"/>
          <w:b/>
          <w:lang w:val="uz-Cyrl-UZ"/>
        </w:rPr>
        <w:t>Тўтинчидан,</w:t>
      </w:r>
      <w:r>
        <w:rPr>
          <w:rFonts w:cs="Times New Roman;Times New Roman" w:ascii="Times New Roman;Times New Roman" w:hAnsi="Times New Roman;Times New Roman"/>
          <w:lang w:val="uz-Cyrl-UZ"/>
        </w:rPr>
        <w:t xml:space="preserve"> ёт ғоявий таъсирларга қарши курашда бегона ғояларнинг қўпорувчилик таъсири</w:t>
        <w:softHyphen/>
        <w:t>га қaрши доимий ва узлуксиз аксилтарғиботни ташкил этиш;</w:t>
      </w:r>
    </w:p>
    <w:p>
      <w:pPr>
        <w:pStyle w:val="Normal"/>
        <w:ind w:firstLine="708"/>
        <w:jc w:val="both"/>
        <w:rPr/>
      </w:pPr>
      <w:r>
        <w:rPr>
          <w:rFonts w:cs="Times New Roman;Times New Roman" w:ascii="Times New Roman;Times New Roman" w:hAnsi="Times New Roman;Times New Roman"/>
          <w:b/>
          <w:lang w:val="uz-Cyrl-UZ"/>
        </w:rPr>
        <w:t>Бешинчидан,</w:t>
      </w:r>
      <w:r>
        <w:rPr>
          <w:rFonts w:cs="Times New Roman;Times New Roman" w:ascii="Times New Roman;Times New Roman" w:hAnsi="Times New Roman;Times New Roman"/>
          <w:lang w:val="uz-Cyrl-UZ"/>
        </w:rPr>
        <w:t xml:space="preserve"> ҳозирги мураккаб шароитда халқимиз, аввало, ўсиб-униб келаётган ёш авлодимиз онги ва қалбида мафкуравий иммунитет ҳосил қилиш;</w:t>
      </w:r>
    </w:p>
    <w:p>
      <w:pPr>
        <w:pStyle w:val="Normal"/>
        <w:ind w:firstLine="708"/>
        <w:jc w:val="both"/>
        <w:rPr/>
      </w:pPr>
      <w:r>
        <w:rPr>
          <w:rFonts w:cs="Times New Roman;Times New Roman" w:ascii="Times New Roman;Times New Roman" w:hAnsi="Times New Roman;Times New Roman"/>
          <w:b/>
        </w:rPr>
        <w:t>Олтинчидан,</w:t>
      </w:r>
      <w:r>
        <w:rPr>
          <w:rFonts w:cs="Times New Roman;Times New Roman" w:ascii="Times New Roman;Times New Roman" w:hAnsi="Times New Roman;Times New Roman"/>
        </w:rPr>
        <w:t xml:space="preserve"> ёшларимизнинг миллий интеллектуал салоҳиятни ривожлантириш;</w:t>
      </w:r>
    </w:p>
    <w:p>
      <w:pPr>
        <w:pStyle w:val="Normal"/>
        <w:ind w:firstLine="708"/>
        <w:jc w:val="both"/>
        <w:rPr/>
      </w:pPr>
      <w:r>
        <w:rPr>
          <w:rFonts w:cs="Times New Roman;Times New Roman" w:ascii="Times New Roman;Times New Roman" w:hAnsi="Times New Roman;Times New Roman"/>
          <w:b/>
        </w:rPr>
        <w:t>Еттинчидан,</w:t>
      </w:r>
      <w:r>
        <w:rPr>
          <w:rFonts w:cs="Times New Roman;Times New Roman" w:ascii="Times New Roman;Times New Roman" w:hAnsi="Times New Roman;Times New Roman"/>
        </w:rPr>
        <w:t xml:space="preserve"> замонавий ахборот воситаларидан самарали фойдаланиш;</w:t>
      </w:r>
    </w:p>
    <w:p>
      <w:pPr>
        <w:pStyle w:val="Normal"/>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Саккизинчидан,</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color w:val="000000"/>
        </w:rPr>
        <w:t>давлатимизнинг ташқи ва ички сиёсатидаги асосий тамойилла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3. Ўзбекистон хавфсизлиги ва  барқарорлиги масалалар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ХХI аср арафасида хавфсизликнинг янгича моделини ишлаб чиқиш талаб этилмоқда. 1. Хавфсизликни қандай сақлаб қолиш лозим, 2. Барқарорликни қандай таъминлаш лозим.</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Ўзбекистон давлатининг сиёсати хавфсизликнинг яхлитлиги ҳақидаги асосий тамойиллардан бирини қўллаб-қувватлайди. Хавфсизлик-узлуксиз ҳолатдир, ҳадсиз-ҳудудсиздир.</w:t>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1996 йил 24 апрел. Ўзбекистон миллий хавфсизлик тўғрисидаги қонун.</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1991 йил сентябр Ўзбекистон Республикаси Мудофаа Вазирлиги тузил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1992 йил 14 январ Ўзбекистон +уролли кучлари ташкил этил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Улар қуруқликдаги қўшинлар, Ҳарбий ҳаво кучлари, Ҳаво ҳужумидан мудофаа қўшинлари, Махсус ва муҳандислик қурилиш қўшинлари ва Миллий гвардиядан иборат.</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Ҳар бир одам, оила, қолаверса бутун эл-юртимизнинг бахту-саодати, жамиятимизнинг барқарорлиги кўп жиҳатдан одамзод таяниб яшайдиган ғоя ва маслакнинг қанчалик тўғри ва инсонийлигига, бу эътиқод унинг оиласи, фарзандлари, халқининг эзгу мақсадларига, ҳаётий манфаатларига нечоғли мос келишига узвий боғлиқди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езиден И.Каримов Европа Хавфсизлик ва ҳамкорлик ташкилотининг (ЕХҲТ) Истамбул Саммитида (1999.18.11) қуйидаги таклифни илгари сурд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ЕХҲТ минтақавий хавфсизлик, жумладан Марказий Осиё бўйича минтақавий хавфсизлик тизимини шакллантиришда янада фаолроқ бўлиши. Бу ўринда ЕХҲТ масъулияти остидаги минтақаларда барқарорлик ва тинчликни издан чиқаришга қодир бўлган ташқи таҳдидларнинг олдини олиш ва уларни бартараф этиш масаласига алоҳида эътибор бериш зару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2. ЕХҲТ ва унинг тузилмалари томонидан инсон ҳаётини тобора яхшилаш масалаларига берилаётган эътибо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3. Халқаро терроризмга қарши кураш марказини ташкил этиш.</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Хавфсизликнинг бўлинмас, ягона экани борасидаги асосий тамойил ҳамда янги хартияда бизнинг ЕХҲТнинг эркин демократик ва ягона маконини барпо этишни қатъий равишда қўллаб-қувватлашимизни ҳисобга олган ҳолда, фақат Марказий Осиё учун мўлжалланган бюрократик тузилмаларни ташкил этиш мақсадга мувофиқ эмас деб ҳисоблаймиз.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Президент И.Каримов Ҳушёрликка даъват асарида асосий эътиборни 2 та хавф-хатарга қаратади (Марказий Осиёдаг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млакатимиз ташқарисидаги тажоввузкор, ақидапараст кучлар бўлиб, улар ислом динини халқимиз учун муқаддас эканидан фойдаланиб, Ўзбекистонни демократик маънавий тараққиёт йўлидан ағдаришга, уни орқага қайтаришга уринмоқдалар.</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Мустақиллигимизни кўролмайдиган, турли баҳоналар билан Ўзбекистонга ўз сиёсатини, таъсирини ўтказиш ва ҳукмронлик қилишга интилаётган кучларнинг мавжудлиги.</w:t>
      </w:r>
    </w:p>
    <w:p>
      <w:pPr>
        <w:pStyle w:val="Normal"/>
        <w:ind w:firstLine="720"/>
        <w:jc w:val="both"/>
        <w:rPr/>
      </w:pPr>
      <w:r>
        <w:rPr>
          <w:rFonts w:cs="Times New Roman;Times New Roman" w:ascii="Times New Roman;Times New Roman" w:hAnsi="Times New Roman;Times New Roman"/>
          <w:b/>
        </w:rPr>
        <w:t>Барқарорлик</w:t>
      </w:r>
      <w:r>
        <w:rPr>
          <w:rFonts w:cs="Times New Roman;Times New Roman" w:ascii="Times New Roman;Times New Roman" w:hAnsi="Times New Roman;Times New Roman"/>
        </w:rPr>
        <w:t xml:space="preserve">- (ижтимоий)- жамиятдаги тинч-тотувлик ва уни мустаҳкамлаш учун шарт-шароитнинг мавжудлиги; ижтимоий қатламлар, кучлар ва сиёсий партиялар ўртасидаги ҳамжиҳатлик вазияти; давлат, жамоат ташкилотлари, фуқаролар ўртасидаги ижтимоий келишув ҳолатининг муттасил давом этиши ва б. Ғарб олимлари Барқарорлик беқарорликнинг арафаси ёки муайян беқарорликдан кейинги ҳолати, жамиятнинг янги беқарорлик олдидан тин олиш даври, деган фикрни илгари сурганлар. Бундан фарқли тарзда Т.Парсонс «ижтимоий тизимнинг барқарорлик қоидалари»ни ишлаб чиқишга ҳаракат қилган.  Унинг фикрича, ҳар қандай барқарор жамиятнинг ижтимоий тузилишини ташкил этадиган элементлар фаолияти ўзаро уйғун бўлиши шарт. Ана шу уйғунлик доимий Барқарорлик омилидир. Бунда давлатнинг вазифаси жамиятнинг энг кичик бўғинлари, жамоалар, ташкилотлар, идоралар орасидаги мутаносибликни сақлаш ва мустаҳкамлашдан иборат. Агар давлат бунинг уддасидан чиқа олса, у жамиятни барқарор ривожланишини таъминлайдиган бошқарувчи (регулятор) вазифасини адо этади. Бу эса, ўз навбатида, давлатнинг муайян ислоҳотларни амалга ошириши учун имконият яратади. Т.Парсонснинг бу қарашлари кўпгина Ғарб мамлакатлари мутахассислари томонидан эътироф қилинган. Ўзбекистон мустақилликка эришганнидан кейин ижтимоий барқарорликка эришиш ва уни мустаҳкамлашга катта эътибор бермоқда. Барқарорлик жамият тараққиётининг, ислоҳотларни босқичма-босқич амалга оширишнинг асосий шартидир.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рқарорлик шартлар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ънавий қадриятлар ва миллий ўзликни англашнинг тикланиш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авлатчиликни шакллантириш ва мудофаа қобилиятини мустаҳкамлаш;</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Демократик институтларни ва фуқаролик жамияти асосларини шакллантириш;</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Бозор муносабатларининг қарор топиши ва мулкдолар синфининг шаклланиш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 Кучли ижтимоий сиёсат ва аҳоли ижтимоий фаоллигининг ортиш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6. Жуғрофий-стратегик имкониятлар ва табиий хом-ашё ресурслар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7. Инсон салоҳияти, ижтимоий ва ишлаб чиқариш инфраструктурас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8. Кенг кўламли ўзгаришлар ва ҳамкорлик кафолатлари;</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9. Жаҳон ҳамжамияти билан ҳамкорлик.</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И.Каримов. Озод ва обод Ватан, эркин ва фаровон ҳаёт пировард мақсадимиз. 83-85 б. Ҳушёрликка даъват. 21-23 б)</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Шу унутмаслигимиз керакки, жамият ривожланишида юқорида таъкидлаганимиздек, ғоввий-мафкуравий ҳамкорликнинг аҳамияти муҳимдир. Ғоявий-мафкуравий ҳамкорликнинг ижтимоий, иқтисодий, сиёсий, маънавий ва ҳуқуқий асосларига алоҳида эътибор беришимиз керак. Масалан Ўзбекистоннинг ташқи сиёсий-иқтисодий алоқалоарини йўлга қўйилишида қуйидаги   тамойиллар биринчи ўринга чиққанлигини кўришимиз мумкин:</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1.Ўзаро манфаатларни ҳар томонлама ҳисобга олган ҳолда;</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2.Тенг ҳуқуқлилик ва ўзаро манфаатдорлик, бошқа давлатларнинг ички ишларига аралашмаслик.</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3.Мафкуралар хилма-хиллигидан қатъий назар ҳамкорлик учун очиқлик, умуминсоний қадриятларга, тинчлик ва хавфсизликни сақлашга содиқлик.</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4.Халқаро ҳуқуқ нормаларининг давлат ички нормаларидан устунлиги.</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Ташқи алоқаларни ҳам икки томонлама, ҳам кўп томонлама келишувлар асосида ривожлантириш. </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мак, бундан кўриниб турибдики, ташқи сиёсатга тинчлик, барқарорлик, ҳамкорлик ғоялари асос қилиб олинган. Мамлакатимизнинг жаҳон халқлари тинчлиги ва хавфсизлигига мос бўлиб тушган тинчликсевар ташқи сиёсати унинг жаҳонда мустақил давлат сифатида тезда тан олинишини таъминлади. Бугун Ўзбекистон 120 дан ортиқ давлатлар билан айнан ана шу ғоя остида дипломатик, сиёмий, иқтисодий. Илмий-техникавий ва маданий алоқалар олиб  бормоқда.</w:t>
      </w:r>
    </w:p>
    <w:p>
      <w:pPr>
        <w:pStyle w:val="Normal"/>
        <w:jc w:val="both"/>
        <w:rPr/>
      </w:pPr>
      <w:r>
        <w:rPr>
          <w:rFonts w:cs="Times New Roman;Times New Roman" w:ascii="Times New Roman;Times New Roman" w:hAnsi="Times New Roman;Times New Roman"/>
        </w:rPr>
        <w:tab/>
        <w:t xml:space="preserve">Ўзбекистон Республикасининг «Ташқи сиёсий фаолиятнинг асосий принциплари тўғрисида», «Чет эл инвесторлари ва хорижий инвесторлар фаолиятининг кафолатлари тўғрисида», «Ташқи иқтисодий фаолият тўғрисида»ги </w:t>
      </w:r>
      <w:r>
        <w:rPr>
          <w:rFonts w:cs="Times New Roman;Times New Roman" w:ascii="Times New Roman;Times New Roman" w:hAnsi="Times New Roman;Times New Roman"/>
          <w:lang w:val="uz-Cyrl-UZ"/>
        </w:rPr>
        <w:t>Қ</w:t>
      </w:r>
      <w:r>
        <w:rPr>
          <w:rFonts w:cs="Times New Roman;Times New Roman" w:ascii="Times New Roman;Times New Roman" w:hAnsi="Times New Roman;Times New Roman"/>
        </w:rPr>
        <w:t>онунлари унинг халқаро майдонда фаол ва кенг кўламли ҳамкорлик қилиши учун ҳуқуқий кафолат бўлиб хизмат қилмоқда.</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17-§.  Ўзбекистон   Республикаси тараққиётининг  ўзига хос хусусият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 w:val="32"/>
          <w:szCs w:val="32"/>
        </w:rPr>
        <w:t>1. Ўзбекистон тараққиёти йўлидаги мафкуравий муаммолар</w:t>
      </w:r>
    </w:p>
    <w:p>
      <w:pPr>
        <w:pStyle w:val="Normal"/>
        <w:shd w:fill="FFFFFF" w:val="clear"/>
        <w:spacing w:before="216" w:after="0"/>
        <w:ind w:right="22" w:firstLine="266"/>
        <w:jc w:val="both"/>
        <w:rPr>
          <w:rFonts w:ascii="Times New Roman;Times New Roman" w:hAnsi="Times New Roman;Times New Roman" w:cs="Times New Roman;Times New Roman"/>
        </w:rPr>
      </w:pPr>
      <w:r>
        <w:rPr>
          <w:rFonts w:cs="Times New Roman;Times New Roman" w:ascii="Times New Roman;Times New Roman" w:hAnsi="Times New Roman;Times New Roman"/>
          <w:bCs/>
          <w:color w:val="000000"/>
        </w:rPr>
        <w:t xml:space="preserve">Биз қандай жамият барпо этмоқдамиз? </w:t>
      </w:r>
      <w:r>
        <w:rPr>
          <w:rFonts w:cs="Times New Roman;Times New Roman" w:ascii="Times New Roman;Times New Roman" w:hAnsi="Times New Roman;Times New Roman"/>
          <w:iCs/>
          <w:color w:val="000000"/>
        </w:rPr>
        <w:t>Мустақилик йиларида шаклланиш йўлига кирган миллий истиқлол мафкураси халқимизнинг асрий анъана ва қадриятларини миллий ўзлигимизни ўзида мужассамаштириб, уларни умуминсоний қадриятлар, дунё цивилизацияси ютуқлари хамда илғор, тараққийпарвар ғоялар билан бойитиб, мамлакатимиз ўз олдига қўйган эзгу мақсад ва вазифаларни  аниқ равшан акс эттиради. Унинг воситасида хар бир ватандошимиз биз қандай жамият, қандай давлат, қандай тузум барпо этмоқдамиз, унинг ижтимоий-иқтисодий, сиёсий-маьнавий асослари нималардан иборат, деган саволларга жавоб топа олади.</w:t>
      </w:r>
    </w:p>
    <w:p>
      <w:pPr>
        <w:pStyle w:val="Normal"/>
        <w:shd w:fill="FFFFFF" w:val="clear"/>
        <w:ind w:firstLine="259"/>
        <w:jc w:val="both"/>
        <w:rPr>
          <w:rFonts w:ascii="Times New Roman;Times New Roman" w:hAnsi="Times New Roman;Times New Roman" w:cs="Times New Roman;Times New Roman"/>
          <w:b/>
          <w:b/>
        </w:rPr>
      </w:pPr>
      <w:r>
        <w:rPr>
          <w:rFonts w:cs="Times New Roman;Times New Roman" w:ascii="Times New Roman;Times New Roman" w:hAnsi="Times New Roman;Times New Roman"/>
          <w:iCs/>
          <w:color w:val="000000"/>
        </w:rPr>
        <w:t xml:space="preserve">Давлатимиз рахбари Ислом Каримовнинг «Ўзбекистоннинг ўз истиқлол ва тараққиёт йўли», «Ўзбекистои буюк келажак сари». «Ўзбскистон </w:t>
      </w:r>
      <w:r>
        <w:rPr>
          <w:rFonts w:cs="Times New Roman;Times New Roman" w:ascii="Times New Roman;Times New Roman" w:hAnsi="Times New Roman;Times New Roman"/>
          <w:iCs/>
          <w:color w:val="000000"/>
          <w:lang w:val="en-US"/>
        </w:rPr>
        <w:t>XXI</w:t>
      </w:r>
      <w:r>
        <w:rPr>
          <w:rFonts w:cs="Times New Roman;Times New Roman" w:ascii="Times New Roman;Times New Roman" w:hAnsi="Times New Roman;Times New Roman"/>
          <w:iCs/>
          <w:color w:val="000000"/>
        </w:rPr>
        <w:t xml:space="preserve"> асрга интилмоқда» каби асарларида хамда кўплаб маьруза ва нутқларида Ўзбекистан халқи қандай мақсад сари интилётгани, қандай жамият барпо этгани илмий асосда кенг ва</w:t>
      </w:r>
      <w:r>
        <w:rPr>
          <w:rFonts w:cs="Times New Roman;Times New Roman" w:ascii="Times New Roman;Times New Roman" w:hAnsi="Times New Roman;Times New Roman"/>
          <w:b/>
          <w:iCs/>
          <w:color w:val="000000"/>
        </w:rPr>
        <w:t xml:space="preserve"> атрофлича ёритиб</w:t>
      </w:r>
      <w:r>
        <w:rPr>
          <w:rFonts w:cs="Times New Roman;Times New Roman" w:ascii="Times New Roman;Times New Roman" w:hAnsi="Times New Roman;Times New Roman"/>
          <w:b/>
          <w:iCs/>
          <w:color w:val="000000"/>
          <w:spacing w:val="-2"/>
          <w:w w:val="87"/>
        </w:rPr>
        <w:t xml:space="preserve"> берган</w:t>
      </w:r>
      <w:r>
        <w:rPr>
          <w:rFonts w:cs="Times New Roman;Times New Roman" w:ascii="Times New Roman;Times New Roman" w:hAnsi="Times New Roman;Times New Roman"/>
          <w:b/>
        </w:rPr>
        <w:t xml:space="preserve"> а</w:t>
      </w:r>
      <w:r>
        <w:rPr>
          <w:rFonts w:cs="Times New Roman;Times New Roman" w:ascii="Times New Roman;Times New Roman" w:hAnsi="Times New Roman;Times New Roman"/>
          <w:color w:val="000000"/>
          <w:spacing w:val="-7"/>
        </w:rPr>
        <w:t xml:space="preserve">йникса, Прсзидснтимизнинг «Ўзбскистон  </w:t>
      </w:r>
      <w:r>
        <w:rPr>
          <w:rFonts w:cs="Times New Roman;Times New Roman" w:ascii="Times New Roman;Times New Roman" w:hAnsi="Times New Roman;Times New Roman"/>
          <w:color w:val="000000"/>
          <w:spacing w:val="-7"/>
          <w:lang w:val="en-US"/>
        </w:rPr>
        <w:t>XXI</w:t>
      </w:r>
      <w:r>
        <w:rPr>
          <w:rFonts w:cs="Times New Roman;Times New Roman" w:ascii="Times New Roman;Times New Roman" w:hAnsi="Times New Roman;Times New Roman"/>
          <w:color w:val="000000"/>
          <w:spacing w:val="-7"/>
        </w:rPr>
        <w:t xml:space="preserve">  асрга  </w:t>
      </w:r>
      <w:r>
        <w:rPr>
          <w:rFonts w:cs="Times New Roman;Times New Roman" w:ascii="Times New Roman;Times New Roman" w:hAnsi="Times New Roman;Times New Roman"/>
          <w:color w:val="000000"/>
          <w:spacing w:val="-3"/>
        </w:rPr>
        <w:t xml:space="preserve">интилмоқда» асарида мустақил тараққиёт йилларида орттирилган </w:t>
      </w:r>
      <w:r>
        <w:rPr>
          <w:rFonts w:cs="Times New Roman;Times New Roman" w:ascii="Times New Roman;Times New Roman" w:hAnsi="Times New Roman;Times New Roman"/>
          <w:color w:val="000000"/>
          <w:spacing w:val="-5"/>
        </w:rPr>
        <w:t xml:space="preserve">тажрибаларга таянган холда, собиқ совет тузумининт оғир </w:t>
      </w:r>
      <w:r>
        <w:rPr>
          <w:rFonts w:cs="Times New Roman;Times New Roman" w:ascii="Times New Roman;Times New Roman" w:hAnsi="Times New Roman;Times New Roman"/>
          <w:color w:val="000000"/>
          <w:spacing w:val="-6"/>
        </w:rPr>
        <w:t xml:space="preserve">асоратларига қарамай, юртимиз катта ривожланиш йулида </w:t>
      </w:r>
      <w:r>
        <w:rPr>
          <w:rFonts w:cs="Times New Roman;Times New Roman" w:ascii="Times New Roman;Times New Roman" w:hAnsi="Times New Roman;Times New Roman"/>
          <w:color w:val="000000"/>
        </w:rPr>
        <w:t xml:space="preserve">Ўзбекистон янги асрга қандай рсжалар билан кириб бораётгани </w:t>
      </w:r>
      <w:r>
        <w:rPr>
          <w:rFonts w:cs="Times New Roman;Times New Roman" w:ascii="Times New Roman;Times New Roman" w:hAnsi="Times New Roman;Times New Roman"/>
          <w:color w:val="000000"/>
          <w:spacing w:val="-5"/>
        </w:rPr>
        <w:t xml:space="preserve">асосланади. Юртимизда маъно-мохиятига кўра бутунлай янги жамият барпо этиш ва </w:t>
      </w:r>
      <w:r>
        <w:rPr>
          <w:rFonts w:cs="Times New Roman;Times New Roman" w:ascii="Times New Roman;Times New Roman" w:hAnsi="Times New Roman;Times New Roman"/>
          <w:color w:val="000000"/>
          <w:spacing w:val="-5"/>
          <w:lang w:val="en-US"/>
        </w:rPr>
        <w:t>XXI</w:t>
      </w:r>
      <w:r>
        <w:rPr>
          <w:rFonts w:cs="Times New Roman;Times New Roman" w:ascii="Times New Roman;Times New Roman" w:hAnsi="Times New Roman;Times New Roman"/>
          <w:color w:val="000000"/>
          <w:spacing w:val="-5"/>
        </w:rPr>
        <w:t xml:space="preserve"> асрнинг дастлабки йилларига </w:t>
      </w:r>
      <w:r>
        <w:rPr>
          <w:rFonts w:cs="Times New Roman;Times New Roman" w:ascii="Times New Roman;Times New Roman" w:hAnsi="Times New Roman;Times New Roman"/>
          <w:color w:val="000000"/>
          <w:spacing w:val="-7"/>
        </w:rPr>
        <w:t xml:space="preserve">мўлжалланган тараққиёт стратегиясининг устувор йўналишлари </w:t>
      </w:r>
      <w:r>
        <w:rPr>
          <w:rFonts w:cs="Times New Roman;Times New Roman" w:ascii="Times New Roman;Times New Roman" w:hAnsi="Times New Roman;Times New Roman"/>
          <w:color w:val="000000"/>
          <w:spacing w:val="-9"/>
        </w:rPr>
        <w:t>кўрсатиб берилган.</w:t>
      </w:r>
    </w:p>
    <w:p>
      <w:pPr>
        <w:pStyle w:val="Normal"/>
        <w:shd w:fill="FFFFFF" w:val="clear"/>
        <w:ind w:right="65"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4"/>
        </w:rPr>
        <w:t xml:space="preserve">Маълумки, биз қанлай жамият барпо этоқдамнз деган масала </w:t>
      </w:r>
      <w:r>
        <w:rPr>
          <w:rFonts w:cs="Times New Roman;Times New Roman" w:ascii="Times New Roman;Times New Roman" w:hAnsi="Times New Roman;Times New Roman"/>
          <w:color w:val="000000"/>
          <w:spacing w:val="-5"/>
        </w:rPr>
        <w:t xml:space="preserve">мустақилликка эришганимиздан буён долзарб ахамият касб этиб </w:t>
      </w:r>
      <w:r>
        <w:rPr>
          <w:rFonts w:cs="Times New Roman;Times New Roman" w:ascii="Times New Roman;Times New Roman" w:hAnsi="Times New Roman;Times New Roman"/>
          <w:color w:val="000000"/>
          <w:spacing w:val="-2"/>
        </w:rPr>
        <w:t xml:space="preserve">келмоқда. Бу масала Прсзидснтимизнинг мазкур асарида айниқса </w:t>
      </w:r>
      <w:r>
        <w:rPr>
          <w:rFonts w:cs="Times New Roman;Times New Roman" w:ascii="Times New Roman;Times New Roman" w:hAnsi="Times New Roman;Times New Roman"/>
          <w:color w:val="000000"/>
          <w:spacing w:val="-5"/>
        </w:rPr>
        <w:t xml:space="preserve">ўзининг тугал ва мукаммал  ифодасини топди. Унда қурилажак </w:t>
      </w:r>
      <w:r>
        <w:rPr>
          <w:rFonts w:cs="Times New Roman;Times New Roman" w:ascii="Times New Roman;Times New Roman" w:hAnsi="Times New Roman;Times New Roman"/>
          <w:color w:val="000000"/>
          <w:spacing w:val="40"/>
        </w:rPr>
        <w:t xml:space="preserve">янги </w:t>
      </w:r>
      <w:r>
        <w:rPr>
          <w:rFonts w:cs="Times New Roman;Times New Roman" w:ascii="Times New Roman;Times New Roman" w:hAnsi="Times New Roman;Times New Roman"/>
          <w:color w:val="000000"/>
          <w:spacing w:val="-6"/>
        </w:rPr>
        <w:t xml:space="preserve">жамиятнинг илмий - фалсафий концспцияси, жамият хаётини </w:t>
      </w:r>
      <w:r>
        <w:rPr>
          <w:rFonts w:cs="Times New Roman;Times New Roman" w:ascii="Times New Roman;Times New Roman" w:hAnsi="Times New Roman;Times New Roman"/>
          <w:color w:val="000000"/>
          <w:spacing w:val="-10"/>
        </w:rPr>
        <w:t xml:space="preserve">тубдан ислох этишнинг навбатдаги стратегик вазифалари асослаб </w:t>
      </w:r>
      <w:r>
        <w:rPr>
          <w:rFonts w:cs="Times New Roman;Times New Roman" w:ascii="Times New Roman;Times New Roman" w:hAnsi="Times New Roman;Times New Roman"/>
          <w:color w:val="000000"/>
          <w:spacing w:val="-5"/>
        </w:rPr>
        <w:t xml:space="preserve">бсрилган. Ана шу масалаларни бажариш миллий истиқлол </w:t>
      </w:r>
      <w:r>
        <w:rPr>
          <w:rFonts w:cs="Times New Roman;Times New Roman" w:ascii="Times New Roman;Times New Roman" w:hAnsi="Times New Roman;Times New Roman"/>
          <w:color w:val="000000"/>
          <w:spacing w:val="-3"/>
        </w:rPr>
        <w:t>ғоясининг пировард мақсадларини бслгилайди на бу максадларга етишга</w:t>
      </w:r>
      <w:r>
        <w:rPr>
          <w:rFonts w:cs="Times New Roman;Times New Roman" w:ascii="Times New Roman;Times New Roman" w:hAnsi="Times New Roman;Times New Roman"/>
          <w:color w:val="000000"/>
          <w:spacing w:val="-6"/>
        </w:rPr>
        <w:t xml:space="preserve"> хизмат қилади.</w:t>
      </w:r>
    </w:p>
    <w:p>
      <w:pPr>
        <w:pStyle w:val="Normal"/>
        <w:shd w:fill="FFFFFF" w:val="clear"/>
        <w:ind w:right="58" w:firstLine="274"/>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озор иктисодиёти энг аввало, кўпмулкчиликка ва улар ўртасидаги рақобатга таянади. Унда мулкнинг барча қонуний шакллари тенг хуқуққа эга</w:t>
      </w:r>
      <w:r>
        <w:rPr>
          <w:rFonts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бўлиб, бу хуқуқ давлат томонидан кафолатланади. Иқтисодий тараққиётни бозордаги талаб ва таклиф йўлга солади ва бошқара бошлайди.Уни марказдан туриб бошқаришга, маблағ ва фондларни режали тақсимлашга хожат қолмайди. Собиқ социалистик мамлакатларнинг тажрибаси шуни кўрсатадики, марказдан туриб бошқариладигап режали иқтисодиёт охир-оқибатда барибир таназзулга юз тутади.</w:t>
      </w:r>
    </w:p>
    <w:p>
      <w:pPr>
        <w:pStyle w:val="Normal"/>
        <w:shd w:fill="FFFFFF" w:val="clear"/>
        <w:ind w:right="58" w:firstLine="295"/>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Кўпмулкчиликка асосланган бозор иқтисодиётини жорий қилиш орқали юртимизда яшайдиган барча инсонлар учун миллати, тили иа динидан қатъий назар, муносиб хаёт шароити яратиб бсриш, ривожланган дсмократик мамлакатлардаги каби кафолатланган турмуш даражаси ва эркинликларни таьминлаш — давлатимиз сиёсатининг мазмун - мохиятини ифодалайди.</w:t>
      </w:r>
    </w:p>
    <w:p>
      <w:pPr>
        <w:pStyle w:val="Normal"/>
        <w:shd w:fill="FFFFFF" w:val="clear"/>
        <w:ind w:firstLine="699"/>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Лекин бозор иқтисодёти муносабатларига ўтиш ва уларни амалда жорий қилишнинг тайёр андазаси йўқ. Бу борада биз хатто жахондаги  энг юксак ривожланган мамлакатлар тажрибасини хам кўр-кўрона қўллай олмас эдик. Чунки бизнинг мамлакатимиз иктисодиётининг таркибий тузилиши, қазилма бойликлари ва иқлим шароити, табиий ресурслари, халқимизнинг менталитети, ахоли таркиби ва ўсиши бирор мамлакатникига айнан ўхшамайди. Бошқа давлатларда яхшигина самара берадиган тараққиёт модели бизда хеч қандай натижа бермаслиги ёки аксинча, инқирозни янада чуқурлаштириши мумкин эди. </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r>
        <mc:AlternateContent>
          <mc:Choice Requires="wps">
            <w:drawing>
              <wp:anchor behindDoc="0" distT="36830" distB="36830" distL="6400800" distR="6400800" simplePos="0" locked="0" layoutInCell="0" allowOverlap="1" relativeHeight="2">
                <wp:simplePos x="0" y="0"/>
                <wp:positionH relativeFrom="margin">
                  <wp:posOffset>7224395</wp:posOffset>
                </wp:positionH>
                <wp:positionV relativeFrom="paragraph">
                  <wp:posOffset>37465</wp:posOffset>
                </wp:positionV>
                <wp:extent cx="178435" cy="127635"/>
                <wp:effectExtent l="0" t="0" r="0" b="0"/>
                <wp:wrapTopAndBottom/>
                <wp:docPr id="25" name="Frame1"/>
                <a:graphic xmlns:a="http://schemas.openxmlformats.org/drawingml/2006/main">
                  <a:graphicData uri="http://schemas.microsoft.com/office/word/2010/wordprocessingShape">
                    <wps:wsp>
                      <wps:cNvSpPr txBox="1"/>
                      <wps:spPr>
                        <a:xfrm>
                          <a:off x="0" y="0"/>
                          <a:ext cx="178435" cy="127635"/>
                        </a:xfrm>
                        <a:prstGeom prst="rect"/>
                        <a:solidFill>
                          <a:srgbClr val="FFFFFF">
                            <a:alpha val="0"/>
                          </a:srgbClr>
                        </a:solidFill>
                      </wps:spPr>
                      <wps:txbx>
                        <w:txbxContent>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5</w:t>
                            </w:r>
                          </w:p>
                        </w:txbxContent>
                      </wps:txbx>
                      <wps:bodyPr anchor="t" lIns="0" tIns="0" rIns="0" bIns="0">
                        <a:noAutofit/>
                      </wps:bodyPr>
                    </wps:wsp>
                  </a:graphicData>
                </a:graphic>
              </wp:anchor>
            </w:drawing>
          </mc:Choice>
          <mc:Fallback>
            <w:pict>
              <v:rect fillcolor="#FFFFFF" style="position:absolute;rotation:-0;width:14.05pt;height:10.05pt;mso-wrap-distance-left:504pt;mso-wrap-distance-right:504pt;mso-wrap-distance-top:2.9pt;mso-wrap-distance-bottom:2.9pt;margin-top:2.95pt;mso-position-vertical-relative:text;margin-left:568.85pt;mso-position-horizontal-relative:margin">
                <v:fill opacity="0f"/>
                <v:textbox inset="0in,0in,0in,0in">
                  <w:txbxContent>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55</w:t>
                      </w:r>
                    </w:p>
                  </w:txbxContent>
                </v:textbox>
                <w10:wrap type="topAndBottom"/>
              </v:rect>
            </w:pict>
          </mc:Fallback>
        </mc:AlternateConten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2.Мустақилликни қўлга киритгандан кейинги ғоявий таҳдидлар, уларга қарши курашда миллий мафкуранинг      </w:t>
      </w:r>
    </w:p>
    <w:p>
      <w:pPr>
        <w:pStyle w:val="Normal"/>
        <w:jc w:val="both"/>
        <w:rPr>
          <w:rFonts w:ascii="Times New Roman;Times New Roman" w:hAnsi="Times New Roman;Times New Roman" w:cs="Times New Roman;Times New Roman"/>
          <w:b/>
          <w:b/>
          <w:sz w:val="32"/>
          <w:szCs w:val="32"/>
        </w:rPr>
      </w:pPr>
      <w:r>
        <w:rPr>
          <w:rFonts w:eastAsia="Times New Roman;Times New Roman"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rPr>
        <w:t xml:space="preserve">зарурлиги. </w:t>
      </w:r>
    </w:p>
    <w:p>
      <w:pPr>
        <w:pStyle w:val="Normal"/>
        <w:shd w:fill="FFFFFF" w:val="clear"/>
        <w:spacing w:before="216" w:after="0"/>
        <w:ind w:right="22"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iCs/>
          <w:color w:val="000000"/>
        </w:rPr>
        <w:t>Инсоният тарихи шундан далолат берадики, муайян жамият тараққиёт жараёнида бир босқичдан иккинчи босқичга ўтишида турмушнинг барча сохаларида, хусусан, иқтисодий, ижтимоий ва сиёсатида бўлгани каби, ғоявий-мафкуравий сохада хам муайян муаммоларни хал қилиш зарурати пайдо бўлади. Чунки ўзига хос янги давр, шароит, вазият анъанага айланиб қолган ғоялар, қарашлар, муносабатларни ўзгартирмасдан, маьлум мафкурага асосланмасдан янги мақсадлар сари қадам ташлай олмайди. Бу эса янги ғоя, қараш, муносабат, мафкуранинг  ишлаб чиқишини талаб этади.</w:t>
      </w:r>
    </w:p>
    <w:p>
      <w:pPr>
        <w:pStyle w:val="Normal"/>
        <w:shd w:fill="FFFFFF" w:val="clear"/>
        <w:ind w:firstLine="281"/>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spacing w:val="-3"/>
        </w:rPr>
        <w:t xml:space="preserve">Ўзбекистон Президенти Ислом Каримов таъкидлагани каби: </w:t>
      </w:r>
      <w:r>
        <w:rPr>
          <w:rFonts w:cs="Times New Roman;Times New Roman" w:ascii="Times New Roman;Times New Roman" w:hAnsi="Times New Roman;Times New Roman"/>
          <w:color w:val="000000"/>
          <w:spacing w:val="-7"/>
        </w:rPr>
        <w:t xml:space="preserve">«Ўзининг хаётини, олдига қўйган мақсадларини аниқ тасаввур қила </w:t>
      </w:r>
      <w:r>
        <w:rPr>
          <w:rFonts w:cs="Times New Roman;Times New Roman" w:ascii="Times New Roman;Times New Roman" w:hAnsi="Times New Roman;Times New Roman"/>
          <w:color w:val="000000"/>
          <w:spacing w:val="-6"/>
        </w:rPr>
        <w:t xml:space="preserve">оладиган, ўз келажаги хақида қайғурадиган миллат хеч бир даврда </w:t>
      </w:r>
      <w:r>
        <w:rPr>
          <w:rFonts w:cs="Times New Roman;Times New Roman" w:ascii="Times New Roman;Times New Roman" w:hAnsi="Times New Roman;Times New Roman"/>
          <w:color w:val="000000"/>
        </w:rPr>
        <w:t>миллий ғоя</w:t>
      </w:r>
      <w:r>
        <w:rPr>
          <w:rFonts w:cs="Times New Roman;Times New Roman" w:ascii="Times New Roman;Times New Roman" w:hAnsi="Times New Roman;Times New Roman"/>
          <w:smallCaps/>
          <w:color w:val="000000"/>
        </w:rPr>
        <w:t xml:space="preserve">  </w:t>
      </w:r>
      <w:r>
        <w:rPr>
          <w:rFonts w:cs="Times New Roman;Times New Roman" w:ascii="Times New Roman;Times New Roman" w:hAnsi="Times New Roman;Times New Roman"/>
          <w:color w:val="000000"/>
        </w:rPr>
        <w:t xml:space="preserve">ва миллий мафкурасиз яшамаган ва яшай олмайди. </w:t>
      </w:r>
      <w:r>
        <w:rPr>
          <w:rFonts w:cs="Times New Roman;Times New Roman" w:ascii="Times New Roman;Times New Roman" w:hAnsi="Times New Roman;Times New Roman"/>
          <w:color w:val="000000"/>
          <w:spacing w:val="-1"/>
        </w:rPr>
        <w:t>Мафкура бўлмаса хар қайси давлат ва жамият, қолаверса, хар қ</w:t>
      </w:r>
      <w:r>
        <w:rPr>
          <w:rFonts w:cs="Times New Roman;Times New Roman" w:ascii="Times New Roman;Times New Roman" w:hAnsi="Times New Roman;Times New Roman"/>
          <w:color w:val="000000"/>
          <w:spacing w:val="-9"/>
        </w:rPr>
        <w:t xml:space="preserve">айси инсон ўз йўлини йўқотиши муқаррар» </w:t>
      </w:r>
    </w:p>
    <w:p>
      <w:pPr>
        <w:pStyle w:val="Normal"/>
        <w:shd w:fill="FFFFFF" w:val="clear"/>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Ғоявий, мафкуравий бўшлиқ бир кунда ва бирданига пайдо бўлмайди. Бунда муайян жараёнлар рўй бсриши лозим. Яъни эски ғоя ва мафкура таназзулга юз тутиши, умрини ўтаб бўлиши, ўтмишга айланади.Масалан, собиқ иттифоқ, мафкураси ана шундай холга тушган эди. Унинг асосий ғоялари собиқ шўролар хокимияти</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 xml:space="preserve">рахбарлигида зўрлик билан амалга оширилди. Натижада бу мафкура якка хукмрон бўлиб қолган эди. У </w:t>
      </w:r>
      <w:r>
        <w:rPr>
          <w:rFonts w:cs="Times New Roman;Times New Roman" w:ascii="Times New Roman;Times New Roman" w:hAnsi="Times New Roman;Times New Roman"/>
          <w:color w:val="000000"/>
          <w:lang w:val="en-US"/>
        </w:rPr>
        <w:t>XX</w:t>
      </w:r>
      <w:r>
        <w:rPr>
          <w:rFonts w:cs="Times New Roman;Times New Roman" w:ascii="Times New Roman;Times New Roman" w:hAnsi="Times New Roman;Times New Roman"/>
          <w:color w:val="000000"/>
        </w:rPr>
        <w:t xml:space="preserve"> асрнинг 80 -йилларида таназзулга юз тутди. 1991 йилда собиқ Иттифоқ тарқалиб кетиши билан узил-кесил инқирозга учради. Бунинг сабаблари нималардан иборат эди?</w:t>
      </w:r>
    </w:p>
    <w:p>
      <w:pPr>
        <w:pStyle w:val="Normal"/>
        <w:shd w:fill="FFFFFF" w:val="clear"/>
        <w:spacing w:before="29" w:after="0"/>
        <w:ind w:right="7"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иринчидан, у ўзини инсоният тафаккури эришган энг юксак чўққи, мутлоқ, хақиқат ифодаси дсб хисоблаб, бошқа мафкураларни тан олмас, улар бизнинг душманимиз, деган ақида асосида муросасизларча иш тутар эди.</w:t>
      </w:r>
    </w:p>
    <w:p>
      <w:pPr>
        <w:pStyle w:val="Normal"/>
        <w:shd w:fill="FFFFFF" w:val="clear"/>
        <w:spacing w:before="22" w:after="0"/>
        <w:ind w:right="7"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Иккинчидан, бу мафкура зўравонликка асосланган бўлиб, «мажбур қиламиз» қабилида иш тутар, унинг ғоялари хамма жойда, хамма вақт хеч истисно ва тўтховсиз тарғиб қилинар, халқнинг эркин яшаши ва фикр юритишига йўл қўйилмас эди. Кимки бу тартибга (аслида тартибсизлик ва вахшийликка) қарши чиқса, шафқатсиз жазоланар, бутун давлат механизми ана шу жазони турли шаклларда амалга оширишга қаратилган эди.</w:t>
      </w:r>
    </w:p>
    <w:p>
      <w:pPr>
        <w:pStyle w:val="Normal"/>
        <w:shd w:fill="FFFFFF" w:val="clear"/>
        <w:spacing w:before="14" w:after="0"/>
        <w:ind w:right="7"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Учинчидан, бу мафкура номигагина ижтимоий гурухлар мафкураси эди. Аслида собиқ иттифоқ даврида зиёлилар, дехқонлар, хизматчилар,қолаверса, «йулбошчи синф» бўлган ишчиларнинг орасида хам бу мафкурадан норози бўлганлар бор эди. Лекин метин мафкуравий девор ортидан уларнинг овози чиқмас эди.</w:t>
      </w:r>
    </w:p>
    <w:p>
      <w:pPr>
        <w:pStyle w:val="Normal"/>
        <w:shd w:fill="FFFFFF" w:val="clear"/>
        <w:spacing w:before="7" w:after="0"/>
        <w:ind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Тўртинчидан, бу мафкура хеч кимга виждон эркинлиги, ўз  фикрини очиқ баён этиш, жумладан, хориж фуқаролари билан холисона мулоқатда бўлишга хам йўл қўймас эди.  Бордию кимдир шунга журьат этса, «халқ душмани», «буржуазия малайи»га айланар эди.</w:t>
      </w:r>
    </w:p>
    <w:p>
      <w:pPr>
        <w:pStyle w:val="Normal"/>
        <w:shd w:fill="FFFFFF" w:val="clear"/>
        <w:spacing w:before="14" w:after="0"/>
        <w:ind w:right="29"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Бешинчидан,  у  миллийликдан бутунлай холи эди. Унда мавхум байналмилаллик зўр бериб куйланарди. Кимки миллий қадриятлар тўғрисида гап очса, дархол «миллатчи»га чиқариб қўйиларди. Миллий тафаккурга эга бўлган шахс, мутахассис, зиёли, олим ва бошқалар «қолоқ», «шубхали киши» хисобланарди.</w:t>
      </w:r>
    </w:p>
    <w:p>
      <w:pPr>
        <w:pStyle w:val="Normal"/>
        <w:shd w:fill="FFFFFF" w:val="clear"/>
        <w:spacing w:before="14" w:after="0"/>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Олтинчидан, унда миллий тарих, хусусан, Ўзбекистон тарихи, унинг ўтмиш мероси мутлақо тан олинмас эди. Нари борса, улар кўпинча умумий тарзда қайд этиларди, холос.</w:t>
      </w:r>
    </w:p>
    <w:p>
      <w:pPr>
        <w:pStyle w:val="Normal"/>
        <w:shd w:fill="FFFFFF" w:val="clear"/>
        <w:spacing w:before="7" w:after="0"/>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Еттинчидан, халқларнинг динига, диний меросига, диний қадриятларига нисбатан мутлақо нотўғри муносабат ўрнатилган эди. Жумладан, халқимизнинг улуғ сиймолари Имом Бухорий, Имом Термизий, Ахмад Яссавий, Нажмиддин Кубро, Бахоуддин Нақшбанд, Махмуд Замахшарий, Имом Мотуридий, Сўфи Оллоёр каби алломаларнинг бой илмий меросини ўрганиш, улардан фойдаланиш тақиқланган э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уларнинг барчаси большевистик-коммунистик мафкуранинг тараққиёт талабларига мутлако зид эканини яққол намоён этди.Шу боис у янги замонавий талабларга дош беролмай, ўз давлати билан бирга тарихга айлан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Хўш,аслида ғоявий бўшлиқ нима ? Ғоявий бўшлиқ эски тузумдан янги тузумга ўтиш жараёнида  олдин хукумронлик қилиб келган мафкура ўтмишга айлангач,тараққиёт талабларига мос равишда унинг ўрнини босадиган илғор ғоявий тизимнинг хали шаклланмаган холатидир.Бундай шароитда турли мафкуралар  ушбу худудга ўз таъсир доирасини ўтказишга урина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990 йилларнинг бошларида бундай мафкуравий бўшлиқ  Ўзбекистон  худудида хам намоён бўлди.Унинг ўзига хос хусусиятлари қуйидагилардан иборат э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ринчидан,хукмрон,яккахоким  большевистик-коммунистик мафкура батамом таназзулга юз тутди ва унинг ўрни бўшаб қол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ккинчидан, Ўзбекистон мустақил давлат сифатида қарор топган бўлса-да, унинг  мафкураси тўла-тўкис шаклланмаган ва барча фуқоролар онгига сингиб улгурмаган эди. Тўғри, мустақиллик мафкураси ғоялари мамлакатимиз  фуқороларининг маълум қисми онги,дунёқарашида ўз ўрнига  эга бўлса-да, Президентимиз Ислом Каримов асарларида исботланган бўлса-да, аммо у хали тўла холда барчанинг  мустақил дунёқарашига, мустахкам эътиқодга айлана олмаган э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нчидан,ғоявий бўшлиқ пайдо бўлган жойда муқаррар тарзда бошқа ёт ва бегона мафкуралар хуружи бошланади.Ўтиш даврида,янгича қарашлар мустахкам эътиқодга айланиб улгурмаган пайтда ташқи мафкуравий  таъсирларнинг яхши ёки ёмон, фойдали ёки зарарли эканини хама хам  фарқлай олмайди.Ўзбекистондаги мафкура майдонига   бегона, халқимизнинг орзу-интилишларига  мутлақо ёт ғояларнинг хужуми ана шу билан хам  изохлана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Тўртинчидан, мустақил мамлакатимиз  тинч-осойишта  яшаётган бир пайтда Афғонистон  ва  бошқа яқин худудлардаги  беқарор вазиятдан фойдаланиб, уларнинг худудига ин қуриб олган баъзи бир экстремистик кучлар, террорчи  тўдалар ўз жинояткорона  мақсадларини амалга оширишга, Марказий  Осиё минтақасини мафкуравий  курашлар майдонига айлантиришга урина бошлаган э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Ғоявий, мафкуравий тахдид кучайган жойда ахолии кенг қатламлари,хусусан, ёшларнинг  қалби ва онгини эгаллашга қаратилган уринишлар кучайиб бора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йниқса, дунёнинг турли мамлакатларида жойлашган, катта молиявий ва мафкуравий таъсир кучига эга бўлган баъзи ғоявий марказлар ана шундай вазиятдан фойдаланиб, ўз ёвуз ниятларини амалга ошириш йўлида кечаю кундуз харакат қилмоқда.</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Халқаро  террорчи ва экстремистларнинг нияти аниқ.Улар истиқлол йўлидан бораётган Ўзбекитондаги ғоявий бўшлиқни  ўз ғоялари билан тўлдириб, мамлакатимиз  худудидаги беқиёс  бойликларга эгалик қилиш,  халқимизни   ўз сиёсати, ўз хукмронлигига бўйсиндиришни, энг ёмони, мана шу мухим геополитик  майдони  ўз  таъсир  дорасига  олишни  орзу қилмоқда. </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ана шундан келиб чиқиб, бугунги кунда мамлакатимизга қарши қаратилган мафкуравий тахдидларни  алохида  кўрсатиб ўтиш мақсадга мувофиқдир.Улар қуйидагилардан иборат: </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лом  халифалигини тиклаб, унинг  байроғи остида  мусулмон  халқларни  янги империяга  бирлаштиришга  қаратилган интилишлар</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ёш мустақил давлатларни  қайтадан собиқ  иттифоққа  бирлаштириш ғояс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арихимизни  миллий,  қадриятларимиз ва диннинг мохиятини сохталаштиришга уринишлар</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хлоқсиз ёйиб  халқни маънавий жихатдан  бузишга қаратилган интилишлар;</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урли мафкуравий воситалар орқали минтақавий ва давлатлараро можаролар </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елтириб  чиқаришга  қаратилган ҳаракатлар</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Халқимизни турли ғоявий таҳдидлардан асраш. Жамиятимиз  аъзоларида мафкуравий иммунитетни  шакллантириш учун аввало уларни миллий ғоя  истиқлол  мафкураси  билан  қуроллантириш  зарур  эди</w:t>
      </w:r>
    </w:p>
    <w:p>
      <w:pPr>
        <w:pStyle w:val="Normal"/>
        <w:shd w:fill="FFFFFF" w:val="clear"/>
        <w:spacing w:before="14" w:after="0"/>
        <w:ind w:right="36" w:firstLine="288"/>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Ўзбекистон мустақилликка эришганидан сўнг мамлакатимизда эски мафкура  асоратларига .қурук сафсатабозликка, халқимиз  манфаатларига зид бўлган собиқ</w:t>
      </w:r>
    </w:p>
    <w:p>
      <w:pPr>
        <w:pStyle w:val="Normal"/>
        <w:shd w:fill="FFFFFF" w:val="clear"/>
        <w:spacing w:before="14" w:after="0"/>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иёсий ва мафкуравий тузилмаларга бархам берилди. Ижтимоий адолат, хавсизлик,  ижтимоий  муҳофаза , миллати, дин ва эътиқодидан қатъи назар, фуқароларнинг ҳуқуқ ва эркинликларни, шаъни  ва қадр-қимматини, қонуннинг устуворлигини  таъминлашга қаратилган  зарур чора –тадбирлар кўрилади. Жамиятдаги соғлом ижтимоий –сиёсий  муҳитни бузадиган, одамлар  фикрини чалғитадиган нохуш ҳолатларга  барҳам берилди. Мамлакат ва халқ манфаатлари йўлида бирлашиш, ҳамжиҳат бўлиш.,барча имконятлардан эҳтиросларга берилмай, ақл-идрок билан фойдаланиш йўли тутилди.</w:t>
      </w:r>
    </w:p>
    <w:p>
      <w:pPr>
        <w:pStyle w:val="Normal"/>
        <w:shd w:fill="FFFFFF" w:val="clear"/>
        <w:spacing w:before="14" w:after="0"/>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Шўролар мафкураси  кишилар онгига ижтимоий тенглик бугунги таъбир билан айтганда, боқимандачилик тушунчасини сингдириб  кетган эди.</w:t>
      </w:r>
    </w:p>
    <w:p>
      <w:pPr>
        <w:pStyle w:val="Normal"/>
        <w:shd w:fill="FFFFFF" w:val="clear"/>
        <w:spacing w:before="14" w:after="0"/>
        <w:ind w:right="36" w:firstLine="288"/>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ундай  кайфият одамнинг  ташаббусига йўл бермас эди.Чунки инсон  ўз меҳнат  маҳсулидан  манфаатдор бўлмаса, унда  ҳалол ишлаш,масъулият  туйғуси йўқолади. Бундай  иллатдан эса миллий истиқлол  мафкураси воситасида халос бўлиш  мумкин .Ўзбекистон озод ва обод Ватан, эркин  ва  фаравон хаёт  барпо  этиш ғояси  асосида  миллий  истиқлол  мафкураси  ишлаб чиқилди. Миллий  истиқлол  ғоясининг асосий  тушунча  ва тамойиллари  Ислом Каримов асарларида  ўз аксини топди, назарий жиҳатдан исботланди.  </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3.Миллий мафкурани шакллантириш, тарихий зарурият ва давр талаби.</w:t>
      </w:r>
    </w:p>
    <w:p>
      <w:pPr>
        <w:pStyle w:val="Normal"/>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r>
    </w:p>
    <w:p>
      <w:pPr>
        <w:pStyle w:val="Normal"/>
        <w:shd w:fill="FFFFFF" w:val="clear"/>
        <w:ind w:firstLine="295"/>
        <w:jc w:val="both"/>
        <w:rPr/>
      </w:pPr>
      <w:r>
        <w:rPr>
          <w:rFonts w:cs="Times New Roman;Times New Roman" w:ascii="Times New Roman;Times New Roman" w:hAnsi="Times New Roman;Times New Roman"/>
          <w:iCs/>
          <w:color w:val="000000"/>
          <w:spacing w:val="-7"/>
        </w:rPr>
        <w:t xml:space="preserve">Халқимизнинг мозий синовларидан ўтиб келаётган бой маданий ва </w:t>
      </w:r>
      <w:r>
        <w:rPr>
          <w:rFonts w:cs="Times New Roman;Times New Roman" w:ascii="Times New Roman;Times New Roman" w:hAnsi="Times New Roman;Times New Roman"/>
          <w:iCs/>
          <w:color w:val="000000"/>
          <w:spacing w:val="-12"/>
        </w:rPr>
        <w:t>маънавий мероси, миллий қадриятлари, урф-одат ва аньаналари,</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color w:val="000000"/>
          <w:spacing w:val="-14"/>
        </w:rPr>
        <w:t>байрам ва маросимларидаги озодлик, эркинлик учун курашла</w:t>
      </w:r>
      <w:r>
        <w:rPr>
          <w:rFonts w:cs="Times New Roman;Times New Roman" w:ascii="Times New Roman;Times New Roman" w:hAnsi="Times New Roman;Times New Roman"/>
          <w:iCs/>
          <w:color w:val="000000"/>
          <w:spacing w:val="-17"/>
        </w:rPr>
        <w:t xml:space="preserve">ри, ота-боболаримизнинг мустақиллик йўлида кўрсатган жасорати, </w:t>
      </w:r>
      <w:r>
        <w:rPr>
          <w:rFonts w:cs="Times New Roman;Times New Roman" w:ascii="Times New Roman;Times New Roman" w:hAnsi="Times New Roman;Times New Roman"/>
          <w:iCs/>
          <w:color w:val="000000"/>
          <w:spacing w:val="-21"/>
        </w:rPr>
        <w:t xml:space="preserve">бунёдкорлик ишлари хамда уларни амалга оширишда маънавий рух берган </w:t>
      </w:r>
      <w:r>
        <w:rPr>
          <w:rFonts w:cs="Times New Roman;Times New Roman" w:ascii="Times New Roman;Times New Roman" w:hAnsi="Times New Roman;Times New Roman"/>
          <w:iCs/>
          <w:color w:val="000000"/>
          <w:spacing w:val="-15"/>
        </w:rPr>
        <w:t xml:space="preserve">тафаккур тарзида намоён бўлади. У асрлар мобайнида йиллар синовига </w:t>
      </w:r>
      <w:r>
        <w:rPr>
          <w:rFonts w:cs="Times New Roman;Times New Roman" w:ascii="Times New Roman;Times New Roman" w:hAnsi="Times New Roman;Times New Roman"/>
          <w:iCs/>
          <w:color w:val="000000"/>
          <w:spacing w:val="-13"/>
        </w:rPr>
        <w:t>дош бериб, сайқалланиб,такомиллашиб келган.</w:t>
      </w:r>
    </w:p>
    <w:p>
      <w:pPr>
        <w:pStyle w:val="Normal"/>
        <w:shd w:fill="FFFFFF" w:val="clear"/>
        <w:ind w:firstLine="295"/>
        <w:jc w:val="both"/>
        <w:rPr/>
      </w:pPr>
      <w:r>
        <w:rPr>
          <w:rFonts w:eastAsia="Times New Roman;Times New Roman" w:cs="Times New Roman;Times New Roman" w:ascii="Times New Roman;Times New Roman" w:hAnsi="Times New Roman;Times New Roman"/>
          <w:i/>
          <w:iCs/>
          <w:color w:val="000000"/>
        </w:rPr>
        <w:t xml:space="preserve"> </w:t>
      </w:r>
      <w:r>
        <w:rPr>
          <w:rFonts w:cs="Times New Roman;Times New Roman" w:ascii="Times New Roman;Times New Roman" w:hAnsi="Times New Roman;Times New Roman"/>
          <w:color w:val="000000"/>
        </w:rPr>
        <w:t>Бу тафаккурнинг марказида Яратганнинг энг улуғ мўъжизаси бўлмиш инсоннинг улуғлиги ва мўьтабарлиги ғояси ётади. Бинобарин, у қадрланиши, эъзозланиши лозим. Чунки, мамлакатнинг хасти, фаровонлиги, ана шу мехнаткаш инсонларнинг мехнатига, фаолиятига боғлиқ. Шу туфайли хам Шарқда комил инсон ғояси қадимдан буюк орзу бўлиб, донишмандларимиз хаёлини банд этиб келган. Инсоннинг азизлиги  унга  ўз  хатти-харакатларини  ўзи мустақил  идора этишига имконият берувчи ақл-заковат  ато этилгани билан боғлиқдир. Яъни, инсон ўз ақл-идроки ёрдамида оламни гуллатиб-яшнатади. Аммо бу ақл-идрокда нафақат яшнатувчи, балки вайрон этувчи куч хам мавжуд. Хаётда эзгулик хукмрон бўлиши учун ахд яхшиликка, адолатта хизмат қилиши зарур. Бунинг учун эса у соғлом маънавият измида бўлиши лозим. Шу туфайли ота-боболаримиз ақл-идрокни ёвузлик қўлига тутказмасликка харакат қилганлар, уни маънавият билан, иймон-эътикод, инсоф ва диёнат билан бошқаришга алохида эътибор берганлар. Бу тамойил халқимиз рухини, дахосини акс эттирувчи ўлмас қадриятлар билан узвий боғлиқдир. Хусусан, буюк аждодимиз, сохибқирон Амир Тсмурнинг соғлом маънавият махсули бўлган «Куч- адолатдадир» деган шиори миллий ғоянинг таркибий қисмига айланиб келган, мамлакат бирлигини таъминлаш, марказлашган давлат барпо этишда, айниқса  уни одиллик билан бошқаришда маънавий-мафкуравий асос бўлиб хизмат қилган. Шу боис Темур салтанатида илм-маърифат юксак қадрланган, инсоннинг шаъни, ор-номуси эъзозланган, инсон ва унинг мол-мулки давлат мухофазасига олинган, қароқчилик, ўғриликка кескин бархам берилган эди. Сохибқирон бобомизнинг «Менинг салтанатимнинг у четидан бу четига, бошида олтин тўлдирилган лаганни ёш бола кўтариб ўтса хам, унинг мулкига хеч кимса дахл эта олмайди» деган сўзлари хаётий хақиқат эди, ёки аёлларнинг оғир жисмоний ишлардан озод қилинганига эътибор беринг. Айтайлик, ёрдамчиси йўқ, бирон аёл сув оладиган челакни дарвоза ташқарисига чиқариб қўйса, шу жойдан ўтган мўмин-мусулмонлар челакни олиб, унга сув тўлдириб шу жойга қўйиб кетишар эди. Дўконларга  савдогарлар умуман қулф осишмас эди. Буларнинг хаммаси ўша замонда хаёт иймон ва эътиқод, инсоф ва диёнат талаблари билан бошқарилганини, одамлар ана шу юксак туйғулар билан яшаганини кўрсатади. Мўмин-мусулмонлар шундай турмуш тарзига одатланишган, ўрганишган эди. Улар ўзлари оч қолишса хам  ўзганинг мулкига қўл теккизмас эди.</w:t>
      </w:r>
    </w:p>
    <w:p>
      <w:pPr>
        <w:pStyle w:val="Normal"/>
        <w:shd w:fill="FFFFFF" w:val="clear"/>
        <w:spacing w:before="7"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Бу халқнинг менталитетига сингиб кетган эди.</w:t>
      </w:r>
    </w:p>
    <w:p>
      <w:pPr>
        <w:pStyle w:val="Normal"/>
        <w:shd w:fill="FFFFFF" w:val="clea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оталитар тузум шароитида эса инсон сунъий равишда мулкдан бегоналаштирилди. Одамлар онгига, мулк эгаларига нафрат туйғуси мажбуран сингдирилди. Бу ўзгалар мулкига кўз олайтириш, хатто тажовуз қилиш учун йўл очди. Одамлар бировнинг хақидан хазар қилмайдиган, ўғирлик ва талончиликдан жирканмайдиган холатга келиб қолди. Жамиятда  маънавий  қашшоқлик  мухити  пайдо бўлди. </w:t>
      </w:r>
    </w:p>
    <w:p>
      <w:pPr>
        <w:pStyle w:val="Normal"/>
        <w:jc w:val="both"/>
        <w:rPr/>
      </w:pPr>
      <w:r>
        <w:rPr>
          <w:rFonts w:eastAsia="Times New Roman;Times New Roman"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rPr>
        <w:t xml:space="preserve">Миллий мафкура ижтимоий тараққиёт ривожига қараб такомиллашиб,янгиланиб борди. Давр талаби билан ўртага ташланган муайян қоидалар ўз вазифасини ўтаб бўлиб, ўрнини янада долзарброқ бошқа хусусиятларга бўшатиб беради.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ллий мафкура айни ана шундай доимий янгиланиш махсули,онг ва тафаккур хосиласи хисобланади. Миллий  истиқлол ғояси Ўзбекистоннинг мустақиллигини мустахкамлаш ва буюк давлатга айлантириш хақидаги сиёсий хуққуқий, ахлоқий эстетик фалсафий, илмий, экологик,диний, демографик, тарихий қарашлар йиғиндиси бўлиб, Ўзбекистон халқини истиқболга юксак ишонч, иймон эътиқод рухида тарбияловчи ғоят қудратли маънавий қурол, ғоявий омил хисобланади. Ана шу сабабдан хам мамлакатимиз худудини ёш мафкуралар полигонига айланишига йўл қўймай, Ўзбекистон халқининг онги, дунёқараши, хаётга ижтимоий муносабати, хатти-харакатларида мафкуравий иммунитетни шакллантириб, миллий истиқлол мафкурасини  юртдошларимиз  қалби ва онгига сингдириш,бугунги кундаги мухим вазифадир. «Бунинг йўли –одамларимиз, авваламбор  ёшларимизнинг иймон –эътиқодини мустахкамлаш, иродасини бақувват қилиш, уларни ўз мустақил фикрига эга бўлган баркамол инсонлар этиб тарбиялаш. Уларнинг тафаккурида ўзлигини унутмаслик, ота-боболарнинг муқаддас қадриятларини асраб-авайлаш ва хурмат қилиш фазилатини қарор топтириш.Уларнинг, мен ўзбек фарзандиман, деб ғурур ва ифтихор билан яшашига эришишдир».</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фкуравий  курашлар  кучайган  бугунги   кунда   ёшлар  қалбида  она ватанимизга, бой  тарихимизга, миллий қадриятларимизга, миллатнинг ўлмас рухи  бўлган  она  тилимизга, ота-боболаримиздан  мерос  муқаддас  динга соғлом  муносабатни  қарор  топтиришимиз,  уларнинг  мафкуравий иммунитетини  шакллантиришимиз  мақсадга мувофиқдир. Зеро,юртбошимиз айтганларидек, бирор  бир  касалликни  даволашдан  олдин инсон организмида аввало унга қарши иммунитет хосил қилинади Биз хам  ёшларимиз   қалби   ва  онгида   зарарли   ғояларга  қарши мафкуравий иммунитетни  шакллантира  олсак, турли  хил  «даъватчи»ларнинг алдовларига  учмайдиган, ўз  юрти,  Ватани  ва  халқи  учун фидойи инсонларни  тарбиялай  оламиз.</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Хуллас  миллий   ғояни   мехнаткашлар онгига  сингдириш орқали  уларда   мафкуравий   иммунитет   хосил   қилиш   замон   амри,  давр  талаби. Бу бир  зумда, бир пастда  амалга ошириладиган  жараён  эмас.Бунда хар бир кишининг фаоллиги,омилкорлиги талаб этилади.Унинг амалга оширилиши  эса  Ўзбекистонимизнинг  салохиятини  янада ошириради, келажаги  буюк   давлат  барпо этилишини  таъминлайди,одамларимизнинг эътиқодини  мустахкамлайди.</w:t>
      </w:r>
    </w:p>
    <w:p>
      <w:pPr>
        <w:pStyle w:val="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40"/>
        <w:jc w:val="both"/>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r>
    </w:p>
    <w:sectPr>
      <w:footnotePr>
        <w:numFmt w:val="decimal"/>
      </w:footnotePr>
      <w:type w:val="nextPage"/>
      <w:pgSz w:w="11906" w:h="16838"/>
      <w:pgMar w:left="1701" w:right="851"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altName w:val="Times New Roman"/>
    <w:charset w:val="00"/>
    <w:family w:val="auto"/>
    <w:pitch w:val="variable"/>
  </w:font>
  <w:font w:name="BalticaUzbek">
    <w:altName w:val="Times New Roman"/>
    <w:charset w:val="00"/>
    <w:family w:val="auto"/>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_Journal">
    <w:altName w:val="Times New Roman"/>
    <w:charset w:val="00"/>
    <w:family w:val="auto"/>
    <w:pitch w:val="variable"/>
  </w:font>
  <w:font w:name="Courier New">
    <w:altName w:val="Times New Roman"/>
    <w:charset w:val="cc"/>
    <w:family w:val="modern"/>
    <w:pitch w:val="default"/>
  </w:font>
  <w:font w:name="Wingdings">
    <w:charset w:val="02"/>
    <w:family w:val="auto"/>
    <w:pitch w:val="variable"/>
  </w:font>
  <w:font w:name="Symbol">
    <w:altName w:val="Wingdings 3"/>
    <w:charset w:val="02"/>
    <w:family w:val="roman"/>
    <w:pitch w:val="variable"/>
  </w:font>
  <w:font w:name="PANDA Times UZ">
    <w:altName w:val="Arial Narrow"/>
    <w:charset w:val="00"/>
    <w:family w:val="swiss"/>
    <w:pitch w:val="variable"/>
  </w:font>
  <w:font w:name="Tahoma">
    <w:charset w:val="cc"/>
    <w:family w:val="swiss"/>
    <w:pitch w:val="variable"/>
  </w:font>
  <w:font w:name="PANDA Baltic UZ">
    <w:altName w:val="Arial Narrow"/>
    <w:charset w:val="00"/>
    <w:family w:val="swiss"/>
    <w:pitch w:val="variable"/>
  </w:font>
  <w:font w:name="Bodo_uzb">
    <w:altName w:val="Times New Roman"/>
    <w:charset w:val="00"/>
    <w:family w:val="auto"/>
    <w:pitch w:val="variable"/>
  </w:font>
  <w:font w:name="TimesUZ">
    <w:altName w:val="Times New Roman"/>
    <w:charset w:val="00"/>
    <w:family w:val="auto"/>
    <w:pitch w:val="variable"/>
  </w:font>
  <w:font w:name="Calibri">
    <w:altName w:val="Century Gothic"/>
    <w:charset w:val="cc"/>
    <w:family w:val="swiss"/>
    <w:pitch w:val="variable"/>
  </w:font>
  <w:font w:name="Bookman Old Style">
    <w:charset w:val="cc"/>
    <w:family w:val="roman"/>
    <w:pitch w:val="variable"/>
  </w:font>
  <w:font w:name="Bodoni Uzb">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Footnote"/>
        <w:rPr/>
      </w:pPr>
      <w:r>
        <w:rPr>
          <w:rStyle w:val="FootnoteCharacters"/>
        </w:rPr>
        <w:footnoteRef/>
      </w:r>
      <w:r>
        <w:rPr/>
        <w:t xml:space="preserve"> </w:t>
      </w:r>
      <w:r>
        <w:rPr/>
        <w:t>Хайрли ният самарасиз бўлмайди. Ўзбекистон Республикаси Президенти Ислом Каримовнинг Шанхай ҳамкорлик ташкилоти САММИТидаги нутқи. Халқ сўзи. 2003 йил 3 июнь</w:t>
      </w:r>
    </w:p>
  </w:footnote>
  <w:footnote w:id="4">
    <w:p>
      <w:pPr>
        <w:pStyle w:val="Footnote"/>
        <w:rPr/>
      </w:pPr>
      <w:r>
        <w:rPr>
          <w:rStyle w:val="FootnoteCharacters"/>
        </w:rPr>
        <w:footnoteRef/>
      </w:r>
      <w:r>
        <w:rPr/>
        <w:t xml:space="preserve">  </w:t>
      </w:r>
      <w:r>
        <w:rPr/>
        <w:t xml:space="preserve">Кара-Мурза С.Г. Краткий курс манипуляции сознанием. (Серия:Тропў практического разема) –М.: Алгоритм., 2002. -288 с. С 15. </w:t>
      </w:r>
    </w:p>
  </w:footnote>
  <w:footnote w:id="5">
    <w:p>
      <w:pPr>
        <w:pStyle w:val="Footnote"/>
        <w:rPr/>
      </w:pPr>
      <w:r>
        <w:rPr>
          <w:rStyle w:val="FootnoteCharacters"/>
        </w:rPr>
        <w:footnoteRef/>
      </w:r>
      <w:r>
        <w:rPr/>
        <w:t xml:space="preserve">  </w:t>
      </w:r>
      <w:r>
        <w:rPr/>
        <w:t>Президент Ислом Каримовнинг «Фидокор» газетаси мухбири саволларига жавоблари. «Фидокор», 2000 йил 8 июнь.</w:t>
      </w:r>
    </w:p>
  </w:footnote>
  <w:footnote w:id="6">
    <w:p>
      <w:pPr>
        <w:pStyle w:val="Footnote"/>
        <w:rPr/>
      </w:pPr>
      <w:r>
        <w:rPr>
          <w:rStyle w:val="FootnoteCharacters"/>
        </w:rPr>
        <w:footnoteRef/>
      </w:r>
      <w:r>
        <w:rPr/>
        <w:t xml:space="preserve"> </w:t>
      </w:r>
      <w:r>
        <w:rPr/>
        <w:t xml:space="preserve">Каримов И. Ўзбекистоон </w:t>
      </w:r>
      <w:r>
        <w:rPr>
          <w:lang w:val="en-US"/>
        </w:rPr>
        <w:t>XXI</w:t>
      </w:r>
      <w:r>
        <w:rPr/>
        <w:t xml:space="preserve"> аср бўса\асида: хавфсизликка таҳдид барқарорлик шартлари ва тараққиёт кафолатлари. Т.: Ўзбекистон. 1997. 52-бет. </w:t>
      </w:r>
    </w:p>
  </w:footnote>
  <w:footnote w:id="7">
    <w:p>
      <w:pPr>
        <w:pStyle w:val="Footnote"/>
        <w:rPr/>
      </w:pPr>
      <w:r>
        <w:rPr>
          <w:rStyle w:val="FootnoteCharacters"/>
        </w:rPr>
        <w:footnoteRef/>
      </w:r>
      <w:r>
        <w:rPr/>
        <w:t xml:space="preserve"> </w:t>
      </w:r>
      <w:r>
        <w:rPr/>
        <w:t>Каримов И. Ўша асар. 53-бет.</w:t>
      </w:r>
    </w:p>
  </w:footnote>
  <w:footnote w:id="8">
    <w:p>
      <w:pPr>
        <w:pStyle w:val="Footnote"/>
        <w:rPr/>
      </w:pPr>
      <w:r>
        <w:rPr>
          <w:rStyle w:val="FootnoteCharacters"/>
        </w:rPr>
        <w:footnoteRef/>
      </w:r>
      <w:r>
        <w:rPr/>
        <w:t xml:space="preserve"> </w:t>
      </w:r>
      <w:r>
        <w:rPr/>
        <w:t>+аранг. Каримов И. Ўзбекистон буюук келажак сари. Т.:  Ўзбекистон. 1999. 459-460 бетлар.</w:t>
      </w:r>
    </w:p>
  </w:footnote>
  <w:footnote w:id="9">
    <w:p>
      <w:pPr>
        <w:pStyle w:val="Footnote"/>
        <w:rPr/>
      </w:pPr>
      <w:r>
        <w:rPr>
          <w:rStyle w:val="FootnoteCharacters"/>
        </w:rPr>
        <w:footnoteRef/>
      </w:r>
      <w:r>
        <w:rPr/>
        <w:t xml:space="preserve"> </w:t>
      </w:r>
      <w:r>
        <w:rPr/>
        <w:t>Каримов И. Ўзбекистогнсиёсий-ижтимоий ва иқтисодий истиқболининг асосий тамойиллари. Т.: Ўзбекистон. 1995. 67-бет.</w:t>
      </w:r>
    </w:p>
  </w:footnote>
  <w:footnote w:id="10">
    <w:p>
      <w:pPr>
        <w:pStyle w:val="Footnote"/>
        <w:rPr/>
      </w:pPr>
      <w:r>
        <w:rPr>
          <w:rStyle w:val="FootnoteCharacters"/>
        </w:rPr>
        <w:footnoteRef/>
      </w:r>
      <w:r>
        <w:rPr>
          <w:lang w:val="uz-Cyrl-UZ"/>
        </w:rPr>
        <w:t xml:space="preserve"> </w:t>
      </w:r>
      <w:r>
        <w:rPr>
          <w:lang w:val="uz-Cyrl-UZ"/>
        </w:rPr>
        <w:t>Қ</w:t>
      </w:r>
      <w:r>
        <w:rPr/>
        <w:t xml:space="preserve">аранг: </w:t>
      </w:r>
      <w:r>
        <w:rPr>
          <w:lang w:val="uz-Cyrl-UZ"/>
        </w:rPr>
        <w:t>Миллий истиқлол ғояси: асосий тушунча ва тамойиллар.  Т.:Ўзбекистон, 2001,  Б.- 7.</w:t>
      </w:r>
    </w:p>
  </w:footnote>
  <w:footnote w:id="11">
    <w:p>
      <w:pPr>
        <w:pStyle w:val="Footnote"/>
        <w:rPr/>
      </w:pPr>
      <w:r>
        <w:rPr>
          <w:rStyle w:val="FootnoteCharacters"/>
        </w:rPr>
        <w:footnoteRef/>
      </w:r>
      <w:r>
        <w:rPr>
          <w:lang w:val="uz-Cyrl-UZ"/>
        </w:rPr>
        <w:t xml:space="preserve"> </w:t>
      </w:r>
      <w:r>
        <w:rPr>
          <w:lang w:val="uz-Cyrl-UZ"/>
        </w:rPr>
        <w:t>Каримов И.А. Озод ва обод Ватан, эркин ва фаровон ҳаёт – пировард мақсадимиз. 8-жилд. – Т.: Ўзбекистон. 2000. -Б. 494.</w:t>
      </w:r>
    </w:p>
  </w:footnote>
  <w:footnote w:id="12">
    <w:p>
      <w:pPr>
        <w:pStyle w:val="Footnote"/>
        <w:rPr/>
      </w:pPr>
      <w:r>
        <w:rPr>
          <w:rStyle w:val="FootnoteCharacters"/>
        </w:rPr>
        <w:footnoteRef/>
      </w:r>
      <w:r>
        <w:rPr>
          <w:lang w:val="uz-Cyrl-UZ"/>
        </w:rPr>
        <w:t xml:space="preserve"> </w:t>
      </w:r>
      <w:r>
        <w:rPr>
          <w:lang w:val="uz-Cyrl-UZ"/>
        </w:rPr>
        <w:t xml:space="preserve">Ўша манба. </w:t>
      </w:r>
      <w:r>
        <w:rPr/>
        <w:t xml:space="preserve">-Б. </w:t>
      </w:r>
      <w:r>
        <w:rPr>
          <w:lang w:val="uz-Cyrl-UZ"/>
        </w:rPr>
        <w:t>247.</w:t>
      </w:r>
    </w:p>
  </w:footnote>
  <w:footnote w:id="13">
    <w:p>
      <w:pPr>
        <w:pStyle w:val="Footnote"/>
        <w:rPr/>
      </w:pPr>
      <w:r>
        <w:rPr>
          <w:rStyle w:val="FootnoteCharacters"/>
        </w:rPr>
        <w:footnoteRef/>
      </w:r>
      <w:r>
        <w:rPr>
          <w:lang w:val="uz-Cyrl-UZ"/>
        </w:rPr>
        <w:t xml:space="preserve"> </w:t>
      </w:r>
      <w:r>
        <w:rPr>
          <w:lang w:val="uz-Cyrl-UZ"/>
        </w:rPr>
        <w:t>Каримов И.А.Озод ва обод Ватан, эркин ва фаровон хаёт-пировард мақсадимиз.</w:t>
      </w:r>
      <w:r>
        <w:rPr/>
        <w:t xml:space="preserve"> </w:t>
      </w:r>
      <w:r>
        <w:rPr>
          <w:lang w:val="uz-Cyrl-UZ"/>
        </w:rPr>
        <w:t>8-жилд.-Т:Ўзбекистон</w:t>
      </w:r>
      <w:r>
        <w:rPr/>
        <w:t xml:space="preserve">. </w:t>
      </w:r>
      <w:r>
        <w:rPr>
          <w:lang w:val="uz-Cyrl-UZ"/>
        </w:rPr>
        <w:t>2000</w:t>
      </w:r>
      <w:r>
        <w:rPr/>
        <w:t xml:space="preserve">. -Б. </w:t>
      </w:r>
      <w:r>
        <w:rPr>
          <w:lang w:val="uz-Cyrl-UZ"/>
        </w:rPr>
        <w:t>494.</w:t>
      </w:r>
    </w:p>
  </w:footnote>
  <w:footnote w:id="14">
    <w:p>
      <w:pPr>
        <w:pStyle w:val="Footnote"/>
        <w:rPr/>
      </w:pPr>
      <w:r>
        <w:rPr>
          <w:rStyle w:val="FootnoteCharacters"/>
        </w:rPr>
        <w:footnoteRef/>
      </w:r>
      <w:r>
        <w:rPr/>
        <w:t xml:space="preserve"> </w:t>
      </w:r>
      <w:r>
        <w:rPr/>
        <w:t>Каримов И.А. Озод ва обод Ватан, эркин ва фаровон ҳаёт – пировард мақсадимиз. 8-жилд. –Т.: Ўзбекистон, 2000, 494-б.</w:t>
      </w:r>
    </w:p>
  </w:footnote>
  <w:footnote w:id="15">
    <w:p>
      <w:pPr>
        <w:pStyle w:val="Footnote"/>
        <w:rPr/>
      </w:pPr>
      <w:r>
        <w:rPr>
          <w:rStyle w:val="FootnoteCharacters"/>
        </w:rPr>
        <w:footnoteRef/>
      </w:r>
      <w:r>
        <w:rPr/>
        <w:t xml:space="preserve"> </w:t>
      </w:r>
      <w:r>
        <w:rPr/>
        <w:t xml:space="preserve">Миллий истиқлол </w:t>
      </w:r>
      <w:r>
        <w:rPr>
          <w:lang w:val="uz-Cyrl-UZ"/>
        </w:rPr>
        <w:t>ғ</w:t>
      </w:r>
      <w:r>
        <w:rPr/>
        <w:t>ояси. –Т: Академия. 2005. 101 б.</w:t>
      </w:r>
    </w:p>
  </w:footnote>
  <w:footnote w:id="16">
    <w:p>
      <w:pPr>
        <w:pStyle w:val="Footnote"/>
        <w:rPr/>
      </w:pPr>
      <w:r>
        <w:rPr>
          <w:rStyle w:val="FootnoteCharacters"/>
        </w:rPr>
        <w:footnoteRef/>
      </w:r>
      <w:r>
        <w:rPr/>
        <w:t xml:space="preserve"> </w:t>
      </w:r>
      <w:r>
        <w:rPr/>
        <w:t xml:space="preserve">Миллий истиқлол </w:t>
      </w:r>
      <w:r>
        <w:rPr>
          <w:lang w:val="uz-Cyrl-UZ"/>
        </w:rPr>
        <w:t>ғ</w:t>
      </w:r>
      <w:r>
        <w:rPr/>
        <w:t>ояси. –Т: Академия. 2005. 101 б.</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Times New Roman"/>
      </w:rPr>
    </w:lvl>
  </w:abstractNum>
  <w:abstractNum w:abstractNumId="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4">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6">
    <w:lvl w:ilvl="0">
      <w:start w:val="4"/>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100"/>
      <w:numFmt w:val="bullet"/>
      <w:lvlText w:val="-"/>
      <w:lvlJc w:val="left"/>
      <w:pPr>
        <w:tabs>
          <w:tab w:val="num" w:pos="1209"/>
        </w:tabs>
        <w:ind w:left="1209" w:hanging="465"/>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Times New Roman" w:hAnsi="BalticaTAD;Times New Roman" w:eastAsia="Calibri;Century Gothic" w:cs="BalticaTAD;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cs="Cambria;Palatino Linotype"/>
      <w:color w:val="243F60"/>
    </w:rPr>
  </w:style>
  <w:style w:type="paragraph" w:styleId="Heading6">
    <w:name w:val="Heading 6"/>
    <w:basedOn w:val="Normal"/>
    <w:next w:val="Normal"/>
    <w:qFormat/>
    <w:pPr>
      <w:keepNext w:val="true"/>
      <w:numPr>
        <w:ilvl w:val="5"/>
        <w:numId w:val="1"/>
      </w:numPr>
      <w:ind w:firstLine="3402"/>
      <w:jc w:val="both"/>
      <w:outlineLvl w:val="5"/>
    </w:pPr>
    <w:rPr>
      <w:rFonts w:ascii="_Journal;Times New Roman" w:hAnsi="_Journal;Times New Roman" w:cs="_Journal;Times New Roman"/>
      <w:spacing w:val="4"/>
      <w:vertAlign w:val="superscript"/>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keepNext w:val="true"/>
      <w:numPr>
        <w:ilvl w:val="7"/>
        <w:numId w:val="1"/>
      </w:numPr>
      <w:jc w:val="center"/>
      <w:outlineLvl w:val="7"/>
    </w:pPr>
    <w:rPr>
      <w:b/>
      <w:bCs/>
      <w:lang w:val="uz-Cyrl-UZ"/>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imes New Roman" w:hAnsi="Courier New;Times New Roman" w:cs="Courier New;Times New Roman"/>
    </w:rPr>
  </w:style>
  <w:style w:type="character" w:styleId="WW8Num28z2">
    <w:name w:val="WW8Num28z2"/>
    <w:qFormat/>
    <w:rPr>
      <w:rFonts w:ascii="Wingdings" w:hAnsi="Wingdings" w:cs="Wingdings"/>
    </w:rPr>
  </w:style>
  <w:style w:type="character" w:styleId="WW8Num28z3">
    <w:name w:val="WW8Num28z3"/>
    <w:qFormat/>
    <w:rPr>
      <w:rFonts w:ascii="Symbol;Wingdings 3" w:hAnsi="Symbol;Wingdings 3" w:cs="Symbol;Wingdings 3"/>
    </w:rPr>
  </w:style>
  <w:style w:type="character" w:styleId="WW8Num29z0">
    <w:name w:val="WW8Num29z0"/>
    <w:qFormat/>
    <w:rPr>
      <w:rFonts w:cs="Times New Roman;Times New Roman"/>
      <w:b/>
      <w:bCs/>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Times New Roman" w:hAnsi="Courier New;Times New Roman" w:cs="Courier New;Times New Roman"/>
    </w:rPr>
  </w:style>
  <w:style w:type="character" w:styleId="WW8Num33z2">
    <w:name w:val="WW8Num33z2"/>
    <w:qFormat/>
    <w:rPr>
      <w:rFonts w:ascii="Wingdings" w:hAnsi="Wingdings" w:cs="Wingdings"/>
    </w:rPr>
  </w:style>
  <w:style w:type="character" w:styleId="WW8Num33z3">
    <w:name w:val="WW8Num33z3"/>
    <w:qFormat/>
    <w:rPr>
      <w:rFonts w:ascii="Symbol;Wingdings 3" w:hAnsi="Symbol;Wingdings 3" w:cs="Symbol;Wingdings 3"/>
    </w:rPr>
  </w:style>
  <w:style w:type="character" w:styleId="WW8Num34z0">
    <w:name w:val="WW8Num34z0"/>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Times New Roman" w:hAnsi="Courier New;Times New Roman" w:cs="Courier New;Times New Roman"/>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21">
    <w:name w:val="Заголовок 2 Знак1"/>
    <w:basedOn w:val="Style5"/>
    <w:qFormat/>
    <w:rPr>
      <w:rFonts w:ascii="Arial;Arial" w:hAnsi="Arial;Arial" w:cs="Arial;Arial"/>
      <w:b/>
      <w:bCs/>
      <w:i/>
      <w:iCs/>
      <w:sz w:val="28"/>
      <w:szCs w:val="28"/>
      <w:lang w:val="ru-RU"/>
    </w:rPr>
  </w:style>
  <w:style w:type="character" w:styleId="31">
    <w:name w:val="Заголовок 3 Знак1"/>
    <w:basedOn w:val="Style5"/>
    <w:qFormat/>
    <w:rPr>
      <w:rFonts w:ascii="Cambria;Palatino Linotype" w:hAnsi="Cambria;Palatino Linotype" w:cs="Cambria;Palatino Linotype"/>
      <w:b/>
      <w:bCs/>
      <w:color w:val="4F81BD"/>
      <w:sz w:val="28"/>
      <w:szCs w:val="28"/>
      <w:lang w:val="en-US"/>
    </w:rPr>
  </w:style>
  <w:style w:type="character" w:styleId="51">
    <w:name w:val="Заголовок 5 Знак1"/>
    <w:basedOn w:val="Style5"/>
    <w:qFormat/>
    <w:rPr>
      <w:rFonts w:ascii="Cambria;Palatino Linotype" w:hAnsi="Cambria;Palatino Linotype" w:cs="Cambria;Palatino Linotype"/>
      <w:color w:val="243F60"/>
      <w:sz w:val="28"/>
      <w:szCs w:val="28"/>
      <w:lang w:val="en-US"/>
    </w:rPr>
  </w:style>
  <w:style w:type="character" w:styleId="4">
    <w:name w:val="Заголовок 4 Знак"/>
    <w:basedOn w:val="Style5"/>
    <w:qFormat/>
    <w:rPr>
      <w:rFonts w:cs="Times New Roman;Times New Roman"/>
      <w:b/>
      <w:bCs/>
      <w:sz w:val="28"/>
      <w:szCs w:val="28"/>
      <w:lang w:val="ru-RU"/>
    </w:rPr>
  </w:style>
  <w:style w:type="character" w:styleId="61">
    <w:name w:val="Заголовок 6 Знак1"/>
    <w:basedOn w:val="Style5"/>
    <w:qFormat/>
    <w:rPr>
      <w:rFonts w:ascii="_Journal;Times New Roman" w:hAnsi="_Journal;Times New Roman" w:cs="_Journal;Times New Roman"/>
      <w:spacing w:val="4"/>
      <w:sz w:val="28"/>
      <w:szCs w:val="28"/>
      <w:vertAlign w:val="superscript"/>
      <w:lang w:val="ru-RU"/>
    </w:rPr>
  </w:style>
  <w:style w:type="character" w:styleId="71">
    <w:name w:val="Заголовок 7 Знак1"/>
    <w:basedOn w:val="Style5"/>
    <w:qFormat/>
    <w:rPr>
      <w:rFonts w:cs="Times New Roman;Times New Roman"/>
      <w:sz w:val="24"/>
      <w:szCs w:val="24"/>
      <w:lang w:val="ru-RU"/>
    </w:rPr>
  </w:style>
  <w:style w:type="character" w:styleId="81">
    <w:name w:val="Заголовок 8 Знак1"/>
    <w:basedOn w:val="Style5"/>
    <w:qFormat/>
    <w:rPr>
      <w:rFonts w:ascii="BalticaTAD;Times New Roman" w:hAnsi="BalticaTAD;Times New Roman" w:cs="BalticaTAD;Times New Roman"/>
      <w:b/>
      <w:bCs/>
      <w:sz w:val="28"/>
      <w:szCs w:val="28"/>
      <w:lang w:val="uz-Cyrl-UZ"/>
    </w:rPr>
  </w:style>
  <w:style w:type="character" w:styleId="9">
    <w:name w:val="Заголовок 9 Знак"/>
    <w:basedOn w:val="Style5"/>
    <w:qFormat/>
    <w:rPr>
      <w:rFonts w:ascii="Times New Roman;Times New Roman" w:hAnsi="Times New Roman;Times New Roman" w:cs="Times New Roman;Times New Roman"/>
      <w:color w:val="000000"/>
      <w:sz w:val="28"/>
      <w:szCs w:val="28"/>
      <w:lang w:val="en-US"/>
    </w:rPr>
  </w:style>
  <w:style w:type="character" w:styleId="11">
    <w:name w:val="Заголовок 1 Знак1"/>
    <w:basedOn w:val="Style5"/>
    <w:qFormat/>
    <w:rPr>
      <w:rFonts w:ascii="BalticaUzbek;Times New Roman" w:hAnsi="BalticaUzbek;Times New Roman" w:cs="BalticaUzbek;Times New Roman"/>
      <w:b/>
      <w:bCs/>
      <w:sz w:val="28"/>
      <w:szCs w:val="28"/>
      <w:lang w:val="en-US"/>
    </w:rPr>
  </w:style>
  <w:style w:type="character" w:styleId="1">
    <w:name w:val="Основной текст Знак1"/>
    <w:basedOn w:val="Style5"/>
    <w:qFormat/>
    <w:rPr>
      <w:rFonts w:ascii="BalticaUzbek;Times New Roman" w:hAnsi="BalticaUzbek;Times New Roman" w:cs="BalticaUzbek;Times New Roman"/>
      <w:sz w:val="24"/>
      <w:szCs w:val="24"/>
    </w:rPr>
  </w:style>
  <w:style w:type="character" w:styleId="12">
    <w:name w:val="Основной текст с отступом Знак1"/>
    <w:basedOn w:val="Style5"/>
    <w:qFormat/>
    <w:rPr>
      <w:rFonts w:ascii="BalticaUzbek;Times New Roman" w:hAnsi="BalticaUzbek;Times New Roman" w:cs="BalticaUzbek;Times New Roman"/>
      <w:sz w:val="24"/>
      <w:szCs w:val="24"/>
    </w:rPr>
  </w:style>
  <w:style w:type="character" w:styleId="211">
    <w:name w:val="Основной текст с отступом 2 Знак1"/>
    <w:basedOn w:val="Style5"/>
    <w:qFormat/>
    <w:rPr>
      <w:rFonts w:ascii="PANDA Times UZ;Arial Narrow" w:hAnsi="PANDA Times UZ;Arial Narrow" w:cs="PANDA Times UZ;Arial Narrow"/>
      <w:sz w:val="24"/>
      <w:szCs w:val="24"/>
      <w:lang w:val="en-US"/>
    </w:rPr>
  </w:style>
  <w:style w:type="character" w:styleId="311">
    <w:name w:val="Основной текст 3 Знак1"/>
    <w:basedOn w:val="Style5"/>
    <w:qFormat/>
    <w:rPr>
      <w:rFonts w:ascii="PANDA Times UZ;Arial Narrow" w:hAnsi="PANDA Times UZ;Arial Narrow" w:cs="PANDA Times UZ;Arial Narrow"/>
      <w:sz w:val="16"/>
      <w:szCs w:val="16"/>
      <w:lang w:val="en-US"/>
    </w:rPr>
  </w:style>
  <w:style w:type="character" w:styleId="13">
    <w:name w:val="Верхний колонтитул Знак1"/>
    <w:basedOn w:val="Style5"/>
    <w:qFormat/>
    <w:rPr>
      <w:rFonts w:ascii="PANDA Times UZ;Arial Narrow" w:hAnsi="PANDA Times UZ;Arial Narrow" w:cs="PANDA Times UZ;Arial Narrow"/>
      <w:sz w:val="24"/>
      <w:szCs w:val="24"/>
      <w:lang w:val="en-US"/>
    </w:rPr>
  </w:style>
  <w:style w:type="character" w:styleId="14">
    <w:name w:val="Название Знак1"/>
    <w:basedOn w:val="Style5"/>
    <w:qFormat/>
    <w:rPr>
      <w:rFonts w:ascii="Times New Roman;Times New Roman" w:hAnsi="Times New Roman;Times New Roman" w:cs="Times New Roman;Times New Roman"/>
      <w:b/>
      <w:bCs/>
      <w:caps/>
      <w:sz w:val="28"/>
      <w:szCs w:val="28"/>
    </w:rPr>
  </w:style>
  <w:style w:type="character" w:styleId="212">
    <w:name w:val="Основной текст 2 Знак1"/>
    <w:basedOn w:val="Style5"/>
    <w:qFormat/>
    <w:rPr>
      <w:rFonts w:ascii="BalticaTAD;Times New Roman" w:hAnsi="BalticaTAD;Times New Roman" w:cs="BalticaTAD;Times New Roman"/>
      <w:sz w:val="28"/>
      <w:szCs w:val="28"/>
      <w:lang w:val="en-US"/>
    </w:rPr>
  </w:style>
  <w:style w:type="character" w:styleId="15">
    <w:name w:val="Текст сноски Знак1"/>
    <w:basedOn w:val="Style5"/>
    <w:qFormat/>
    <w:rPr>
      <w:rFonts w:ascii="Times New Roman;Times New Roman" w:hAnsi="Times New Roman;Times New Roman" w:cs="Times New Roman;Times New Roman"/>
      <w:sz w:val="20"/>
      <w:szCs w:val="20"/>
      <w:lang w:val="en-US"/>
    </w:rPr>
  </w:style>
  <w:style w:type="character" w:styleId="FootnoteCharacters">
    <w:name w:val="Footnote Characters"/>
    <w:basedOn w:val="Style5"/>
    <w:qFormat/>
    <w:rPr>
      <w:rFonts w:cs="Times New Roman;Times New Roman"/>
      <w:vertAlign w:val="superscript"/>
    </w:rPr>
  </w:style>
  <w:style w:type="character" w:styleId="16">
    <w:name w:val="Текст выноски Знак1"/>
    <w:basedOn w:val="Style5"/>
    <w:qFormat/>
    <w:rPr>
      <w:rFonts w:ascii="Tahoma" w:hAnsi="Tahoma" w:cs="Tahoma"/>
      <w:sz w:val="16"/>
      <w:szCs w:val="16"/>
      <w:lang w:val="en-US"/>
    </w:rPr>
  </w:style>
  <w:style w:type="character" w:styleId="312">
    <w:name w:val="Основной текст с отступом 3 Знак1"/>
    <w:basedOn w:val="Style5"/>
    <w:qFormat/>
    <w:rPr>
      <w:rFonts w:ascii="Times New Roman;Times New Roman" w:hAnsi="Times New Roman;Times New Roman" w:cs="Times New Roman;Times New Roman"/>
      <w:sz w:val="16"/>
      <w:szCs w:val="16"/>
      <w:lang w:val="en-US"/>
    </w:rPr>
  </w:style>
  <w:style w:type="character" w:styleId="Style6">
    <w:name w:val="Без интервала Знак"/>
    <w:basedOn w:val="Style5"/>
    <w:qFormat/>
    <w:rPr>
      <w:rFonts w:cs="Times New Roman;Times New Roman"/>
      <w:sz w:val="24"/>
      <w:szCs w:val="24"/>
      <w:lang w:val="ru-RU"/>
    </w:rPr>
  </w:style>
  <w:style w:type="character" w:styleId="17">
    <w:name w:val="Нижний колонтитул Знак1"/>
    <w:basedOn w:val="Style5"/>
    <w:qFormat/>
    <w:rPr>
      <w:rFonts w:ascii="BalticaTAD;Times New Roman" w:hAnsi="BalticaTAD;Times New Roman" w:cs="BalticaTAD;Times New Roman"/>
      <w:sz w:val="28"/>
      <w:szCs w:val="28"/>
      <w:lang w:val="en-US"/>
    </w:rPr>
  </w:style>
  <w:style w:type="character" w:styleId="PageNumber">
    <w:name w:val="Page Number"/>
    <w:basedOn w:val="Style5"/>
    <w:rPr>
      <w:rFonts w:cs="Times New Roman;Times New Roman"/>
    </w:rPr>
  </w:style>
  <w:style w:type="character" w:styleId="FontStyle35">
    <w:name w:val="Font Style35"/>
    <w:qFormat/>
    <w:rPr>
      <w:rFonts w:ascii="Times New Roman;Times New Roman" w:hAnsi="Times New Roman;Times New Roman" w:cs="Times New Roman;Times New Roman"/>
      <w:b/>
      <w:sz w:val="24"/>
    </w:rPr>
  </w:style>
  <w:style w:type="character" w:styleId="FontStyle36">
    <w:name w:val="Font Style36"/>
    <w:qFormat/>
    <w:rPr>
      <w:rFonts w:ascii="Times New Roman;Times New Roman" w:hAnsi="Times New Roman;Times New Roman" w:cs="Times New Roman;Times New Roman"/>
      <w:sz w:val="24"/>
    </w:rPr>
  </w:style>
  <w:style w:type="character" w:styleId="FontStyle40">
    <w:name w:val="Font Style40"/>
    <w:qFormat/>
    <w:rPr>
      <w:rFonts w:ascii="Times New Roman;Times New Roman" w:hAnsi="Times New Roman;Times New Roman" w:cs="Times New Roman;Times New Roman"/>
      <w:spacing w:val="20"/>
      <w:sz w:val="20"/>
    </w:rPr>
  </w:style>
  <w:style w:type="character" w:styleId="FontStyle41">
    <w:name w:val="Font Style41"/>
    <w:qFormat/>
    <w:rPr>
      <w:rFonts w:ascii="Times New Roman;Times New Roman" w:hAnsi="Times New Roman;Times New Roman" w:cs="Times New Roman;Times New Roman"/>
      <w:b/>
      <w:spacing w:val="-10"/>
      <w:sz w:val="22"/>
    </w:rPr>
  </w:style>
  <w:style w:type="character" w:styleId="InternetLink">
    <w:name w:val="Hyperlink"/>
    <w:basedOn w:val="Style5"/>
    <w:rPr>
      <w:rFonts w:cs="Times New Roman;Times New Roman"/>
      <w:color w:val="0000FF"/>
      <w:u w:val="single"/>
    </w:rPr>
  </w:style>
  <w:style w:type="character" w:styleId="151">
    <w:name w:val="Знак Знак15"/>
    <w:qFormat/>
    <w:rPr>
      <w:rFonts w:ascii="PANDA Baltic UZ;Arial Narrow" w:hAnsi="PANDA Baltic UZ;Arial Narrow" w:cs="PANDA Baltic UZ;Arial Narrow"/>
      <w:b/>
      <w:sz w:val="28"/>
      <w:lang w:val="uz-Cyrl-UZ"/>
    </w:rPr>
  </w:style>
  <w:style w:type="character" w:styleId="112">
    <w:name w:val="Знак Знак112"/>
    <w:qFormat/>
    <w:rPr>
      <w:rFonts w:ascii="BalticaUzbek;Times New Roman" w:hAnsi="BalticaUzbek;Times New Roman" w:cs="BalticaUzbek;Times New Roman"/>
      <w:sz w:val="28"/>
      <w:lang w:val="uz-Cyrl-UZ"/>
    </w:rPr>
  </w:style>
  <w:style w:type="character" w:styleId="611">
    <w:name w:val="Знак Знак61"/>
    <w:qFormat/>
    <w:rPr>
      <w:i/>
      <w:sz w:val="28"/>
      <w:lang w:val="uz-Cyrl-UZ"/>
    </w:rPr>
  </w:style>
  <w:style w:type="character" w:styleId="511">
    <w:name w:val="Знак Знак51"/>
    <w:qFormat/>
    <w:rPr>
      <w:rFonts w:ascii="PANDA Baltic UZ;Arial Narrow" w:hAnsi="PANDA Baltic UZ;Arial Narrow" w:cs="PANDA Baltic UZ;Arial Narrow"/>
      <w:sz w:val="24"/>
      <w:lang w:val="ru-RU"/>
    </w:rPr>
  </w:style>
  <w:style w:type="character" w:styleId="Style7">
    <w:name w:val="Текст Знак"/>
    <w:basedOn w:val="Style5"/>
    <w:qFormat/>
    <w:rPr>
      <w:rFonts w:ascii="Courier New;Times New Roman" w:hAnsi="Courier New;Times New Roman" w:cs="Courier New;Times New Roman"/>
      <w:sz w:val="20"/>
      <w:szCs w:val="20"/>
    </w:rPr>
  </w:style>
  <w:style w:type="character" w:styleId="18">
    <w:name w:val="Заголовок 1 Знак"/>
    <w:basedOn w:val="Style5"/>
    <w:qFormat/>
    <w:rPr>
      <w:rFonts w:ascii="BalticaUzbek;Times New Roman" w:hAnsi="BalticaUzbek;Times New Roman" w:cs="BalticaUzbek;Times New Roman"/>
      <w:b/>
      <w:bCs/>
      <w:sz w:val="28"/>
      <w:szCs w:val="28"/>
      <w:lang w:val="ru-RU"/>
    </w:rPr>
  </w:style>
  <w:style w:type="character" w:styleId="3">
    <w:name w:val="Заголовок 3 Знак"/>
    <w:basedOn w:val="Style5"/>
    <w:qFormat/>
    <w:rPr>
      <w:rFonts w:ascii="Arial;Arial" w:hAnsi="Arial;Arial" w:cs="Arial;Arial"/>
      <w:b/>
      <w:bCs/>
      <w:sz w:val="26"/>
      <w:szCs w:val="26"/>
      <w:lang w:val="ru-RU"/>
    </w:rPr>
  </w:style>
  <w:style w:type="character" w:styleId="19">
    <w:name w:val="Знак Знак19"/>
    <w:qFormat/>
    <w:rPr>
      <w:rFonts w:ascii="BalticaTAD;Times New Roman" w:hAnsi="BalticaTAD;Times New Roman" w:cs="BalticaTAD;Times New Roman"/>
      <w:sz w:val="24"/>
      <w:lang w:val="ru-RU"/>
    </w:rPr>
  </w:style>
  <w:style w:type="character" w:styleId="Style8">
    <w:name w:val="Нижний колонтитул Знак"/>
    <w:basedOn w:val="Style5"/>
    <w:qFormat/>
    <w:rPr>
      <w:rFonts w:ascii="BalticaTAD;Times New Roman" w:hAnsi="BalticaTAD;Times New Roman" w:cs="BalticaTAD;Times New Roman"/>
      <w:sz w:val="24"/>
      <w:szCs w:val="24"/>
      <w:lang w:val="ru-RU"/>
    </w:rPr>
  </w:style>
  <w:style w:type="character" w:styleId="2">
    <w:name w:val="Основной текст 2 Знак"/>
    <w:basedOn w:val="Style5"/>
    <w:qFormat/>
    <w:rPr>
      <w:rFonts w:ascii="Bodo_uzb;Times New Roman" w:hAnsi="Bodo_uzb;Times New Roman" w:cs="Bodo_uzb;Times New Roman"/>
      <w:sz w:val="24"/>
      <w:szCs w:val="24"/>
      <w:lang w:val="ru-RU"/>
    </w:rPr>
  </w:style>
  <w:style w:type="character" w:styleId="Style9">
    <w:name w:val="Основной текст Знак"/>
    <w:basedOn w:val="Style5"/>
    <w:qFormat/>
    <w:rPr>
      <w:rFonts w:ascii="BalticaTAD;Times New Roman" w:hAnsi="BalticaTAD;Times New Roman" w:cs="BalticaTAD;Times New Roman"/>
      <w:sz w:val="24"/>
      <w:szCs w:val="24"/>
      <w:lang w:val="ru-RU"/>
    </w:rPr>
  </w:style>
  <w:style w:type="character" w:styleId="22">
    <w:name w:val="Основной текст с отступом 2 Знак"/>
    <w:basedOn w:val="Style5"/>
    <w:qFormat/>
    <w:rPr>
      <w:rFonts w:ascii="Bodo_uzb;Times New Roman" w:hAnsi="Bodo_uzb;Times New Roman" w:cs="Bodo_uzb;Times New Roman"/>
      <w:sz w:val="28"/>
      <w:szCs w:val="28"/>
      <w:lang w:val="ru-RU"/>
    </w:rPr>
  </w:style>
  <w:style w:type="character" w:styleId="32">
    <w:name w:val="Основной текст с отступом 3 Знак"/>
    <w:basedOn w:val="Style5"/>
    <w:qFormat/>
    <w:rPr>
      <w:rFonts w:ascii="TimesUZ;Times New Roman" w:hAnsi="TimesUZ;Times New Roman" w:cs="TimesUZ;Times New Roman"/>
      <w:sz w:val="24"/>
      <w:szCs w:val="24"/>
      <w:lang w:val="ru-RU"/>
    </w:rPr>
  </w:style>
  <w:style w:type="character" w:styleId="Style10">
    <w:name w:val="Верхний колонтитул Знак"/>
    <w:basedOn w:val="Style5"/>
    <w:qFormat/>
    <w:rPr>
      <w:rFonts w:ascii="Calibri;Century Gothic" w:hAnsi="Calibri;Century Gothic" w:cs="Calibri;Century Gothic"/>
      <w:sz w:val="24"/>
      <w:szCs w:val="24"/>
      <w:lang w:val="ru-RU"/>
    </w:rPr>
  </w:style>
  <w:style w:type="character" w:styleId="33">
    <w:name w:val="Основной текст 3 Знак"/>
    <w:basedOn w:val="Style5"/>
    <w:qFormat/>
    <w:rPr>
      <w:rFonts w:ascii="PANDA Times UZ;Arial Narrow" w:hAnsi="PANDA Times UZ;Arial Narrow" w:cs="PANDA Times UZ;Arial Narrow"/>
      <w:sz w:val="16"/>
      <w:szCs w:val="16"/>
      <w:lang w:val="en-US"/>
    </w:rPr>
  </w:style>
  <w:style w:type="character" w:styleId="1511">
    <w:name w:val="Знак Знак151"/>
    <w:qFormat/>
    <w:rPr>
      <w:rFonts w:ascii="PANDA Baltic UZ;Arial Narrow" w:hAnsi="PANDA Baltic UZ;Arial Narrow" w:cs="PANDA Baltic UZ;Arial Narrow"/>
      <w:b/>
      <w:sz w:val="28"/>
      <w:lang w:val="uz-Cyrl-UZ"/>
    </w:rPr>
  </w:style>
  <w:style w:type="character" w:styleId="111">
    <w:name w:val="Знак Знак111"/>
    <w:qFormat/>
    <w:rPr>
      <w:rFonts w:ascii="BalticaUzbek;Times New Roman" w:hAnsi="BalticaUzbek;Times New Roman" w:cs="BalticaUzbek;Times New Roman"/>
      <w:sz w:val="28"/>
      <w:lang w:val="uz-Cyrl-UZ"/>
    </w:rPr>
  </w:style>
  <w:style w:type="character" w:styleId="171">
    <w:name w:val="Знак Знак17"/>
    <w:basedOn w:val="Style5"/>
    <w:qFormat/>
    <w:rPr>
      <w:rFonts w:ascii="PANDA Times UZ;Arial Narrow" w:hAnsi="PANDA Times UZ;Arial Narrow" w:cs="PANDA Times UZ;Arial Narrow"/>
      <w:sz w:val="28"/>
      <w:szCs w:val="28"/>
      <w:lang w:val="ru-RU"/>
    </w:rPr>
  </w:style>
  <w:style w:type="character" w:styleId="213">
    <w:name w:val="Знак Знак21"/>
    <w:qFormat/>
    <w:rPr>
      <w:sz w:val="24"/>
      <w:lang w:val="ru-RU"/>
    </w:rPr>
  </w:style>
  <w:style w:type="character" w:styleId="VisitedInternetLink">
    <w:name w:val="FollowedHyperlink"/>
    <w:basedOn w:val="Style5"/>
    <w:rPr>
      <w:rFonts w:cs="Times New Roman;Times New Roman"/>
      <w:color w:val="800080"/>
      <w:u w:val="single"/>
    </w:rPr>
  </w:style>
  <w:style w:type="character" w:styleId="313">
    <w:name w:val="Знак Знак31"/>
    <w:basedOn w:val="Style5"/>
    <w:qFormat/>
    <w:rPr>
      <w:rFonts w:cs="Times New Roman;Times New Roman"/>
      <w:sz w:val="24"/>
      <w:szCs w:val="24"/>
      <w:lang w:val="ru-RU"/>
    </w:rPr>
  </w:style>
  <w:style w:type="character" w:styleId="Timsol">
    <w:name w:val="timsol"/>
    <w:basedOn w:val="Style5"/>
    <w:qFormat/>
    <w:rPr>
      <w:rFonts w:cs="Times New Roman;Times New Roman"/>
      <w:b/>
      <w:bCs/>
      <w:sz w:val="28"/>
      <w:szCs w:val="28"/>
    </w:rPr>
  </w:style>
  <w:style w:type="character" w:styleId="161">
    <w:name w:val="Знак Знак16"/>
    <w:basedOn w:val="Style5"/>
    <w:qFormat/>
    <w:rPr>
      <w:rFonts w:ascii="Arial;Arial" w:hAnsi="Arial;Arial" w:cs="Arial;Arial"/>
      <w:b/>
      <w:bCs/>
      <w:kern w:val="2"/>
      <w:sz w:val="32"/>
      <w:szCs w:val="32"/>
      <w:lang w:val="ru-RU"/>
    </w:rPr>
  </w:style>
  <w:style w:type="character" w:styleId="Heading4Char">
    <w:name w:val="Heading 4 Char"/>
    <w:basedOn w:val="Style5"/>
    <w:qFormat/>
    <w:rPr>
      <w:rFonts w:cs="Times New Roman;Times New Roman"/>
      <w:sz w:val="28"/>
      <w:szCs w:val="28"/>
      <w:lang w:val="ru-RU" w:bidi="ar-SA"/>
    </w:rPr>
  </w:style>
  <w:style w:type="character" w:styleId="WWFootnoteCharacters">
    <w:name w:val="WW-Footnote Characters"/>
    <w:basedOn w:val="Style5"/>
    <w:qFormat/>
    <w:rPr>
      <w:rFonts w:ascii="BalticaUzbek;Times New Roman" w:hAnsi="BalticaUzbek;Times New Roman" w:cs="BalticaUzbek;Times New Roman"/>
      <w:vertAlign w:val="superscript"/>
    </w:rPr>
  </w:style>
  <w:style w:type="character" w:styleId="Q">
    <w:name w:val="q"/>
    <w:basedOn w:val="Style5"/>
    <w:qFormat/>
    <w:rPr>
      <w:rFonts w:cs="Times New Roman;Times New Roman"/>
      <w:bdr w:val="single" w:sz="4" w:space="0" w:color="000000" w:shadow="1"/>
      <w:shd w:fill="auto" w:val="clear"/>
      <w:lang w:val="uz-Cyrl-UZ"/>
    </w:rPr>
  </w:style>
  <w:style w:type="character" w:styleId="Andrian">
    <w:name w:val="Andrian Знак"/>
    <w:basedOn w:val="Style5"/>
    <w:qFormat/>
    <w:rPr>
      <w:rFonts w:ascii="Arial;Arial" w:hAnsi="Arial;Arial" w:cs="Arial;Arial"/>
      <w:b/>
      <w:bCs/>
      <w:color w:val="867646"/>
      <w:sz w:val="24"/>
      <w:szCs w:val="24"/>
      <w:lang w:val="ru-RU"/>
    </w:rPr>
  </w:style>
  <w:style w:type="character" w:styleId="Style11">
    <w:name w:val="знак сноски"/>
    <w:basedOn w:val="Style5"/>
    <w:qFormat/>
    <w:rPr>
      <w:rFonts w:cs="Times New Roman;Times New Roman"/>
      <w:vertAlign w:val="superscript"/>
    </w:rPr>
  </w:style>
  <w:style w:type="character" w:styleId="Style12">
    <w:name w:val="Красная строка Знак"/>
    <w:basedOn w:val="1"/>
    <w:qFormat/>
    <w:rPr>
      <w:rFonts w:ascii="BalticaTAD;Times New Roman" w:hAnsi="BalticaTAD;Times New Roman" w:cs="BalticaTAD;Times New Roman"/>
      <w:sz w:val="28"/>
      <w:szCs w:val="28"/>
    </w:rPr>
  </w:style>
  <w:style w:type="character" w:styleId="StyleHeading116ptChar">
    <w:name w:val="Style Heading 1 + 16 pt Char"/>
    <w:basedOn w:val="Style5"/>
    <w:qFormat/>
    <w:rPr>
      <w:rFonts w:cs="Times New Roman;Times New Roman"/>
      <w:b/>
      <w:bCs/>
      <w:smallCaps/>
      <w:kern w:val="2"/>
      <w:sz w:val="32"/>
      <w:szCs w:val="32"/>
      <w:lang w:val="ru-RU"/>
    </w:rPr>
  </w:style>
  <w:style w:type="character" w:styleId="23">
    <w:name w:val="Заголовок 2 Знак"/>
    <w:basedOn w:val="Style5"/>
    <w:qFormat/>
    <w:rPr>
      <w:rFonts w:ascii="Times New Roman;Times New Roman" w:hAnsi="Times New Roman;Times New Roman" w:cs="Times New Roman;Times New Roman"/>
      <w:b/>
      <w:bCs/>
      <w:sz w:val="36"/>
      <w:szCs w:val="36"/>
      <w:lang w:val="uz-Cyrl-UZ"/>
    </w:rPr>
  </w:style>
  <w:style w:type="character" w:styleId="5">
    <w:name w:val="Заголовок 5 Знак"/>
    <w:basedOn w:val="Style5"/>
    <w:qFormat/>
    <w:rPr>
      <w:rFonts w:ascii="Bookman Old Style" w:hAnsi="Bookman Old Style" w:cs="Bookman Old Style"/>
      <w:b/>
      <w:bCs/>
      <w:i/>
      <w:iCs/>
      <w:sz w:val="32"/>
      <w:szCs w:val="32"/>
      <w:lang w:val="uz-Cyrl-UZ"/>
    </w:rPr>
  </w:style>
  <w:style w:type="character" w:styleId="6">
    <w:name w:val="Заголовок 6 Знак"/>
    <w:basedOn w:val="Style5"/>
    <w:qFormat/>
    <w:rPr>
      <w:rFonts w:ascii="Times New Roman;Times New Roman" w:hAnsi="Times New Roman;Times New Roman" w:cs="Times New Roman;Times New Roman"/>
      <w:sz w:val="28"/>
      <w:szCs w:val="28"/>
      <w:lang w:val="uz-Cyrl-UZ"/>
    </w:rPr>
  </w:style>
  <w:style w:type="character" w:styleId="7">
    <w:name w:val="Заголовок 7 Знак"/>
    <w:basedOn w:val="Style5"/>
    <w:qFormat/>
    <w:rPr>
      <w:rFonts w:ascii="Times New Roman;Times New Roman" w:hAnsi="Times New Roman;Times New Roman" w:cs="Times New Roman;Times New Roman"/>
      <w:sz w:val="28"/>
      <w:szCs w:val="28"/>
      <w:lang w:val="en-US"/>
    </w:rPr>
  </w:style>
  <w:style w:type="character" w:styleId="8">
    <w:name w:val="Заголовок 8 Знак"/>
    <w:basedOn w:val="Style5"/>
    <w:qFormat/>
    <w:rPr>
      <w:rFonts w:ascii="Times New Roman;Times New Roman" w:hAnsi="Times New Roman;Times New Roman" w:cs="Times New Roman;Times New Roman"/>
      <w:b/>
      <w:bCs/>
      <w:sz w:val="24"/>
      <w:szCs w:val="24"/>
      <w:lang w:val="en-US"/>
    </w:rPr>
  </w:style>
  <w:style w:type="character" w:styleId="Style13">
    <w:name w:val="Основной текст с отступом Знак"/>
    <w:basedOn w:val="Style5"/>
    <w:qFormat/>
    <w:rPr>
      <w:rFonts w:ascii="Times New Roman;Times New Roman" w:hAnsi="Times New Roman;Times New Roman" w:cs="Times New Roman;Times New Roman"/>
      <w:b/>
      <w:bCs/>
      <w:sz w:val="28"/>
      <w:szCs w:val="28"/>
      <w:lang w:val="uz-Cyrl-UZ"/>
    </w:rPr>
  </w:style>
  <w:style w:type="character" w:styleId="Style14">
    <w:name w:val="Название Знак"/>
    <w:basedOn w:val="Style5"/>
    <w:qFormat/>
    <w:rPr>
      <w:rFonts w:ascii="BalticaUzbek;Times New Roman" w:hAnsi="BalticaUzbek;Times New Roman" w:cs="BalticaUzbek;Times New Roman"/>
      <w:sz w:val="32"/>
      <w:szCs w:val="32"/>
      <w:lang w:val="en-US"/>
    </w:rPr>
  </w:style>
  <w:style w:type="character" w:styleId="StrongEmphasis">
    <w:name w:val="Strong"/>
    <w:basedOn w:val="Style5"/>
    <w:qFormat/>
    <w:rPr>
      <w:rFonts w:cs="Times New Roman;Times New Roman"/>
      <w:b/>
      <w:bCs/>
    </w:rPr>
  </w:style>
  <w:style w:type="character" w:styleId="Style15">
    <w:name w:val="Подзаголовок Знак"/>
    <w:basedOn w:val="Style5"/>
    <w:qFormat/>
    <w:rPr>
      <w:rFonts w:ascii="Cambria;Palatino Linotype" w:hAnsi="Cambria;Palatino Linotype" w:eastAsia="Times New Roman;Times New Roman" w:cs="Times New Roman;Times New Roman"/>
      <w:sz w:val="24"/>
      <w:szCs w:val="24"/>
    </w:rPr>
  </w:style>
  <w:style w:type="character" w:styleId="Emphasis">
    <w:name w:val="Emphasis"/>
    <w:basedOn w:val="Style5"/>
    <w:qFormat/>
    <w:rPr>
      <w:rFonts w:cs="Times New Roman;Times New Roman"/>
      <w:i/>
      <w:iCs/>
    </w:rPr>
  </w:style>
  <w:style w:type="character" w:styleId="Style16">
    <w:name w:val="Текст сноски Знак"/>
    <w:basedOn w:val="Style5"/>
    <w:qFormat/>
    <w:rPr>
      <w:rFonts w:ascii="Calibri;Century Gothic" w:hAnsi="Calibri;Century Gothic" w:cs="Calibri;Century Gothic"/>
      <w:lang w:val="ru-RU"/>
    </w:rPr>
  </w:style>
  <w:style w:type="character" w:styleId="Style17">
    <w:name w:val="Текст выноски Знак"/>
    <w:basedOn w:val="Style5"/>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 w:hanging="0"/>
      <w:jc w:val="center"/>
    </w:pPr>
    <w:rPr>
      <w:rFonts w:ascii="Times New Roman;Times New Roman" w:hAnsi="Times New Roman;Times New Roman" w:cs="Times New Roman;Times New Roman"/>
      <w:b/>
      <w:bCs/>
      <w:caps/>
    </w:rPr>
  </w:style>
  <w:style w:type="paragraph" w:styleId="TextBody">
    <w:name w:val="Body Text"/>
    <w:basedOn w:val="Normal"/>
    <w:pPr>
      <w:jc w:val="center"/>
    </w:pPr>
    <w:rPr>
      <w:rFonts w:ascii="BalticaUzbek;Times New Roman" w:hAnsi="BalticaUzbek;Times New Roman" w:cs="BalticaUzbek;Times New Roman"/>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alticaUzbek;Times New Roman" w:hAnsi="BalticaUzbek;Times New Roman" w:cs="BalticaUzbek;Times New Roman"/>
    </w:rPr>
  </w:style>
  <w:style w:type="paragraph" w:styleId="24">
    <w:name w:val="Основной текст с отступом 2"/>
    <w:basedOn w:val="Normal"/>
    <w:qFormat/>
    <w:pPr>
      <w:spacing w:lineRule="auto" w:line="480" w:before="0" w:after="120"/>
      <w:ind w:left="283" w:hanging="0"/>
    </w:pPr>
    <w:rPr>
      <w:rFonts w:ascii="PANDA Times UZ;Arial Narrow" w:hAnsi="PANDA Times UZ;Arial Narrow" w:cs="PANDA Times UZ;Arial Narrow"/>
      <w:lang w:val="en-US"/>
    </w:rPr>
  </w:style>
  <w:style w:type="paragraph" w:styleId="34">
    <w:name w:val="Основной текст 3"/>
    <w:basedOn w:val="Normal"/>
    <w:qFormat/>
    <w:pPr>
      <w:spacing w:before="0" w:after="120"/>
    </w:pPr>
    <w:rPr>
      <w:rFonts w:ascii="PANDA Times UZ;Arial Narrow" w:hAnsi="PANDA Times UZ;Arial Narrow" w:cs="PANDA Times UZ;Arial Narrow"/>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ANDA Times UZ;Arial Narrow" w:hAnsi="PANDA Times UZ;Arial Narrow" w:cs="PANDA Times UZ;Arial Narrow"/>
      <w:lang w:val="en-US"/>
    </w:rPr>
  </w:style>
  <w:style w:type="paragraph" w:styleId="25">
    <w:name w:val="Основной текст 2"/>
    <w:basedOn w:val="Normal"/>
    <w:qFormat/>
    <w:pPr>
      <w:spacing w:lineRule="auto" w:line="480" w:before="0" w:after="120"/>
    </w:pPr>
    <w:rPr/>
  </w:style>
  <w:style w:type="paragraph" w:styleId="Footnote">
    <w:name w:val="Footnote Text"/>
    <w:basedOn w:val="Normal"/>
    <w:pPr/>
    <w:rPr>
      <w:rFonts w:ascii="Times New Roman;Times New Roman" w:hAnsi="Times New Roman;Times New Roman" w:cs="Times New Roman;Times New Roman"/>
      <w:sz w:val="20"/>
      <w:szCs w:val="20"/>
    </w:rPr>
  </w:style>
  <w:style w:type="paragraph" w:styleId="110">
    <w:name w:val="Абзац списка1"/>
    <w:basedOn w:val="Normal"/>
    <w:qFormat/>
    <w:pPr>
      <w:ind w:left="720" w:hanging="0"/>
    </w:pPr>
    <w:rPr>
      <w:rFonts w:ascii="Times New Roman;Times New Roman" w:hAnsi="Times New Roman;Times New Roman" w:cs="Times New Roman;Times New Roman"/>
      <w:sz w:val="24"/>
      <w:szCs w:val="24"/>
    </w:rPr>
  </w:style>
  <w:style w:type="paragraph" w:styleId="ListParagraph">
    <w:name w:val="List Paragraph"/>
    <w:basedOn w:val="Normal"/>
    <w:qFormat/>
    <w:pPr>
      <w:ind w:left="720" w:hanging="0"/>
    </w:pPr>
    <w:rPr>
      <w:rFonts w:ascii="Calibri;Century Gothic" w:hAnsi="Calibri;Century Gothic" w:cs="Calibri;Century Gothic"/>
      <w:sz w:val="24"/>
      <w:szCs w:val="24"/>
    </w:rPr>
  </w:style>
  <w:style w:type="paragraph" w:styleId="Style1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hanging="0"/>
    </w:pPr>
    <w:rPr>
      <w:rFonts w:ascii="Times New Roman;Times New Roman" w:hAnsi="Times New Roman;Times New Roman" w:cs="Times New Roman;Times New Roman"/>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3">
    <w:name w:val="Обычный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114">
    <w:name w:val="Основной текст1"/>
    <w:basedOn w:val="113"/>
    <w:qFormat/>
    <w:pPr>
      <w:spacing w:lineRule="auto" w:line="360"/>
      <w:jc w:val="center"/>
    </w:pPr>
    <w:rPr>
      <w:rFonts w:ascii="_Journal;Times New Roman" w:hAnsi="_Journal;Times New Roman" w:cs="_Journal;Times New Roman"/>
      <w:sz w:val="28"/>
      <w:szCs w:val="28"/>
    </w:rPr>
  </w:style>
  <w:style w:type="paragraph" w:styleId="214">
    <w:name w:val="Основной текст 21"/>
    <w:basedOn w:val="113"/>
    <w:qFormat/>
    <w:pPr>
      <w:spacing w:lineRule="auto" w:line="360"/>
      <w:jc w:val="center"/>
    </w:pPr>
    <w:rPr>
      <w:rFonts w:ascii="_Journal;Times New Roman" w:hAnsi="_Journal;Times New Roman" w:cs="_Journal;Times New Roman"/>
      <w:b/>
      <w:bCs/>
      <w:sz w:val="28"/>
      <w:szCs w:val="28"/>
    </w:rPr>
  </w:style>
  <w:style w:type="paragraph" w:styleId="Style19">
    <w:name w:val="Обычный (веб)"/>
    <w:basedOn w:val="Normal"/>
    <w:qFormat/>
    <w:pPr>
      <w:spacing w:before="280" w:after="280"/>
    </w:pPr>
    <w:rPr>
      <w:rFonts w:ascii="Times New Roman;Times New Roman" w:hAnsi="Times New Roman;Times New Roman" w:cs="Times New Roman;Times New Roman"/>
      <w:sz w:val="24"/>
      <w:szCs w:val="24"/>
    </w:rPr>
  </w:style>
  <w:style w:type="paragraph" w:styleId="Style20">
    <w:name w:val="Цитата"/>
    <w:basedOn w:val="Normal"/>
    <w:qFormat/>
    <w:pPr>
      <w:spacing w:lineRule="auto" w:line="360"/>
      <w:ind w:left="-284" w:right="-947" w:firstLine="567"/>
      <w:jc w:val="both"/>
    </w:pPr>
    <w:rPr>
      <w:rFonts w:ascii="PANDA Times UZ;Arial Narrow" w:hAnsi="PANDA Times UZ;Arial Narrow" w:cs="PANDA Times UZ;Arial Narrow"/>
    </w:rPr>
  </w:style>
  <w:style w:type="paragraph" w:styleId="Style21">
    <w:name w:val="Знак"/>
    <w:basedOn w:val="Normal"/>
    <w:qFormat/>
    <w:pPr>
      <w:spacing w:lineRule="exact" w:line="240" w:before="0" w:after="160"/>
    </w:pPr>
    <w:rPr>
      <w:rFonts w:ascii="Arial;Arial" w:hAnsi="Arial;Arial" w:eastAsia="MS Mincho;Meiryo" w:cs="Arial;Arial"/>
      <w:sz w:val="20"/>
      <w:szCs w:val="20"/>
      <w:lang w:val="en-US"/>
    </w:rPr>
  </w:style>
  <w:style w:type="paragraph" w:styleId="Style110">
    <w:name w:val="Style1"/>
    <w:basedOn w:val="Normal"/>
    <w:qFormat/>
    <w:pPr>
      <w:widowControl w:val="false"/>
      <w:autoSpaceDE w:val="false"/>
    </w:pPr>
    <w:rPr>
      <w:rFonts w:ascii="Times New Roman;Times New Roman" w:hAnsi="Times New Roman;Times New Roman" w:cs="Times New Roman;Times New Roman"/>
      <w:sz w:val="24"/>
      <w:szCs w:val="24"/>
    </w:rPr>
  </w:style>
  <w:style w:type="paragraph" w:styleId="Style22">
    <w:name w:val="Style2"/>
    <w:basedOn w:val="Normal"/>
    <w:qFormat/>
    <w:pPr>
      <w:widowControl w:val="false"/>
      <w:autoSpaceDE w:val="false"/>
    </w:pPr>
    <w:rPr>
      <w:rFonts w:ascii="Times New Roman;Times New Roman" w:hAnsi="Times New Roman;Times New Roman" w:cs="Times New Roman;Times New Roman"/>
      <w:sz w:val="24"/>
      <w:szCs w:val="24"/>
    </w:rPr>
  </w:style>
  <w:style w:type="paragraph" w:styleId="26">
    <w:name w:val="Знак2"/>
    <w:basedOn w:val="Normal"/>
    <w:qFormat/>
    <w:pPr>
      <w:spacing w:lineRule="exact" w:line="240" w:before="0" w:after="160"/>
    </w:pPr>
    <w:rPr>
      <w:rFonts w:ascii="Times New Roman;Times New Roman" w:hAnsi="Times New Roman;Times New Roman" w:cs="Times New Roman;Times New Roman"/>
      <w:lang w:val="en-US"/>
    </w:rPr>
  </w:style>
  <w:style w:type="paragraph" w:styleId="CharCharChar">
    <w:name w:val="Char Char Char Знак Знак"/>
    <w:basedOn w:val="Normal"/>
    <w:qFormat/>
    <w:pPr>
      <w:spacing w:lineRule="exact" w:line="240" w:before="0" w:after="160"/>
    </w:pPr>
    <w:rPr>
      <w:rFonts w:ascii="Arial;Arial" w:hAnsi="Arial;Arial" w:eastAsia="MS Mincho;Meiryo" w:cs="Arial;Arial"/>
      <w:sz w:val="20"/>
      <w:szCs w:val="20"/>
      <w:lang w:val="en-US"/>
    </w:rPr>
  </w:style>
  <w:style w:type="paragraph" w:styleId="Style91">
    <w:name w:val="Style9"/>
    <w:basedOn w:val="Normal"/>
    <w:qFormat/>
    <w:pPr>
      <w:widowControl w:val="false"/>
      <w:autoSpaceDE w:val="false"/>
    </w:pPr>
    <w:rPr>
      <w:rFonts w:ascii="Times New Roman;Times New Roman" w:hAnsi="Times New Roman;Times New Roman" w:cs="Times New Roman;Times New Roman"/>
      <w:sz w:val="24"/>
      <w:szCs w:val="24"/>
    </w:rPr>
  </w:style>
  <w:style w:type="paragraph" w:styleId="115">
    <w:name w:val="Знак Знак1 Знак"/>
    <w:basedOn w:val="Normal"/>
    <w:qFormat/>
    <w:pPr>
      <w:spacing w:lineRule="exact" w:line="240" w:before="0" w:after="160"/>
    </w:pPr>
    <w:rPr>
      <w:rFonts w:ascii="Times New Roman;Times New Roman" w:hAnsi="Times New Roman;Times New Roman" w:cs="Times New Roman;Times New Roman"/>
      <w:lang w:val="en-US"/>
    </w:rPr>
  </w:style>
  <w:style w:type="paragraph" w:styleId="116">
    <w:name w:val="Знак Знак1 Знак Знак Знак Знак"/>
    <w:basedOn w:val="Normal"/>
    <w:qFormat/>
    <w:pPr>
      <w:spacing w:lineRule="exact" w:line="240" w:before="0" w:after="160"/>
    </w:pPr>
    <w:rPr>
      <w:rFonts w:ascii="Times New Roman;Times New Roman" w:hAnsi="Times New Roman;Times New Roman" w:cs="Times New Roman;Times New Roman"/>
      <w:lang w:val="en-US"/>
    </w:rPr>
  </w:style>
  <w:style w:type="paragraph" w:styleId="CharCharCharChar">
    <w:name w:val="Char Char Знак Знак Char Char"/>
    <w:basedOn w:val="Normal"/>
    <w:qFormat/>
    <w:pPr>
      <w:spacing w:lineRule="exact" w:line="240" w:before="0" w:after="160"/>
    </w:pPr>
    <w:rPr>
      <w:rFonts w:ascii="Times New Roman;Times New Roman" w:hAnsi="Times New Roman;Times New Roman" w:cs="Times New Roman;Times New Roman"/>
      <w:lang w:val="en-US"/>
    </w:rPr>
  </w:style>
  <w:style w:type="paragraph" w:styleId="117">
    <w:name w:val="заголовок 1"/>
    <w:basedOn w:val="Normal"/>
    <w:next w:val="Normal"/>
    <w:qFormat/>
    <w:pPr>
      <w:keepNext w:val="true"/>
      <w:widowControl w:val="false"/>
      <w:jc w:val="right"/>
    </w:pPr>
    <w:rPr>
      <w:b/>
      <w:bCs/>
      <w:sz w:val="20"/>
      <w:szCs w:val="20"/>
    </w:rPr>
  </w:style>
  <w:style w:type="paragraph" w:styleId="CharCharCharChar2">
    <w:name w:val="Char Char Знак Знак Char Char2"/>
    <w:basedOn w:val="Normal"/>
    <w:qFormat/>
    <w:pPr>
      <w:spacing w:lineRule="exact" w:line="240" w:before="0" w:after="160"/>
    </w:pPr>
    <w:rPr>
      <w:rFonts w:ascii="Times New Roman;Times New Roman" w:hAnsi="Times New Roman;Times New Roman" w:cs="Times New Roman;Times New Roman"/>
      <w:lang w:val="en-US"/>
    </w:rPr>
  </w:style>
  <w:style w:type="paragraph" w:styleId="Normal1">
    <w:name w:val="Normal1"/>
    <w:qFormat/>
    <w:pPr>
      <w:widowControl/>
      <w:bidi w:val="0"/>
    </w:pPr>
    <w:rPr>
      <w:rFonts w:ascii="Times New Roman;Times New Roman" w:hAnsi="Times New Roman;Times New Roman" w:eastAsia="Calibri;Century Gothic" w:cs="Times New Roman;Times New Roman"/>
      <w:color w:val="auto"/>
      <w:sz w:val="20"/>
      <w:szCs w:val="20"/>
      <w:lang w:val="ru-RU" w:bidi="ar-SA" w:eastAsia="zh-CN"/>
    </w:rPr>
  </w:style>
  <w:style w:type="paragraph" w:styleId="Contents3">
    <w:name w:val="TOC 3"/>
    <w:basedOn w:val="Normal"/>
    <w:next w:val="Normal"/>
    <w:pPr>
      <w:tabs>
        <w:tab w:val="clear" w:pos="708"/>
        <w:tab w:val="right" w:pos="9628" w:leader="dot"/>
      </w:tabs>
      <w:spacing w:before="120" w:after="0"/>
      <w:ind w:left="567" w:hanging="0"/>
    </w:pPr>
    <w:rPr>
      <w:rFonts w:ascii="Times New Roman;Times New Roman" w:hAnsi="Times New Roman;Times New Roman" w:cs="Times New Roman;Times New Roman"/>
      <w:color w:val="000000"/>
      <w:lang w:val="en-US" w:eastAsia="en-US"/>
    </w:rPr>
  </w:style>
  <w:style w:type="paragraph" w:styleId="Style23">
    <w:name w:val="Текст"/>
    <w:basedOn w:val="Normal"/>
    <w:qFormat/>
    <w:pPr/>
    <w:rPr>
      <w:rFonts w:ascii="Courier New;Times New Roman" w:hAnsi="Courier New;Times New Roman" w:cs="Courier New;Times New Roman"/>
      <w:sz w:val="20"/>
      <w:szCs w:val="20"/>
    </w:rPr>
  </w:style>
  <w:style w:type="paragraph" w:styleId="TxBrp1">
    <w:name w:val="TxBr_p1"/>
    <w:basedOn w:val="Normal"/>
    <w:qFormat/>
    <w:pPr>
      <w:widowControl w:val="false"/>
      <w:tabs>
        <w:tab w:val="clear" w:pos="708"/>
        <w:tab w:val="left" w:pos="334" w:leader="none"/>
      </w:tabs>
      <w:ind w:firstLine="334"/>
      <w:jc w:val="both"/>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Style24">
    <w:name w:val="......."/>
    <w:basedOn w:val="Default"/>
    <w:next w:val="Default"/>
    <w:qFormat/>
    <w:pPr/>
    <w:rPr>
      <w:color w:val="000000"/>
    </w:rPr>
  </w:style>
  <w:style w:type="paragraph" w:styleId="Style25">
    <w:name w:val="Стиль"/>
    <w:qFormat/>
    <w:pPr>
      <w:widowControl w:val="false"/>
      <w:autoSpaceDE w:val="false"/>
      <w:bidi w:val="0"/>
      <w:spacing w:lineRule="atLeast" w:line="360"/>
      <w:jc w:val="both"/>
      <w:textAlignment w:val="baseline"/>
    </w:pPr>
    <w:rPr>
      <w:rFonts w:ascii="Calibri;Century Gothic" w:hAnsi="Calibri;Century Gothic" w:eastAsia="Calibri;Century Gothic" w:cs="Calibri;Century Gothic"/>
      <w:color w:val="auto"/>
      <w:sz w:val="20"/>
      <w:szCs w:val="20"/>
      <w:lang w:val="ru-RU" w:bidi="ar-SA" w:eastAsia="zh-CN"/>
    </w:rPr>
  </w:style>
  <w:style w:type="paragraph" w:styleId="118">
    <w:name w:val="Знак1"/>
    <w:basedOn w:val="Normal"/>
    <w:qFormat/>
    <w:pPr>
      <w:spacing w:lineRule="exact" w:line="240" w:before="0" w:after="160"/>
    </w:pPr>
    <w:rPr>
      <w:lang w:val="en-US"/>
    </w:rPr>
  </w:style>
  <w:style w:type="paragraph" w:styleId="119">
    <w:name w:val="Знак Знак1 Знак1"/>
    <w:basedOn w:val="Normal"/>
    <w:qFormat/>
    <w:pPr>
      <w:spacing w:lineRule="exact" w:line="240" w:before="0" w:after="160"/>
    </w:pPr>
    <w:rPr>
      <w:lang w:val="en-US"/>
    </w:rPr>
  </w:style>
  <w:style w:type="paragraph" w:styleId="1110">
    <w:name w:val="Знак Знак1 Знак Знак Знак Знак1"/>
    <w:basedOn w:val="Normal"/>
    <w:qFormat/>
    <w:pPr>
      <w:spacing w:lineRule="exact" w:line="240" w:before="0" w:after="160"/>
    </w:pPr>
    <w:rPr>
      <w:lang w:val="en-US"/>
    </w:rPr>
  </w:style>
  <w:style w:type="paragraph" w:styleId="CharCharCharChar1">
    <w:name w:val="Char Char Знак Знак Char Char1"/>
    <w:basedOn w:val="Normal"/>
    <w:qFormat/>
    <w:pPr>
      <w:spacing w:lineRule="exact" w:line="240" w:before="0" w:after="160"/>
    </w:pPr>
    <w:rPr>
      <w:lang w:val="en-US"/>
    </w:rPr>
  </w:style>
  <w:style w:type="paragraph" w:styleId="Style26">
    <w:name w:val="рақàì"/>
    <w:basedOn w:val="Normal"/>
    <w:qFormat/>
    <w:pPr>
      <w:tabs>
        <w:tab w:val="clear" w:pos="708"/>
        <w:tab w:val="left" w:pos="1701" w:leader="none"/>
        <w:tab w:val="left" w:pos="1788" w:leader="none"/>
      </w:tabs>
      <w:ind w:left="1788" w:hanging="360"/>
      <w:jc w:val="both"/>
    </w:pPr>
    <w:rPr>
      <w:sz w:val="24"/>
      <w:szCs w:val="24"/>
      <w:lang w:val="uz-Cyrl-UZ"/>
    </w:rPr>
  </w:style>
  <w:style w:type="paragraph" w:styleId="41">
    <w:name w:val="заголовок 4"/>
    <w:basedOn w:val="Normal"/>
    <w:next w:val="Normal"/>
    <w:qFormat/>
    <w:pPr>
      <w:keepNext w:val="true"/>
      <w:tabs>
        <w:tab w:val="clear" w:pos="708"/>
        <w:tab w:val="left" w:pos="1635" w:leader="none"/>
      </w:tabs>
      <w:suppressAutoHyphens w:val="true"/>
      <w:autoSpaceDE w:val="false"/>
      <w:ind w:left="900" w:firstLine="720"/>
      <w:jc w:val="both"/>
      <w:outlineLvl w:val="3"/>
    </w:pPr>
    <w:rPr/>
  </w:style>
  <w:style w:type="paragraph" w:styleId="Style27">
    <w:name w:val="ее"/>
    <w:basedOn w:val="Style26"/>
    <w:qFormat/>
    <w:pPr>
      <w:tabs>
        <w:tab w:val="clear" w:pos="1701"/>
        <w:tab w:val="clear" w:pos="1788"/>
      </w:tabs>
      <w:suppressAutoHyphens w:val="true"/>
      <w:spacing w:before="40" w:after="0"/>
      <w:ind w:left="0" w:hanging="0"/>
      <w:jc w:val="left"/>
    </w:pPr>
    <w:rPr>
      <w:sz w:val="28"/>
      <w:szCs w:val="28"/>
    </w:rPr>
  </w:style>
  <w:style w:type="paragraph" w:styleId="Andrian1">
    <w:name w:val="Andrian"/>
    <w:basedOn w:val="Normal"/>
    <w:qFormat/>
    <w:pPr/>
    <w:rPr>
      <w:rFonts w:ascii="Arial;Arial" w:hAnsi="Arial;Arial" w:cs="Arial;Arial"/>
      <w:b/>
      <w:bCs/>
      <w:color w:val="867646"/>
      <w:sz w:val="24"/>
      <w:szCs w:val="24"/>
    </w:rPr>
  </w:style>
  <w:style w:type="paragraph" w:styleId="27">
    <w:name w:val="заголовок 2"/>
    <w:basedOn w:val="Normal"/>
    <w:next w:val="Normal"/>
    <w:qFormat/>
    <w:pPr>
      <w:keepNext w:val="true"/>
      <w:overflowPunct w:val="false"/>
      <w:autoSpaceDE w:val="false"/>
      <w:spacing w:lineRule="auto" w:line="360"/>
      <w:ind w:firstLine="900"/>
      <w:jc w:val="center"/>
      <w:textAlignment w:val="baseline"/>
    </w:pPr>
    <w:rPr>
      <w:rFonts w:ascii="Bodo_uzb;Times New Roman" w:hAnsi="Bodo_uzb;Times New Roman" w:cs="Bodo_uzb;Times New Roman"/>
      <w:b/>
      <w:bCs/>
    </w:rPr>
  </w:style>
  <w:style w:type="paragraph" w:styleId="36">
    <w:name w:val="заголовок 3"/>
    <w:basedOn w:val="Normal"/>
    <w:next w:val="Normal"/>
    <w:qFormat/>
    <w:pPr>
      <w:keepNext w:val="true"/>
      <w:overflowPunct w:val="false"/>
      <w:autoSpaceDE w:val="false"/>
      <w:spacing w:lineRule="auto" w:line="360"/>
      <w:ind w:firstLine="902"/>
      <w:jc w:val="both"/>
      <w:textAlignment w:val="baseline"/>
    </w:pPr>
    <w:rPr>
      <w:rFonts w:ascii="Bodo_uzb;Times New Roman" w:hAnsi="Bodo_uzb;Times New Roman" w:cs="Bodo_uzb;Times New Roman"/>
    </w:rPr>
  </w:style>
  <w:style w:type="paragraph" w:styleId="Style28">
    <w:name w:val="текст сноски"/>
    <w:basedOn w:val="Normal"/>
    <w:qFormat/>
    <w:pPr>
      <w:overflowPunct w:val="false"/>
      <w:autoSpaceDE w:val="false"/>
      <w:textAlignment w:val="baseline"/>
    </w:pPr>
    <w:rPr>
      <w:rFonts w:ascii="Times New Roman;Times New Roman" w:hAnsi="Times New Roman;Times New Roman" w:cs="Times New Roman;Times New Roman"/>
      <w:sz w:val="20"/>
      <w:szCs w:val="20"/>
    </w:rPr>
  </w:style>
  <w:style w:type="paragraph" w:styleId="Style29">
    <w:name w:val="Красная строка"/>
    <w:basedOn w:val="TextBody"/>
    <w:qFormat/>
    <w:pPr>
      <w:spacing w:before="0" w:after="120"/>
      <w:ind w:firstLine="210"/>
      <w:jc w:val="left"/>
    </w:pPr>
    <w:rPr>
      <w:rFonts w:ascii="BalticaTAD;Times New Roman" w:hAnsi="BalticaTAD;Times New Roman" w:cs="BalticaTAD;Times New Roman"/>
    </w:rPr>
  </w:style>
  <w:style w:type="paragraph" w:styleId="BodyText26">
    <w:name w:val="Body Text 26"/>
    <w:basedOn w:val="Normal"/>
    <w:qFormat/>
    <w:pPr>
      <w:widowControl w:val="false"/>
      <w:tabs>
        <w:tab w:val="clear" w:pos="708"/>
        <w:tab w:val="left" w:pos="0" w:leader="none"/>
      </w:tabs>
      <w:overflowPunct w:val="false"/>
      <w:autoSpaceDE w:val="false"/>
      <w:spacing w:lineRule="atLeast" w:line="20"/>
      <w:ind w:firstLine="567"/>
      <w:jc w:val="both"/>
      <w:textAlignment w:val="baseline"/>
    </w:pPr>
    <w:rPr>
      <w:rFonts w:ascii="Bodoni Uzb;Times New Roman" w:hAnsi="Bodoni Uzb;Times New Roman" w:cs="Bodoni Uzb;Times New Roman"/>
      <w:sz w:val="20"/>
      <w:szCs w:val="20"/>
    </w:rPr>
  </w:style>
  <w:style w:type="paragraph" w:styleId="28">
    <w:name w:val="Список 2"/>
    <w:basedOn w:val="Normal"/>
    <w:qFormat/>
    <w:pPr>
      <w:widowControl w:val="false"/>
      <w:overflowPunct w:val="false"/>
      <w:autoSpaceDE w:val="false"/>
      <w:spacing w:lineRule="atLeast" w:line="20"/>
      <w:ind w:left="566" w:hanging="283"/>
      <w:jc w:val="both"/>
      <w:textAlignment w:val="baseline"/>
    </w:pPr>
    <w:rPr>
      <w:rFonts w:ascii="PANDA Times UZ;Arial Narrow" w:hAnsi="PANDA Times UZ;Arial Narrow" w:cs="PANDA Times UZ;Arial Narrow"/>
      <w:sz w:val="20"/>
      <w:szCs w:val="20"/>
    </w:rPr>
  </w:style>
  <w:style w:type="paragraph" w:styleId="Subtitle">
    <w:name w:val="Subtitle"/>
    <w:basedOn w:val="Normal"/>
    <w:next w:val="TextBody"/>
    <w:qFormat/>
    <w:pPr>
      <w:jc w:val="center"/>
    </w:pPr>
    <w:rPr>
      <w:rFonts w:ascii="PANDA Times UZ;Arial Narrow" w:hAnsi="PANDA Times UZ;Arial Narrow" w:cs="PANDA Times UZ;Arial Narrow"/>
      <w:b/>
      <w:bCs/>
    </w:rPr>
  </w:style>
  <w:style w:type="paragraph" w:styleId="Style30">
    <w:name w:val="Название объекта"/>
    <w:basedOn w:val="Normal"/>
    <w:qFormat/>
    <w:pPr>
      <w:jc w:val="center"/>
    </w:pPr>
    <w:rPr>
      <w:b/>
      <w:bCs/>
      <w:sz w:val="32"/>
      <w:szCs w:val="32"/>
    </w:rPr>
  </w:style>
  <w:style w:type="paragraph" w:styleId="120">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11:00Z</dcterms:created>
  <dc:creator>ASUS</dc:creator>
  <dc:description/>
  <cp:keywords/>
  <dc:language>en-US</dc:language>
  <cp:lastModifiedBy>User</cp:lastModifiedBy>
  <cp:lastPrinted>2011-10-31T17:28:00Z</cp:lastPrinted>
  <dcterms:modified xsi:type="dcterms:W3CDTF">2013-05-17T12:29:00Z</dcterms:modified>
  <cp:revision>4</cp:revision>
  <dc:subject/>
  <dc:title> </dc:title>
</cp:coreProperties>
</file>