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spacing w:val="-6"/>
          <w:sz w:val="32"/>
          <w:szCs w:val="32"/>
          <w:lang w:val="uz-Cyrl-UZ"/>
        </w:rPr>
      </w:pPr>
      <w:r>
        <w:rPr>
          <w:rFonts w:cs="Times New Roman" w:ascii="Times New Roman" w:hAnsi="Times New Roman"/>
          <w:b/>
          <w:bCs/>
          <w:spacing w:val="-6"/>
          <w:sz w:val="32"/>
          <w:szCs w:val="32"/>
          <w:lang w:val="uz-Cyrl-UZ"/>
        </w:rPr>
      </w:r>
    </w:p>
    <w:p>
      <w:pPr>
        <w:pStyle w:val="Normal"/>
        <w:shd w:fill="FFFFFF" w:val="clear"/>
        <w:spacing w:lineRule="auto" w:line="360"/>
        <w:jc w:val="center"/>
        <w:rPr/>
      </w:pPr>
      <w:r>
        <w:rPr>
          <w:rFonts w:cs="Times New Roman" w:ascii="Times New Roman" w:hAnsi="Times New Roman"/>
          <w:b/>
          <w:bCs/>
          <w:spacing w:val="-6"/>
          <w:sz w:val="32"/>
          <w:szCs w:val="32"/>
        </w:rPr>
        <w:t>Ў</w:t>
      </w:r>
      <w:r>
        <w:rPr>
          <w:rFonts w:cs="Times New Roman" w:ascii="Times New Roman" w:hAnsi="Times New Roman"/>
          <w:b/>
          <w:bCs/>
          <w:spacing w:val="-6"/>
          <w:sz w:val="32"/>
          <w:szCs w:val="32"/>
          <w:lang w:val="uz-Cyrl-UZ"/>
        </w:rPr>
        <w:t xml:space="preserve">ЗБЕКИСТОН РЕСПУБЛИКАСИ </w:t>
      </w:r>
    </w:p>
    <w:p>
      <w:pPr>
        <w:pStyle w:val="Normal"/>
        <w:shd w:fill="FFFFFF" w:val="clear"/>
        <w:spacing w:lineRule="auto" w:line="36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lang w:val="uz-Cyrl-UZ"/>
        </w:rPr>
        <w:t>ОЛИЙ ВА ЎРТА МАХСУС ТАЪЛИМ ВАЗИРЛИГИ</w:t>
      </w:r>
    </w:p>
    <w:p>
      <w:pPr>
        <w:pStyle w:val="Normal"/>
        <w:shd w:fill="FFFFFF" w:val="clear"/>
        <w:spacing w:lineRule="auto" w:line="36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Normal"/>
        <w:shd w:fill="FFFFFF" w:val="clear"/>
        <w:spacing w:lineRule="auto" w:line="360"/>
        <w:jc w:val="center"/>
        <w:rPr>
          <w:rFonts w:ascii="Times New Roman" w:hAnsi="Times New Roman" w:cs="Times New Roman"/>
          <w:b/>
          <w:b/>
          <w:bCs/>
          <w:spacing w:val="-7"/>
          <w:sz w:val="32"/>
          <w:szCs w:val="32"/>
          <w:lang w:val="uz-Cyrl-UZ"/>
        </w:rPr>
      </w:pPr>
      <w:r>
        <w:rPr>
          <w:rFonts w:cs="Times New Roman" w:ascii="Times New Roman" w:hAnsi="Times New Roman"/>
          <w:b/>
          <w:bCs/>
          <w:spacing w:val="-7"/>
          <w:sz w:val="32"/>
          <w:szCs w:val="32"/>
          <w:lang w:val="uz-Cyrl-UZ"/>
        </w:rPr>
        <w:t xml:space="preserve">НИЗОМИЙ НОМИДАГИ </w:t>
      </w:r>
    </w:p>
    <w:p>
      <w:pPr>
        <w:pStyle w:val="Normal"/>
        <w:shd w:fill="FFFFFF" w:val="clear"/>
        <w:spacing w:lineRule="auto" w:line="36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lang w:val="uz-Cyrl-UZ"/>
        </w:rPr>
        <w:t>ТОШКЕНТ ДАВЛАТ ПЕДАГОГИКА УНИВЕРСИТЕТИ</w:t>
      </w:r>
    </w:p>
    <w:p>
      <w:pPr>
        <w:pStyle w:val="Normal"/>
        <w:shd w:fill="FFFFFF" w:val="clear"/>
        <w:spacing w:lineRule="auto" w:line="36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Normal"/>
        <w:jc w:val="center"/>
        <w:rPr>
          <w:rFonts w:ascii="Times New Roman" w:hAnsi="Times New Roman" w:cs="Times New Roman"/>
          <w:w w:val="101"/>
          <w:lang w:val="uz-Cyrl-UZ"/>
        </w:rPr>
      </w:pPr>
      <w:r>
        <w:rPr>
          <w:rFonts w:cs="Times New Roman" w:ascii="Times New Roman" w:hAnsi="Times New Roman"/>
          <w:w w:val="101"/>
          <w:lang w:val="uz-Cyrl-UZ"/>
        </w:rPr>
      </w:r>
    </w:p>
    <w:p>
      <w:pPr>
        <w:pStyle w:val="Normal"/>
        <w:jc w:val="center"/>
        <w:rPr>
          <w:rFonts w:ascii="Times New Roman" w:hAnsi="Times New Roman" w:cs="Times New Roman"/>
          <w:w w:val="101"/>
          <w:lang w:val="uz-Cyrl-UZ"/>
        </w:rPr>
      </w:pPr>
      <w:r>
        <w:rPr>
          <w:rFonts w:cs="Times New Roman" w:ascii="Times New Roman" w:hAnsi="Times New Roman"/>
          <w:w w:val="101"/>
          <w:lang w:val="uz-Cyrl-UZ"/>
        </w:rPr>
      </w:r>
    </w:p>
    <w:p>
      <w:pPr>
        <w:pStyle w:val="Normal"/>
        <w:jc w:val="center"/>
        <w:rPr>
          <w:rFonts w:ascii="Times New Roman" w:hAnsi="Times New Roman" w:cs="Times New Roman"/>
          <w:w w:val="101"/>
          <w:lang w:val="uz-Cyrl-UZ"/>
        </w:rPr>
      </w:pPr>
      <w:r>
        <w:rPr>
          <w:rFonts w:cs="Times New Roman" w:ascii="Times New Roman" w:hAnsi="Times New Roman"/>
          <w:w w:val="101"/>
          <w:lang w:val="uz-Cyrl-UZ"/>
        </w:rPr>
      </w:r>
    </w:p>
    <w:p>
      <w:pPr>
        <w:pStyle w:val="Normal"/>
        <w:jc w:val="center"/>
        <w:rPr>
          <w:rFonts w:ascii="Times New Roman" w:hAnsi="Times New Roman" w:cs="Times New Roman"/>
          <w:b/>
          <w:b/>
          <w:sz w:val="36"/>
          <w:szCs w:val="36"/>
          <w:lang w:val="uz-Cyrl-UZ"/>
        </w:rPr>
      </w:pPr>
      <w:r>
        <w:rPr>
          <w:rFonts w:cs="Times New Roman" w:ascii="Times New Roman" w:hAnsi="Times New Roman"/>
          <w:b/>
          <w:w w:val="101"/>
          <w:sz w:val="36"/>
          <w:szCs w:val="36"/>
          <w:lang w:val="uz-Cyrl-UZ"/>
        </w:rPr>
        <w:t>“</w:t>
      </w:r>
      <w:r>
        <w:rPr>
          <w:rFonts w:cs="Times New Roman" w:ascii="Times New Roman" w:hAnsi="Times New Roman"/>
          <w:b/>
          <w:w w:val="101"/>
          <w:sz w:val="36"/>
          <w:szCs w:val="36"/>
          <w:lang w:val="uz-Cyrl-UZ"/>
        </w:rPr>
        <w:t>ҒОЯЛАР  ФАЛСАФАСИ”</w:t>
      </w:r>
    </w:p>
    <w:p>
      <w:pPr>
        <w:pStyle w:val="Normal"/>
        <w:shd w:fill="FFFFFF" w:val="clear"/>
        <w:spacing w:lineRule="auto" w:line="360"/>
        <w:ind w:firstLine="9"/>
        <w:jc w:val="center"/>
        <w:rPr>
          <w:rFonts w:ascii="Times New Roman" w:hAnsi="Times New Roman" w:cs="Times New Roman"/>
          <w:b/>
          <w:b/>
          <w:w w:val="101"/>
          <w:sz w:val="36"/>
          <w:szCs w:val="36"/>
          <w:lang w:val="uz-Cyrl-UZ"/>
        </w:rPr>
      </w:pPr>
      <w:r>
        <w:rPr>
          <w:rFonts w:cs="Times New Roman" w:ascii="Times New Roman" w:hAnsi="Times New Roman"/>
          <w:b/>
          <w:w w:val="101"/>
          <w:sz w:val="36"/>
          <w:szCs w:val="36"/>
          <w:lang w:val="uz-Cyrl-UZ"/>
        </w:rPr>
        <w:t>ФАНИДАН</w:t>
      </w:r>
    </w:p>
    <w:p>
      <w:pPr>
        <w:pStyle w:val="Normal"/>
        <w:shd w:fill="FFFFFF" w:val="clear"/>
        <w:spacing w:lineRule="auto" w:line="360"/>
        <w:ind w:firstLine="9"/>
        <w:jc w:val="center"/>
        <w:rPr>
          <w:rFonts w:ascii="Times New Roman" w:hAnsi="Times New Roman" w:cs="Times New Roman"/>
          <w:b/>
          <w:b/>
          <w:w w:val="101"/>
          <w:sz w:val="22"/>
          <w:szCs w:val="36"/>
          <w:lang w:val="uz-Cyrl-UZ"/>
        </w:rPr>
      </w:pPr>
      <w:r>
        <w:rPr>
          <w:rFonts w:cs="Times New Roman" w:ascii="Times New Roman" w:hAnsi="Times New Roman"/>
          <w:b/>
          <w:w w:val="101"/>
          <w:sz w:val="22"/>
          <w:szCs w:val="36"/>
          <w:lang w:val="uz-Cyrl-UZ"/>
        </w:rPr>
      </w:r>
    </w:p>
    <w:p>
      <w:pPr>
        <w:pStyle w:val="Normal"/>
        <w:shd w:fill="FFFFFF" w:val="clear"/>
        <w:spacing w:lineRule="auto" w:line="360"/>
        <w:ind w:left="562" w:hanging="0"/>
        <w:jc w:val="center"/>
        <w:rPr>
          <w:rFonts w:ascii="Times New Roman" w:hAnsi="Times New Roman" w:cs="Times New Roman"/>
          <w:b/>
          <w:b/>
          <w:bCs/>
          <w:spacing w:val="-4"/>
          <w:sz w:val="42"/>
          <w:szCs w:val="36"/>
          <w:lang w:val="uz-Cyrl-UZ"/>
        </w:rPr>
      </w:pPr>
      <w:r>
        <w:rPr>
          <w:rFonts w:cs="Times New Roman" w:ascii="Times New Roman" w:hAnsi="Times New Roman"/>
          <w:b/>
          <w:bCs/>
          <w:spacing w:val="-4"/>
          <w:sz w:val="42"/>
          <w:szCs w:val="36"/>
          <w:lang w:val="uz-Cyrl-UZ"/>
        </w:rPr>
        <w:t>М А Ъ Р У З А    М А Т Н И</w:t>
      </w:r>
    </w:p>
    <w:p>
      <w:pPr>
        <w:pStyle w:val="Normal"/>
        <w:shd w:fill="FFFFFF" w:val="clear"/>
        <w:spacing w:lineRule="auto" w:line="360"/>
        <w:ind w:left="562" w:hanging="0"/>
        <w:jc w:val="center"/>
        <w:rPr>
          <w:rFonts w:ascii="Times New Roman" w:hAnsi="Times New Roman" w:cs="Times New Roman"/>
          <w:b/>
          <w:b/>
          <w:bCs/>
          <w:spacing w:val="-4"/>
          <w:sz w:val="42"/>
          <w:szCs w:val="36"/>
          <w:lang w:val="uz-Cyrl-UZ"/>
        </w:rPr>
      </w:pPr>
      <w:r>
        <w:rPr>
          <w:rFonts w:cs="Times New Roman" w:ascii="Times New Roman" w:hAnsi="Times New Roman"/>
          <w:b/>
          <w:bCs/>
          <w:spacing w:val="-4"/>
          <w:sz w:val="42"/>
          <w:szCs w:val="36"/>
          <w:lang w:val="uz-Cyrl-UZ"/>
        </w:rPr>
      </w:r>
    </w:p>
    <w:p>
      <w:pPr>
        <w:pStyle w:val="Normal"/>
        <w:shd w:fill="FFFFFF" w:val="clear"/>
        <w:spacing w:lineRule="auto" w:line="360"/>
        <w:ind w:left="562" w:hanging="0"/>
        <w:jc w:val="center"/>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hd w:fill="FFFFFF" w:val="clear"/>
        <w:spacing w:lineRule="auto" w:line="360"/>
        <w:ind w:left="562" w:hanging="0"/>
        <w:jc w:val="center"/>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ind w:firstLine="708"/>
        <w:rPr>
          <w:rFonts w:ascii="Times New Roman" w:hAnsi="Times New Roman" w:cs="Times New Roman"/>
        </w:rPr>
      </w:pPr>
      <w:r>
        <w:rPr>
          <w:rFonts w:cs="Times New Roman" w:ascii="Times New Roman" w:hAnsi="Times New Roman"/>
          <w:b/>
          <w:bCs/>
          <w:lang w:val="uz-Cyrl-UZ"/>
        </w:rPr>
        <w:t xml:space="preserve">Тузувчилар: </w:t>
      </w:r>
      <w:r>
        <w:rPr>
          <w:rFonts w:cs="Times New Roman" w:ascii="Times New Roman" w:hAnsi="Times New Roman"/>
          <w:lang w:val="uz-Cyrl-UZ"/>
        </w:rPr>
        <w:t xml:space="preserve">           </w:t>
      </w:r>
      <w:r>
        <w:rPr>
          <w:rFonts w:cs="Times New Roman" w:ascii="Times New Roman" w:hAnsi="Times New Roman"/>
        </w:rPr>
        <w:tab/>
        <w:tab/>
        <w:t>ф.ф.н</w:t>
      </w:r>
      <w:r>
        <w:rPr>
          <w:rFonts w:cs="Times New Roman" w:ascii="Times New Roman" w:hAnsi="Times New Roman"/>
          <w:lang w:val="uz-Cyrl-UZ"/>
        </w:rPr>
        <w:t>.</w:t>
      </w:r>
      <w:r>
        <w:rPr>
          <w:rFonts w:cs="Times New Roman" w:ascii="Times New Roman" w:hAnsi="Times New Roman"/>
        </w:rPr>
        <w:t xml:space="preserve"> М.Собирова</w:t>
      </w:r>
    </w:p>
    <w:p>
      <w:pPr>
        <w:pStyle w:val="Normal"/>
        <w:ind w:left="3540" w:firstLine="708"/>
        <w:rPr/>
      </w:pPr>
      <w:r>
        <w:rPr>
          <w:rFonts w:cs="Times New Roman" w:ascii="Times New Roman" w:hAnsi="Times New Roman"/>
          <w:lang w:val="uz-Cyrl-UZ"/>
        </w:rPr>
        <w:t>ўқитувчи  Ҳ.Сирожиддинов</w:t>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shd w:fill="FFFFFF" w:val="clear"/>
        <w:spacing w:lineRule="auto" w:line="360"/>
        <w:ind w:left="562" w:hanging="0"/>
        <w:jc w:val="center"/>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hd w:fill="FFFFFF" w:val="clear"/>
        <w:spacing w:lineRule="auto" w:line="360"/>
        <w:ind w:left="562" w:hanging="0"/>
        <w:jc w:val="center"/>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hd w:fill="FFFFFF" w:val="clear"/>
        <w:spacing w:lineRule="auto" w:line="360"/>
        <w:jc w:val="center"/>
        <w:rPr>
          <w:rFonts w:ascii="Times New Roman" w:hAnsi="Times New Roman" w:cs="Times New Roman"/>
          <w:b/>
          <w:b/>
          <w:bCs/>
          <w:spacing w:val="-3"/>
          <w:lang w:val="uz-Cyrl-UZ"/>
        </w:rPr>
      </w:pPr>
      <w:r>
        <w:rPr>
          <w:rFonts w:cs="Times New Roman" w:ascii="Times New Roman" w:hAnsi="Times New Roman"/>
          <w:b/>
          <w:bCs/>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t>ТОШКЕНТ – 2011</w:t>
      </w:r>
    </w:p>
    <w:p>
      <w:pPr>
        <w:pStyle w:val="Normal"/>
        <w:shd w:fill="FFFFFF" w:val="clear"/>
        <w:spacing w:lineRule="auto" w:line="360"/>
        <w:jc w:val="center"/>
        <w:rPr>
          <w:rFonts w:ascii="Times New Roman" w:hAnsi="Times New Roman" w:cs="Times New Roman"/>
          <w:spacing w:val="-3"/>
          <w:lang w:val="uz-Cyrl-UZ"/>
        </w:rPr>
      </w:pPr>
      <w:r>
        <w:rPr>
          <w:rFonts w:cs="Times New Roman" w:ascii="Times New Roman" w:hAnsi="Times New Roman"/>
          <w:spacing w:val="-3"/>
          <w:lang w:val="uz-Cyrl-UZ"/>
        </w:rPr>
      </w:r>
    </w:p>
    <w:p>
      <w:pPr>
        <w:pStyle w:val="Normal"/>
        <w:jc w:val="center"/>
        <w:rPr>
          <w:rFonts w:ascii="Times New Roman" w:hAnsi="Times New Roman" w:cs="Times New Roman"/>
          <w:b/>
          <w:b/>
          <w:lang w:val="uz-Cyrl-UZ"/>
        </w:rPr>
      </w:pPr>
      <w:r>
        <w:rPr>
          <w:rFonts w:cs="Times New Roman" w:ascii="Times New Roman" w:hAnsi="Times New Roman"/>
          <w:b/>
          <w:lang w:val="en-US"/>
        </w:rPr>
        <w:t>1</w:t>
      </w:r>
      <w:r>
        <w:rPr>
          <w:rFonts w:cs="Times New Roman" w:ascii="Times New Roman" w:hAnsi="Times New Roman"/>
          <w:b/>
          <w:lang w:val="uz-Cyrl-UZ"/>
        </w:rPr>
        <w:t>-</w:t>
      </w:r>
      <w:r>
        <w:rPr>
          <w:rFonts w:cs="Times New Roman" w:ascii="Times New Roman" w:hAnsi="Times New Roman"/>
          <w:b/>
          <w:bCs/>
          <w:lang w:val="uz-Cyrl-UZ"/>
        </w:rPr>
        <w:t xml:space="preserve"> МАВЗУ.</w:t>
      </w:r>
      <w:r>
        <w:rPr>
          <w:rFonts w:cs="Times New Roman" w:ascii="Times New Roman" w:hAnsi="Times New Roman"/>
          <w:b/>
          <w:lang w:val="uz-Cyrl-UZ"/>
        </w:rPr>
        <w:t xml:space="preserve"> ЎЗБЕКИСТОН МУСТАҚИЛЛИГИНИ МУСТАҲКАМЛАШДА МИЛЛИЙ ҒОЯНИНГ ЗАРУРЛИГИ ВА АҲАМИЯТИ.</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ind w:firstLine="360"/>
        <w:jc w:val="both"/>
        <w:rPr/>
      </w:pPr>
      <w:r>
        <w:rPr>
          <w:rFonts w:cs="Times New Roman" w:ascii="Times New Roman" w:hAnsi="Times New Roman"/>
          <w:lang w:val="uz-Cyrl-UZ"/>
        </w:rPr>
        <w:t>1-масала. Мустақиллик йилларида эришилган ютуқлар, мавжуд муаммоларни холисона тахлил қилиш, тегишли хулоса ҳамда   сабоқлар чиқариш - миллий ғоянинг зарурлиги  ва  аҳамиятининг тобора ортиб  боришини кўрсатмоқда. Мамлакатимиз Президенти И.А.Каримов миллий ғоя ва мафкурани шакллантириш зарурати ҳақида мустақилликнинг дастлабки йилларидаёқ фикр юритиши тасодифий ҳол эмас эди. Негаки, «Миллий мустақил давлат бор экан, унинг мустақиллиги ва эркинлигига, анъана ва урф-одатларига таҳдид соладиган, уни ўз таъсирига олиш, унинг устидан ҳукмронлик қилиш, унинг бойликларидан ўз манфаати йўлида фойдаланишга қаратилган интилиш ва ҳаракат доимий хавф сифатида сақланиб қолиши муқаррар»</w:t>
      </w:r>
      <w:r>
        <w:rPr>
          <w:rStyle w:val="FootnoteCharacters"/>
          <w:rStyle w:val="FootnoteAnchor"/>
          <w:rFonts w:cs="Times New Roman" w:ascii="Times New Roman" w:hAnsi="Times New Roman"/>
          <w:lang w:val="uz-Cyrl-UZ"/>
        </w:rPr>
        <w:footnoteReference w:customMarkFollows="1" w:id="2"/>
        <w:t>1</w:t>
      </w:r>
      <w:r>
        <w:rPr>
          <w:rFonts w:cs="Times New Roman" w:ascii="Times New Roman" w:hAnsi="Times New Roman"/>
          <w:lang w:val="uz-Cyrl-UZ"/>
        </w:rPr>
        <w:t xml:space="preserve">.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Демак, миллий ғоянинг зарурлиги энг аввало, мамлакатимиз мустақиллигини мустаҳкамлаш учун зарурдир. Унинг зарурати қуйидаги мақсадларни амалга ошириш билан боғлиқ ҳолда намоён бўлади.</w:t>
      </w:r>
    </w:p>
    <w:p>
      <w:pPr>
        <w:pStyle w:val="Normal"/>
        <w:numPr>
          <w:ilvl w:val="0"/>
          <w:numId w:val="4"/>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олдимизга қўйган олижаноб мақсад-муддаоларимизга, яъни озод ва обод Ватан, эркин ва фаровон ҳаёт барпо этиш;</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эски мафкуравий асоратлардан батамом халос бўлиш;</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ғоявий бўшлиқ пайдо бўлишига йўл қўймаслик;</w:t>
      </w:r>
    </w:p>
    <w:p>
      <w:pPr>
        <w:pStyle w:val="Normal"/>
        <w:numPr>
          <w:ilvl w:val="0"/>
          <w:numId w:val="4"/>
        </w:numPr>
        <w:tabs>
          <w:tab w:val="clear" w:pos="708"/>
          <w:tab w:val="left" w:pos="0" w:leader="none"/>
        </w:tabs>
        <w:ind w:left="0" w:firstLine="567"/>
        <w:jc w:val="both"/>
        <w:rPr/>
      </w:pPr>
      <w:r>
        <w:rPr>
          <w:rFonts w:cs="Times New Roman" w:ascii="Times New Roman" w:hAnsi="Times New Roman"/>
        </w:rPr>
        <w:t>узоқ даврлар мобайнида одамлар онгида ҳукм</w:t>
      </w:r>
      <w:r>
        <w:rPr>
          <w:rFonts w:cs="Times New Roman" w:ascii="Times New Roman" w:hAnsi="Times New Roman"/>
          <w:lang w:val="uz-Cyrl-UZ"/>
        </w:rPr>
        <w:t>р</w:t>
      </w:r>
      <w:r>
        <w:rPr>
          <w:rFonts w:cs="Times New Roman" w:ascii="Times New Roman" w:hAnsi="Times New Roman"/>
        </w:rPr>
        <w:t>он бўлган бегона ва ёт ғояларнинг янада қайтадан тикланишига йўл қўймаслик;</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халқимиз табиатига зид бўлган ўзга ғоялардан, айниқса ёш авлодни ҳимоя қилиш;</w:t>
      </w:r>
    </w:p>
    <w:p>
      <w:pPr>
        <w:pStyle w:val="Normal"/>
        <w:numPr>
          <w:ilvl w:val="0"/>
          <w:numId w:val="4"/>
        </w:numPr>
        <w:tabs>
          <w:tab w:val="clear" w:pos="708"/>
          <w:tab w:val="left" w:pos="0" w:leader="none"/>
        </w:tabs>
        <w:ind w:left="0" w:firstLine="567"/>
        <w:jc w:val="both"/>
        <w:rPr/>
      </w:pPr>
      <w:r>
        <w:rPr>
          <w:rFonts w:cs="Times New Roman" w:ascii="Times New Roman" w:hAnsi="Times New Roman"/>
          <w:lang w:val="uz-Cyrl-UZ"/>
        </w:rPr>
        <w:t>ҳ</w:t>
      </w:r>
      <w:r>
        <w:rPr>
          <w:rFonts w:cs="Times New Roman" w:ascii="Times New Roman" w:hAnsi="Times New Roman"/>
        </w:rPr>
        <w:t xml:space="preserve">ар қандай тажовузкор ғояларга қарши тура оладиган, </w:t>
      </w:r>
      <w:r>
        <w:rPr>
          <w:rFonts w:cs="Times New Roman" w:ascii="Times New Roman" w:hAnsi="Times New Roman"/>
          <w:lang w:val="uz-Cyrl-UZ"/>
        </w:rPr>
        <w:t>ҳ</w:t>
      </w:r>
      <w:r>
        <w:rPr>
          <w:rFonts w:cs="Times New Roman" w:ascii="Times New Roman" w:hAnsi="Times New Roman"/>
        </w:rPr>
        <w:t xml:space="preserve">ар томонлама баркамол авлодни вояга етказиш заруратининг мустақилликни мустаҳкамлашдаги ўрнини англаш орқали </w:t>
      </w:r>
      <w:r>
        <w:rPr>
          <w:rFonts w:cs="Times New Roman" w:ascii="Times New Roman" w:hAnsi="Times New Roman"/>
          <w:lang w:val="uz-Cyrl-UZ"/>
        </w:rPr>
        <w:t>ҳ</w:t>
      </w:r>
      <w:r>
        <w:rPr>
          <w:rFonts w:cs="Times New Roman" w:ascii="Times New Roman" w:hAnsi="Times New Roman"/>
        </w:rPr>
        <w:t>аракат дастурига эга бўлиш;</w:t>
      </w:r>
    </w:p>
    <w:p>
      <w:pPr>
        <w:pStyle w:val="Normal"/>
        <w:numPr>
          <w:ilvl w:val="0"/>
          <w:numId w:val="4"/>
        </w:numPr>
        <w:tabs>
          <w:tab w:val="clear" w:pos="708"/>
          <w:tab w:val="left" w:pos="0" w:leader="none"/>
        </w:tabs>
        <w:ind w:left="0" w:firstLine="567"/>
        <w:jc w:val="both"/>
        <w:rPr/>
      </w:pPr>
      <w:r>
        <w:rPr>
          <w:rFonts w:cs="Times New Roman" w:ascii="Times New Roman" w:hAnsi="Times New Roman"/>
        </w:rPr>
        <w:t xml:space="preserve">мустақил давлатимизнинг </w:t>
      </w:r>
      <w:r>
        <w:rPr>
          <w:rFonts w:cs="Times New Roman" w:ascii="Times New Roman" w:hAnsi="Times New Roman"/>
          <w:lang w:val="uz-Cyrl-UZ"/>
        </w:rPr>
        <w:t>ҳ</w:t>
      </w:r>
      <w:r>
        <w:rPr>
          <w:rFonts w:cs="Times New Roman" w:ascii="Times New Roman" w:hAnsi="Times New Roman"/>
        </w:rPr>
        <w:t>ар бир фуқаросида Ватан тақдири учун маъсуллик туйғуси бўлиши учун ҳам зарур.</w:t>
      </w:r>
    </w:p>
    <w:p>
      <w:pPr>
        <w:pStyle w:val="TextBodyIndent"/>
        <w:rPr/>
      </w:pPr>
      <w:r>
        <w:rPr>
          <w:rFonts w:cs="Times New Roman" w:ascii="Times New Roman" w:hAnsi="Times New Roman"/>
          <w:szCs w:val="28"/>
        </w:rPr>
        <w:t>Мустақилликни муста</w:t>
      </w:r>
      <w:r>
        <w:rPr>
          <w:rFonts w:cs="Times New Roman" w:ascii="Times New Roman" w:hAnsi="Times New Roman"/>
          <w:szCs w:val="28"/>
          <w:lang w:val="uz-Cyrl-UZ"/>
        </w:rPr>
        <w:t>ҳ</w:t>
      </w:r>
      <w:r>
        <w:rPr>
          <w:rFonts w:cs="Times New Roman" w:ascii="Times New Roman" w:hAnsi="Times New Roman"/>
          <w:szCs w:val="28"/>
        </w:rPr>
        <w:t>камлашда миллий ғоядан кўзланган мақсадларнинг кенг қамровли илмий-назарий ва амалий йўналишлари Президент Ислом Каримовнинг асарларида, нутқ ва маърузаларида ўзининг аниқ консептуал ифодасини топган.</w:t>
      </w:r>
    </w:p>
    <w:p>
      <w:pPr>
        <w:pStyle w:val="Normal"/>
        <w:ind w:firstLine="540"/>
        <w:jc w:val="both"/>
        <w:rPr/>
      </w:pPr>
      <w:r>
        <w:rPr>
          <w:rFonts w:cs="Times New Roman" w:ascii="Times New Roman" w:hAnsi="Times New Roman"/>
        </w:rPr>
        <w:t xml:space="preserve">Мустақиллик йилларида жамиятимиз аъзоларининг дунёқараши, фикрлаш тарзида теран ўзгаришлар юз бермоқда. Ана шундай шароитда халқимизни бирлаштирадиган, бунёдкорлик фаолиятига сафарбар этадиган, унинг эзгу мақсадлари ва </w:t>
      </w:r>
      <w:r>
        <w:rPr>
          <w:rFonts w:cs="Times New Roman" w:ascii="Times New Roman" w:hAnsi="Times New Roman"/>
          <w:lang w:val="uz-Cyrl-UZ"/>
        </w:rPr>
        <w:t>ҳ</w:t>
      </w:r>
      <w:r>
        <w:rPr>
          <w:rFonts w:cs="Times New Roman" w:ascii="Times New Roman" w:hAnsi="Times New Roman"/>
        </w:rPr>
        <w:t>аётий манфаатларини ўзида мужассам этадиган миллий ғоя ва мафкурани яратиш ижтимоий-сиёсий ва маънавий тараққиётимизнинг му</w:t>
      </w:r>
      <w:r>
        <w:rPr>
          <w:rFonts w:cs="Times New Roman" w:ascii="Times New Roman" w:hAnsi="Times New Roman"/>
          <w:lang w:val="uz-Cyrl-UZ"/>
        </w:rPr>
        <w:t>ҳ</w:t>
      </w:r>
      <w:r>
        <w:rPr>
          <w:rFonts w:cs="Times New Roman" w:ascii="Times New Roman" w:hAnsi="Times New Roman"/>
        </w:rPr>
        <w:t>им шарти ҳамда заруратига айланди.</w:t>
      </w:r>
    </w:p>
    <w:p>
      <w:pPr>
        <w:pStyle w:val="Normal"/>
        <w:ind w:firstLine="540"/>
        <w:jc w:val="both"/>
        <w:rPr>
          <w:rFonts w:ascii="Times New Roman" w:hAnsi="Times New Roman" w:cs="Times New Roman"/>
        </w:rPr>
      </w:pPr>
      <w:r>
        <w:rPr>
          <w:rFonts w:cs="Times New Roman" w:ascii="Times New Roman" w:hAnsi="Times New Roman"/>
        </w:rPr>
        <w:t>Мустақилликни мустаҳкамлашда миллий ғоянинг зарурлиги ва унинг аҳамияти ҳам ички, ҳам ташқи сиёсатимиз истиқболлари, самарадорлиги билан боғлиқ. Шу нуқтаи назардан миллий ғоянинг зарурлиги жамиятимизни тараққий топган демократик мамлакатлардаги каби эркин ва фаровон ҳаёт барпо этиш билан ҳам боғлиқ.</w:t>
      </w:r>
    </w:p>
    <w:p>
      <w:pPr>
        <w:pStyle w:val="Normal"/>
        <w:ind w:firstLine="540"/>
        <w:jc w:val="both"/>
        <w:rPr>
          <w:rFonts w:ascii="Times New Roman" w:hAnsi="Times New Roman" w:cs="Times New Roman"/>
        </w:rPr>
      </w:pPr>
      <w:r>
        <w:rPr>
          <w:rFonts w:cs="Times New Roman" w:ascii="Times New Roman" w:hAnsi="Times New Roman"/>
        </w:rPr>
        <w:t>Демак, миллий ғоянинг негизини ҳам биз учун энг асосий, энг муҳим устувор мақсад,  тенгсиз олий неъмат - мустақилликни бундан буён ҳам асраб-авайлаш, ҳимоя қилиш ва мустаҳкамлаш бўлиб қолаверар экан, унинг зарурлиги ҳеч бир даврда ўз аҳамиятини йўқотмай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Ҳаётий кузатишлар, баъзан зиёлиларимиз ўртасида ҳам бизга миллий ғоя, миллий мафкура нима учун, ким учун керак, унинг маъно-моҳияти нимадан иборат, деган    муҳим    масалага   яна   бир   бор   ойдинлик киритиш зарурати мавжуд. Бунда, яъни миллий ғояда Ўзбекистон халқининг мамлакатимиз ривожида белгилаб олган асосий мақсад ва муддаоларининг ифодаси мужассамлашган.</w:t>
      </w:r>
    </w:p>
    <w:p>
      <w:pPr>
        <w:pStyle w:val="TextBodyIndent"/>
        <w:rPr/>
      </w:pPr>
      <w:r>
        <w:rPr>
          <w:rFonts w:cs="Times New Roman" w:ascii="Times New Roman" w:hAnsi="Times New Roman"/>
          <w:szCs w:val="28"/>
          <w:u w:val="single"/>
          <w:lang w:val="uz-Cyrl-UZ"/>
        </w:rPr>
        <w:t>Биринчидан</w:t>
      </w:r>
      <w:r>
        <w:rPr>
          <w:rFonts w:cs="Times New Roman" w:ascii="Times New Roman" w:hAnsi="Times New Roman"/>
          <w:szCs w:val="28"/>
          <w:lang w:val="uz-Cyrl-UZ"/>
        </w:rPr>
        <w:t>, ўзининг келажагини кўрмоқчи ва қурмоқчи бўлган ҳар қандай давлат ёхуд жамият, албатта ўз миллий ғоясига суяниши ва таяниши зарурлиги билан боғлиқ;</w:t>
      </w:r>
    </w:p>
    <w:p>
      <w:pPr>
        <w:pStyle w:val="Normal"/>
        <w:ind w:firstLine="540"/>
        <w:jc w:val="both"/>
        <w:rPr/>
      </w:pPr>
      <w:r>
        <w:rPr>
          <w:rFonts w:cs="Times New Roman" w:ascii="Times New Roman" w:hAnsi="Times New Roman"/>
          <w:lang w:val="uz-Cyrl-UZ"/>
        </w:rPr>
        <w:t>Президент Ислом Каримов таъбири билан айтганда, «давлат тизими, уни бошқариш ва олиб борилаётган сиёсат аввало аниқ ва равшан ифодаланган мафкура асосига қурилмоғи лозим. Яъни, олдин давлат қурилиши ва ундан кейин мафкура пайдо бўлиши ўзи ғайритабиий ҳол. Буни яхши англаб олишимиз лозим. Яъни, олдин ғоя пайдо бўлади, ундан кейин ғоя асосида мафкура, мафкура асосида эса тизим, сиёсат пайдо бўлади»</w:t>
      </w:r>
      <w:r>
        <w:rPr>
          <w:rStyle w:val="FootnoteCharacters"/>
          <w:rStyle w:val="FootnoteAnchor"/>
          <w:rFonts w:cs="Times New Roman" w:ascii="Times New Roman" w:hAnsi="Times New Roman"/>
          <w:lang w:val="uz-Cyrl-UZ"/>
        </w:rPr>
        <w:footnoteReference w:customMarkFollows="1" w:id="3"/>
        <w:t>1</w:t>
      </w:r>
      <w:r>
        <w:rPr>
          <w:rFonts w:cs="Times New Roman" w:ascii="Times New Roman" w:hAnsi="Times New Roman"/>
          <w:lang w:val="uz-Cyrl-UZ"/>
        </w:rPr>
        <w:t>. Демак, ўз миллий ғоясига таянмаган жамият инқирозга дучор бўлиши, ўз йўлини йўқотиб қўйиши муқаррар.</w:t>
      </w:r>
    </w:p>
    <w:p>
      <w:pPr>
        <w:pStyle w:val="Normal"/>
        <w:ind w:firstLine="540"/>
        <w:jc w:val="both"/>
        <w:rPr/>
      </w:pPr>
      <w:r>
        <w:rPr>
          <w:rFonts w:cs="Times New Roman" w:ascii="Times New Roman" w:hAnsi="Times New Roman"/>
          <w:u w:val="single"/>
          <w:lang w:val="uz-Cyrl-UZ"/>
        </w:rPr>
        <w:t>Иккинчидан</w:t>
      </w:r>
      <w:r>
        <w:rPr>
          <w:rFonts w:cs="Times New Roman" w:ascii="Times New Roman" w:hAnsi="Times New Roman"/>
          <w:lang w:val="uz-Cyrl-UZ"/>
        </w:rPr>
        <w:t>, миллий ғоя Ўзбекистон халқининг асосий мақсад ва муддаоларининг ифодаси сифатида шунинг учун ҳам зарурки, одамлар онгини, тафаккурини ўзгартирмасдан туриб, кўзланган олий мақсад – озод ва обод жамиятни, эркин ва фаровон ҳаётни барпо этиб бўлмайди. Бунинг учун эса, одамлар муайян ғояга ишониши ва таяниши зарур. Бу жараён ўз-ўзидан ҳаракатга келмайди, албатта. Негаки, кенг халқ оммасини бирон бир ғоянинг илғор ва инсонпарвар эканига ишонтирмоқ учун, аввало, мазкур ғоянинг тўғри, ҳаётий ва илғор эканлигига ишонтириш зарур. Ишонтирмоқ учун унинг илмий ва ҳаётийлигига алоғида эътибор қаратиш билан бирга миллий ғоянинг ўзи мамлакатимиз халқининг асосий мақсад ва муддаолари ҳамда манфаатларини ифодалаши керак.</w:t>
      </w:r>
    </w:p>
    <w:p>
      <w:pPr>
        <w:pStyle w:val="Normal"/>
        <w:ind w:firstLine="540"/>
        <w:jc w:val="both"/>
        <w:rPr/>
      </w:pPr>
      <w:r>
        <w:rPr>
          <w:rFonts w:cs="Times New Roman" w:ascii="Times New Roman" w:hAnsi="Times New Roman"/>
          <w:u w:val="single"/>
          <w:lang w:val="uz-Cyrl-UZ"/>
        </w:rPr>
        <w:t>Учинчидан</w:t>
      </w:r>
      <w:r>
        <w:rPr>
          <w:rFonts w:cs="Times New Roman" w:ascii="Times New Roman" w:hAnsi="Times New Roman"/>
          <w:lang w:val="uz-Cyrl-UZ"/>
        </w:rPr>
        <w:t>, миллий ғоянинг зарурлиги миллатнинг ўзлигини тўла англаш жараёни билан боғлиқ. Негаки, миллат ўзлигини тўла англамас экан, бирон-бир буюк ўзгаришлар қилиб бўлмайди. Миллий ўз-ўзини англаш у ёки бу миллатни ўзга миллатлардан ажралиб кетишига эмас, балки ўзлигини англаган миллатларнинг маърифатлашган ҳамкорликларининг мустағкамланиб боришига хизмат қилади. Ана шундай ўта мураккаб вазиятда миллий ўзликни англашда миллий ғояга асосий таянч куч, илмий-назарий ва амалий дастур сифатида ҳар бир инсоннинг руғи, кайфияти, ҳиссий кечинмаларига кириб бориш орқали унинг қалби ҳамда онгига таъсир кўрсатади. Бу миллий ғоянинг халқ ҳаётига яқин, унга бевосита дахлдор эканлигини таъкидлаш лозимдир.</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Демак, Ўзбекистон мустақиллигини мустаҳкамлашда миллий ғояда бугунги ҳаётнинг энг долзарб муаммолари, унинг стратегик мақсадлари билан диалектик боғланиши унинг яшаш шартидир.</w:t>
      </w:r>
    </w:p>
    <w:p>
      <w:pPr>
        <w:pStyle w:val="Normal"/>
        <w:ind w:firstLine="540"/>
        <w:jc w:val="both"/>
        <w:rPr/>
      </w:pPr>
      <w:r>
        <w:rPr>
          <w:rFonts w:cs="Times New Roman" w:ascii="Times New Roman" w:hAnsi="Times New Roman"/>
          <w:u w:val="single"/>
          <w:lang w:val="uz-Cyrl-UZ"/>
        </w:rPr>
        <w:t>Тўртинчидан</w:t>
      </w:r>
      <w:r>
        <w:rPr>
          <w:rFonts w:cs="Times New Roman" w:ascii="Times New Roman" w:hAnsi="Times New Roman"/>
          <w:lang w:val="uz-Cyrl-UZ"/>
        </w:rPr>
        <w:t>, мамлакатимиз мустақиллигини мустаҳкамлашда миллий ғоянинг зарурлиги яна бир муҳим ҳолат билан яъни бугун бизнинг тарихий ўзгаришлар даврида тоталитар тузумдан эркин демократик бозор муносабатларига асосланган демократик тузумга ўтиш шароитида яшаётганлигимиздан келиб чиқмоқда. Бу даврнинг ўзига хос хусусиятларини чуқур таҳлил қилган мамлакатимиз Президенти И.А.Каримов шундай хулосага келади:</w:t>
      </w:r>
    </w:p>
    <w:p>
      <w:pPr>
        <w:pStyle w:val="Normal"/>
        <w:ind w:firstLine="540"/>
        <w:jc w:val="both"/>
        <w:rPr/>
      </w:pPr>
      <w:r>
        <w:rPr>
          <w:rFonts w:cs="Times New Roman" w:ascii="Times New Roman" w:hAnsi="Times New Roman"/>
          <w:lang w:val="uz-Cyrl-UZ"/>
        </w:rPr>
        <w:t>«Бу ўтиш даври ўзига хос, жуда катта ғов ва тўсиқларга дуч келиши, қаттиқ курашлар орқали кечиши барчамиз учун аён бўлмоғи даркор. Халқимиз ва жамиятимизни мана шу даврда янги уфқлар сари бошлаш, даъват қилишда мақсадларимиз аниқ бўлиши керак. Бундай мақсадларга эса аввало чуқур ўйланган ва пухта ишланган мафкура асосида етишиш мумкин»</w:t>
      </w:r>
      <w:r>
        <w:rPr>
          <w:rStyle w:val="FootnoteCharacters"/>
          <w:rStyle w:val="FootnoteAnchor"/>
          <w:rFonts w:cs="Times New Roman" w:ascii="Times New Roman" w:hAnsi="Times New Roman"/>
          <w:lang w:val="uz-Cyrl-UZ"/>
        </w:rPr>
        <w:footnoteReference w:customMarkFollows="1" w:id="4"/>
        <w:t>1</w:t>
      </w:r>
      <w:r>
        <w:rPr>
          <w:rFonts w:cs="Times New Roman" w:ascii="Times New Roman" w:hAnsi="Times New Roman"/>
          <w:lang w:val="uz-Cyrl-UZ"/>
        </w:rPr>
        <w:t>. Демак, миллий ғоя мустақилликни мустаҳкамлаш ғоясининг ўзаги бўлган - танлаган тараққиёт йўлимизнинг тўғри адолатли ва ҳаққоний эканлигига, у мана шу заминда истиқомат қиладиган ҳар бир инсоннинг ҳаётий манфаатларига мос тушишига кенг оммани ишонтириш орқали уларни бунёдкорлик ишларига сафарбар этиш учун хизмат қилади.</w:t>
      </w:r>
    </w:p>
    <w:p>
      <w:pPr>
        <w:pStyle w:val="Normal"/>
        <w:ind w:firstLine="540"/>
        <w:jc w:val="both"/>
        <w:rPr/>
      </w:pPr>
      <w:r>
        <w:rPr>
          <w:rFonts w:cs="Times New Roman" w:ascii="Times New Roman" w:hAnsi="Times New Roman"/>
          <w:lang w:val="uz-Cyrl-UZ"/>
        </w:rPr>
        <w:t>Мустақилликни асраб-авайлаш, ҳимоя қилишда миллий ғоянинг ўрнини ҳеч бошқа бирон бир омил босолмайди. Шу нуқтаи назардан давлат сиёсатининг устувор йўналишлари, мақсад ва вазифаларини маънавий жиғатдан таъминлаш, бугунги кунда мамлакатимиз тақдири учун ўта долзарб масаладир. Бунинг ёрқин ифодаси Президент И.А.Каримовнинг Ўзбекистон Республикаси Олий мажлисининг ўн тўртинчи сессияси (2004 йил 29 апрель)даги «Ватанимизнинг тинчлиги ва хавфсизлиги ўз куч-қудратимизга, халқимизнинг ҳамжиҳатлиги ва букилмас иродасига боғлиқ» ҳақидаги нутқида ҳамда Олий мажлиснинг мамлакатимиз фуқароларига мурожаатномасида баён этди. Хусусан унда шундай дейилган: «Бугун башарият ўзига хос ва зиддиятли бир даврда яшамоқда. Бир томондан илм-фан ва техника, юксак технологиялар тараққий этиб, инсонпарварлик ғоялари, демократик қадриятлар, ўзаро ҳамкорлик дунё бўйлаб қарор топиб бормоқда. Айни вақтда ер юзининг турли минтақаларида қуролли можаролар рўй бераётган, халқаро терроризмнинг янги-янги хуружлари оқибатида минг-минглаб одамларнинг ҳаётдан кўз юмаётгани ҳам шу замоннинг очиқ ҳақиқатидир»</w:t>
      </w:r>
      <w:r>
        <w:rPr>
          <w:rStyle w:val="FootnoteCharacters"/>
          <w:rStyle w:val="FootnoteAnchor"/>
          <w:rFonts w:cs="Times New Roman" w:ascii="Times New Roman" w:hAnsi="Times New Roman"/>
          <w:lang w:val="uz-Cyrl-UZ"/>
        </w:rPr>
        <w:footnoteReference w:customMarkFollows="1" w:id="5"/>
        <w:t>1</w:t>
      </w:r>
      <w:r>
        <w:rPr>
          <w:rFonts w:cs="Times New Roman" w:ascii="Times New Roman" w:hAnsi="Times New Roman"/>
          <w:lang w:val="uz-Cyrl-UZ"/>
        </w:rPr>
        <w:t>.</w:t>
      </w:r>
    </w:p>
    <w:p>
      <w:pPr>
        <w:pStyle w:val="Normal"/>
        <w:ind w:firstLine="540"/>
        <w:jc w:val="both"/>
        <w:rPr>
          <w:rFonts w:ascii="Times New Roman" w:hAnsi="Times New Roman" w:cs="Times New Roman"/>
          <w:lang w:val="uz-Cyrl-UZ"/>
        </w:rPr>
      </w:pPr>
      <w:r>
        <w:rPr>
          <w:rFonts w:cs="Times New Roman" w:ascii="Times New Roman" w:hAnsi="Times New Roman"/>
          <w:lang w:val="uz-Cyrl-UZ"/>
        </w:rPr>
        <w:t>Маълумки мустақиллик туфайли бўлган бошқа халқлар қатори биз ҳам ўз миллий табиатимиз ва минг йиллик анъаналаримизга, урф-одатларимизга зид бўлган сохта коммунистик ғоядан воз кечдик. Лекин инсоният тарихи шу нарсани қатъий равишда исботлаганки, мафкура дунёсида бўшлиққа йўл қўйиб бўлмас экан. қаерда шундай ҳолат юз берган тақдирда бўш қолган мафкура майдонини бизга бегона, орзу-интилишларимизга мутлақо ёт ғоялар эгаллашга уриниши ҳам тарихан исботланганлиги шубғасиз. Агарда ён-атрофимиздаги воқеликка теранроқ назар ташлайдиган бўлсак, табиий захираларга бой, геополитик нуқтаи назардан ғоят қулай ҳудудда жойлашган юртимизга кўз олайтирадиган, бизга таъсирини ўтказишни истайдиган турли носоғлом кучлар мавжудлигини инкор этолмаймиз. «Улар - деб таъкидлайди - Президент Ислом Каримов - ўз ниятларини амалга ошириш учун ҳеч нарсадан тап тортмаслиги бугунги кунда аён бўлиб қолди. Бу кучлар катта маблағ ва замонавий қурол-аслағаларга эга. Лекин уларнинг энг ёвуз қуроли – миллий қадриятларимизга тўғри келмайдиган, энг ёмони, эртага ўрнимизни эгаллаши лозим бўлган ёш авлоднинг қалби ва тафаккурини заҳарлайдиган бузғунчи мафкурадир.</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Ҳозирги пайтда рўй бераётган айрим салбий ҳолатлар, ножўя ҳатти-ҳаракатлар, ёвуз ишлар, аввало, мафкуравий бўшлиқ туфайли содир бўлмоқда». Шу ўринда нега айнан ғанимларимиз ҳали ҳаётий тажрибага эга бўлмаган, оқ-қорани таниб улгурмаган ёшларга қаратмоқда деган савол туғилади. Чунки айнан ёшлар мамлакатимиз мустақиллигини мустаҳкамлашда асосий таянч куч. Айни пайтда, ёшларимизнинг кўнгли очиқ, содда, ишонувчан.</w:t>
      </w:r>
    </w:p>
    <w:p>
      <w:pPr>
        <w:pStyle w:val="Normal"/>
        <w:ind w:firstLine="540"/>
        <w:jc w:val="both"/>
        <w:rPr/>
      </w:pPr>
      <w:r>
        <w:rPr>
          <w:rFonts w:cs="Times New Roman" w:ascii="Times New Roman" w:hAnsi="Times New Roman"/>
          <w:lang w:val="uz-Cyrl-UZ"/>
        </w:rPr>
        <w:t>Миллий истиқлол ғоясининг мустақилликни мустаҳкамлашда намоён бўлиш жараёни ўзининг бир қатор хусусиятларига ҳам эга. Улар қуйидагилардан иборат.</w:t>
      </w:r>
    </w:p>
    <w:p>
      <w:pPr>
        <w:pStyle w:val="Normal"/>
        <w:ind w:firstLine="540"/>
        <w:jc w:val="both"/>
        <w:rPr/>
      </w:pPr>
      <w:r>
        <w:rPr>
          <w:rFonts w:cs="Times New Roman" w:ascii="Times New Roman" w:hAnsi="Times New Roman"/>
          <w:lang w:val="uz-Cyrl-UZ"/>
        </w:rPr>
        <w:t xml:space="preserve">Бугунги кунда одамзод маълум бир давлатлар ва сиёсий кучларнинг манфаатларигагина хизмат қиладиган, олис-яқин манбалардан тарқаладиган, турли маъно-мазмундаги мафкуравий кучларнинг таъсирини доимий равишда сезиб яшаши. Ахборот асри, электроника асри деб аталаётган ХХI асрнинг бугунги кунида бу таъсирлардан холи бўлиш деярли имконсиздир. Демак, бугунги кунда «мафкура полигонлари ядро полигонлари»га нисбатан ҳам кўпроқ кучга эга. Бу унинг хусусиятларидан биридир. </w:t>
      </w:r>
    </w:p>
    <w:p>
      <w:pPr>
        <w:pStyle w:val="Normal"/>
        <w:ind w:firstLine="540"/>
        <w:jc w:val="both"/>
        <w:rPr/>
      </w:pPr>
      <w:r>
        <w:rPr>
          <w:rFonts w:cs="Times New Roman" w:ascii="Times New Roman" w:hAnsi="Times New Roman"/>
          <w:lang w:val="uz-Cyrl-UZ"/>
        </w:rPr>
        <w:t>Агар ҳарбий, иқтисодий, сиёсий тазйиқ бўлса, буни сезиш, кўриш, олдини олиш мумкин. Аммо мафкуравий тазйиқ, унинг таъсири ва оқибатларини тезда илғаб етиш ниғоятда қийин.</w:t>
      </w:r>
    </w:p>
    <w:p>
      <w:pPr>
        <w:pStyle w:val="Normal"/>
        <w:ind w:firstLine="540"/>
        <w:jc w:val="both"/>
        <w:rPr/>
      </w:pPr>
      <w:r>
        <w:rPr>
          <w:rFonts w:cs="Times New Roman" w:ascii="Times New Roman" w:hAnsi="Times New Roman"/>
        </w:rPr>
        <w:t xml:space="preserve">Миллий ғоя - миллат тафаккури ва онгининг мағсули. Лекин айни вақтда сиёсий онг даражаси </w:t>
      </w:r>
      <w:r>
        <w:rPr>
          <w:rFonts w:cs="Times New Roman" w:ascii="Times New Roman" w:hAnsi="Times New Roman"/>
          <w:lang w:val="uz-Cyrl-UZ"/>
        </w:rPr>
        <w:t>ҳ</w:t>
      </w:r>
      <w:r>
        <w:rPr>
          <w:rFonts w:cs="Times New Roman" w:ascii="Times New Roman" w:hAnsi="Times New Roman"/>
        </w:rPr>
        <w:t xml:space="preserve">ар бир миллатнинг ривожини белгилайдиган омил </w:t>
      </w:r>
      <w:r>
        <w:rPr>
          <w:rFonts w:cs="Times New Roman" w:ascii="Times New Roman" w:hAnsi="Times New Roman"/>
          <w:lang w:val="uz-Cyrl-UZ"/>
        </w:rPr>
        <w:t>ҳ</w:t>
      </w:r>
      <w:r>
        <w:rPr>
          <w:rFonts w:cs="Times New Roman" w:ascii="Times New Roman" w:hAnsi="Times New Roman"/>
        </w:rPr>
        <w:t xml:space="preserve">амдир. Демак, онгни, тафаккурни ўзгартирмасдан туриб эса </w:t>
      </w:r>
      <w:r>
        <w:rPr>
          <w:rFonts w:cs="Times New Roman" w:ascii="Times New Roman" w:hAnsi="Times New Roman"/>
          <w:lang w:val="uz-Cyrl-UZ"/>
        </w:rPr>
        <w:t>ҳ</w:t>
      </w:r>
      <w:r>
        <w:rPr>
          <w:rFonts w:cs="Times New Roman" w:ascii="Times New Roman" w:hAnsi="Times New Roman"/>
        </w:rPr>
        <w:t xml:space="preserve">еч бир жамият ўзининг олий мақсадига эриша олмайди. Биз </w:t>
      </w:r>
      <w:r>
        <w:rPr>
          <w:rFonts w:cs="Times New Roman" w:ascii="Times New Roman" w:hAnsi="Times New Roman"/>
          <w:lang w:val="uz-Cyrl-UZ"/>
        </w:rPr>
        <w:t>ҳ</w:t>
      </w:r>
      <w:r>
        <w:rPr>
          <w:rFonts w:cs="Times New Roman" w:ascii="Times New Roman" w:hAnsi="Times New Roman"/>
        </w:rPr>
        <w:t>ам кишилар онги ва тафаккурини ўзгартирмасдан туриб озод ва обод жамиятни барпо этолмаймиз.</w:t>
      </w:r>
    </w:p>
    <w:p>
      <w:pPr>
        <w:pStyle w:val="TextBodyIndent"/>
        <w:rPr/>
      </w:pPr>
      <w:r>
        <w:rPr>
          <w:rFonts w:cs="Times New Roman" w:ascii="Times New Roman" w:hAnsi="Times New Roman"/>
          <w:szCs w:val="28"/>
        </w:rPr>
        <w:t>Миллий истиқлол ғоясининг мустақилликни мустаҳкамлашда намоён бўлишида у ўзида нималарни мужассамлаштириши ва қандай талабларга жавоб бериши му</w:t>
      </w:r>
      <w:r>
        <w:rPr>
          <w:rFonts w:cs="Times New Roman" w:ascii="Times New Roman" w:hAnsi="Times New Roman"/>
          <w:szCs w:val="28"/>
          <w:lang w:val="uz-Cyrl-UZ"/>
        </w:rPr>
        <w:t>ҳ</w:t>
      </w:r>
      <w:r>
        <w:rPr>
          <w:rFonts w:cs="Times New Roman" w:ascii="Times New Roman" w:hAnsi="Times New Roman"/>
          <w:szCs w:val="28"/>
        </w:rPr>
        <w:t>им.</w:t>
      </w:r>
    </w:p>
    <w:p>
      <w:pPr>
        <w:pStyle w:val="Normal"/>
        <w:ind w:firstLine="540"/>
        <w:jc w:val="both"/>
        <w:rPr/>
      </w:pPr>
      <w:r>
        <w:rPr>
          <w:rFonts w:cs="Times New Roman" w:ascii="Times New Roman" w:hAnsi="Times New Roman"/>
        </w:rPr>
        <w:t xml:space="preserve">Миллий мафкура, - </w:t>
      </w:r>
      <w:r>
        <w:rPr>
          <w:rFonts w:cs="Times New Roman" w:ascii="Times New Roman" w:hAnsi="Times New Roman"/>
          <w:u w:val="single"/>
        </w:rPr>
        <w:t>авваламбор</w:t>
      </w:r>
      <w:r>
        <w:rPr>
          <w:rFonts w:cs="Times New Roman" w:ascii="Times New Roman" w:hAnsi="Times New Roman"/>
        </w:rPr>
        <w:t>, ўзлигимизни, муқаддас анъаналаримизни англаш туйғуларини, халқимизнинг кўп асрлар давомида шаклланган эзгу орзуларини, жамиятимиз олдига қўйган олий мақсад ва вазифаларни қамраб олиши шарт.</w:t>
      </w:r>
    </w:p>
    <w:p>
      <w:pPr>
        <w:pStyle w:val="TextBodyIndent"/>
        <w:ind w:firstLine="540"/>
        <w:rPr>
          <w:rFonts w:ascii="Times New Roman" w:hAnsi="Times New Roman" w:cs="Times New Roman"/>
          <w:szCs w:val="28"/>
          <w:lang w:val="uz-Cyrl-UZ"/>
        </w:rPr>
      </w:pPr>
      <w:r>
        <w:rPr>
          <w:rFonts w:cs="Times New Roman" w:ascii="Times New Roman" w:hAnsi="Times New Roman"/>
          <w:szCs w:val="28"/>
          <w:lang w:val="uz-Cyrl-UZ"/>
        </w:rPr>
        <w:t>Жамиятимизда бугун мавжуд бўлган хилма-хил фикрлар ва ғоялар, эркин қарашлардан, ҳар қандай тоифалар ва гуруғларнинг интилишлари ва умидларидан, ҳар қандай инсоннинг эътиқоди ва дунёқарашидан қатъий назар, уларнинг барчасини муштарак миллий байроқ атрофида бирлаштирадиган, халқимиз ва давлатимизнинг дахлсизлигини асрайдиган, эл-юртимизни  энг буюк мақсадлар сари чорлайдиган миллий истиқлол ғояси - мафкура бўлиши керак.</w:t>
      </w:r>
    </w:p>
    <w:p>
      <w:pPr>
        <w:pStyle w:val="TextBodyIndent"/>
        <w:tabs>
          <w:tab w:val="clear" w:pos="708"/>
          <w:tab w:val="left" w:pos="180" w:leader="none"/>
          <w:tab w:val="left" w:pos="1260" w:leader="none"/>
        </w:tabs>
        <w:rPr>
          <w:rFonts w:ascii="Times New Roman" w:hAnsi="Times New Roman" w:cs="Times New Roman"/>
          <w:szCs w:val="28"/>
          <w:lang w:val="uz-Cyrl-UZ"/>
        </w:rPr>
      </w:pPr>
      <w:r>
        <w:rPr>
          <w:rFonts w:cs="Times New Roman" w:ascii="Times New Roman" w:hAnsi="Times New Roman"/>
          <w:szCs w:val="28"/>
          <w:lang w:val="uz-Cyrl-UZ"/>
        </w:rPr>
        <w:t>Миллий мафкура ҳар қандай тажаввузкор миллатчилик ва шунга ўхшаган унсурлардан, бошқа элат ва халқларни менсимаслик, уларни камситиш кайфияти ва қарашларидан мутлақо холи бўлиб, қўшни давлат ва халқлар, умуман жағон ҳамжамиятида, халқаро майдонда ўзимизга муносиб ғурмат ва иззат қозонишда пойдевор ва рағнамо омилидир .</w:t>
      </w:r>
    </w:p>
    <w:p>
      <w:pPr>
        <w:pStyle w:val="TextBodyIndent"/>
        <w:tabs>
          <w:tab w:val="clear" w:pos="708"/>
          <w:tab w:val="left" w:pos="180" w:leader="none"/>
          <w:tab w:val="left" w:pos="1260" w:leader="none"/>
        </w:tabs>
        <w:ind w:hanging="0"/>
        <w:rPr/>
      </w:pPr>
      <w:r>
        <w:rPr>
          <w:rFonts w:cs="Times New Roman" w:ascii="Times New Roman" w:hAnsi="Times New Roman"/>
          <w:szCs w:val="28"/>
          <w:lang w:val="uz-Cyrl-UZ"/>
        </w:rPr>
        <w:tab/>
        <w:t>Миллий ғоя биринчи навбатда ёш авлодимизни ватанпарварлик, эл-юртга садоқат руҳида тарбиялаш, уларнинг қалбига миллий-маънавий қадриятимизга мос инсонпарварлик ва одамийлик фазилатларини пайванд қилишдек олижаноб ишларимизда мададкор бўла олади.</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Миллий ғоя Ватанимизнинг шонли ўтмиши ва буюк келажагини узвий боғлаб туришга, ўзимизни улуғ аждодларимиз боқий меросининг муносиб ворислари деб ғис қилиш, шу билан бирга, жағон ва замоннинг умумбашарий ютуқларига эришмоққа йўл очиб берадиган ва шу мақсадларга муттасил даъват қиладиган ғоядир.</w:t>
      </w:r>
    </w:p>
    <w:p>
      <w:pPr>
        <w:pStyle w:val="Normal"/>
        <w:ind w:firstLine="540"/>
        <w:jc w:val="both"/>
        <w:rPr>
          <w:rFonts w:ascii="Times New Roman" w:hAnsi="Times New Roman" w:cs="Times New Roman"/>
          <w:lang w:val="uz-Cyrl-UZ"/>
        </w:rPr>
      </w:pPr>
      <w:r>
        <w:rPr>
          <w:rFonts w:cs="Times New Roman" w:ascii="Times New Roman" w:hAnsi="Times New Roman"/>
          <w:lang w:val="uz-Cyrl-UZ"/>
        </w:rPr>
        <w:t>Демак, миллий ғоя, миллий ифтихор кундалик машаққатли ишларимизда ва бунёдкорлик фаолиятимизда кучимизга куч, ғайратимизга ғайрат қўшиб, ғақиқатан ҳам келажаги буюк давлат қураётганимизга мустағкам ишонч бағишлай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Мустақил Ўзбекистон учун, унинг тараққиёти ва буюк келажаги учун эндиликда бир қанча муҳим вазифа ва муаммоларни ғал этиш асосий масалалардан бири бўлиб қолмоқда. Ана шундай вазифалардан бири миллий истиқлол мафкурасига ишонч ва эътиқодни мустаҳкамлашдан иборатдир. Миллий истиқлол мафкурасини мустаҳкамлаш зарурлиги фикримизча, бир қатор шарт-шароитлардан келиб чиқади. Улар асосан қуйидагилардан иборат:</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Ўзбекистон ўзининг мустақил тараққиёт йўлига қадам қўйган дастлабки пайтларда – эски, ягона мафкурадан бутунлай воз кечилаётган, янги мафкура эса ғали ишлаб чиқилмаган, илмий асослаб берилмаганлиги билан боғлиқ эди. </w:t>
      </w:r>
    </w:p>
    <w:p>
      <w:pPr>
        <w:pStyle w:val="Normal"/>
        <w:ind w:firstLine="540"/>
        <w:jc w:val="both"/>
        <w:rPr/>
      </w:pPr>
      <w:r>
        <w:rPr>
          <w:rFonts w:cs="Times New Roman" w:ascii="Times New Roman" w:hAnsi="Times New Roman"/>
          <w:lang w:val="uz-Cyrl-UZ"/>
        </w:rPr>
        <w:t>Инсоният тарихий тараққиёт тахлили шуни кўрсатадики, ҳеч қандай жамият мафкурасиз яшай олмаган. Дунёдаги ҳар бир жамиятнинг, ҳар бир давлатнинг ўзига хос, ўзига мос келадиган, унинг учун хизмат қиладиган, туб мақсадлари ва манфаатларини ҳимоя қиладиган мафкураси бўлган. Демак, одамлар қайси бир жамиятда яшамасин нимагадир ишониши, эътиқод қилиши, қандайдир бир соғлом ғояга, таълимотга асосланиб иш кўриши, фаолият кўрсатиши тарихий заруратдир.</w:t>
      </w:r>
    </w:p>
    <w:p>
      <w:pPr>
        <w:pStyle w:val="Normal"/>
        <w:ind w:firstLine="540"/>
        <w:jc w:val="both"/>
        <w:rPr/>
      </w:pPr>
      <w:r>
        <w:rPr>
          <w:rFonts w:cs="Times New Roman" w:ascii="Times New Roman" w:hAnsi="Times New Roman"/>
          <w:lang w:val="uz-Cyrl-UZ"/>
        </w:rPr>
        <w:t xml:space="preserve"> </w:t>
      </w:r>
      <w:r>
        <w:rPr>
          <w:rFonts w:cs="Times New Roman" w:ascii="Times New Roman" w:hAnsi="Times New Roman"/>
          <w:lang w:val="uz-Cyrl-UZ"/>
        </w:rPr>
        <w:t>Мустақил Ўзбекистон учун, миллий истиқлол мафкурасининг тарихий зарурати – демократик жамият қуришда унинг ижтимоий-иқтисодий, сиёсий, ҳуқуқий, маданий-маънавий заминларини яратиш ва мустаҳкамлаш учун ўзимизга хос ва мос миллий мафкура сув ва ҳаводек зарур эди. Буни бизга мустақиллигимизнинг деярли ўтган йиллари тажрибаси ва ҳаётнинг ўзи очиқ-равшан кўрсатиб турибди. Демак, миллий ғоя - жамият ҳаётининг барча жабғаларини ўзида қамраб олади ва унинг маънавий негизининг мезонига айланади. Шу нуқтаи назардан кишиларга маънавий таъсир этишнинг асосий воситаси ҳамдир.</w:t>
      </w:r>
    </w:p>
    <w:p>
      <w:pPr>
        <w:pStyle w:val="Normal"/>
        <w:ind w:firstLine="540"/>
        <w:jc w:val="both"/>
        <w:rPr/>
      </w:pPr>
      <w:r>
        <w:rPr>
          <w:rFonts w:cs="Times New Roman" w:ascii="Times New Roman" w:hAnsi="Times New Roman"/>
          <w:lang w:val="uz-Cyrl-UZ"/>
        </w:rPr>
        <w:t>Ўзбекистон Республикаси Президенти Ислом Каримов кенг жамоатчиликни, олимлар, шоирлар, ёзувчиларни мафкура масаласига жиддий эътибор беришга чақириб 1993 йилдаёқ, яъни мустақилликнинг дастлабки йилларидаёқ «олдимизда турган энг муҳим масала, бу миллий истиқлол мафкурасини яратиш ва ҳаётимизга тадбиқ этишдир» - деб уқтирган эди</w:t>
      </w:r>
      <w:r>
        <w:rPr>
          <w:rStyle w:val="FootnoteCharacters"/>
          <w:rStyle w:val="FootnoteAnchor"/>
          <w:rFonts w:cs="Times New Roman" w:ascii="Times New Roman" w:hAnsi="Times New Roman"/>
          <w:lang w:val="uz-Cyrl-UZ"/>
        </w:rPr>
        <w:footnoteReference w:customMarkFollows="1" w:id="6"/>
        <w:t>1</w:t>
      </w:r>
      <w:r>
        <w:rPr>
          <w:rFonts w:cs="Times New Roman" w:ascii="Times New Roman" w:hAnsi="Times New Roman"/>
          <w:lang w:val="uz-Cyrl-UZ"/>
        </w:rPr>
        <w:t>.</w:t>
      </w:r>
    </w:p>
    <w:p>
      <w:pPr>
        <w:pStyle w:val="Normal"/>
        <w:ind w:firstLine="540"/>
        <w:jc w:val="both"/>
        <w:rPr/>
      </w:pPr>
      <w:r>
        <w:rPr>
          <w:rFonts w:cs="Times New Roman" w:ascii="Times New Roman" w:hAnsi="Times New Roman"/>
          <w:lang w:val="uz-Cyrl-UZ"/>
        </w:rPr>
        <w:t xml:space="preserve">Дарғақиқат мустақил Ўзбекистон миллий истиқлол мафкураси олдида буюк мақсад-муддаолар, ўта долзарб вазифалар турибди. Унинг асосий мақсадларидан бири - Ўзбекистон ҳудудида яшовчи ҳар бир фуқарони, ҳар бир миллат ва элат кишиларини баркамол инсон қилиб тарбиялаш мустақилликнинг онгли фидойисига айлантиришдир. Негаки жамият тараққиётини, мустақиллик билан боғлиқ бўлган улкан вазифаларни бажаришга оммани сафарбар этишни миллий ғоясиз тасаввур этиш мумкин эмас. Инсоннинг фаоллиги унинг илғор, бунёдкор, ўзимизга хос ва мос миллий ғояга қатъий амал ва эътиқод қилишига боғлиқ. Демак, истиқлол мафкураси бутун Ўзбекистон халқининг миллий руғини, маданий меросини, ҳис-туйғусини, миллий ғурур ва ифтихорини, куч-қудратини, орзу-интилишларини ўзида мужассамлаштиради. Ана шундай қудратли омил бўлган мафкуранинг шаклланишида тарихий билимлар, тарихий хотираларнинг аҳамияти беқиёсдир. Шу ўринда Н.Остроумов афсус билан айтган хулосаларини келтириш мақсадга мувофиқ. «Беихтиёр ўйлаб қоласан киши, - деб ёзади у ўз кундаликларида, қолоқ ва ожиза қуролланмаган бегона халқларни босиб олишимиз мумкин экан-у, бироқ бошқа камчиликларимизни ғисобга олмаганда, ўзимизга ортиқча бағо беришимиз, бепарво танбаллигимиз ҳамда давлат идора усулидаги қолоқлигимиз туфайли уларни бошқаришни билмас эканмиз. </w:t>
      </w:r>
      <w:r>
        <w:rPr>
          <w:rFonts w:cs="Times New Roman" w:ascii="Times New Roman" w:hAnsi="Times New Roman"/>
        </w:rPr>
        <w:t>Биз чет мамлакатларга нисбатан маданиятимиз пастлигича қолмоқдамиз. Биз мағаллий аҳолининг на тилини, на урф-одатларини, на динини ўргандик»</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540"/>
        <w:jc w:val="both"/>
        <w:rPr/>
      </w:pPr>
      <w:r>
        <w:rPr>
          <w:rFonts w:cs="Times New Roman" w:ascii="Times New Roman" w:hAnsi="Times New Roman"/>
        </w:rPr>
        <w:t xml:space="preserve">Мустақилликни мустаҳкамлашда Ўзбекистон учун миллий истиқлол мафкурасининг тарихий зарурлиги ва унинг демократик жамият қуришдаги ўрни яна бир қатор мавжуд муаммоларни </w:t>
      </w:r>
      <w:r>
        <w:rPr>
          <w:rFonts w:cs="Times New Roman" w:ascii="Times New Roman" w:hAnsi="Times New Roman"/>
          <w:lang w:val="uz-Cyrl-UZ"/>
        </w:rPr>
        <w:t>х</w:t>
      </w:r>
      <w:r>
        <w:rPr>
          <w:rFonts w:cs="Times New Roman" w:ascii="Times New Roman" w:hAnsi="Times New Roman"/>
        </w:rPr>
        <w:t>ал этиш билан боғлиқ. Улар қуйидагилардан иборат.</w:t>
      </w:r>
    </w:p>
    <w:p>
      <w:pPr>
        <w:pStyle w:val="Normal"/>
        <w:ind w:firstLine="540"/>
        <w:jc w:val="both"/>
        <w:rPr>
          <w:rFonts w:ascii="Times New Roman" w:hAnsi="Times New Roman" w:cs="Times New Roman"/>
        </w:rPr>
      </w:pPr>
      <w:r>
        <w:rPr>
          <w:rFonts w:cs="Times New Roman" w:ascii="Times New Roman" w:hAnsi="Times New Roman"/>
        </w:rPr>
        <w:t xml:space="preserve">-биринчидан, миллий истиқлол мафкураси кишиларда миллий маданиятнинг, миллий онгнинг, миллий ғурурнинг ўсиши ва ривожланишини таъминлаш омили сифатида мустақилликни мустаҳкамлашда муҳим аҳамиятга эга. </w:t>
      </w:r>
    </w:p>
    <w:p>
      <w:pPr>
        <w:pStyle w:val="Normal"/>
        <w:ind w:firstLine="540"/>
        <w:jc w:val="both"/>
        <w:rPr>
          <w:rFonts w:ascii="Times New Roman" w:hAnsi="Times New Roman" w:cs="Times New Roman"/>
        </w:rPr>
      </w:pPr>
      <w:r>
        <w:rPr>
          <w:rFonts w:cs="Times New Roman" w:ascii="Times New Roman" w:hAnsi="Times New Roman"/>
        </w:rPr>
        <w:t xml:space="preserve">-иккинчидан, миллий истиқлол мафкураси миллий қадриятлар, миллий бирдамлик ва ҳамжиғатлик туйғусини шакллантириш орқали ёшларда ватанпарварликни тарбиялайди ва мустақилликни мустаҳкамлашга хизмат қилади. </w:t>
      </w:r>
    </w:p>
    <w:p>
      <w:pPr>
        <w:pStyle w:val="Normal"/>
        <w:ind w:firstLine="540"/>
        <w:jc w:val="both"/>
        <w:rPr>
          <w:rFonts w:ascii="Times New Roman" w:hAnsi="Times New Roman" w:cs="Times New Roman"/>
        </w:rPr>
      </w:pPr>
      <w:r>
        <w:rPr>
          <w:rFonts w:cs="Times New Roman" w:ascii="Times New Roman" w:hAnsi="Times New Roman"/>
        </w:rPr>
        <w:t xml:space="preserve">-учинчидан, мустақил Ўзбекистон учун миллий истиқлол мафкураси халқни меғнатни севиш ва қадрлашга даъват этиш, меғнатсиз ризқ-насиба, моддий-маънавий бойлик ва келажак йўқ эканлигини, мустақиллигимизнинг барқарорлиги ва тақдири ҳам унга боғлиқлигини одамлар онги ва қалбига чуқур сингдиради. </w:t>
      </w:r>
    </w:p>
    <w:p>
      <w:pPr>
        <w:pStyle w:val="Normal"/>
        <w:ind w:firstLine="540"/>
        <w:jc w:val="both"/>
        <w:rPr/>
      </w:pPr>
      <w:r>
        <w:rPr>
          <w:rFonts w:cs="Times New Roman" w:ascii="Times New Roman" w:hAnsi="Times New Roman"/>
        </w:rPr>
        <w:t>Миллий истиқлол мафкураси бир миллат-ўзбекларнинг манфаати билангина боғланган эмаслигини алоғида таъкидлаш зарур. Ўзбекистонда истиқомат қилаётган ўзбеклар, қозоқлар, қирғизлар, тожиклар, туркманлар, руслар, украинлар, я</w:t>
      </w:r>
      <w:r>
        <w:rPr>
          <w:rFonts w:cs="Times New Roman" w:ascii="Times New Roman" w:hAnsi="Times New Roman"/>
          <w:lang w:val="uz-Cyrl-UZ"/>
        </w:rPr>
        <w:t>ҳ</w:t>
      </w:r>
      <w:r>
        <w:rPr>
          <w:rFonts w:cs="Times New Roman" w:ascii="Times New Roman" w:hAnsi="Times New Roman"/>
        </w:rPr>
        <w:t xml:space="preserve">удийлар, хуллас Республикамизни ўзининг жонажон Ватани деб билган, у билан фахрланадиган барча миллат ва элатларнинг тенг </w:t>
      </w:r>
      <w:r>
        <w:rPr>
          <w:rFonts w:cs="Times New Roman" w:ascii="Times New Roman" w:hAnsi="Times New Roman"/>
          <w:lang w:val="uz-Cyrl-UZ"/>
        </w:rPr>
        <w:t>ҳ</w:t>
      </w:r>
      <w:r>
        <w:rPr>
          <w:rFonts w:cs="Times New Roman" w:ascii="Times New Roman" w:hAnsi="Times New Roman"/>
        </w:rPr>
        <w:t xml:space="preserve">уқуқлигини миллий ғурурини манфаатларини </w:t>
      </w:r>
      <w:r>
        <w:rPr>
          <w:rFonts w:cs="Times New Roman" w:ascii="Times New Roman" w:hAnsi="Times New Roman"/>
          <w:lang w:val="uz-Cyrl-UZ"/>
        </w:rPr>
        <w:t>ҳ</w:t>
      </w:r>
      <w:r>
        <w:rPr>
          <w:rFonts w:cs="Times New Roman" w:ascii="Times New Roman" w:hAnsi="Times New Roman"/>
        </w:rPr>
        <w:t>имоя қилиш мафкурамиз мо</w:t>
      </w:r>
      <w:r>
        <w:rPr>
          <w:rFonts w:cs="Times New Roman" w:ascii="Times New Roman" w:hAnsi="Times New Roman"/>
          <w:lang w:val="uz-Cyrl-UZ"/>
        </w:rPr>
        <w:t>ҳ</w:t>
      </w:r>
      <w:r>
        <w:rPr>
          <w:rFonts w:cs="Times New Roman" w:ascii="Times New Roman" w:hAnsi="Times New Roman"/>
        </w:rPr>
        <w:t>иятида асос</w:t>
      </w:r>
      <w:r>
        <w:rPr>
          <w:rFonts w:cs="Times New Roman" w:ascii="Times New Roman" w:hAnsi="Times New Roman"/>
          <w:lang w:val="uz-Cyrl-UZ"/>
        </w:rPr>
        <w:t>и</w:t>
      </w:r>
      <w:r>
        <w:rPr>
          <w:rFonts w:cs="Times New Roman" w:ascii="Times New Roman" w:hAnsi="Times New Roman"/>
        </w:rPr>
        <w:t>й ўринни эгаллайди. Шунингдек миллий истиқлол мафкураси заминида жа</w:t>
      </w:r>
      <w:r>
        <w:rPr>
          <w:rFonts w:cs="Times New Roman" w:ascii="Times New Roman" w:hAnsi="Times New Roman"/>
          <w:lang w:val="uz-Cyrl-UZ"/>
        </w:rPr>
        <w:t>ҳ</w:t>
      </w:r>
      <w:r>
        <w:rPr>
          <w:rFonts w:cs="Times New Roman" w:ascii="Times New Roman" w:hAnsi="Times New Roman"/>
        </w:rPr>
        <w:t xml:space="preserve">ондаги барча илғор давлатлар, халқлар томонидан эътироф этилган умуминсоний қадриятларни, ижобий тажрибаларни </w:t>
      </w:r>
      <w:r>
        <w:rPr>
          <w:rFonts w:cs="Times New Roman" w:ascii="Times New Roman" w:hAnsi="Times New Roman"/>
          <w:lang w:val="uz-Cyrl-UZ"/>
        </w:rPr>
        <w:t>ҳ</w:t>
      </w:r>
      <w:r>
        <w:rPr>
          <w:rFonts w:cs="Times New Roman" w:ascii="Times New Roman" w:hAnsi="Times New Roman"/>
        </w:rPr>
        <w:t xml:space="preserve">ам </w:t>
      </w:r>
      <w:r>
        <w:rPr>
          <w:rFonts w:cs="Times New Roman" w:ascii="Times New Roman" w:hAnsi="Times New Roman"/>
          <w:lang w:val="uz-Cyrl-UZ"/>
        </w:rPr>
        <w:t>ҳ</w:t>
      </w:r>
      <w:r>
        <w:rPr>
          <w:rFonts w:cs="Times New Roman" w:ascii="Times New Roman" w:hAnsi="Times New Roman"/>
        </w:rPr>
        <w:t xml:space="preserve">исобга олади ва таянади. </w:t>
      </w:r>
    </w:p>
    <w:p>
      <w:pPr>
        <w:pStyle w:val="Normal"/>
        <w:ind w:firstLine="540"/>
        <w:jc w:val="both"/>
        <w:rPr/>
      </w:pPr>
      <w:r>
        <w:rPr>
          <w:rFonts w:cs="Times New Roman" w:ascii="Times New Roman" w:hAnsi="Times New Roman"/>
        </w:rPr>
        <w:t xml:space="preserve">Мустақил Ўзбекистон учун миллий истиқлол мафкурасининг тарихий зарурлиги ва унинг демократик жамият қуришдаги ўрни – Президентимиз Ислом Каримов томонидан мутлоқ янги ғояларнинг ишлаб чиқилиши билан бир қаторда бир қанча давлатларнинг тажрибалари ўрганилмоқда. Фикримизнинг исботи сифатида биргина Ўзбекистон </w:t>
      </w:r>
      <w:r>
        <w:rPr>
          <w:rFonts w:cs="Times New Roman" w:ascii="Times New Roman" w:hAnsi="Times New Roman"/>
          <w:u w:val="single"/>
        </w:rPr>
        <w:t>Конституцияси</w:t>
      </w:r>
      <w:r>
        <w:rPr>
          <w:rFonts w:cs="Times New Roman" w:ascii="Times New Roman" w:hAnsi="Times New Roman"/>
        </w:rPr>
        <w:t xml:space="preserve"> лойиғасини тайёрлашда 30 га яқин хорижий давлатлардаги қонунчилик тажрибалари ўрганилганлигини келиштириш ўринлидир. Натижада </w:t>
      </w:r>
      <w:r>
        <w:rPr>
          <w:rFonts w:cs="Times New Roman" w:ascii="Times New Roman" w:hAnsi="Times New Roman"/>
          <w:u w:val="single"/>
        </w:rPr>
        <w:t>коммунистик</w:t>
      </w:r>
      <w:r>
        <w:rPr>
          <w:rFonts w:cs="Times New Roman" w:ascii="Times New Roman" w:hAnsi="Times New Roman"/>
        </w:rPr>
        <w:t xml:space="preserve"> мафкурадан, синфийликдан, партиявийликдан </w:t>
      </w:r>
      <w:r>
        <w:rPr>
          <w:rFonts w:cs="Times New Roman" w:ascii="Times New Roman" w:hAnsi="Times New Roman"/>
          <w:lang w:val="uz-Cyrl-UZ"/>
        </w:rPr>
        <w:t>ҳ</w:t>
      </w:r>
      <w:r>
        <w:rPr>
          <w:rFonts w:cs="Times New Roman" w:ascii="Times New Roman" w:hAnsi="Times New Roman"/>
        </w:rPr>
        <w:t>оли бўлган асосий қонун яратилди.</w:t>
      </w:r>
    </w:p>
    <w:p>
      <w:pPr>
        <w:pStyle w:val="Normal"/>
        <w:ind w:firstLine="540"/>
        <w:jc w:val="both"/>
        <w:rPr/>
      </w:pPr>
      <w:r>
        <w:rPr>
          <w:rFonts w:cs="Times New Roman" w:ascii="Times New Roman" w:hAnsi="Times New Roman"/>
        </w:rPr>
        <w:t xml:space="preserve">Мустақиллик туфайли биринчи маротаба Конституциямизда мафкуралар ва фикрларнинг хилма-хиллигига кенг ўрин бирилди. Масалан, Конституциянинг 12-моддасида: «Ўзбекистон Республикасида ижтимоий ҳаёт сиёсий институтлар, мафкуралар ва фикрларнинг хилма-хиллиги асосида ривожланади. Ҳеч қайси мафкура давлат мафкураси сифатида ўрнатилиши мумкин эмас» - деб ёзиб қўйилган. Бу қоида Республикада ижтимоий-сиёсий барқарорлик ва истиқлол мафкурасини ишлаб чиқишда </w:t>
      </w:r>
      <w:r>
        <w:rPr>
          <w:rFonts w:cs="Times New Roman" w:ascii="Times New Roman" w:hAnsi="Times New Roman"/>
          <w:lang w:val="uz-Cyrl-UZ"/>
        </w:rPr>
        <w:t>ҳ</w:t>
      </w:r>
      <w:r>
        <w:rPr>
          <w:rFonts w:cs="Times New Roman" w:ascii="Times New Roman" w:hAnsi="Times New Roman"/>
        </w:rPr>
        <w:t>амда мустақилликни муста</w:t>
      </w:r>
      <w:r>
        <w:rPr>
          <w:rFonts w:cs="Times New Roman" w:ascii="Times New Roman" w:hAnsi="Times New Roman"/>
          <w:lang w:val="uz-Cyrl-UZ"/>
        </w:rPr>
        <w:t>ҳ</w:t>
      </w:r>
      <w:r>
        <w:rPr>
          <w:rFonts w:cs="Times New Roman" w:ascii="Times New Roman" w:hAnsi="Times New Roman"/>
        </w:rPr>
        <w:t>камлашда му</w:t>
      </w:r>
      <w:r>
        <w:rPr>
          <w:rFonts w:cs="Times New Roman" w:ascii="Times New Roman" w:hAnsi="Times New Roman"/>
          <w:lang w:val="uz-Cyrl-UZ"/>
        </w:rPr>
        <w:t>ҳ</w:t>
      </w:r>
      <w:r>
        <w:rPr>
          <w:rFonts w:cs="Times New Roman" w:ascii="Times New Roman" w:hAnsi="Times New Roman"/>
        </w:rPr>
        <w:t>им а</w:t>
      </w:r>
      <w:r>
        <w:rPr>
          <w:rFonts w:cs="Times New Roman" w:ascii="Times New Roman" w:hAnsi="Times New Roman"/>
          <w:lang w:val="uz-Cyrl-UZ"/>
        </w:rPr>
        <w:t>ҳ</w:t>
      </w:r>
      <w:r>
        <w:rPr>
          <w:rFonts w:cs="Times New Roman" w:ascii="Times New Roman" w:hAnsi="Times New Roman"/>
        </w:rPr>
        <w:t xml:space="preserve">амиятга эга бўлмоқда. </w:t>
      </w:r>
    </w:p>
    <w:p>
      <w:pPr>
        <w:pStyle w:val="Normal"/>
        <w:tabs>
          <w:tab w:val="clear" w:pos="708"/>
          <w:tab w:val="left" w:pos="7139" w:leader="none"/>
        </w:tabs>
        <w:ind w:firstLine="540"/>
        <w:jc w:val="both"/>
        <w:rPr/>
      </w:pPr>
      <w:r>
        <w:rPr>
          <w:rFonts w:cs="Times New Roman" w:ascii="Times New Roman" w:hAnsi="Times New Roman"/>
        </w:rPr>
        <w:t xml:space="preserve">Инсоният тарихий тараққиётидан шу нарса маълумки, </w:t>
      </w:r>
      <w:r>
        <w:rPr>
          <w:rFonts w:cs="Times New Roman" w:ascii="Times New Roman" w:hAnsi="Times New Roman"/>
          <w:lang w:val="uz-Cyrl-UZ"/>
        </w:rPr>
        <w:t>ҳ</w:t>
      </w:r>
      <w:r>
        <w:rPr>
          <w:rFonts w:cs="Times New Roman" w:ascii="Times New Roman" w:hAnsi="Times New Roman"/>
        </w:rPr>
        <w:t xml:space="preserve">ар қандай соғлом янги ғоя кенг жамоатчиликнинг онгига чуқур сингса, </w:t>
      </w:r>
      <w:r>
        <w:rPr>
          <w:rFonts w:cs="Times New Roman" w:ascii="Times New Roman" w:hAnsi="Times New Roman"/>
          <w:lang w:val="uz-Cyrl-UZ"/>
        </w:rPr>
        <w:t>ҳ</w:t>
      </w:r>
      <w:r>
        <w:rPr>
          <w:rFonts w:cs="Times New Roman" w:ascii="Times New Roman" w:hAnsi="Times New Roman"/>
        </w:rPr>
        <w:t>аётда чуқур илдиз отса, амалиётда ўзини тўла оқласа ўшанда реал воқеликка, катта ижтимоий кучга айланади. Айни пайтда одамларимизда мустақиллигимиз ҳақида билим ва ғоя, миллий истиқлол мафкураси тўғрисида тасаввур бўлса-ю, лекин ана шу билим ва ғоя иймон ва эътиқодга, дунёқарашга айланмаса, бундай мафкуранинг замини бўш бўлади, мустақилликни мустаҳкамлашда, асраб авайлашда амалий аҳамияти бўлмайди. Шу нуқтаи назардан Президент Ислом Каримовнинг «Ўзбекистоннинг ўз истиқлол ва тараққиёт йўли», «Ўзбекистон келажаги буюк давлат», «Янги уй қурмай туриб, эскини бузманг», «Буюк мақсад йўлидан оғишмайлик», «Ўзбекистон ХХ аср бўсағасида: хавфсизликка таҳдид, барқарорлик шароитлари ва тараққиёт кафолатлари», «Ўзбекистон ХХ</w:t>
      </w:r>
      <w:r>
        <w:rPr>
          <w:rFonts w:cs="Times New Roman" w:ascii="Times New Roman" w:hAnsi="Times New Roman"/>
          <w:lang w:val="en-US"/>
        </w:rPr>
        <w:t>I</w:t>
      </w:r>
      <w:r>
        <w:rPr>
          <w:rFonts w:cs="Times New Roman" w:ascii="Times New Roman" w:hAnsi="Times New Roman"/>
        </w:rPr>
        <w:t xml:space="preserve"> асрга интилмоқда», «Тарихий хотирасиз келажак йўқ», «Жамиятимиз мафкураси халқни-халқ, миллатни-миллат қилишга хизмат қилсин», «Миллий истиқлол мафкураси халқ эътиқоди ва буюк келажакка ишончдир»</w:t>
      </w:r>
      <w:r>
        <w:rPr>
          <w:rStyle w:val="FootnoteCharacters"/>
          <w:rStyle w:val="FootnoteAnchor"/>
          <w:rFonts w:cs="Times New Roman" w:ascii="Times New Roman" w:hAnsi="Times New Roman"/>
        </w:rPr>
        <w:footnoteReference w:customMarkFollows="1" w:id="8"/>
        <w:t>1</w:t>
      </w:r>
      <w:r>
        <w:rPr>
          <w:rFonts w:cs="Times New Roman" w:ascii="Times New Roman" w:hAnsi="Times New Roman"/>
        </w:rPr>
        <w:t xml:space="preserve"> ва унинг Олий Мажлис 2-чақириқ 9-сессиясида қилган маърузасида ҳамда асарларидаги бебағо илмий-назарий қоидалар, дастурий йўл-йўриқлар халқимизнинг ғоявий-сиёсий, умуман бутун маънавий дунёсини миллий истиқлол ғояси негизлари асосида бойитишда, унга ишонч ва эътиқодни мустаҳкамлашда айниқса катта аҳамиятга эга. Ушбу китобларда мустақиллигимизнинг мустаҳкамлашнинг энг долзарб муаммоларининг назарий асослари, илмий-амалий ечимлари чуқур ва ҳар томонлама ёритилибгина қолмай, айни бир пайтда миллий истиқлол мафкурамизни одамлар онги ва қалбига сингдиришнинг йўл-йўриқлари ҳам кўрсатиб берилган. Бироқ бу анча мураккаб, маъсулиятли жараёндир. Шошма-шошарлик қилиш, ўйламасдан иш тутиш, ўзибўларчилик асосида ҳаракат қилиш, юксак маъсулиятни унутиб қўйиш миллий истиқлол мафкурасини турмушга жорий этиш масаласига катта зиён етказиши ҳеч гап эмас. Бундан жуда эғтиёт бўлмоқ лозим. Чунки «Мафкура - ўтмиш ва келажак ўртасидаги кўприкдир»</w:t>
      </w:r>
      <w:r>
        <w:rPr>
          <w:rStyle w:val="FootnoteCharacters"/>
          <w:rStyle w:val="FootnoteAnchor"/>
          <w:rFonts w:cs="Times New Roman" w:ascii="Times New Roman" w:hAnsi="Times New Roman"/>
        </w:rPr>
        <w:footnoteReference w:customMarkFollows="1" w:id="9"/>
        <w:t>2</w:t>
      </w:r>
      <w:r>
        <w:rPr>
          <w:rFonts w:cs="Times New Roman" w:ascii="Times New Roman" w:hAnsi="Times New Roman"/>
        </w:rPr>
        <w:t xml:space="preserve">. Дарғақиқат шу ўринда биз яна инсоният жамияти ўз тараққиётида эришган барча ютуқлар, энг аввало умуммиллий мафкуранинг барчани бирлаштирувчи восита бўлганлигини инобатга олишимиз зарур. Президент Ислом Каримов бу масаланинг янада долзарблигини Олий Мажлиснинг 2-чақириқ </w:t>
      </w:r>
      <w:r>
        <w:rPr>
          <w:rFonts w:cs="Times New Roman" w:ascii="Times New Roman" w:hAnsi="Times New Roman"/>
          <w:lang w:val="en-US"/>
        </w:rPr>
        <w:t>I</w:t>
      </w:r>
      <w:r>
        <w:rPr>
          <w:rFonts w:cs="Times New Roman" w:ascii="Times New Roman" w:hAnsi="Times New Roman"/>
        </w:rPr>
        <w:t xml:space="preserve">-сессиясида сўзлаган маърузасида (22 январь 2000 йил) «Бизнинг бош стратегик мақсадимиз қатъий ва ўзгармас бўлиб, бозор иқтисодиётига асосланган эркин демократик давлат барпо этиш, фуқаролик жамиятининг мустағкам пойдеворини шакллантиришдан иборат. Бу – лўнда қилиб айтганда, ривожланган давлатларнинг тажриба ва тараққиёт моделларидан кўр-кўрона нусха кўчирмаган </w:t>
      </w:r>
      <w:r>
        <w:rPr>
          <w:rFonts w:cs="Times New Roman" w:ascii="Times New Roman" w:hAnsi="Times New Roman"/>
          <w:lang w:val="uz-Cyrl-UZ"/>
        </w:rPr>
        <w:t>ҳ</w:t>
      </w:r>
      <w:r>
        <w:rPr>
          <w:rFonts w:cs="Times New Roman" w:ascii="Times New Roman" w:hAnsi="Times New Roman"/>
        </w:rPr>
        <w:t xml:space="preserve">олда, уларга хос юксак </w:t>
      </w:r>
      <w:r>
        <w:rPr>
          <w:rFonts w:cs="Times New Roman" w:ascii="Times New Roman" w:hAnsi="Times New Roman"/>
          <w:lang w:val="uz-Cyrl-UZ"/>
        </w:rPr>
        <w:t>ҳ</w:t>
      </w:r>
      <w:r>
        <w:rPr>
          <w:rFonts w:cs="Times New Roman" w:ascii="Times New Roman" w:hAnsi="Times New Roman"/>
        </w:rPr>
        <w:t xml:space="preserve">аёт даражаси ва сифатига эришиш демакдир. Бу мамлакатимизда миллати, тили ва динидан қатъий назар </w:t>
      </w:r>
      <w:r>
        <w:rPr>
          <w:rFonts w:cs="Times New Roman" w:ascii="Times New Roman" w:hAnsi="Times New Roman"/>
          <w:lang w:val="uz-Cyrl-UZ"/>
        </w:rPr>
        <w:t>ҳ</w:t>
      </w:r>
      <w:r>
        <w:rPr>
          <w:rFonts w:cs="Times New Roman" w:ascii="Times New Roman" w:hAnsi="Times New Roman"/>
        </w:rPr>
        <w:t xml:space="preserve">ар бир инсоннинг барча </w:t>
      </w:r>
      <w:r>
        <w:rPr>
          <w:rFonts w:cs="Times New Roman" w:ascii="Times New Roman" w:hAnsi="Times New Roman"/>
          <w:lang w:val="uz-Cyrl-UZ"/>
        </w:rPr>
        <w:t>ҳ</w:t>
      </w:r>
      <w:r>
        <w:rPr>
          <w:rFonts w:cs="Times New Roman" w:ascii="Times New Roman" w:hAnsi="Times New Roman"/>
        </w:rPr>
        <w:t>уқуқ ва эркинликлари кафолатланадиган, фаровон турмуш тарзи таъминланадиган демократик ривожланиш йўлини изчил давом эттириш демакдир». Бу борада қуйидаги му</w:t>
      </w:r>
      <w:r>
        <w:rPr>
          <w:rFonts w:cs="Times New Roman" w:ascii="Times New Roman" w:hAnsi="Times New Roman"/>
          <w:lang w:val="uz-Cyrl-UZ"/>
        </w:rPr>
        <w:t>ҳ</w:t>
      </w:r>
      <w:r>
        <w:rPr>
          <w:rFonts w:cs="Times New Roman" w:ascii="Times New Roman" w:hAnsi="Times New Roman"/>
        </w:rPr>
        <w:t>им масалаларга ало</w:t>
      </w:r>
      <w:r>
        <w:rPr>
          <w:rFonts w:cs="Times New Roman" w:ascii="Times New Roman" w:hAnsi="Times New Roman"/>
          <w:lang w:val="uz-Cyrl-UZ"/>
        </w:rPr>
        <w:t>ҳ</w:t>
      </w:r>
      <w:r>
        <w:rPr>
          <w:rFonts w:cs="Times New Roman" w:ascii="Times New Roman" w:hAnsi="Times New Roman"/>
        </w:rPr>
        <w:t>ида эътибор берилди:</w:t>
      </w:r>
    </w:p>
    <w:p>
      <w:pPr>
        <w:pStyle w:val="Normal"/>
        <w:numPr>
          <w:ilvl w:val="0"/>
          <w:numId w:val="6"/>
        </w:numPr>
        <w:tabs>
          <w:tab w:val="clear" w:pos="708"/>
          <w:tab w:val="left" w:pos="0" w:leader="none"/>
        </w:tabs>
        <w:ind w:left="0" w:firstLine="567"/>
        <w:jc w:val="both"/>
        <w:rPr/>
      </w:pPr>
      <w:r>
        <w:rPr>
          <w:rFonts w:cs="Times New Roman" w:ascii="Times New Roman" w:hAnsi="Times New Roman"/>
        </w:rPr>
        <w:t xml:space="preserve">Мамлакатимиз сиёсий ҳаётининг барча соғаларини, давлат ва жамият қурилишини эркинлаштириш. Бунда жамиятимизда мавжуд бўлган турли манфаатлар, қарама-қарши кучлар  ва </w:t>
      </w:r>
      <w:r>
        <w:rPr>
          <w:rFonts w:cs="Times New Roman" w:ascii="Times New Roman" w:hAnsi="Times New Roman"/>
          <w:lang w:val="uz-Cyrl-UZ"/>
        </w:rPr>
        <w:t>ҳ</w:t>
      </w:r>
      <w:r>
        <w:rPr>
          <w:rFonts w:cs="Times New Roman" w:ascii="Times New Roman" w:hAnsi="Times New Roman"/>
        </w:rPr>
        <w:t>аракатлар ўртасидаги мувозанатни таъминлайдиган самарали механизмни шакллантирсак, ҳаётимизнинг барқарор ва мустағкам тараққиётини мукаммал кафолатлаган бўлар эдик. Миллий истиқлол мафкураси ва унинг демократик жамият қуришдаги ўрни, энг аввало мамлакатимиз сиёсий ҳаётида ғақиқий маънодаги кўппартиявийлик муғити қарор топиши билан боғлиқдир. Бу борада Президент Ислом Каримов иккинчи чақириқ Ўзбекистон Республикаси Олий Мажлисининг биринчи сессиясида қилган маърузасида қуйидаги вазифани қўйди: «</w:t>
      </w:r>
      <w:r>
        <w:rPr>
          <w:rFonts w:cs="Times New Roman" w:ascii="Times New Roman" w:hAnsi="Times New Roman"/>
          <w:lang w:val="uz-Cyrl-UZ"/>
        </w:rPr>
        <w:t>Ҳ</w:t>
      </w:r>
      <w:r>
        <w:rPr>
          <w:rFonts w:cs="Times New Roman" w:ascii="Times New Roman" w:hAnsi="Times New Roman"/>
        </w:rPr>
        <w:t xml:space="preserve">ар бир партия муайян ижтимоий қатламга таянган </w:t>
      </w:r>
      <w:r>
        <w:rPr>
          <w:rFonts w:cs="Times New Roman" w:ascii="Times New Roman" w:hAnsi="Times New Roman"/>
          <w:lang w:val="uz-Cyrl-UZ"/>
        </w:rPr>
        <w:t>ҳ</w:t>
      </w:r>
      <w:r>
        <w:rPr>
          <w:rFonts w:cs="Times New Roman" w:ascii="Times New Roman" w:hAnsi="Times New Roman"/>
        </w:rPr>
        <w:t xml:space="preserve">олда, ана шу тоифа манфаатларининг ҳимоячиси сифатида ўзининг аниқ ва равшан ҳаракат дастурига эга бўлиши керак. Унда ҳар қайси партиянинг мақсад ва вазифалари, жамият тараққиёти борасидаги муқобил таклифлари ўз ифодасини топиши лозим. </w:t>
      </w:r>
    </w:p>
    <w:p>
      <w:pPr>
        <w:pStyle w:val="Normal"/>
        <w:numPr>
          <w:ilvl w:val="0"/>
          <w:numId w:val="6"/>
        </w:numPr>
        <w:tabs>
          <w:tab w:val="clear" w:pos="708"/>
          <w:tab w:val="left" w:pos="0" w:leader="none"/>
        </w:tabs>
        <w:ind w:left="0" w:firstLine="567"/>
        <w:jc w:val="both"/>
        <w:rPr/>
      </w:pPr>
      <w:r>
        <w:rPr>
          <w:rFonts w:cs="Times New Roman" w:ascii="Times New Roman" w:hAnsi="Times New Roman"/>
        </w:rPr>
        <w:t xml:space="preserve">Амалдаги кўппартиявийлик - бу </w:t>
      </w:r>
      <w:r>
        <w:rPr>
          <w:rFonts w:cs="Times New Roman" w:ascii="Times New Roman" w:hAnsi="Times New Roman"/>
          <w:lang w:val="uz-Cyrl-UZ"/>
        </w:rPr>
        <w:t>ҳ</w:t>
      </w:r>
      <w:r>
        <w:rPr>
          <w:rFonts w:cs="Times New Roman" w:ascii="Times New Roman" w:hAnsi="Times New Roman"/>
        </w:rPr>
        <w:t>ар хил қараш ва ғоялар ўртасидаги бағс-мунозара, турли партиялар, жумладан, мухолиф партиялар учун ҳам сиёсий рақобат майдони демакдир»</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 xml:space="preserve">. Бироқ бизнинг фикримизча, ўтиш даврида, </w:t>
      </w:r>
      <w:r>
        <w:rPr>
          <w:rFonts w:cs="Times New Roman" w:ascii="Times New Roman" w:hAnsi="Times New Roman"/>
          <w:lang w:val="uz-Cyrl-UZ"/>
        </w:rPr>
        <w:t>ҳ</w:t>
      </w:r>
      <w:r>
        <w:rPr>
          <w:rFonts w:cs="Times New Roman" w:ascii="Times New Roman" w:hAnsi="Times New Roman"/>
        </w:rPr>
        <w:t>ар қандай жамиятда бўлганидек, мухолифат, башарти у жамиятни янгилашнинг ташкилотчиси бўлишга интилаётган бўлса, аҳолининг муайян ижтимоий қатламлари ва гуру</w:t>
      </w:r>
      <w:r>
        <w:rPr>
          <w:rFonts w:cs="Times New Roman" w:ascii="Times New Roman" w:hAnsi="Times New Roman"/>
          <w:lang w:val="uz-Cyrl-UZ"/>
        </w:rPr>
        <w:t>ҳ</w:t>
      </w:r>
      <w:r>
        <w:rPr>
          <w:rFonts w:cs="Times New Roman" w:ascii="Times New Roman" w:hAnsi="Times New Roman"/>
        </w:rPr>
        <w:t xml:space="preserve">ларининг теран манфаатлари ва интилишларининг </w:t>
      </w:r>
      <w:r>
        <w:rPr>
          <w:rFonts w:cs="Times New Roman" w:ascii="Times New Roman" w:hAnsi="Times New Roman"/>
          <w:lang w:val="uz-Cyrl-UZ"/>
        </w:rPr>
        <w:t>ҳ</w:t>
      </w:r>
      <w:r>
        <w:rPr>
          <w:rFonts w:cs="Times New Roman" w:ascii="Times New Roman" w:hAnsi="Times New Roman"/>
        </w:rPr>
        <w:t xml:space="preserve">ақиқий ифодачиси ва </w:t>
      </w:r>
      <w:r>
        <w:rPr>
          <w:rFonts w:cs="Times New Roman" w:ascii="Times New Roman" w:hAnsi="Times New Roman"/>
          <w:lang w:val="uz-Cyrl-UZ"/>
        </w:rPr>
        <w:t>ҳ</w:t>
      </w:r>
      <w:r>
        <w:rPr>
          <w:rFonts w:cs="Times New Roman" w:ascii="Times New Roman" w:hAnsi="Times New Roman"/>
        </w:rPr>
        <w:t>имоячиси бўлиши лозим.</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Мухолифат конституциявий мезонлар доирасида фаолият кўрсатиб, аниқ дастурий ғужжатга эга бўлиши керак. Ана шу дастурий мақсадларидан келиб чиқиб, аҳолини айниқса сайлов даврида, ўзи таклиф этаётган ислоғотлар ва янгиланиш йўли ғозирги шароитда жамият учун энг тўғри ва энг мақбул йўл эканлигига ишонтира олиши лозим.</w:t>
      </w:r>
    </w:p>
    <w:p>
      <w:pPr>
        <w:pStyle w:val="Normal"/>
        <w:numPr>
          <w:ilvl w:val="0"/>
          <w:numId w:val="6"/>
        </w:numPr>
        <w:tabs>
          <w:tab w:val="clear" w:pos="708"/>
          <w:tab w:val="left" w:pos="0" w:leader="none"/>
        </w:tabs>
        <w:ind w:left="0" w:firstLine="567"/>
        <w:jc w:val="both"/>
        <w:rPr/>
      </w:pPr>
      <w:r>
        <w:rPr>
          <w:rFonts w:cs="Times New Roman" w:ascii="Times New Roman" w:hAnsi="Times New Roman"/>
        </w:rPr>
        <w:t xml:space="preserve">Ғақиқий мухолифатнинг вужудга келиши учун, унинг </w:t>
      </w:r>
      <w:r>
        <w:rPr>
          <w:rFonts w:cs="Times New Roman" w:ascii="Times New Roman" w:hAnsi="Times New Roman"/>
          <w:lang w:val="uz-Cyrl-UZ"/>
        </w:rPr>
        <w:t>ҳ</w:t>
      </w:r>
      <w:r>
        <w:rPr>
          <w:rFonts w:cs="Times New Roman" w:ascii="Times New Roman" w:hAnsi="Times New Roman"/>
        </w:rPr>
        <w:t>окимият билан ғоявий ва амалий таклифлар кирита биладиган, жамиятимизнинг турли сиёсий қатламлари манфаатларининг ифодачиси тариқасида майдонга чиқа оладиган мухолифат бўлиши учун сиёсий вазият ва барқарорликни таъминловчи механизм ва системалар кучли бўлиши керак. Бугунги кунда барча соғлом фикр юритувчи, мустақиллигимизни мустаҳкамлаш ва Ватанимизнинг буюк келажаги учун курашаётган кишиларнинг барчаси сиёсий мухолифатни айнан шундай ҳолдаги мухолифатни кўришни истайди ва тушунади. Албатта, бунинг учун матбуот, ахборот воситаларининг демократик тамойилларга таяниши мустақилликни муста</w:t>
      </w:r>
      <w:r>
        <w:rPr>
          <w:rFonts w:cs="Times New Roman" w:ascii="Times New Roman" w:hAnsi="Times New Roman"/>
          <w:lang w:val="uz-Cyrl-UZ"/>
        </w:rPr>
        <w:t>ҳ</w:t>
      </w:r>
      <w:r>
        <w:rPr>
          <w:rFonts w:cs="Times New Roman" w:ascii="Times New Roman" w:hAnsi="Times New Roman"/>
        </w:rPr>
        <w:t>камлашнинг му</w:t>
      </w:r>
      <w:r>
        <w:rPr>
          <w:rFonts w:cs="Times New Roman" w:ascii="Times New Roman" w:hAnsi="Times New Roman"/>
          <w:lang w:val="uz-Cyrl-UZ"/>
        </w:rPr>
        <w:t>ҳ</w:t>
      </w:r>
      <w:r>
        <w:rPr>
          <w:rFonts w:cs="Times New Roman" w:ascii="Times New Roman" w:hAnsi="Times New Roman"/>
        </w:rPr>
        <w:t xml:space="preserve">им шартидир. </w:t>
      </w:r>
    </w:p>
    <w:p>
      <w:pPr>
        <w:pStyle w:val="Normal"/>
        <w:ind w:firstLine="540"/>
        <w:jc w:val="both"/>
        <w:rPr/>
      </w:pPr>
      <w:r>
        <w:rPr>
          <w:rFonts w:cs="Times New Roman" w:ascii="Times New Roman" w:hAnsi="Times New Roman"/>
        </w:rPr>
        <w:t xml:space="preserve">Бинобарин </w:t>
      </w:r>
      <w:r>
        <w:rPr>
          <w:rFonts w:cs="Times New Roman" w:ascii="Times New Roman" w:hAnsi="Times New Roman"/>
          <w:lang w:val="uz-Cyrl-UZ"/>
        </w:rPr>
        <w:t>ҳ</w:t>
      </w:r>
      <w:r>
        <w:rPr>
          <w:rFonts w:cs="Times New Roman" w:ascii="Times New Roman" w:hAnsi="Times New Roman"/>
        </w:rPr>
        <w:t xml:space="preserve">ар бир давлат, жамият ўзи бажараётган тарихий вазифани асословчи ва барча ижтимоий қатламлар, миллатлар ва элатлар, диний эътиқодлар вакилларини шу вазифа атрофида бирлаштирувчи, жипсловчи умуммиллий мафкурага эга бўлганлар. Чунки шундай қилингандагина, биринчидан, бирон бир мафкура давлат мафкураси даражасига чиқмайди. Иккинчидан, бундай иш умумжамият, умуммиллий мафкурани янада аниқлашга, бойитишга хизмат қилади, унинг ҳар бир фуқарога етиб боришини таъмин этади. Бундай фикрга келишимизнинг илмий-назарий асоси, учинчидан, ғозирги даврда илғор давлатларда барча ижтимоий қатламлар ўз ғояларини демократия, инсонпарварлик, ижтимоий адолат қоидалари </w:t>
      </w:r>
      <w:r>
        <w:rPr>
          <w:rFonts w:cs="Times New Roman" w:ascii="Times New Roman" w:hAnsi="Times New Roman"/>
          <w:lang w:val="uz-Cyrl-UZ"/>
        </w:rPr>
        <w:t>ҳ</w:t>
      </w:r>
      <w:r>
        <w:rPr>
          <w:rFonts w:cs="Times New Roman" w:ascii="Times New Roman" w:hAnsi="Times New Roman"/>
        </w:rPr>
        <w:t xml:space="preserve">амда талаблари асосида яратишга интилаётганликларидир. Албатта, уларнинг орасидаги муросасизлик ўрнига </w:t>
      </w:r>
      <w:r>
        <w:rPr>
          <w:rFonts w:cs="Times New Roman" w:ascii="Times New Roman" w:hAnsi="Times New Roman"/>
          <w:lang w:val="uz-Cyrl-UZ"/>
        </w:rPr>
        <w:t>ҳ</w:t>
      </w:r>
      <w:r>
        <w:rPr>
          <w:rFonts w:cs="Times New Roman" w:ascii="Times New Roman" w:hAnsi="Times New Roman"/>
        </w:rPr>
        <w:t xml:space="preserve">ар бир масалада </w:t>
      </w:r>
      <w:r>
        <w:rPr>
          <w:rFonts w:cs="Times New Roman" w:ascii="Times New Roman" w:hAnsi="Times New Roman"/>
          <w:i/>
        </w:rPr>
        <w:t>консенсус</w:t>
      </w:r>
      <w:r>
        <w:rPr>
          <w:rFonts w:cs="Times New Roman" w:ascii="Times New Roman" w:hAnsi="Times New Roman"/>
        </w:rPr>
        <w:t xml:space="preserve">, яъни муроса-ю-мадора тамойилларидан келиб чиқиш тобора устун келмоқда. </w:t>
      </w:r>
    </w:p>
    <w:p>
      <w:pPr>
        <w:pStyle w:val="Normal"/>
        <w:ind w:firstLine="540"/>
        <w:jc w:val="both"/>
        <w:rPr/>
      </w:pPr>
      <w:r>
        <w:rPr>
          <w:rFonts w:cs="Times New Roman" w:ascii="Times New Roman" w:hAnsi="Times New Roman"/>
        </w:rPr>
        <w:t xml:space="preserve">Мустақил Ўзбекистон худди шу йўлдан бормоқда. Бу мафкура халқимиз тарихини, маданиятини, фалсафасини, ахлоқини, сиёсий онгини, бадиий дидини, диний анъаналарини ва келажак, истиқболларини аниқ белгилаб бериши билан ҳам алоғида ўрганишга зарурат мавжуд. «Ўзбекистон Россиядан келтирилган коммунистик мафкурани қабул қилмайди, қабул қила олмасди </w:t>
      </w:r>
      <w:r>
        <w:rPr>
          <w:rFonts w:cs="Times New Roman" w:ascii="Times New Roman" w:hAnsi="Times New Roman"/>
          <w:lang w:val="uz-Cyrl-UZ"/>
        </w:rPr>
        <w:t>ҳ</w:t>
      </w:r>
      <w:r>
        <w:rPr>
          <w:rFonts w:cs="Times New Roman" w:ascii="Times New Roman" w:hAnsi="Times New Roman"/>
        </w:rPr>
        <w:t xml:space="preserve">ам. Европада илдиз отиши мумкин бўлган нарса Шарқда униб ўса олмайди. Буни ҳамиша ғисобга олмоқ керак. Бу ўринда Шарқнинг турмуш тарзини, руғиятини, фалсафасини, унинг буюк Ислом динини ғисобга олмоқ зарур! Асосий вазифамиз ҳеч қандай ижтимоий ларзаларсиз, очлик, қашшоқликсиз, одамларга зиён етмайдиган тарзда ижтимоий-иқтисодий тараққиётнинг янги босқичига ўтишдан иборат. Бу маънода </w:t>
      </w:r>
      <w:r>
        <w:rPr>
          <w:rFonts w:cs="Times New Roman" w:ascii="Times New Roman" w:hAnsi="Times New Roman"/>
          <w:lang w:val="uz-Cyrl-UZ"/>
        </w:rPr>
        <w:t>ҳ</w:t>
      </w:r>
      <w:r>
        <w:rPr>
          <w:rFonts w:cs="Times New Roman" w:ascii="Times New Roman" w:hAnsi="Times New Roman"/>
        </w:rPr>
        <w:t>ам Ўзбекистоннинг ўз йўли бор»</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w:t>
      </w:r>
    </w:p>
    <w:p>
      <w:pPr>
        <w:pStyle w:val="Normal"/>
        <w:ind w:firstLine="540"/>
        <w:jc w:val="both"/>
        <w:rPr/>
      </w:pPr>
      <w:r>
        <w:rPr>
          <w:rFonts w:cs="Times New Roman" w:ascii="Times New Roman" w:hAnsi="Times New Roman"/>
        </w:rPr>
        <w:t xml:space="preserve">Бу мустақиллигимизнинг ўзига хос пойдеворидир. Шунга таянган </w:t>
      </w:r>
      <w:r>
        <w:rPr>
          <w:rFonts w:cs="Times New Roman" w:ascii="Times New Roman" w:hAnsi="Times New Roman"/>
          <w:lang w:val="uz-Cyrl-UZ"/>
        </w:rPr>
        <w:t>ҳ</w:t>
      </w:r>
      <w:r>
        <w:rPr>
          <w:rFonts w:cs="Times New Roman" w:ascii="Times New Roman" w:hAnsi="Times New Roman"/>
        </w:rPr>
        <w:t>олда қурилаётган жамият мустақил ва муста</w:t>
      </w:r>
      <w:r>
        <w:rPr>
          <w:rFonts w:cs="Times New Roman" w:ascii="Times New Roman" w:hAnsi="Times New Roman"/>
          <w:lang w:val="uz-Cyrl-UZ"/>
        </w:rPr>
        <w:t>ҳ</w:t>
      </w:r>
      <w:r>
        <w:rPr>
          <w:rFonts w:cs="Times New Roman" w:ascii="Times New Roman" w:hAnsi="Times New Roman"/>
        </w:rPr>
        <w:t>кам бўлади. Демак, мустақилликни мустаҳкамлашда Ўзбекистон миллий истиқлол мафкурасининг илмий-назарий жи</w:t>
      </w:r>
      <w:r>
        <w:rPr>
          <w:rFonts w:cs="Times New Roman" w:ascii="Times New Roman" w:hAnsi="Times New Roman"/>
          <w:lang w:val="uz-Cyrl-UZ"/>
        </w:rPr>
        <w:t>ҳ</w:t>
      </w:r>
      <w:r>
        <w:rPr>
          <w:rFonts w:cs="Times New Roman" w:ascii="Times New Roman" w:hAnsi="Times New Roman"/>
        </w:rPr>
        <w:t>атлари қуйидаги хулосаларда ўз ифодасини топади:</w:t>
      </w:r>
    </w:p>
    <w:p>
      <w:pPr>
        <w:pStyle w:val="Normal"/>
        <w:numPr>
          <w:ilvl w:val="0"/>
          <w:numId w:val="11"/>
        </w:numPr>
        <w:tabs>
          <w:tab w:val="clear" w:pos="708"/>
          <w:tab w:val="left" w:pos="0" w:leader="none"/>
        </w:tabs>
        <w:ind w:left="0" w:firstLine="426"/>
        <w:jc w:val="both"/>
        <w:rPr>
          <w:rFonts w:ascii="Times New Roman" w:hAnsi="Times New Roman" w:cs="Times New Roman"/>
        </w:rPr>
      </w:pPr>
      <w:r>
        <w:rPr>
          <w:rFonts w:cs="Times New Roman" w:ascii="Times New Roman" w:hAnsi="Times New Roman"/>
        </w:rPr>
        <w:t>Мафкура Ўзбекистон жамияти ҳаётида ҳам зарур, чунки мафкура бўлмаса одам, жамият, давлат ўз йўлини йўқотиши муқаррар.</w:t>
      </w:r>
    </w:p>
    <w:p>
      <w:pPr>
        <w:pStyle w:val="Normal"/>
        <w:numPr>
          <w:ilvl w:val="0"/>
          <w:numId w:val="11"/>
        </w:numPr>
        <w:tabs>
          <w:tab w:val="clear" w:pos="708"/>
          <w:tab w:val="left" w:pos="0" w:leader="none"/>
          <w:tab w:val="left" w:pos="720" w:leader="none"/>
        </w:tabs>
        <w:ind w:left="0" w:firstLine="426"/>
        <w:jc w:val="both"/>
        <w:rPr/>
      </w:pPr>
      <w:r>
        <w:rPr>
          <w:rFonts w:cs="Times New Roman" w:ascii="Times New Roman" w:hAnsi="Times New Roman"/>
        </w:rPr>
        <w:t xml:space="preserve">Ўз поёнига етган ХХ аср кўп синовлар, азобу уқубатлар, хатолар фожиалар, урушлар, қатағонларни бошидан кечиришининг асосий сабабларидан бири ҳам мафкуравий курашлар миллий-маданий мерос ва қадриятларни инкор этиш, ўзга ғояларни зўрлаб киритиш </w:t>
      </w:r>
      <w:r>
        <w:rPr>
          <w:rFonts w:cs="Times New Roman" w:ascii="Times New Roman" w:hAnsi="Times New Roman"/>
          <w:u w:val="single"/>
        </w:rPr>
        <w:t>заминида</w:t>
      </w:r>
      <w:r>
        <w:rPr>
          <w:rFonts w:cs="Times New Roman" w:ascii="Times New Roman" w:hAnsi="Times New Roman"/>
        </w:rPr>
        <w:t xml:space="preserve"> рўй берди. Бу ғақиқатни ҳеч қачон ёдимиздан чиқармаслигимиз керак.</w:t>
      </w:r>
    </w:p>
    <w:p>
      <w:pPr>
        <w:pStyle w:val="Normal"/>
        <w:numPr>
          <w:ilvl w:val="0"/>
          <w:numId w:val="11"/>
        </w:numPr>
        <w:tabs>
          <w:tab w:val="clear" w:pos="708"/>
          <w:tab w:val="left" w:pos="0" w:leader="none"/>
          <w:tab w:val="left" w:pos="720" w:leader="none"/>
        </w:tabs>
        <w:ind w:left="0" w:firstLine="426"/>
        <w:jc w:val="both"/>
        <w:rPr/>
      </w:pPr>
      <w:r>
        <w:rPr>
          <w:rFonts w:cs="Times New Roman" w:ascii="Times New Roman" w:hAnsi="Times New Roman"/>
        </w:rPr>
        <w:t xml:space="preserve">Инсоният тарихида ахборот асри деб тан олинаётган, яъни </w:t>
      </w:r>
      <w:r>
        <w:rPr>
          <w:rFonts w:cs="Times New Roman" w:ascii="Times New Roman" w:hAnsi="Times New Roman"/>
          <w:lang w:val="en-US"/>
        </w:rPr>
        <w:t>XXI</w:t>
      </w:r>
      <w:r>
        <w:rPr>
          <w:rFonts w:cs="Times New Roman" w:ascii="Times New Roman" w:hAnsi="Times New Roman"/>
        </w:rPr>
        <w:t xml:space="preserve"> асрда </w:t>
      </w:r>
      <w:r>
        <w:rPr>
          <w:rFonts w:cs="Times New Roman" w:ascii="Times New Roman" w:hAnsi="Times New Roman"/>
          <w:lang w:val="uz-Cyrl-UZ"/>
        </w:rPr>
        <w:t>ҳ</w:t>
      </w:r>
      <w:r>
        <w:rPr>
          <w:rFonts w:cs="Times New Roman" w:ascii="Times New Roman" w:hAnsi="Times New Roman"/>
        </w:rPr>
        <w:t xml:space="preserve">ам, турли хил эски ва янги мафкураларнинг ўзаро кураши </w:t>
      </w:r>
      <w:r>
        <w:rPr>
          <w:rFonts w:cs="Times New Roman" w:ascii="Times New Roman" w:hAnsi="Times New Roman"/>
          <w:lang w:val="uz-Cyrl-UZ"/>
        </w:rPr>
        <w:t>ҳ</w:t>
      </w:r>
      <w:r>
        <w:rPr>
          <w:rFonts w:cs="Times New Roman" w:ascii="Times New Roman" w:hAnsi="Times New Roman"/>
        </w:rPr>
        <w:t xml:space="preserve">ар қачонгидан </w:t>
      </w:r>
      <w:r>
        <w:rPr>
          <w:rFonts w:cs="Times New Roman" w:ascii="Times New Roman" w:hAnsi="Times New Roman"/>
          <w:lang w:val="uz-Cyrl-UZ"/>
        </w:rPr>
        <w:t>ҳ</w:t>
      </w:r>
      <w:r>
        <w:rPr>
          <w:rFonts w:cs="Times New Roman" w:ascii="Times New Roman" w:hAnsi="Times New Roman"/>
        </w:rPr>
        <w:t xml:space="preserve">ам кўра </w:t>
      </w:r>
      <w:r>
        <w:rPr>
          <w:rFonts w:cs="Times New Roman" w:ascii="Times New Roman" w:hAnsi="Times New Roman"/>
          <w:u w:val="single"/>
        </w:rPr>
        <w:t>шиддатли</w:t>
      </w:r>
      <w:r>
        <w:rPr>
          <w:rFonts w:cs="Times New Roman" w:ascii="Times New Roman" w:hAnsi="Times New Roman"/>
        </w:rPr>
        <w:t xml:space="preserve"> тус олмоқда. Дарғақиқат </w:t>
      </w:r>
      <w:r>
        <w:rPr>
          <w:rFonts w:cs="Times New Roman" w:ascii="Times New Roman" w:hAnsi="Times New Roman"/>
          <w:lang w:val="uz-Cyrl-UZ"/>
        </w:rPr>
        <w:t>ҳ</w:t>
      </w:r>
      <w:r>
        <w:rPr>
          <w:rFonts w:cs="Times New Roman" w:ascii="Times New Roman" w:hAnsi="Times New Roman"/>
        </w:rPr>
        <w:t>озирги даврда дунёда икки қарама-қарши қутб бар</w:t>
      </w:r>
      <w:r>
        <w:rPr>
          <w:rFonts w:cs="Times New Roman" w:ascii="Times New Roman" w:hAnsi="Times New Roman"/>
          <w:lang w:val="uz-Cyrl-UZ"/>
        </w:rPr>
        <w:t>ҳ</w:t>
      </w:r>
      <w:r>
        <w:rPr>
          <w:rFonts w:cs="Times New Roman" w:ascii="Times New Roman" w:hAnsi="Times New Roman"/>
        </w:rPr>
        <w:t>ам топган бўлса-да, турли хил мақсад ва манфаатларни ифода этувчи мафкуралар тортишуви тўхтагани йўқ. Натижада бугунги кунда ҳам баъзан бир-бирига мутлақо зид дунёқарашлар, сиёсий, миллий, диний оқимлар, мазғаб ва секталар ўртасидаги фикр талашувлари го</w:t>
      </w:r>
      <w:r>
        <w:rPr>
          <w:rFonts w:cs="Times New Roman" w:ascii="Times New Roman" w:hAnsi="Times New Roman"/>
          <w:lang w:val="uz-Cyrl-UZ"/>
        </w:rPr>
        <w:t>ҳ</w:t>
      </w:r>
      <w:r>
        <w:rPr>
          <w:rFonts w:cs="Times New Roman" w:ascii="Times New Roman" w:hAnsi="Times New Roman"/>
        </w:rPr>
        <w:t>о бағс-мунозара доирасидан чиқиб қонли тўқнашувлар, оммавий қирғинларга сабаб бўлмоқда. Бу мустақиллик учун катта хавф-хатардир.</w:t>
      </w:r>
    </w:p>
    <w:p>
      <w:pPr>
        <w:pStyle w:val="Normal"/>
        <w:numPr>
          <w:ilvl w:val="0"/>
          <w:numId w:val="11"/>
        </w:numPr>
        <w:tabs>
          <w:tab w:val="clear" w:pos="708"/>
          <w:tab w:val="left" w:pos="0" w:leader="none"/>
        </w:tabs>
        <w:ind w:left="0" w:firstLine="426"/>
        <w:jc w:val="both"/>
        <w:rPr/>
      </w:pPr>
      <w:r>
        <w:rPr>
          <w:rFonts w:cs="Times New Roman" w:ascii="Times New Roman" w:hAnsi="Times New Roman"/>
        </w:rPr>
        <w:t>Ана шундай фожиаларнинг олдини олиш, уларни тинч йўл билан ғал этишнинг бирдан бир воситаси мафкуравий таҳдидлардан сақланишдир, ўз миллий истиқлол ғоясига эга бўлишдир. Негаки, мафкуравий кураш ва тортишувлардан кўзланган асосий мақсад - инсон, авваламбор ёшлар қалбини эгаллаш, уларни ўз дунёқарашига бўйсундириш, маънавий жиғатдан заиф ва тобе қилиш. Президент Ислом Каримов ибораси билан айтганда, «фикр қарамлиги, тафаккур қуллиги эса ҳар қандай иқтисодий ва сиёсий қарамликдан ҳам кўра дағшатлидир»</w:t>
      </w:r>
      <w:r>
        <w:rPr>
          <w:rStyle w:val="FootnoteCharacters"/>
          <w:rStyle w:val="FootnoteAnchor"/>
          <w:rFonts w:cs="Times New Roman" w:ascii="Times New Roman" w:hAnsi="Times New Roman"/>
        </w:rPr>
        <w:footnoteReference w:customMarkFollows="1" w:id="12"/>
        <w:t>1</w:t>
      </w:r>
      <w:r>
        <w:rPr>
          <w:rFonts w:cs="Times New Roman" w:ascii="Times New Roman" w:hAnsi="Times New Roman"/>
        </w:rPr>
        <w:t xml:space="preserve">. Таъбир жоиз бўлса, айтиш мумкинки, ахборот ва электроника асри деб аталаётган янги </w:t>
      </w:r>
      <w:r>
        <w:rPr>
          <w:rFonts w:cs="Times New Roman" w:ascii="Times New Roman" w:hAnsi="Times New Roman"/>
          <w:lang w:val="en-US"/>
        </w:rPr>
        <w:t>XXI</w:t>
      </w:r>
      <w:r>
        <w:rPr>
          <w:rFonts w:cs="Times New Roman" w:ascii="Times New Roman" w:hAnsi="Times New Roman"/>
        </w:rPr>
        <w:t xml:space="preserve"> асрда инсон </w:t>
      </w:r>
      <w:r>
        <w:rPr>
          <w:rFonts w:cs="Times New Roman" w:ascii="Times New Roman" w:hAnsi="Times New Roman"/>
          <w:lang w:val="uz-Cyrl-UZ"/>
        </w:rPr>
        <w:t>ҳ</w:t>
      </w:r>
      <w:r>
        <w:rPr>
          <w:rFonts w:cs="Times New Roman" w:ascii="Times New Roman" w:hAnsi="Times New Roman"/>
        </w:rPr>
        <w:t xml:space="preserve">ар қачонгидан турли маъно-мазмундаги мафкуравий кучларнинг таъсиридан холи бўлиши деярли имконсиздир. Хулоса қилиб айтганда, бугунги кунда мафкура полигонлари ядро полигонларига нисбатан </w:t>
      </w:r>
      <w:r>
        <w:rPr>
          <w:rFonts w:cs="Times New Roman" w:ascii="Times New Roman" w:hAnsi="Times New Roman"/>
          <w:lang w:val="uz-Cyrl-UZ"/>
        </w:rPr>
        <w:t>ҳ</w:t>
      </w:r>
      <w:r>
        <w:rPr>
          <w:rFonts w:cs="Times New Roman" w:ascii="Times New Roman" w:hAnsi="Times New Roman"/>
        </w:rPr>
        <w:t>ам кўпроқ кучга эга. Иккинчидан, мафкуравий курашнинг кишиларни доимо ого</w:t>
      </w:r>
      <w:r>
        <w:rPr>
          <w:rFonts w:cs="Times New Roman" w:ascii="Times New Roman" w:hAnsi="Times New Roman"/>
          <w:lang w:val="uz-Cyrl-UZ"/>
        </w:rPr>
        <w:t>ҳ</w:t>
      </w:r>
      <w:r>
        <w:rPr>
          <w:rFonts w:cs="Times New Roman" w:ascii="Times New Roman" w:hAnsi="Times New Roman"/>
        </w:rPr>
        <w:t xml:space="preserve"> бўлишга ундовчи томони шундаки, агар ҳарбий, иқтисодий, сиёсий тазйиқ бўлса, буни сезиш, кўриш, олдини олиш мумкин. Аммо мафкуравий тазйиқ, унинг таъсири ва оқибатларини тезда илғаб етиш ниғоятда қийинлиги билан ажралиб туради. </w:t>
      </w:r>
      <w:r>
        <w:rPr>
          <w:rFonts w:cs="Times New Roman" w:ascii="Times New Roman" w:hAnsi="Times New Roman"/>
          <w:lang w:val="uz-Cyrl-UZ"/>
        </w:rPr>
        <w:t>Ҳ</w:t>
      </w:r>
      <w:r>
        <w:rPr>
          <w:rFonts w:cs="Times New Roman" w:ascii="Times New Roman" w:hAnsi="Times New Roman"/>
        </w:rPr>
        <w:t xml:space="preserve">амда унинг илмий-назарий асослари </w:t>
      </w:r>
      <w:r>
        <w:rPr>
          <w:rFonts w:cs="Times New Roman" w:ascii="Times New Roman" w:hAnsi="Times New Roman"/>
          <w:lang w:val="uz-Cyrl-UZ"/>
        </w:rPr>
        <w:t>ҳ</w:t>
      </w:r>
      <w:r>
        <w:rPr>
          <w:rFonts w:cs="Times New Roman" w:ascii="Times New Roman" w:hAnsi="Times New Roman"/>
        </w:rPr>
        <w:t xml:space="preserve">ақидаги яна бир хулоса бу табиатда </w:t>
      </w:r>
      <w:r>
        <w:rPr>
          <w:rFonts w:cs="Times New Roman" w:ascii="Times New Roman" w:hAnsi="Times New Roman"/>
          <w:lang w:val="uz-Cyrl-UZ"/>
        </w:rPr>
        <w:t>ҳ</w:t>
      </w:r>
      <w:r>
        <w:rPr>
          <w:rFonts w:cs="Times New Roman" w:ascii="Times New Roman" w:hAnsi="Times New Roman"/>
        </w:rPr>
        <w:t xml:space="preserve">ам, жамиятда </w:t>
      </w:r>
      <w:r>
        <w:rPr>
          <w:rFonts w:cs="Times New Roman" w:ascii="Times New Roman" w:hAnsi="Times New Roman"/>
          <w:lang w:val="uz-Cyrl-UZ"/>
        </w:rPr>
        <w:t>ҳ</w:t>
      </w:r>
      <w:r>
        <w:rPr>
          <w:rFonts w:cs="Times New Roman" w:ascii="Times New Roman" w:hAnsi="Times New Roman"/>
        </w:rPr>
        <w:t xml:space="preserve">ам ваакум-бўшлиқ бўлиши мумкин бўлмаганидек, мафкура соғасида </w:t>
      </w:r>
      <w:r>
        <w:rPr>
          <w:rFonts w:cs="Times New Roman" w:ascii="Times New Roman" w:hAnsi="Times New Roman"/>
          <w:lang w:val="uz-Cyrl-UZ"/>
        </w:rPr>
        <w:t>ҳ</w:t>
      </w:r>
      <w:r>
        <w:rPr>
          <w:rFonts w:cs="Times New Roman" w:ascii="Times New Roman" w:hAnsi="Times New Roman"/>
        </w:rPr>
        <w:t>ам бўшлиқ вужудга келишига асло йўл қўйиб бўлмаслигидир. Бу мустақилликни асраб-авайлаш, муста</w:t>
      </w:r>
      <w:r>
        <w:rPr>
          <w:rFonts w:cs="Times New Roman" w:ascii="Times New Roman" w:hAnsi="Times New Roman"/>
          <w:lang w:val="uz-Cyrl-UZ"/>
        </w:rPr>
        <w:t>ҳ</w:t>
      </w:r>
      <w:r>
        <w:rPr>
          <w:rFonts w:cs="Times New Roman" w:ascii="Times New Roman" w:hAnsi="Times New Roman"/>
        </w:rPr>
        <w:t>камлашнинг му</w:t>
      </w:r>
      <w:r>
        <w:rPr>
          <w:rFonts w:cs="Times New Roman" w:ascii="Times New Roman" w:hAnsi="Times New Roman"/>
          <w:lang w:val="uz-Cyrl-UZ"/>
        </w:rPr>
        <w:t>ҳ</w:t>
      </w:r>
      <w:r>
        <w:rPr>
          <w:rFonts w:cs="Times New Roman" w:ascii="Times New Roman" w:hAnsi="Times New Roman"/>
        </w:rPr>
        <w:t>им шартидир. Миллий ғояга ишонч ва эътиқод қанча муста</w:t>
      </w:r>
      <w:r>
        <w:rPr>
          <w:rFonts w:cs="Times New Roman" w:ascii="Times New Roman" w:hAnsi="Times New Roman"/>
          <w:lang w:val="uz-Cyrl-UZ"/>
        </w:rPr>
        <w:t>ҳ</w:t>
      </w:r>
      <w:r>
        <w:rPr>
          <w:rFonts w:cs="Times New Roman" w:ascii="Times New Roman" w:hAnsi="Times New Roman"/>
        </w:rPr>
        <w:t xml:space="preserve">кам бўлса, у инсонларнинг шахсий, оилавий </w:t>
      </w:r>
      <w:r>
        <w:rPr>
          <w:rFonts w:cs="Times New Roman" w:ascii="Times New Roman" w:hAnsi="Times New Roman"/>
          <w:lang w:val="uz-Cyrl-UZ"/>
        </w:rPr>
        <w:t>ҳ</w:t>
      </w:r>
      <w:r>
        <w:rPr>
          <w:rFonts w:cs="Times New Roman" w:ascii="Times New Roman" w:hAnsi="Times New Roman"/>
        </w:rPr>
        <w:t xml:space="preserve">аётида, ижтимоий </w:t>
      </w:r>
      <w:r>
        <w:rPr>
          <w:rFonts w:cs="Times New Roman" w:ascii="Times New Roman" w:hAnsi="Times New Roman"/>
          <w:lang w:val="uz-Cyrl-UZ"/>
        </w:rPr>
        <w:t>ҳ</w:t>
      </w:r>
      <w:r>
        <w:rPr>
          <w:rFonts w:cs="Times New Roman" w:ascii="Times New Roman" w:hAnsi="Times New Roman"/>
        </w:rPr>
        <w:t>аётнинг барча жаб</w:t>
      </w:r>
      <w:r>
        <w:rPr>
          <w:rFonts w:cs="Times New Roman" w:ascii="Times New Roman" w:hAnsi="Times New Roman"/>
          <w:lang w:val="uz-Cyrl-UZ"/>
        </w:rPr>
        <w:t>ҳ</w:t>
      </w:r>
      <w:r>
        <w:rPr>
          <w:rFonts w:cs="Times New Roman" w:ascii="Times New Roman" w:hAnsi="Times New Roman"/>
        </w:rPr>
        <w:t>алари орқали мустақилликни муста</w:t>
      </w:r>
      <w:r>
        <w:rPr>
          <w:rFonts w:cs="Times New Roman" w:ascii="Times New Roman" w:hAnsi="Times New Roman"/>
          <w:lang w:val="uz-Cyrl-UZ"/>
        </w:rPr>
        <w:t>ҳ</w:t>
      </w:r>
      <w:r>
        <w:rPr>
          <w:rFonts w:cs="Times New Roman" w:ascii="Times New Roman" w:hAnsi="Times New Roman"/>
        </w:rPr>
        <w:t>камлаб беришга хизмат қилади.</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TextBody"/>
        <w:tabs>
          <w:tab w:val="clear" w:pos="708"/>
          <w:tab w:val="left" w:pos="540" w:leader="none"/>
        </w:tabs>
        <w:rPr/>
      </w:pPr>
      <w:r>
        <w:rPr>
          <w:rFonts w:cs="Times New Roman" w:ascii="Times New Roman" w:hAnsi="Times New Roman"/>
          <w:b/>
          <w:szCs w:val="28"/>
          <w:lang w:val="uz-Cyrl-UZ"/>
        </w:rPr>
        <w:t>2-</w:t>
      </w:r>
      <w:r>
        <w:rPr>
          <w:rFonts w:cs="Times New Roman" w:ascii="Times New Roman" w:hAnsi="Times New Roman"/>
          <w:b/>
          <w:bCs/>
          <w:szCs w:val="28"/>
          <w:lang w:val="uz-Cyrl-UZ"/>
        </w:rPr>
        <w:t xml:space="preserve"> МАВЗУ</w:t>
      </w:r>
      <w:r>
        <w:rPr>
          <w:rFonts w:cs="Times New Roman" w:ascii="Times New Roman" w:hAnsi="Times New Roman"/>
          <w:b/>
          <w:szCs w:val="28"/>
          <w:lang w:val="uz-Cyrl-UZ"/>
        </w:rPr>
        <w:t>.  ЖАМИЯТ ТАРАҚҚИЁТИНИНГ ҒОЯ ВА МАФКУРА БИЛАН ЎЗАРО БОҒЛИҚЛИГИ</w:t>
      </w:r>
    </w:p>
    <w:p>
      <w:pPr>
        <w:pStyle w:val="TextBody"/>
        <w:tabs>
          <w:tab w:val="clear" w:pos="708"/>
          <w:tab w:val="left" w:pos="540" w:leader="none"/>
        </w:tabs>
        <w:ind w:left="2340" w:hanging="1800"/>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180" w:leader="none"/>
        </w:tabs>
        <w:jc w:val="both"/>
        <w:rPr>
          <w:rFonts w:ascii="Times New Roman" w:hAnsi="Times New Roman" w:cs="Times New Roman"/>
          <w:szCs w:val="28"/>
          <w:lang w:val="uz-Cyrl-UZ"/>
        </w:rPr>
      </w:pPr>
      <w:r>
        <w:rPr>
          <w:rFonts w:cs="Times New Roman" w:ascii="Times New Roman" w:hAnsi="Times New Roman"/>
          <w:szCs w:val="28"/>
          <w:lang w:val="uz-Cyrl-UZ"/>
        </w:rPr>
        <w:tab/>
        <w:t>Эзгу, бунёдкор ғоя ва мафкура  барча инсонларнинг ҳаёти мазмунини, орзу истакларини ифодалайди. ҳар бир инсон, жамият ўз олдига муайян бир мақсад қўяди ва унга эришиш учун ҳаракат қилади. Инсон  мақсадлари жамият манфаатларига мос келиши,  тараққиёт йўли ва истиқболини белгилаб берадиган муайян эзгу, ғоя ва мафкурасида акс этиши табиий қолдир. ўз мустақил фикри  ва собит имон-эътиқодга эга эмаслиги эса эртанги кунига ишончсиз одамларнинг пайдо бўлишига олиб келади. ўз эътиқодига эга бўлмаган, келажагини  ёрқин тасаввур қилиб, муайян эзгу мақсад  сари фаол ҳаракат қилмайдиган инсонлар яшайдиган жамиятда ўзаро ишонч, осойишталик ва барқарорликка турли тақдидлар бўлиши табиий. Турли носоғлом кучлар ўз манфаатларини кўзлаб бегона ва ёвуз ғояларни бу ерда  яшайдиган одамлар ҳаётига, турмушига, онги ва қалбига турли йўллар билан сингдиришга, одамларга маънавий - руҳий таъсир ўтказишга ҳаракат қилади.</w:t>
      </w:r>
    </w:p>
    <w:p>
      <w:pPr>
        <w:pStyle w:val="TextBody"/>
        <w:tabs>
          <w:tab w:val="clear" w:pos="708"/>
          <w:tab w:val="left" w:pos="900" w:leader="none"/>
        </w:tabs>
        <w:ind w:firstLine="540"/>
        <w:jc w:val="both"/>
        <w:rPr/>
      </w:pPr>
      <w:r>
        <w:rPr>
          <w:rFonts w:cs="Times New Roman" w:ascii="Times New Roman" w:hAnsi="Times New Roman"/>
          <w:szCs w:val="28"/>
          <w:lang w:val="uz-Cyrl-UZ"/>
        </w:rPr>
        <w:t>«Эндиги вазифамиз шундан иборатки, миллий истиқлол ғояси тушунчалари асосида кенг жамоатчилик, зиёлиларимиз, илм-фан ва маданият намояндалари, аввало, маънавий-маърифий соқа ходимлари миллий мафкурани такомиллаштириш қамда унинг асосий тамойилларини одамлар онги ва қалбига сингдиришга қаратилган ишларни янги босқичга кўтаришлари зарур»</w:t>
      </w:r>
      <w:r>
        <w:rPr>
          <w:rStyle w:val="FootnoteCharacters"/>
          <w:rStyle w:val="FootnoteAnchor"/>
          <w:rFonts w:cs="Times New Roman" w:ascii="Times New Roman" w:hAnsi="Times New Roman"/>
          <w:szCs w:val="28"/>
          <w:lang w:val="uz-Cyrl-UZ"/>
        </w:rPr>
        <w:footnoteReference w:customMarkFollows="1" w:id="13"/>
        <w:t>1</w:t>
      </w:r>
      <w:r>
        <w:rPr>
          <w:rFonts w:cs="Times New Roman" w:ascii="Times New Roman" w:hAnsi="Times New Roman"/>
          <w:szCs w:val="28"/>
          <w:lang w:val="uz-Cyrl-UZ"/>
        </w:rPr>
        <w:t xml:space="preserve"> деб таъкидлайди мамлакатимиз Президенти И.А.Каримов. </w:t>
      </w:r>
    </w:p>
    <w:p>
      <w:pPr>
        <w:pStyle w:val="TextBody"/>
        <w:tabs>
          <w:tab w:val="clear" w:pos="708"/>
          <w:tab w:val="left" w:pos="900" w:leader="none"/>
        </w:tabs>
        <w:ind w:firstLine="540"/>
        <w:jc w:val="both"/>
        <w:rPr>
          <w:rFonts w:ascii="Times New Roman" w:hAnsi="Times New Roman" w:cs="Times New Roman"/>
          <w:szCs w:val="28"/>
          <w:lang w:val="uz-Cyrl-UZ"/>
        </w:rPr>
      </w:pPr>
      <w:r>
        <w:rPr>
          <w:rFonts w:cs="Times New Roman" w:ascii="Times New Roman" w:hAnsi="Times New Roman"/>
          <w:szCs w:val="28"/>
          <w:lang w:val="uz-Cyrl-UZ"/>
        </w:rPr>
        <w:t>Дарҳақиқат, инсон ва жамият ҳаёти муайян фикрлар, ғоялар ва мафкуралар билан узвий боғлиқ. ғоя ва мафкура инсон ва жамият тараққиётида муҳим рол ўйнайди ва узликсиз такомиллашиб, ривожланиб, даврлар ўтиши билан ўзгариб боради. Шу сабабли инсон, жамият тараққиётида ғоя ва мафкуранинг ўрни ва  таъсирини  ўрганиш барча даврларда муҳим аҳамиятга эга.</w:t>
      </w:r>
    </w:p>
    <w:p>
      <w:pPr>
        <w:pStyle w:val="TextBody"/>
        <w:tabs>
          <w:tab w:val="clear" w:pos="708"/>
          <w:tab w:val="left" w:pos="900" w:leader="none"/>
        </w:tabs>
        <w:rPr>
          <w:rFonts w:ascii="Times New Roman" w:hAnsi="Times New Roman" w:cs="Times New Roman"/>
          <w:b/>
          <w:b/>
          <w:szCs w:val="28"/>
          <w:u w:val="single"/>
        </w:rPr>
      </w:pPr>
      <w:r>
        <w:rPr>
          <w:rFonts w:cs="Times New Roman" w:ascii="Times New Roman" w:hAnsi="Times New Roman"/>
          <w:b/>
          <w:szCs w:val="28"/>
          <w:u w:val="single"/>
        </w:rPr>
        <w:t>Ғоя  тушунчаси ва унинг ижтимоий моҳияти</w:t>
      </w:r>
    </w:p>
    <w:p>
      <w:pPr>
        <w:pStyle w:val="Normal"/>
        <w:ind w:firstLine="540"/>
        <w:jc w:val="both"/>
        <w:rPr/>
      </w:pPr>
      <w:r>
        <w:rPr>
          <w:rFonts w:cs="Times New Roman" w:ascii="Times New Roman" w:hAnsi="Times New Roman"/>
        </w:rPr>
        <w:t>ғоя  инсон ва  жамият  тараққиётида  асосий ўрин тутади. Инсон ва жамият ҳаётида муҳим  ўзгаришларни  амалга  оширилишида муайян ғоялар таъсир қилади. Жамият тараққиётининг маълум даврларда тезлашуви ёки  секинлашуви, жамият ҳаётида ижобий ёки салбий ҳолатларнинг рўй бериши, қандай ғоялар ҳукмронлик қилиши ва у қандай кучлар томонидан, қандай шароитларда, кимларнинг манфаатларига хизмат қилишига кўп жиқатдан боғлиқдир.</w:t>
      </w:r>
      <w:r>
        <w:rPr>
          <w:rFonts w:cs="Times New Roman" w:ascii="Times New Roman" w:hAnsi="Times New Roman"/>
          <w:b/>
          <w:u w:val="single"/>
        </w:rPr>
        <w:t xml:space="preserve"> </w:t>
      </w:r>
    </w:p>
    <w:p>
      <w:pPr>
        <w:pStyle w:val="TextBodyIndent"/>
        <w:rPr>
          <w:rFonts w:ascii="Times New Roman" w:hAnsi="Times New Roman" w:cs="Times New Roman"/>
          <w:szCs w:val="28"/>
        </w:rPr>
      </w:pPr>
      <w:r>
        <w:rPr>
          <w:rFonts w:cs="Times New Roman" w:ascii="Times New Roman" w:hAnsi="Times New Roman"/>
          <w:szCs w:val="28"/>
        </w:rPr>
        <w:t xml:space="preserve">ғоя тушунчасининг моҳияти нимадан иборат? </w:t>
      </w:r>
    </w:p>
    <w:p>
      <w:pPr>
        <w:pStyle w:val="TextBodyIndent"/>
        <w:rPr>
          <w:rFonts w:ascii="Times New Roman" w:hAnsi="Times New Roman" w:cs="Times New Roman"/>
          <w:szCs w:val="28"/>
        </w:rPr>
      </w:pPr>
      <w:r>
        <w:rPr>
          <w:rFonts w:cs="Times New Roman" w:ascii="Times New Roman" w:hAnsi="Times New Roman"/>
          <w:szCs w:val="28"/>
        </w:rPr>
        <w:t>Инсон ўзининг ақл – заковати, иймон – эътиқоди ва ижодий меҳнати билан бошқа барча тирик  жонзотлардан фарқ қилади.</w:t>
      </w:r>
    </w:p>
    <w:p>
      <w:pPr>
        <w:pStyle w:val="Normal"/>
        <w:jc w:val="both"/>
        <w:rPr/>
      </w:pPr>
      <w:r>
        <w:rPr>
          <w:rFonts w:cs="Times New Roman" w:ascii="Times New Roman" w:hAnsi="Times New Roman"/>
        </w:rPr>
        <w:tab/>
        <w:t xml:space="preserve">Инсон тафаккури воқеликни идрок этиш мобайнида турли фикрлар, қарашлар, ғоялар ва таълимотлар яратади. Демак, </w:t>
      </w:r>
      <w:r>
        <w:rPr>
          <w:rFonts w:cs="Times New Roman" w:ascii="Times New Roman" w:hAnsi="Times New Roman"/>
          <w:u w:val="single"/>
        </w:rPr>
        <w:t>биринчидан</w:t>
      </w:r>
      <w:r>
        <w:rPr>
          <w:rFonts w:cs="Times New Roman" w:ascii="Times New Roman" w:hAnsi="Times New Roman"/>
        </w:rPr>
        <w:t>, ғоя инсон тафаккурининг мақсулидир.</w:t>
      </w:r>
    </w:p>
    <w:p>
      <w:pPr>
        <w:pStyle w:val="TextBodyIndent"/>
        <w:rPr/>
      </w:pPr>
      <w:r>
        <w:rPr>
          <w:rFonts w:cs="Times New Roman" w:ascii="Times New Roman" w:hAnsi="Times New Roman"/>
          <w:szCs w:val="28"/>
          <w:u w:val="single"/>
        </w:rPr>
        <w:t>Иккинчидан</w:t>
      </w:r>
      <w:r>
        <w:rPr>
          <w:rFonts w:cs="Times New Roman" w:ascii="Times New Roman" w:hAnsi="Times New Roman"/>
          <w:szCs w:val="28"/>
        </w:rPr>
        <w:t>, ғоя олдин мавжуд бўлмаган ўзида янгиликни ташувчи фикрдир.</w:t>
      </w:r>
    </w:p>
    <w:p>
      <w:pPr>
        <w:pStyle w:val="TextBodyIndent"/>
        <w:rPr/>
      </w:pPr>
      <w:r>
        <w:rPr>
          <w:rFonts w:cs="Times New Roman" w:ascii="Times New Roman" w:hAnsi="Times New Roman"/>
          <w:szCs w:val="28"/>
          <w:u w:val="single"/>
        </w:rPr>
        <w:t>Учинчидан</w:t>
      </w:r>
      <w:r>
        <w:rPr>
          <w:rFonts w:cs="Times New Roman" w:ascii="Times New Roman" w:hAnsi="Times New Roman"/>
          <w:szCs w:val="28"/>
        </w:rPr>
        <w:t xml:space="preserve">, олдин ғоя пайдо бўлади, ундан кейин ғоя асосида мафкура, мафкура асосида эса тизим, сиёсат пайдо бўлади. </w:t>
      </w:r>
    </w:p>
    <w:p>
      <w:pPr>
        <w:pStyle w:val="Normal"/>
        <w:ind w:firstLine="540"/>
        <w:jc w:val="both"/>
        <w:rPr/>
      </w:pPr>
      <w:r>
        <w:rPr>
          <w:rFonts w:cs="Times New Roman" w:ascii="Times New Roman" w:hAnsi="Times New Roman"/>
        </w:rPr>
        <w:t xml:space="preserve">Илмий-фалсафий адабиётларда «ғоя», «мафкура», «идея» ва «идеология» тушунчалари ишлатилмоқда. Идея ва идеология   кўпроқ ғарб давлатларида ҳамда рус тилидаги манбаларда учрайди. Идея ибораси юнон тилидаги </w:t>
      </w:r>
      <w:r>
        <w:rPr>
          <w:rFonts w:cs="Times New Roman" w:ascii="Times New Roman" w:hAnsi="Times New Roman"/>
          <w:lang w:val="en-US"/>
        </w:rPr>
        <w:t>idea</w:t>
      </w:r>
      <w:r>
        <w:rPr>
          <w:rFonts w:cs="Times New Roman" w:ascii="Times New Roman" w:hAnsi="Times New Roman"/>
        </w:rPr>
        <w:t xml:space="preserve"> сўзидан олинган, идеология учун  ўзак бўлиб ҳисобланади ва тушунча ёҳуд фикр маъносини англатади. Идеология (</w:t>
      </w:r>
      <w:r>
        <w:rPr>
          <w:rFonts w:cs="Times New Roman" w:ascii="Times New Roman" w:hAnsi="Times New Roman"/>
          <w:lang w:val="en-US"/>
        </w:rPr>
        <w:t>idea</w:t>
      </w:r>
      <w:r>
        <w:rPr>
          <w:rFonts w:cs="Times New Roman" w:ascii="Times New Roman" w:hAnsi="Times New Roman"/>
        </w:rPr>
        <w:t xml:space="preserve">- ғоя. Тушунча, </w:t>
      </w:r>
      <w:r>
        <w:rPr>
          <w:rFonts w:cs="Times New Roman" w:ascii="Times New Roman" w:hAnsi="Times New Roman"/>
          <w:lang w:val="en-US"/>
        </w:rPr>
        <w:t>iogos</w:t>
      </w:r>
      <w:r>
        <w:rPr>
          <w:rFonts w:cs="Times New Roman" w:ascii="Times New Roman" w:hAnsi="Times New Roman"/>
        </w:rPr>
        <w:t xml:space="preserve"> – таълимот) атамаси эса ғоялар тўғрисидаги таълимотни англатади ва икки хил  маънода ишлатилади.</w:t>
      </w:r>
    </w:p>
    <w:p>
      <w:pPr>
        <w:pStyle w:val="Normal"/>
        <w:jc w:val="both"/>
        <w:rPr>
          <w:rFonts w:ascii="Times New Roman" w:hAnsi="Times New Roman" w:cs="Times New Roman"/>
        </w:rPr>
      </w:pPr>
      <w:r>
        <w:rPr>
          <w:rFonts w:cs="Times New Roman" w:ascii="Times New Roman" w:hAnsi="Times New Roman"/>
        </w:rPr>
        <w:tab/>
        <w:t>- ғояларнинг мазмуни, шаклланиши, аҳамияти тўғрисидаги билимларни ифодалайди ва  илмий соҳа бўлиб ҳисобланади;</w:t>
      </w:r>
    </w:p>
    <w:p>
      <w:pPr>
        <w:pStyle w:val="Normal"/>
        <w:jc w:val="both"/>
        <w:rPr>
          <w:rFonts w:ascii="Times New Roman" w:hAnsi="Times New Roman" w:cs="Times New Roman"/>
        </w:rPr>
      </w:pPr>
      <w:r>
        <w:rPr>
          <w:rFonts w:cs="Times New Roman" w:ascii="Times New Roman" w:hAnsi="Times New Roman"/>
        </w:rPr>
        <w:tab/>
        <w:t>- муайян ғояни амалга ошириш, мақсадга етиш усуллари, воситалари, омиллари тизимини англатади.</w:t>
      </w:r>
    </w:p>
    <w:p>
      <w:pPr>
        <w:pStyle w:val="TextBodyIndent"/>
        <w:rPr>
          <w:rFonts w:ascii="Times New Roman" w:hAnsi="Times New Roman" w:cs="Times New Roman"/>
          <w:szCs w:val="28"/>
        </w:rPr>
      </w:pPr>
      <w:r>
        <w:rPr>
          <w:rFonts w:cs="Times New Roman" w:ascii="Times New Roman" w:hAnsi="Times New Roman"/>
          <w:szCs w:val="28"/>
        </w:rPr>
        <w:t>Соғлом ва носоғлом, эзгу қамда ёвуз бунёдкор ёки бузғунчи ғоялар бўлиши мумкин. ғояларнинг оддий фикрлардан фарқи яна шундаки, булар  гарчи тафаккурда пайдо бўлса-да, кенг жамоатчиликнинг мақсадларини ифода этади. Уларнинг ишончи ва эътиқодига айланиб, эътироф этилганлигини билдиради, инсон (ва жамият) руҳиятига, ҳатто туб қатламларига ҳам сингиб боради. ғоя шундай қувватга эгаки, у одамнинг ички дунёсигача кириб бориб уни ҳаракатга келтирувчи, мақсад сари етакловчи руҳий – ақлий кучга айланади. Уларни муайян мақсадга йўналтиради, сафарбар этади. Уларни жипслаштиради, қамжиқат ва қамкорликка ундайди.</w:t>
      </w:r>
    </w:p>
    <w:p>
      <w:pPr>
        <w:pStyle w:val="Normal"/>
        <w:ind w:firstLine="540"/>
        <w:jc w:val="both"/>
        <w:rPr/>
      </w:pPr>
      <w:r>
        <w:rPr>
          <w:rFonts w:cs="Times New Roman" w:ascii="Times New Roman" w:hAnsi="Times New Roman"/>
          <w:bCs/>
          <w:i/>
          <w:iCs/>
        </w:rPr>
        <w:t>ғоянинг ижтимоий моҳияти.</w:t>
      </w:r>
      <w:r>
        <w:rPr>
          <w:rFonts w:cs="Times New Roman" w:ascii="Times New Roman" w:hAnsi="Times New Roman"/>
        </w:rPr>
        <w:t xml:space="preserve"> ҳар қандай ғоя ижтимоий характерга эга.</w:t>
      </w:r>
      <w:r>
        <w:rPr>
          <w:rFonts w:cs="Times New Roman" w:ascii="Times New Roman" w:hAnsi="Times New Roman"/>
          <w:b/>
        </w:rPr>
        <w:t xml:space="preserve"> </w:t>
      </w:r>
      <w:r>
        <w:rPr>
          <w:rFonts w:cs="Times New Roman" w:ascii="Times New Roman" w:hAnsi="Times New Roman"/>
        </w:rPr>
        <w:t xml:space="preserve"> Муайян ғоялар одатда алоҳида олинган шахс онгида шаклланади. Маълум бир муддатдан кейин эса жамиятнинг турли қатламларига тарқалади, турли элатлар ва миллатлар орасида ёйилади. Мустақил ҳаётга қадам қўйяётган янги авлод жамиятда мавжуд ғоялар  таъсирида тарбияланади. Муайян қарашлар ва ғояларни ўз эътиқодига сингдиради, ўз навбатида янги ғояларни яратади ва тарғиб қилади.</w:t>
      </w:r>
    </w:p>
    <w:p>
      <w:pPr>
        <w:pStyle w:val="Normal"/>
        <w:jc w:val="both"/>
        <w:rPr>
          <w:rFonts w:ascii="Times New Roman" w:hAnsi="Times New Roman" w:cs="Times New Roman"/>
        </w:rPr>
      </w:pPr>
      <w:r>
        <w:rPr>
          <w:rFonts w:cs="Times New Roman" w:ascii="Times New Roman" w:hAnsi="Times New Roman"/>
        </w:rPr>
        <w:tab/>
        <w:t>ғоянинг энг муҳим хусусияти – инсонни ва  жамиятни мақсад сари етаклайдиган, уларни ҳаракатга кетирадиган, сафарбар этадиган куч эканидадир.</w:t>
      </w:r>
    </w:p>
    <w:p>
      <w:pPr>
        <w:pStyle w:val="Normal"/>
        <w:jc w:val="both"/>
        <w:rPr>
          <w:rFonts w:ascii="Times New Roman" w:hAnsi="Times New Roman" w:cs="Times New Roman"/>
        </w:rPr>
      </w:pPr>
      <w:r>
        <w:rPr>
          <w:rFonts w:cs="Times New Roman" w:ascii="Times New Roman" w:hAnsi="Times New Roman"/>
        </w:rPr>
        <w:tab/>
        <w:t>Инсон тафаккурининг маҳсули сифатида ғоя миллий-маданий меросни, умуминсоний қадриятларни, ижтимоий-маънавий қаётни, теварак оламни ўрганиш, билиш жараёнида вужудга келади. Ижтимоий онгнинг  барча шакллари  илм-фан, фалсафа, дин, санъат ва бадиий адабиёт, ахлоқ, сиёсат ва ҳуқуқ - муайян бир ғояларни яратади, уларга таянади ва уларни ривожлантиради. Мазмуни ва намоён бўлиш шаклига қараб, ғояларни бир қанча турларга ажратиш мумкин:</w:t>
      </w:r>
    </w:p>
    <w:p>
      <w:pPr>
        <w:pStyle w:val="Normal"/>
        <w:ind w:firstLine="708"/>
        <w:jc w:val="both"/>
        <w:rPr>
          <w:rFonts w:ascii="Times New Roman" w:hAnsi="Times New Roman" w:cs="Times New Roman"/>
        </w:rPr>
      </w:pPr>
      <w:r>
        <w:rPr>
          <w:rFonts w:cs="Times New Roman" w:ascii="Times New Roman" w:hAnsi="Times New Roman"/>
        </w:rPr>
        <w:t>- Илмий ғоялар; фалсафий ғоялар; диний ғоялар; бадиий ғоялар; ижтимоий – сиёсий ғоялар; миллий ғоялар; умуминсоний ғоялар в.ҳ.</w:t>
      </w:r>
    </w:p>
    <w:p>
      <w:pPr>
        <w:pStyle w:val="22"/>
        <w:spacing w:lineRule="auto" w:line="240"/>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b/>
          <w:bCs/>
          <w:i/>
          <w:iCs/>
        </w:rPr>
        <w:t>Илмий ғоялар</w:t>
      </w:r>
      <w:r>
        <w:rPr>
          <w:rFonts w:cs="Times New Roman" w:ascii="Times New Roman" w:hAnsi="Times New Roman"/>
          <w:b/>
          <w:bCs/>
        </w:rPr>
        <w:t xml:space="preserve">  - фан тараққиётининг самараси, илмий кашфиётларнинг  натижаси сифатида пайдо бўладиган, турли фан соҳаларининг асосий тамойиллари  устувор қоидаларини ташкил қиладиган илмий фикрлардир.</w:t>
      </w:r>
    </w:p>
    <w:p>
      <w:pPr>
        <w:pStyle w:val="Normal"/>
        <w:jc w:val="both"/>
        <w:rPr>
          <w:rFonts w:ascii="Times New Roman" w:hAnsi="Times New Roman" w:cs="Times New Roman"/>
        </w:rPr>
      </w:pPr>
      <w:r>
        <w:rPr>
          <w:rFonts w:cs="Times New Roman" w:ascii="Times New Roman" w:hAnsi="Times New Roman"/>
        </w:rPr>
        <w:tab/>
        <w:t>Фан  тараққиёти узлуксиз ва чексиздир. Бу жараёнда амалиётда тасдиқланмаган, эскирган қарашлар янги илмий ғоялар билан ўрин алмашаверади.</w:t>
      </w:r>
    </w:p>
    <w:p>
      <w:pPr>
        <w:pStyle w:val="Normal"/>
        <w:jc w:val="both"/>
        <w:rPr/>
      </w:pPr>
      <w:r>
        <w:rPr>
          <w:rFonts w:cs="Times New Roman" w:ascii="Times New Roman" w:hAnsi="Times New Roman"/>
        </w:rPr>
        <w:tab/>
        <w:t xml:space="preserve">2. </w:t>
      </w:r>
      <w:r>
        <w:rPr>
          <w:rFonts w:cs="Times New Roman" w:ascii="Times New Roman" w:hAnsi="Times New Roman"/>
          <w:bCs/>
          <w:i/>
          <w:iCs/>
        </w:rPr>
        <w:t>Фалсафий ғоялар</w:t>
      </w:r>
      <w:r>
        <w:rPr>
          <w:rFonts w:cs="Times New Roman" w:ascii="Times New Roman" w:hAnsi="Times New Roman"/>
          <w:b/>
        </w:rPr>
        <w:t xml:space="preserve"> </w:t>
      </w:r>
      <w:r>
        <w:rPr>
          <w:rFonts w:cs="Times New Roman" w:ascii="Times New Roman" w:hAnsi="Times New Roman"/>
        </w:rPr>
        <w:t xml:space="preserve"> ҳар бир фалсафий таълимотнинг асосини ташкил этадиган, олам ва одам тўғрисидаги энг умумий тушунча ва қарашлардир. Улар бизни ўраб турган дунёни билиш жараёнида кишилик жамиятининг тараққиёти мобайнида тўплаган билимларни умумлаштириш, инсон ҳаётининг маъно-мазмуни, унинг бахт-саодати каби масалалар устида мулоҳаза юритиш асосида шаклланади</w:t>
      </w:r>
      <w:r>
        <w:rPr>
          <w:rStyle w:val="FootnoteCharacters"/>
          <w:rStyle w:val="FootnoteAnchor"/>
          <w:rFonts w:cs="Times New Roman" w:ascii="Times New Roman" w:hAnsi="Times New Roman"/>
        </w:rPr>
        <w:footnoteReference w:customMarkFollows="1" w:id="14"/>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Инсоният тарихида турли халқларнинг ақл- заковат соҳиблари, доно файласуф ва илоҳиётчилари турфа хил ғоялар яратганлар.</w:t>
      </w:r>
    </w:p>
    <w:p>
      <w:pPr>
        <w:pStyle w:val="Normal"/>
        <w:jc w:val="both"/>
        <w:rPr/>
      </w:pPr>
      <w:r>
        <w:rPr>
          <w:rFonts w:cs="Times New Roman" w:ascii="Times New Roman" w:hAnsi="Times New Roman"/>
        </w:rPr>
        <w:tab/>
        <w:t xml:space="preserve">3. </w:t>
      </w:r>
      <w:r>
        <w:rPr>
          <w:rFonts w:cs="Times New Roman" w:ascii="Times New Roman" w:hAnsi="Times New Roman"/>
          <w:bCs/>
          <w:i/>
          <w:iCs/>
        </w:rPr>
        <w:t>Диний ғоялар</w:t>
      </w:r>
      <w:r>
        <w:rPr>
          <w:rFonts w:cs="Times New Roman" w:ascii="Times New Roman" w:hAnsi="Times New Roman"/>
          <w:b/>
        </w:rPr>
        <w:t xml:space="preserve"> </w:t>
      </w:r>
      <w:r>
        <w:rPr>
          <w:rFonts w:cs="Times New Roman" w:ascii="Times New Roman" w:hAnsi="Times New Roman"/>
        </w:rPr>
        <w:t xml:space="preserve">деб, ҳар бир диний таълимот ва оқимнинг асосини диний иймон-эътиқоднинг негизини ташкил этувчи ақидаларга айтилади. Ибтидоий динлар ҳар бир нарсанинг жонли экани, жоннинг абадийлиги, бут ва санамларнинг, табиий жисм ва ҳодисаларнинг илоҳий қувватга эгалиги тўғрисидаги қарашларга асосланган эди. Масалан, ҳиндларнинг диний  тасаввурларига кўра жон кўчиб юради, бу ҳаётда у инсонда бўлса, кейинги ҳаётда бошқа жонзотга ўтиши мумкин. Илоҳларнинг кўплиги ҳақидаги фикрга таянадиган </w:t>
      </w:r>
      <w:r>
        <w:rPr>
          <w:rFonts w:cs="Times New Roman" w:ascii="Times New Roman" w:hAnsi="Times New Roman"/>
          <w:b/>
        </w:rPr>
        <w:t>политеизм</w:t>
      </w:r>
      <w:r>
        <w:rPr>
          <w:rFonts w:cs="Times New Roman" w:ascii="Times New Roman" w:hAnsi="Times New Roman"/>
        </w:rPr>
        <w:t xml:space="preserve"> динлари вақти келиб </w:t>
      </w:r>
      <w:r>
        <w:rPr>
          <w:rFonts w:cs="Times New Roman" w:ascii="Times New Roman" w:hAnsi="Times New Roman"/>
          <w:b/>
        </w:rPr>
        <w:t>монотеистик</w:t>
      </w:r>
      <w:r>
        <w:rPr>
          <w:rFonts w:cs="Times New Roman" w:ascii="Times New Roman" w:hAnsi="Times New Roman"/>
        </w:rPr>
        <w:t xml:space="preserve"> - яккахудолик ғояси асосидаги динларга ўз ўрнини бўшатиб берган. </w:t>
      </w:r>
    </w:p>
    <w:p>
      <w:pPr>
        <w:pStyle w:val="Normal"/>
        <w:jc w:val="both"/>
        <w:rPr>
          <w:rFonts w:ascii="Times New Roman" w:hAnsi="Times New Roman" w:cs="Times New Roman"/>
        </w:rPr>
      </w:pPr>
      <w:r>
        <w:rPr>
          <w:rFonts w:cs="Times New Roman" w:ascii="Times New Roman" w:hAnsi="Times New Roman"/>
        </w:rPr>
        <w:tab/>
        <w:t>Яккахудолик ғояси миллий динларда (масалан, иудаизмда), айниқса жаҳон динлари - христианлик ва исломда ўз  ифодасини яққол топган. Хусусан, ислом динида Аллоҳнинг ягоналиги ғояси асосида унинг барча ақидалари, рукнлари, талаб ва мажбуриятлари шаклланган.</w:t>
      </w:r>
    </w:p>
    <w:p>
      <w:pPr>
        <w:pStyle w:val="Normal"/>
        <w:ind w:firstLine="540"/>
        <w:jc w:val="both"/>
        <w:rPr/>
      </w:pPr>
      <w:r>
        <w:rPr>
          <w:rFonts w:cs="Times New Roman" w:ascii="Times New Roman" w:hAnsi="Times New Roman"/>
          <w:bCs/>
        </w:rPr>
        <w:t xml:space="preserve"> </w:t>
      </w:r>
      <w:r>
        <w:rPr>
          <w:rFonts w:cs="Times New Roman" w:ascii="Times New Roman" w:hAnsi="Times New Roman"/>
          <w:bCs/>
        </w:rPr>
        <w:t>4.</w:t>
      </w:r>
      <w:r>
        <w:rPr>
          <w:rFonts w:cs="Times New Roman" w:ascii="Times New Roman" w:hAnsi="Times New Roman"/>
          <w:bCs/>
          <w:i/>
          <w:iCs/>
        </w:rPr>
        <w:t xml:space="preserve"> Бадиий ғоялар</w:t>
      </w:r>
      <w:r>
        <w:rPr>
          <w:rFonts w:cs="Times New Roman" w:ascii="Times New Roman" w:hAnsi="Times New Roman"/>
          <w:b/>
        </w:rPr>
        <w:t xml:space="preserve"> </w:t>
      </w:r>
      <w:r>
        <w:rPr>
          <w:rFonts w:cs="Times New Roman" w:ascii="Times New Roman" w:hAnsi="Times New Roman"/>
        </w:rPr>
        <w:t xml:space="preserve"> - адабиёт ва санъат асарининг асосий маъно – мазмунини ташкил этадиган, ундан кўзланган мақсадга хизмат қиладиган етакчи фикрлардир. Улар ҳаётдан олинади, бадиий талқинлар асосида баён этилади, ўқувчида муайян таассурот уйғотади. «қаҳрамон»ларни севиш, уларга эргашиш ҳоллари ҳам шу асосда рўй беради.</w:t>
      </w:r>
    </w:p>
    <w:p>
      <w:pPr>
        <w:pStyle w:val="Normal"/>
        <w:jc w:val="both"/>
        <w:rPr/>
      </w:pPr>
      <w:r>
        <w:rPr>
          <w:rFonts w:cs="Times New Roman" w:ascii="Times New Roman" w:hAnsi="Times New Roman"/>
        </w:rPr>
        <w:tab/>
        <w:t xml:space="preserve">5. </w:t>
      </w:r>
      <w:r>
        <w:rPr>
          <w:rFonts w:cs="Times New Roman" w:ascii="Times New Roman" w:hAnsi="Times New Roman"/>
          <w:bCs/>
          <w:i/>
          <w:iCs/>
        </w:rPr>
        <w:t>Ижтимоий - сиёсий ғоялар</w:t>
      </w:r>
      <w:r>
        <w:rPr>
          <w:rFonts w:cs="Times New Roman" w:ascii="Times New Roman" w:hAnsi="Times New Roman"/>
          <w:b/>
        </w:rPr>
        <w:t xml:space="preserve"> </w:t>
      </w:r>
      <w:r>
        <w:rPr>
          <w:rFonts w:cs="Times New Roman" w:ascii="Times New Roman" w:hAnsi="Times New Roman"/>
        </w:rPr>
        <w:t xml:space="preserve"> ҳар бир халқ ва умуман башариятнинг орзу-умидларини, мақсад-муддаоларини ифодалайди, эркин ҳаёт ва адолатли тузумни тараннум этади.</w:t>
      </w:r>
    </w:p>
    <w:p>
      <w:pPr>
        <w:pStyle w:val="Normal"/>
        <w:ind w:firstLine="540"/>
        <w:jc w:val="both"/>
        <w:rPr/>
      </w:pPr>
      <w:r>
        <w:rPr>
          <w:rFonts w:cs="Times New Roman" w:ascii="Times New Roman" w:hAnsi="Times New Roman"/>
        </w:rPr>
        <w:t>Миллий ғоя - инсон ва жамият қаётига маъно-мазмун бахш этадиган, уни эзгу мақсад сари етаклайдиган фикрлар, ғоялар  мажмуидир.</w:t>
        <w:tab/>
      </w:r>
      <w:r>
        <w:rPr>
          <w:rFonts w:cs="Times New Roman" w:ascii="Times New Roman" w:hAnsi="Times New Roman"/>
          <w:i/>
          <w:iCs/>
        </w:rPr>
        <w:t>Озодлик ва мустақиллик, адолат ва ҳақиқат, тинчликсеварлик ва инсонпарварлик ғоялари шулар</w:t>
      </w:r>
      <w:r>
        <w:rPr>
          <w:rFonts w:cs="Times New Roman" w:ascii="Times New Roman" w:hAnsi="Times New Roman"/>
        </w:rPr>
        <w:t xml:space="preserve"> жумласидандир. Асрлар мобайнида бундай буюк, ўлмас ғоялар халқларга куч - қувват ва илҳом бағишлаб, уларни ўз эрки учун курашга сафарбар этиб келган.</w:t>
      </w:r>
    </w:p>
    <w:p>
      <w:pPr>
        <w:pStyle w:val="Normal"/>
        <w:jc w:val="both"/>
        <w:rPr>
          <w:rFonts w:ascii="Times New Roman" w:hAnsi="Times New Roman" w:cs="Times New Roman"/>
        </w:rPr>
      </w:pPr>
      <w:r>
        <w:rPr>
          <w:rFonts w:cs="Times New Roman" w:ascii="Times New Roman" w:hAnsi="Times New Roman"/>
        </w:rPr>
        <w:tab/>
        <w:t>Президент Ислом Каримов таъкидлаганидек, миллат тараққиётига, унинг юксалишига хизмат қиладиган, халқларни жипслаштириб, олий мақсадларга сафарбар этадиган ғоялар юксак ғоялардир. Одамлар орасида нифоқ, халқлар ўртасига низо соладиган, кишиларни турли тарафларга ажратиб, адоват қўзғайдиган тубан фикрлар бузғунчи ғояларга мисол бўлади. Аслида бундай қабиҳ ният ва соҳта шиорларни ғоя деб аташ ҳам  шартлидир. қайси ижтимоий бирлик ёки қатлам орасида тарқалган, қандай аҳоли гуруҳлари ёки элат-миллатларни ҳаракатга келтираётганига қараб ҳам ғояларни турларга ажратиш мумкин.</w:t>
      </w:r>
    </w:p>
    <w:p>
      <w:pPr>
        <w:pStyle w:val="TextBody"/>
        <w:tabs>
          <w:tab w:val="clear" w:pos="708"/>
          <w:tab w:val="left" w:pos="540" w:leader="none"/>
        </w:tabs>
        <w:jc w:val="both"/>
        <w:rPr/>
      </w:pPr>
      <w:r>
        <w:rPr>
          <w:rFonts w:cs="Times New Roman" w:ascii="Times New Roman" w:hAnsi="Times New Roman"/>
          <w:szCs w:val="28"/>
        </w:rPr>
        <w:tab/>
        <w:t xml:space="preserve"> ғояни моддийлаштирувчи, амалиётга айлантирувчи куч ким эканига қараб, </w:t>
      </w:r>
      <w:r>
        <w:rPr>
          <w:rFonts w:cs="Times New Roman" w:ascii="Times New Roman" w:hAnsi="Times New Roman"/>
          <w:bCs/>
          <w:szCs w:val="28"/>
          <w:u w:val="single"/>
        </w:rPr>
        <w:t>синфий ғоя, миллий ғоя, умумхалқ ғояси, умуминсоний ғоялар</w:t>
      </w:r>
      <w:r>
        <w:rPr>
          <w:rFonts w:cs="Times New Roman" w:ascii="Times New Roman" w:hAnsi="Times New Roman"/>
          <w:szCs w:val="28"/>
        </w:rPr>
        <w:t xml:space="preserve"> ҳам мавжуд бўлиши мумкин. Албатта, муайян бир халқ оммасини маълум бир тарихий шароитда эзгу ҳаракатга ундайдиган ғоя мазмунан умуминсоний бўлиши ҳам ёки тор манфаатларни кўзлайдиган синфий ғоя жамият ва инсон манфаатларига зид, тажоввузкор бўлиши ҳам мумкин.</w:t>
      </w:r>
    </w:p>
    <w:p>
      <w:pPr>
        <w:pStyle w:val="Normal"/>
        <w:jc w:val="both"/>
        <w:rPr/>
      </w:pPr>
      <w:r>
        <w:rPr>
          <w:rFonts w:cs="Times New Roman" w:ascii="Times New Roman" w:hAnsi="Times New Roman"/>
        </w:rPr>
        <w:t xml:space="preserve"> </w:t>
      </w:r>
      <w:r>
        <w:rPr>
          <w:rFonts w:cs="Times New Roman" w:ascii="Times New Roman" w:hAnsi="Times New Roman"/>
        </w:rPr>
        <w:tab/>
        <w:t>Эзгу ғ</w:t>
      </w:r>
      <w:r>
        <w:rPr>
          <w:rFonts w:cs="Times New Roman" w:ascii="Times New Roman" w:hAnsi="Times New Roman"/>
          <w:u w:val="single"/>
        </w:rPr>
        <w:t>оя - инсон тафаккурида вужудга келадиган, муайян фикрларнинг ижтимоий характерга эга бўлган, руҳиятга кучли таъсир ўтказиб, жамият ва одамларни харакатга келтирадиган, уларни бунёдкор мақсад-муддао сари етаклайдиган улуғвор фикрларди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szCs w:val="28"/>
          <w:u w:val="single"/>
        </w:rPr>
      </w:pPr>
      <w:r>
        <w:rPr>
          <w:rFonts w:cs="Times New Roman" w:ascii="Times New Roman" w:hAnsi="Times New Roman"/>
          <w:b/>
          <w:bCs/>
          <w:szCs w:val="28"/>
          <w:u w:val="single"/>
        </w:rPr>
        <w:t>Мафкура тушунчаси ва унинг моҳияти</w:t>
      </w:r>
    </w:p>
    <w:p>
      <w:pPr>
        <w:pStyle w:val="Normal"/>
        <w:ind w:firstLine="720"/>
        <w:jc w:val="both"/>
        <w:rPr>
          <w:rFonts w:ascii="Times New Roman" w:hAnsi="Times New Roman" w:cs="Times New Roman"/>
          <w:lang w:val="uz-Cyrl-UZ"/>
        </w:rPr>
      </w:pPr>
      <w:r>
        <w:rPr>
          <w:rFonts w:cs="Times New Roman" w:ascii="Times New Roman" w:hAnsi="Times New Roman"/>
        </w:rPr>
        <w:t>Мафкура  тушунчаси  арабча</w:t>
      </w:r>
      <w:r>
        <w:rPr>
          <w:rFonts w:cs="Times New Roman" w:ascii="Times New Roman" w:hAnsi="Times New Roman"/>
          <w:lang w:val="uz-Cyrl-UZ"/>
        </w:rPr>
        <w:t>даги</w:t>
      </w:r>
      <w:r>
        <w:rPr>
          <w:rFonts w:cs="Times New Roman" w:ascii="Times New Roman" w:hAnsi="Times New Roman"/>
        </w:rPr>
        <w:t xml:space="preserve">  «м</w:t>
      </w:r>
      <w:r>
        <w:rPr>
          <w:rFonts w:cs="Times New Roman" w:ascii="Times New Roman" w:hAnsi="Times New Roman"/>
          <w:lang w:val="uz-Cyrl-UZ"/>
        </w:rPr>
        <w:t>уф</w:t>
      </w:r>
      <w:r>
        <w:rPr>
          <w:rFonts w:cs="Times New Roman" w:ascii="Times New Roman" w:hAnsi="Times New Roman"/>
        </w:rPr>
        <w:t>ф</w:t>
      </w:r>
      <w:r>
        <w:rPr>
          <w:rFonts w:cs="Times New Roman" w:ascii="Times New Roman" w:hAnsi="Times New Roman"/>
          <w:lang w:val="uz-Cyrl-UZ"/>
        </w:rPr>
        <w:t>а</w:t>
      </w:r>
      <w:r>
        <w:rPr>
          <w:rFonts w:cs="Times New Roman" w:ascii="Times New Roman" w:hAnsi="Times New Roman"/>
        </w:rPr>
        <w:t>к</w:t>
      </w:r>
      <w:r>
        <w:rPr>
          <w:rFonts w:cs="Times New Roman" w:ascii="Times New Roman" w:hAnsi="Times New Roman"/>
          <w:lang w:val="uz-Cyrl-UZ"/>
        </w:rPr>
        <w:t>и</w:t>
      </w:r>
      <w:r>
        <w:rPr>
          <w:rFonts w:cs="Times New Roman" w:ascii="Times New Roman" w:hAnsi="Times New Roman"/>
        </w:rPr>
        <w:t>р» «м</w:t>
      </w:r>
      <w:r>
        <w:rPr>
          <w:rFonts w:cs="Times New Roman" w:ascii="Times New Roman" w:hAnsi="Times New Roman"/>
          <w:lang w:val="uz-Cyrl-UZ"/>
        </w:rPr>
        <w:t>уф</w:t>
      </w:r>
      <w:r>
        <w:rPr>
          <w:rFonts w:cs="Times New Roman" w:ascii="Times New Roman" w:hAnsi="Times New Roman"/>
        </w:rPr>
        <w:t>ф</w:t>
      </w:r>
      <w:r>
        <w:rPr>
          <w:rFonts w:cs="Times New Roman" w:ascii="Times New Roman" w:hAnsi="Times New Roman"/>
          <w:lang w:val="uz-Cyrl-UZ"/>
        </w:rPr>
        <w:t>а</w:t>
      </w:r>
      <w:r>
        <w:rPr>
          <w:rFonts w:cs="Times New Roman" w:ascii="Times New Roman" w:hAnsi="Times New Roman"/>
        </w:rPr>
        <w:t>к</w:t>
      </w:r>
      <w:r>
        <w:rPr>
          <w:rFonts w:cs="Times New Roman" w:ascii="Times New Roman" w:hAnsi="Times New Roman"/>
          <w:lang w:val="uz-Cyrl-UZ"/>
        </w:rPr>
        <w:t>и</w:t>
      </w:r>
      <w:r>
        <w:rPr>
          <w:rFonts w:cs="Times New Roman" w:ascii="Times New Roman" w:hAnsi="Times New Roman"/>
        </w:rPr>
        <w:t>р</w:t>
      </w:r>
      <w:r>
        <w:rPr>
          <w:rFonts w:cs="Times New Roman" w:ascii="Times New Roman" w:hAnsi="Times New Roman"/>
          <w:lang w:val="uz-Cyrl-UZ"/>
        </w:rPr>
        <w:t>атун</w:t>
      </w:r>
      <w:r>
        <w:rPr>
          <w:rFonts w:cs="Times New Roman" w:ascii="Times New Roman" w:hAnsi="Times New Roman"/>
        </w:rPr>
        <w:t>» сузларидан олинган бўлиб, чукур маъноли, теран мазмунли фикр демакдир.</w:t>
      </w:r>
    </w:p>
    <w:p>
      <w:pPr>
        <w:pStyle w:val="Normal"/>
        <w:ind w:firstLine="540"/>
        <w:jc w:val="both"/>
        <w:rPr/>
      </w:pPr>
      <w:r>
        <w:rPr>
          <w:rFonts w:cs="Times New Roman" w:ascii="Times New Roman" w:hAnsi="Times New Roman"/>
          <w:lang w:val="uz-Cyrl-UZ"/>
        </w:rPr>
        <w:t xml:space="preserve"> </w:t>
      </w:r>
      <w:r>
        <w:rPr>
          <w:rFonts w:cs="Times New Roman" w:ascii="Times New Roman" w:hAnsi="Times New Roman"/>
          <w:lang w:val="uz-Cyrl-UZ"/>
        </w:rPr>
        <w:t>Мафкура тушунчасини таърифлашда фалсафий адабиётлар ва луғатларда бир қанча фикрлар берилади. Мафкура тушунчасига турли даврларда файласуф олимлар томонидан берилган таърифлар шакл ва мазмун жиҳатидан ҳар хил. Мафкурага жамиятдаги муайян сиёсий, ҳуқуқий, аҳлоқий, диний, бадиий, фалсафий, илмий қарашлар, фикрлар ва ғоялар мажмуидир, - деб таъриф берилади. Уларнинг барчасида жамиятдаги муайян сиёсий, фалсафий, ҳуқуқий, аҳлоқий, диний, бадиий, илмий қарашлар, фикрлар, ғоялар мажмуи сифатида асослаб берилади. Демак, м</w:t>
      </w:r>
      <w:r>
        <w:rPr>
          <w:rFonts w:cs="Times New Roman" w:ascii="Times New Roman" w:hAnsi="Times New Roman"/>
          <w:u w:val="single"/>
          <w:lang w:val="uz-Cyrl-UZ"/>
        </w:rPr>
        <w:t>афкура</w:t>
      </w:r>
      <w:r>
        <w:rPr>
          <w:rFonts w:cs="Times New Roman" w:ascii="Times New Roman" w:hAnsi="Times New Roman"/>
          <w:lang w:val="uz-Cyrl-UZ"/>
        </w:rPr>
        <w:t xml:space="preserve"> - муайян ижтимоий гуруҳ ё қатламнинг, миллат ёки давлатнинг, жамиятнинг эҳтиёжларини, мақсад ва интилишларини, ижтимоий-маънавий тамойилларини ифода этадиган ғоялар, уларни амалга ошириш усул ва воситалари тизимидир. Унда  манфаатлари ифодаланган куч ва  қатламларнинг ўтмиши, бугунги куни ва истиқболи ўз ифодасини топад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ҳар қандай назария ёки таълимот бир тизимга солинган ғоялар мажмуидан иборат бўлади. Шу сабабли  дунёқарашнинг негизини ва муайян ишонч эътиқоднинг асосини ҳам ғоялар ташкил этади. </w:t>
      </w:r>
    </w:p>
    <w:p>
      <w:pPr>
        <w:pStyle w:val="TextBodyIndent"/>
        <w:rPr/>
      </w:pPr>
      <w:r>
        <w:rPr>
          <w:rFonts w:cs="Times New Roman" w:ascii="Times New Roman" w:hAnsi="Times New Roman"/>
          <w:szCs w:val="28"/>
          <w:lang w:val="uz-Cyrl-UZ"/>
        </w:rPr>
        <w:t>Одамлар, ижтимоий синф ва қатламларнинг миллат ва давлатларнинг  манфаатлари ва мақсадлари ҳам ғояларда ифода этилади. ўз олдига қўйган мақсади, қандай жамият қурмоқчи    экани, бунга қандай йўллар билан эришмоқчи бўлаётгани ҳақидаги ғоялар  тизими ҳар бир миллат, халқ ва  жамиятнинг миллий мафкурасининг асосини ташкил этади</w:t>
      </w:r>
      <w:r>
        <w:rPr>
          <w:rStyle w:val="FootnoteCharacters"/>
          <w:rStyle w:val="FootnoteAnchor"/>
          <w:rFonts w:cs="Times New Roman" w:ascii="Times New Roman" w:hAnsi="Times New Roman"/>
          <w:szCs w:val="28"/>
          <w:lang w:val="uz-Cyrl-UZ"/>
        </w:rPr>
        <w:footnoteReference w:customMarkFollows="1" w:id="15"/>
        <w:t>1</w:t>
      </w:r>
      <w:r>
        <w:rPr>
          <w:rFonts w:cs="Times New Roman" w:ascii="Times New Roman" w:hAnsi="Times New Roman"/>
          <w:szCs w:val="28"/>
          <w:lang w:val="uz-Cyrl-UZ"/>
        </w:rPr>
        <w:t>.</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ғоя» ва «мафкура» тушунчалари бир-бирига яқин бўлсада, уларни  айнанлаштирмаслик керак, нима сабабдан?</w:t>
      </w:r>
    </w:p>
    <w:p>
      <w:pPr>
        <w:pStyle w:val="Normal"/>
        <w:jc w:val="both"/>
        <w:rPr>
          <w:rFonts w:ascii="Times New Roman" w:hAnsi="Times New Roman" w:cs="Times New Roman"/>
          <w:lang w:val="uz-Cyrl-UZ"/>
        </w:rPr>
      </w:pPr>
      <w:r>
        <w:rPr>
          <w:rFonts w:cs="Times New Roman" w:ascii="Times New Roman" w:hAnsi="Times New Roman"/>
          <w:lang w:val="uz-Cyrl-UZ"/>
        </w:rPr>
        <w:tab/>
        <w:t>Биринчидан, мафкура ғояга нисабатан мазмунан кенгроқ тушунчадир.</w:t>
      </w:r>
    </w:p>
    <w:p>
      <w:pPr>
        <w:pStyle w:val="Normal"/>
        <w:jc w:val="both"/>
        <w:rPr>
          <w:rFonts w:ascii="Times New Roman" w:hAnsi="Times New Roman" w:cs="Times New Roman"/>
          <w:lang w:val="uz-Cyrl-UZ"/>
        </w:rPr>
      </w:pPr>
      <w:r>
        <w:rPr>
          <w:rFonts w:cs="Times New Roman" w:ascii="Times New Roman" w:hAnsi="Times New Roman"/>
          <w:lang w:val="uz-Cyrl-UZ"/>
        </w:rPr>
        <w:tab/>
        <w:t>Иккинчидан, ҳар қандай мафкурада ижтимоий воқеликни сақлаб қолиш ёки ўзгартиришга қаратилганлик, яъни  мақсадлар ботиний эмас, балки зоҳирий таркибда мавжуд бўлишини ва мафкуранинг ўзагини ташкил этишини таъкидлаш, жоиз.</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Учинчидан, ҳар қандай ижтимоий ғоя фақат маълум бир мафкуравий қарашлар доирасидагина ўзининг уюштирувчилик ва йўналтирувчилик салоҳиятини, жозибадрлик кучини намоён қила олиши мумкин.   </w:t>
      </w:r>
    </w:p>
    <w:p>
      <w:pPr>
        <w:pStyle w:val="Normal"/>
        <w:jc w:val="both"/>
        <w:rPr>
          <w:rFonts w:ascii="Times New Roman" w:hAnsi="Times New Roman" w:cs="Times New Roman"/>
          <w:lang w:val="uz-Cyrl-UZ"/>
        </w:rPr>
      </w:pPr>
      <w:r>
        <w:rPr>
          <w:rFonts w:cs="Times New Roman" w:ascii="Times New Roman" w:hAnsi="Times New Roman"/>
          <w:lang w:val="uz-Cyrl-UZ"/>
        </w:rPr>
        <w:tab/>
        <w:t>Ўзбекистон халқининг миллий истиқлол мафкураси жамиятни жипслаштиришга, буюк келажак йўлида ҳамжиҳатлик билан ҳаракат қилишга, барпо этилаётган эркин фуқаролик жамиятида ҳар бир юртдошимизнинг ўзига хос ўрни бўлишига эришишга сафабар этади.</w:t>
      </w:r>
    </w:p>
    <w:p>
      <w:pPr>
        <w:pStyle w:val="Normal"/>
        <w:jc w:val="both"/>
        <w:rPr/>
      </w:pPr>
      <w:r>
        <w:rPr>
          <w:rFonts w:cs="Times New Roman" w:ascii="Times New Roman" w:hAnsi="Times New Roman"/>
          <w:lang w:val="uz-Cyrl-UZ"/>
        </w:rPr>
        <w:tab/>
        <w:t>Президент Ислом Каримов жамият мафкурасига шундай таъриф берган: «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 - равшан белгилаб беришга хизмат қиладиган, кечаги ва эртанги кун ўртасида ўзига хос кўприк бўлишга қодир ғояни мен жамият мафкураси деб биламан»</w:t>
      </w:r>
      <w:r>
        <w:rPr>
          <w:rStyle w:val="FootnoteCharacters"/>
          <w:rStyle w:val="FootnoteAnchor"/>
          <w:rFonts w:cs="Times New Roman" w:ascii="Times New Roman" w:hAnsi="Times New Roman"/>
          <w:lang w:val="uz-Cyrl-UZ"/>
        </w:rPr>
        <w:footnoteReference w:customMarkFollows="1" w:id="16"/>
        <w:t>2</w:t>
      </w:r>
      <w:r>
        <w:rPr>
          <w:rFonts w:cs="Times New Roman" w:ascii="Times New Roman" w:hAnsi="Times New Roman"/>
          <w:vertAlign w:val="superscript"/>
          <w:lang w:val="uz-Cyrl-UZ"/>
        </w:rPr>
        <w:t xml:space="preserve"> </w:t>
      </w:r>
      <w:r>
        <w:rPr>
          <w:rFonts w:cs="Times New Roman" w:ascii="Times New Roman" w:hAnsi="Times New Roman"/>
          <w:lang w:val="uz-Cyrl-UZ"/>
        </w:rPr>
        <w:t xml:space="preserve"> Бинобарин, миллий мафкура ҳар қандай халқни- халқ, миллатни- миллат қиладиган, унинг йўли ва мақсадларини аниқ- равшан чароғон этадиган маёқдир.</w:t>
      </w:r>
    </w:p>
    <w:p>
      <w:pPr>
        <w:pStyle w:val="Normal"/>
        <w:jc w:val="both"/>
        <w:rPr>
          <w:rFonts w:ascii="Times New Roman" w:hAnsi="Times New Roman" w:cs="Times New Roman"/>
          <w:lang w:val="uz-Cyrl-UZ"/>
        </w:rPr>
      </w:pPr>
      <w:r>
        <w:rPr>
          <w:rFonts w:cs="Times New Roman" w:ascii="Times New Roman" w:hAnsi="Times New Roman"/>
          <w:lang w:val="uz-Cyrl-UZ"/>
        </w:rPr>
        <w:tab/>
        <w:t>Инсоният тарихида турли шаклдаги жуда кўплаб мафкуралар яратилган, хилма-хил  ижтимоий-сиёсий кучлар, ўз ғоялари ва таълимотлари орқали,  мақсад ва ниятларига етишмоқ учун интилган.</w:t>
        <w:tab/>
        <w:t xml:space="preserve">Мафкуралар, моҳиятига кўра, фалсафий, дунёвий, диний ва бошқа турли таълимотлар асосида яратилади. </w:t>
      </w:r>
    </w:p>
    <w:p>
      <w:pPr>
        <w:pStyle w:val="Normal"/>
        <w:jc w:val="both"/>
        <w:rPr>
          <w:rFonts w:ascii="Times New Roman" w:hAnsi="Times New Roman" w:cs="Times New Roman"/>
          <w:lang w:val="uz-Cyrl-UZ"/>
        </w:rPr>
      </w:pPr>
      <w:r>
        <w:rPr>
          <w:rFonts w:cs="Times New Roman" w:ascii="Times New Roman" w:hAnsi="Times New Roman"/>
          <w:lang w:val="uz-Cyrl-UZ"/>
        </w:rPr>
        <w:t>Турли-туман ижтимоий-сиёсий кучлар ўз мафкураларини яратишда сиёсий ғоялар билан бирга, диний оқимлар ва илм-фан ютуқларига таяниши, улардан назарий асос сифатида фойдаланиши мумкин.</w:t>
      </w:r>
    </w:p>
    <w:p>
      <w:pPr>
        <w:pStyle w:val="Normal"/>
        <w:jc w:val="both"/>
        <w:rPr/>
      </w:pPr>
      <w:r>
        <w:rPr>
          <w:rFonts w:cs="Times New Roman" w:ascii="Times New Roman" w:hAnsi="Times New Roman"/>
          <w:lang w:val="uz-Cyrl-UZ"/>
        </w:rPr>
        <w:tab/>
      </w:r>
      <w:r>
        <w:rPr>
          <w:rFonts w:cs="Times New Roman" w:ascii="Times New Roman" w:hAnsi="Times New Roman"/>
          <w:i/>
          <w:iCs/>
          <w:lang w:val="uz-Cyrl-UZ"/>
        </w:rPr>
        <w:t>Мафкуранинг фалсафий илдизлари</w:t>
      </w:r>
      <w:r>
        <w:rPr>
          <w:rFonts w:cs="Times New Roman" w:ascii="Times New Roman" w:hAnsi="Times New Roman"/>
          <w:lang w:val="uz-Cyrl-UZ"/>
        </w:rPr>
        <w:t xml:space="preserve"> деганда унинг фалсафа илми хулосаларига асосланиши назарда тутилади. Бунда қар бир халқнинг ўзига хос фалсафий мероси, қарашлари, ғоялари уларнинг мақсадларида ўзининг иродасини топади. Шарқ ва ўарб, дунё фалсафаси бунга мисолдир. Масалан, мазкур мафкуралар Рим империяси парчалангандан кейин ўз давлатчилигига эга бўлган халқларнинг ўзига хос қадриятлари ва менталитети заминида вужудга келган миллий фалсафалар асосида шаклланди. Шу боис ўша даврдаги италян, инглиз, француз, немис фалсафаси ўзи мансуб бўлган  жамиятни бирлаштиришга хизмат қилди. Шу билан бирга, бу миллий мактаблар заминида вужудга келган фалсафий таълимотлар, маърифий қарашлар инсоният маданияти хазинасига салмоқли ҳисса бўлиб қўшилди. Жумладан, ҳақиқий миллий хусусиятларга эга бўлган Гегель фалсафаси Австрия – Венгрия империясидан ажралиб, мустақил йўлни тутган Прусс монархиясининг давлат мафкураси даражасига кўтарилган эди.</w:t>
      </w:r>
    </w:p>
    <w:p>
      <w:pPr>
        <w:pStyle w:val="Normal"/>
        <w:jc w:val="both"/>
        <w:rPr/>
      </w:pPr>
      <w:r>
        <w:rPr>
          <w:rFonts w:cs="Times New Roman" w:ascii="Times New Roman" w:hAnsi="Times New Roman"/>
          <w:lang w:val="uz-Cyrl-UZ"/>
        </w:rPr>
        <w:tab/>
      </w:r>
      <w:r>
        <w:rPr>
          <w:rFonts w:cs="Times New Roman" w:ascii="Times New Roman" w:hAnsi="Times New Roman"/>
          <w:i/>
          <w:iCs/>
          <w:lang w:val="uz-Cyrl-UZ"/>
        </w:rPr>
        <w:t>Мафкуранинг  дунёвий илдизлари</w:t>
      </w:r>
      <w:r>
        <w:rPr>
          <w:rFonts w:cs="Times New Roman" w:ascii="Times New Roman" w:hAnsi="Times New Roman"/>
          <w:lang w:val="uz-Cyrl-UZ"/>
        </w:rPr>
        <w:t xml:space="preserve"> маърифий дунёга хос сиёсий, иқтисодий, ижтимоий, маданий муносабатлар, мажмуидан иборатдир. Умумэътироф этилган тамойиллар ва қонун устуворлиги, сиёсий плюрализм, миллатлараро тотувлик, динлараро бағрикенглик каби ғоялар дунёвий жамиятининг асосини ташкил этади. Бундай жамиятда инсоннинг ҳақ-ҳуқуқлари ва эркинликлари, жумладан виждон эркинлиги ҳам қонун йўли билан кафолатланади. Масалан, Ўзбекистонда мустақиллик йилларида  диндан жамиятни маънавий янгилашда, ёшларнинг маънавий-ахлоқий тарбиясида фойдаланишга алоҳида эътибор берилмоқда. Диний қадриятлар тикланди Авесто она тилимизда чоп этилди, ислом динининг муқаддас  китоби қуръон, ғадислар, Имом Термизий, Имом Бухорий, Баҳоуддин Нақшбанд, Имом Мотуридий, Бурҳониддин Марғиноний, Абдулхолиқ ғиждувоний, Хўжа Ақрор Вали юбилейлари ўтказилиб, ёдгорлик мажмуалари тикланди, бой маънавий мероси ўрганилиб, улардан жамиятимиз тараққиёти йўлида кенг фойдаланилмоқда. Ушбу ҳайрли ишлар мамлакатимизда диний мерос ва қадриятлардан оқилона фойдаланилмоқда. Дунёвийлик дегани большевиклар ва ақидапарастлар айтганидек динни инкор қилиш ёки «дақрийлик» дегани эмас, балки ундаги аҳлоқий ва фалсафий таълимотлардаги эзгу ғоялардан, қадриятлардан ўринли фойдаланиш учун бугунги кунда кенг имконият яратилганига ёрқин мисолдир.      </w:t>
      </w:r>
    </w:p>
    <w:p>
      <w:pPr>
        <w:pStyle w:val="Normal"/>
        <w:ind w:firstLine="708"/>
        <w:jc w:val="both"/>
        <w:rPr/>
      </w:pPr>
      <w:r>
        <w:rPr>
          <w:rFonts w:cs="Times New Roman" w:ascii="Times New Roman" w:hAnsi="Times New Roman"/>
          <w:lang w:val="uz-Cyrl-UZ"/>
        </w:rPr>
        <w:t>Бу ҳақда Президент И.А.Каримов таъкидлаганидек, «</w:t>
      </w:r>
      <w:r>
        <w:rPr>
          <w:rFonts w:cs="Times New Roman" w:ascii="Times New Roman" w:hAnsi="Times New Roman"/>
          <w:u w:val="single"/>
          <w:lang w:val="uz-Cyrl-UZ"/>
        </w:rPr>
        <w:t>дунёвийлик</w:t>
      </w:r>
      <w:r>
        <w:rPr>
          <w:rFonts w:cs="Times New Roman" w:ascii="Times New Roman" w:hAnsi="Times New Roman"/>
          <w:lang w:val="uz-Cyrl-UZ"/>
        </w:rPr>
        <w:t xml:space="preserve">», айрим ақидапараст кимсаларнинг даъволаридан фарқли ўлароқ, асло </w:t>
      </w:r>
      <w:r>
        <w:rPr>
          <w:rFonts w:cs="Times New Roman" w:ascii="Times New Roman" w:hAnsi="Times New Roman"/>
          <w:u w:val="single"/>
          <w:lang w:val="uz-Cyrl-UZ"/>
        </w:rPr>
        <w:t>даҳрийлик эмас</w:t>
      </w:r>
      <w:r>
        <w:rPr>
          <w:rFonts w:cs="Times New Roman" w:ascii="Times New Roman" w:hAnsi="Times New Roman"/>
          <w:lang w:val="uz-Cyrl-UZ"/>
        </w:rPr>
        <w:t>.  Биз бундай нотўғри ва ғаразли талқинларга мутлақо  қаршимиз»</w:t>
      </w:r>
      <w:r>
        <w:rPr>
          <w:rStyle w:val="FootnoteCharacters"/>
          <w:rStyle w:val="FootnoteAnchor"/>
          <w:rFonts w:cs="Times New Roman" w:ascii="Times New Roman" w:hAnsi="Times New Roman"/>
          <w:lang w:val="uz-Cyrl-UZ"/>
        </w:rPr>
        <w:footnoteReference w:customMarkFollows="1" w:id="17"/>
        <w:t>1</w:t>
      </w:r>
      <w:r>
        <w:rPr>
          <w:rFonts w:cs="Times New Roman" w:ascii="Times New Roman" w:hAnsi="Times New Roman"/>
          <w:lang w:val="uz-Cyrl-UZ"/>
        </w:rPr>
        <w:t>.</w:t>
        <w:tab/>
      </w:r>
    </w:p>
    <w:p>
      <w:pPr>
        <w:pStyle w:val="Normal"/>
        <w:ind w:firstLine="540"/>
        <w:jc w:val="both"/>
        <w:rPr>
          <w:rFonts w:ascii="Times New Roman" w:hAnsi="Times New Roman" w:cs="Times New Roman"/>
          <w:u w:val="single"/>
          <w:lang w:val="uz-Cyrl-UZ"/>
        </w:rPr>
      </w:pPr>
      <w:r>
        <w:rPr>
          <w:rFonts w:cs="Times New Roman" w:ascii="Times New Roman" w:hAnsi="Times New Roman"/>
          <w:lang w:val="uz-Cyrl-UZ"/>
        </w:rPr>
        <w:t xml:space="preserve">Дарҳақиқат, яқин ўтмишимизда - даҳрийлик сиёсати ҳукмронлик қилган, диний қарашлар ва қоидалар хурофат деб аталган. Диний ақидапарастлар эса дунёвий илмларни даҳрийлик, худосизлик деб инсонни эътиқодидан айиришга уринди. </w:t>
      </w:r>
    </w:p>
    <w:p>
      <w:pPr>
        <w:pStyle w:val="Normal"/>
        <w:jc w:val="both"/>
        <w:rPr/>
      </w:pPr>
      <w:r>
        <w:rPr>
          <w:rFonts w:cs="Times New Roman" w:ascii="Times New Roman" w:hAnsi="Times New Roman"/>
          <w:lang w:val="uz-Cyrl-UZ"/>
        </w:rPr>
        <w:tab/>
      </w:r>
      <w:r>
        <w:rPr>
          <w:rFonts w:cs="Times New Roman" w:ascii="Times New Roman" w:hAnsi="Times New Roman"/>
          <w:u w:val="single"/>
          <w:lang w:val="uz-Cyrl-UZ"/>
        </w:rPr>
        <w:t>Мафкуранинг диний илдизлари</w:t>
      </w:r>
      <w:r>
        <w:rPr>
          <w:rFonts w:cs="Times New Roman" w:ascii="Times New Roman" w:hAnsi="Times New Roman"/>
          <w:lang w:val="uz-Cyrl-UZ"/>
        </w:rPr>
        <w:t xml:space="preserve"> - инсон онги ва руҳияти билан узвий боғлиқ экани ва шу боис унинг ғоявий илдизлари диний таълимотларига бориб тақалиши тушунилади. Яъни, кўпгина мафкураларда Авесто, Веда ва Упанишадлар, Инжил ва қуръон каби китобларда зикр этилган эзгу ғоялар муайян даражада ўз ифодасини топганини кўрамиз.</w:t>
      </w:r>
    </w:p>
    <w:p>
      <w:pPr>
        <w:pStyle w:val="Normal"/>
        <w:jc w:val="both"/>
        <w:rPr>
          <w:rFonts w:ascii="Times New Roman" w:hAnsi="Times New Roman" w:cs="Times New Roman"/>
          <w:lang w:val="uz-Cyrl-UZ"/>
        </w:rPr>
      </w:pPr>
      <w:r>
        <w:rPr>
          <w:rFonts w:cs="Times New Roman" w:ascii="Times New Roman" w:hAnsi="Times New Roman"/>
          <w:lang w:val="uz-Cyrl-UZ"/>
        </w:rPr>
        <w:tab/>
        <w:t>Дунёвий ва диний қадриятлар бир-бирини бойитиб борган шароитда  тараққиёт юксак босқичга кўтарилади. Бунга башарият тарихида ўчмас из қолдирган Имом Бухорий  ва Мусо Хоразмий, Имом Мотуридий ва Абу Райҳон Беруний, Имом ғаззолий ва Абу Наср Форобий сингари буюк заковат соҳиблари ёнма-ён яшаб, фаолият кўрсатган давр ёрқин мисол бўла олади. Илмий кашфиётлар бугунги кунда ҳам мафкура ривожига  катта таъсир ўтказади. Замонавий фан ютуқлари, жумладан, космонавтика, бионика, биофизика, кибернетика ахборотлаштириш соҳасидаги оламшумул янгиликлар, клонлаштириш, инсоннинг ген-насл харитасини аниқлаш каби буюк кашфиётлар одамлар тасаввурини кескин ўзгартирмоқда.</w:t>
      </w:r>
    </w:p>
    <w:p>
      <w:pPr>
        <w:pStyle w:val="Normal"/>
        <w:jc w:val="both"/>
        <w:rPr>
          <w:rFonts w:ascii="Times New Roman" w:hAnsi="Times New Roman" w:cs="Times New Roman"/>
          <w:lang w:val="uz-Cyrl-UZ"/>
        </w:rPr>
      </w:pPr>
      <w:r>
        <w:rPr>
          <w:rFonts w:cs="Times New Roman" w:ascii="Times New Roman" w:hAnsi="Times New Roman"/>
          <w:lang w:val="uz-Cyrl-UZ"/>
        </w:rPr>
        <w:tab/>
        <w:t xml:space="preserve">Шу сабабли ҳам, илм – фан ва маданият борасидаги ютуқлардан оқилона фойдаланиш учун ҳам жамиятга соғлом ғоя, соғлом мафкура керак.  </w:t>
      </w:r>
    </w:p>
    <w:p>
      <w:pPr>
        <w:pStyle w:val="TextBody"/>
        <w:tabs>
          <w:tab w:val="clear" w:pos="708"/>
          <w:tab w:val="left" w:pos="900" w:leader="none"/>
        </w:tabs>
        <w:jc w:val="both"/>
        <w:rPr>
          <w:rFonts w:ascii="Times New Roman" w:hAnsi="Times New Roman" w:cs="Times New Roman"/>
          <w:szCs w:val="28"/>
          <w:lang w:val="uz-Cyrl-UZ"/>
        </w:rPr>
      </w:pPr>
      <w:r>
        <w:rPr>
          <w:rFonts w:cs="Times New Roman" w:ascii="Times New Roman" w:hAnsi="Times New Roman"/>
          <w:szCs w:val="28"/>
          <w:lang w:val="uz-Cyrl-UZ"/>
        </w:rPr>
      </w:r>
    </w:p>
    <w:p>
      <w:pPr>
        <w:pStyle w:val="TextBody"/>
        <w:tabs>
          <w:tab w:val="clear" w:pos="708"/>
          <w:tab w:val="left" w:pos="-180" w:leader="none"/>
        </w:tabs>
        <w:rPr>
          <w:rFonts w:ascii="Times New Roman" w:hAnsi="Times New Roman" w:cs="Times New Roman"/>
          <w:szCs w:val="28"/>
          <w:u w:val="single"/>
          <w:lang w:val="uz-Cyrl-UZ"/>
        </w:rPr>
      </w:pPr>
      <w:r>
        <w:rPr>
          <w:rFonts w:cs="Times New Roman" w:ascii="Times New Roman" w:hAnsi="Times New Roman"/>
          <w:b/>
          <w:szCs w:val="28"/>
          <w:u w:val="single"/>
          <w:lang w:val="uz-Cyrl-UZ"/>
        </w:rPr>
        <w:t>Инсон ва жамият ҳаётининг муайян фикрлар, ғоялар, мафкуралар билан боғлиқлиги</w:t>
      </w:r>
    </w:p>
    <w:p>
      <w:pPr>
        <w:pStyle w:val="TextBody"/>
        <w:tabs>
          <w:tab w:val="clear" w:pos="708"/>
          <w:tab w:val="left" w:pos="0" w:leader="none"/>
        </w:tabs>
        <w:ind w:firstLine="708"/>
        <w:jc w:val="both"/>
        <w:rPr>
          <w:rFonts w:ascii="Times New Roman" w:hAnsi="Times New Roman" w:cs="Times New Roman"/>
          <w:szCs w:val="28"/>
          <w:lang w:val="uz-Cyrl-UZ"/>
        </w:rPr>
      </w:pPr>
      <w:r>
        <w:rPr>
          <w:rFonts w:cs="Times New Roman" w:ascii="Times New Roman" w:hAnsi="Times New Roman"/>
          <w:szCs w:val="28"/>
          <w:lang w:val="uz-Cyrl-UZ"/>
        </w:rPr>
        <w:t>ҳар қандай жамият ўзига хос ривожланиш йўлини танлар    экан, олдига муайян мақсад ва вазифаларни қўяди. Зеро, бу   вазифалар   жамият, давлат,  халқ   ва   миллат   тараққиёти ижтимоий-иқтисодий, сиёсий маърифий, таълим-тарбия ва мафкуравий жараёнларнинг узвий бирлиги асосида амалга ошади.</w:t>
      </w:r>
    </w:p>
    <w:p>
      <w:pPr>
        <w:pStyle w:val="TextBody"/>
        <w:tabs>
          <w:tab w:val="clear" w:pos="708"/>
          <w:tab w:val="left" w:pos="540" w:leader="none"/>
        </w:tabs>
        <w:jc w:val="both"/>
        <w:rPr>
          <w:rFonts w:ascii="Times New Roman" w:hAnsi="Times New Roman" w:cs="Times New Roman"/>
          <w:szCs w:val="28"/>
          <w:lang w:val="uz-Cyrl-UZ"/>
        </w:rPr>
      </w:pPr>
      <w:r>
        <w:rPr>
          <w:rFonts w:cs="Times New Roman" w:ascii="Times New Roman" w:hAnsi="Times New Roman"/>
          <w:szCs w:val="28"/>
          <w:lang w:val="uz-Cyrl-UZ"/>
        </w:rPr>
        <w:tab/>
        <w:t xml:space="preserve">Инсон ҳеч қачон ташқи дунёдан, ўзини қуршаб олган оламдаги ўзгаришлар, рўй бераётган ҳодисалар, воқеа  жараёнлардан  ажралиб қолган, уларни ҳис этмаган холда уларнинг таъсирисиз яшай  олмайди. Халқлар, миллатлар, ижтимоий - сиёсий кучлар фаолиятида содир бўлган турли мазмундаги ҳодиса ва жараёнлар, айниқса ғоявий ҳамда мафкуравий омиллар одамлар онги, тафаккури ва дунёқарашига таъсир этади. </w:t>
      </w:r>
    </w:p>
    <w:p>
      <w:pPr>
        <w:pStyle w:val="TextBody"/>
        <w:tabs>
          <w:tab w:val="clear" w:pos="708"/>
          <w:tab w:val="left" w:pos="540" w:leader="none"/>
        </w:tabs>
        <w:jc w:val="both"/>
        <w:rPr>
          <w:rFonts w:ascii="Times New Roman" w:hAnsi="Times New Roman" w:cs="Times New Roman"/>
          <w:szCs w:val="28"/>
          <w:lang w:val="uz-Cyrl-UZ"/>
        </w:rPr>
      </w:pPr>
      <w:r>
        <w:rPr>
          <w:rFonts w:cs="Times New Roman" w:ascii="Times New Roman" w:hAnsi="Times New Roman"/>
          <w:szCs w:val="28"/>
          <w:lang w:val="uz-Cyrl-UZ"/>
        </w:rPr>
        <w:tab/>
        <w:t xml:space="preserve">ҳаётда мақсади, юксак  ғояси, эзгу  орзу – интилишлари бўлмаган инсон ва жамият аъзолари табиий эҳтиёжлар доираси билан чегараланиб, маънавий юксакликка эришиши қийин. Айрим ёвуз кучлар таъсир ўтказиш орқали ўз ғаразли ниятларига етиш мақсадида фойдаланишлари мумкин. Шу сабабли барча даврларда инсон ва жамият ўз мақсад муддоаларини ифода этадиган манфаатига зид бўлган зарарли ва бегона ғояларга қарши туради. ғар бир халқ, миллат  ва жамият ўз манфаатига хизмат қилиб, унинг тараққиётини таъминлашга ёрдам берадиган муайян ғояга эҳтиёж сезади.  </w:t>
      </w:r>
    </w:p>
    <w:p>
      <w:pPr>
        <w:pStyle w:val="TextBody"/>
        <w:tabs>
          <w:tab w:val="clear" w:pos="708"/>
          <w:tab w:val="left" w:pos="540" w:leader="none"/>
        </w:tabs>
        <w:jc w:val="both"/>
        <w:rPr>
          <w:rFonts w:ascii="Times New Roman" w:hAnsi="Times New Roman" w:cs="Times New Roman"/>
          <w:szCs w:val="28"/>
          <w:lang w:val="uz-Cyrl-UZ"/>
        </w:rPr>
      </w:pPr>
      <w:r>
        <w:rPr>
          <w:rFonts w:cs="Times New Roman" w:ascii="Times New Roman" w:hAnsi="Times New Roman"/>
          <w:szCs w:val="28"/>
          <w:lang w:val="uz-Cyrl-UZ"/>
        </w:rPr>
        <w:tab/>
        <w:t xml:space="preserve">Бинобарин,  ғоя муайян миллат ва халқнинг мақсад- муддоалари, манфаатлари замирида шаклланади ҳамда такомиллаша боради. Миллий истиқлол ғояси ҳам миллат манфаатларини, халқнинг орзу-истакларини ўзида  мужассамлаштиради. У ўзининг ҳаётбахш ғоялари, буюк мақсадлари билан ўз куч ғайрати, ақл-заковати ва ҳатто  ҳаётини, буюк ғоялар йўлида бахш этишга тайёр комил инсонларни тарбиялашга хизмат қилади.   </w:t>
      </w:r>
    </w:p>
    <w:p>
      <w:pPr>
        <w:pStyle w:val="Normal"/>
        <w:jc w:val="both"/>
        <w:rPr>
          <w:rFonts w:ascii="Times New Roman" w:hAnsi="Times New Roman" w:cs="Times New Roman"/>
          <w:lang w:val="uz-Cyrl-UZ"/>
        </w:rPr>
      </w:pPr>
      <w:r>
        <w:rPr>
          <w:rFonts w:cs="Times New Roman" w:ascii="Times New Roman" w:hAnsi="Times New Roman"/>
          <w:lang w:val="uz-Cyrl-UZ"/>
        </w:rPr>
        <w:tab/>
        <w:t>Инсоният тарихидан маълумки, ер юзида дастлабки одамзод пайдо бўлиб, унинг уруғ, қабила жамоа ёки халқ сифатида шаклланиши рўй берган дастлабки даврлардаёқ уларни бирлаштириб турадиган умумий ғоя ва мафкурага эҳтиёж туғилган. Президент И.А.Каримов таъкидлаганидек: «Чунки, мафкура - жамиятда яшайдиган одамларнинг ҳаёт мазмунини, уларнинг интилишларини ўзида  мужассамлаштиради». Дарҳақиқат, барча даврларда ҳар бир давлат, халқ, инсон ва жамиятнинг ўзига хос ғояси ва  мафкураси бўлган. Чунки инсоннинг, жамиятнинг, халқнинг ўз олдига қўйган  аниқ мақсади уни амалга оширишда жамият аҳлини  бирлаштирадиган, сафарбарликка  ундайдиган  ғояси ва мафкураси бўлмаса у муқаррар  равишда ҳалокатга маҳкум бўлади.</w:t>
      </w:r>
    </w:p>
    <w:p>
      <w:pPr>
        <w:pStyle w:val="Normal"/>
        <w:ind w:firstLine="708"/>
        <w:jc w:val="both"/>
        <w:rPr/>
      </w:pPr>
      <w:r>
        <w:rPr>
          <w:rFonts w:cs="Times New Roman" w:ascii="Times New Roman" w:hAnsi="Times New Roman"/>
          <w:lang w:val="uz-Cyrl-UZ"/>
        </w:rPr>
        <w:t>ғоя ва мафкура инсон ва  жамиятнинг ўз олдига қўйган аниқ мақсади бўлиб бусиз жамият ўз йўлини йўқотади. «Мақсад дегани,- деб ёзган эди Президент И.А.Каримов, - халқни, миллатни бирлаштирувчи, йўлга бошловчи бамисоли бир байроқ. Бу байроқ бутун Ўзбекистон халқининг руҳини, ғурур-ифтихорини, керак бўлса қудратини, орзу-интилишларини мужассамлаштирадиган улуғ кучдир. Давлатимизнинг, халқимизнинг, эл-юртимизнинг мақсади ўзининг улуғворлиги, ҳаётийлиги ва ҳаққонийлиги билан ҳаммамизни жалб этадиган бўлмоғи лозим. Токи бу мақсад халқни-халқ, миллатни-миллат қила билсин, қўлимизда енгилмас бир кучга айлансин»</w:t>
      </w:r>
      <w:r>
        <w:rPr>
          <w:rStyle w:val="FootnoteCharacters"/>
          <w:rStyle w:val="FootnoteAnchor"/>
          <w:rFonts w:cs="Times New Roman" w:ascii="Times New Roman" w:hAnsi="Times New Roman"/>
          <w:lang w:val="uz-Cyrl-UZ"/>
        </w:rPr>
        <w:footnoteReference w:customMarkFollows="1" w:id="18"/>
        <w:t>1</w:t>
      </w:r>
      <w:r>
        <w:rPr>
          <w:rFonts w:cs="Times New Roman" w:ascii="Times New Roman" w:hAnsi="Times New Roman"/>
          <w:lang w:val="uz-Cyrl-UZ"/>
        </w:rPr>
        <w:t>.</w:t>
      </w:r>
    </w:p>
    <w:p>
      <w:pPr>
        <w:pStyle w:val="Normal"/>
        <w:jc w:val="both"/>
        <w:rPr>
          <w:rFonts w:ascii="Times New Roman" w:hAnsi="Times New Roman" w:cs="Times New Roman"/>
          <w:lang w:val="uz-Cyrl-UZ"/>
        </w:rPr>
      </w:pPr>
      <w:r>
        <w:rPr>
          <w:rFonts w:cs="Times New Roman" w:ascii="Times New Roman" w:hAnsi="Times New Roman"/>
          <w:lang w:val="uz-Cyrl-UZ"/>
        </w:rPr>
        <w:tab/>
        <w:t xml:space="preserve">Мафкуранинг ҳаётийлиги одамларнинг, миллатнинг, жамиятнинг миллий манфаатини, орзу-интилишларини қай даражада акс эттиришига, уларнинг турмуш тарзи, дунёқараши, табиатига қанчалик мос бўлиши билан белгиланади. ҳаёт синовларига  бардош берадиган, одамларнинг эзгу мақсад-муддоаларини ифодалайдиган, уларга  маънавий-руҳий қувват берадиган мафкурани кўпчилик қабул қилади. Фақат шундай қолдагина у кучли руҳий қудратга эга бўлади. Шу сабабли  ҳам мафкура барча даврларда  жамиятни юксак ва бунёдкор мақсадлар томон  бирлаштириб, жамият аҳли ўртасида  соғлом  муносабатларни шакллантирган. ғамда эзгу орзулар, мақсад-муддаоларига эришишда маънавий-руҳий куч-қувват берадиган омил вазифасини бажариб келган.  Шунинг учун ҳам ғоя ва мафкура  барча инсонлар, халқлар, жамият ва давлат олдида турган муҳим вазифаларни амалга оширишда ёрдам берадиган, турли соҳада фаолият юритадиган жамият аҳлини бирлаштириб, уларни  умумий мақсад сари сафарбар этадиган буюк кучдир.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Шу сабабли ҳам инсонлар, халқлар, жамият ҳаётида мафкура муҳим рол ўйнайди. Мафкуранинг  ҳаётбахш кучи, аввало  инсоннинг жамиятдаги ўрни ва аҳамиятини қандай тушуниши ва уни қандай ижтимоий мақомда тасаввур этишига боғлиқ. Чунки, инсонни ижтимоий ҳаракат ва фаолиятга ундаш ва шу тариқа кўзланган муайян мақсад-вазифаларга эришиш дунёдаги барча эзгу мафкураларнинг маъно-моҳиятини ташкил эт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Шу сабабли ҳам миллий истиқлол ғоясининг асосий тушунча ва тамойиллари тизимида инсоннинг жамиятдаги ўрни бунёдкор куч сифатида белгиланган. Истиқлолнинг бош ғояси ҳам, асосий ғоя ва тушунчалари ҳам бунёдкорлик фалсафаси билан йўғрилган. Чунки  бунёдкорлик - халқимизнинг энг олижаноб фазилати. Президентимиз таъбири билан айтганда, ўзбек том маънода бунёдкордир, дўпписида сув ташиб бўлса ҳам дарахт кўкартиради. Дарҳақиқат, мустақиллик йилларида мамлакатимизда иқтисодий, ижтимоий, сиёсий-маданий, маънавий соқаларда амалга оширилаётган ислоҳотлар, эркинлаштириш жараёнлари ва  бунёдкорлик ишлари бунга ёрқин</w:t>
      </w:r>
      <w:r>
        <w:rPr>
          <w:rFonts w:cs="Times New Roman" w:ascii="Times New Roman" w:hAnsi="Times New Roman"/>
          <w:b/>
          <w:bCs/>
          <w:lang w:val="uz-Cyrl-UZ"/>
        </w:rPr>
        <w:t xml:space="preserve"> </w:t>
      </w:r>
      <w:r>
        <w:rPr>
          <w:rFonts w:cs="Times New Roman" w:ascii="Times New Roman" w:hAnsi="Times New Roman"/>
          <w:lang w:val="uz-Cyrl-UZ"/>
        </w:rPr>
        <w:t>мисол  бўлади.</w:t>
      </w:r>
      <w:r>
        <w:rPr>
          <w:rFonts w:cs="Times New Roman" w:ascii="Times New Roman" w:hAnsi="Times New Roman"/>
          <w:b/>
          <w:bCs/>
          <w:lang w:val="uz-Cyrl-UZ"/>
        </w:rPr>
        <w:t xml:space="preserve"> </w:t>
      </w:r>
    </w:p>
    <w:p>
      <w:pPr>
        <w:pStyle w:val="Heading1"/>
        <w:ind w:firstLine="540"/>
        <w:rPr>
          <w:rFonts w:ascii="Times New Roman" w:hAnsi="Times New Roman" w:cs="Times New Roman"/>
          <w:lang w:val="uz-Cyrl-UZ"/>
        </w:rPr>
      </w:pPr>
      <w:r>
        <w:rPr>
          <w:rFonts w:cs="Times New Roman" w:ascii="Times New Roman" w:hAnsi="Times New Roman"/>
          <w:lang w:val="uz-Cyrl-UZ"/>
        </w:rPr>
        <w:t>Мафкура  яккаҳокимлиги тушунчаси ва унинг моҳияти</w:t>
      </w:r>
    </w:p>
    <w:p>
      <w:pPr>
        <w:pStyle w:val="Normal"/>
        <w:ind w:firstLine="708"/>
        <w:jc w:val="both"/>
        <w:rPr>
          <w:rFonts w:ascii="Times New Roman" w:hAnsi="Times New Roman" w:cs="Times New Roman"/>
          <w:lang w:val="uz-Cyrl-UZ"/>
        </w:rPr>
      </w:pPr>
      <w:r>
        <w:rPr>
          <w:rFonts w:cs="Times New Roman" w:ascii="Times New Roman" w:hAnsi="Times New Roman"/>
          <w:lang w:val="uz-Cyrl-UZ"/>
        </w:rPr>
        <w:t>Бу муайян давлат, жамият ёки бир гуруҳ давлатларда ягона мафкуранинг тўла ҳукмронлигини унга хос тамойилларнинг    ўзгармас ақидалартарзида жамият ҳаётида қатъий ва мутлоқ тартибда ўрнатилишини ифодалайди.</w:t>
      </w:r>
    </w:p>
    <w:p>
      <w:pPr>
        <w:pStyle w:val="Normal"/>
        <w:jc w:val="both"/>
        <w:rPr>
          <w:rFonts w:ascii="Times New Roman" w:hAnsi="Times New Roman" w:cs="Times New Roman"/>
          <w:lang w:val="uz-Cyrl-UZ"/>
        </w:rPr>
      </w:pPr>
      <w:r>
        <w:rPr>
          <w:rFonts w:cs="Times New Roman" w:ascii="Times New Roman" w:hAnsi="Times New Roman"/>
          <w:lang w:val="uz-Cyrl-UZ"/>
        </w:rPr>
        <w:tab/>
        <w:t>Ягона мафкура яккаҳокимлигининг моҳияти шундаки, бунда бирон-бир мафкуравий тизим ягона илмий, энг  адолатли, жамиятдаги муайян қатлам манфаатларини ифода этувчи мафкура деб эълон қилинади. ўзининг моҳияти ёки бирон бир жиҳати билан ундан фарқ қилувчи ғоялар, қарашлар, мафкуралар ёт ва душман мафкуралар сифатида қаралади. Фикрлар, ғоялар хилма-хиллиги инкор этилади.</w:t>
      </w:r>
    </w:p>
    <w:p>
      <w:pPr>
        <w:pStyle w:val="Normal"/>
        <w:ind w:firstLine="708"/>
        <w:jc w:val="both"/>
        <w:rPr>
          <w:rFonts w:ascii="Times New Roman" w:hAnsi="Times New Roman" w:cs="Times New Roman"/>
          <w:lang w:val="uz-Cyrl-UZ"/>
        </w:rPr>
      </w:pPr>
      <w:r>
        <w:rPr>
          <w:rFonts w:cs="Times New Roman" w:ascii="Times New Roman" w:hAnsi="Times New Roman"/>
          <w:lang w:val="uz-Cyrl-UZ"/>
        </w:rPr>
        <w:t xml:space="preserve">Оқибатда, миллионлаб кишиларда ягона фикрга мослашиш, мутелик, лоқайдлик, боқимандалик, маҳдудлик, ўзга ғояларга  ҳадиксираб қараш руҳияти шаклланади. Жамиятнинг маънавий ривожига, илм-фан равнақига жиддий зарар етказилади. Аслида  бундай ягона мафкура яккаҳокимлиги ёвуз ниятларда амалга оширилади, давлат мафкурасига айланади. Ижтимоий қаётнинг ривожига салбий таъсир кўрсатади ва жамият ҳаётини, фикрлар эркинлигини бўғади.  </w:t>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rFonts w:ascii="Times New Roman" w:hAnsi="Times New Roman" w:cs="Times New Roman"/>
          <w:lang w:val="uz-Cyrl-UZ"/>
        </w:rPr>
      </w:pPr>
      <w:r>
        <w:rPr>
          <w:rFonts w:cs="Times New Roman" w:ascii="Times New Roman" w:hAnsi="Times New Roman"/>
          <w:b/>
          <w:lang w:val="uz-Cyrl-UZ"/>
        </w:rPr>
        <w:t>Ғ</w:t>
      </w:r>
      <w:r>
        <w:rPr>
          <w:rFonts w:cs="Times New Roman" w:ascii="Times New Roman" w:hAnsi="Times New Roman"/>
          <w:b/>
          <w:u w:val="single"/>
          <w:lang w:val="uz-Cyrl-UZ"/>
        </w:rPr>
        <w:t>оя ва  мафкурани мутлақлаштиришнинг ғайриинсонийлиги</w:t>
      </w:r>
    </w:p>
    <w:p>
      <w:pPr>
        <w:pStyle w:val="21"/>
        <w:spacing w:lineRule="auto" w:line="240"/>
        <w:ind w:left="0" w:firstLine="708"/>
        <w:jc w:val="both"/>
        <w:rPr>
          <w:rFonts w:ascii="Times New Roman" w:hAnsi="Times New Roman" w:cs="Times New Roman"/>
          <w:szCs w:val="28"/>
          <w:lang w:val="uz-Cyrl-UZ"/>
        </w:rPr>
      </w:pPr>
      <w:r>
        <w:rPr>
          <w:rFonts w:cs="Times New Roman" w:ascii="Times New Roman" w:hAnsi="Times New Roman"/>
          <w:szCs w:val="28"/>
          <w:lang w:val="uz-Cyrl-UZ"/>
        </w:rPr>
        <w:t>Тарихдан   маълум    бўлган   мустабид тузумларни қиёсий  таҳлил  этиш  улар амал қилган мафкураларнинг   қуйидаги     умумий    хусусиятларини    ҳамда    бу ғояни амалга ошириш билан боғлиқ қатор салбий оқибатларини аниқлаш имкониятини беради. Аввало, мустабидчилик мафкуралари ўз давлатларида ижтимоий ва шахсий ҳаётнинг барча соҳаларини тўлиқ қамраб олишга, ягона дунёқараш тизими ҳукмронлигини ўрнатишга  интилдилар. Бу мафкуралар буюк ва ёрқин ўтмишни инкор этадилар. Улар жамиятни инқилобий йўл билан ёппасига  қайта тузиш зарур ва уни амалга ошириш  мумкин, деб ҳисоблайдилар. ўзларигача бўлган миллий маданий мерос ва қадриятларнинг барчасини  ёхуд кўпчилигини бекор қилиб, уларни фақат ўз тамойиллари билан алиштирадилар.</w:t>
      </w:r>
    </w:p>
    <w:p>
      <w:pPr>
        <w:pStyle w:val="21"/>
        <w:spacing w:lineRule="auto" w:line="240"/>
        <w:ind w:left="0" w:hanging="0"/>
        <w:jc w:val="both"/>
        <w:rPr>
          <w:rFonts w:ascii="Times New Roman" w:hAnsi="Times New Roman" w:cs="Times New Roman"/>
          <w:szCs w:val="28"/>
          <w:lang w:val="uz-Cyrl-UZ"/>
        </w:rPr>
      </w:pPr>
      <w:r>
        <w:rPr>
          <w:rFonts w:cs="Times New Roman" w:ascii="Times New Roman" w:hAnsi="Times New Roman"/>
          <w:szCs w:val="28"/>
          <w:lang w:val="uz-Cyrl-UZ"/>
        </w:rPr>
        <w:t>Мустабид давлатларнинг ўзига хос бошқа характерли хусусиятлари жамиятнинг ҳарбийлаштирилиши, «ҳарбий лагер» ёки  «қамал қилинган қалъа»дан иборат ғоявий-психологик вазиятни вужудга келтиришдан иборатдир. Бунда мамлакат ичида ҳарбий фанатизм вазияти авж олдирилибгина қолмасдан, шу билан бирга  агрессив ташқи сиёсат ҳам амалга оширилди.</w:t>
      </w:r>
    </w:p>
    <w:p>
      <w:pPr>
        <w:pStyle w:val="Normal"/>
        <w:ind w:firstLine="708"/>
        <w:jc w:val="both"/>
        <w:rPr>
          <w:rFonts w:ascii="Times New Roman" w:hAnsi="Times New Roman" w:cs="Times New Roman"/>
          <w:lang w:val="uz-Cyrl-UZ"/>
        </w:rPr>
      </w:pPr>
      <w:r>
        <w:rPr>
          <w:rFonts w:cs="Times New Roman" w:ascii="Times New Roman" w:hAnsi="Times New Roman"/>
          <w:lang w:val="uz-Cyrl-UZ"/>
        </w:rPr>
        <w:t>Бу сиёсат ҳарбий-ҳудудий ва мафкуравий босқинчилик қилишга, ўзининг мустабидчилик тартибларини кенг миқёсида қарор  топтиришга қаратилади.</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Лекин, тарихий ҳақиқат шундан иборатки, мустабидчилик мафкураларининг турли андозалари ва уларнинг лойиҳалари асосида яратилган, демократияга қарши тузумларнинг пировард натижада ҳалокатга учраши муқаррар. Шу сабабли яккаҳокимликка интилган, мутлоқ ҳақиқатни даъво қиладиган мафкуранинг истиқболи йўқ. Чунки, у яккаҳокимлик ўрнатиш баробарида ўзини бойитиб борадиган манба -  фикрлар ранг-баранглиги ва қарашлар хилма-хиллигидан узилиб қолади. Муайян гуруҳ ёки партия ғоялари ҳукмрон мафкурага айланса, ҳурфикрлик, виждон эркинлиги ва қарашлар хилма-хиллиги чекланади. Мутлоқ ҳақиқатга эгалик даъвоси, мустабидлик тамойилларини кучайтиради.</w:t>
      </w:r>
    </w:p>
    <w:p>
      <w:pPr>
        <w:pStyle w:val="Normal"/>
        <w:jc w:val="both"/>
        <w:rPr>
          <w:rFonts w:ascii="Times New Roman" w:hAnsi="Times New Roman" w:cs="Times New Roman"/>
          <w:lang w:val="uz-Cyrl-UZ"/>
        </w:rPr>
      </w:pPr>
      <w:r>
        <w:rPr>
          <w:rFonts w:cs="Times New Roman" w:ascii="Times New Roman" w:hAnsi="Times New Roman"/>
          <w:lang w:val="uz-Cyrl-UZ"/>
        </w:rPr>
        <w:tab/>
        <w:t>Масалан, собиқ Иттифоқ даврида ягона коммунизм мафкураси ана шундай ҳолга тушган эди. Унинг асосий ғоялари собиқ шўролар ҳокимияти раҳбарлигида зўрлик билан амалга оширилди. Натижада бу мафкура якка ҳукмрон бўлиб қолган эди. У ХХ асрнинг  80- йилларида таназзулга юз тутди. 1991 йилда собиқ Иттифоқ тарқалиб кетиши билан узил-кесил инқирозга учради. Бунинг сабаблари нималардан иборат?</w:t>
      </w:r>
    </w:p>
    <w:p>
      <w:pPr>
        <w:pStyle w:val="Normal"/>
        <w:jc w:val="both"/>
        <w:rPr/>
      </w:pPr>
      <w:r>
        <w:rPr>
          <w:rFonts w:cs="Times New Roman" w:ascii="Times New Roman" w:hAnsi="Times New Roman"/>
          <w:lang w:val="uz-Cyrl-UZ"/>
        </w:rPr>
        <w:tab/>
      </w:r>
      <w:r>
        <w:rPr>
          <w:rFonts w:cs="Times New Roman" w:ascii="Times New Roman" w:hAnsi="Times New Roman"/>
          <w:u w:val="single"/>
          <w:lang w:val="uz-Cyrl-UZ"/>
        </w:rPr>
        <w:t>Биринчидан</w:t>
      </w:r>
      <w:r>
        <w:rPr>
          <w:rFonts w:cs="Times New Roman" w:ascii="Times New Roman" w:hAnsi="Times New Roman"/>
          <w:lang w:val="uz-Cyrl-UZ"/>
        </w:rPr>
        <w:t>, у ўзини инсоният тафаккури эришган энг юксак чўққи, мутлақ ҳақиқат ифодаси деб ҳисоблаб, бошқа мафкураларни тан олмас, улар бизнинг душманимиз, деган ақида асосида муросасизларча иш тутар эди;</w:t>
      </w:r>
    </w:p>
    <w:p>
      <w:pPr>
        <w:pStyle w:val="Normal"/>
        <w:jc w:val="both"/>
        <w:rPr/>
      </w:pPr>
      <w:r>
        <w:rPr>
          <w:rFonts w:cs="Times New Roman" w:ascii="Times New Roman" w:hAnsi="Times New Roman"/>
          <w:lang w:val="uz-Cyrl-UZ"/>
        </w:rPr>
        <w:tab/>
      </w:r>
      <w:r>
        <w:rPr>
          <w:rFonts w:cs="Times New Roman" w:ascii="Times New Roman" w:hAnsi="Times New Roman"/>
          <w:u w:val="single"/>
          <w:lang w:val="uz-Cyrl-UZ"/>
        </w:rPr>
        <w:t>Иккинчидан</w:t>
      </w:r>
      <w:r>
        <w:rPr>
          <w:rFonts w:cs="Times New Roman" w:ascii="Times New Roman" w:hAnsi="Times New Roman"/>
          <w:lang w:val="uz-Cyrl-UZ"/>
        </w:rPr>
        <w:t>, бу мафкура зўравонликка асосланган бўлиб, «мажбур қиламиз» қабилида иш тутар, унинг ғоялари ҳамма жойда, ҳамма вақт ҳеч истисно ва тўхтовсиз тарғиб қилинар, халқнинг эркин яшаши ва фикр юритишига йўл қўйилмас эди. Кимки бу ғояга қарши чиқса, шафқатсиз жазоланар, бутун давлат механизми ана шу жазони турли шаклларда амалга оширишга қаратилган эди.</w:t>
      </w:r>
    </w:p>
    <w:p>
      <w:pPr>
        <w:pStyle w:val="Normal"/>
        <w:jc w:val="both"/>
        <w:rPr/>
      </w:pPr>
      <w:r>
        <w:rPr>
          <w:rFonts w:cs="Times New Roman" w:ascii="Times New Roman" w:hAnsi="Times New Roman"/>
          <w:lang w:val="uz-Cyrl-UZ"/>
        </w:rPr>
        <w:tab/>
      </w:r>
      <w:r>
        <w:rPr>
          <w:rFonts w:cs="Times New Roman" w:ascii="Times New Roman" w:hAnsi="Times New Roman"/>
          <w:u w:val="single"/>
        </w:rPr>
        <w:t>Учинчидан</w:t>
      </w:r>
      <w:r>
        <w:rPr>
          <w:rFonts w:cs="Times New Roman" w:ascii="Times New Roman" w:hAnsi="Times New Roman"/>
        </w:rPr>
        <w:t>, бу мафкура номигагина ижтимоий гуруҳлар мафкураси эди. Аслида собиқ Иттифоқ даврида зиёлилар, деҳқонлар, хизматчилар, қолаверса, «етакчи синф» бўлган ишчиларнинг орасида ҳам мафкурадан норози бўлганлар бор эди. Лекин метин мафкуравий девор ортидан уларнинг овози чиқмас эди;</w:t>
      </w:r>
    </w:p>
    <w:p>
      <w:pPr>
        <w:pStyle w:val="Normal"/>
        <w:jc w:val="both"/>
        <w:rPr/>
      </w:pPr>
      <w:r>
        <w:rPr>
          <w:rFonts w:cs="Times New Roman" w:ascii="Times New Roman" w:hAnsi="Times New Roman"/>
        </w:rPr>
        <w:tab/>
      </w:r>
      <w:r>
        <w:rPr>
          <w:rFonts w:cs="Times New Roman" w:ascii="Times New Roman" w:hAnsi="Times New Roman"/>
          <w:u w:val="single"/>
        </w:rPr>
        <w:t>Тўртинчидан</w:t>
      </w:r>
      <w:r>
        <w:rPr>
          <w:rFonts w:cs="Times New Roman" w:ascii="Times New Roman" w:hAnsi="Times New Roman"/>
        </w:rPr>
        <w:t>, бу мафкура ҳеч кимга виждон эркинлиги, ўз фикрини очиқ баён этиш,жумладан, хориж фуқаролари билан холисона мулоқатда бўлишга ҳам йўл қўймас эди. Борди-ю кимдир шунга журъат этса, «халқ душмани», «буржуазия  малайи»га айланар эди;</w:t>
      </w:r>
    </w:p>
    <w:p>
      <w:pPr>
        <w:pStyle w:val="Normal"/>
        <w:jc w:val="both"/>
        <w:rPr/>
      </w:pPr>
      <w:r>
        <w:rPr>
          <w:rFonts w:cs="Times New Roman" w:ascii="Times New Roman" w:hAnsi="Times New Roman"/>
        </w:rPr>
        <w:tab/>
      </w:r>
      <w:r>
        <w:rPr>
          <w:rFonts w:cs="Times New Roman" w:ascii="Times New Roman" w:hAnsi="Times New Roman"/>
          <w:u w:val="single"/>
        </w:rPr>
        <w:t>Бешинчидан</w:t>
      </w:r>
      <w:r>
        <w:rPr>
          <w:rFonts w:cs="Times New Roman" w:ascii="Times New Roman" w:hAnsi="Times New Roman"/>
        </w:rPr>
        <w:t>, у миллийликдан бутунлай холи эди. Унда мавҳум байналмилаллик зўр бериб куйланарди. Кимки миллий қадриятлар тўғрисида гап очса, дарҳол «миллатчи»га чиқариб қўйиларди. Миллий  тафаккурга эга бўлган шахс, мутахассис, зиёли, олим, бошқалар «қолоқ», «шубҳали киши» ҳисоланарди;</w:t>
      </w:r>
    </w:p>
    <w:p>
      <w:pPr>
        <w:pStyle w:val="Normal"/>
        <w:jc w:val="both"/>
        <w:rPr/>
      </w:pPr>
      <w:r>
        <w:rPr>
          <w:rFonts w:cs="Times New Roman" w:ascii="Times New Roman" w:hAnsi="Times New Roman"/>
        </w:rPr>
        <w:tab/>
      </w:r>
      <w:r>
        <w:rPr>
          <w:rFonts w:cs="Times New Roman" w:ascii="Times New Roman" w:hAnsi="Times New Roman"/>
          <w:u w:val="single"/>
        </w:rPr>
        <w:t>Олтинчидан</w:t>
      </w:r>
      <w:r>
        <w:rPr>
          <w:rFonts w:cs="Times New Roman" w:ascii="Times New Roman" w:hAnsi="Times New Roman"/>
        </w:rPr>
        <w:t>, унда миллий тарих, хусусан, Ўзбекистон тарихи унинг ўтмиши мероси мутлоқ тан олинмас эди. Нари борса, улар кўпинча умумий тарзда қайд этиларди, холос;</w:t>
      </w:r>
    </w:p>
    <w:p>
      <w:pPr>
        <w:pStyle w:val="Normal"/>
        <w:jc w:val="both"/>
        <w:rPr/>
      </w:pPr>
      <w:r>
        <w:rPr>
          <w:rFonts w:cs="Times New Roman" w:ascii="Times New Roman" w:hAnsi="Times New Roman"/>
        </w:rPr>
        <w:tab/>
      </w:r>
      <w:r>
        <w:rPr>
          <w:rFonts w:cs="Times New Roman" w:ascii="Times New Roman" w:hAnsi="Times New Roman"/>
          <w:u w:val="single"/>
        </w:rPr>
        <w:t>Еттинчидан</w:t>
      </w:r>
      <w:r>
        <w:rPr>
          <w:rFonts w:cs="Times New Roman" w:ascii="Times New Roman" w:hAnsi="Times New Roman"/>
        </w:rPr>
        <w:t>, халқларнинг динига, диний меросига, диний қадриятларига нисбатан мутлақо нотўғри муносабат ўрнатилган эди. Жумладан, халқимизнинг улуғ сиймолари Имом Бухорий, Имом Термизий, Аҳмад Яссавий, Нажмиддин Кубро, Баҳоуддин Нақшбанд, Маҳмуд Замаҳшарий, Имом Мотуридий, Сўфи Оллоёр каби алломаларнинг бой илмий меросини ўрганиш, улардан фойдаланиш тақиқланган эди;</w:t>
      </w:r>
    </w:p>
    <w:p>
      <w:pPr>
        <w:pStyle w:val="Normal"/>
        <w:jc w:val="both"/>
        <w:rPr>
          <w:rFonts w:ascii="Times New Roman" w:hAnsi="Times New Roman" w:cs="Times New Roman"/>
        </w:rPr>
      </w:pPr>
      <w:r>
        <w:rPr>
          <w:rFonts w:cs="Times New Roman" w:ascii="Times New Roman" w:hAnsi="Times New Roman"/>
        </w:rPr>
        <w:tab/>
        <w:t>Буларнинг барчаси большевистик - ягона коммунистик мафкуранинг тараққиёт талабларига мутлақо зид эканини яққол намоён этди. Шу боис у янги замонавий талабларга дош беролмай, ўз давлати билан бирга тарихга айланди.</w:t>
      </w:r>
    </w:p>
    <w:p>
      <w:pPr>
        <w:pStyle w:val="Normal"/>
        <w:ind w:firstLine="708"/>
        <w:jc w:val="both"/>
        <w:rPr>
          <w:rFonts w:ascii="Times New Roman" w:hAnsi="Times New Roman" w:cs="Times New Roman"/>
          <w:u w:val="single"/>
        </w:rPr>
      </w:pPr>
      <w:r>
        <w:rPr>
          <w:rFonts w:cs="Times New Roman" w:ascii="Times New Roman" w:hAnsi="Times New Roman"/>
        </w:rPr>
        <w:t xml:space="preserve">Ягона мафкура ҳукмронлигини даъво қилиб, узоқ ўтмишга қайтишга чақирувчи ислом фундаментализми гўёки бундан мустаснодек туюлади. Бироқ, аслида  бунда ҳам ўша андоза сақланиб қолади.  Яъни, ислом  фундаментализми тарих ғилдирагини ўрта  аср  жаҳолати даврига қайтариш ниқоби остида, бирхиллаштирган мустабид «келажак»нинг  ўзига хос андозасини  таклиф  этадики, унда инсон фуқаролик ҳуқуқларидан тўлиқ маҳрум қилинади, ҳақиқатдан диний ақидапарастлик террорига дучор этилади. </w:t>
      </w:r>
    </w:p>
    <w:p>
      <w:pPr>
        <w:pStyle w:val="Normal"/>
        <w:ind w:firstLine="540"/>
        <w:jc w:val="both"/>
        <w:rPr>
          <w:rFonts w:ascii="Times New Roman" w:hAnsi="Times New Roman" w:cs="Times New Roman"/>
          <w:u w:val="single"/>
        </w:rPr>
      </w:pPr>
      <w:r>
        <w:rPr>
          <w:rFonts w:cs="Times New Roman" w:ascii="Times New Roman" w:hAnsi="Times New Roman"/>
          <w:u w:val="single"/>
        </w:rPr>
        <w:t>Ягона мафкура ҳукумронлигининг жамият ҳаётида зарарли оқибатлари:</w:t>
      </w:r>
    </w:p>
    <w:p>
      <w:pPr>
        <w:pStyle w:val="Normal"/>
        <w:ind w:firstLine="708"/>
        <w:jc w:val="both"/>
        <w:rPr>
          <w:rFonts w:ascii="Times New Roman" w:hAnsi="Times New Roman" w:cs="Times New Roman"/>
        </w:rPr>
      </w:pPr>
      <w:r>
        <w:rPr>
          <w:rFonts w:cs="Times New Roman" w:ascii="Times New Roman" w:hAnsi="Times New Roman"/>
        </w:rPr>
        <w:t>Шахс эркинлиги ва фикрлар хилма-хиллигига муросасизлик, миллатнинг ўзлигини инкор  этиш, миллий ва диний қадриятларни рад этиш, миллийликни чеклаш, мутлоқ ҳақиқатни даъво қилиш, зўравонликка асосланганлиги, мутелик, қарамлик, боқимандалик, лоқайдлик, миллий маҳдудлик, сиёсий ташаббуссизлик, ўзга ғояларга  ётқараш, жамиятнинг маънавий инқирози, тарихий хотирасизлик, она тилига писандсизлик билан қарашда яққол намоён бўлади.</w:t>
      </w:r>
    </w:p>
    <w:p>
      <w:pPr>
        <w:pStyle w:val="TextBodyIndent"/>
        <w:rPr>
          <w:rFonts w:ascii="Times New Roman" w:hAnsi="Times New Roman" w:cs="Times New Roman"/>
          <w:szCs w:val="28"/>
        </w:rPr>
      </w:pPr>
      <w:r>
        <w:rPr>
          <w:rFonts w:cs="Times New Roman" w:ascii="Times New Roman" w:hAnsi="Times New Roman"/>
          <w:szCs w:val="28"/>
        </w:rPr>
        <w:t xml:space="preserve">Мустақиллик туфайли олдимизга қўйган олийжаноб мақсад-муддаоларимизга етиш, эски мафкуравий асоратлардан батамом халос бўлиш, ғоявий бўшлиқ пайдо бўлишига йўл қўймаслик, бегона ва ёт ғояларнинг хуружидан ҳимояланиш, бундай тажовузларга қарши тура оладиган ҳар томонлама баркамол инсонларни вояга етказиш зарурияти халқимиз ва жамиятимиз манфаатларига мос миллий истиқлол ғоясини шакллантиришни ва мустақкамлашни тақозо этади. </w:t>
      </w:r>
    </w:p>
    <w:p>
      <w:pPr>
        <w:pStyle w:val="Normal"/>
        <w:ind w:firstLine="540"/>
        <w:jc w:val="both"/>
        <w:rPr/>
      </w:pPr>
      <w:r>
        <w:rPr>
          <w:rFonts w:cs="Times New Roman" w:ascii="Times New Roman" w:hAnsi="Times New Roman"/>
        </w:rPr>
        <w:t xml:space="preserve">Маълумки, биз ўз миллий табиатимиз ва минг йиллик анъаналаримизга, урф-одатларимизга зид бўлган сохта коммунистик ғоялардан воз кечдик. Лекин </w:t>
      </w:r>
      <w:r>
        <w:rPr>
          <w:rFonts w:cs="Times New Roman" w:ascii="Times New Roman" w:hAnsi="Times New Roman"/>
          <w:u w:val="single"/>
        </w:rPr>
        <w:t xml:space="preserve">мафкура дунёсида бўшлиққа йўл қўйиб бўлмаслиги, шундай ҳолат юз берган тақдирда бўш қолган мафкура майдонидан бизга бегона, орзу-интилишларимизга мутлоқ ёт ғоялар ўрин эгаллашга уриниши шубҳасиз. Табиатда бўшлиқ (вакуум) </w:t>
      </w:r>
      <w:r>
        <w:rPr>
          <w:rFonts w:cs="Times New Roman" w:ascii="Times New Roman" w:hAnsi="Times New Roman"/>
        </w:rPr>
        <w:t xml:space="preserve"> бўлмаганидек, жамиятда ҳам бўшлиқ бўлмайди. Маълум даврда олдинги фикр ўзгариши билан ўрнини янги фикр эгаллайди, ғоянинг ўрнини ҳам бошқа ғоя эгаллайди, шу сабабли жамиятда ҳам инсон онги ва қалбида ҳам бўшлиқ бўлмайди.    </w:t>
      </w:r>
    </w:p>
    <w:p>
      <w:pPr>
        <w:pStyle w:val="Normal"/>
        <w:ind w:firstLine="708"/>
        <w:jc w:val="both"/>
        <w:rPr/>
      </w:pPr>
      <w:r>
        <w:rPr>
          <w:rFonts w:cs="Times New Roman" w:ascii="Times New Roman" w:hAnsi="Times New Roman"/>
          <w:u w:val="single"/>
        </w:rPr>
        <w:t>ҳозирги пайтда рўй бераётган айрим салбий ҳолатлар, ножўя қатти-ҳаракатлар, ёвуз ишлар, аввало, мафкуравий бўшлиқнинг юзага келиши учун йўл қўйилган камчилик ва эътиборсизлик туфайли содир бўлмоқда.</w:t>
      </w:r>
      <w:r>
        <w:rPr>
          <w:rFonts w:cs="Times New Roman" w:ascii="Times New Roman" w:hAnsi="Times New Roman"/>
        </w:rPr>
        <w:t xml:space="preserve"> ғоявий бўшлиқни юзага келиши энг аввало  чуқур ижтимоий-сиёсий, маънавий-психологик  муаммо ва жараёнлар билан боғлиқ. Одатда, янги ғоялар турли таъсир кучига эга бўлади. Айрим гуруҳлар уларни тез қабул қилади, баъзи тоифаларнинг аввалиги  мафкуравий  ақидалардан юз ўгириши ва янги ғояларни қабул қилиши эса қийин кечади. ғоявий бўшлиқ пойдо бўлишининг яна бир манбайи -  жамиятда бу соҳадаги тарбиянинг етарли эмаслиги, мафкуравий жараёнларнинг  ўз ҳолича ташлаб қўйилганлиги ҳам бўлиши мумкин. Агар давлат ёки миллат, ижтимоий гуруҳ ёҳуд қатлам ўз манфаатларини, мақсад-муддаоларини аниқ-равшан ифода этадиган ўз ғояларини кишилар, айниқса, ёш авлод онгига мунтазам сингдирмаса, ғоявий бўшлиқ пайдо бўлиши мумкин. Бундай шароитда ишонч-эътиқод сусайиб, мафкуравий таҳдидлар кучаяди. ўз мустаҳкам ғояси йўқ, эътиқоди бўш одамлар эса, таъсирга тез берилувчан бўлади, ўз йўлини йўқотиб қўяди, бундай ҳол жамиятга жуда катта зарар етказади.       </w:t>
      </w:r>
    </w:p>
    <w:p>
      <w:pPr>
        <w:pStyle w:val="21"/>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 xml:space="preserve">Собиқ мустабид тузум ўрнида янги мустақил давлатлар шаклланди. ҳукмрон ягона мафкура барҳам топгач, унинг ҳудудида маълум муддат ғоявий-мафкуравий бўшлиқ (вакуум) ҳолати вужудга келди. Маълумки, умрини ўтаб бўлган  ғоя, мафкура тараққиёт нуқтаи назаридан инкор этилар экан, жамиятда янги бир ғоя, илғор бир фикрнинг шаклланишига эҳтиёж сезилади. Бу зарурият теран англаб етилмаган ҳолда эса ғоявий вакуум - бўшлиқ юзага келади. Лекин,  мафкура соҳасида бўшлиққа йўл қўйиб бўлмайди. </w:t>
      </w:r>
    </w:p>
    <w:p>
      <w:pPr>
        <w:pStyle w:val="Normal"/>
        <w:ind w:firstLine="540"/>
        <w:jc w:val="both"/>
        <w:rPr/>
      </w:pPr>
      <w:r>
        <w:rPr>
          <w:rFonts w:cs="Times New Roman" w:ascii="Times New Roman" w:hAnsi="Times New Roman"/>
          <w:u w:val="single"/>
        </w:rPr>
        <w:t>Хўш, аслида ғоявий бўшлиқ нима?</w:t>
      </w:r>
      <w:r>
        <w:rPr>
          <w:rFonts w:cs="Times New Roman" w:ascii="Times New Roman" w:hAnsi="Times New Roman"/>
        </w:rPr>
        <w:t xml:space="preserve"> ғоявий бўшлиқ эски мустабид тузумдан янги тузумга ўтиш жараёнида олдин ҳукмронлик қилиб келган мафкура ўз мавқеини йўқотгач, тараққиёт талабларига мос равишда унинг ўрнини босадиган илғор ғоявий тизимнинг ҳали тўлиқ шаклланмаган ҳолатидир. Бундай шароитда турли хил мафкуралар ушбу ҳудудга ўз таъсир доирасини ўтказишга уринади.</w:t>
      </w:r>
    </w:p>
    <w:p>
      <w:pPr>
        <w:pStyle w:val="Normal"/>
        <w:ind w:firstLine="540"/>
        <w:jc w:val="both"/>
        <w:rPr>
          <w:rFonts w:ascii="Times New Roman" w:hAnsi="Times New Roman" w:cs="Times New Roman"/>
        </w:rPr>
      </w:pPr>
      <w:r>
        <w:rPr>
          <w:rFonts w:cs="Times New Roman" w:ascii="Times New Roman" w:hAnsi="Times New Roman"/>
        </w:rPr>
        <w:t>1990 йилларнинг бошларида бундай мафкуравий бўшлиқ Ўзбекистон ҳудудида ҳам намоён бўлди. Унинг ўзига хос хусусиятлари қуйидагилардан иборат.</w:t>
      </w:r>
    </w:p>
    <w:p>
      <w:pPr>
        <w:pStyle w:val="Normal"/>
        <w:ind w:firstLine="540"/>
        <w:jc w:val="both"/>
        <w:rPr>
          <w:rFonts w:ascii="Times New Roman" w:hAnsi="Times New Roman" w:cs="Times New Roman"/>
        </w:rPr>
      </w:pPr>
      <w:r>
        <w:rPr>
          <w:rFonts w:cs="Times New Roman" w:ascii="Times New Roman" w:hAnsi="Times New Roman"/>
        </w:rPr>
        <w:t>- ҳукмрон, яккаҳоким коммунистик мафкура  таназзулга юз тутди ва ўрни бўшаб қолди;</w:t>
      </w:r>
    </w:p>
    <w:p>
      <w:pPr>
        <w:pStyle w:val="Normal"/>
        <w:ind w:firstLine="540"/>
        <w:jc w:val="both"/>
        <w:rPr>
          <w:rFonts w:ascii="Times New Roman" w:hAnsi="Times New Roman" w:cs="Times New Roman"/>
        </w:rPr>
      </w:pPr>
      <w:r>
        <w:rPr>
          <w:rFonts w:cs="Times New Roman" w:ascii="Times New Roman" w:hAnsi="Times New Roman"/>
        </w:rPr>
        <w:t>- Ўзбекистон мустақил давлат сифатида қарор  топган бўлса-да, унинг мафкураси ҳали тўла-тўкис  шаклланмаган ва барча фуқаролар онгига сингиб улгурмаган эди. Тўғри, мустақиллик мафкураси ғоялари мамлакатимиз фуқароларининг маълум қисми онги, дунёқарашида ўз ўрнига эга бўлиб, Президент Ислом Каримов асарларида исботланган бўлса-да, аммо у ҳали тўла ҳолда барчанинг мустақил дунёқарашига, мустаҳкам ишонч ва эътиқодига айланмаган эди;</w:t>
      </w:r>
    </w:p>
    <w:p>
      <w:pPr>
        <w:pStyle w:val="TextBodyIndent"/>
        <w:rPr>
          <w:rFonts w:ascii="Times New Roman" w:hAnsi="Times New Roman" w:cs="Times New Roman"/>
          <w:szCs w:val="28"/>
        </w:rPr>
      </w:pPr>
      <w:r>
        <w:rPr>
          <w:rFonts w:cs="Times New Roman" w:ascii="Times New Roman" w:hAnsi="Times New Roman"/>
          <w:szCs w:val="28"/>
        </w:rPr>
        <w:t xml:space="preserve">- ўтиш даврида жамиятнинг ижтимоий қаёти соқаларида фикрлар ва мафкуралар хилма-хиллигига ўтилди. Миллий маданий мерос ва қадриятларга, миллий истиқлол ғоясига бўлган ишонч ва эътиқодни эътироф этилиши муқим бурилиш бўлди. ўтиш  даврида, янгича қарашлар мустаҳкам эътиқодига айланиб улгурмаган пайтда ташқи мафкуравий таъсирларнинг яхши ёки ёмон, фойдали ёки зарарли эканини ҳамма ҳам фарқлай ололмади. Ўзбекистондаги мафкура майдонига бегона, халқимизнинг орзу-интилишларига  мутлақо ёт ғояларнинг ҳужуми ана шу билан боғлиқ геосиёсий, мафкуравий мақсадлар билан ҳам изоҳланади; масалан, мустақил мамлакатимиз тинч-осойишта яшаётган бир пайтда Афғонистон ва бошқа яқин ҳудудларидаги беқарор вазиятдан фойдаланиб, уларнинг ҳудудига ин қуриб олган баъзи бир экстремистик кучлар, террорчи тўдалар ўз жинояткорона мақсадларини амалга оширишга, Марказий Осиё минтақасини мафкуравий курашлар майдонига айлантиришга урина бошлаган эди.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ғоявий бўшлиқ мамлакат хавфсизлиги ва фуқаролар осойишталигига жиддий хавф солади. Чунки, ғоявий бўшлиқ, ғоявий заифликка, мафкуравий  беқарорлик ва ғоявий парокандаликка олиб келади. ғоявий парокандалик  миллатнинг бирдамлигига,  давлатнинг қудратига путр етказади, натижада давлатлар ва халқлар  қарамликка, иқтисодий ва мафкуравий исканжага тушиб қоладилар, таназзул ва тушкунликка йўлиқадилар. Масалан, Чингизхон юртимизга бостириб келганда Муҳаммад Хоразм Шоҳ бошчилигидаги давлат қудрати ва лашкарларнинг сони жиҳатидан Чингизхондан бир неча баробар устун эди. Лекин ғоявий барқарорлик Ватан мустақиллигини сақлаб қолиш учун бирдамлик йўқлиги, халқни умумий душманга қарши бирлашишга сафарбар этмагани сабабли парокандаликка олиб келди ва халқимиз асоратга тушиб қолди. Худди шунингдек Чор Россияси истилоси даврида  ҳам кам сонли рус аскарларига қарши Бухоро Амирлиги, Хива ва қўқон хонликларининг бир-бирлари билан келишмовчиликлари умумий душманга қарши кучларни бирлаштириш ғояси ўрнига, аксинча ўзларича бўлиниб қарши туришлари, тарқоқликлари охири оқибатда ҳалқни бирлаштириб, курашга сафарбар  этмагани ўлкамизнинг қарамлик чангалига  тушиб қолишига сабаб бўлди. Жамиятдаги барча қатлам ва гуруҳларни, халқни умумий мақсадлар ва туб манфаатлар йўлида бирлаштирадиган жамият  мафкурасигина ғоявий заифлик, парокандаликка барҳам беради. Шунинг учун ўз келажагини ўйлаган ҳар бир давлат ва жамият ғоявий бўшлиқ ва мафкуравий парокандаликка йўл қўймаслик, эскирган ақидалар ва бегона қарашларни инкор этиш билан бирга, илғор фикрлар, улуғвор мақсад ва эзгу ғояларни одамлар онги ва қалбига сингдиришга ҳаракат қилади. </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r>
    </w:p>
    <w:p>
      <w:pPr>
        <w:pStyle w:val="31"/>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ru-RU"/>
        </w:rPr>
        <w:t>Инсон ва жамият ҳаётида   ғоя ва мафкураларнинг хилма - хиллиги. Мафкуравий плюрализм</w:t>
      </w:r>
    </w:p>
    <w:p>
      <w:pPr>
        <w:pStyle w:val="Normal"/>
        <w:ind w:firstLine="708"/>
        <w:jc w:val="both"/>
        <w:rPr/>
      </w:pPr>
      <w:r>
        <w:rPr>
          <w:rFonts w:cs="Times New Roman" w:ascii="Times New Roman" w:hAnsi="Times New Roman"/>
        </w:rPr>
        <w:t xml:space="preserve">Мафкуравий плюрализм (лот. </w:t>
      </w:r>
      <w:r>
        <w:rPr>
          <w:rFonts w:cs="Times New Roman" w:ascii="Times New Roman" w:hAnsi="Times New Roman"/>
          <w:lang w:val="en-US"/>
        </w:rPr>
        <w:t>Pluralis</w:t>
      </w:r>
      <w:r>
        <w:rPr>
          <w:rFonts w:cs="Times New Roman" w:ascii="Times New Roman" w:hAnsi="Times New Roman"/>
        </w:rPr>
        <w:t>-хилма-хиллик,  ранг-баранглик) -</w:t>
      </w:r>
      <w:r>
        <w:rPr>
          <w:rFonts w:cs="Times New Roman" w:ascii="Times New Roman" w:hAnsi="Times New Roman"/>
          <w:lang w:val="uz-Cyrl-UZ"/>
        </w:rPr>
        <w:t xml:space="preserve"> </w:t>
      </w:r>
      <w:r>
        <w:rPr>
          <w:rFonts w:cs="Times New Roman" w:ascii="Times New Roman" w:hAnsi="Times New Roman"/>
        </w:rPr>
        <w:t>ижтимоий-сиёсий ҳаётда турли қатлам,</w:t>
      </w:r>
      <w:r>
        <w:rPr>
          <w:rFonts w:cs="Times New Roman" w:ascii="Times New Roman" w:hAnsi="Times New Roman"/>
          <w:lang w:val="uz-Cyrl-UZ"/>
        </w:rPr>
        <w:t xml:space="preserve"> </w:t>
      </w:r>
      <w:r>
        <w:rPr>
          <w:rFonts w:cs="Times New Roman" w:ascii="Times New Roman" w:hAnsi="Times New Roman"/>
        </w:rPr>
        <w:t>партия, гуруҳлар манфаатларини ифода</w:t>
      </w:r>
      <w:r>
        <w:rPr>
          <w:rFonts w:cs="Times New Roman" w:ascii="Times New Roman" w:hAnsi="Times New Roman"/>
          <w:lang w:val="uz-Cyrl-UZ"/>
        </w:rPr>
        <w:t xml:space="preserve"> </w:t>
      </w:r>
      <w:r>
        <w:rPr>
          <w:rFonts w:cs="Times New Roman" w:ascii="Times New Roman" w:hAnsi="Times New Roman"/>
        </w:rPr>
        <w:t>этувчи ғоявий ранг-барангликни, қарашлар ва фикрлар хилма-хиллигини ифодалайди.</w:t>
      </w:r>
    </w:p>
    <w:p>
      <w:pPr>
        <w:pStyle w:val="Normal"/>
        <w:ind w:firstLine="540"/>
        <w:jc w:val="both"/>
        <w:rPr>
          <w:rFonts w:ascii="Times New Roman" w:hAnsi="Times New Roman" w:cs="Times New Roman"/>
        </w:rPr>
      </w:pPr>
      <w:r>
        <w:rPr>
          <w:rFonts w:cs="Times New Roman" w:ascii="Times New Roman" w:hAnsi="Times New Roman"/>
        </w:rPr>
        <w:t xml:space="preserve">Инсон ва жамият ҳаётида ғоялар ва мафкуралар хилма-хиллигига амал қилиш - табиий, ижтимоий-маънавий эҳтиёждир. </w:t>
      </w:r>
    </w:p>
    <w:p>
      <w:pPr>
        <w:pStyle w:val="TextBodyIndent"/>
        <w:rPr>
          <w:rFonts w:ascii="Times New Roman" w:hAnsi="Times New Roman" w:cs="Times New Roman"/>
          <w:szCs w:val="28"/>
        </w:rPr>
      </w:pPr>
      <w:r>
        <w:rPr>
          <w:rFonts w:cs="Times New Roman" w:ascii="Times New Roman" w:hAnsi="Times New Roman"/>
          <w:szCs w:val="28"/>
        </w:rPr>
        <w:t xml:space="preserve">Жамиятда ғоя ва мафкуралар хилма-хиллигининг сабаби, инсонларнинг турли хил фикр юритишлари, жамият аъзолари ҳар бирининг табиат-жамият ҳодисалари, олам ва одам тўғрисидаги фикрлари турличалиги билан характерланади. Шунингдек, ҳар бир инсоннинг, жамоанинг, ижтимоий қатлам, халқ ва миллатнинг, ижтимоий гуруҳларнинг ўзига хос фикрлари ва шу асосдаги ғоялари мавжуд бўлади. Уларнинг мақсад-муддаолари орзу истаклари, манфаатлари ҳам турличадир. Демак, уларнинг мақсад ва манфаатларини акс эттирадиган, уларга маънавий-руҳий куч бағишлайдиган ғоялари ва уларни амалга ошириш йўллари ҳам хилма-хил бўлиши табиийдир. </w:t>
      </w:r>
    </w:p>
    <w:p>
      <w:pPr>
        <w:pStyle w:val="Normal"/>
        <w:jc w:val="both"/>
        <w:rPr>
          <w:rFonts w:ascii="Times New Roman" w:hAnsi="Times New Roman" w:cs="Times New Roman"/>
        </w:rPr>
      </w:pPr>
      <w:r>
        <w:rPr>
          <w:rFonts w:cs="Times New Roman" w:ascii="Times New Roman" w:hAnsi="Times New Roman"/>
        </w:rPr>
        <w:tab/>
        <w:t>Жамиятда фикрлар хилма-хил ва ранг-баранг бўлиб, бир-биридан фарқ қилади. қандай мақсадга қаратилгани ва йўналтирилганига қараб қам улар бир-биридан фарқланади. Эзгулик, яратувчилик, бунёдкорлик, қамкорлик, озодлик, эркинликка қаратилган фикрлар мамлакатда осойишталик халқлар ўртасида тотувлик барқарорликка хизмат қилади. Улар мамалакат тараққиётида муҳим ўрин тутади.  Эзгулик ва яратувчиликни тарғиб қилувчи фикрлар эзгу ва бунёдкор ғояларнинг пайдо бўлишига сабаб бўлади. Масалан, Зардушт таълимотидаги эзгулик ва яратувчиликни тарғиб қилувчи фикрлар асосида эзгулик ва бунёдкорлик ғоялари вужудга келган. Амир Темурнинг пароканда бўлган халқни бирлаштириш ва шу асосда Марказлашган давлат тузиш тўғрисидаги фикрлари негизида мамлакат ободлиги, халқ осойишталиги тўғрисидаги бунёдкорлик ғоялари пайдо бўлди. Фикрлар хилма-хиллиги, бир-биридан фарқ қилиш туфайли эзгу фикрларга зид бўлган бузғунчи, ёвуз ёки зарарли фикрлар ҳам мавжуд бўлади. Бузғунчи ва ёвуз фикрлар вайронкорликни, жаҳолатни, урушни тарғиб қилади. Бузғунчи фикрлар ижтимоийлашиб жамиятдаги муайян гуруҳлар, қатламлар онгига таъсир қилиб уларнинг ёвуз манфаатларини ифодалайдиган ғояга айланиши жамиятда беқарорлик муҳитини вужудга келтириб одамлар бошига катта кулфатларни, бахтсизликларни келтириб чиқариши мумкин. Масалан, ақидапарастлик, агрессив миллатчилик, буюк давлатчилик шовинизми, экстремизм, халқаро терроризм бунга мисолдир.</w:t>
      </w:r>
    </w:p>
    <w:p>
      <w:pPr>
        <w:pStyle w:val="Normal"/>
        <w:jc w:val="both"/>
        <w:rPr>
          <w:rFonts w:ascii="Times New Roman" w:hAnsi="Times New Roman" w:cs="Times New Roman"/>
        </w:rPr>
      </w:pPr>
      <w:r>
        <w:rPr>
          <w:rFonts w:cs="Times New Roman" w:ascii="Times New Roman" w:hAnsi="Times New Roman"/>
        </w:rPr>
        <w:tab/>
        <w:t>Жамиятда фикрлар хилма-хил бўлгани ва бир-биридан фарқ қилганидек ғоялар ҳам турли туман бўлиб, моҳиятига, ўз ўз олдига қўйган мақсади ва қайси ижтимоий гуруҳларнинг манфаатига хизмат қилишига қараб бир-биридан фарқ қилади. ғоя билан ғоянинг бир-бирига ўхшамаслиги ва  улар ўртасида фарқ бўлишини табиий жараён деб қараш керак. қайси ижтимоий қатламнинг мақсадини ифодалаши ва кимларнинг манфаатига хизмат қилишига, қандай йўналишга эгалигига кўра ҳам  ғоялар ранг-баранг бўлиши мумкин. Лекин, ғоя ва мафкураларнинг хилма-хиллиги ва бир-биридан фарқ қилиши табиий жараён сифатида қаралиши билан бирга, уларни бир-бирига яқин муштарак томонлари, айни пайтда бир-бирига мутлақо тўғри келмайдиган жиқатлари қам бўлади.</w:t>
      </w:r>
    </w:p>
    <w:p>
      <w:pPr>
        <w:pStyle w:val="Normal"/>
        <w:jc w:val="both"/>
        <w:rPr>
          <w:rFonts w:ascii="Times New Roman" w:hAnsi="Times New Roman" w:cs="Times New Roman"/>
        </w:rPr>
      </w:pPr>
      <w:r>
        <w:rPr>
          <w:rFonts w:cs="Times New Roman" w:ascii="Times New Roman" w:hAnsi="Times New Roman"/>
        </w:rPr>
        <w:tab/>
        <w:t xml:space="preserve">Шубҳасиз, маълум бир ғоя ва мафкурани жамият аъзолари онгига мажбуран сингдириш ва унга риоя қилишни барчадан талаб қилиш – жиддий хатодир. Нима учун? Сабаби, масалан, собиқ «Иттифоқ даври»да  Коммунистик ғоя ва  мафкурани жамиятнинг барча аъзолари қайси қатлам, ижтимоий гуруҳ, қайси миллатга ва қайси динга мансублиги ва муддаолари эътиборга олинмасдан, улар учун мажбурий қилиб даҳрийликни даъво қилди ва оқибатда бу ғоянинг ҳаётий эканлигига одамларда шубҳа ва ишончсизлик ортиб борди. </w:t>
      </w:r>
    </w:p>
    <w:p>
      <w:pPr>
        <w:pStyle w:val="Normal"/>
        <w:jc w:val="both"/>
        <w:rPr>
          <w:rFonts w:ascii="Times New Roman" w:hAnsi="Times New Roman" w:cs="Times New Roman"/>
        </w:rPr>
      </w:pPr>
      <w:r>
        <w:rPr>
          <w:rFonts w:cs="Times New Roman" w:ascii="Times New Roman" w:hAnsi="Times New Roman"/>
        </w:rPr>
        <w:tab/>
        <w:t>Маълумки, мафкура муайян бир ижтимоий гуруҳнинг, миллатнинг, халқнинг, жамиятнинг манфаатларини ўзида мужассамлаштирган қарашлар, ғоялар тизимидир. Бу тизим ўзининг фалсафий, сиёсий, ҳуқуқий, ахлоқий, диний, бадиий негизларига эга. Демак, мафкура ўз моҳияти ва вазифаси жиҳатидан ниҳоятда ранг-баранг бўлиши табиийдир. Худди жамият  ҳаёти турли қатламлар, йўналишлар ва даражаларга эга бўлганидек, мафкура ҳам хилма-хил бўлиши мумкин.</w:t>
      </w:r>
    </w:p>
    <w:p>
      <w:pPr>
        <w:pStyle w:val="Normal"/>
        <w:jc w:val="both"/>
        <w:rPr/>
      </w:pPr>
      <w:r>
        <w:rPr>
          <w:rFonts w:cs="Times New Roman" w:ascii="Times New Roman" w:hAnsi="Times New Roman"/>
        </w:rPr>
        <w:tab/>
        <w:t xml:space="preserve">Ер юзидаги барча инсонлар ўз фикр-мулоҳазаларига эга бўлиб амалий фаолият юритадилар. </w:t>
      </w:r>
      <w:r>
        <w:rPr>
          <w:rFonts w:cs="Times New Roman" w:ascii="Times New Roman" w:hAnsi="Times New Roman"/>
          <w:u w:val="single"/>
        </w:rPr>
        <w:t>Шу  сабабли юнон файласуфи Аристотел иккита инсон айнан бир хилда фикрламайди, уларнинг  олам ҳақидаги тушунчалари, фикрлари хилма-хилдир деганда, ҳақ эди.</w:t>
      </w:r>
      <w:r>
        <w:rPr>
          <w:rFonts w:cs="Times New Roman" w:ascii="Times New Roman" w:hAnsi="Times New Roman"/>
        </w:rPr>
        <w:t xml:space="preserve"> Дарҳақиқат, дунёдаги халқлар, миллатлар, мамлакатлар ва давлатлар ҳам бир-биридан фарқ қилади. Уларнинг диний эътиқодлари, маданиятлари, турмуш тарзи, психологияси, анъаналари, мақсадлари ва тараққиёт йўллари ҳам ранг-барангдир. Табиийки, уларнинг орзу-истаклари, ҳаётий идеаллари, муддаоларини акс эттирадиган ғоялар ва уларни амалга оширишда маънавий-руҳий куч бағишловчи мафкураси ҳам хилма-хил бўлиши табиийдир. Дарҳақиқат, дунёдаги ҳар бир давлатнинг, халқ ва миллатнинг, жамиятнинг мақсад ва манфаатларини ифодалайдиган ўзига хос ғояси ва мафкураси мавжуд.  </w:t>
      </w:r>
    </w:p>
    <w:p>
      <w:pPr>
        <w:pStyle w:val="Normal"/>
        <w:jc w:val="both"/>
        <w:rPr>
          <w:rFonts w:ascii="Times New Roman" w:hAnsi="Times New Roman" w:cs="Times New Roman"/>
        </w:rPr>
      </w:pPr>
      <w:r>
        <w:rPr>
          <w:rFonts w:cs="Times New Roman" w:ascii="Times New Roman" w:hAnsi="Times New Roman"/>
        </w:rPr>
        <w:tab/>
        <w:t xml:space="preserve">Мамлакатда илғор ғоялар, мафкуралар қанча кўп бўлса, яъни мафкуравий плюрализм ҳукмрон бўлса, тараққиётнинг самарали йўлини танлаб олиш учун имконият шунчалик кенг бўлади. Фикрлар эркинлиги ва хилма-хиллиги мафкураларнинг мазмун жиҳатидан бойишига, бир-бирини тўлдиришига хизмат қилади. </w:t>
      </w:r>
    </w:p>
    <w:p>
      <w:pPr>
        <w:pStyle w:val="Normal"/>
        <w:jc w:val="both"/>
        <w:rPr>
          <w:rFonts w:ascii="Times New Roman" w:hAnsi="Times New Roman" w:cs="Times New Roman"/>
        </w:rPr>
      </w:pPr>
      <w:r>
        <w:rPr>
          <w:rFonts w:cs="Times New Roman" w:ascii="Times New Roman" w:hAnsi="Times New Roman"/>
        </w:rPr>
        <w:tab/>
        <w:t xml:space="preserve">Мустақил Ўзбекистон мафкура яккаҳокимлигидан воз кечди ва миллий тараққиёти учун кенг йўл очди. Мамлакатимизда  мафкуралар ва фикрлар хилма-хиллигига алоҳида эътибор берилади. ғоя ва мафкуралар хилма-хиллиги ижтимоий тараққиётга хизмат қиладиган янгидан-янги ғояларнинг пайдо бўлишига турли халқлар, элатлар, миллатлар ва сиёсий институтларнинг манфаатларини умумий тарзда рўёбга  чиқаришга имконият яратади. Шунингдек у мамлакатимизда кўппартиявийлик тизимига ҳам шароит яратади. Сиёсий  партиялар эса ўзлари мансуб бўлган қатламлар, сиёсий гуруҳларнинг манфаатлари, интилишлари, орзу-умидларини умумлаштирган ҳолда  ўз ҳаракат дастурлари орқали намоён қилади.   </w:t>
      </w:r>
    </w:p>
    <w:p>
      <w:pPr>
        <w:pStyle w:val="Normal"/>
        <w:ind w:firstLine="708"/>
        <w:jc w:val="both"/>
        <w:rPr>
          <w:rFonts w:ascii="Times New Roman" w:hAnsi="Times New Roman" w:cs="Times New Roman"/>
        </w:rPr>
      </w:pPr>
      <w:r>
        <w:rPr>
          <w:rFonts w:cs="Times New Roman" w:ascii="Times New Roman" w:hAnsi="Times New Roman"/>
        </w:rPr>
        <w:t>Шу билан бир қаторда, тарихий тараққиётнинг маъсулиятли даврларида жамиятдаги барча ижтимоий гуруҳлар, миллат ёки сиёсий йўналишларни ўзида мужассамлаштирувчи, кўпчиликка мақбул, умум томонидан маъқулланадиган, жамиятнинг асосий манфаатларини ўзида муштараклаштирадиган мафкуралар ҳам бўлиши мумкин.  Масалан, миллий озодлик кураши мафкураси, миллий мустақиллик мафкураси ва ҳаказо. Умуммилий ғоя жамият аъзоларининг, халқ оммасининг  туб манфаатларини ва кўнглидаги орзу интилишларини ифода этгани, миллатларнинг бирдамлиги, жамиятнинг қудратини мустаҳкамлаши, фуқаролар ўртасидаги бағрикенглик муносабатларини ифода этгани сабабли одамларни улкан мақсадлар йўлида бирлаштирадиган жозиба кучига эга бўлади. Бундай ғоя жамиятда барқарорликни таъминлайди. Тарих сабоқлари шундан далолат берадики фикрини эркин ифода этадиган шахс, гуруҳ ёки ижтимоий қатлам, аввало, ўзининг аниқ-равшан, асосли қарашларига эга бўлиши, ўз нуқтаи назарининг оқибати учун маъсулиятни ўз зиммасига олиши, бақс-мунозара маданияти талабларига амал қилиши лозим. Яъни, фикрлар ранг-баранглиги ва қарашлар хилма-хиллиги муайян жамиятнинг миллий манфаатларига, умумбашарий қадриятларга, қонун нормаларига, аҳлоқий мезонларга зид бўлмаслиги лозим. Шу сабабли жамиятда бунёдкор-яратувчанлик ғояларини илгари сурувчи ва ҳаётга тадбиқ этувчи кучлар жамият ахли ўртасида ўз ғояларини сингдиришга уринсалар кўпчилик онгига ижобий таъсир этиб, жамиятда барқарорлик, тинчлик, осойишталик ва яратувчилик ишларига ўз таъсирини кўрсатади. Масалан, бу илк ўрта асрларда мамалакатимиз худудида илм-фан, дин, маданият, адабиёт, ҳунармандчилик ривожланиб иқтисодий, ижтимоий, маданий-маънавий соҳаларда уйғониш содир бўлиб, кўплаб етук алломаларнинг етишиб чиқишига олиб келади. Улар ўз таълимотларида буюк ғоялар яратиб, жамият тараққиётига ижобий таъсир кўрсатди. Дарҳақиқат, бунёдкорлик ғоялари инсонни  улуғлайди, унинг руҳига қанот бағишлайди.</w:t>
      </w:r>
    </w:p>
    <w:p>
      <w:pPr>
        <w:pStyle w:val="Normal"/>
        <w:jc w:val="both"/>
        <w:rPr>
          <w:rFonts w:ascii="Times New Roman" w:hAnsi="Times New Roman" w:cs="Times New Roman"/>
          <w:lang w:val="uz-Cyrl-UZ"/>
        </w:rPr>
      </w:pPr>
      <w:r>
        <w:rPr>
          <w:rFonts w:cs="Times New Roman" w:ascii="Times New Roman" w:hAnsi="Times New Roman"/>
        </w:rPr>
        <w:tab/>
        <w:t>Жамиятда эзгу ғоялар барча даврларда инсонни юксак орзулар билан яшашга, олижаноб мақсадлар йўлида эътиқод билан курашишга  ўргатади. Мустақиллик йилларида Ўзбекистонда амалга оширилаётган барча соқалардаги бунёдкорлик ишлари бунга ёрқин мисолдир. Инсон ва жамият бор экан, эзгулик ғояларининг  зидди бўлган зулм ва зўравонлик, қабоҳат ва жаҳолат янги-янги шакларда намоён бўлиши қам мумкин. Лекин улар инсониятнинг адолат, тенглик, тинчлик, қардошлик, ривожланиш ва фаровонлик ғояларига таяниб, юксак мақсадлар сари интилишларини тўхтата олмайди. Эзгу ва юксак ғоялар одамларни ҳамиша олижаноб мақсадлар сари етаклайверади. Бунёдкорлик ғоялари юртни обод, халқ ҳаётини фаровон қилишдек олижаноб мақсадлар билан ажралиб туради. Улар инсоният  тараққиётга эришган даврлардан буён жамият ҳаётининг  энг эзгу ғоялари сифатида яшаб келмоқда.</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u w:val="single"/>
          <w:lang w:val="uz-Cyrl-UZ"/>
        </w:rPr>
      </w:pPr>
      <w:r>
        <w:rPr>
          <w:rFonts w:cs="Times New Roman" w:ascii="Times New Roman" w:hAnsi="Times New Roman"/>
          <w:b/>
          <w:u w:val="single"/>
          <w:lang w:val="uz-Cyrl-UZ"/>
        </w:rPr>
        <w:t>Бунёдкор ғоялар ва мафкураларнинг жамият ҳаётидаги ижобий таъсир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Бунёдкор ғоя - инсонни улуғлайдиган, унинг   куч-ғайрати   ва   салоҳиятини ошириб халқи, Ватани, бутун инсоният учун фойдали ишлар қилишга сафабар этадиган, ўзида  тараққиёт, маърифат, дўстлик, тинчлик, адолат, ҳалоллик, поклик каби эзгу мақсадларни мужассам этадиган ғоядир.</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Инсоният тарихи хилма-хил ғоя ва мафкураларнинг вужудга келиши, амалиёти, бир-бири билан муносабатидан иборат узлуксиз  жараёндир. Бу жараёнда турли ғоялар у ёки бу кучларга хизмат қилиши, ўзига ишонган кишиларни қандай мақсадлар томон етаклашига қараб бир-биридан фарқланад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Жаҳон тажрибасига назар ташласак, бутун дунё тараққиётига улкан таъсир кўрсатган назарий таълимот ва мафкураларни яратиш учун инсоният тарихининг турли даврларида улкан ақл-заковат, истеъдод ва теран тафаккур соҳиблари мислсиз заҳмат чекканини кўрамиз. Суқрот ва Платон, Конфуций ва Зардушт, Амир Темур, Алишер Навоий, Махатма Ганди каби буюк мутафаккирларнинг фаолияти бунинг яққол тасдиғидир.</w:t>
      </w:r>
    </w:p>
    <w:p>
      <w:pPr>
        <w:pStyle w:val="32"/>
        <w:ind w:left="0" w:firstLine="720"/>
        <w:jc w:val="both"/>
        <w:rPr>
          <w:sz w:val="28"/>
          <w:szCs w:val="28"/>
          <w:lang w:val="uz-Cyrl-UZ"/>
        </w:rPr>
      </w:pPr>
      <w:r>
        <w:rPr>
          <w:sz w:val="28"/>
          <w:szCs w:val="28"/>
          <w:lang w:val="uz-Cyrl-UZ"/>
        </w:rPr>
        <w:t xml:space="preserve">Уларнинг ҳар бири ўз даврида ўзи мансуб халқни бирлаштирадиган улкан аҳамиятга молик ғояларни яратганлар. Бу ғояларга таяниб бунёдкорлик йўлида, эзгу мақсадларга эришиш учун ҳормай-толмай меҳнат қилганлар. Бу борада инсониятга эзгулик ғояларини тарғиб қилган Зардушт ҳам, «ўзини англамоқ буюк саодат» эканлигини англатган Суқрот ҳам, «халқни якқалам қилдим», дея инсонпарварлик, адолат ғояларини куйлаган ва қониқиш ҳиссини туйган Навоий ҳам, Марказлашган давлат тузиб, халқни бирлаштириб, унинг адолат кучига ишончини мустаҳкамлаган Амир Темур ҳам, ҳиндистон озодлиги йўлига умрини бахшида айлаган маърифат йўли билан ғолиб чиққан Махатма Ганди ҳам бугунги авлодлар учун ибрат намунаси бўлган улуғ инсонлардир.    </w:t>
      </w:r>
    </w:p>
    <w:p>
      <w:pPr>
        <w:pStyle w:val="Normal"/>
        <w:ind w:firstLine="708"/>
        <w:jc w:val="both"/>
        <w:rPr>
          <w:rFonts w:ascii="Times New Roman" w:hAnsi="Times New Roman" w:cs="Times New Roman"/>
          <w:lang w:val="uz-Cyrl-UZ"/>
        </w:rPr>
      </w:pPr>
      <w:r>
        <w:rPr>
          <w:rFonts w:cs="Times New Roman" w:ascii="Times New Roman" w:hAnsi="Times New Roman"/>
          <w:lang w:val="uz-Cyrl-UZ"/>
        </w:rPr>
        <w:t xml:space="preserve">Жамиятда эзгу мақсадларга хизмат қиладиган мафкураларга бунёдкор ғоялар асос бўлад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Бунёдкорлик ақл-заковат, қалб бунёдкорлигига айланганда чинакам қадр-қиммат касб этади. Масалан, собиқ шўро  даврида инсонлар қалбидаги бунёдкорлик  туйғусини сўндирган тузум ўзича кўп ишларни, улкан режаларни амалга ошириш учун уриниб кўрди. Лекин қалб бунёдкорга айланмагани учун қилинган ишларда барака ва самара бўлмади. қалб бунёдкорлиги эса эътиқод билан, пок ният билан нафақат бугунни ва эртани, балки олис келажакни ўйлаб яратишдир. Одамзодга азалдан ақл-заковат билан қалб бунёдкорлиги хос фазилатдир. Унинг қалби билан қўли бир маромда ишласа, ҳақиқий мўъжизалар бунёд этилади. Неча асрлардан буён дунёни ҳайратга солиб келаётган Миср эҳромлари, Шаҳрисабздаги Оқсарой, Самарқандаги Бибихоним, Тожмаҳал ёдгорлиги, Регистон майдонидаги мадрасалар мажмуи, Эйфель минораси, қанчадан-қанча санъат ва маданият дурдоналари - барчаси ана шундай бунёдкорлик намунасидир. Бундай мўъжизалар бизнинг маданий меросимизда, Хива, Бухородаги бетакрор обидаларимизда, мумтоз санъат асарларимизда юксак ахлоқийликка асосланган урф-одат ва анъаналаримизда ўз аксини топган.</w:t>
      </w:r>
    </w:p>
    <w:p>
      <w:pPr>
        <w:pStyle w:val="Normal"/>
        <w:ind w:firstLine="708"/>
        <w:jc w:val="both"/>
        <w:rPr>
          <w:rFonts w:ascii="Times New Roman" w:hAnsi="Times New Roman" w:cs="Times New Roman"/>
          <w:lang w:val="uz-Cyrl-UZ"/>
        </w:rPr>
      </w:pPr>
      <w:r>
        <w:rPr>
          <w:rFonts w:cs="Times New Roman" w:ascii="Times New Roman" w:hAnsi="Times New Roman"/>
          <w:lang w:val="uz-Cyrl-UZ"/>
        </w:rPr>
        <w:t xml:space="preserve">Буюк донишманд бобомиз Баҳоуддин Нақшбанд «Дилинг - Оллоҳда, қўлинг - меҳнатда бўлсин» дея  яратувчиликка даъват этганларида, ҳар қандай ишни ақл ва эътиқод билан бажаришни назарда тутганлар. Ушбу шиорда инсон кўнглида Оллоҳга эътиқод қўйиб, ўзи халол меҳнати билан тирикчилик ўтказиш  ва илм-ҳунар ўргатиб Ватанни обод қилишга даъват этилади. Диний ишларни  дунёвий ишлар билан боғлаб олиб бориш, дунёвийлик ва диний эътиқоднинг муштараклиги орқали жамиятда барқарорлик, осойишталик ва фаровонликка эришиш мумкинлиги ғояси тарғиб қилинади. Мустақиллик йилларида, Ўзбекистонда - Ислом динининг эзгу ғоялари миллий қадриятларимиз ва турмуш тарзимизга чуқур сингиб бормоқда. Умуман, эътиқодни фаолиятга, фаолиятни эса эътиқодга айлантириш халқимизга хос. Масалан, яхшиликни, яъни оддий инсоний фаолиятни эътиқод даражасига кўтарганимиз ёки Оллоҳга бўлган ишонч-эътиқодимизни фақат эзгулик йўлида хизмат қилдиришни анъанага айлантирганимиз (яъни, динни ниқоб қилиб мутаассибликка, жаҳолатга, бузғунчиликка берилмаганимиз) - бунинг тасдиғидир.   </w:t>
        <w:tab/>
        <w:t xml:space="preserve">  Бунёдкор ғоялар билан  қуролланган кишилар фаровон ҳаёт, эркин жамият қуриш  учун кураш олиб борганлиги тарихдан маълум. Бундай жараён ижобий ғояларнинг туғилишига, улар эса  ўз навбатида элатлар, халқлар, миллатлар манфаатларини ифодаловчи ҳаёт  тарзининг шаклланиши учун асос бўлган. Шунингдек, миллий давлатларнинг юзага келишида бу ғоялар етакчи ва йўналтирувчи аҳамият касб этган. Буни биз ўзбек давлатчилиги ғояларининг шаклланиши ва такомили мисолида ҳам кузатишимиз мумкин.</w:t>
      </w:r>
    </w:p>
    <w:p>
      <w:pPr>
        <w:pStyle w:val="Normal"/>
        <w:jc w:val="both"/>
        <w:rPr>
          <w:rFonts w:ascii="Times New Roman" w:hAnsi="Times New Roman" w:cs="Times New Roman"/>
          <w:lang w:val="uz-Cyrl-UZ"/>
        </w:rPr>
      </w:pPr>
      <w:r>
        <w:rPr>
          <w:rFonts w:cs="Times New Roman" w:ascii="Times New Roman" w:hAnsi="Times New Roman"/>
          <w:lang w:val="uz-Cyrl-UZ"/>
        </w:rPr>
        <w:tab/>
        <w:t>Бунёдкорлик ғоялари юртни обод, халқ ҳаётини фаровон  қилишдек олийжаноб мақсадлар билан ажралиб туради. Улар инсоният цивилизацияга эришган даврлардан буён жамият ҳаётининг энг эзгу  ғоялари сифатида яшаб  келмоқда. Президент Ислом Каримовнинг «ўзбек том маънода бунёдкордир», деган сўзларида ҳам ана шу боқий ғояларнинг маъно-мазмуни ўз ифодасини топгап. Бундай бунёдкорлик халқимизга ота-боболаридан меросдир. Инсоният тарихида одамлар онги ва шуурига адолат, ҳақиқат, эзгулик, меҳнатсеварлик каби юксак ғоялар уруғини сепган зот, пайғамбар Зардушт яратган «Авесто» китобидаги юксак ғоялар буюк ватандошимиз Зардуштнинг ўлмас мафкураси эди.</w:t>
      </w:r>
    </w:p>
    <w:p>
      <w:pPr>
        <w:pStyle w:val="Normal"/>
        <w:jc w:val="both"/>
        <w:rPr/>
      </w:pPr>
      <w:r>
        <w:rPr>
          <w:rFonts w:cs="Times New Roman" w:ascii="Times New Roman" w:hAnsi="Times New Roman"/>
          <w:lang w:val="uz-Cyrl-UZ"/>
        </w:rPr>
        <w:tab/>
        <w:t>Қарийб уч минг йил муқаддам - маърифат зиёсини жаҳолат булутлари қоплаб олган даврда буюк ватандошимиз Зардушт яккахудолик ва эзгулик ғояларини тарғиб қилишни бошлаган эди. Зардушт таълимотида инсонни эзгуликка даъват эътувчи ғоялар марказий ўринни эгаллайди.</w:t>
      </w:r>
    </w:p>
    <w:p>
      <w:pPr>
        <w:pStyle w:val="Normal"/>
        <w:jc w:val="both"/>
        <w:rPr>
          <w:rFonts w:ascii="Times New Roman" w:hAnsi="Times New Roman" w:cs="Times New Roman"/>
          <w:lang w:val="uz-Cyrl-UZ"/>
        </w:rPr>
      </w:pPr>
      <w:r>
        <w:rPr>
          <w:rFonts w:cs="Times New Roman" w:ascii="Times New Roman" w:hAnsi="Times New Roman"/>
          <w:lang w:val="uz-Cyrl-UZ"/>
        </w:rPr>
        <w:tab/>
        <w:t>Эзгулик ва ёвузлик кучлари ўртасида ғоявий кураш зардуштийлик динининг муқаддас китоби «Авесто»да ҳам баён этилган.  Унда ҳарбий тўқнашувлар, босқинчилик урушлари, жониворларни, ҳайвонларни азоблаш, одамларга адолатсизлик, ёлғончилик, аҳдга вафосизлик, ҳиёнат қилиш ғоялари  қораланиб, ўтроқ, осойишта, ҳаёт кечиришга, меҳнатга, деҳқончилик, чорвачилик билан шуғулланишга даъват этадиган ғоялар улуғланади. Зардуштийлик динида ер, сув, мусаффо ҳаво, она - табиат эъзозланади, қуруқ ер очиб уни боғу-роғга айлантирган одам илоҳиёт раҳматига учрайди, аксинча боғлар, экинзорларни, суғориш иншоатларини бузганлар катта гуноҳга қолади. Зардуштнинг бунёдкор ғоялари инсонларни тинч-тотув яшашга, ҳалол меҳнат қилиб Ватанни обод қилишга даъват этади.</w:t>
      </w:r>
    </w:p>
    <w:p>
      <w:pPr>
        <w:pStyle w:val="Normal"/>
        <w:jc w:val="both"/>
        <w:rPr/>
      </w:pPr>
      <w:r>
        <w:rPr>
          <w:rFonts w:cs="Times New Roman" w:ascii="Times New Roman" w:hAnsi="Times New Roman"/>
          <w:lang w:val="uz-Cyrl-UZ"/>
        </w:rPr>
        <w:tab/>
      </w:r>
      <w:r>
        <w:rPr>
          <w:rFonts w:cs="Times New Roman" w:ascii="Times New Roman" w:hAnsi="Times New Roman"/>
        </w:rPr>
        <w:t>«Авесто»да ватанпарварлик ғояси улуғланиб одамларни баркамол бўлишга даъват этилган. «Менга баркамол ва диногоҳ, ватансевар ва анжуманоро, аҳил, эзгу андишали, зулматдан, тангликдан қуқарувчи фарзандлар бағишла. Токи улар манзил, шаҳар ўлка ва унинг ном ҳамда овозасини кўтарсинлар»</w:t>
      </w:r>
      <w:r>
        <w:rPr>
          <w:rStyle w:val="FootnoteCharacters"/>
          <w:rStyle w:val="FootnoteAnchor"/>
          <w:rFonts w:cs="Times New Roman" w:ascii="Times New Roman" w:hAnsi="Times New Roman"/>
        </w:rPr>
        <w:footnoteReference w:customMarkFollows="1" w:id="19"/>
        <w:t>1</w:t>
      </w:r>
      <w:r>
        <w:rPr>
          <w:rFonts w:cs="Times New Roman" w:ascii="Times New Roman" w:hAnsi="Times New Roman"/>
        </w:rPr>
        <w:t>, дейилади. Шунингдек, асарда она заминни эъзозлаш, уни обод қилиш ғоялари тарғиб қилинади. Жумладан, «Авесто»да ёзилишича Заминни ҳаммадан кўпроқ бахтиёр қилган шахс, ҳаммадан кўп буғдой, гиёҳ ва мевали дарахтлар эккан зотдир! У қуруқ ерларга сув чиқарган ва сувли ерларни шудгор қилган зотдир… - дейилади.</w:t>
      </w:r>
    </w:p>
    <w:p>
      <w:pPr>
        <w:pStyle w:val="Normal"/>
        <w:jc w:val="both"/>
        <w:rPr>
          <w:rFonts w:ascii="Times New Roman" w:hAnsi="Times New Roman" w:cs="Times New Roman"/>
        </w:rPr>
      </w:pPr>
      <w:r>
        <w:rPr>
          <w:rFonts w:cs="Times New Roman" w:ascii="Times New Roman" w:hAnsi="Times New Roman"/>
        </w:rPr>
        <w:tab/>
        <w:t>Узоқ замон экилмаган ва омоч тегмаган замин бахтсиздир… Кимда-ким заминни чап ва ўнг қўл билан, ўнг қўл ва чап қўл билан шудгор қилса, замин  унга фаровонлик бахш этади… Замин ҳам мўл-кўл  меваларни инъом этади.</w:t>
      </w:r>
    </w:p>
    <w:p>
      <w:pPr>
        <w:pStyle w:val="Normal"/>
        <w:jc w:val="both"/>
        <w:rPr>
          <w:rFonts w:ascii="Times New Roman" w:hAnsi="Times New Roman" w:cs="Times New Roman"/>
        </w:rPr>
      </w:pPr>
      <w:r>
        <w:rPr>
          <w:rFonts w:cs="Times New Roman" w:ascii="Times New Roman" w:hAnsi="Times New Roman"/>
        </w:rPr>
        <w:tab/>
        <w:t xml:space="preserve">Ернинг шудгор қилиниб, сара уруғлар сепилиши буғдой майсасининг униб чиқиши ўша ердаги ёвуз кучлар, девларнинг бу ерларни  тарк этиши тўғрисидаги ғоя Авестонинг Вандидат  қисмига бағишланган бўлимида қуйидагича берилган: </w:t>
      </w:r>
    </w:p>
    <w:p>
      <w:pPr>
        <w:pStyle w:val="22"/>
        <w:spacing w:lineRule="auto" w:line="240"/>
        <w:ind w:firstLine="540"/>
        <w:jc w:val="both"/>
        <w:rPr>
          <w:rFonts w:ascii="Times New Roman" w:hAnsi="Times New Roman" w:cs="Times New Roman"/>
          <w:b/>
          <w:b/>
          <w:bCs/>
        </w:rPr>
      </w:pPr>
      <w:r>
        <w:rPr>
          <w:rFonts w:cs="Times New Roman" w:ascii="Times New Roman" w:hAnsi="Times New Roman"/>
          <w:b/>
          <w:bCs/>
        </w:rPr>
        <w:t>қачонки эгатларда уруғ етилса девлар ўринларидан қўпадилар.</w:t>
      </w:r>
    </w:p>
    <w:p>
      <w:pPr>
        <w:pStyle w:val="22"/>
        <w:tabs>
          <w:tab w:val="clear" w:pos="708"/>
          <w:tab w:val="left" w:pos="540" w:leader="none"/>
        </w:tabs>
        <w:spacing w:lineRule="auto" w:line="240"/>
        <w:jc w:val="both"/>
        <w:rPr>
          <w:rFonts w:ascii="Times New Roman" w:hAnsi="Times New Roman" w:cs="Times New Roman"/>
          <w:b/>
          <w:b/>
          <w:bCs/>
        </w:rPr>
      </w:pPr>
      <w:r>
        <w:rPr>
          <w:rFonts w:cs="Times New Roman" w:ascii="Times New Roman" w:hAnsi="Times New Roman"/>
          <w:b/>
          <w:bCs/>
        </w:rPr>
        <w:tab/>
        <w:t xml:space="preserve">қачонки буғдой гуркираб кўкарса, девлар даҳшатдан титрай бошлайдилар. </w:t>
      </w:r>
    </w:p>
    <w:p>
      <w:pPr>
        <w:pStyle w:val="TextBodyIndent"/>
        <w:rPr>
          <w:rFonts w:ascii="Times New Roman" w:hAnsi="Times New Roman" w:cs="Times New Roman"/>
          <w:szCs w:val="28"/>
        </w:rPr>
      </w:pPr>
      <w:r>
        <w:rPr>
          <w:rFonts w:cs="Times New Roman" w:ascii="Times New Roman" w:hAnsi="Times New Roman"/>
          <w:szCs w:val="28"/>
        </w:rPr>
        <w:t>қачонки буғдой ун бўлса девлар нола чекадилар. қачонки буғдой хирмонга уюлса, девлар нобуд бўладилар. қай бир хонадонда буғдой бош чиқарса, девлар у хонадондан узоқлашадилар. қай бир хонадонда буғдой омбори бўлса, гўё қиздирилган темир девлар бўйнини чирмаб ташлайди («Авесто», 115 – бет)</w:t>
      </w:r>
    </w:p>
    <w:p>
      <w:pPr>
        <w:pStyle w:val="Normal"/>
        <w:jc w:val="both"/>
        <w:rPr/>
      </w:pPr>
      <w:r>
        <w:rPr>
          <w:rFonts w:cs="Times New Roman" w:ascii="Times New Roman" w:hAnsi="Times New Roman"/>
        </w:rPr>
        <w:tab/>
        <w:t>«Авесто»да  акс этган Зардуштнинг «Эзгу ният, эзгу сўз ва  эзгу амални олқишлайман! Ният, сўз ва амаллар ичидан мен эзгу ният, эзгу сўз ва эзгу амални танлайман. Мен барча қабиҳ андиша, қабиҳ сўз ва қабиҳ амалдан юз бураман»</w:t>
      </w:r>
      <w:r>
        <w:rPr>
          <w:rStyle w:val="FootnoteCharacters"/>
          <w:rStyle w:val="FootnoteAnchor"/>
          <w:rFonts w:cs="Times New Roman" w:ascii="Times New Roman" w:hAnsi="Times New Roman"/>
        </w:rPr>
        <w:footnoteReference w:customMarkFollows="1" w:id="20"/>
        <w:t>2</w:t>
      </w:r>
      <w:r>
        <w:rPr>
          <w:rFonts w:cs="Times New Roman" w:ascii="Times New Roman" w:hAnsi="Times New Roman"/>
        </w:rPr>
        <w:t xml:space="preserve"> деган ҳикматли сўзлари бугунги кунда ҳам катта тарбиявий аҳамиятга эга. Бу ўлмас ғоялар кейинчалик пайдо бўлган динлар, жумладан, христианлик ва  ислом томонидан ҳам қабул қилинди. Демак, бу китоб ўз даврида шаклланган ғоялар тизимидан иборат бўлган жамият мафкураси эди. </w:t>
      </w:r>
    </w:p>
    <w:p>
      <w:pPr>
        <w:pStyle w:val="Normal"/>
        <w:ind w:firstLine="540"/>
        <w:jc w:val="both"/>
        <w:rPr/>
      </w:pPr>
      <w:r>
        <w:rPr>
          <w:rFonts w:cs="Times New Roman" w:ascii="Times New Roman" w:hAnsi="Times New Roman"/>
        </w:rPr>
        <w:t xml:space="preserve">Ҳиндистонда пайдо бўлган буддавийлик дини аста-секин Жанубий, Шарқий Осиёнинг кўпчилик халқининг мафкурасига айланди. Эрамизнинг биринчи асрида Рим империясида шаклланган христианлик дини жаҳоннинг кўпгина халқлари ва миллатлари  томонидан қабул қилинди, улар  маънавий ҳаётига сингди. </w:t>
      </w:r>
      <w:r>
        <w:rPr>
          <w:rFonts w:cs="Times New Roman" w:ascii="Times New Roman" w:hAnsi="Times New Roman"/>
          <w:lang w:val="en-US"/>
        </w:rPr>
        <w:t>VI</w:t>
      </w:r>
      <w:r>
        <w:rPr>
          <w:rFonts w:cs="Times New Roman" w:ascii="Times New Roman" w:hAnsi="Times New Roman"/>
        </w:rPr>
        <w:t xml:space="preserve"> асрнинг охирида Арабистон ярим оролида пайдо бўлган ўртадаги аҳиллик, биродарлик, ҳамжиҳатлик, эзгулик, яратувчилик ғояларини  тарғиб  қилганлиги  сабабли дунёнинг юздан ортиқ мамлакатлари халқлари ўртасида тарқалди, уларнинг маънавий  ҳаёти, турмуш тарзи ва маданияти ривожига ижобий таъсир кўрсатади.</w:t>
      </w:r>
    </w:p>
    <w:p>
      <w:pPr>
        <w:pStyle w:val="TextBodyIndent"/>
        <w:rPr>
          <w:rFonts w:ascii="Times New Roman" w:hAnsi="Times New Roman" w:cs="Times New Roman"/>
          <w:szCs w:val="28"/>
        </w:rPr>
      </w:pPr>
      <w:r>
        <w:rPr>
          <w:rFonts w:cs="Times New Roman" w:ascii="Times New Roman" w:hAnsi="Times New Roman"/>
          <w:szCs w:val="28"/>
        </w:rPr>
        <w:t xml:space="preserve">Хитой ва ҳинд мутафаккирларининг  жамият  ривожи ҳақидаги қарашлари ва бунёдкорлик ғоялари ҳам Осиёнинг «шарқона» маънавиятида ўзига хос ўрин тутади. Жумладан, буюк Хитой мутафаккири Конфуций (мил.ав.551-479) ғоялари ҳанузгача Хитой  халқи мафкурасида етакчилик қилиб келмоқда. </w:t>
      </w:r>
    </w:p>
    <w:p>
      <w:pPr>
        <w:pStyle w:val="TextBodyIndent"/>
        <w:rPr>
          <w:rFonts w:ascii="Times New Roman" w:hAnsi="Times New Roman" w:cs="Times New Roman"/>
          <w:szCs w:val="28"/>
        </w:rPr>
      </w:pPr>
      <w:r>
        <w:rPr>
          <w:rFonts w:cs="Times New Roman" w:ascii="Times New Roman" w:hAnsi="Times New Roman"/>
          <w:szCs w:val="28"/>
        </w:rPr>
        <w:t>Конфуцийнинг - фалсафий ва ахлоқий ғоялари марказида инсон, унинг ақлий ва маънавий қиёфаси, оламдаги ҳамда жамиятдаги ўрни, вазифаси муаммолари туради. Бу ғоянинг  асоси жамиятни ҳар қандай ижтимоий ларзалардан асраб қолиш ва инсонлар манфаатини юқори қўйишга қаратилган. Алломанинг мақсади халқни мавжуд тартиб-қоидаларни ҳурмат қилиш руҳида тарбиялаш бўлган.  Бу ғояга кўра, инсонлар жамиятнинг табиий тараққиётига қарши чиқмаслиги, яъни инқилобий йўлни танламаслиги керак. Конфуций инсоният ҳақида фикр юритар экан, одамлар ижтимоий келиб чиқиши ёки жамиятдаги мавқеи орқали эмас, балки  одамийлик, адолатпарварлик, ҳақгўйлик, самимият, фарзандлик иззат-ҳурмати каби юксак маънавий фазилатларга эришиши туфайли камолатга етишуви мумкин деб, ҳисоблайди.</w:t>
      </w:r>
    </w:p>
    <w:p>
      <w:pPr>
        <w:pStyle w:val="Normal"/>
        <w:ind w:firstLine="540"/>
        <w:jc w:val="both"/>
        <w:rPr>
          <w:rFonts w:ascii="Times New Roman" w:hAnsi="Times New Roman" w:cs="Times New Roman"/>
        </w:rPr>
      </w:pPr>
      <w:r>
        <w:rPr>
          <w:rFonts w:cs="Times New Roman" w:ascii="Times New Roman" w:hAnsi="Times New Roman"/>
        </w:rPr>
        <w:t>ҳаётнинг, борлиқнинг - моҳиятини англаш тўғрисидаги буддизм динининг асосчиси Сиддхартха Гаутама қарашлари муҳим ўрин тутади. ҳар қандай инсоний туйғу, ҳиссиёт, эҳтирос ва истак азоб уқубатларни чуқурлаштиради. ҳаёт азоб, туғилиш, севиш, ўлим, азобдан иборат. «Борлиқ гирдоби»дан чиқиб олиш учун ғафлатдан уйғониш, дунё моҳиятини англаш, ҳаётга чанқоқликдан, кўнгилхушликларга, лаззатларга, ҳокимиятга, бойликка интилишлардан воз кечиш лозим. Фақат шундагина «нажот топиш йўли»га кириш мумкин. Инсон бешта ахлоқий талабга амал қилиши талаб қилинади. Бу ахлоқий  талабга кўра, ҳар бир киши ёмонлик қилишдан, ёлғон гапиришдан, ўғрилик қилишдан, ҳис-туйғуларга ортиқча берилишдан, ичкиликдан ўзини тийиш лозим.</w:t>
      </w:r>
    </w:p>
    <w:p>
      <w:pPr>
        <w:pStyle w:val="Normal"/>
        <w:jc w:val="both"/>
        <w:rPr>
          <w:rFonts w:ascii="Times New Roman" w:hAnsi="Times New Roman" w:cs="Times New Roman"/>
        </w:rPr>
      </w:pPr>
      <w:r>
        <w:rPr>
          <w:rFonts w:cs="Times New Roman" w:ascii="Times New Roman" w:hAnsi="Times New Roman"/>
        </w:rPr>
        <w:tab/>
        <w:t xml:space="preserve">Сиддхартха Гаутама инсонни ҳаётда азоб-уқубатлардан қутқаришнинг йўлларини топиш ҳақидаги таълимотида, унинг ечими инсонинг ўзига боғлиқлигини асослашга уриниб, инсон фақат ўз кучига таянган ҳолда «нажотнинг олижаноб қуйидаги саккизлик йўлидан» онгли ҳаракат қилиб собитқадам бориши орқали ўз мақсадига эришиши мумкин деган ғояни илгари суради. Бунинг учун:   </w:t>
      </w:r>
    </w:p>
    <w:p>
      <w:pPr>
        <w:pStyle w:val="Normal"/>
        <w:numPr>
          <w:ilvl w:val="0"/>
          <w:numId w:val="10"/>
        </w:numPr>
        <w:jc w:val="both"/>
        <w:rPr>
          <w:rFonts w:ascii="Times New Roman" w:hAnsi="Times New Roman" w:cs="Times New Roman"/>
        </w:rPr>
      </w:pPr>
      <w:r>
        <w:rPr>
          <w:rFonts w:cs="Times New Roman" w:ascii="Times New Roman" w:hAnsi="Times New Roman"/>
        </w:rPr>
        <w:t>Эътиқод тўғри шаклланган бўлиши;</w:t>
      </w:r>
    </w:p>
    <w:p>
      <w:pPr>
        <w:pStyle w:val="Normal"/>
        <w:numPr>
          <w:ilvl w:val="0"/>
          <w:numId w:val="10"/>
        </w:numPr>
        <w:jc w:val="both"/>
        <w:rPr>
          <w:rFonts w:ascii="Times New Roman" w:hAnsi="Times New Roman" w:cs="Times New Roman"/>
        </w:rPr>
      </w:pPr>
      <w:r>
        <w:rPr>
          <w:rFonts w:cs="Times New Roman" w:ascii="Times New Roman" w:hAnsi="Times New Roman"/>
        </w:rPr>
        <w:t>Мақсад сари  қатъий ҳаракат қилиши;</w:t>
      </w:r>
    </w:p>
    <w:p>
      <w:pPr>
        <w:pStyle w:val="Normal"/>
        <w:numPr>
          <w:ilvl w:val="0"/>
          <w:numId w:val="10"/>
        </w:numPr>
        <w:jc w:val="both"/>
        <w:rPr>
          <w:rFonts w:ascii="Times New Roman" w:hAnsi="Times New Roman" w:cs="Times New Roman"/>
        </w:rPr>
      </w:pPr>
      <w:r>
        <w:rPr>
          <w:rFonts w:cs="Times New Roman" w:ascii="Times New Roman" w:hAnsi="Times New Roman"/>
        </w:rPr>
        <w:t>Тўғри тафаккур ва нутқ бўлиши;</w:t>
      </w:r>
    </w:p>
    <w:p>
      <w:pPr>
        <w:pStyle w:val="Normal"/>
        <w:numPr>
          <w:ilvl w:val="0"/>
          <w:numId w:val="10"/>
        </w:numPr>
        <w:jc w:val="both"/>
        <w:rPr>
          <w:rFonts w:ascii="Times New Roman" w:hAnsi="Times New Roman" w:cs="Times New Roman"/>
        </w:rPr>
      </w:pPr>
      <w:r>
        <w:rPr>
          <w:rFonts w:cs="Times New Roman" w:ascii="Times New Roman" w:hAnsi="Times New Roman"/>
        </w:rPr>
        <w:t>Тўғри феъл – атвор бўлиши;</w:t>
      </w:r>
    </w:p>
    <w:p>
      <w:pPr>
        <w:pStyle w:val="Normal"/>
        <w:numPr>
          <w:ilvl w:val="0"/>
          <w:numId w:val="10"/>
        </w:numPr>
        <w:jc w:val="both"/>
        <w:rPr>
          <w:rFonts w:ascii="Times New Roman" w:hAnsi="Times New Roman" w:cs="Times New Roman"/>
        </w:rPr>
      </w:pPr>
      <w:r>
        <w:rPr>
          <w:rFonts w:cs="Times New Roman" w:ascii="Times New Roman" w:hAnsi="Times New Roman"/>
        </w:rPr>
        <w:t>Тўғри турмуш тарзи  бўлиши;</w:t>
      </w:r>
    </w:p>
    <w:p>
      <w:pPr>
        <w:pStyle w:val="Normal"/>
        <w:numPr>
          <w:ilvl w:val="0"/>
          <w:numId w:val="10"/>
        </w:numPr>
        <w:jc w:val="both"/>
        <w:rPr>
          <w:rFonts w:ascii="Times New Roman" w:hAnsi="Times New Roman" w:cs="Times New Roman"/>
        </w:rPr>
      </w:pPr>
      <w:r>
        <w:rPr>
          <w:rFonts w:cs="Times New Roman" w:ascii="Times New Roman" w:hAnsi="Times New Roman"/>
        </w:rPr>
        <w:t xml:space="preserve">Куч - ғайратнинг тўғри мақсадга қаратилган бўлиши;    </w:t>
      </w:r>
    </w:p>
    <w:p>
      <w:pPr>
        <w:pStyle w:val="Normal"/>
        <w:numPr>
          <w:ilvl w:val="0"/>
          <w:numId w:val="10"/>
        </w:numPr>
        <w:jc w:val="both"/>
        <w:rPr>
          <w:rFonts w:ascii="Times New Roman" w:hAnsi="Times New Roman" w:cs="Times New Roman"/>
        </w:rPr>
      </w:pPr>
      <w:r>
        <w:rPr>
          <w:rFonts w:cs="Times New Roman" w:ascii="Times New Roman" w:hAnsi="Times New Roman"/>
        </w:rPr>
        <w:t xml:space="preserve">Фикр мақсаднинг тўғри йўналтирилган бўлиши;  </w:t>
      </w:r>
    </w:p>
    <w:p>
      <w:pPr>
        <w:pStyle w:val="Normal"/>
        <w:numPr>
          <w:ilvl w:val="0"/>
          <w:numId w:val="10"/>
        </w:numPr>
        <w:jc w:val="both"/>
        <w:rPr/>
      </w:pPr>
      <w:r>
        <w:rPr>
          <w:rFonts w:cs="Times New Roman" w:ascii="Times New Roman" w:hAnsi="Times New Roman"/>
        </w:rPr>
        <w:t>Диққат-эътиборни тўғри орзу-ният қилишга қаратиш кераклиги</w:t>
      </w:r>
      <w:r>
        <w:rPr>
          <w:rStyle w:val="FootnoteCharacters"/>
          <w:rStyle w:val="FootnoteAnchor"/>
          <w:rFonts w:cs="Times New Roman" w:ascii="Times New Roman" w:hAnsi="Times New Roman"/>
        </w:rPr>
        <w:footnoteReference w:customMarkFollows="1" w:id="21"/>
        <w:t>1</w:t>
      </w:r>
      <w:r>
        <w:rPr>
          <w:rFonts w:cs="Times New Roman" w:ascii="Times New Roman" w:hAnsi="Times New Roman"/>
        </w:rPr>
        <w:t xml:space="preserve"> таъкидланади.</w:t>
      </w:r>
    </w:p>
    <w:p>
      <w:pPr>
        <w:pStyle w:val="Normal"/>
        <w:ind w:firstLine="705"/>
        <w:jc w:val="both"/>
        <w:rPr>
          <w:rFonts w:ascii="Times New Roman" w:hAnsi="Times New Roman" w:cs="Times New Roman"/>
        </w:rPr>
      </w:pPr>
      <w:r>
        <w:rPr>
          <w:rFonts w:cs="Times New Roman" w:ascii="Times New Roman" w:hAnsi="Times New Roman"/>
        </w:rPr>
        <w:t xml:space="preserve">Инсон ўзининг ҳаёт фаолияти давомида ушбу қоидаларга риоя қилса дунёнинг моҳиятини теранроқ англай боради, мақсад муддоасига эришиб, охир-оқибатда юксак камолатга ва осойишталикка эришади. Гаутама таълимотида асосан тақводорликнинг йўллари ва талаблари тўғрисида фикр юритилади.  Бироқ, ушбу таълимотда илгари сурилган ижобий ахлоқий талаблар, инсонни ўзини идора қилишга даъват этувчи тўғри фикр юритиш, феъл-атворни тўғри бўлиши, турмуш тарзини тўғри ташкил этиш куч-ғайратни, ниятни тўғри мақсадга қаратиш ҳақидаги ғоялар инсонларни ўзига жалб этган ва одамлар ушбу таълимотни қабул қилиб унинг талабларини бажарганлар.         </w:t>
      </w:r>
    </w:p>
    <w:p>
      <w:pPr>
        <w:pStyle w:val="21"/>
        <w:spacing w:lineRule="auto" w:line="240"/>
        <w:rPr>
          <w:rFonts w:ascii="Times New Roman" w:hAnsi="Times New Roman" w:cs="Times New Roman"/>
          <w:szCs w:val="28"/>
          <w:lang w:val="ru-RU"/>
        </w:rPr>
      </w:pPr>
      <w:r>
        <w:rPr>
          <w:rFonts w:cs="Times New Roman" w:ascii="Times New Roman" w:hAnsi="Times New Roman"/>
          <w:szCs w:val="28"/>
          <w:lang w:val="ru-RU"/>
        </w:rPr>
        <w:t>Инсоният  доимо яхшиликни ёқлаб, ёмонликка қарши курашади, яратувчанлик ва бунёдкорлик унга хос  бўлган буюк фазилатлардир. Шарқ халқларининг  буюк ижодкорлиги, бунёдкорлиги ва қадриятлари турли даврлар таъсирида ғарбга, хусусан, антик Юнон-Рим маданиятига  ҳам кучли таъсир кўрсатди.</w:t>
      </w:r>
    </w:p>
    <w:p>
      <w:pPr>
        <w:pStyle w:val="Normal"/>
        <w:jc w:val="both"/>
        <w:rPr>
          <w:rFonts w:ascii="Times New Roman" w:hAnsi="Times New Roman" w:cs="Times New Roman"/>
        </w:rPr>
      </w:pPr>
      <w:r>
        <w:rPr>
          <w:rFonts w:cs="Times New Roman" w:ascii="Times New Roman" w:hAnsi="Times New Roman"/>
        </w:rPr>
        <w:tab/>
        <w:t>Масалан, А.Македонскийнинг устози, ўзининг бу жаҳонгир   шогирди Осиёни маҳф этгач, унга юборилган  «Авесто» китобини чуқур ўрганган қадимги юнон файласуфи ва қомусий олими Арасту (Аристотель, мил. ав. 427-348 йй) ўз ғояларини бойитди ва унга  муҳим ўзгартиришлар киритди. У жамиятда бўлиб ўтаётган барча воқеликлар табиатга хос деб билади. Бу билан жамиятни тубдан ўзгартириш ғояларига қарши чиқади ва жамият ривожи табиий жараёнлар тарзида кечиши керак, деб ҳисоблайди.</w:t>
      </w:r>
    </w:p>
    <w:p>
      <w:pPr>
        <w:pStyle w:val="Normal"/>
        <w:ind w:firstLine="540"/>
        <w:jc w:val="both"/>
        <w:rPr>
          <w:rFonts w:ascii="Times New Roman" w:hAnsi="Times New Roman" w:cs="Times New Roman"/>
        </w:rPr>
      </w:pPr>
      <w:r>
        <w:rPr>
          <w:rFonts w:cs="Times New Roman" w:ascii="Times New Roman" w:hAnsi="Times New Roman"/>
        </w:rPr>
        <w:tab/>
        <w:t xml:space="preserve"> Афлотун эса ғоялар умумий тушунчалар сифатида одам ақлига боғлиқ эмас, балки у илоҳий  тушунчалар деб изоҳлаган эди. Унинг асосий ғояси - эзгулик ёки ягоналик эди. Бунда олий ғоя кўпинча худога тенглаштириларди. Бу файласуфнинг устози бўлган Суқрот (Сократ, мил. ав. 470-399 йй) эса баҳс орқали, яъни муайян масалаларни ўртага қўйиш ва уларга жавоб топиш йўли билан ҳақиқатни аниқлаш мумкин, деб билган. У эзгулик, билим ва донишмандликдир, яхшилик моҳиятини тўғри англаган инсонгина  яхшилик қилади деб, тушунтиради. Суқрот адолатга хилоф  бўлган давлат бошқарувининг ҳамма шаклларини танқид қилади, фақатгина  адолатли демократик давлат бошқарувини  ёқлаб чиқади.</w:t>
      </w:r>
      <w:r>
        <w:br w:type="page"/>
      </w:r>
    </w:p>
    <w:p>
      <w:pPr>
        <w:pStyle w:val="Normal"/>
        <w:spacing w:before="120" w:after="0"/>
        <w:ind w:firstLine="540"/>
        <w:jc w:val="center"/>
        <w:rPr/>
      </w:pPr>
      <w:r>
        <w:rPr>
          <w:rFonts w:cs="Times New Roman" w:ascii="Times New Roman" w:hAnsi="Times New Roman"/>
          <w:b/>
          <w:lang w:val="uz-Cyrl-UZ"/>
        </w:rPr>
        <w:t xml:space="preserve">3- МАВЗУ:       </w:t>
      </w:r>
      <w:r>
        <w:rPr>
          <w:rFonts w:cs="Times New Roman" w:ascii="Times New Roman" w:hAnsi="Times New Roman"/>
          <w:b/>
        </w:rPr>
        <w:t>МИЛЛИЙ ҒОЯ ВА  МАЪНАВИЙ  ҚАДРИЯТЛАР</w:t>
      </w:r>
    </w:p>
    <w:p>
      <w:pPr>
        <w:pStyle w:val="TextBodyIndent"/>
        <w:rPr>
          <w:rFonts w:ascii="Times New Roman" w:hAnsi="Times New Roman" w:cs="Times New Roman"/>
          <w:b/>
          <w:b/>
          <w:szCs w:val="28"/>
          <w:lang w:val="uz-Cyrl-UZ"/>
        </w:rPr>
      </w:pPr>
      <w:r>
        <w:rPr>
          <w:rFonts w:cs="Times New Roman" w:ascii="Times New Roman" w:hAnsi="Times New Roman"/>
          <w:b/>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t>Ҳар қандай ижтимоий ҳодисанинг, шу жумладан миллий ғояни ва миллий маънавий қадриятларнинг моҳиятини очиб бериш учун қуйидагиларга аниқлик киритиш:        тушунчанинг         таърифи</w:t>
      </w:r>
    </w:p>
    <w:p>
      <w:pPr>
        <w:pStyle w:val="Normal"/>
        <w:jc w:val="both"/>
        <w:rPr>
          <w:rFonts w:ascii="Times New Roman" w:hAnsi="Times New Roman" w:cs="Times New Roman"/>
          <w:lang w:val="uz-Cyrl-UZ"/>
        </w:rPr>
      </w:pPr>
      <w:r>
        <w:rPr>
          <w:rFonts w:cs="Times New Roman" w:ascii="Times New Roman" w:hAnsi="Times New Roman"/>
          <w:lang w:val="uz-Cyrl-UZ"/>
        </w:rPr>
        <w:t>(дефиницияси); тушунчанинг тавсифи (характеристикаси); миллий маънавий қадриятларнинг мазмуни; уларнинг келиб чиқиши ва ривожланиши (эволюцияси); ижтимоий мақсади ва вазифалари (функциялари); тузилиши (структураси); амал қилиш усул ва воситалари (технологияси); шакллари ва кўринишлари таснифи (классификацияси), ва, ниҳоят, жамият ҳаётининг бошқа соҳаларига таъсирини билиш лозим.</w:t>
      </w:r>
    </w:p>
    <w:p>
      <w:pPr>
        <w:pStyle w:val="Normal"/>
        <w:ind w:firstLine="720"/>
        <w:jc w:val="both"/>
        <w:rPr>
          <w:rFonts w:ascii="Times New Roman" w:hAnsi="Times New Roman" w:cs="Times New Roman"/>
        </w:rPr>
      </w:pPr>
      <w:r>
        <w:rPr>
          <w:rFonts w:cs="Times New Roman" w:ascii="Times New Roman" w:hAnsi="Times New Roman"/>
        </w:rPr>
        <w:t>қадрият тушунчаси – жуда кенг тушунча. Унинг бир қисми – маънавий қадриятлардир. Миллий маънавий қадриятлар – «миллийлик», «маънавият» ва «қадрият» тушунчалари кесишган нуқтада жамланган ижтимоий ҳодисаларни ўз ичига олади.</w:t>
      </w:r>
    </w:p>
    <w:p>
      <w:pPr>
        <w:pStyle w:val="Normal"/>
        <w:ind w:firstLine="720"/>
        <w:jc w:val="both"/>
        <w:rPr/>
      </w:pPr>
      <w:r>
        <w:rPr>
          <w:rFonts w:cs="Times New Roman" w:ascii="Times New Roman" w:hAnsi="Times New Roman"/>
        </w:rPr>
        <w:t>«Миллий маънавий қадриятлар» тушунчасига қуйидагича таъриф бериш мумкин:</w:t>
        <w:tab/>
      </w:r>
      <w:r>
        <w:rPr>
          <w:rFonts w:cs="Times New Roman" w:ascii="Times New Roman" w:hAnsi="Times New Roman"/>
          <w:bCs/>
        </w:rPr>
        <w:t>Муайян миллат, шу миллат вакиллари учун зарур ва аҳамиятли, азиз ва ардоқли бўлган манфаати ва мақсадларига хизмат қиладиган маънавий бойликлар, амаллар ва тамойиллар, ғоялар ва меъёрлар миллий маънавий қадриятлардир.</w:t>
      </w:r>
    </w:p>
    <w:p>
      <w:pPr>
        <w:pStyle w:val="Normal"/>
        <w:ind w:firstLine="720"/>
        <w:jc w:val="both"/>
        <w:rPr/>
      </w:pPr>
      <w:r>
        <w:rPr>
          <w:rFonts w:cs="Times New Roman" w:ascii="Times New Roman" w:hAnsi="Times New Roman"/>
        </w:rPr>
        <w:t xml:space="preserve">ҳар бир халқнинг ўзи учун эъзозли, қимматли бўлган маънавий бойликлари бўлади. Булар асрлар давомида авлоддан-авлодга ўтиб келган, ҳозирги кунда ҳам ўзининг аҳамияти ва қадрини йўқотмаган, шу халқнинг </w:t>
      </w:r>
      <w:r>
        <w:rPr>
          <w:rFonts w:cs="Times New Roman" w:ascii="Times New Roman" w:hAnsi="Times New Roman"/>
          <w:bCs/>
          <w:iCs/>
        </w:rPr>
        <w:t>ифтихор манбаига</w:t>
      </w:r>
      <w:r>
        <w:rPr>
          <w:rFonts w:cs="Times New Roman" w:ascii="Times New Roman" w:hAnsi="Times New Roman"/>
        </w:rPr>
        <w:t xml:space="preserve"> айланган дурдоналардир. Масалан, қирғиз халқи «Манас» достони билан, мисрликлар қадимий пирамидалар, французлар Париждаги Лувр саройи, ўзбеклар Самарқанду-Бухоро ва Хива билан ҳақли равишда фахрланадилар. </w:t>
      </w:r>
    </w:p>
    <w:p>
      <w:pPr>
        <w:pStyle w:val="Normal"/>
        <w:ind w:firstLine="720"/>
        <w:jc w:val="both"/>
        <w:rPr>
          <w:rFonts w:ascii="Times New Roman" w:hAnsi="Times New Roman" w:cs="Times New Roman"/>
        </w:rPr>
      </w:pPr>
      <w:r>
        <w:rPr>
          <w:rFonts w:cs="Times New Roman" w:ascii="Times New Roman" w:hAnsi="Times New Roman"/>
        </w:rPr>
        <w:t>Миллат ва элатларнинг ўзига хос тарихий мероси, санъати ва адабиёти билан бир қаторда уларнинг урф-одат ва маросимлари, маданий муносабат ва ахлоқий фазилатлари ҳам маънавий қадриятлар тизимига киради. Булар халқнинг ўзига хослигини сақлаб қолишда, ёш авлодни тарбиялашда, шахснинг ижтимоийлашувида муҳим роль ўйнайди.</w:t>
      </w:r>
    </w:p>
    <w:p>
      <w:pPr>
        <w:pStyle w:val="Normal"/>
        <w:ind w:firstLine="720"/>
        <w:jc w:val="both"/>
        <w:rPr>
          <w:rFonts w:ascii="Times New Roman" w:hAnsi="Times New Roman" w:cs="Times New Roman"/>
        </w:rPr>
      </w:pPr>
      <w:r>
        <w:rPr>
          <w:rFonts w:cs="Times New Roman" w:ascii="Times New Roman" w:hAnsi="Times New Roman"/>
        </w:rPr>
        <w:t>Миллий маънавий қадриятларда халқнинг дунёқараши ва ҳаётга муносабати, ички табиати ва турмуш тарзи ўз ифодасини топади. Буларда миллатнинг руҳий олами ва тафаккур тарзи, орзу-умидлари ва идеаллари, виждони ва ор-номуси акс этади.</w:t>
      </w:r>
    </w:p>
    <w:p>
      <w:pPr>
        <w:pStyle w:val="Normal"/>
        <w:ind w:firstLine="720"/>
        <w:jc w:val="both"/>
        <w:rPr>
          <w:rFonts w:ascii="Times New Roman" w:hAnsi="Times New Roman" w:cs="Times New Roman"/>
        </w:rPr>
      </w:pPr>
      <w:r>
        <w:rPr>
          <w:rFonts w:cs="Times New Roman" w:ascii="Times New Roman" w:hAnsi="Times New Roman"/>
        </w:rPr>
        <w:t xml:space="preserve">Миллий қадриятлар халқнинг кундалик ҳаёти ва турмуш тарзида ўзига хос мезон вазифасини ўтайди. Ушбу қадриятлар воситасида турли ҳодиса ва ҳолатларга, янги пайдо бўлаётган фаолият турлари ва расм-русумларга баҳо берилади. Ёш авлоднинг ҳаётий мўлжаллари, «замона қаҳрамони» ҳақидаги тасаввурлари ҳам маънавий қадриятлардан келиб чиқиб шаклланади. </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Миллий ғоя ва маънавий қадриятларнинг узвий боғлиқлиги</w:t>
      </w:r>
    </w:p>
    <w:p>
      <w:pPr>
        <w:pStyle w:val="Normal"/>
        <w:ind w:firstLine="540"/>
        <w:jc w:val="both"/>
        <w:rPr>
          <w:rFonts w:ascii="Times New Roman" w:hAnsi="Times New Roman" w:cs="Times New Roman"/>
        </w:rPr>
      </w:pPr>
      <w:r>
        <w:rPr>
          <w:rFonts w:cs="Times New Roman" w:ascii="Times New Roman" w:hAnsi="Times New Roman"/>
        </w:rPr>
        <w:t>Миллий маънавий қадриятлар - ижобий ахлоқий сифатларни такомиллаштириш, давлат ва миллат ривожига тўғаноқ бўладиган салбий иллатларни бартараф этиш омилидир.</w:t>
      </w:r>
    </w:p>
    <w:p>
      <w:pPr>
        <w:pStyle w:val="TextBodyIndent"/>
        <w:rPr>
          <w:rFonts w:ascii="Times New Roman" w:hAnsi="Times New Roman" w:cs="Times New Roman"/>
          <w:szCs w:val="28"/>
        </w:rPr>
      </w:pPr>
      <w:r>
        <w:rPr>
          <w:rFonts w:cs="Times New Roman" w:ascii="Times New Roman" w:hAnsi="Times New Roman"/>
          <w:szCs w:val="28"/>
        </w:rPr>
        <w:t xml:space="preserve">Миллий ғоя ва маънавий қадриятлар орасида узвий алоқадорлик, ўзаро таъсир мавжуд бўлиб, бу қуйидагиларда ўз ифодасини топади: </w:t>
      </w:r>
    </w:p>
    <w:p>
      <w:pPr>
        <w:pStyle w:val="Normal"/>
        <w:ind w:firstLine="720"/>
        <w:jc w:val="both"/>
        <w:rPr/>
      </w:pPr>
      <w:r>
        <w:rPr>
          <w:rFonts w:cs="Times New Roman" w:ascii="Times New Roman" w:hAnsi="Times New Roman"/>
          <w:bCs/>
        </w:rPr>
        <w:t>биринчидан,</w:t>
      </w:r>
      <w:r>
        <w:rPr>
          <w:rFonts w:cs="Times New Roman" w:ascii="Times New Roman" w:hAnsi="Times New Roman"/>
        </w:rPr>
        <w:t xml:space="preserve"> миллий қадриятлар миллий ғоя учун маънавий негиз, манба бўлиб хизмат қилади;</w:t>
      </w:r>
    </w:p>
    <w:p>
      <w:pPr>
        <w:pStyle w:val="Normal"/>
        <w:ind w:firstLine="720"/>
        <w:jc w:val="both"/>
        <w:rPr/>
      </w:pPr>
      <w:r>
        <w:rPr>
          <w:rFonts w:cs="Times New Roman" w:ascii="Times New Roman" w:hAnsi="Times New Roman"/>
          <w:bCs/>
        </w:rPr>
        <w:t>иккинчидан,</w:t>
      </w:r>
      <w:r>
        <w:rPr>
          <w:rFonts w:cs="Times New Roman" w:ascii="Times New Roman" w:hAnsi="Times New Roman"/>
        </w:rPr>
        <w:t xml:space="preserve"> миллий ғоя қадриятларни бойитиш, янада юксак босқичга кўтариш, одамлар онги ва қалбига миллий қадриятларни сингдириш омили бўлиб ҳисобланади;</w:t>
      </w:r>
    </w:p>
    <w:p>
      <w:pPr>
        <w:pStyle w:val="Normal"/>
        <w:ind w:firstLine="720"/>
        <w:jc w:val="both"/>
        <w:rPr/>
      </w:pPr>
      <w:r>
        <w:rPr>
          <w:rFonts w:cs="Times New Roman" w:ascii="Times New Roman" w:hAnsi="Times New Roman"/>
          <w:bCs/>
        </w:rPr>
        <w:t>учинчидан,</w:t>
      </w:r>
      <w:r>
        <w:rPr>
          <w:rFonts w:cs="Times New Roman" w:ascii="Times New Roman" w:hAnsi="Times New Roman"/>
        </w:rPr>
        <w:t xml:space="preserve"> миллий ғоя халқнинг туб манфаатлари нуқтаи назаридан мавжуд маънавий қадриятларга баҳо беради, ижобий жиҳатларни ривожлантириш, салбий ҳолатларни инкор этишнинг маънавий мезони бўлиб майдонга чиқади.</w:t>
      </w:r>
    </w:p>
    <w:p>
      <w:pPr>
        <w:pStyle w:val="TextBodyIndent"/>
        <w:rPr>
          <w:rFonts w:ascii="Times New Roman" w:hAnsi="Times New Roman" w:cs="Times New Roman"/>
          <w:szCs w:val="28"/>
        </w:rPr>
      </w:pPr>
      <w:r>
        <w:rPr>
          <w:rFonts w:cs="Times New Roman" w:ascii="Times New Roman" w:hAnsi="Times New Roman"/>
          <w:szCs w:val="28"/>
        </w:rPr>
        <w:t xml:space="preserve">Маънавият, қадриятлар ва миллий ғоя - жамият ҳаётининг жуда мураккаб ва серқирра, ўзаро узвий алоқадорликда бўлган соҳаларидир. </w:t>
      </w:r>
    </w:p>
    <w:p>
      <w:pPr>
        <w:pStyle w:val="TextBody"/>
        <w:ind w:firstLine="540"/>
        <w:jc w:val="both"/>
        <w:rPr>
          <w:rFonts w:ascii="Times New Roman" w:hAnsi="Times New Roman" w:cs="Times New Roman"/>
          <w:szCs w:val="28"/>
        </w:rPr>
      </w:pPr>
      <w:r>
        <w:rPr>
          <w:rFonts w:cs="Times New Roman" w:ascii="Times New Roman" w:hAnsi="Times New Roman"/>
          <w:szCs w:val="28"/>
        </w:rPr>
        <w:t>Маънавият, миллий қадриятлар ва истиқлол ғоялари алоҳида олинган ҳар бир шахс ҳаётида ҳам, жамиятдаги турли гуруҳ ва қатламлар фаолиятида ҳам, умуман инсоният тараққиётида ҳам катта аҳамиятга эга. Миллат ва давлат тараққиётининг маълум даврларида маънавият ва миллий ғоя энг долзарб, ҳал қилувчи омил бўлиб майдонга чиқади.</w:t>
      </w:r>
    </w:p>
    <w:p>
      <w:pPr>
        <w:pStyle w:val="Normal"/>
        <w:ind w:firstLine="720"/>
        <w:jc w:val="both"/>
        <w:rPr>
          <w:rFonts w:ascii="Times New Roman" w:hAnsi="Times New Roman" w:cs="Times New Roman"/>
        </w:rPr>
      </w:pPr>
      <w:r>
        <w:rPr>
          <w:rFonts w:cs="Times New Roman" w:ascii="Times New Roman" w:hAnsi="Times New Roman"/>
        </w:rPr>
        <w:t>Ўзбекистон Истиқлолининг асосчиси Ислом Каримов томонидан мустақилликнинг дастлабки кунларидан бошлаб маънавият масаласига, тараққиётнинг ўзига хос ва ўзига мос йўлини белгиловчи миллий маънавий қадриятлар масаласига жуда катта эътибор қаратилди. Халқимиз маънавиятини юксалтиришнинг илмий-назарий, фундаментал концепцияси ишлаб чиқилди.</w:t>
      </w:r>
    </w:p>
    <w:p>
      <w:pPr>
        <w:pStyle w:val="Normal"/>
        <w:ind w:firstLine="720"/>
        <w:jc w:val="both"/>
        <w:rPr/>
      </w:pPr>
      <w:r>
        <w:rPr>
          <w:rFonts w:cs="Times New Roman" w:ascii="Times New Roman" w:hAnsi="Times New Roman"/>
        </w:rPr>
        <w:t xml:space="preserve">Айни пайтда, буюк келажакни яратиш йўлида халқни бирлаштириб, якдил қила оладиган, бунёдкорлик ишларига сафарбар этиб, руҳий таянч бўла оладиган миллий ғояни шакллантириш муаммоси Юртбошимиз Ислом Каримовнинг диққат назаридан бир дақиқа ҳам четда қолмади. </w:t>
      </w:r>
      <w:r>
        <w:rPr>
          <w:rFonts w:cs="Times New Roman" w:ascii="Times New Roman" w:hAnsi="Times New Roman"/>
          <w:lang w:val="uz-Cyrl-UZ"/>
        </w:rPr>
        <w:t>«ўзининг ҳаётини, олдига қўйган мақсадларини аниқ тасаввур қиладиган, ўз келажаги ҳақида қайғурадиган миллат ҳеч бир даврда миллий ғоя ва миллий мафкурасиз яшамаган ва яшай олмайди».</w:t>
      </w:r>
      <w:r>
        <w:rPr>
          <w:rStyle w:val="FootnoteCharacters"/>
          <w:rStyle w:val="FootnoteAnchor"/>
          <w:rFonts w:cs="Times New Roman" w:ascii="Times New Roman" w:hAnsi="Times New Roman"/>
        </w:rPr>
        <w:footnoteReference w:id="22"/>
      </w:r>
      <w:r>
        <w:rPr>
          <w:rFonts w:cs="Times New Roman" w:ascii="Times New Roman" w:hAnsi="Times New Roman"/>
          <w:lang w:val="uz-Cyrl-UZ"/>
        </w:rPr>
        <w:t xml:space="preserve"> </w:t>
      </w:r>
    </w:p>
    <w:p>
      <w:pPr>
        <w:pStyle w:val="Normal"/>
        <w:ind w:firstLine="720"/>
        <w:jc w:val="both"/>
        <w:rPr>
          <w:rFonts w:ascii="Times New Roman" w:hAnsi="Times New Roman" w:cs="Times New Roman"/>
          <w:lang w:val="uz-Cyrl-UZ"/>
        </w:rPr>
      </w:pPr>
      <w:r>
        <w:rPr>
          <w:rFonts w:cs="Times New Roman" w:ascii="Times New Roman" w:hAnsi="Times New Roman"/>
          <w:lang w:val="uz-Cyrl-UZ"/>
        </w:rPr>
        <w:t>Бинобарин, маънавият, қадрият ва миллий ғоя – халқнинг бугунги ҳаёти учун ҳам, эртанги истиқболи учун беқиёс аҳамиятга эга бўлган маънавий-ижтимоий соҳалардир.</w:t>
      </w:r>
    </w:p>
    <w:p>
      <w:pPr>
        <w:pStyle w:val="Normal"/>
        <w:ind w:firstLine="720"/>
        <w:jc w:val="both"/>
        <w:rPr>
          <w:rFonts w:ascii="Times New Roman" w:hAnsi="Times New Roman" w:cs="Times New Roman"/>
          <w:lang w:val="uz-Cyrl-UZ"/>
        </w:rPr>
      </w:pPr>
      <w:r>
        <w:rPr>
          <w:rFonts w:cs="Times New Roman" w:ascii="Times New Roman" w:hAnsi="Times New Roman"/>
          <w:lang w:val="uz-Cyrl-UZ"/>
        </w:rPr>
        <w:t>Миллий ўзликни англаш айнан маънавий қадриятларни ўзлаштириш, ўз халқининг тарихи, маданий меросини ўрганиш, бугунги ҳолати ва эртанги истиқболини аниқ тасаввур этишдан бошланади. ҳар бир инсоннинг меҳнати, фаолияти, ҳаётий мақсадлари маълум бир қадриятларга эришиш, моддий ва маънавий бойликларга эга бўлишга йўналтирилган бўлади.</w:t>
      </w:r>
    </w:p>
    <w:p>
      <w:pPr>
        <w:pStyle w:val="Normal"/>
        <w:jc w:val="both"/>
        <w:rPr/>
      </w:pPr>
      <w:r>
        <w:rPr>
          <w:rFonts w:cs="Times New Roman" w:ascii="Times New Roman" w:hAnsi="Times New Roman"/>
          <w:lang w:val="uz-Cyrl-UZ"/>
        </w:rPr>
        <w:tab/>
      </w:r>
      <w:r>
        <w:rPr>
          <w:rFonts w:cs="Times New Roman" w:ascii="Times New Roman" w:hAnsi="Times New Roman"/>
        </w:rPr>
        <w:t xml:space="preserve">Миллий маънавий қадриятлар кўп асрлик тарихга эга. </w:t>
      </w:r>
    </w:p>
    <w:p>
      <w:pPr>
        <w:pStyle w:val="Normal"/>
        <w:ind w:firstLine="720"/>
        <w:jc w:val="both"/>
        <w:rPr>
          <w:rFonts w:ascii="Times New Roman" w:hAnsi="Times New Roman" w:cs="Times New Roman"/>
        </w:rPr>
      </w:pPr>
      <w:r>
        <w:rPr>
          <w:rFonts w:cs="Times New Roman" w:ascii="Times New Roman" w:hAnsi="Times New Roman"/>
        </w:rPr>
        <w:t xml:space="preserve">ўзбекистондаги тарихий обидалар, маданий ёдгорликлар ё урф-одат ва маросимларни таҳлил қилиш, буларнинг пайдо бўлиши жуда қадим замонларга бориб тақалишини кўрсатади. </w:t>
      </w:r>
    </w:p>
    <w:p>
      <w:pPr>
        <w:pStyle w:val="Normal"/>
        <w:ind w:firstLine="720"/>
        <w:jc w:val="both"/>
        <w:rPr>
          <w:rFonts w:ascii="Times New Roman" w:hAnsi="Times New Roman" w:cs="Times New Roman"/>
        </w:rPr>
      </w:pPr>
      <w:r>
        <w:rPr>
          <w:rFonts w:cs="Times New Roman" w:ascii="Times New Roman" w:hAnsi="Times New Roman"/>
        </w:rPr>
        <w:t>Мисол учун, «Авесто»ни олайлик. Бу буюк асар бундан 2700 йил муқаддам яратилган. ўн икки минг мол терисига олтин ҳарфлар билан битилган бу асар пайдо бўлиши учун ундан аввал ҳам камида неча минг йиллик давр ўтганлиги, теран ҳаётий тажриба ва ҳикматлар тўпланганлиги шубҳасиз. Бу асар юксак маданий ҳаёт, фалсафа ва фан, хаттотлик ва муштарийлик ривожланиши натижасида яратилганлиги учун ҳам, шу пайтгача ўз қимматини йўқотмади.</w:t>
      </w:r>
    </w:p>
    <w:p>
      <w:pPr>
        <w:pStyle w:val="Normal"/>
        <w:ind w:firstLine="720"/>
        <w:jc w:val="both"/>
        <w:rPr>
          <w:rFonts w:ascii="Times New Roman" w:hAnsi="Times New Roman" w:cs="Times New Roman"/>
        </w:rPr>
      </w:pPr>
      <w:r>
        <w:rPr>
          <w:rFonts w:cs="Times New Roman" w:ascii="Times New Roman" w:hAnsi="Times New Roman"/>
        </w:rPr>
        <w:t>Даврлар ўтиши билан миллий маънавий қадриятлар ҳам ўзгариб, ривожланиб, янгиланиб, бойиб боради. Замон руҳига ва тараққиёт талабларига мос келмай қолган меъёр ва талаблар инкор этилади. Янгича тасаввур ва ёндошувлар, фазилат ва одатлар ҳаётга кириб келади. Бунга кундалик ҳаётимиздан, турмуш тарзи - кийиниш, овқатланиш, тўй-хашамларни ўтказиш ва бошқалардан кўплаб мисоллар келтириш мумкин.</w:t>
      </w:r>
    </w:p>
    <w:p>
      <w:pPr>
        <w:pStyle w:val="Normal"/>
        <w:ind w:firstLine="720"/>
        <w:jc w:val="both"/>
        <w:rPr/>
      </w:pPr>
      <w:r>
        <w:rPr>
          <w:rFonts w:cs="Times New Roman" w:ascii="Times New Roman" w:hAnsi="Times New Roman"/>
        </w:rPr>
        <w:t>Инсониятнинг охирги ярим минг йиллик умри давомида жаҳон бозори пайдо бўлди, иқтисодиёт ва маданиятларнинг ўзаро таъсири кучайди. ХХ</w:t>
      </w:r>
      <w:r>
        <w:rPr>
          <w:rFonts w:cs="Times New Roman" w:ascii="Times New Roman" w:hAnsi="Times New Roman"/>
          <w:lang w:val="en-US"/>
        </w:rPr>
        <w:t>I</w:t>
      </w:r>
      <w:r>
        <w:rPr>
          <w:rFonts w:cs="Times New Roman" w:ascii="Times New Roman" w:hAnsi="Times New Roman"/>
        </w:rPr>
        <w:t xml:space="preserve"> аср бошига келиб ахборот технологиялари туфайли глобаллашув жараёни янги босқичга кўтарилди. Бу шароитда миллий қадриятларга четдан бўладиган таъсир беқиёс даражада зўрайди. Бу таъсир, бир томондан, миллий маданиятларнинг бойиши, қадриятларнинг қайта баҳоланиши ва юксалишига, иккинчи томондан эса, миллатнинг руҳияти ва қадриятига ёт бўлган одат ва ҳаракатларнинг кириб келишига сабаб бўлди.</w:t>
      </w:r>
    </w:p>
    <w:p>
      <w:pPr>
        <w:pStyle w:val="Normal"/>
        <w:ind w:firstLine="720"/>
        <w:jc w:val="both"/>
        <w:rPr>
          <w:rFonts w:ascii="Times New Roman" w:hAnsi="Times New Roman" w:cs="Times New Roman"/>
        </w:rPr>
      </w:pPr>
      <w:r>
        <w:rPr>
          <w:rFonts w:cs="Times New Roman" w:ascii="Times New Roman" w:hAnsi="Times New Roman"/>
        </w:rPr>
        <w:t>И.Каримов мустақилликнинг дастлабки йилларидан бошлаб миллий маънавий қадриятларни юксалтиришга алоҳида эътибор бериб келмоқда. Бир тузумдан бошқасига ўтиш даврида аҳолининг руҳияти ва қадриятларида жиддий ўзгаришлар содир бўлади. ўз умрини яшаб бўлган ғоялар ва мафкуравий ақидалар, замонга мос келмайдиган муносабат ва фазилатлар ўрнини янгилари билан тўлдириш осонликча кечмайди. Шуларни ҳисобга олиб, айтиш мумкинки миллий ўзликни сақлаш, тарихий хотирани тиклаш, келажакка комил ишонч ҳиссини яратиш учун маънавият, миллий маънавий қадриятлар беқиёс аҳамиятга эга.</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jc w:val="center"/>
        <w:rPr>
          <w:rFonts w:ascii="Times New Roman" w:hAnsi="Times New Roman" w:cs="Times New Roman"/>
          <w:b/>
          <w:b/>
          <w:iCs/>
          <w:u w:val="single"/>
        </w:rPr>
      </w:pPr>
      <w:r>
        <w:rPr>
          <w:rFonts w:cs="Times New Roman" w:ascii="Times New Roman" w:hAnsi="Times New Roman"/>
          <w:b/>
          <w:u w:val="single"/>
        </w:rPr>
        <w:t>Миллий маънавий мерос, қадриятларнинг таркиби, кўринишлари</w:t>
      </w:r>
    </w:p>
    <w:p>
      <w:pPr>
        <w:pStyle w:val="Normal"/>
        <w:ind w:firstLine="708"/>
        <w:jc w:val="both"/>
        <w:rPr>
          <w:rFonts w:ascii="Times New Roman" w:hAnsi="Times New Roman" w:cs="Times New Roman"/>
        </w:rPr>
      </w:pPr>
      <w:r>
        <w:rPr>
          <w:rFonts w:cs="Times New Roman" w:ascii="Times New Roman" w:hAnsi="Times New Roman"/>
        </w:rPr>
        <w:t>Миллий маънавий мерос, қадриятлар   тушунчаси кенг қамровли тушунча бўлиб, унинг таркиби қуйидагилардан иборат:</w:t>
      </w:r>
    </w:p>
    <w:p>
      <w:pPr>
        <w:pStyle w:val="Normal"/>
        <w:numPr>
          <w:ilvl w:val="0"/>
          <w:numId w:val="12"/>
        </w:numPr>
        <w:jc w:val="both"/>
        <w:rPr>
          <w:rFonts w:ascii="Times New Roman" w:hAnsi="Times New Roman" w:cs="Times New Roman"/>
        </w:rPr>
      </w:pPr>
      <w:r>
        <w:rPr>
          <w:rFonts w:cs="Times New Roman" w:ascii="Times New Roman" w:hAnsi="Times New Roman"/>
        </w:rPr>
        <w:t>тарихий мерос ва тарихий хотира;</w:t>
      </w:r>
    </w:p>
    <w:p>
      <w:pPr>
        <w:pStyle w:val="Normal"/>
        <w:numPr>
          <w:ilvl w:val="0"/>
          <w:numId w:val="12"/>
        </w:numPr>
        <w:jc w:val="both"/>
        <w:rPr>
          <w:rFonts w:ascii="Times New Roman" w:hAnsi="Times New Roman" w:cs="Times New Roman"/>
        </w:rPr>
      </w:pPr>
      <w:r>
        <w:rPr>
          <w:rFonts w:cs="Times New Roman" w:ascii="Times New Roman" w:hAnsi="Times New Roman"/>
        </w:rPr>
        <w:t>маданий ёдгорликлар, осори-атиқалар, қадимий қўлёзмалар;</w:t>
      </w:r>
    </w:p>
    <w:p>
      <w:pPr>
        <w:pStyle w:val="Normal"/>
        <w:numPr>
          <w:ilvl w:val="0"/>
          <w:numId w:val="12"/>
        </w:numPr>
        <w:jc w:val="both"/>
        <w:rPr>
          <w:rFonts w:ascii="Times New Roman" w:hAnsi="Times New Roman" w:cs="Times New Roman"/>
        </w:rPr>
      </w:pPr>
      <w:r>
        <w:rPr>
          <w:rFonts w:cs="Times New Roman" w:ascii="Times New Roman" w:hAnsi="Times New Roman"/>
        </w:rPr>
        <w:t>илму-фан ютуқлари ва фалсафий тафаккур дурдоналари;</w:t>
      </w:r>
    </w:p>
    <w:p>
      <w:pPr>
        <w:pStyle w:val="Normal"/>
        <w:numPr>
          <w:ilvl w:val="0"/>
          <w:numId w:val="12"/>
        </w:numPr>
        <w:jc w:val="both"/>
        <w:rPr>
          <w:rFonts w:ascii="Times New Roman" w:hAnsi="Times New Roman" w:cs="Times New Roman"/>
        </w:rPr>
      </w:pPr>
      <w:r>
        <w:rPr>
          <w:rFonts w:cs="Times New Roman" w:ascii="Times New Roman" w:hAnsi="Times New Roman"/>
        </w:rPr>
        <w:t>санъат ва миллий адабиёт асарлари;</w:t>
      </w:r>
    </w:p>
    <w:p>
      <w:pPr>
        <w:pStyle w:val="Normal"/>
        <w:numPr>
          <w:ilvl w:val="0"/>
          <w:numId w:val="12"/>
        </w:numPr>
        <w:jc w:val="both"/>
        <w:rPr>
          <w:rFonts w:ascii="Times New Roman" w:hAnsi="Times New Roman" w:cs="Times New Roman"/>
        </w:rPr>
      </w:pPr>
      <w:r>
        <w:rPr>
          <w:rFonts w:cs="Times New Roman" w:ascii="Times New Roman" w:hAnsi="Times New Roman"/>
        </w:rPr>
        <w:t>ахлоқий фазилатлар;</w:t>
      </w:r>
    </w:p>
    <w:p>
      <w:pPr>
        <w:pStyle w:val="Normal"/>
        <w:numPr>
          <w:ilvl w:val="0"/>
          <w:numId w:val="12"/>
        </w:numPr>
        <w:jc w:val="both"/>
        <w:rPr>
          <w:rFonts w:ascii="Times New Roman" w:hAnsi="Times New Roman" w:cs="Times New Roman"/>
        </w:rPr>
      </w:pPr>
      <w:r>
        <w:rPr>
          <w:rFonts w:cs="Times New Roman" w:ascii="Times New Roman" w:hAnsi="Times New Roman"/>
        </w:rPr>
        <w:t>диний қадриятлар;</w:t>
      </w:r>
    </w:p>
    <w:p>
      <w:pPr>
        <w:pStyle w:val="Normal"/>
        <w:numPr>
          <w:ilvl w:val="0"/>
          <w:numId w:val="12"/>
        </w:numPr>
        <w:jc w:val="both"/>
        <w:rPr>
          <w:rFonts w:ascii="Times New Roman" w:hAnsi="Times New Roman" w:cs="Times New Roman"/>
        </w:rPr>
      </w:pPr>
      <w:r>
        <w:rPr>
          <w:rFonts w:cs="Times New Roman" w:ascii="Times New Roman" w:hAnsi="Times New Roman"/>
        </w:rPr>
        <w:t>урф-одат, анъана ва маросимлар;</w:t>
      </w:r>
    </w:p>
    <w:p>
      <w:pPr>
        <w:pStyle w:val="Normal"/>
        <w:numPr>
          <w:ilvl w:val="0"/>
          <w:numId w:val="12"/>
        </w:numPr>
        <w:jc w:val="both"/>
        <w:rPr>
          <w:rFonts w:ascii="Times New Roman" w:hAnsi="Times New Roman" w:cs="Times New Roman"/>
        </w:rPr>
      </w:pPr>
      <w:r>
        <w:rPr>
          <w:rFonts w:cs="Times New Roman" w:ascii="Times New Roman" w:hAnsi="Times New Roman"/>
        </w:rPr>
        <w:t>маърифат, таълим-тарбия ва ҳоказолар.</w:t>
      </w:r>
    </w:p>
    <w:p>
      <w:pPr>
        <w:pStyle w:val="Normal"/>
        <w:ind w:firstLine="720"/>
        <w:jc w:val="both"/>
        <w:rPr/>
      </w:pPr>
      <w:r>
        <w:rPr>
          <w:rFonts w:cs="Times New Roman" w:ascii="Times New Roman" w:hAnsi="Times New Roman"/>
        </w:rPr>
        <w:t xml:space="preserve">Миллий маънавий қадриятлар тизимида </w:t>
      </w:r>
      <w:r>
        <w:rPr>
          <w:rFonts w:cs="Times New Roman" w:ascii="Times New Roman" w:hAnsi="Times New Roman"/>
          <w:bCs/>
          <w:iCs/>
        </w:rPr>
        <w:t>тарихий мерос</w:t>
      </w:r>
      <w:r>
        <w:rPr>
          <w:rFonts w:cs="Times New Roman" w:ascii="Times New Roman" w:hAnsi="Times New Roman"/>
        </w:rPr>
        <w:t xml:space="preserve"> ва </w:t>
      </w:r>
      <w:r>
        <w:rPr>
          <w:rFonts w:cs="Times New Roman" w:ascii="Times New Roman" w:hAnsi="Times New Roman"/>
          <w:bCs/>
          <w:iCs/>
        </w:rPr>
        <w:t>тарихий хотира</w:t>
      </w:r>
      <w:r>
        <w:rPr>
          <w:rFonts w:cs="Times New Roman" w:ascii="Times New Roman" w:hAnsi="Times New Roman"/>
        </w:rPr>
        <w:t xml:space="preserve"> муҳим ўрин тутади. Маънавиятни юксалтириш ва халқнинг руҳини кўтаришда тарихий мерос ҳамда тарихий  хотиранинг жуда катта аҳамияти бор. Тарихни ҳаққоний ўрганиш, ундан сабоқлар чиқариш лозим. </w:t>
      </w:r>
    </w:p>
    <w:p>
      <w:pPr>
        <w:pStyle w:val="Normal"/>
        <w:ind w:firstLine="720"/>
        <w:jc w:val="both"/>
        <w:rPr/>
      </w:pPr>
      <w:r>
        <w:rPr>
          <w:rFonts w:cs="Times New Roman" w:ascii="Times New Roman" w:hAnsi="Times New Roman"/>
        </w:rPr>
        <w:t xml:space="preserve">ўзбек халқи жаҳон маданияти ҳазинасига муносиб ҳисса қўшган миллатлар қаторидан фахрли ўринни эгаллайди. </w:t>
      </w:r>
      <w:r>
        <w:rPr>
          <w:rFonts w:cs="Times New Roman" w:ascii="Times New Roman" w:hAnsi="Times New Roman"/>
          <w:bCs/>
          <w:iCs/>
        </w:rPr>
        <w:t>Маданий ёдгорликлар, меъморчилик санъати намуналари, қадимий қўлёзмалар</w:t>
      </w:r>
      <w:r>
        <w:rPr>
          <w:rFonts w:cs="Times New Roman" w:ascii="Times New Roman" w:hAnsi="Times New Roman"/>
        </w:rPr>
        <w:t xml:space="preserve"> – миллий маънавиятнинг бебаҳо дурдоналари, халқимиз учун энг қадрли ва муқаддас бўлган бойликлардир. Буларни авайлаб-асраш, келажак авлодларга етказиш маънавият соҳасидаги энг долзарб вазифадир.</w:t>
      </w:r>
    </w:p>
    <w:p>
      <w:pPr>
        <w:pStyle w:val="Normal"/>
        <w:ind w:firstLine="720"/>
        <w:jc w:val="both"/>
        <w:rPr/>
      </w:pPr>
      <w:r>
        <w:rPr>
          <w:rFonts w:cs="Times New Roman" w:ascii="Times New Roman" w:hAnsi="Times New Roman"/>
          <w:bCs/>
          <w:iCs/>
        </w:rPr>
        <w:t>Илм-фан ва унинг ютуқлари</w:t>
      </w:r>
      <w:r>
        <w:rPr>
          <w:rFonts w:cs="Times New Roman" w:ascii="Times New Roman" w:hAnsi="Times New Roman"/>
        </w:rPr>
        <w:t xml:space="preserve"> – миллий ёки ҳудудий чегарадан чиқадиган, бутун жаҳон эътироф этадиган, умуминсониятга хизмат қиладиган бойликдир. Бироқ олимнинг ижоди ва унинг илмий кашфиёти аввало унинг миллати ва Ватанини дунёга танитади, миллий қадриятни жами башариятнинг ютуғига айлантиради. </w:t>
      </w:r>
    </w:p>
    <w:p>
      <w:pPr>
        <w:pStyle w:val="Normal"/>
        <w:ind w:firstLine="720"/>
        <w:jc w:val="both"/>
        <w:rPr/>
      </w:pPr>
      <w:r>
        <w:rPr>
          <w:rFonts w:cs="Times New Roman" w:ascii="Times New Roman" w:hAnsi="Times New Roman"/>
        </w:rPr>
        <w:t xml:space="preserve">Миллийлик, халқнинг руҳияти ва маънавияти, айниқса, </w:t>
      </w:r>
      <w:r>
        <w:rPr>
          <w:rFonts w:cs="Times New Roman" w:ascii="Times New Roman" w:hAnsi="Times New Roman"/>
          <w:bCs/>
          <w:iCs/>
        </w:rPr>
        <w:t>санъат ва адабиёт</w:t>
      </w:r>
      <w:r>
        <w:rPr>
          <w:rFonts w:cs="Times New Roman" w:ascii="Times New Roman" w:hAnsi="Times New Roman"/>
        </w:rPr>
        <w:t xml:space="preserve"> ривожида ёрқин ифодаланади. Эзгулик ва покликни, инсонийлик ва ҳаққонийликни куйлаган буюк асарлар, қайси жанрда ёки қайси тилда яратилганидан қатъий назар, жаҳонга танилади, пировардида яна шу миллатнинг халқаро нуфузини юксалтиради.</w:t>
      </w:r>
    </w:p>
    <w:p>
      <w:pPr>
        <w:pStyle w:val="Normal"/>
        <w:ind w:firstLine="720"/>
        <w:jc w:val="both"/>
        <w:rPr/>
      </w:pPr>
      <w:r>
        <w:rPr>
          <w:rFonts w:cs="Times New Roman" w:ascii="Times New Roman" w:hAnsi="Times New Roman"/>
        </w:rPr>
        <w:t xml:space="preserve">Миллий маънавий қадриятлар тизимида </w:t>
      </w:r>
      <w:r>
        <w:rPr>
          <w:rFonts w:cs="Times New Roman" w:ascii="Times New Roman" w:hAnsi="Times New Roman"/>
          <w:bCs/>
          <w:iCs/>
        </w:rPr>
        <w:t>ахлоқий сифатлар, диний қадриятлар</w:t>
      </w:r>
      <w:r>
        <w:rPr>
          <w:rFonts w:cs="Times New Roman" w:ascii="Times New Roman" w:hAnsi="Times New Roman"/>
        </w:rPr>
        <w:t xml:space="preserve"> муносиб ўрин эгаллайди ва миллий ўзликни англашнинг муҳим шарти, омили сифатида намоён бўлади. Ахлоқий ва диний қадриятлар аксари ҳолларда ўзаро боғлиқ бўлиб, жамиятнинг маънавий юксалишида, ёш авлод тарбиясида бирдек муҳим аҳамиятга эга. </w:t>
      </w:r>
    </w:p>
    <w:p>
      <w:pPr>
        <w:pStyle w:val="Normal"/>
        <w:ind w:firstLine="720"/>
        <w:jc w:val="both"/>
        <w:rPr/>
      </w:pPr>
      <w:r>
        <w:rPr>
          <w:rFonts w:cs="Times New Roman" w:ascii="Times New Roman" w:hAnsi="Times New Roman"/>
        </w:rPr>
        <w:t xml:space="preserve">Шуларни ҳисобга олиб, Президент Ислом Каримов «Туркистон-Пресс» агентлиги мухбирининг саволларига жавоб бериб, маданий, маънавий, ахлоқий қадриятларни сақлаб қолиш ва авлоддан-авлодга етказишда диннинг беқиёс хизмати борлигини уқтириб, </w:t>
      </w:r>
      <w:r>
        <w:rPr>
          <w:rFonts w:cs="Times New Roman" w:ascii="Times New Roman" w:hAnsi="Times New Roman"/>
          <w:bCs/>
        </w:rPr>
        <w:t>«Диний қадриятлар, исломий тушунчалар ҳаётимизга шу қадар сингиб кетганки, уларсиз биз ўзлигимизни йўқотамиз»</w:t>
      </w:r>
      <w:r>
        <w:rPr>
          <w:rStyle w:val="FootnoteCharacters"/>
          <w:rStyle w:val="FootnoteAnchor"/>
          <w:rFonts w:cs="Times New Roman" w:ascii="Times New Roman" w:hAnsi="Times New Roman"/>
          <w:bCs/>
        </w:rPr>
        <w:footnoteReference w:customMarkFollows="1" w:id="23"/>
        <w:t>1</w:t>
      </w:r>
      <w:r>
        <w:rPr>
          <w:rFonts w:cs="Times New Roman" w:ascii="Times New Roman" w:hAnsi="Times New Roman"/>
          <w:bCs/>
        </w:rPr>
        <w:t>,</w:t>
      </w:r>
      <w:r>
        <w:rPr>
          <w:rFonts w:cs="Times New Roman" w:ascii="Times New Roman" w:hAnsi="Times New Roman"/>
        </w:rPr>
        <w:t xml:space="preserve"> деб таъкидлайди.</w:t>
      </w:r>
    </w:p>
    <w:p>
      <w:pPr>
        <w:pStyle w:val="Normal"/>
        <w:ind w:firstLine="720"/>
        <w:jc w:val="both"/>
        <w:rPr/>
      </w:pPr>
      <w:r>
        <w:rPr>
          <w:rFonts w:cs="Times New Roman" w:ascii="Times New Roman" w:hAnsi="Times New Roman"/>
        </w:rPr>
        <w:t xml:space="preserve">ҳар бир халқ, миллат яратган маънавий қадриятлар, унинг дунёга қараши ва ҳаётга муносабати, ўзига хос бетакрор хусусиятлари, айниқса, </w:t>
      </w:r>
      <w:r>
        <w:rPr>
          <w:rFonts w:cs="Times New Roman" w:ascii="Times New Roman" w:hAnsi="Times New Roman"/>
          <w:bCs/>
          <w:iCs/>
        </w:rPr>
        <w:t>урф-одат ва маросимларда</w:t>
      </w:r>
      <w:r>
        <w:rPr>
          <w:rFonts w:cs="Times New Roman" w:ascii="Times New Roman" w:hAnsi="Times New Roman"/>
        </w:rPr>
        <w:t xml:space="preserve"> тўлақонли намоён бўлади. Маросимчилик бир қатор ижтимоий функцияларни бажаради, миллий ўзликни сақлашда, ёшларни тарбиялашда, муайян ғояларни руҳиятга сингдиришда катта аҳамият касб этади.   </w:t>
      </w:r>
    </w:p>
    <w:p>
      <w:pPr>
        <w:pStyle w:val="Normal"/>
        <w:ind w:firstLine="720"/>
        <w:jc w:val="both"/>
        <w:rPr/>
      </w:pPr>
      <w:r>
        <w:rPr>
          <w:rFonts w:cs="Times New Roman" w:ascii="Times New Roman" w:hAnsi="Times New Roman"/>
          <w:bCs/>
          <w:iCs/>
        </w:rPr>
        <w:t>Тарбия ва таълимнинг миллий хусусиятлари</w:t>
      </w:r>
      <w:r>
        <w:rPr>
          <w:rFonts w:cs="Times New Roman" w:ascii="Times New Roman" w:hAnsi="Times New Roman"/>
        </w:rPr>
        <w:t xml:space="preserve"> ҳам маънавий қадриятлар тизимида ўз ўрнига эга. Халқнинг келажаги ёшларга боғлиқ эканлиги қанчалик ҳақиқат бўлса, буларни миллий руҳни тарбиялаш зарурати ҳам умумэътироф этилгандир. Миллий тарбия халқнинг ўз-ўзини сақлаш ва истиқболини таъминлаш омилидир.</w:t>
      </w:r>
    </w:p>
    <w:p>
      <w:pPr>
        <w:pStyle w:val="22"/>
        <w:spacing w:lineRule="auto" w:line="240"/>
        <w:ind w:firstLine="708"/>
        <w:jc w:val="both"/>
        <w:rPr>
          <w:rFonts w:ascii="Times New Roman" w:hAnsi="Times New Roman" w:cs="Times New Roman"/>
          <w:b/>
          <w:b/>
          <w:bCs/>
        </w:rPr>
      </w:pPr>
      <w:r>
        <w:rPr>
          <w:rFonts w:cs="Times New Roman" w:ascii="Times New Roman" w:hAnsi="Times New Roman"/>
          <w:b/>
          <w:bCs/>
        </w:rPr>
        <w:t>Хулоса қилиб айтганда, миллий маънавий қадриятларнинг ҳар бир таркибий қисми халқнинг мустақиллигини мустаҳкамлаш ва келажагини таъминлашда муҳим аҳамиятга эга.</w:t>
      </w:r>
    </w:p>
    <w:p>
      <w:pPr>
        <w:pStyle w:val="22"/>
        <w:spacing w:lineRule="auto" w:line="240"/>
        <w:rPr>
          <w:rFonts w:ascii="Times New Roman" w:hAnsi="Times New Roman" w:cs="Times New Roman"/>
          <w:b/>
          <w:b/>
          <w:bCs/>
        </w:rPr>
      </w:pPr>
      <w:r>
        <w:rPr>
          <w:rFonts w:cs="Times New Roman" w:ascii="Times New Roman" w:hAnsi="Times New Roman"/>
          <w:b/>
          <w:bCs/>
        </w:rPr>
      </w:r>
    </w:p>
    <w:p>
      <w:pPr>
        <w:pStyle w:val="22"/>
        <w:spacing w:lineRule="auto" w:line="240"/>
        <w:rPr/>
      </w:pPr>
      <w:r>
        <w:rPr>
          <w:rFonts w:cs="Times New Roman" w:ascii="Times New Roman" w:hAnsi="Times New Roman"/>
        </w:rPr>
        <w:t xml:space="preserve"> </w:t>
      </w:r>
      <w:r>
        <w:rPr>
          <w:rFonts w:cs="Times New Roman" w:ascii="Times New Roman" w:hAnsi="Times New Roman"/>
          <w:u w:val="single"/>
        </w:rPr>
        <w:t>Миллий қадриятлар – миллий ғоянинг маънавий негизи</w:t>
      </w:r>
    </w:p>
    <w:p>
      <w:pPr>
        <w:pStyle w:val="Normal"/>
        <w:ind w:firstLine="708"/>
        <w:jc w:val="both"/>
        <w:rPr>
          <w:rFonts w:ascii="Times New Roman" w:hAnsi="Times New Roman" w:cs="Times New Roman"/>
        </w:rPr>
      </w:pPr>
      <w:r>
        <w:rPr>
          <w:rFonts w:cs="Times New Roman" w:ascii="Times New Roman" w:hAnsi="Times New Roman"/>
        </w:rPr>
        <w:t xml:space="preserve">Миллий ғоя - миллат тафаккурининг маҳсули, ижтимоий онгнинг юқори даражадаги шакли, халқ фалсафасининг ўзагидир. </w:t>
      </w:r>
    </w:p>
    <w:p>
      <w:pPr>
        <w:pStyle w:val="TextBody"/>
        <w:jc w:val="both"/>
        <w:rPr>
          <w:rFonts w:ascii="Times New Roman" w:hAnsi="Times New Roman" w:cs="Times New Roman"/>
          <w:szCs w:val="28"/>
        </w:rPr>
      </w:pPr>
      <w:r>
        <w:rPr>
          <w:rFonts w:cs="Times New Roman" w:ascii="Times New Roman" w:hAnsi="Times New Roman"/>
          <w:szCs w:val="28"/>
        </w:rPr>
        <w:t>Турли халқларнинг миллий ғояси уларнинг мақсад-муддаоларини, орзу-умиди ва ишонч-эътиқодини ифодалайди, айни пайтда муайян тамойил ва негизларга асосланиб ривожланади. Тарих сабоқлари гувоҳлик беришича, ўткинчи манфаат ва ғализ ниятларга таянган, ўзга халқлар ва юртларга тажовуз қилишни, босқинчиликни кўзлаган ёвуз ғоя ва мафкуралар миллат ва давлатларни таназзулга дучор этган. Фақат эзгу ғоялар ва юксак қадриятлар негизида шаклланган миллий ғоялар халқларни тараққиётга элтган.</w:t>
      </w:r>
    </w:p>
    <w:p>
      <w:pPr>
        <w:pStyle w:val="Normal"/>
        <w:jc w:val="both"/>
        <w:rPr>
          <w:rFonts w:ascii="Times New Roman" w:hAnsi="Times New Roman" w:cs="Times New Roman"/>
        </w:rPr>
      </w:pPr>
      <w:r>
        <w:rPr>
          <w:rFonts w:cs="Times New Roman" w:ascii="Times New Roman" w:hAnsi="Times New Roman"/>
        </w:rPr>
        <w:tab/>
        <w:t xml:space="preserve">ўзбекистон халқининг миллий истиқлол ғояси умуминсоний ва миллий қадриятларга таянади. Буларнинг бири иккинчисини инкор этмайди. </w:t>
      </w:r>
    </w:p>
    <w:p>
      <w:pPr>
        <w:pStyle w:val="Normal"/>
        <w:ind w:firstLine="720"/>
        <w:jc w:val="both"/>
        <w:rPr>
          <w:rFonts w:ascii="Times New Roman" w:hAnsi="Times New Roman" w:cs="Times New Roman"/>
        </w:rPr>
      </w:pPr>
      <w:r>
        <w:rPr>
          <w:rFonts w:cs="Times New Roman" w:ascii="Times New Roman" w:hAnsi="Times New Roman"/>
        </w:rPr>
        <w:t>«Миллий истиқлол ғояси: асосий тушунча ва тамойиллар» рисоласида қуйидаги миллий хусусиятлар қайд этилган:</w:t>
      </w:r>
    </w:p>
    <w:p>
      <w:pPr>
        <w:pStyle w:val="Normal"/>
        <w:ind w:firstLine="720"/>
        <w:jc w:val="both"/>
        <w:rPr>
          <w:rFonts w:ascii="Times New Roman" w:hAnsi="Times New Roman" w:cs="Times New Roman"/>
          <w:kern w:val="2"/>
        </w:rPr>
      </w:pPr>
      <w:r>
        <w:rPr>
          <w:rFonts w:cs="Times New Roman" w:ascii="Times New Roman" w:hAnsi="Times New Roman"/>
          <w:kern w:val="2"/>
        </w:rPr>
        <w:t>- халқимиз ҳаётида қадим-қадимдан жамоа бўлиб яшаш руҳининг устунлиги;</w:t>
      </w:r>
    </w:p>
    <w:p>
      <w:pPr>
        <w:pStyle w:val="Normal"/>
        <w:tabs>
          <w:tab w:val="clear" w:pos="708"/>
          <w:tab w:val="left" w:pos="900" w:leader="none"/>
          <w:tab w:val="left" w:pos="1080" w:leader="none"/>
        </w:tabs>
        <w:ind w:firstLine="720"/>
        <w:jc w:val="both"/>
        <w:rPr>
          <w:rFonts w:ascii="Times New Roman" w:hAnsi="Times New Roman" w:cs="Times New Roman"/>
          <w:kern w:val="2"/>
        </w:rPr>
      </w:pPr>
      <w:r>
        <w:rPr>
          <w:rFonts w:cs="Times New Roman" w:ascii="Times New Roman" w:hAnsi="Times New Roman"/>
          <w:kern w:val="2"/>
        </w:rPr>
        <w:t>- жамоа тимсоли бўлган оила, маҳалла, эл-юрт тушунчаларининг муқаддаслиги;</w:t>
      </w:r>
    </w:p>
    <w:p>
      <w:pPr>
        <w:pStyle w:val="Normal"/>
        <w:ind w:firstLine="720"/>
        <w:jc w:val="both"/>
        <w:rPr>
          <w:rFonts w:ascii="Times New Roman" w:hAnsi="Times New Roman" w:cs="Times New Roman"/>
          <w:kern w:val="2"/>
        </w:rPr>
      </w:pPr>
      <w:r>
        <w:rPr>
          <w:rFonts w:cs="Times New Roman" w:ascii="Times New Roman" w:hAnsi="Times New Roman"/>
          <w:kern w:val="2"/>
        </w:rPr>
        <w:t>- ота-она, маҳалла-куй, умуман жамоатга юксак ҳурмат-эътибор;</w:t>
      </w:r>
    </w:p>
    <w:p>
      <w:pPr>
        <w:pStyle w:val="Normal"/>
        <w:ind w:firstLine="720"/>
        <w:jc w:val="both"/>
        <w:rPr>
          <w:rFonts w:ascii="Times New Roman" w:hAnsi="Times New Roman" w:cs="Times New Roman"/>
          <w:kern w:val="2"/>
        </w:rPr>
      </w:pPr>
      <w:r>
        <w:rPr>
          <w:rFonts w:cs="Times New Roman" w:ascii="Times New Roman" w:hAnsi="Times New Roman"/>
          <w:kern w:val="2"/>
        </w:rPr>
        <w:t>- миллатнинг ўлмас руҳи бўлган она тилига муҳаббат;</w:t>
      </w:r>
    </w:p>
    <w:p>
      <w:pPr>
        <w:pStyle w:val="Normal"/>
        <w:ind w:firstLine="720"/>
        <w:jc w:val="both"/>
        <w:rPr>
          <w:rFonts w:ascii="Times New Roman" w:hAnsi="Times New Roman" w:cs="Times New Roman"/>
          <w:kern w:val="2"/>
        </w:rPr>
      </w:pPr>
      <w:r>
        <w:rPr>
          <w:rFonts w:cs="Times New Roman" w:ascii="Times New Roman" w:hAnsi="Times New Roman"/>
          <w:kern w:val="2"/>
        </w:rPr>
        <w:t>- каттага - ҳурмат, кичикка - иззат;</w:t>
      </w:r>
    </w:p>
    <w:p>
      <w:pPr>
        <w:pStyle w:val="Normal"/>
        <w:ind w:firstLine="720"/>
        <w:jc w:val="both"/>
        <w:rPr>
          <w:rFonts w:ascii="Times New Roman" w:hAnsi="Times New Roman" w:cs="Times New Roman"/>
          <w:kern w:val="2"/>
        </w:rPr>
      </w:pPr>
      <w:r>
        <w:rPr>
          <w:rFonts w:cs="Times New Roman" w:ascii="Times New Roman" w:hAnsi="Times New Roman"/>
          <w:kern w:val="2"/>
        </w:rPr>
        <w:t>- меҳр-муҳаббат, гўзаллик ва нафосат, ҳаёт абадийлигининг рамзи - аёл зотига эҳтиром;</w:t>
      </w:r>
    </w:p>
    <w:p>
      <w:pPr>
        <w:pStyle w:val="Normal"/>
        <w:ind w:firstLine="720"/>
        <w:jc w:val="both"/>
        <w:rPr>
          <w:rFonts w:ascii="Times New Roman" w:hAnsi="Times New Roman" w:cs="Times New Roman"/>
          <w:kern w:val="2"/>
        </w:rPr>
      </w:pPr>
      <w:r>
        <w:rPr>
          <w:rFonts w:cs="Times New Roman" w:ascii="Times New Roman" w:hAnsi="Times New Roman"/>
          <w:kern w:val="2"/>
        </w:rPr>
        <w:t>- сабр-бардош ва меҳнатсеварлик;</w:t>
      </w:r>
    </w:p>
    <w:p>
      <w:pPr>
        <w:pStyle w:val="Normal"/>
        <w:numPr>
          <w:ilvl w:val="0"/>
          <w:numId w:val="12"/>
        </w:numPr>
        <w:tabs>
          <w:tab w:val="clear" w:pos="708"/>
          <w:tab w:val="left" w:pos="900" w:leader="none"/>
        </w:tabs>
        <w:jc w:val="both"/>
        <w:rPr/>
      </w:pPr>
      <w:r>
        <w:rPr>
          <w:rFonts w:cs="Times New Roman" w:ascii="Times New Roman" w:hAnsi="Times New Roman"/>
          <w:kern w:val="2"/>
        </w:rPr>
        <w:t>ҳалоллик, меҳр-оқибат ва ҳоказо».</w:t>
      </w:r>
      <w:r>
        <w:rPr>
          <w:rStyle w:val="FootnoteCharacters"/>
          <w:rStyle w:val="FootnoteAnchor"/>
          <w:rFonts w:cs="Times New Roman" w:ascii="Times New Roman" w:hAnsi="Times New Roman"/>
          <w:kern w:val="2"/>
        </w:rPr>
        <w:footnoteReference w:id="24"/>
      </w:r>
      <w:r>
        <w:rPr>
          <w:rFonts w:cs="Times New Roman" w:ascii="Times New Roman" w:hAnsi="Times New Roman"/>
          <w:kern w:val="2"/>
        </w:rPr>
        <w:t xml:space="preserve"> </w:t>
      </w:r>
    </w:p>
    <w:p>
      <w:pPr>
        <w:pStyle w:val="21"/>
        <w:spacing w:lineRule="auto" w:line="240"/>
        <w:ind w:left="283" w:firstLine="540"/>
        <w:rPr>
          <w:rFonts w:ascii="Times New Roman" w:hAnsi="Times New Roman" w:cs="Times New Roman"/>
          <w:szCs w:val="28"/>
          <w:lang w:val="ru-RU"/>
        </w:rPr>
      </w:pPr>
      <w:r>
        <w:rPr>
          <w:rFonts w:cs="Times New Roman" w:ascii="Times New Roman" w:hAnsi="Times New Roman"/>
          <w:szCs w:val="28"/>
          <w:lang w:val="ru-RU"/>
        </w:rPr>
        <w:t xml:space="preserve">ўзбек миллий қадриятлари инсон ва миллат ҳаётининг барча жабҳаларида намоён бўлади. Миллий табиатимизга хос бўлган меҳр-оқибат, мурувват, андиша, ор-номус, шарму-ҳаё, ибо-иффат каби бетакрор фазилатлар, халқимизни кўп жиҳатдан ажратиб турадиган бағрикенглик, меҳмондўстлик, оқкўнгиллилик хусусиятларини тавсифлаш  орқали уларни бутун қадрият даражасида ўринга эга эканлигини таъкидлаш лозим. </w:t>
      </w:r>
    </w:p>
    <w:p>
      <w:pPr>
        <w:pStyle w:val="Normal"/>
        <w:jc w:val="both"/>
        <w:rPr>
          <w:rFonts w:ascii="Times New Roman" w:hAnsi="Times New Roman" w:cs="Times New Roman"/>
        </w:rPr>
      </w:pPr>
      <w:r>
        <w:rPr>
          <w:rFonts w:cs="Times New Roman" w:ascii="Times New Roman" w:hAnsi="Times New Roman"/>
        </w:rPr>
        <w:tab/>
        <w:t>Инсониятнинг кўп минг йиллик тарихи мобайнида оила, оилавий муносабатлар жуда катта тараққиёт йўлини босиб ўтди. Турли даврлар буларга ўз таъсирини ўтказди. Моҳияти бир бўлса-да, турли халқларда оилавий муносабатлар турли хил шаклларда намоён бўлди.</w:t>
      </w:r>
    </w:p>
    <w:p>
      <w:pPr>
        <w:pStyle w:val="Normal"/>
        <w:jc w:val="both"/>
        <w:rPr>
          <w:rFonts w:ascii="Times New Roman" w:hAnsi="Times New Roman" w:cs="Times New Roman"/>
        </w:rPr>
      </w:pPr>
      <w:r>
        <w:rPr>
          <w:rFonts w:cs="Times New Roman" w:ascii="Times New Roman" w:hAnsi="Times New Roman"/>
        </w:rPr>
        <w:tab/>
        <w:t>ўзбек оилаларида уч-тўрт, ҳатто беш авлод вакиллари (яъни, бобо-бувилар, ота-оналар, фарзандлар, неваралар ва чеварлар) ўзаро аҳилликда, баҳамжиҳат умр кечирадилар. ҳар бир бўғиннинг ўз бурчи ва масъулияти, ўз эрки ва мавқеи бор.</w:t>
      </w:r>
    </w:p>
    <w:p>
      <w:pPr>
        <w:pStyle w:val="Normal"/>
        <w:jc w:val="both"/>
        <w:rPr>
          <w:rFonts w:ascii="Times New Roman" w:hAnsi="Times New Roman" w:cs="Times New Roman"/>
          <w:lang w:val="uz-Cyrl-UZ"/>
        </w:rPr>
      </w:pPr>
      <w:r>
        <w:rPr>
          <w:rFonts w:cs="Times New Roman" w:ascii="Times New Roman" w:hAnsi="Times New Roman"/>
        </w:rPr>
        <w:tab/>
      </w:r>
      <w:r>
        <w:rPr>
          <w:rFonts w:cs="Times New Roman" w:ascii="Times New Roman" w:hAnsi="Times New Roman"/>
          <w:b/>
        </w:rPr>
        <w:t>Оила – муқаддас</w:t>
      </w:r>
      <w:r>
        <w:rPr>
          <w:rFonts w:cs="Times New Roman" w:ascii="Times New Roman" w:hAnsi="Times New Roman"/>
        </w:rPr>
        <w:t>. Оила қуриш - ўта масъулиятли ишдир. «Оила – эскилик унсури  эмас». У муқаддас оилада миллий келажаги мужассам. Ёшларни тарбиялаш, камолотга етказиш, илм-ҳунар бериш, уйли-жойли қилиш – аксарият оилаларнинг энг олий мақсадидир. ўзбекнинг ҳаётдан кўзлаган асл муддаоси - бола-чақали бўлиш, буларнинг тўйини, орзу-ҳавасини кўриш.</w:t>
        <w:tab/>
        <w:t>Ёш авлодни ҳаётга йўллантириш, булар учун муайян бошланғич нуқта – старт позицияси яратиб бериш турли миллатларда турличадир. Айрим халқлар менталитетида фарзандлар вояга етгач, оиласи, ота-онасини ташлаб, фақат ўз кучи билан мустақил оёққа туриш учун уйини тарк этади. ўзи ҳам оила қуриб, фарзанд кўриб, уни катта қилганда – у ҳам авлодлар ворислигига чек қуйиб, оиласини тарк этади.</w:t>
      </w:r>
    </w:p>
    <w:p>
      <w:pPr>
        <w:pStyle w:val="Normal"/>
        <w:jc w:val="both"/>
        <w:rPr>
          <w:rFonts w:ascii="Times New Roman" w:hAnsi="Times New Roman" w:cs="Times New Roman"/>
        </w:rPr>
      </w:pPr>
      <w:r>
        <w:rPr>
          <w:rFonts w:cs="Times New Roman" w:ascii="Times New Roman" w:hAnsi="Times New Roman"/>
        </w:rPr>
        <w:tab/>
        <w:t>Ўзбекларда ёшлар учун жуда юқори старт позицияси яратиб, ҳаётга йўлланади. Уйланаётган йигитга камида 1-2 хонали уй, турмушга чиқаётган қизга мебел жиҳозлари ва уй анжомлари тақдим этилади. Икки ёш фарзандли бўлгач, ўз навбатида, эстафетани қабул қилиб, кейинги авлодни ҳаётга тайёрлай бошлайди. Ушбу миллий қадрият оилавий муносабатларда ҳам вужудга келиши мумкин бўлган бегоналашув жараёнини бартараф этади, авлодлар ворислиги учун замин яратади. Айни пайтда бу қадрият, ёшлардаги боқимандалик, беғамлик, ўз ҳаёти учун масъулиятни фақат катталарга топшириб қўйиш каби иллатларни инкор этади, ўз келажагини ўз қўли билан яратишга иштиёқни рағбатлантиради. Аҳил оилаларда аксарият масалалар ўзаро фикр алмашув, маслаҳат ва кенгаш орқали ҳал этилади. Эр-хотин, қайнона-келин, ака-укалар орасида содир бўладиган баъзи ихтилофлар маҳалла ва қариндош-уруғлар воситачилигида бартараф этилади.</w:t>
      </w:r>
    </w:p>
    <w:p>
      <w:pPr>
        <w:pStyle w:val="Normal"/>
        <w:jc w:val="both"/>
        <w:rPr/>
      </w:pPr>
      <w:r>
        <w:rPr>
          <w:rFonts w:cs="Times New Roman" w:ascii="Times New Roman" w:hAnsi="Times New Roman"/>
        </w:rPr>
        <w:tab/>
      </w:r>
      <w:r>
        <w:rPr>
          <w:rFonts w:cs="Times New Roman" w:ascii="Times New Roman" w:hAnsi="Times New Roman"/>
          <w:bCs/>
          <w:iCs/>
        </w:rPr>
        <w:t>Маҳалла</w:t>
      </w:r>
      <w:r>
        <w:rPr>
          <w:rFonts w:cs="Times New Roman" w:ascii="Times New Roman" w:hAnsi="Times New Roman"/>
        </w:rPr>
        <w:t xml:space="preserve"> – ўз-ўзини бошқаришнинг ўзбек халқи яратган энг катта ютуғи, оқилона шаклидир. Маҳалла – тарбия маскани, ҳар бир оилага таянч ва суянч эканлиги кўпчиликка аён. ўзбек халқининг ҳаёти, кундалик турмуши, қадриятлари билан танишган холис фикрли хорижликлар маҳаллани ноёб қадрият, буюк кашфиёт сифатида эътироф этмоқдалар.</w:t>
      </w:r>
    </w:p>
    <w:p>
      <w:pPr>
        <w:pStyle w:val="Normal"/>
        <w:jc w:val="both"/>
        <w:rPr/>
      </w:pPr>
      <w:r>
        <w:rPr>
          <w:rFonts w:cs="Times New Roman" w:ascii="Times New Roman" w:hAnsi="Times New Roman"/>
        </w:rPr>
        <w:tab/>
      </w:r>
      <w:r>
        <w:rPr>
          <w:rFonts w:cs="Times New Roman" w:ascii="Times New Roman" w:hAnsi="Times New Roman"/>
          <w:bCs/>
          <w:iCs/>
        </w:rPr>
        <w:t>Қўни-қўшничилик муносабатлари</w:t>
      </w:r>
      <w:r>
        <w:rPr>
          <w:rFonts w:cs="Times New Roman" w:ascii="Times New Roman" w:hAnsi="Times New Roman"/>
        </w:rPr>
        <w:t xml:space="preserve"> узоқ тарихга эга бўлиб, асрлар давомида бу борада муайян қадриятлар шаклланган. Жаҳон тарихининг охирги бир неча асрида ҳукмрон бўлган бегоналашув жараёни бу соҳага ҳам ўз таъсирини ўтказган. Айрим ерларда қўшниларга мутлақо бефарқлик юзага келган. Бундай ҳолатни олдини олиш муҳим.</w:t>
      </w:r>
    </w:p>
    <w:p>
      <w:pPr>
        <w:pStyle w:val="Normal"/>
        <w:ind w:firstLine="720"/>
        <w:jc w:val="both"/>
        <w:rPr>
          <w:rFonts w:ascii="Times New Roman" w:hAnsi="Times New Roman" w:cs="Times New Roman"/>
        </w:rPr>
      </w:pPr>
      <w:r>
        <w:rPr>
          <w:rFonts w:cs="Times New Roman" w:ascii="Times New Roman" w:hAnsi="Times New Roman"/>
        </w:rPr>
        <w:t>Ўзбек халқининг қадриятлари тизимида қўшниларга муносабат катта ўрин эгаллайди. Халқ яратган мақол ва маталлар (мас., «ён қўшним – жон қўшним», «узоқдаги қариндошдан яқиндаги қўшни афзал», «ҳовли олма – қўшни ол» ва ҳ.қ) унинг бу масалада ўзига хос фалсафаси борлигидан далолат беради.</w:t>
      </w:r>
    </w:p>
    <w:p>
      <w:pPr>
        <w:pStyle w:val="Normal"/>
        <w:ind w:firstLine="720"/>
        <w:jc w:val="both"/>
        <w:rPr>
          <w:rFonts w:ascii="Times New Roman" w:hAnsi="Times New Roman" w:cs="Times New Roman"/>
        </w:rPr>
      </w:pPr>
      <w:r>
        <w:rPr>
          <w:rFonts w:cs="Times New Roman" w:ascii="Times New Roman" w:hAnsi="Times New Roman"/>
        </w:rPr>
        <w:t>Яхши қўшничилик муносабатлари бузилган, арзимас сабаб билан қўшнилар юз кўрмас бўлган ҳолларда қанчалар теран миллий қадрият оёқ ости бўлганлиги, бағркенглик ва муроса тамойили лат еганлиги аён бўлади.</w:t>
      </w:r>
    </w:p>
    <w:p>
      <w:pPr>
        <w:pStyle w:val="Normal"/>
        <w:ind w:firstLine="720"/>
        <w:jc w:val="both"/>
        <w:rPr/>
      </w:pPr>
      <w:r>
        <w:rPr>
          <w:rFonts w:cs="Times New Roman" w:ascii="Times New Roman" w:hAnsi="Times New Roman"/>
          <w:bCs/>
          <w:iCs/>
        </w:rPr>
        <w:t>Кексаларга ҳурмат</w:t>
      </w:r>
      <w:r>
        <w:rPr>
          <w:rFonts w:cs="Times New Roman" w:ascii="Times New Roman" w:hAnsi="Times New Roman"/>
        </w:rPr>
        <w:t xml:space="preserve"> – инсон яратган унинг маънавий мавжудлигини ифода этувчи қадрият. Тирик табиатнинг «яшаб қолиш учун кураш», «фақат кучлилар енгади» қабилидаги қонунлари мавжуд. Насл қолдириш, янги авлодга меҳр қўйиш, уни оёққа турғазгунча жон фидо қилиш ҳайвонларда ҳам бор. Аммо, қарияларни эъзозлаш, кексаларга эҳтиром, меҳр-мурувват кўрсатиш - инсоний фазилатдир. Буларсиз миллий ғоямизни тасаввур эта олмаймиз.</w:t>
      </w:r>
    </w:p>
    <w:p>
      <w:pPr>
        <w:pStyle w:val="TextBodyIndent"/>
        <w:rPr>
          <w:rFonts w:ascii="Times New Roman" w:hAnsi="Times New Roman" w:cs="Times New Roman"/>
          <w:iCs/>
          <w:szCs w:val="28"/>
        </w:rPr>
      </w:pPr>
      <w:r>
        <w:rPr>
          <w:rFonts w:cs="Times New Roman" w:ascii="Times New Roman" w:hAnsi="Times New Roman"/>
          <w:iCs/>
          <w:szCs w:val="28"/>
        </w:rPr>
        <w:t xml:space="preserve">Ривоят қилишларича, бир қабилада шундай одат бўлган экан: отаси қариб, кучдан қолгач, ўғли орқалаб, кимсасиз тоққа элтиб ташларкан. Бир фарзанд отасига раҳми келиб, яширинча овқат олиб бориб, падарини ўлимдан сақлабди. ўғлини паришон кўрган ота бунинг сабабини сўраганда, юртда вабо тарқалгани, чораси топилмаётганини билибди. Донишманд чол айтган йўл-йўриқ туфайли бало даф бўлибди. Яна бир пайт табиий офатдан, кейинги сафар душманнинг ҳужумидан қариянинг маслаҳатлари қабилани қутқарибди. Йигитнинг «доно»лиги сабабларини юртдошлари сўраганда, у ўлим жазоси хавф солса ҳам, отасини асраб қолганини, унинг ўгит ва маслаҳатлари ас қотганини айтибди. Шу-шу кексалар ҳурматини жойига қўйиш расм бўлибди. </w:t>
      </w:r>
    </w:p>
    <w:p>
      <w:pPr>
        <w:pStyle w:val="Normal"/>
        <w:ind w:firstLine="540"/>
        <w:jc w:val="both"/>
        <w:rPr>
          <w:rFonts w:ascii="Times New Roman" w:hAnsi="Times New Roman" w:cs="Times New Roman"/>
        </w:rPr>
      </w:pPr>
      <w:r>
        <w:rPr>
          <w:rFonts w:cs="Times New Roman" w:ascii="Times New Roman" w:hAnsi="Times New Roman"/>
        </w:rPr>
        <w:t>Катталарни ҳурмат қилишдек миллий қадрият, баъзан ёши ва илми улуғлар қолиб, мансаб ва лавозими юқориларга қуллиқ қилиш каби ҳолатларни эътироф этмайди. Айни пайтда, халқ томонидан кўрсатиладиган юксак эҳтиром кексаларга ҳам катта масъулият юклайди.</w:t>
      </w:r>
    </w:p>
    <w:p>
      <w:pPr>
        <w:pStyle w:val="Normal"/>
        <w:ind w:firstLine="540"/>
        <w:jc w:val="both"/>
        <w:rPr/>
      </w:pPr>
      <w:r>
        <w:rPr>
          <w:rFonts w:cs="Times New Roman" w:ascii="Times New Roman" w:hAnsi="Times New Roman"/>
          <w:bCs/>
          <w:iCs/>
        </w:rPr>
        <w:t>Аёл зотига эҳтиром</w:t>
      </w:r>
      <w:r>
        <w:rPr>
          <w:rFonts w:cs="Times New Roman" w:ascii="Times New Roman" w:hAnsi="Times New Roman"/>
        </w:rPr>
        <w:t xml:space="preserve"> – инсониятнинг ярмини ташкил этадиган хотин-қизларга бўлган муносабатнинг энг юқори чўққисидир. Тарихда аёллар иқтисодий ва ижтимоий жиҳатдан ҳукмрон бўлган давр матриархат деб аталган. ҳукмронлик эркакларга ўтган даврларда аёлнинг ҳақ-ҳуқуқлари ва эркинликларини камситадиган муносабатлар жорий этилган. Демократиянинг энг муҳим ютуғи – ҳар икки жинснинг тенг ҳуқуқли ва эркин бўлишини таъминлашдир. </w:t>
      </w:r>
    </w:p>
    <w:p>
      <w:pPr>
        <w:pStyle w:val="TextBodyIndent"/>
        <w:rPr>
          <w:rFonts w:ascii="Times New Roman" w:hAnsi="Times New Roman" w:cs="Times New Roman"/>
          <w:szCs w:val="28"/>
        </w:rPr>
      </w:pPr>
      <w:r>
        <w:rPr>
          <w:rFonts w:cs="Times New Roman" w:ascii="Times New Roman" w:hAnsi="Times New Roman"/>
          <w:szCs w:val="28"/>
        </w:rPr>
        <w:t>ўзбекистонда истиқомат қиладиган барча миллат ва элатлар хотин-қизларга муносабатда Асосий қонуннинг халқаро ҳуқуққа мос қоидаларига амал қиладилар. ўзбеклар аёлга, аввало, Она, меҳрибон опа-сингил, ардоқли қиз деб қарайдилар. Оилада аёлнинг ўзига хос мавқеи ва ўрни бор. Халқнинг бой маданий мероси, адабиёти,  санъати ва фалсафаси миллий ғоясида акс этади. Шунингдек аёлларининг  гўзаллик ва нафосати, уларнинг вафо ва садоқати тимсоли сифатида гавдаланади.</w:t>
      </w:r>
    </w:p>
    <w:p>
      <w:pPr>
        <w:pStyle w:val="Normal"/>
        <w:ind w:firstLine="540"/>
        <w:jc w:val="both"/>
        <w:rPr/>
      </w:pPr>
      <w:r>
        <w:rPr>
          <w:rFonts w:cs="Times New Roman" w:ascii="Times New Roman" w:hAnsi="Times New Roman"/>
          <w:bCs/>
          <w:iCs/>
        </w:rPr>
        <w:t>Онага бўлган ҳурмат ва садоқат</w:t>
      </w:r>
      <w:r>
        <w:rPr>
          <w:rFonts w:cs="Times New Roman" w:ascii="Times New Roman" w:hAnsi="Times New Roman"/>
        </w:rPr>
        <w:t xml:space="preserve"> – энг олий қадриятдир. Шунинг учун Ватанга, миллий тилга нисбат берилганда Она номи қўшилади. Миллий истиқлол ғояси Оналар учун, жамиятдаги барча аёллар учун фаровон ҳаёт, гўзал турмуш яратишни мақсад қилиб, хотин-қизларнинг эркинлиги ва ўз қадр-қимматини англаб етишига, ўз салоҳият ва имкониятларини юзага чиқаришига шароит яратишни бош ғояси орқали мужассамлаштирган.</w:t>
      </w:r>
    </w:p>
    <w:p>
      <w:pPr>
        <w:pStyle w:val="21"/>
        <w:spacing w:lineRule="auto" w:line="240"/>
        <w:rPr>
          <w:rFonts w:ascii="Times New Roman" w:hAnsi="Times New Roman" w:cs="Times New Roman"/>
          <w:szCs w:val="28"/>
          <w:lang w:val="ru-RU"/>
        </w:rPr>
      </w:pPr>
      <w:r>
        <w:rPr>
          <w:rFonts w:cs="Times New Roman" w:ascii="Times New Roman" w:hAnsi="Times New Roman"/>
          <w:szCs w:val="28"/>
          <w:lang w:val="ru-RU"/>
        </w:rPr>
        <w:t xml:space="preserve">Миллий ғояга маънавий пойдевор бўладиган миллий қадриятлар доирасига урф-одат ва маросимлар, буларга асос бўлган инсонийлик ва жамоачилик тамойиллари, ахлоқий фазилатлар киради. Унинг таянчи, негизи бўлиб ҳам хизмат қилади. Чунки, бу қадриятларда миллатни, халқни руҳи мужассам. </w:t>
      </w:r>
    </w:p>
    <w:p>
      <w:pPr>
        <w:pStyle w:val="21"/>
        <w:spacing w:lineRule="auto" w:line="240"/>
        <w:jc w:val="center"/>
        <w:rPr>
          <w:rFonts w:ascii="Times New Roman" w:hAnsi="Times New Roman" w:cs="Times New Roman"/>
          <w:b/>
          <w:b/>
          <w:bCs/>
          <w:szCs w:val="28"/>
          <w:u w:val="single"/>
          <w:lang w:val="ru-RU"/>
        </w:rPr>
      </w:pPr>
      <w:r>
        <w:rPr>
          <w:rFonts w:cs="Times New Roman" w:ascii="Times New Roman" w:hAnsi="Times New Roman"/>
          <w:b/>
          <w:bCs/>
          <w:szCs w:val="28"/>
          <w:u w:val="single"/>
          <w:lang w:val="ru-RU"/>
        </w:rPr>
        <w:t>Миллий маънавий қадриятларни бойитишда миллий ғоянинг аҳамияти</w:t>
      </w:r>
    </w:p>
    <w:p>
      <w:pPr>
        <w:pStyle w:val="21"/>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 xml:space="preserve">Миллий маънавий қадриятлар ва миллий истиқлол ғоясининг узвий алоқадорлиги уларнинг фаол ўзаро таъсирида намоён бўлади. </w:t>
      </w:r>
    </w:p>
    <w:p>
      <w:pPr>
        <w:pStyle w:val="21"/>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Миллий ғоя маънавиятга таяниши, ундан ҳаёт ва озуқа олиши билан бирга, маънавий-руҳий ҳаётга ҳам ижобий таъсир ўтказади. Миллий ғоя қадриятларни янада юксалтириш, уларни одамларнинг онги ва қалбига сингдириш, истиқлол ва истиқболга хизмат қилмайдиган жиҳатларини бартараф этиш вазифаларини ҳам амалга оширади. Маънавий ҳаётдаги беҳисоб ҳодисаларни, қадрият ва неъматларни халқ манфаатлари ва эътиқоди нуқтаи назаридан баҳолаш - миллий ғоя мезонлари билан ўлчанади.</w:t>
      </w:r>
    </w:p>
    <w:p>
      <w:pPr>
        <w:pStyle w:val="TextBodyIndent"/>
        <w:rPr>
          <w:rFonts w:ascii="Times New Roman" w:hAnsi="Times New Roman" w:cs="Times New Roman"/>
          <w:szCs w:val="28"/>
        </w:rPr>
      </w:pPr>
      <w:r>
        <w:rPr>
          <w:rFonts w:cs="Times New Roman" w:ascii="Times New Roman" w:hAnsi="Times New Roman"/>
          <w:szCs w:val="28"/>
        </w:rPr>
        <w:t>Миллий ғоя даставвал ҳар бир инсон учун энг яқин бўлган оилавий муносабатлар – ота-она ва фарзандлар, ака-ука ва опа-сингиллар, қариндош-уруғлар орасидаги алоқаларни юксак маънавий қадриятлар асосига қуришни тақазо этади. ўзбек халқи яратган, жаҳон аҳли эътироф этган бетакрор ва буюк қадрият – Маҳалланинг ҳурмати ва эътиборини, унинг ўз</w:t>
        <w:softHyphen/>
        <w:t>-ўзини бошқаришдаги ролини ошириш ҳам миллий ғоянинг муҳим вазифасидир.</w:t>
      </w:r>
    </w:p>
    <w:p>
      <w:pPr>
        <w:pStyle w:val="21"/>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Оламда ўзи туғилган, вояга етган юртни Ватан деб билмайдиган, қаерда қорин тўйиб, тирикчилик ўтса - шу юртда қоладиган одамлар ҳам бор. Лекин, Ватан туйғуси, ватанпарварлик ҳисси – фақат етук ва фидойи, ҳақиқий ватанпарвар инсонларга хос бўлган улкан қадриятдир. Миллий ғояга садоқат - юксак ватанпарварликда, мустақилликни мустаҳкамлаш ва Ватан равнақини таъминлашга шахсий ҳисса қўшиш истагида намоён бўлади.</w:t>
      </w:r>
    </w:p>
    <w:p>
      <w:pPr>
        <w:pStyle w:val="TextBodyIndent"/>
        <w:rPr>
          <w:rFonts w:ascii="Times New Roman" w:hAnsi="Times New Roman" w:cs="Times New Roman"/>
          <w:szCs w:val="28"/>
        </w:rPr>
      </w:pPr>
      <w:r>
        <w:rPr>
          <w:rFonts w:cs="Times New Roman" w:ascii="Times New Roman" w:hAnsi="Times New Roman"/>
          <w:szCs w:val="28"/>
        </w:rPr>
        <w:t xml:space="preserve">ўз миллатининг тили ва маданиятидан, шу миллатга мансублигидан ор қиладиган, унинг маданияти ва меросидан ўзини четга оладиган айрим кимсалар ҳам баъзан топилади. Аммо, ҳақиқий миллатпарвар инсон ўз халқи бошига кулфат келганда ҳам уни ташлаб кетмайди, миллий ғурур ва миллий ор-номусни ҳимоя қилишни, қадрлашни энг улуғ қадрият деб билади. Миллий ғоя бу қадриятни ҳар бир юртдошимизнинг онги ва қалбига сингдиришга хизмат қилади.  </w:t>
      </w:r>
    </w:p>
    <w:p>
      <w:pPr>
        <w:pStyle w:val="TextBodyIndent"/>
        <w:rPr>
          <w:rFonts w:ascii="Times New Roman" w:hAnsi="Times New Roman" w:cs="Times New Roman"/>
          <w:szCs w:val="28"/>
        </w:rPr>
      </w:pPr>
      <w:r>
        <w:rPr>
          <w:rFonts w:cs="Times New Roman" w:ascii="Times New Roman" w:hAnsi="Times New Roman"/>
          <w:szCs w:val="28"/>
        </w:rPr>
        <w:t xml:space="preserve">Дунёдаги ҳамма халқларда ҳам буни англаш ва қадрлаш туйғуси мавжуд, унинг турли кўринишлари бор. Масалан, меҳмоннавозлик миқёси ва меъёри ҳаммада ҳар хил. Бу борада ҳам халқимиз ўзига хос маданият ва қадриятлар тизимини яратган. Ошна-оғайнигарчилик, дўст-дугона тутиниш ҳам инсоннинг руҳий эҳтиёжларидан келиб чиқади, унинг маънавий дунёсини бойитади. Ушбу қадрият ҳам турли халқларда ўзига хос тарзда намоён бўлади. </w:t>
      </w:r>
    </w:p>
    <w:p>
      <w:pPr>
        <w:pStyle w:val="TextBodyIndent"/>
        <w:rPr>
          <w:rFonts w:ascii="Times New Roman" w:hAnsi="Times New Roman" w:cs="Times New Roman"/>
          <w:szCs w:val="28"/>
        </w:rPr>
      </w:pPr>
      <w:r>
        <w:rPr>
          <w:rFonts w:cs="Times New Roman" w:ascii="Times New Roman" w:hAnsi="Times New Roman"/>
          <w:szCs w:val="28"/>
        </w:rPr>
        <w:t xml:space="preserve">Бизнинг элда шоир Рудакийнинг:  </w:t>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ҳон шодликлари йиғилса бутун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ўстлар дийдоридан бўлолмас устун», деган байти ҳ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ркин Воҳидовнинг: «Дўст билан обод уйинг, гар бўлса у вайрона ҳам», деган сатрлари ҳам бирдек такрорланади. Баъзан «дўстинг учун заҳар ют» деган нақл нотўғри талқин қилинган ҳоллар ҳам учрайди.</w:t>
      </w:r>
    </w:p>
    <w:p>
      <w:pPr>
        <w:pStyle w:val="TextBodyIndent"/>
        <w:rPr>
          <w:rFonts w:ascii="Times New Roman" w:hAnsi="Times New Roman" w:cs="Times New Roman"/>
          <w:szCs w:val="28"/>
        </w:rPr>
      </w:pPr>
      <w:r>
        <w:rPr>
          <w:rFonts w:cs="Times New Roman" w:ascii="Times New Roman" w:hAnsi="Times New Roman"/>
          <w:szCs w:val="28"/>
        </w:rPr>
        <w:t>Маросимлар, урф-одат ва анъаналар ҳар бир халқнинг бетакрор бойлиги, меросидир. Инсоннинг ҳаёти, у туғилганидан бошлаб, вафот этгунга қадар турли маросимлар доирасида ўтади. Маросимчилик миллатнинг ўзига хослиги ва тарихий тажрибасини сақлаш ва анъаналарни келажакка етказиш воситасидир. Айни пайтда, миллий маънавий қадриятга айланган бундай урф-одат ва расм-русумлар замон талаблари асосида, миллий ғоя руҳида қайта баҳоланиб боради. Келажакка, тараққиётда аҳамияти бўлган қадриятлар алоҳида эътиборни талаб этади. Миллий маънавий қадриятлар таркибига кирувчи қисмларни ўзгармас ва бир даражада қотиб қолган деб ҳисоблаш мумкин эмас. Булар доимо ривожланиб, ўзаро таъсир натижасида ўзгариб, давр руҳи ва миллий ғоянинг талаблари асосида янгиланиб, маънан бойиб, ривожланиб боради.</w:t>
      </w:r>
    </w:p>
    <w:p>
      <w:pPr>
        <w:pStyle w:val="Normal"/>
        <w:ind w:firstLine="540"/>
        <w:jc w:val="both"/>
        <w:rPr>
          <w:rFonts w:ascii="Times New Roman" w:hAnsi="Times New Roman" w:cs="Times New Roman"/>
        </w:rPr>
      </w:pPr>
      <w:r>
        <w:rPr>
          <w:rFonts w:cs="Times New Roman" w:ascii="Times New Roman" w:hAnsi="Times New Roman"/>
        </w:rPr>
        <w:t>Миллий маънавий қадриятлар минг йиллар давомида шаклланган, тарих синовларига дош бериб, неча-неча авлодлардан ўтиб келаётган маънавий бойлик эканлиги шубҳасиз. Лекин бу бойликлар ўз-ўзидан ва осонликча қадриятга айланмайди. Улар жамият аъзолари, турли гуруҳ ва жамоалар томонидан ўзлаштирилганда, ҳаётий қўлланма сифатида қабул қилингандагина қадриятга айланади. Том маънодаги қадрият мақомини олиш учун булар шахс ва ижтимоий гуруҳларнинг ички дунёси ва турмуш тарзига сингиши, фаолиятини йўлга солиш ва баҳолаш мезонига айланиши керак.</w:t>
      </w:r>
    </w:p>
    <w:p>
      <w:pPr>
        <w:pStyle w:val="TextBodyIndent"/>
        <w:rPr>
          <w:rFonts w:ascii="Times New Roman" w:hAnsi="Times New Roman" w:cs="Times New Roman"/>
          <w:szCs w:val="28"/>
        </w:rPr>
      </w:pPr>
      <w:r>
        <w:rPr>
          <w:rFonts w:cs="Times New Roman" w:ascii="Times New Roman" w:hAnsi="Times New Roman"/>
          <w:szCs w:val="28"/>
        </w:rPr>
        <w:t>Маънавий қадриятларнинг аҳоли кенг қатламлари, айниқса ёш авлоднинг «мулки»га айланиши ўз-ўзидан содир бўлмайди. Бунинг учун шу миллат тақдири ва истиқболига бефарқ қарамайдиган илғор вакилларнинг саъй-ҳаракати талаб этилади. Моддий ва маънавий бойликлар, агар миллий тарбия тўғри йўлга қўйилмас экан, чанг босган китоблар, нураётган осори-атиқалар, мазах қилинадиган удумлар даражасига тушиб қолади.</w:t>
      </w:r>
    </w:p>
    <w:p>
      <w:pPr>
        <w:pStyle w:val="TextBodyIndent"/>
        <w:rPr>
          <w:rFonts w:ascii="Times New Roman" w:hAnsi="Times New Roman" w:cs="Times New Roman"/>
          <w:szCs w:val="28"/>
        </w:rPr>
      </w:pPr>
      <w:r>
        <w:rPr>
          <w:rFonts w:cs="Times New Roman" w:ascii="Times New Roman" w:hAnsi="Times New Roman"/>
          <w:szCs w:val="28"/>
        </w:rPr>
        <w:t>Жамиятдаги турли кишиларнинг, ҳар хил гуруҳ ва табақаларнинг маънавий бойликлар ва мезонларга муносабати турлича бўлади. ҳар бир шахс ва гуруҳ ўз манфаатларидан келиб чиқиб, қадриятларни идрок этади, ўз тарбияси ва савиясидан келиб чиқиб, маънавиятни ўзлаштиради.</w:t>
      </w:r>
    </w:p>
    <w:p>
      <w:pPr>
        <w:pStyle w:val="TextBodyIndent"/>
        <w:rPr>
          <w:rFonts w:ascii="Times New Roman" w:hAnsi="Times New Roman" w:cs="Times New Roman"/>
          <w:szCs w:val="28"/>
        </w:rPr>
      </w:pPr>
      <w:r>
        <w:rPr>
          <w:rFonts w:cs="Times New Roman" w:ascii="Times New Roman" w:hAnsi="Times New Roman"/>
          <w:szCs w:val="28"/>
        </w:rPr>
        <w:t>Хулоса қилиб айтганда, миллий маънавий қадриятлар ижтимоий ҳаётнинг ва маънавий борлиғимизнинг муҳим ва серқирра соҳаси бўлиб, инсон ва жамият камолотида муҳим аҳамият касб этади. Миллий қадриятлар муттасил ривожланиб, такомиллашиб боради. Буларнинг ижтимоий гуруҳлар ва алоҳида шахслар томонидан ўзлаштирилиши таълим ва тарбияни талаб қилади.</w:t>
        <w:tab/>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b/>
          <w:b/>
          <w:bCs/>
          <w:szCs w:val="28"/>
          <w:u w:val="single"/>
        </w:rPr>
      </w:pPr>
      <w:r>
        <w:rPr>
          <w:rFonts w:cs="Times New Roman" w:ascii="Times New Roman" w:hAnsi="Times New Roman"/>
          <w:b/>
          <w:bCs/>
          <w:szCs w:val="28"/>
          <w:u w:val="single"/>
        </w:rPr>
        <w:t>Миллий ќадриятларни инкор этишнинг миллий ғояга зидлиги</w:t>
      </w:r>
    </w:p>
    <w:p>
      <w:pPr>
        <w:pStyle w:val="TextBody"/>
        <w:ind w:firstLine="540"/>
        <w:jc w:val="both"/>
        <w:rPr>
          <w:rFonts w:ascii="Times New Roman" w:hAnsi="Times New Roman" w:cs="Times New Roman"/>
          <w:szCs w:val="28"/>
        </w:rPr>
      </w:pPr>
      <w:r>
        <w:rPr>
          <w:rFonts w:cs="Times New Roman" w:ascii="Times New Roman" w:hAnsi="Times New Roman"/>
          <w:szCs w:val="28"/>
        </w:rPr>
        <w:t>Миллий қадриятлар ўтмиш мустабид тузум шароитида тазйиқ ва таҳқирга учраган, уларга «эскилик сарқити», «ўтмишнинг қолдиғи» деган тамғалар босилган  эди.  ғатто,  болани  бешикка</w:t>
      </w:r>
    </w:p>
    <w:p>
      <w:pPr>
        <w:pStyle w:val="TextBody"/>
        <w:jc w:val="both"/>
        <w:rPr>
          <w:rFonts w:ascii="Times New Roman" w:hAnsi="Times New Roman" w:cs="Times New Roman"/>
          <w:szCs w:val="28"/>
        </w:rPr>
      </w:pPr>
      <w:r>
        <w:rPr>
          <w:rFonts w:cs="Times New Roman" w:ascii="Times New Roman" w:hAnsi="Times New Roman"/>
          <w:szCs w:val="28"/>
        </w:rPr>
        <w:t xml:space="preserve">белаш, исириқ тутатиш, махси-кавуш кийиш, оёқни сандалда иссиқ тутиш каби беғубор одатлар ҳам шу таҳқирдан четда қолмаган. </w:t>
      </w:r>
    </w:p>
    <w:p>
      <w:pPr>
        <w:pStyle w:val="TextBody"/>
        <w:ind w:firstLine="720"/>
        <w:jc w:val="both"/>
        <w:rPr>
          <w:rFonts w:ascii="Times New Roman" w:hAnsi="Times New Roman" w:cs="Times New Roman"/>
          <w:szCs w:val="28"/>
        </w:rPr>
      </w:pPr>
      <w:r>
        <w:rPr>
          <w:rFonts w:cs="Times New Roman" w:ascii="Times New Roman" w:hAnsi="Times New Roman"/>
          <w:szCs w:val="28"/>
        </w:rPr>
        <w:t>Мустамлакачилик сиёсати сохта қадриятлар, бегона таомилларни зўрлаб киритишга уринди. Халқимизнинг руҳи ва табиатига зид бўлган – ичкиликбозлик ва гиёҳвандлик, беҳаёлик ва андишасизлик иллатлари илдиз ота бошлади. Миллий маънавий қадриятларни ҳимоя қилиш миллатчилик деб баҳоланди.</w:t>
      </w:r>
    </w:p>
    <w:p>
      <w:pPr>
        <w:pStyle w:val="TextBody"/>
        <w:ind w:firstLine="720"/>
        <w:jc w:val="both"/>
        <w:rPr>
          <w:rFonts w:ascii="Times New Roman" w:hAnsi="Times New Roman" w:cs="Times New Roman"/>
          <w:szCs w:val="28"/>
        </w:rPr>
      </w:pPr>
      <w:r>
        <w:rPr>
          <w:rFonts w:cs="Times New Roman" w:ascii="Times New Roman" w:hAnsi="Times New Roman"/>
          <w:szCs w:val="28"/>
        </w:rPr>
        <w:t>ўзбекистоннинг мустақиллиги маънавий қадриятларни юксалтириш учун мустаҳкам пойдевор яратди. Миллий истиқлол ғояси бу қадриятларни тиклашни янада юқори босқичга кўтаришга хизмат қилади.</w:t>
      </w:r>
    </w:p>
    <w:p>
      <w:pPr>
        <w:pStyle w:val="TextBody"/>
        <w:ind w:firstLine="720"/>
        <w:jc w:val="both"/>
        <w:rPr>
          <w:rFonts w:ascii="Times New Roman" w:hAnsi="Times New Roman" w:cs="Times New Roman"/>
          <w:szCs w:val="28"/>
        </w:rPr>
      </w:pPr>
      <w:r>
        <w:rPr>
          <w:rFonts w:cs="Times New Roman" w:ascii="Times New Roman" w:hAnsi="Times New Roman"/>
          <w:szCs w:val="28"/>
        </w:rPr>
        <w:t>И.Каримов: «Ота-боболаримиздан қолган эзгу удумга мувофиқ, кексаларга ҳурмат, кичикларга иззат кўрсатишдек ноёб инсоний қадриятни янги мазмун ва амалий ишлар билан бойитиш ва мустаҳкамлаш зарур», деб таъкидлайди. «Нуроний отахонларимиз, мунис онахонларимизга ҳамиша ҳурмат-эҳтиром билан муносабатда бўлиш, уларнинг хизматини қилиб, дуосини олиш, жажжи гўдакларга, азиз фарзандларимизга гамхўрлик қилиш, уларни ардоқлашдек халқимизга хос бўлган, асрлар давомида сақланиб келаётган олижаноб одатга ҳар биримиз содиқ бўлишимиз, уни асраб-авайлашимиз, ривожлантиришимиз ҳам фарз, ҳам қарздир». Лекин бу ҳаммага ҳам бир хилда хуш келмаётир. Бизни ўзимизга хос қадриятлардан маҳрум этишга уринишлар ҳозир ҳам давом этмоқда. «Анъанавий қадриятлар»ни йўқ қилиб тараққиётга эришиш мумкин деган ғоя хавфлидир.</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Нур борки - соя бор» деганларидек, ўз фарзандлик ёки ота-оналик бурчларини унутаётган, муқаддас миллий қадриятимизни оёқ ости қилаётган айрим кимсалар баъзан учраб турибди. ўзларини дунёга келтирган оталари ё волидаларини «қариялар уйи»га жойлайдиган, фарзандларини «тирик етим» қилиб, «Меҳрибонлик уйи»га ташлаб кетадиган кимсаларда нафақат миллий ор-номус, оддий инсоф ва виждон,  умуман, одамгарчилик йўқлиги миллий қадриятларимизга зид бўлган ачинарли хол. </w:t>
      </w:r>
    </w:p>
    <w:p>
      <w:pPr>
        <w:pStyle w:val="TextBody"/>
        <w:ind w:firstLine="720"/>
        <w:jc w:val="both"/>
        <w:rPr>
          <w:rFonts w:ascii="Times New Roman" w:hAnsi="Times New Roman" w:cs="Times New Roman"/>
          <w:szCs w:val="28"/>
        </w:rPr>
      </w:pPr>
      <w:r>
        <w:rPr>
          <w:rFonts w:cs="Times New Roman" w:ascii="Times New Roman" w:hAnsi="Times New Roman"/>
          <w:szCs w:val="28"/>
        </w:rPr>
        <w:t>ўзбекистон давлати қарияларни қадрлаш, ёшларга гамхўрлик кўрсатишни ўз тараққиётининг устувор тамойили қилиб белгилаган. Бинобарин, турли сабабларга кўра боқувчисиз қолган кексаю-ёш ҳеч маҳал меҳр-мурувватдан четда қолмаслиги аниқ. Айни пайтда миллий истиқлол ғояси ҳар бир ватандошимизнинг ўз фуқаролик бурчларини чуқур англаб етишини, инсонийлик ва меҳрибонликни энг эзгу қадрият сифатида эътироф этилади. Даҳшатли уруш йилларида юз минглаб етим болаларни асраб олиб, миллий бағрикенглигимизни дунёга танитган инсонларга муносиб бўлиш – миллий ғояга садоқатнинг амалий ифодасидир.</w:t>
      </w:r>
    </w:p>
    <w:p>
      <w:pPr>
        <w:pStyle w:val="TextBody"/>
        <w:ind w:firstLine="720"/>
        <w:jc w:val="both"/>
        <w:rPr>
          <w:rFonts w:ascii="Times New Roman" w:hAnsi="Times New Roman" w:cs="Times New Roman"/>
          <w:szCs w:val="28"/>
        </w:rPr>
      </w:pPr>
      <w:r>
        <w:rPr>
          <w:rFonts w:cs="Times New Roman" w:ascii="Times New Roman" w:hAnsi="Times New Roman"/>
          <w:szCs w:val="28"/>
        </w:rPr>
        <w:t>Миллий ғоя руҳига ёт бўлган салбий хислатлардан бири – боқимандалик, лоқайдлик бўлиб, бу меҳнат кишиларининг ғайратини, ташаббусини бўғиб келган ўтмиш тузумдан мерос бўлиб ўтди ва ҳозир ҳам айрим кишиларнинг фаоллигига салбий таъсирини ўтказмоқда.</w:t>
      </w:r>
    </w:p>
    <w:p>
      <w:pPr>
        <w:pStyle w:val="TextBody"/>
        <w:ind w:firstLine="720"/>
        <w:jc w:val="both"/>
        <w:rPr>
          <w:rFonts w:ascii="Times New Roman" w:hAnsi="Times New Roman" w:cs="Times New Roman"/>
          <w:szCs w:val="28"/>
        </w:rPr>
      </w:pPr>
      <w:r>
        <w:rPr>
          <w:rFonts w:cs="Times New Roman" w:ascii="Times New Roman" w:hAnsi="Times New Roman"/>
          <w:szCs w:val="28"/>
        </w:rPr>
        <w:t>Мустабид тузум шароитида халқнинг кундалик онги, ижтимоий руҳияти билан расмий мафкура орасида кескин тафовут, зиддият вужудга келган. Мунофиқликка асосланган, якка ҳукмронликни даъво қилган расмий мафкура реал ҳаётни, одамларнинг ҳис-туйғулари ва орзу-ниятларини акс эттирмай қўйган эди. Ижтимоий онгдаги бу узилиш  натижасида одамларда ички норозилик ортар, вазиятдан чиқиш йўли йўқлиги учун тушкунлик, умидсизлик кайфияти кучаяр эди. Айримлар бу сохта ғояга ишонар эди.</w:t>
      </w:r>
    </w:p>
    <w:p>
      <w:pPr>
        <w:pStyle w:val="TextBody"/>
        <w:ind w:firstLine="720"/>
        <w:jc w:val="both"/>
        <w:rPr>
          <w:rFonts w:ascii="Times New Roman" w:hAnsi="Times New Roman" w:cs="Times New Roman"/>
          <w:szCs w:val="28"/>
        </w:rPr>
      </w:pPr>
      <w:r>
        <w:rPr>
          <w:rFonts w:cs="Times New Roman" w:ascii="Times New Roman" w:hAnsi="Times New Roman"/>
          <w:szCs w:val="28"/>
        </w:rPr>
        <w:t>Миллий истиқлол ғоясининг муҳим вазифаси – келажакка комил ишонч, эркин ва фаровон ҳаётга умид ҳиссини тарбиялашдир. Халқимиз азалдан ноумидликни, руҳий тушкунликни қоралаб келган. Миллий қадриятларимиз орасида борига шукур қилиш, йўғига сабр қилиш, ёруғ кунларни орзу қилиб, армонлар ушалишига ният қилиш устувор бўлиб келган. қийинчиликлар олдида чекиниш, ғайрат қилиш ўрнига хасрат билан кун ўтказиш, пана-панада иғво-бўхтон тарқатиш миллий ғоя руҳига ёт, қадриятларимизга зид иллатлардир.</w:t>
      </w:r>
    </w:p>
    <w:p>
      <w:pPr>
        <w:pStyle w:val="TextBody"/>
        <w:ind w:firstLine="720"/>
        <w:jc w:val="both"/>
        <w:rPr>
          <w:rFonts w:ascii="Times New Roman" w:hAnsi="Times New Roman" w:cs="Times New Roman"/>
          <w:szCs w:val="28"/>
        </w:rPr>
      </w:pPr>
      <w:r>
        <w:rPr>
          <w:rFonts w:cs="Times New Roman" w:ascii="Times New Roman" w:hAnsi="Times New Roman"/>
          <w:szCs w:val="28"/>
        </w:rPr>
        <w:t>Халқимизга хос миллий хусусиятлар, айниқса, тўй-тантаналар ва мархумни хотирлаш маросимларининг ташкил этилишида ёрқин намоён бўлади. Бундай маросимлар қариндош-уруғчилик, қўни-қўшничилик ва ёр-дўстлик муносабатларини янада мустаҳкамлайди, киши учун энг даҳшатли бўлган ёлғизликни бартараф этади. Собиқ мустабид тузум чоғида тазйиқ ва таҳқирга учраган миллий урф-одат ва расм-русумлар мустақиллик туфайли қайта тикланди. Руҳий таянч ва мадад берадиган бундай маросимларни очиқ-ойдин, эмин-эркин адо этиш имконияти пайдо бўлди. Биз ўзлигимизни миллий қадриятларимизга садоқатсиз тасаввур эта олмаймиз. У тараққиётнинг, ўзига хос ва мос ривожланишнинг негизидир.</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Эркинлик – масъулият» бўлгани каби, миллий маросимчиликни ҳозирги замон руҳига мос равишда таҳлил ва таҳрир қилиш зарурати, миллий ғояга мувофиқ тарзда ривожлантириш масъулияти вужудга келди. </w:t>
      </w:r>
    </w:p>
    <w:p>
      <w:pPr>
        <w:pStyle w:val="TextBody"/>
        <w:ind w:firstLine="720"/>
        <w:jc w:val="both"/>
        <w:rPr>
          <w:rFonts w:ascii="Times New Roman" w:hAnsi="Times New Roman" w:cs="Times New Roman"/>
          <w:szCs w:val="28"/>
        </w:rPr>
      </w:pPr>
      <w:r>
        <w:rPr>
          <w:rFonts w:cs="Times New Roman" w:ascii="Times New Roman" w:hAnsi="Times New Roman"/>
          <w:szCs w:val="28"/>
        </w:rPr>
        <w:t>Масалан, тўй ва маъракалардаги ортиқча исрофгарчиликка, ким ўзарликка чек қўйиш, бу маросимларни маънавиятга хизмат қиладиган даражада файзли, фаровонликни таъминлайдиган даражада камхарж қилиб ўтказиш, уни миллий қадриятларимизга мос бўлиши лозимлиги ўзбекистон Республикаси Президентининг Фармонида ҳам алоҳида таъкидланди.</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Миллий истиқлол ғояси миллий ва умуминсоний тамойилларга асосланади. Умуминсоний қадриятлар – моҳияти эътибори билан аксарият халқлар эътиқод ва ҳурмат қиладиган, аммо генезиси (келиб чиқиши) га кўра бир ёки бир қанча миллатлар ҳаётидан олинган, умумэътироф этилган тамойиллар эканлиги шубҳасиз.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Муайян миллий муҳитда амал қилганлиги учун ҳам умумбашарий қадриятларда маълум даражада миллийлик либоси сақланиб қолади. Масалан, қонун устуворлиги миллий истиқлол ғоясининг умуминсоний тамойили деб эътироф этилган. ҳуқуқий демократик жамият барпо этаётган ўзбекистон учун бу тамойилни ижтимоий ҳаётнинг барча соҳалари ва аҳолининг барча қатламлари онги ва фаолиятига чуқур сингдириш ҳозирги даврнинг энг долзарб вазифаларидан биридир. </w:t>
      </w:r>
    </w:p>
    <w:p>
      <w:pPr>
        <w:pStyle w:val="TextBody"/>
        <w:ind w:firstLine="720"/>
        <w:jc w:val="both"/>
        <w:rPr>
          <w:rFonts w:ascii="Times New Roman" w:hAnsi="Times New Roman" w:cs="Times New Roman"/>
          <w:szCs w:val="28"/>
        </w:rPr>
      </w:pPr>
      <w:r>
        <w:rPr>
          <w:rFonts w:cs="Times New Roman" w:ascii="Times New Roman" w:hAnsi="Times New Roman"/>
          <w:szCs w:val="28"/>
        </w:rPr>
        <w:t>ўтмиш замонлардан мерос бўлиб қолган қонунга беписандлик, ундан устун туришга интилиш каби салбий ҳолатлар миллий ғоявий тарбия воситасида бартараф этилиши зарур. Айрим ёшлар онгидаги, қонунни менсимаслик гўё «зўравонлик» аломати, ҳуқуқ ҳимоясида туриши лозим бўлган шахс ва хизматлар қонунга риоя этмаса ҳам бўлади қабилидаги сохта қарашларни тугатишда миллий тарбия, ҳуқуқий саводхонлик ва сиёсий маданиятнинг аҳамияти катта.</w:t>
      </w:r>
    </w:p>
    <w:p>
      <w:pPr>
        <w:pStyle w:val="TextBody"/>
        <w:jc w:val="both"/>
        <w:rPr>
          <w:rFonts w:ascii="Times New Roman" w:hAnsi="Times New Roman" w:cs="Times New Roman"/>
          <w:szCs w:val="28"/>
        </w:rPr>
      </w:pPr>
      <w:r>
        <w:rPr>
          <w:rFonts w:cs="Times New Roman" w:ascii="Times New Roman" w:hAnsi="Times New Roman"/>
          <w:szCs w:val="28"/>
        </w:rPr>
        <w:tab/>
        <w:t xml:space="preserve">ўзбекистонда истиқомат қилаётган кўп миллатли халққа хос бўлган миллий қадрият - бағрикенглик, ўзаро аҳиллик, маданий-маърифий яқинликдир. Халқимиз шовинизм ва агрессив миллатчиликнинг, мутаассиблик, жаҳолат ва ақидапарастликнинг ҳар қандай кўринишларини қатъиян инкор этади, буларнинг тараққиёт ва барқарорлик, маънавият ва маърифат учун хавфини чуқур англайди. </w:t>
      </w:r>
    </w:p>
    <w:p>
      <w:pPr>
        <w:pStyle w:val="TextBody"/>
        <w:ind w:firstLine="720"/>
        <w:jc w:val="both"/>
        <w:rPr>
          <w:rFonts w:ascii="Times New Roman" w:hAnsi="Times New Roman" w:cs="Times New Roman"/>
          <w:szCs w:val="28"/>
        </w:rPr>
      </w:pPr>
      <w:r>
        <w:rPr>
          <w:rFonts w:cs="Times New Roman" w:ascii="Times New Roman" w:hAnsi="Times New Roman"/>
          <w:szCs w:val="28"/>
        </w:rPr>
        <w:t>ХХ асрнинг 90-йилларида ядро полигонига нисбатан ҳам кўпроқ кучга эга бўлган мафкуравий майдонда халқаро терроризм ва диний экстремизмга асос бўлган ақидапарастлик бош кўтарди. Одамларнинг онгини заҳарлашга, уларни ўз ғализ мақсадлари йўлида қурол қилиб, жамиятда беқарорлик ва низолар келтириб чиқаришга ҳаракат қилди. ғоявий, мафкуравий иммунитети тўлиқ шаклланмаган айрим ёшлар бегона ва сохта ғоялар домига илинганда, Юртбошимиз, жиноятчилик кўчасига адашиб кириб қолган ёшларга нисбатан халқимизга хос бағрикенглик ва мурувват қадриятини устувор билиб, уларнинг тавба-тазаррусини инобатга олишга даъват этди. Бу кўпгина ёшларимиз учун эркин, фаровон ҳаёт қуришда фаол иштирок этиш имкониятини яратиб берди.</w:t>
      </w:r>
    </w:p>
    <w:p>
      <w:pPr>
        <w:pStyle w:val="TextBody"/>
        <w:ind w:firstLine="720"/>
        <w:jc w:val="both"/>
        <w:rPr>
          <w:rFonts w:ascii="Times New Roman" w:hAnsi="Times New Roman" w:cs="Times New Roman"/>
          <w:b/>
          <w:b/>
          <w:bCs/>
          <w:szCs w:val="28"/>
          <w:u w:val="single"/>
        </w:rPr>
      </w:pPr>
      <w:r>
        <w:rPr>
          <w:rFonts w:cs="Times New Roman" w:ascii="Times New Roman" w:hAnsi="Times New Roman"/>
          <w:b/>
          <w:bCs/>
          <w:szCs w:val="28"/>
          <w:u w:val="single"/>
        </w:rPr>
        <w:t>Маънавиятни юксалтиришда миллий ғоянинг аҳамияти</w:t>
      </w:r>
    </w:p>
    <w:p>
      <w:pPr>
        <w:pStyle w:val="Normal"/>
        <w:ind w:firstLine="540"/>
        <w:jc w:val="both"/>
        <w:rPr>
          <w:rFonts w:ascii="Times New Roman" w:hAnsi="Times New Roman" w:cs="Times New Roman"/>
        </w:rPr>
      </w:pPr>
      <w:r>
        <w:rPr>
          <w:rFonts w:cs="Times New Roman" w:ascii="Times New Roman" w:hAnsi="Times New Roman"/>
        </w:rPr>
        <w:t xml:space="preserve">Миллий ғоя халқнинг кўнглидаги орзу-умидларни, мақсад ва интилишларни назарий тарзда ифода этади. </w:t>
      </w:r>
    </w:p>
    <w:p>
      <w:pPr>
        <w:pStyle w:val="TextBodyIndent"/>
        <w:rPr>
          <w:rFonts w:ascii="Times New Roman" w:hAnsi="Times New Roman" w:cs="Times New Roman"/>
          <w:szCs w:val="28"/>
        </w:rPr>
      </w:pPr>
      <w:r>
        <w:rPr>
          <w:rFonts w:cs="Times New Roman" w:ascii="Times New Roman" w:hAnsi="Times New Roman"/>
          <w:szCs w:val="28"/>
        </w:rPr>
        <w:t>Миллий ғоя мавзуси ва баланд-парвоз мавҳум орзулар эмас. У ҳар бир инсон, жамият олдида турган мақсадлардир.</w:t>
      </w:r>
    </w:p>
    <w:p>
      <w:pPr>
        <w:pStyle w:val="TextBody"/>
        <w:ind w:firstLine="540"/>
        <w:jc w:val="both"/>
        <w:rPr>
          <w:rFonts w:ascii="Times New Roman" w:hAnsi="Times New Roman" w:cs="Times New Roman"/>
          <w:szCs w:val="28"/>
        </w:rPr>
      </w:pPr>
      <w:r>
        <w:rPr>
          <w:rFonts w:cs="Times New Roman" w:ascii="Times New Roman" w:hAnsi="Times New Roman"/>
          <w:szCs w:val="28"/>
        </w:rPr>
        <w:t>Миллатнинг туб манфаатлари, унинг ўз ўтмишига берган баҳоси ва келажакка ишончи миллий ғояда ўз аксини топади. Юксак маънавиятга, покиза ахлоққа, демократия тамойилларига таянган миллий ғоялар жамиятни ривожланишга етаклайди.</w:t>
      </w:r>
    </w:p>
    <w:p>
      <w:pPr>
        <w:pStyle w:val="Normal"/>
        <w:jc w:val="both"/>
        <w:rPr>
          <w:rFonts w:ascii="Times New Roman" w:hAnsi="Times New Roman" w:cs="Times New Roman"/>
        </w:rPr>
      </w:pPr>
      <w:r>
        <w:rPr>
          <w:rFonts w:cs="Times New Roman" w:ascii="Times New Roman" w:hAnsi="Times New Roman"/>
        </w:rPr>
        <w:tab/>
        <w:t xml:space="preserve">ўзбекистон халқининг миллий истиқлол ғояси, теран заминга, тарихий илдизларга эга бўлса ҳам, тизим сифатида мустақиллик шароитида шаклланди ва ривожланмоқда. Бинобарин, миллий ғоя мустақилликни мустаҳкамлаш, қадриятларни юксалтириш омили ва мезонидир.     </w:t>
        <w:tab/>
      </w:r>
    </w:p>
    <w:p>
      <w:pPr>
        <w:pStyle w:val="21"/>
        <w:spacing w:lineRule="auto" w:line="240"/>
        <w:rPr>
          <w:rFonts w:ascii="Times New Roman" w:hAnsi="Times New Roman" w:cs="Times New Roman"/>
          <w:szCs w:val="28"/>
          <w:lang w:val="ru-RU"/>
        </w:rPr>
      </w:pPr>
      <w:r>
        <w:rPr>
          <w:rFonts w:cs="Times New Roman" w:ascii="Times New Roman" w:hAnsi="Times New Roman"/>
          <w:szCs w:val="28"/>
          <w:lang w:val="ru-RU"/>
        </w:rPr>
        <w:t xml:space="preserve">Миллий истиқлол ғояси янги давр қадриятларини, эркин жамият ахлоқини яратишга назарий асос бўлиб хизмат қилади. Маълумки, ахлоқий фазилатлар халқнинг ўз-ўзини идора қилиш, жамиятнинг юксалишини таъминлаш, баркамол шахсни вояга етказиш омили сифатида шиклланган ва авлоддан-авлодга ўтиб келмоқда. </w:t>
      </w:r>
    </w:p>
    <w:p>
      <w:pPr>
        <w:pStyle w:val="TextBodyIndent"/>
        <w:rPr>
          <w:rFonts w:ascii="Times New Roman" w:hAnsi="Times New Roman" w:cs="Times New Roman"/>
          <w:szCs w:val="28"/>
        </w:rPr>
      </w:pPr>
      <w:r>
        <w:rPr>
          <w:rFonts w:cs="Times New Roman" w:ascii="Times New Roman" w:hAnsi="Times New Roman"/>
          <w:szCs w:val="28"/>
        </w:rPr>
        <w:t xml:space="preserve">Ватанга ва миллатга, ўз маданияти ва менталитетига, ўзига ва атрофдагиларга муносабатлар ахлоқ доирасига киради. Ватанпарварлик ва халқпарварлик – энг юксак маънавий-ахлоқий қадриятлардандир. Миллий ғояда Ватан равнақига, унинг гуллаб-яшнаши, озод ва обод бўлишига устуворлик берилган. Ватан туйғуси, ватанпарварлик ҳисси маданий меросимизда салмоқли ўрин эгаллайди. қай бир буюк мутафаккир ва шоирни олмайлик, унинг ижодида Она-юрт, жонажон ўлка, қадрдон гўша фахр билан куйланган. Алишер Навоийнинг қуйидаги сатрлари Ватанга бўлган беқиёс муҳаббатнинг ёрқин ифодасидир: </w:t>
      </w:r>
    </w:p>
    <w:p>
      <w:pPr>
        <w:pStyle w:val="Normal"/>
        <w:ind w:firstLine="1800"/>
        <w:jc w:val="both"/>
        <w:rPr>
          <w:rFonts w:ascii="Times New Roman" w:hAnsi="Times New Roman" w:cs="Times New Roman"/>
        </w:rPr>
      </w:pPr>
      <w:r>
        <w:rPr>
          <w:rFonts w:cs="Times New Roman" w:ascii="Times New Roman" w:hAnsi="Times New Roman"/>
        </w:rPr>
        <w:t>«Боқингиз, бир тараф Рус, бир тараф Чин,</w:t>
      </w:r>
    </w:p>
    <w:p>
      <w:pPr>
        <w:pStyle w:val="Normal"/>
        <w:ind w:firstLine="1800"/>
        <w:jc w:val="both"/>
        <w:rPr>
          <w:rFonts w:ascii="Times New Roman" w:hAnsi="Times New Roman" w:cs="Times New Roman"/>
        </w:rPr>
      </w:pPr>
      <w:r>
        <w:rPr>
          <w:rFonts w:cs="Times New Roman" w:ascii="Times New Roman" w:hAnsi="Times New Roman"/>
        </w:rPr>
        <w:t>Демасмен: ҳинд ё Эронни ортуқ.</w:t>
      </w:r>
    </w:p>
    <w:p>
      <w:pPr>
        <w:pStyle w:val="Heading5"/>
        <w:ind w:firstLine="1800"/>
        <w:rPr>
          <w:rFonts w:ascii="Times New Roman" w:hAnsi="Times New Roman" w:cs="Times New Roman"/>
          <w:iCs/>
          <w:color w:val="000000"/>
        </w:rPr>
      </w:pPr>
      <w:r>
        <w:rPr>
          <w:rFonts w:cs="Times New Roman" w:ascii="Times New Roman" w:hAnsi="Times New Roman"/>
          <w:iCs/>
          <w:color w:val="000000"/>
        </w:rPr>
        <w:t>Ватан бўлмас, ёронлар, бизга лекин</w:t>
      </w:r>
    </w:p>
    <w:p>
      <w:pPr>
        <w:pStyle w:val="Normal"/>
        <w:ind w:firstLine="1800"/>
        <w:jc w:val="both"/>
        <w:rPr>
          <w:rFonts w:ascii="Times New Roman" w:hAnsi="Times New Roman" w:cs="Times New Roman"/>
        </w:rPr>
      </w:pPr>
      <w:r>
        <w:rPr>
          <w:rFonts w:cs="Times New Roman" w:ascii="Times New Roman" w:hAnsi="Times New Roman"/>
        </w:rPr>
        <w:t>қадим туғости шу Турондин ортуқ».</w:t>
      </w:r>
    </w:p>
    <w:p>
      <w:pPr>
        <w:pStyle w:val="TextBody"/>
        <w:ind w:firstLine="540"/>
        <w:jc w:val="both"/>
        <w:rPr>
          <w:rFonts w:ascii="Times New Roman" w:hAnsi="Times New Roman" w:cs="Times New Roman"/>
          <w:szCs w:val="28"/>
        </w:rPr>
      </w:pPr>
      <w:r>
        <w:rPr>
          <w:rFonts w:cs="Times New Roman" w:ascii="Times New Roman" w:hAnsi="Times New Roman"/>
          <w:szCs w:val="28"/>
        </w:rPr>
        <w:t>ҳозирги дунёда меҳнатсиз фаровонликка эришган халқ йўқ. Ривожланган тузумлар, давлатлар ва  миллатлар тараққиёт чўққисига фақат самарали, ижодий, тинимсиз меҳнати билан кўтарилган. Меҳнатсеварлик – ҳам шахсий, ҳам миллий, ҳам умуминсоний қадриятга айланган. Миллий истиқлол ғояси бу қадриятга алоҳида баҳо беради, уни буюк келажакнинг ишончли гарови деб эътироф этади.</w:t>
      </w:r>
    </w:p>
    <w:p>
      <w:pPr>
        <w:pStyle w:val="TextBody"/>
        <w:jc w:val="both"/>
        <w:rPr/>
      </w:pPr>
      <w:r>
        <w:rPr>
          <w:rFonts w:cs="Times New Roman" w:ascii="Times New Roman" w:hAnsi="Times New Roman"/>
          <w:szCs w:val="28"/>
        </w:rPr>
        <w:tab/>
      </w:r>
      <w:r>
        <w:rPr>
          <w:rFonts w:cs="Times New Roman" w:ascii="Times New Roman" w:hAnsi="Times New Roman"/>
          <w:bCs/>
          <w:iCs/>
          <w:szCs w:val="28"/>
        </w:rPr>
        <w:t>Меҳнат – инсон фаолиятининг энг муҳим тури</w:t>
      </w:r>
      <w:r>
        <w:rPr>
          <w:rFonts w:cs="Times New Roman" w:ascii="Times New Roman" w:hAnsi="Times New Roman"/>
          <w:szCs w:val="28"/>
        </w:rPr>
        <w:t xml:space="preserve">, фаровон ҳаёт кечиришнинг асосий шартдир. Лекин меҳнатга муносабат, унинг роли ва аҳамияти турли давр ва доираларда турлича талқин этилган. Аксарият одамлар яхши яшаш учун зарур бойликларни меҳнатдан топишга ҳаракат қиладилар. Булар учун меҳнат ҳаётий эҳтиёжга айланган. Баъзи юртларда, меҳнат қилишга зарурияти ва иштиёқи бор қанча одамлар ишсизликдан азоб чекадилар. Айримлар эса, ишёқмаслик ва текинтомоқлик домида юрадилар. </w:t>
      </w:r>
    </w:p>
    <w:p>
      <w:pPr>
        <w:pStyle w:val="21"/>
        <w:spacing w:lineRule="auto" w:line="240"/>
        <w:ind w:left="0" w:hanging="0"/>
        <w:jc w:val="both"/>
        <w:rPr>
          <w:rFonts w:ascii="Times New Roman" w:hAnsi="Times New Roman" w:cs="Times New Roman"/>
          <w:szCs w:val="28"/>
          <w:lang w:val="ru-RU"/>
        </w:rPr>
      </w:pPr>
      <w:r>
        <w:rPr>
          <w:rFonts w:cs="Times New Roman" w:ascii="Times New Roman" w:hAnsi="Times New Roman"/>
          <w:szCs w:val="28"/>
          <w:lang w:val="ru-RU"/>
        </w:rPr>
        <w:t>ўзбекистонда меҳнат қилиш ҳуқуқи Конституция билан қонунлаштирилган. ғар бир фуқаронинг ҳалол меҳнат қилиши унинг муқаддас бурчига айланган. Меҳнаткаш инсонни қадрлаш маънавий юксаклик ифодаси деб тан олинган. Меҳнат ва унинг неъматларини қадрлаш, илму-урфон, маърифатга интилиш, касб-ҳунар эгаллаш каби фазилатлар ҳамма миллатларда, шу жумладан ўзбек халқида ҳам юксак эътиқодга айланган. Меҳнатсеварликнинг акси бўлган ишёқмаслик, дангасалик, лоқайдлик ўткир танқид тиғи остига олинган.  «Бекорчидан худо безор» дейди халқимиз. Бекорчилик - ҳамма иллатнинг негизидир.</w:t>
      </w:r>
    </w:p>
    <w:p>
      <w:pPr>
        <w:pStyle w:val="TextBody"/>
        <w:tabs>
          <w:tab w:val="clear" w:pos="708"/>
          <w:tab w:val="left" w:pos="540" w:leader="none"/>
        </w:tabs>
        <w:jc w:val="both"/>
        <w:rPr/>
      </w:pPr>
      <w:r>
        <w:rPr>
          <w:rFonts w:cs="Times New Roman" w:ascii="Times New Roman" w:hAnsi="Times New Roman"/>
          <w:szCs w:val="28"/>
        </w:rPr>
        <w:tab/>
      </w:r>
      <w:r>
        <w:rPr>
          <w:rFonts w:cs="Times New Roman" w:ascii="Times New Roman" w:hAnsi="Times New Roman"/>
          <w:bCs/>
          <w:iCs/>
          <w:szCs w:val="28"/>
        </w:rPr>
        <w:t xml:space="preserve">Таълим-тарбия масаласида муҳим ўринга эга </w:t>
      </w:r>
      <w:r>
        <w:rPr>
          <w:rFonts w:cs="Times New Roman" w:ascii="Times New Roman" w:hAnsi="Times New Roman"/>
          <w:bCs/>
          <w:szCs w:val="28"/>
        </w:rPr>
        <w:t xml:space="preserve">ва </w:t>
      </w:r>
      <w:r>
        <w:rPr>
          <w:rFonts w:cs="Times New Roman" w:ascii="Times New Roman" w:hAnsi="Times New Roman"/>
          <w:szCs w:val="28"/>
        </w:rPr>
        <w:t xml:space="preserve">инсоният пайдо бўлгандан то ҳозиргача долзарб бўлган ва бўлиб қолади. Халқимиз бу борада ҳам ўзига хос фалсафа, бетакрор меросга эга. Зардуштийликнинг асосчиси Спитама шундай деб ёзган: «Тарбия ҳаётнинг энг муҳим тиргаги (таянчи) бўлиб ҳисобланиши лозим. ҳар бир ёшни шундай тарбиялаш зарурки, у аввало яхши ўқиши ва сўнгра ёзишни ўрганиши билан энг юксак поғонага кўтарилсин». </w:t>
      </w:r>
    </w:p>
    <w:p>
      <w:pPr>
        <w:pStyle w:val="TextBody"/>
        <w:tabs>
          <w:tab w:val="clear" w:pos="708"/>
          <w:tab w:val="left" w:pos="540" w:leader="none"/>
        </w:tabs>
        <w:jc w:val="both"/>
        <w:rPr>
          <w:rFonts w:ascii="Times New Roman" w:hAnsi="Times New Roman" w:cs="Times New Roman"/>
          <w:szCs w:val="28"/>
        </w:rPr>
      </w:pPr>
      <w:r>
        <w:rPr>
          <w:rFonts w:cs="Times New Roman" w:ascii="Times New Roman" w:hAnsi="Times New Roman"/>
          <w:szCs w:val="28"/>
        </w:rPr>
        <w:tab/>
        <w:t xml:space="preserve">ўзбек халқига хос азалий қадриятлардан бири – сабрдир. Абдулла Авлоний таъбири билан айтганда, «Сабр деб бошимизга келган бало ва қазоларга чидамли бўлмоқликни айтилур… Сабр инсонлар учун буюк бир фазилатдур». қуръони каримда: «Аллоҳу маъ ас-собирийн», яъни худо сабрлилар билан биргадир» дейилган. Халқимиз «Сабр қилсанг - етарсан муродга» деб бежиз айтмаган. </w:t>
      </w:r>
    </w:p>
    <w:p>
      <w:pPr>
        <w:pStyle w:val="TextBody"/>
        <w:tabs>
          <w:tab w:val="clear" w:pos="708"/>
          <w:tab w:val="left" w:pos="540" w:leader="none"/>
        </w:tabs>
        <w:ind w:firstLine="720"/>
        <w:jc w:val="both"/>
        <w:rPr>
          <w:rFonts w:ascii="Times New Roman" w:hAnsi="Times New Roman" w:cs="Times New Roman"/>
          <w:szCs w:val="28"/>
        </w:rPr>
      </w:pPr>
      <w:r>
        <w:rPr>
          <w:rFonts w:cs="Times New Roman" w:ascii="Times New Roman" w:hAnsi="Times New Roman"/>
          <w:szCs w:val="28"/>
        </w:rPr>
        <w:t>Сабр билан боғлиқ ва унга яқин тушунчалар – қаноат, тоқат, чидам, бардош кабилардир. Сабр қилиш – узлатга чекиниш, ҳаракат ва фаолликни сусайтириш, нуқсонларга муросасоз бўлиш деган маънони англатмайди. Сабр-бардош, миллий ғоя руҳида талқин қилинса - қатъият ва чидам билан меҳнат қилиш, қийинчиликларни енгиш, нафсни жиловлаш, ҳасратдан йироқлашиш, илм-фан сирларини эгаллашдир.</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ўзбек халқига хос бўлган, бошқа тилларга таржима қилиш мушкул бўлган қадриятлар –савоб, мурувват, саҳоват, андиша каби тушунчаларда инсоний моҳият мужассамлашган. </w:t>
      </w:r>
    </w:p>
    <w:p>
      <w:pPr>
        <w:pStyle w:val="TextBody"/>
        <w:ind w:firstLine="720"/>
        <w:jc w:val="both"/>
        <w:rPr>
          <w:rFonts w:ascii="Times New Roman" w:hAnsi="Times New Roman" w:cs="Times New Roman"/>
          <w:szCs w:val="28"/>
        </w:rPr>
      </w:pPr>
      <w:r>
        <w:rPr>
          <w:rFonts w:cs="Times New Roman" w:ascii="Times New Roman" w:hAnsi="Times New Roman"/>
          <w:szCs w:val="28"/>
        </w:rPr>
        <w:t>Савоб, кенг маъно ва дунёвийлик касб этган, халқнинг иймон-эътиқодидан чуқур ўрин олган тушунчадир. Савоб ахтариш, савоб ишлар ва беминнат яхшилик қилиш – маънавиятнинг юксак белгиси, энг халқчил қадриятдир. Президент И.Каримов халқ фалсафасидан келиб чиқиб, «савоб ишни ҳар ким, ҳар вақт қилиши керак», деб таъкидлайди.</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Меҳр ва мурувват – инсонийликнинг ажралмас белгиларидир. Меҳр тушунчасига муҳаббат, садоқат, оқибат каби тушунчалар ҳамоҳанг бўлиб, буларнинг ҳар бирида халқ донишмандлиги ва миллий қадриятлар ўз ифодасини топган. Мурувват эса, саҳоват ва раҳмдилликни, ўзгаларга шафқатли бўлишни, қўли очиғлик ва бағри кенгликни ҳам англатади. </w:t>
      </w:r>
    </w:p>
    <w:p>
      <w:pPr>
        <w:pStyle w:val="TextBody"/>
        <w:ind w:firstLine="720"/>
        <w:jc w:val="both"/>
        <w:rPr>
          <w:rFonts w:ascii="Times New Roman" w:hAnsi="Times New Roman" w:cs="Times New Roman"/>
          <w:szCs w:val="28"/>
        </w:rPr>
      </w:pPr>
      <w:r>
        <w:rPr>
          <w:rFonts w:cs="Times New Roman" w:ascii="Times New Roman" w:hAnsi="Times New Roman"/>
          <w:szCs w:val="28"/>
        </w:rPr>
        <w:t>ўзбекистонда 2004 йилни «Меҳр ва мурувват йили» деб номланиши, бозор муносабатлари ривожланаётган ҳозирги даврда бу ахлоқий қадриятларнинг аҳамияти ошиб бораётганидан далолат беради.</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Миллий ғурур ва ор-номус, даставвал, ҳар бир инсон учун зарур бўлган уят, ҳаё, рўй-хотир, андишадан бошланади. Халқимиз уят-андишани қанчалик эъзозласа, ортиқча андишасизлик, бетга чопарлик, беҳаёликни шунчалар қоралайди. </w:t>
      </w:r>
    </w:p>
    <w:p>
      <w:pPr>
        <w:pStyle w:val="TextBody"/>
        <w:ind w:firstLine="720"/>
        <w:jc w:val="both"/>
        <w:rPr>
          <w:rFonts w:ascii="Times New Roman" w:hAnsi="Times New Roman" w:cs="Times New Roman"/>
          <w:szCs w:val="28"/>
        </w:rPr>
      </w:pPr>
      <w:r>
        <w:rPr>
          <w:rFonts w:cs="Times New Roman" w:ascii="Times New Roman" w:hAnsi="Times New Roman"/>
          <w:szCs w:val="28"/>
        </w:rPr>
        <w:t>ҳалоллик - инсоният яратган энг олижаноб ахлоқий фазилатлардан биридир. қадимги ривоятларда харом-харишдан хазар қилмаган, ахлоқсизлик ва разолат домига тушган қабила ва қавмлар бўлганлиги, булар ҳалокатга муҳкум этилганлиги баён қилинган. Инжилда Содом ва Гоморрани Парвардигор айнан харом ишлари учун жазолагани айтилган. ҳалоллик жамият ҳаёти ва инсон турмушининг ҳамма жабҳаларида ўз аксини топади. Ватанга ва миллатга муносабатда ҳам, сиёсат ва иқтисодда ҳам, меҳнат ва роҳатда ҳам ҳалоллик, тўғрилик бўлиши маънавиятдан далолат беради. Овқатланиш ва кийинишда, муомала ва муносабатда поклик, ҳалоллик устувор бўлиши лозим. Маърифат бахт-саодатга, фаровонликка элтади. Маърифатсизлик эса жоҳилликни туғдиради.</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Одиллик ва ҳақиқатпарварлик, ростлик ва тўғрисўзлик, жамиятда «бутун ҳаётимиз ва фаолиятимизнинг бош ғояси» бўлган адолат ва ҳақиқатнинг намоён бўлишидир.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Тарихда адолатсизлик, ҳақсизлик, мунофиқлик ҳукм сурган даврлар кўп бўлган. Абдулла Авлоний: «Адолат деб бошқаларнинг мол ва номусини риоя қилмакни айтилур. ҳар бир миллатнинг тараққий ва таолийси, давлат ва ҳукуматларнинг узун яшамоғи адолатга боғлидур. Адолатдан айрилган подшоҳларнинг давлатлари йўқ бўлуб, тарих саҳифаларида фақат исмлари қолганлиги ҳаммага билгулидир», деб уқтирган. Инсоннинг жамиятдаги ўрни, қадр-қиммати, эркинлиги, манфаатлари - ҳозирги жамиятимизда адолат мезони бўлиб ҳисобланади. Адолатга интилиш халқимиз руҳий дунёсига хос энг муҳим хусусиятдир. Адолатпарварлик ғояси бутун иқтисодий ва ижтимоий муносабатлар тизимига сингиб кетиши лозим. Миллий истиқлол ғояси кучли давлатдан кучли жамият сари боришнинг маънавий омили – адолатдир, деб талқин қилади.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Хулоса қилиб айтганда, асрлар давомида авлоддан-авлодга ўтиб келган миллий маънавий қадриятлар миллий ғояга маънавий замин, негиз бўлиб хизмат қилмоқда. Унга амал қилмаган халқ, миллат, жамият ўзининг тараққиёт йўлини, ўзлигини йўқотади. </w:t>
      </w:r>
    </w:p>
    <w:p>
      <w:pPr>
        <w:pStyle w:val="Normal"/>
        <w:ind w:left="540" w:hanging="540"/>
        <w:jc w:val="center"/>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Normal"/>
        <w:ind w:left="540" w:hanging="540"/>
        <w:jc w:val="center"/>
        <w:rPr>
          <w:rFonts w:ascii="Times New Roman" w:hAnsi="Times New Roman" w:cs="Times New Roman"/>
          <w:b/>
          <w:b/>
          <w:bCs/>
          <w:lang w:val="uz-Cyrl-UZ"/>
        </w:rPr>
      </w:pPr>
      <w:r>
        <w:rPr>
          <w:rFonts w:cs="Times New Roman" w:ascii="Times New Roman" w:hAnsi="Times New Roman"/>
          <w:b/>
          <w:bCs/>
          <w:lang w:val="uz-Cyrl-UZ"/>
        </w:rPr>
      </w:r>
      <w:r>
        <w:br w:type="page"/>
      </w:r>
    </w:p>
    <w:p>
      <w:pPr>
        <w:pStyle w:val="Normal"/>
        <w:ind w:left="540" w:hanging="540"/>
        <w:jc w:val="center"/>
        <w:rPr/>
      </w:pPr>
      <w:r>
        <w:rPr>
          <w:rFonts w:cs="Times New Roman" w:ascii="Times New Roman" w:hAnsi="Times New Roman"/>
          <w:b/>
          <w:bCs/>
          <w:lang w:val="uz-Cyrl-UZ"/>
        </w:rPr>
        <w:t>4-МАВЗУ:  МИЛЛИЙ ҒОЯ - ХАЛҚНИНГ ИШОНЧИ ВА ЭЪТИҚОДИ</w:t>
      </w:r>
    </w:p>
    <w:p>
      <w:pPr>
        <w:pStyle w:val="Normal"/>
        <w:ind w:left="540" w:hanging="540"/>
        <w:jc w:val="center"/>
        <w:rPr>
          <w:rFonts w:ascii="Times New Roman" w:hAnsi="Times New Roman" w:cs="Times New Roman"/>
          <w:b/>
          <w:b/>
          <w:bCs/>
          <w:lang w:val="uz-Cyrl-UZ"/>
        </w:rPr>
      </w:pPr>
      <w:r>
        <w:rPr>
          <w:rFonts w:cs="Times New Roman" w:ascii="Times New Roman" w:hAnsi="Times New Roman"/>
          <w:b/>
          <w:bCs/>
          <w:lang w:val="uz-Cyrl-UZ"/>
        </w:rPr>
      </w:r>
    </w:p>
    <w:p>
      <w:pPr>
        <w:pStyle w:val="Normal"/>
        <w:rPr>
          <w:rFonts w:ascii="Times New Roman" w:hAnsi="Times New Roman" w:cs="Times New Roman"/>
          <w:b/>
          <w:b/>
          <w:bCs/>
          <w:lang w:val="uz-Cyrl-UZ"/>
        </w:rPr>
      </w:pPr>
      <w:r>
        <w:rPr>
          <w:rFonts w:cs="Times New Roman" w:ascii="Times New Roman" w:hAnsi="Times New Roman"/>
          <w:b/>
          <w:bCs/>
          <w:lang w:val="uz-Cyrl-UZ"/>
        </w:rPr>
      </w:r>
    </w:p>
    <w:p>
      <w:pPr>
        <w:pStyle w:val="Normal"/>
        <w:ind w:firstLine="540"/>
        <w:jc w:val="both"/>
        <w:rPr>
          <w:rFonts w:ascii="Times New Roman" w:hAnsi="Times New Roman" w:cs="Times New Roman"/>
          <w:lang w:val="uz-Cyrl-UZ"/>
        </w:rPr>
      </w:pPr>
      <w:r>
        <w:rPr>
          <w:rFonts w:cs="Times New Roman" w:ascii="Times New Roman" w:hAnsi="Times New Roman"/>
          <w:lang w:val="uz-Cyrl-UZ"/>
        </w:rPr>
        <w:t>Миллий ғоя халқнинг ишонч ва эътиқодига айланса, у ўзининг кутилган самарасини беради. Шунинг учун қам ишонч ва эътиқод масаласи миллий ғояда муқим  мезон қисобланади. Мамлакатимиз рақбари «FIDOKOR» газетаси мухбири саволларига берган жавобларида «мафкура фақат бугун эмас, балки қамма замонларда қам энг долзарб сиёсий-ижтимоий масала, қар қандай жамиятни соғлом, эзгу мақсадлар сари бирлаштириб, унинг ўз муддаоларига эришиши учун маънавий-руқий куч-қувват берадиган пойдевор бўлиб келган» деб таъкидлайди. Ўзбекистоннинг қозирги давлат қудудида яшаган  қалқларнинг  уч  минг  йиллик тарихига назар ташлайдиган бўлсак, аксарият қолларда босқинчилар зулми остида яшаганлигини кўрамиз. Дарқақиқат, эрамиздан аввал VI асрда - Эронлик ақмонийлар, IV асрда - Юнон босқинчиси Александр Македонский, эрамизнинг биринчи асрларида - Хитойликлар, VII асрларда - араб баадавийлари, XII асрларда - мўғил истилочилари, XIX асрдан бошлаб, аввал Чор Россияси, кейин «Қизил империя» исканжасида эзилиб яшаганлигига кўқна тарихимиз гувоқ бўлган.</w:t>
      </w:r>
    </w:p>
    <w:p>
      <w:pPr>
        <w:pStyle w:val="Normal"/>
        <w:ind w:firstLine="540"/>
        <w:jc w:val="both"/>
        <w:rPr/>
      </w:pPr>
      <w:r>
        <w:rPr>
          <w:rFonts w:cs="Times New Roman" w:ascii="Times New Roman" w:hAnsi="Times New Roman"/>
          <w:lang w:val="uz-Cyrl-UZ"/>
        </w:rPr>
        <w:t xml:space="preserve">Шулардан келиб чиқиб фикр қиладиган бўлсак, табиий равишда, нега халқимиз бунчалик эзилиб яшаган, сабаби нима, деган савол туғилади. Унинг турли сабаблари файласуфлар, тарихчилар, сиёсатшунослар томонидан у ёки бу тарзда изоқланган. </w:t>
      </w:r>
      <w:r>
        <w:rPr>
          <w:rFonts w:cs="Times New Roman" w:ascii="Times New Roman" w:hAnsi="Times New Roman"/>
        </w:rPr>
        <w:t>Лекин узоқ давом этган бу миллий фожеанинг асосий сабаби - миллатнинг ғоявий-мафкуравий тарқоқлиги, парокандалигидир. Зеро, миллий тарихимизда озодлик, мустақиллик учун курашиб ёрқин из қолдирган: Широқ, Тўмарис, Спитамен, Муқанна, Нажмиддин Кубро, Жалолиддин Мангуберди, Махмуд Таробий</w:t>
      </w:r>
      <w:r>
        <w:rPr>
          <w:rFonts w:cs="Times New Roman" w:ascii="Times New Roman" w:hAnsi="Times New Roman"/>
          <w:lang w:val="uz-Cyrl-UZ"/>
        </w:rPr>
        <w:t>, Темур Малик ва бошқа буюк миллий қақрамонлар халқни озодлик, мустақиллик ғояларига собит эргаштир</w:t>
      </w:r>
      <w:r>
        <w:rPr>
          <w:rFonts w:cs="Times New Roman" w:ascii="Times New Roman" w:hAnsi="Times New Roman"/>
        </w:rPr>
        <w:t>ишга қаракат қилганлар.</w:t>
      </w:r>
      <w:r>
        <w:rPr>
          <w:rFonts w:cs="Times New Roman" w:ascii="Times New Roman" w:hAnsi="Times New Roman"/>
          <w:lang w:val="uz-Cyrl-UZ"/>
        </w:rPr>
        <w:t xml:space="preserve"> Миллий ғоянинг, жамият мафкурасининг халқ ишончи, мукаммал эътиқодига тўла айланмаганлиги сабабли мағлуб бўлганлар. Мамалакат ёвлар оёғи остида пайхон бўлган, миллат ғурури, шаъни топталган.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1991 йил тарихий воқеа - Ўзбекистоннинг Мустақилликка эришгандан сўнг ўзбек халқи ўз мустақиллигини сақлаб қола оладими ёки яна мустамлакачиликнинг янги кўринишларига хос қаёт кечирадими, деган дилеммани кун тартибига қатъий қилиб қўйди.</w:t>
      </w:r>
    </w:p>
    <w:p>
      <w:pPr>
        <w:pStyle w:val="Normal"/>
        <w:ind w:firstLine="540"/>
        <w:jc w:val="both"/>
        <w:rPr/>
      </w:pPr>
      <w:r>
        <w:rPr>
          <w:rFonts w:cs="Times New Roman" w:ascii="Times New Roman" w:hAnsi="Times New Roman"/>
          <w:lang w:val="uz-Cyrl-UZ"/>
        </w:rPr>
        <w:t>Мустақилликка эришгандан кейин мустабид тизимнинг якка қукмрон бўлган коммунистик мафкурасидан безиб, зада бўлиб қолган ўзининг миллий ғояси негизлари бўлган маданий қадриятлари, урф-одат ва анъаналаридан бегоналаштирилган халқ жамиятнинг барча соқаларини «мафкурадан қоли қилиш»ни  қўллаб-қувватлади. Халқни бирлаштириш,  мустақилликни мустахкамлашнинг муқобили бўлмаган бир йўли - ўзбек халқини уюштирувчи, янги жамият қуришга сафарбар этувчи Миллий ғояни, жамият мафкурасини шакллантириб, халқ ишончи ва эътиқодига айлантириш билан боғлиқ эди. И.Каримов 1993 йил 6 май куни Олий Кенгашнинг XII сессиясида сўзлаган нутқида: «Олдимизда турган энг муқим масала, бу – миллий истиқлол мафкурасини яратиш ва қаётимизга татбиқ этишдир. Бизнинг энг улуғ мақсадимиз, энг улуғ ғоямиз, энг улуғ шиоримиз шуки, Ўзбекистоннинг битта йўли бор: мустақилликни мустахкамлаб, истиқлолни мустахкамлаб - олға юриш. Мафкурамиз, тутган йўлимиз, бор ғайратимиз ана шу улуғвор ниятга йўналтирилиши керак. Халқимизни, барча сиёсий кучларни, жамият ташкилотларини якдил, бир жон, бир тан қиладиган ғоя қам аслида шу»</w:t>
      </w:r>
      <w:r>
        <w:rPr>
          <w:rStyle w:val="FootnoteCharacters"/>
          <w:rStyle w:val="FootnoteAnchor"/>
          <w:rFonts w:cs="Times New Roman" w:ascii="Times New Roman" w:hAnsi="Times New Roman"/>
          <w:lang w:val="uz-Cyrl-UZ"/>
        </w:rPr>
        <w:footnoteReference w:customMarkFollows="1" w:id="25"/>
        <w:t>1</w:t>
      </w:r>
      <w:r>
        <w:rPr>
          <w:rFonts w:cs="Times New Roman" w:ascii="Times New Roman" w:hAnsi="Times New Roman"/>
          <w:lang w:val="uz-Cyrl-UZ"/>
        </w:rPr>
        <w:t xml:space="preserve">, деган эди. </w:t>
      </w:r>
    </w:p>
    <w:p>
      <w:pPr>
        <w:pStyle w:val="TextBodyIndent"/>
        <w:ind w:firstLine="426"/>
        <w:rPr>
          <w:rFonts w:ascii="Times New Roman" w:hAnsi="Times New Roman" w:cs="Times New Roman"/>
          <w:szCs w:val="28"/>
          <w:lang w:val="uz-Cyrl-UZ" w:eastAsia="en-US"/>
        </w:rPr>
      </w:pPr>
      <w:r>
        <w:rPr>
          <w:rFonts w:cs="Times New Roman" w:ascii="Times New Roman" w:hAnsi="Times New Roman"/>
          <w:szCs w:val="28"/>
          <w:lang w:val="uz-Cyrl-UZ" w:eastAsia="en-US"/>
        </w:rPr>
        <w:t>Миллий истиқлол мафкураси - халқ  эътиқоди ва буюк келажакка ишончни орттиришнинг илмий-назарий йўналишлари ишлаб чиқилиши билан  бирга  унинг шарт-</w:t>
      </w:r>
    </w:p>
    <w:p>
      <w:pPr>
        <w:pStyle w:val="TextBodyIndent"/>
        <w:ind w:hanging="0"/>
        <w:rPr/>
      </w:pPr>
      <w:r>
        <w:rPr>
          <w:rFonts w:cs="Times New Roman" w:ascii="Times New Roman" w:hAnsi="Times New Roman"/>
          <w:szCs w:val="28"/>
          <w:lang w:val="uz-Cyrl-UZ" w:eastAsia="en-US"/>
        </w:rPr>
        <w:t xml:space="preserve">шароитлари, омилларнинг қам хилма хил эканлигини қисобга олиш муқим. Айни пайтда бу жараённинг энг муқим жиқати шундан иборатки, қар қайси фуқаро, қар қайси инсон жамият тараққиётида унга бўлган ўз муносабатини аниқлаб олиши зарур. </w:t>
      </w:r>
      <w:r>
        <w:rPr>
          <w:rFonts w:cs="Times New Roman" w:ascii="Times New Roman" w:hAnsi="Times New Roman"/>
          <w:szCs w:val="28"/>
          <w:lang w:val="uz-Cyrl-UZ"/>
        </w:rPr>
        <w:t xml:space="preserve">Инсоннинг моқиятини,  унинг ижтимоий эқтиёжлари тизими, нарса ва қодисаларга  онгли   муносабати  ташкил қилад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Турли ижтимоий бирликларнинг ўзига хос индивидуал ишончи, эътиқодига айланган ғоялар - миллат манфаатлари, эқтиёжлари «чоррақаси»да туташиб, миллий ғояни ва уларни амалга ошириш усуллари қамда воситалари бўлган мафкураларни вужудга келтиради.</w:t>
      </w:r>
    </w:p>
    <w:p>
      <w:pPr>
        <w:pStyle w:val="Normal"/>
        <w:jc w:val="both"/>
        <w:rPr>
          <w:rFonts w:ascii="Times New Roman" w:hAnsi="Times New Roman" w:cs="Times New Roman"/>
          <w:lang w:val="uz-Cyrl-UZ"/>
        </w:rPr>
      </w:pPr>
      <w:r>
        <w:rPr>
          <w:rFonts w:cs="Times New Roman" w:ascii="Times New Roman" w:hAnsi="Times New Roman"/>
          <w:lang w:val="uz-Cyrl-UZ"/>
        </w:rPr>
        <w:t>Миллий ғоя - муайян қудудда яшаётган турли ижтимоий гуруқ ва табақаларнинг, миллат ва элатларнинг, хилма-хил диний эътиқодли кишиларнинг манфаатларига мослигида, уларнинг дунёвийлик ва илоқийлик хусусиятлари мутлақо шартли қамда нисбийдир. Аниқроқ қилиб айтганда, миллий ғоя халқнинг ишончи ва эътиқодини ифодалаганлиги учун, уларнинг мавжудлигини қамда ривожланиш истиқболларини намоён қилади. Шу нуқтаи назардан, миллий ғоя жамиятни ташкил қилган шахслар, индивидлар ва ижтимоий гуруқларнинг сиёсий партияларга мансублигидан, қайси динларга эътиқод қилишидан, миллати ва ирқидан, ижтимоий мақсадидан қатъий назар, уларнинг манфаатларини интеграциялаштирувчи қамда универсаллаштирувчи ижтимоий фаолият омили қисобланади.</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Жамиятнинг мафкураси, турли ижтимоий онг шакллари ва амалиёт йўналишлари: таълим-тарбия, фан ва илмий муассасалар, маданият ва маънавий-маърифат, адабиёт ва санъат, дин, жисмоний тарбия ва спорт соқаларида интеграциялашган комплекс-системали фаолиятни тақозо қилади. Бу вазифанинг мураккаблиги: </w:t>
      </w:r>
    </w:p>
    <w:p>
      <w:pPr>
        <w:pStyle w:val="Normal"/>
        <w:ind w:firstLine="540"/>
        <w:jc w:val="both"/>
        <w:rPr/>
      </w:pPr>
      <w:r>
        <w:rPr>
          <w:rFonts w:cs="Times New Roman" w:ascii="Times New Roman" w:hAnsi="Times New Roman"/>
          <w:u w:val="single"/>
          <w:lang w:val="uz-Cyrl-UZ"/>
        </w:rPr>
        <w:t>Биринчидан,</w:t>
      </w:r>
      <w:r>
        <w:rPr>
          <w:rFonts w:cs="Times New Roman" w:ascii="Times New Roman" w:hAnsi="Times New Roman"/>
          <w:lang w:val="uz-Cyrl-UZ"/>
        </w:rPr>
        <w:t xml:space="preserve"> узоқ тарихий даврларда давом этган мустамлакачилик сиёсати халқни тарихий хотирадан, миллий қадриятлардан мақрум қилиш чегарасига келтириб қўйган эди. </w:t>
      </w:r>
    </w:p>
    <w:p>
      <w:pPr>
        <w:pStyle w:val="Normal"/>
        <w:ind w:firstLine="540"/>
        <w:jc w:val="both"/>
        <w:rPr/>
      </w:pPr>
      <w:r>
        <w:rPr>
          <w:rFonts w:cs="Times New Roman" w:ascii="Times New Roman" w:hAnsi="Times New Roman"/>
          <w:u w:val="single"/>
          <w:lang w:val="uz-Cyrl-UZ"/>
        </w:rPr>
        <w:t>Иккинчидан,</w:t>
      </w:r>
      <w:r>
        <w:rPr>
          <w:rFonts w:cs="Times New Roman" w:ascii="Times New Roman" w:hAnsi="Times New Roman"/>
          <w:lang w:val="uz-Cyrl-UZ"/>
        </w:rPr>
        <w:t xml:space="preserve"> шу даврларда тоталитаризм, волюнтаризм сиёсатининг ташкилий-институцонал тизими халқ онгида мустамлакачиликка нисбатан «кўникиш эффектини» вужудга келтириб: бўйсинувчанлик, қуллик стереотипларини шакллантирган. Бошқача қилиб айтганда, «узоқ йиллар давомида бу тузум фақат жамият унга зўрлаб бўйсиндирилгани учунгина эмас, балки жамият зўрлик йўли билан мафкуравий қолипга мослаштирилгани учун қам тоталитар деб аталиб келинди</w:t>
      </w:r>
      <w:r>
        <w:rPr>
          <w:rStyle w:val="FootnoteCharacters"/>
          <w:rStyle w:val="FootnoteAnchor"/>
          <w:rFonts w:cs="Times New Roman" w:ascii="Times New Roman" w:hAnsi="Times New Roman"/>
          <w:lang w:val="uz-Cyrl-UZ"/>
        </w:rPr>
        <w:footnoteReference w:customMarkFollows="1" w:id="26"/>
        <w:t>1</w:t>
      </w:r>
      <w:r>
        <w:rPr>
          <w:rFonts w:cs="Times New Roman" w:ascii="Times New Roman" w:hAnsi="Times New Roman"/>
          <w:lang w:val="uz-Cyrl-UZ"/>
        </w:rPr>
        <w:t xml:space="preserve">. </w:t>
      </w:r>
    </w:p>
    <w:p>
      <w:pPr>
        <w:pStyle w:val="Normal"/>
        <w:ind w:firstLine="540"/>
        <w:jc w:val="both"/>
        <w:rPr/>
      </w:pPr>
      <w:r>
        <w:rPr>
          <w:rFonts w:cs="Times New Roman" w:ascii="Times New Roman" w:hAnsi="Times New Roman"/>
          <w:u w:val="single"/>
          <w:lang w:val="uz-Cyrl-UZ"/>
        </w:rPr>
        <w:t>Учинчидан,</w:t>
      </w:r>
      <w:r>
        <w:rPr>
          <w:rFonts w:cs="Times New Roman" w:ascii="Times New Roman" w:hAnsi="Times New Roman"/>
          <w:lang w:val="uz-Cyrl-UZ"/>
        </w:rPr>
        <w:t xml:space="preserve"> янги вужудга келган мустақил давлатлар устидан қукумронлик қилишнинг мукаммал мафкуравий усулларидан, воситаларидан фойдаланишга тайёр турган давлатларнинг «ғоявий эмансипацияси», «мафкуравий агрессияси» кенг миқёсда қужум бошлаши билан характерланади.</w:t>
      </w:r>
    </w:p>
    <w:p>
      <w:pPr>
        <w:pStyle w:val="Normal"/>
        <w:ind w:firstLine="540"/>
        <w:jc w:val="both"/>
        <w:rPr/>
      </w:pPr>
      <w:r>
        <w:rPr>
          <w:rFonts w:cs="Times New Roman" w:ascii="Times New Roman" w:hAnsi="Times New Roman"/>
          <w:lang w:val="uz-Cyrl-UZ"/>
        </w:rPr>
        <w:t xml:space="preserve">Ўзбекистон мустақилликка эришгандан кейин, миллий ғоя ва жамият мафкурасини шакллантириш, уларни халқ ишончи ва эътиқодига айлантиришнинг бир-бири билан боғлиқ икки вазифаси кун тартибига қўйилди. Уларни, шартли равишда, ижтимоий-сиёсий макон, тарихий замон нуқтаи назаридан </w:t>
      </w:r>
      <w:r>
        <w:rPr>
          <w:rFonts w:cs="Times New Roman" w:ascii="Times New Roman" w:hAnsi="Times New Roman"/>
          <w:iCs/>
          <w:lang w:val="uz-Cyrl-UZ"/>
        </w:rPr>
        <w:t>ички</w:t>
      </w:r>
      <w:r>
        <w:rPr>
          <w:rFonts w:cs="Times New Roman" w:ascii="Times New Roman" w:hAnsi="Times New Roman"/>
          <w:b/>
          <w:bCs/>
          <w:iCs/>
          <w:lang w:val="uz-Cyrl-UZ"/>
        </w:rPr>
        <w:t xml:space="preserve"> </w:t>
      </w:r>
      <w:r>
        <w:rPr>
          <w:rFonts w:cs="Times New Roman" w:ascii="Times New Roman" w:hAnsi="Times New Roman"/>
          <w:lang w:val="uz-Cyrl-UZ"/>
        </w:rPr>
        <w:t xml:space="preserve">ва </w:t>
      </w:r>
      <w:r>
        <w:rPr>
          <w:rFonts w:cs="Times New Roman" w:ascii="Times New Roman" w:hAnsi="Times New Roman"/>
          <w:iCs/>
          <w:lang w:val="uz-Cyrl-UZ"/>
        </w:rPr>
        <w:t>ташқи</w:t>
      </w:r>
      <w:r>
        <w:rPr>
          <w:rFonts w:cs="Times New Roman" w:ascii="Times New Roman" w:hAnsi="Times New Roman"/>
          <w:lang w:val="uz-Cyrl-UZ"/>
        </w:rPr>
        <w:t xml:space="preserve">  йўналишларга ажратиш мақсадга мувофиқ.</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u w:val="single"/>
          <w:lang w:val="uz-Cyrl-UZ"/>
        </w:rPr>
      </w:pPr>
      <w:r>
        <w:rPr>
          <w:rFonts w:cs="Times New Roman" w:ascii="Times New Roman" w:hAnsi="Times New Roman"/>
          <w:b/>
          <w:bCs/>
          <w:u w:val="single"/>
          <w:lang w:val="uz-Cyrl-UZ"/>
        </w:rPr>
        <w:t>Миллий ғояни халқ ишончи қамда эътиқодига айлантиришнинг ички вазифалари</w:t>
      </w:r>
    </w:p>
    <w:p>
      <w:pPr>
        <w:pStyle w:val="Normal"/>
        <w:ind w:firstLine="708"/>
        <w:jc w:val="both"/>
        <w:rPr/>
      </w:pPr>
      <w:r>
        <w:rPr>
          <w:rFonts w:cs="Times New Roman" w:ascii="Times New Roman" w:hAnsi="Times New Roman"/>
          <w:lang w:val="uz-Cyrl-UZ"/>
        </w:rPr>
        <w:t>Мамлакатимизнинг бозор иқтисодиёти муносабатларига ўтиши,    жамият ижтимоий-сиёсий маънавий қаётини эркинлаштирмоқда. Маълумки, жамиятни ташкил қилган ижтимоий-сиёсий қатламларнинг манфаатларидаги хилма-хиллик, қонуний тарзда улар ўртасида манфаатлар хилма-хиллигини намоён этиш билан бирга эркин ва муштарак мақсадларни қам келтириб чиқаради. Жақондаги ривожланган давлатларнинг тарихий тажрибалари шу манфаатлар муштараклигини ўз вақтида, оқилона қал қилишнинг йўлларини, воситаларини топиш, жамиятнинг барқарор тараққиёти гарови эканлигини қам, аксинча мамлакатларнинг ғоявий</w:t>
      </w:r>
      <w:r>
        <w:rPr>
          <w:rFonts w:cs="Times New Roman" w:ascii="Times New Roman" w:hAnsi="Times New Roman"/>
          <w:smallCaps/>
          <w:lang w:val="uz-Cyrl-UZ"/>
        </w:rPr>
        <w:t xml:space="preserve"> </w:t>
      </w:r>
      <w:r>
        <w:rPr>
          <w:rFonts w:cs="Times New Roman" w:ascii="Times New Roman" w:hAnsi="Times New Roman"/>
          <w:lang w:val="uz-Cyrl-UZ"/>
        </w:rPr>
        <w:t>ожизлиги, ношудлиги миллий парокандаликка олиб келиб, халқни қулликка мақкум қилишини қам, қайта-қайта исботлаб берган. Ана шу қолатни олдини олишда мамлакат ичида халқнинг миллий ғояга бўлган ишонч ва эътиқоди уларни умуммиллий мақсад йўлида жипслаштиради.</w:t>
        <w:tab/>
        <w:t xml:space="preserve">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Шунинг учун қам Президентимиз И.А.Каримов мустақилликнинг дастлабки йиллариданоқ, мамлакатимизда яшаётган барча ижтимоий—сиёсий қатламларни, табақаларни, миллат ва элатларни Ватан равнақи, юрт тинчлиги-осойишталиги, халқ фаровонлиги ғояси атрофида жипслаштиришга алоқида эътибор бериб келмоқда. Бу миллий ривожланишнинг истиқболларини кафолатлайди. Бунинг асосий омили, умумий нуқтаси - мамлакатимизда яшаётган барча  фуқароларни: миллатидан, ирқидан, диний эътиқодидан, иқтисодий ақволидан, сиёсий мавқеидан, қайси партияларга мансублигидан қатъий назар, умуммиллат манфаатларини ифодалайдиган истиқлол ғоялари уларнинг ишонч ва эътиқодидан жой олиши қамда шу ғоя асосида бирлаштиришдан иборат. Бу вазифани бажариш, мамлакатимизда  демократик, адолатли-қуқуқий давлат, фуқаролик жамияти қуришнинг зарурий шарти бўлиб қолмоқда.</w:t>
      </w:r>
    </w:p>
    <w:p>
      <w:pPr>
        <w:pStyle w:val="Normal"/>
        <w:ind w:firstLine="540"/>
        <w:jc w:val="both"/>
        <w:rPr/>
      </w:pPr>
      <w:r>
        <w:rPr>
          <w:rFonts w:cs="Times New Roman" w:ascii="Times New Roman" w:hAnsi="Times New Roman"/>
          <w:lang w:val="uz-Cyrl-UZ"/>
        </w:rPr>
        <w:t>Бу вазифаларни бажарилишида: ўтмиш жамиятнинг ғоявий стереотипларидан воз кечиш, мустабид тизимнинг сохта тенгликка асосланган «қайчилаб текислаш» сиёсати оқибатларини бартараф қилиш, амалда мафкурасизлаштиришдан иборат бўлган хукмрон сиёсий мафкура тайзиқининг кишилар онгида қадик, шубқа тарзида сақланиб қолишини сиқиб чиқариш муқим ақамият касб этади. Айниқса, кишиларнинг боқимандалик кайфиятини батамом</w:t>
      </w:r>
      <w:r>
        <w:rPr>
          <w:rFonts w:cs="Times New Roman" w:ascii="Times New Roman" w:hAnsi="Times New Roman"/>
          <w:iCs/>
          <w:lang w:val="uz-Cyrl-UZ"/>
        </w:rPr>
        <w:t xml:space="preserve"> </w:t>
      </w:r>
      <w:r>
        <w:rPr>
          <w:rFonts w:cs="Times New Roman" w:ascii="Times New Roman" w:hAnsi="Times New Roman"/>
          <w:lang w:val="uz-Cyrl-UZ"/>
        </w:rPr>
        <w:t>йўқотиш - ғоявий-мафкуравий фаолиятнинг таркибий қисмидир. Ана шу асоратлардан қутилиш миллий ғояга ишонч ва эътиқодни мустақкамлайдиган ички омиллардан қисобланади. Тоталитаризм тузумининг: «Давлат сени боқаяпти, сен</w:t>
      </w:r>
      <w:r>
        <w:rPr>
          <w:rFonts w:cs="Times New Roman" w:ascii="Times New Roman" w:hAnsi="Times New Roman"/>
          <w:smallCaps/>
          <w:lang w:val="uz-Cyrl-UZ"/>
        </w:rPr>
        <w:t xml:space="preserve"> </w:t>
      </w:r>
      <w:r>
        <w:rPr>
          <w:rFonts w:cs="Times New Roman" w:ascii="Times New Roman" w:hAnsi="Times New Roman"/>
          <w:lang w:val="uz-Cyrl-UZ"/>
        </w:rPr>
        <w:t>давлатга қул бўлишинг даркор», деган тамойили ғоявий</w:t>
      </w:r>
      <w:r>
        <w:rPr>
          <w:rFonts w:cs="Times New Roman" w:ascii="Times New Roman" w:hAnsi="Times New Roman"/>
          <w:smallCaps/>
          <w:lang w:val="uz-Cyrl-UZ"/>
        </w:rPr>
        <w:t xml:space="preserve"> </w:t>
      </w:r>
      <w:r>
        <w:rPr>
          <w:rFonts w:cs="Times New Roman" w:ascii="Times New Roman" w:hAnsi="Times New Roman"/>
          <w:lang w:val="uz-Cyrl-UZ"/>
        </w:rPr>
        <w:t>қарамлик ва мафкуравий мақдудликка олиб келган. Боқиманда одамнинг фикр эркинлиги, сиёсий фаолияти чегараланган бўлиб, хукмрон мафкура нимани айтса шуни қиладиган пассив, лоқайд, ғоявий</w:t>
      </w:r>
      <w:r>
        <w:rPr>
          <w:rFonts w:cs="Times New Roman" w:ascii="Times New Roman" w:hAnsi="Times New Roman"/>
          <w:smallCaps/>
          <w:lang w:val="uz-Cyrl-UZ"/>
        </w:rPr>
        <w:t xml:space="preserve"> </w:t>
      </w:r>
      <w:r>
        <w:rPr>
          <w:rFonts w:cs="Times New Roman" w:ascii="Times New Roman" w:hAnsi="Times New Roman"/>
          <w:lang w:val="uz-Cyrl-UZ"/>
        </w:rPr>
        <w:t>калтабин кишилар қилиб тарбиялашга асосланган э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Миллий ғоя ва жамият мафкурасини шакллантиришнинг муқим ички вазифаларидан бири - қурилаётган жамиятнинг муносиб ғоявий-мафкуравий заминини яратишдир. Халқимизда: «Сув бўлмаган жойда қамиш ўсмайди», деган қикматли гaпи мавжуд. Маълумки, қамишни ўриб ташласангиз қам, ёқиб юборсангиз қам, бари бир ўсиб чиқаверади. Уни йўқ қилишнинг ягона чораси - сувни қуритишдир, Шунга кўра, миллий тараққиётимиз жараёнига салбий таъсир кўрсатиши мумкин бўлган ғояларнинг мамлакатимиз қудудига ўтиши ва илдиз отишига имконият бермаслик учун миллий ғояга ишонч ва эътиқод алоқида ақамиятга эга. Бунинг учун миллий истиқлолимизга ёт бўлган ғояларнинг юртимизга кириб келиши, Ватанга эътиқоди суст, имони-иродаси бўш кишиларнинг онгини тезроқ забт этади. Чунки, мафкуравий тарбия чора-тадбирлари - ғоявий-мафкуравий «инфекция»га нисбатан иммунитетни вужудга келтириш, унинг салбий оқибатларига қарши курашишга кўра самаралироқдир. Бунинг учун қар бири нисбатан мустақил, лекин бир-бири билан ўзаро боғлиқ бўлган: ижтимоий, иқтисодий, сиёсий, маънавий қаётни миллий-маънавий негизларимизга таянган қолда, унга мос тарзда қурилиши муқим ақамиятга эга.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w:t>
      </w:r>
      <w:r>
        <w:rPr>
          <w:rFonts w:cs="Times New Roman" w:ascii="Times New Roman" w:hAnsi="Times New Roman"/>
          <w:szCs w:val="28"/>
          <w:lang w:val="uz-Cyrl-UZ"/>
        </w:rPr>
        <w:t>Ўзбекистоннинг бозор иқтисодиёти муносабатларига ўтиш давридаги ижтимоий вазиятини тақлил қиладиган бўлсак, бир томондан, этнографик, демографик структураси, диний эътиқодлар хилма-хиллиги унинг халқининг қаёт тарзи негизларининг ранг-баранглиги ягона Миллий истиқлол ғоялари доирасида бирлаштиришга халақит қилмаслиги лозим. ўзини Ўзбекистон фуқароси деб билган қар бир инсонни умумий Ватан туйғуси, халқ фаровонлиги, эркин ва фаровон қаёт қуриш, миллатлараро тотувлик билан узвий боғлиқ миллий ғоялар уларнинг умумий манфаатини ифода этади. Иккинчи томондан, агар шундай эътиқод ва ишонч бўлмаса, айнан шундай ижтимоий муқит хусусияти ғайриинсоний, ғайримиллий ғояларнинг мамлакатимизга кириб келишига, маълум маънода қулай имкониятлар яратиш эқтимолини қолдиради.</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Мамлакатнинг босқичма-босқич янги жамиятга, бозор муносабатларига ўтиши, иқтисодиётдаги таркибий ўзгаришлар билан боғлиқ бўлган қийинчиликлар, ақолини, айниқса ёшларни иш билан таъминлаш муаммолари, аграр соқадаги ислоқотларда эришилаётган ютуқлар, нисбатан суст кечаётганлиги, айтиш мумкинки, ёт ғояларга нисбатан кишиларнинг руқий барқарорлигини келтириб чиқаради. Шунинг учун қам Миллий истиқлол ғояларини кишилар онгига, қаёт тарзига сингдиришда иқтисодий қаётдаги ижобий ўзгаришлар билан боғлиқ омилларнинг ролини ошириш зарур.</w:t>
      </w:r>
    </w:p>
    <w:p>
      <w:pPr>
        <w:pStyle w:val="Normal"/>
        <w:ind w:firstLine="540"/>
        <w:jc w:val="both"/>
        <w:rPr>
          <w:rFonts w:ascii="Times New Roman" w:hAnsi="Times New Roman" w:cs="Times New Roman"/>
          <w:lang w:val="uz-Cyrl-UZ"/>
        </w:rPr>
      </w:pPr>
      <w:r>
        <w:rPr>
          <w:rFonts w:cs="Times New Roman" w:ascii="Times New Roman" w:hAnsi="Times New Roman"/>
          <w:lang w:val="uz-Cyrl-UZ"/>
        </w:rPr>
        <w:t>Мамлакатимизда демократик жамият қуриш, сиёсий соқани эркинлаштириш, унинг қонуний-қуқуқий асосларини ва турмушга тадбиқ этишнинг мукаммал механизмларини яратиш: бир томондан, Миллий истиқлол ғояларининг ижтимоий-сиёсий қаётдаги ифодаси бўлса, иккинчи томондан, шу асос - миллий ғояларни халқ ишончи ва эътиқодига айлантириш ва қаётга жорий этишнинг имконияти қисобланади. Шу боис айтиш керакки, муқобил сиёсий партиялар, турли диний конфессиялар мамлакатни Миллий истиқлол ғоялари асосида кишиларни умумхалқ манфаатлари доирасида муштарак мақсадларга сафарбар этишлари учун имкониятлари мавжуд.</w:t>
      </w:r>
    </w:p>
    <w:p>
      <w:pPr>
        <w:pStyle w:val="Normal"/>
        <w:ind w:firstLine="540"/>
        <w:jc w:val="both"/>
        <w:rPr/>
      </w:pPr>
      <w:r>
        <w:rPr>
          <w:rFonts w:cs="Times New Roman" w:ascii="Times New Roman" w:hAnsi="Times New Roman"/>
          <w:lang w:val="uz-Cyrl-UZ"/>
        </w:rPr>
        <w:t>Мустақилликка эришгандан кейин миллий қадриятларнинг, муқаддас динимизнинг тикланиши миллий тараққиёт учун маънавий муқитни яратиб бермоқда. Буюк аждодларимизнинг маънавий мероси ғоявий</w:t>
      </w:r>
      <w:r>
        <w:rPr>
          <w:rFonts w:cs="Times New Roman" w:ascii="Times New Roman" w:hAnsi="Times New Roman"/>
          <w:smallCaps/>
          <w:lang w:val="uz-Cyrl-UZ"/>
        </w:rPr>
        <w:t xml:space="preserve"> </w:t>
      </w:r>
      <w:r>
        <w:rPr>
          <w:rFonts w:cs="Times New Roman" w:ascii="Times New Roman" w:hAnsi="Times New Roman"/>
          <w:lang w:val="uz-Cyrl-UZ"/>
        </w:rPr>
        <w:t>баркамоллик учун озиқ бўлмоқда, Лекин, шуни қам айтиш керакки, бизнинг тарихимизга мақлиё бўлиб, келажакни унитишга қаққимиз йўқ. Тарихий тажрибалардан сабоқ олиш, ундан хулосалар чиқариш миллий ғояни, жамият мафкураси сифатида халқ ишончи ва эътиқодига айлантириш учун зарур. Шунинг учун қам И.А.Каримов: «Жамиятнинг қар бир аъзоси ўз ўтмишини яхши билса, бундай одамларни йўлдан уриш, қар хил ақидалар таъсирига олиш мумкин эмас. Тарих сабоқлари инсонни хушёрликка ўргатади, иродасини мустақкамлайди»</w:t>
      </w:r>
      <w:r>
        <w:rPr>
          <w:rStyle w:val="FootnoteCharacters"/>
          <w:rStyle w:val="FootnoteAnchor"/>
          <w:rFonts w:cs="Times New Roman" w:ascii="Times New Roman" w:hAnsi="Times New Roman"/>
          <w:lang w:val="uz-Cyrl-UZ"/>
        </w:rPr>
        <w:footnoteReference w:customMarkFollows="1" w:id="27"/>
        <w:t>1</w:t>
      </w:r>
      <w:r>
        <w:rPr>
          <w:rFonts w:cs="Times New Roman" w:ascii="Times New Roman" w:hAnsi="Times New Roman"/>
          <w:lang w:val="uz-Cyrl-UZ"/>
        </w:rPr>
        <w:t xml:space="preserve"> деб таъкидлайди. Бу қақиқатни англаш муқим. Бу миллий ғояга ишонч ва эътиқодни мустақкамлайдиган негиз - пойдевордир.</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bCs/>
          <w:u w:val="single"/>
          <w:lang w:val="uz-Cyrl-UZ"/>
        </w:rPr>
      </w:pPr>
      <w:r>
        <w:rPr>
          <w:rFonts w:cs="Times New Roman" w:ascii="Times New Roman" w:hAnsi="Times New Roman"/>
          <w:b/>
          <w:bCs/>
          <w:u w:val="single"/>
          <w:lang w:val="uz-Cyrl-UZ"/>
        </w:rPr>
        <w:t>Миллий ғоянинг халқ ишончи ва эътиқодига айлантириш мезонлари</w:t>
      </w:r>
    </w:p>
    <w:p>
      <w:pPr>
        <w:pStyle w:val="TextBodyIndent"/>
        <w:ind w:firstLine="708"/>
        <w:rPr/>
      </w:pPr>
      <w:r>
        <w:rPr>
          <w:rFonts w:cs="Times New Roman" w:ascii="Times New Roman" w:hAnsi="Times New Roman"/>
          <w:szCs w:val="28"/>
          <w:lang w:val="uz-Cyrl-UZ"/>
        </w:rPr>
        <w:t xml:space="preserve">Миллий ғояни «ташувчиларнинг» эқтиёжлари ва манфаатлари умумийлигига қарамасдан  қар   бирига   индивидуал   ва дифференциал ёндошган қолда, уни халқнинг ишонч ва эътиқодига айлантирилишнинг ўзига хос мезонлари мавжуд. </w:t>
      </w:r>
      <w:r>
        <w:rPr>
          <w:rFonts w:cs="Times New Roman" w:ascii="Times New Roman" w:hAnsi="Times New Roman"/>
          <w:szCs w:val="28"/>
        </w:rPr>
        <w:t>Яъни,</w:t>
      </w:r>
    </w:p>
    <w:p>
      <w:pPr>
        <w:pStyle w:val="Normal"/>
        <w:numPr>
          <w:ilvl w:val="0"/>
          <w:numId w:val="8"/>
        </w:numPr>
        <w:tabs>
          <w:tab w:val="clear" w:pos="708"/>
          <w:tab w:val="left" w:pos="180" w:leader="none"/>
          <w:tab w:val="left" w:pos="360" w:leader="none"/>
        </w:tabs>
        <w:ind w:left="900" w:hanging="180"/>
        <w:jc w:val="both"/>
        <w:rPr>
          <w:rFonts w:ascii="Times New Roman" w:hAnsi="Times New Roman" w:cs="Times New Roman"/>
        </w:rPr>
      </w:pPr>
      <w:r>
        <w:rPr>
          <w:rFonts w:cs="Times New Roman" w:ascii="Times New Roman" w:hAnsi="Times New Roman"/>
        </w:rPr>
        <w:t>миллатнинг ўзлигини англаши ва жақон умумий тарихий тараққиёти қамда цивилизациясига мансублигини унга қўшган ва қўшаётган қиссасини эътироф қилиши ва қилиниши;</w:t>
      </w:r>
    </w:p>
    <w:p>
      <w:pPr>
        <w:pStyle w:val="Normal"/>
        <w:numPr>
          <w:ilvl w:val="0"/>
          <w:numId w:val="8"/>
        </w:numPr>
        <w:tabs>
          <w:tab w:val="clear" w:pos="708"/>
          <w:tab w:val="left" w:pos="180" w:leader="none"/>
          <w:tab w:val="left" w:pos="360" w:leader="none"/>
        </w:tabs>
        <w:ind w:left="900" w:hanging="180"/>
        <w:jc w:val="both"/>
        <w:rPr>
          <w:rFonts w:ascii="Times New Roman" w:hAnsi="Times New Roman" w:cs="Times New Roman"/>
        </w:rPr>
      </w:pPr>
      <w:r>
        <w:rPr>
          <w:rFonts w:cs="Times New Roman" w:ascii="Times New Roman" w:hAnsi="Times New Roman"/>
        </w:rPr>
        <w:t>миллатнинг ижтимоий-сиёсий, ғоявий-мафкуравий мустақиллиги ва уни мустақкамлаш имкониятларини яратиши, Ватанга садоқати;</w:t>
      </w:r>
    </w:p>
    <w:p>
      <w:pPr>
        <w:pStyle w:val="Normal"/>
        <w:numPr>
          <w:ilvl w:val="0"/>
          <w:numId w:val="8"/>
        </w:numPr>
        <w:tabs>
          <w:tab w:val="clear" w:pos="708"/>
          <w:tab w:val="left" w:pos="180" w:leader="none"/>
          <w:tab w:val="left" w:pos="360" w:leader="none"/>
        </w:tabs>
        <w:ind w:left="900" w:hanging="180"/>
        <w:jc w:val="both"/>
        <w:rPr>
          <w:rFonts w:ascii="Times New Roman" w:hAnsi="Times New Roman" w:cs="Times New Roman"/>
        </w:rPr>
      </w:pPr>
      <w:r>
        <w:rPr>
          <w:rFonts w:cs="Times New Roman" w:ascii="Times New Roman" w:hAnsi="Times New Roman"/>
        </w:rPr>
        <w:t>жақон қамжамиятидаги мавқеини мустақкамланиши, ўзига хос ва мос нуфузга эга бўлиши;</w:t>
      </w:r>
    </w:p>
    <w:p>
      <w:pPr>
        <w:pStyle w:val="Normal"/>
        <w:numPr>
          <w:ilvl w:val="0"/>
          <w:numId w:val="8"/>
        </w:numPr>
        <w:tabs>
          <w:tab w:val="clear" w:pos="708"/>
          <w:tab w:val="left" w:pos="180" w:leader="none"/>
          <w:tab w:val="left" w:pos="360" w:leader="none"/>
        </w:tabs>
        <w:ind w:left="900" w:hanging="180"/>
        <w:jc w:val="both"/>
        <w:rPr>
          <w:rFonts w:ascii="Times New Roman" w:hAnsi="Times New Roman" w:cs="Times New Roman"/>
        </w:rPr>
      </w:pPr>
      <w:r>
        <w:rPr>
          <w:rFonts w:cs="Times New Roman" w:ascii="Times New Roman" w:hAnsi="Times New Roman"/>
        </w:rPr>
        <w:t>миллий тараққиётнинг истиқболларини белгилайдиган стратегиясини ишлаб чиқишда ва уни амалга оширишнинг тактикасини белгилашда миллий-маънавий қадриятларига ва умуминсоний маданиятнинг уйғунлигига миллий истиқлол ғоясининг негизлари сифатида қараш заруриятини қисобга олиш.</w:t>
      </w:r>
    </w:p>
    <w:p>
      <w:pPr>
        <w:pStyle w:val="TextBodyIndent"/>
        <w:rPr/>
      </w:pPr>
      <w:r>
        <w:rPr>
          <w:rFonts w:cs="Times New Roman" w:ascii="Times New Roman" w:hAnsi="Times New Roman"/>
          <w:szCs w:val="28"/>
        </w:rPr>
        <w:t>Умуман, инсоннинг ишонч ва эътиқоди мезони - жамият тараққиёти даражасидан келиб чиқиб, умуминсоният цивилизацияси манфаатларига мос келиши билан белгиланади. Хусусан, миллий ғояга ишонч ва эътиқод эса, муайян жамият мавжудлик қолати қамда ривожланиш истиқболларини англаш асосида амалий фаолиятни ташкиллаштириш, бошқаришнинг мотиви, субъектив омили тарзида намоён бўлади. «Бу масала қақида чуқурроқ ўйлаб кўрадиган бўлсак, шу тамойилларга таянган жамиятнинг ўзига хос ижтимоий шакл-шамойили, унинг қиёфаси, ривожланиш йўллари, устувор хусусиятлари тўғрисидаги аниқ тасаввур турли фикрлар, бақс-мунозаралар орқалигина аён бўлишини эътироф этишимиз ва буни ўзимизга мезон қилиб олишимиз зарур»</w:t>
      </w:r>
      <w:r>
        <w:rPr>
          <w:rStyle w:val="FootnoteCharacters"/>
          <w:rStyle w:val="FootnoteAnchor"/>
          <w:rFonts w:cs="Times New Roman" w:ascii="Times New Roman" w:hAnsi="Times New Roman"/>
          <w:szCs w:val="28"/>
        </w:rPr>
        <w:footnoteReference w:customMarkFollows="1" w:id="28"/>
        <w:t>1</w:t>
      </w: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Миллатнинг ижтимоий-маънавий эқтиёжидан келиб чиққан ва манфаатларини ифодалайдиган ғояларга садоқат-ишонч ва эътиқод мезони қисобланади. Шу нуқтаи назардан, миллий тараққиёт манфаатларига зид бўлган ғайриинсоний ғояларга ишонч ва эътиқоднинг умуминсоният ишончи, эътиқоди билан қеч қандай алоқаси йўқ. Сохта ишонч ва эътиқод билан қақиқий ишонч ва эътиқодни фарқлаш муқим.</w:t>
      </w:r>
    </w:p>
    <w:p>
      <w:pPr>
        <w:pStyle w:val="Normal"/>
        <w:ind w:firstLine="540"/>
        <w:jc w:val="both"/>
        <w:rPr/>
      </w:pPr>
      <w:r>
        <w:rPr>
          <w:rFonts w:cs="Times New Roman" w:ascii="Times New Roman" w:hAnsi="Times New Roman"/>
          <w:iCs/>
        </w:rPr>
        <w:t xml:space="preserve">Миллий </w:t>
      </w:r>
      <w:r>
        <w:rPr>
          <w:rFonts w:cs="Times New Roman" w:ascii="Times New Roman" w:hAnsi="Times New Roman"/>
          <w:iCs/>
          <w:smallCaps/>
        </w:rPr>
        <w:t xml:space="preserve">ғоя </w:t>
      </w:r>
      <w:r>
        <w:rPr>
          <w:rFonts w:cs="Times New Roman" w:ascii="Times New Roman" w:hAnsi="Times New Roman"/>
          <w:iCs/>
        </w:rPr>
        <w:t>ва мафкурани халқ ишончи ва эътиқодига айлантиришнинг ташқи имкониятлари ва истиқболидаги вазифалари.</w:t>
      </w:r>
      <w:r>
        <w:rPr>
          <w:rFonts w:cs="Times New Roman" w:ascii="Times New Roman" w:hAnsi="Times New Roman"/>
        </w:rPr>
        <w:t xml:space="preserve"> Мамлакатимизда амалга оширилаётган ислоқотлар, демократик, адолатли қуқуқий давлат, фуқаролик жамияти қурилишининг самараси ташқи омилларга қам боғлиқ. Хусусан, миллатни умумий манфаатлар асосида жипслаштирувчи ғояларни халқ ишончи ва эътиқодига айлантиришда, амалга оширишда халқаро ижтимоий, иқтисодий, сиёсий, маънавий муносабатларда эришилаётган ютуқлар алоқида ақамиятга эга. Буни фан, техника, технологиялар, маданият соқасида эришилаётган ютуқларда кўриш мумкин. Уларнинг эришаётган ютуқларини билиш ва қаётга қўллаш муқим. </w:t>
      </w:r>
    </w:p>
    <w:p>
      <w:pPr>
        <w:pStyle w:val="TextBodyIndent"/>
        <w:rPr>
          <w:rFonts w:ascii="Times New Roman" w:hAnsi="Times New Roman" w:cs="Times New Roman"/>
          <w:szCs w:val="28"/>
        </w:rPr>
      </w:pPr>
      <w:r>
        <w:rPr>
          <w:rFonts w:cs="Times New Roman" w:ascii="Times New Roman" w:hAnsi="Times New Roman"/>
          <w:szCs w:val="28"/>
        </w:rPr>
        <w:t>Бу миллий ғояни, жамият мафкурасини халқ ишончи ва эътиқодига айлантиришда мамлакатимизнинг халқаро нуфузини,  мавқеини мустақкамлашда зарурий қолдир. Чунки, иродали, иймонли дунё халқи ютуқларига эътиборли миллат доимо халқаро қурмат-эътиборга лойиқ бўлиб келган. Айниқса, Ўзбекистоннинг ўрта Осиёдаги стратегик-геополитик ўрни, бой маданий мероси биз билан ижтимоий, иқтисодий, маданий муносабатларни мустақкамлаш, дўст тутинишга интилган давлатларнинг, миллатларнинг манфаатларига мос келишини қаёт кўрсатмоқда.</w:t>
      </w:r>
    </w:p>
    <w:p>
      <w:pPr>
        <w:pStyle w:val="TextBodyIndent"/>
        <w:rPr>
          <w:rFonts w:ascii="Times New Roman" w:hAnsi="Times New Roman" w:cs="Times New Roman"/>
          <w:szCs w:val="28"/>
        </w:rPr>
      </w:pPr>
      <w:r>
        <w:rPr>
          <w:rFonts w:cs="Times New Roman" w:ascii="Times New Roman" w:hAnsi="Times New Roman"/>
          <w:szCs w:val="28"/>
        </w:rPr>
        <w:t xml:space="preserve">Дунё сиёсий харитасида «социалистик» деб аталадиган тузумнинг, қарама-қарши мафкуравий қутбларнинг тугатилиши билан, мафкуравий муносабатларнинг умумий йўналишида муайян ўзгаришлар содир бўлишига қарамасдан, умуман ғоявий-мафкуравий кураш бартараф этилгани йўқ. Аксинча, постсоциалистик тузумдан кейин пайдо бўлган ижтимоий-сиёсий маконга таъсир ўтказишга бўлган ғоявий-мафкуравий кураш давом этмоқда. ғатто бу халқаро экстремистик, фундаменталистик, террористик характер касб этиб, қонли тўқнашувларга, агрессив сиёсий ихтилофларга олиб келмоқда. Бу умуминсоний маданиятнинг ютуқларидан фойдаланишга миллий тараққиётга қам зид қолатдир.  </w:t>
      </w:r>
    </w:p>
    <w:p>
      <w:pPr>
        <w:pStyle w:val="TextBodyIndent"/>
        <w:rPr>
          <w:rFonts w:ascii="Times New Roman" w:hAnsi="Times New Roman" w:cs="Times New Roman"/>
          <w:szCs w:val="28"/>
        </w:rPr>
      </w:pPr>
      <w:r>
        <w:rPr>
          <w:rFonts w:cs="Times New Roman" w:ascii="Times New Roman" w:hAnsi="Times New Roman"/>
          <w:szCs w:val="28"/>
        </w:rPr>
        <w:t>Маълумки, мамлакатлар ўртасидаги ижтимоий, иқтисодий, сиёсий, маданий муносабатларнинг самарадорлиги, энг аввало, ғоявий қарашларнинг мутаносиблигига боғлиқ бўлади. Бунда икки томонлама манфаатдорлик умумий муносабатларнинг самарадорлигини белгилайди. Яъни, Ўзбекистон ўз истиқлол ғояларини бошқа мамлакатларнинг ғоявий-мафкуравий андозаларига механистик мослаштирмасдан, уларни ижодий ўзлаштириши, шу жумладан, бошқа миллат ва давлатларнинг қам бизнинг ғоявий-мафкуравий қарашларимизга қурмат-эътибор билан муносабатда бўлишини тақозо этади. Социалистик тузум емирилиши, хусусан бу системада сиёсий-мафкуравий гегемонлик ролини бажариб келган СССРнинг парчаланиб кетиши билан жақон мафкуравий жараёнида қуйидаги хусусиятлар намоён бўлмоқда.</w:t>
      </w:r>
    </w:p>
    <w:p>
      <w:pPr>
        <w:pStyle w:val="Normal"/>
        <w:ind w:firstLine="540"/>
        <w:jc w:val="both"/>
        <w:rPr/>
      </w:pPr>
      <w:r>
        <w:rPr>
          <w:rFonts w:cs="Times New Roman" w:ascii="Times New Roman" w:hAnsi="Times New Roman"/>
          <w:u w:val="single"/>
        </w:rPr>
        <w:t>Биринчиси</w:t>
      </w:r>
      <w:r>
        <w:rPr>
          <w:rFonts w:cs="Times New Roman" w:ascii="Times New Roman" w:hAnsi="Times New Roman"/>
          <w:b/>
          <w:bCs/>
        </w:rPr>
        <w:t xml:space="preserve"> - </w:t>
      </w:r>
      <w:r>
        <w:rPr>
          <w:rFonts w:cs="Times New Roman" w:ascii="Times New Roman" w:hAnsi="Times New Roman"/>
        </w:rPr>
        <w:t>миллий мустақилликка эришган давлатларнинг ижтимоий, иқтисодий, сиёсий, маданий, мафкуравий ва бошқа соқаларда қамкорлик қилувчи мамлакатларни танлашидаги қийинчиликлар: шаклланган стереотиплар, шубқа билан боғлиқ эди. Чунки, биз билан ижтимоий қаётнинг барча соқаларида қамкорлик қилишни хохлаган давлатларнинг ўз манфаатлари бўлиб, улар қамма вақт қам икки томонлама манфаатдорликда мувозанатни ўзлари томонига оғдиришга мойил эканлиги сир эмас.</w:t>
      </w:r>
    </w:p>
    <w:p>
      <w:pPr>
        <w:pStyle w:val="TextBodyIndent"/>
        <w:rPr>
          <w:rFonts w:ascii="Times New Roman" w:hAnsi="Times New Roman" w:cs="Times New Roman"/>
          <w:szCs w:val="28"/>
        </w:rPr>
      </w:pPr>
      <w:r>
        <w:rPr>
          <w:rFonts w:cs="Times New Roman" w:ascii="Times New Roman" w:hAnsi="Times New Roman"/>
          <w:szCs w:val="28"/>
        </w:rPr>
        <w:t xml:space="preserve">Бундай шароитда Ўзбекистоннинг ўз йўлини танлаши, бозор иқтисодиёти муносабатларига ўтиши, демократик жамият қуришнинг «ўзбек модели»ни ишлаб чиқиши мафкуравий соқада қам стратегияси ва тактикасини белгилаб олишни қам тақозо қилди. Шу нуқтаи назардан, Ўзбекистон халқаро қамжамиятга кириб борар экан: ижтимоий-сиёсий, маънавий-мафкуравий тизими турлича бўлган мамлакатлар билан иқтисодий, сиёсий, маданий муносабатларда халқаро қуқуқларни, қонунларни, урф-одатларни, миллий манфаатларни қурмат қиладиган қамдўстларини топишга қаракат қилди. </w:t>
      </w:r>
    </w:p>
    <w:p>
      <w:pPr>
        <w:pStyle w:val="Normal"/>
        <w:ind w:firstLine="540"/>
        <w:jc w:val="both"/>
        <w:rPr/>
      </w:pPr>
      <w:r>
        <w:rPr>
          <w:rFonts w:cs="Times New Roman" w:ascii="Times New Roman" w:hAnsi="Times New Roman"/>
          <w:u w:val="single"/>
        </w:rPr>
        <w:t>Иккинчиси</w:t>
      </w:r>
      <w:r>
        <w:rPr>
          <w:rFonts w:cs="Times New Roman" w:ascii="Times New Roman" w:hAnsi="Times New Roman"/>
        </w:rPr>
        <w:t xml:space="preserve"> - қозирги даврда илмий-техника тараққиёти миллатлараро муносабатларнинг техник-технологик асосларини, алоқа воситаларини, оммавий ахборот инфраструктурасини ва мураккаб коммуникациясини вужудга келтириши билан халқаро мафкуравий муносабатларни интенсивлаштириб, универсаллаштириб юборди. Хусусан, ахборот айрибошлашнинг компьютерлаштирилиб: электрон почта, интернет, космик теле-радио алоқа тизимларнинг ривожланиши, бу соқаларда интеллектуал салоқиятининг миқдор ва сифат ўзгаришлари билан мафкуравий муносабатларнинг глобаллашув жараёни вужудга келди. Бу жараённинг муқим хусусиятларидан яна бири шуки, турли мамлакатларни инсонлар онгини ва қалбини эгаллаш орқали уни забт этиш ғоят катта иқтисодий манфаатлар билан чирмашиб кетганлигидадир. Яъни, жамиятни мафкурасизлантиришга, ғоясизлантиришга йўналтирилган ахборотлар бозорида маънавий-маданий, ғоявий-мафкуравий жиқатлардан савияси ғоят паст бўлган аудио ва видео кассеталар, ахлоқсизликка, тубанликка олиб келадиган адабиётлар ва бошқа «санъат асарларининг» сотилиши жуда катта иқтисодий фойда манбаи бўлиб қолаётганлиги айрим кишиларнинг ишонч-эътиқодига путур етказаётганлиги қаммага маълум.</w:t>
      </w:r>
    </w:p>
    <w:p>
      <w:pPr>
        <w:pStyle w:val="Normal"/>
        <w:ind w:firstLine="540"/>
        <w:jc w:val="both"/>
        <w:rPr/>
      </w:pPr>
      <w:r>
        <w:rPr>
          <w:rFonts w:cs="Times New Roman" w:ascii="Times New Roman" w:hAnsi="Times New Roman"/>
          <w:u w:val="single"/>
        </w:rPr>
        <w:t>Учинчиси</w:t>
      </w:r>
      <w:r>
        <w:rPr>
          <w:rFonts w:cs="Times New Roman" w:ascii="Times New Roman" w:hAnsi="Times New Roman"/>
          <w:b/>
          <w:bCs/>
        </w:rPr>
        <w:t xml:space="preserve"> - </w:t>
      </w:r>
      <w:r>
        <w:rPr>
          <w:rFonts w:cs="Times New Roman" w:ascii="Times New Roman" w:hAnsi="Times New Roman"/>
        </w:rPr>
        <w:t>биринчи ва иккинчи хусусиятлардан келиб чиққан бўлиб, миллатнинг тарихий хотираси, анъаналари, маънавий мероси асосида жамиятнинг қозирги давр ривожланиш даражасига, истиқбол тенденцияларига хос онгини, тафаккурини шакллантириш ва мустахкам ишонч-эътиқодга айлантириш вазифасидир. Чунки, ғоят</w:t>
      </w:r>
      <w:r>
        <w:rPr>
          <w:rFonts w:cs="Times New Roman" w:ascii="Times New Roman" w:hAnsi="Times New Roman"/>
          <w:smallCaps/>
        </w:rPr>
        <w:t xml:space="preserve"> </w:t>
      </w:r>
      <w:r>
        <w:rPr>
          <w:rFonts w:cs="Times New Roman" w:ascii="Times New Roman" w:hAnsi="Times New Roman"/>
        </w:rPr>
        <w:t>хилма-хил «ахборот босими» таркибидан миллий тараққиёт манфаатларига мос танлаб олиш, ишонч-эътиқодга айлантириш муайян назарий—методологик билимларни талаб қилади. Шунинг учун қам омманинг дунёвий ва диний билимларини ривожлантиришга, ин</w:t>
        <w:softHyphen/>
        <w:t>теллектуал салоқиятини оширишга йўналтирилган миллий таълим-тарбия тизимини шакллантиришнинг ташкилий вазифалари алоқида ақамиятга эга.</w:t>
      </w:r>
    </w:p>
    <w:p>
      <w:pPr>
        <w:pStyle w:val="TextBodyIndent"/>
        <w:ind w:hanging="0"/>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b/>
          <w:b/>
          <w:bCs/>
          <w:u w:val="single"/>
        </w:rPr>
      </w:pPr>
      <w:r>
        <w:rPr>
          <w:rFonts w:cs="Times New Roman" w:ascii="Times New Roman" w:hAnsi="Times New Roman"/>
          <w:b/>
          <w:bCs/>
          <w:u w:val="single"/>
        </w:rPr>
        <w:t>Ёшларда Миллий ғояга ишонч ва эътиқодни шакллантириш</w:t>
      </w:r>
    </w:p>
    <w:p>
      <w:pPr>
        <w:pStyle w:val="Normal"/>
        <w:ind w:firstLine="708"/>
        <w:jc w:val="both"/>
        <w:rPr>
          <w:rFonts w:ascii="Times New Roman" w:hAnsi="Times New Roman" w:cs="Times New Roman"/>
          <w:lang w:val="uz-Cyrl-UZ"/>
        </w:rPr>
      </w:pPr>
      <w:r>
        <w:rPr>
          <w:rFonts w:cs="Times New Roman" w:ascii="Times New Roman" w:hAnsi="Times New Roman"/>
          <w:lang w:val="uz-Cyrl-UZ"/>
        </w:rPr>
        <w:t>Ёшларда миллий ғояга ишонч ва эътиқодни шакллантириш қамда тарбиялаш жараёнида бир қақиқатни ўзимизга яхши англаб олишимиз  керакки,</w:t>
      </w:r>
    </w:p>
    <w:p>
      <w:pPr>
        <w:pStyle w:val="Normal"/>
        <w:jc w:val="both"/>
        <w:rPr/>
      </w:pPr>
      <w:r>
        <w:rPr>
          <w:rFonts w:cs="Times New Roman" w:ascii="Times New Roman" w:hAnsi="Times New Roman"/>
          <w:lang w:val="uz-Cyrl-UZ"/>
        </w:rPr>
        <w:t xml:space="preserve">миллий  мафкурани фақат тепадан туриб яратиб ва қаётга жорий этиб бўлмайди. Бунинг устига жақон тажрибасига назар ташласак, миллатнинг мафкураси бир эмас, балки бир неча авлоднинг умри давомида ишлаб чиқилиши ва такомилига эришувига гувоқ бўлишимиз мумкин. </w:t>
      </w:r>
      <w:r>
        <w:rPr>
          <w:rFonts w:cs="Times New Roman" w:ascii="Times New Roman" w:hAnsi="Times New Roman"/>
        </w:rPr>
        <w:t xml:space="preserve">Шу нуқтаи назардан миллий ғоянинг муқим вазифаларидан бири комил инсонни, баркамол шахсни тарбиялашдан иборатдир. Комил инсонни, баркамол шахсни тарбиялашнинг муқим воситалари бўлган таълим-тарбия, фан ва илмий муассасалар, маданият ва маърифат, адабиёт ва санъат, дин, жисмоний тарбия ва спорт соқаларига, фанларнинг мазмунига Миллий истиқлол ғояларини сингдириш, алоқида ақамиятга эга. Миллий ғояга ишонч ва эътиқодли бўлишда ёшларнинг тарихимизга, миллий қадриятларимиз, урф-одат ва анъаналаримизга, меросимизга, тарих қамда она тилимизга муносабати, уни билиши муқим роль ўйнайди. Бу йўналишнинг бошқа таълим-тарбия соқалари билан умумийлиги ва фарқи,  ташкилий жиқатдан олганда, қуйидаги хусусиятларга эга: </w:t>
      </w:r>
    </w:p>
    <w:p>
      <w:pPr>
        <w:pStyle w:val="Normal"/>
        <w:ind w:firstLine="709"/>
        <w:jc w:val="both"/>
        <w:rPr/>
      </w:pPr>
      <w:r>
        <w:rPr>
          <w:rFonts w:cs="Times New Roman" w:ascii="Times New Roman" w:hAnsi="Times New Roman"/>
          <w:iCs/>
        </w:rPr>
        <w:t>-</w:t>
      </w:r>
      <w:r>
        <w:rPr>
          <w:rFonts w:cs="Times New Roman" w:ascii="Times New Roman" w:hAnsi="Times New Roman"/>
        </w:rPr>
        <w:t xml:space="preserve"> ёшларнинг миллий ўзлигини англаши ва хулқ-атворини шакллантирирадиган ижтимоий-сиёсий, маънавий-маданий, маъмурий-ҳуқуқий, назарий-методологик асосларини интеграциялаштириш ва омилларнинг уйғун таъсирини ташкиллаштиришдан иборат. </w:t>
      </w:r>
    </w:p>
    <w:p>
      <w:pPr>
        <w:pStyle w:val="Normal"/>
        <w:ind w:firstLine="709"/>
        <w:jc w:val="both"/>
        <w:rPr/>
      </w:pPr>
      <w:r>
        <w:rPr>
          <w:rFonts w:cs="Times New Roman" w:ascii="Times New Roman" w:hAnsi="Times New Roman"/>
          <w:iCs/>
        </w:rPr>
        <w:t xml:space="preserve">- </w:t>
      </w:r>
      <w:r>
        <w:rPr>
          <w:rFonts w:cs="Times New Roman" w:ascii="Times New Roman" w:hAnsi="Times New Roman"/>
        </w:rPr>
        <w:t>миллат ривожланиш манфаатларини, интилишларини мамлакат мафкуравий хавфсизликни таъминлаш мақсадига йўналтириш, унинг самарадорлигини ошириш учун таълим-тарбия тизимининг барча бўғинларида ижтимоий-сиёсий фанларни ўқитишнинг узлуксиз, мувофиқлашган фаолияти талаб қилинади.</w:t>
      </w:r>
    </w:p>
    <w:p>
      <w:pPr>
        <w:pStyle w:val="Normal"/>
        <w:ind w:firstLine="709"/>
        <w:jc w:val="both"/>
        <w:rPr/>
      </w:pPr>
      <w:r>
        <w:rPr>
          <w:rFonts w:cs="Times New Roman" w:ascii="Times New Roman" w:hAnsi="Times New Roman"/>
          <w:iCs/>
        </w:rPr>
        <w:t>-</w:t>
      </w:r>
      <w:r>
        <w:rPr>
          <w:rFonts w:cs="Times New Roman" w:ascii="Times New Roman" w:hAnsi="Times New Roman"/>
        </w:rPr>
        <w:t xml:space="preserve"> таълим-тарбия тизимида ёшлар онгида Миллий истиқлол ғоясини шакллантириш ва ишонч-эътиқодига айлантиришда ижтимоий-гуманитар ва сиёсий фанларнинг нисбатан мустақил: </w:t>
      </w:r>
      <w:r>
        <w:rPr>
          <w:rFonts w:cs="Times New Roman" w:ascii="Times New Roman" w:hAnsi="Times New Roman"/>
          <w:b/>
          <w:bCs/>
          <w:iCs/>
        </w:rPr>
        <w:t xml:space="preserve">таълим </w:t>
      </w:r>
      <w:r>
        <w:rPr>
          <w:rFonts w:cs="Times New Roman" w:ascii="Times New Roman" w:hAnsi="Times New Roman"/>
        </w:rPr>
        <w:t xml:space="preserve">қамда </w:t>
      </w:r>
      <w:r>
        <w:rPr>
          <w:rFonts w:cs="Times New Roman" w:ascii="Times New Roman" w:hAnsi="Times New Roman"/>
          <w:b/>
          <w:bCs/>
          <w:iCs/>
        </w:rPr>
        <w:t>тарбия</w:t>
      </w:r>
      <w:r>
        <w:rPr>
          <w:rFonts w:cs="Times New Roman" w:ascii="Times New Roman" w:hAnsi="Times New Roman"/>
        </w:rPr>
        <w:t xml:space="preserve"> жараёнида: бир томондан, интеграциялашув, иккинчи томондан эса - дифференциаллашув хусусиятлари ўртасидаги узвий боғлиқликни таъминлаш тақозо қилинади. </w:t>
      </w:r>
    </w:p>
    <w:p>
      <w:pPr>
        <w:pStyle w:val="Normal"/>
        <w:ind w:firstLine="709"/>
        <w:jc w:val="both"/>
        <w:rPr>
          <w:rFonts w:ascii="Times New Roman" w:hAnsi="Times New Roman" w:cs="Times New Roman"/>
        </w:rPr>
      </w:pPr>
      <w:r>
        <w:rPr>
          <w:rFonts w:cs="Times New Roman" w:ascii="Times New Roman" w:hAnsi="Times New Roman"/>
        </w:rPr>
        <w:t>Олий таълим тизимида Миллий истиқлол ғоясини шакллантиришга йўналтирилган таълим:  талабаларнинг миллий онги ва тафаккурини ривожлантиришга, шунга оид зарур назарий билимларни, амалий кўникмаларни қосил этишга; миллий ғоявий тарбия эса - ёшларга она-Ватанни асраб-авайлаш борасидаги маънавий масъулият қиссини, фуқаролик бурчини, мажбуриятини англаш соқасида фаол қаётий мавқеини шакллантиришга кўмаклашад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жтимоий-сиёсий фанларни ўқитиш жараёнида, таълим-тарбиянинг турли усул ва воситалари мажмуаси ёрдамида, талабалар онгида миллий ғояга доир тушунчалар, тасаввурлар шаклланади.  </w:t>
      </w:r>
    </w:p>
    <w:p>
      <w:pPr>
        <w:pStyle w:val="Normal"/>
        <w:ind w:firstLine="709"/>
        <w:jc w:val="both"/>
        <w:rPr>
          <w:rFonts w:ascii="Times New Roman" w:hAnsi="Times New Roman" w:cs="Times New Roman"/>
        </w:rPr>
      </w:pPr>
      <w:r>
        <w:rPr>
          <w:rFonts w:cs="Times New Roman" w:ascii="Times New Roman" w:hAnsi="Times New Roman"/>
        </w:rPr>
        <w:t xml:space="preserve">Бошқача айтганда, Миллий истиқлол ғоясини ёшлар ишончи ва эътиқодига айлантиришга қаратилган таълим-тарбиянинг самарадорлиги - фанларнинг шу мақсад асосида ўзаро муштараклигига боғлиқ. Яъни, турли соқалардаги билимлар мажмуасининг Миллий истиқлол ғояси доирасида интеграциялашуви ва дифференциаллашуви, муқобиллашуви ва мувофиқлашуви ёшлар билим савиясини, дунёқарашлари мазмунини белгилаб туради. </w:t>
      </w:r>
    </w:p>
    <w:p>
      <w:pPr>
        <w:pStyle w:val="Normal"/>
        <w:ind w:firstLine="709"/>
        <w:jc w:val="both"/>
        <w:rPr/>
      </w:pPr>
      <w:r>
        <w:rPr>
          <w:rFonts w:cs="Times New Roman" w:ascii="Times New Roman" w:hAnsi="Times New Roman"/>
        </w:rPr>
        <w:t>Миллий истиқлол ғояларини сингдириш - миллий ғурур, ифтихор қиссини ва маънавий маданиятни шакллантиришнинг пировард натижаларидан биридир. Ёш мутахассис-кадрларнинг, зиёлиларнинг ўқишни тугатгандан кейин, жойларда Миллий истиқлол ғояларини, ижтимоий-сиёсий билимларни, амалий кўникмаларни кенг халқ оммасига трансформация қилиб, ишонч-эътиқодига айлантиришида, мамлакатимиз мафкуравий хавфсизлигини  таъминлашда «зиёли одам ўз тафаккур савияси, пок юраги, ички маданияти билан мутлақо бўлакча инсон»</w:t>
      </w:r>
      <w:r>
        <w:rPr>
          <w:rStyle w:val="FootnoteCharacters"/>
          <w:rStyle w:val="FootnoteAnchor"/>
          <w:rFonts w:cs="Times New Roman" w:ascii="Times New Roman" w:hAnsi="Times New Roman"/>
        </w:rPr>
        <w:footnoteReference w:customMarkFollows="1" w:id="29"/>
        <w:t>1</w:t>
      </w:r>
      <w:r>
        <w:rPr>
          <w:rFonts w:cs="Times New Roman" w:ascii="Times New Roman" w:hAnsi="Times New Roman"/>
        </w:rPr>
        <w:t xml:space="preserve"> ғоявий-назарий жиқатдан билимдон, ташаббускор рақбарлар, биринчи навбатда, давлатнинг миллий-мафкуравий хавфсизлик сиёсатига масъул шахслардир. </w:t>
      </w:r>
    </w:p>
    <w:p>
      <w:pPr>
        <w:pStyle w:val="TextBodyIndent"/>
        <w:rPr>
          <w:rFonts w:ascii="Times New Roman" w:hAnsi="Times New Roman" w:cs="Times New Roman"/>
          <w:szCs w:val="28"/>
        </w:rPr>
      </w:pPr>
      <w:r>
        <w:rPr>
          <w:rFonts w:cs="Times New Roman" w:ascii="Times New Roman" w:hAnsi="Times New Roman"/>
          <w:szCs w:val="28"/>
        </w:rPr>
        <w:t>Миллий ғоянинг халқ ишончи ва эътиқодига айланиш мезонлари барча шахс, ижтимоий гуруқлар учун умумийлиги билан характерланади қамда миллий истиқлолнинг Ватан равнақи, юрт  тинчлиги ва халқ фаровонлигини таъминлашдан иборат бош ғоясини амалга ошириш шахс сифатларини қарор топтириш бўлиб, булар қуйидагилардан иборат:</w:t>
      </w:r>
    </w:p>
    <w:p>
      <w:pPr>
        <w:pStyle w:val="TextBodyIndent"/>
        <w:rPr>
          <w:rFonts w:ascii="Times New Roman" w:hAnsi="Times New Roman" w:cs="Times New Roman"/>
          <w:szCs w:val="28"/>
        </w:rPr>
      </w:pPr>
      <w:r>
        <w:rPr>
          <w:rFonts w:cs="Times New Roman" w:ascii="Times New Roman" w:hAnsi="Times New Roman"/>
          <w:szCs w:val="28"/>
        </w:rPr>
        <w:t>- ватанпарварлик туйғусини шакллантириш ва уни шахс қаёт тарзига айлантириш;</w:t>
      </w:r>
    </w:p>
    <w:p>
      <w:pPr>
        <w:pStyle w:val="Normal"/>
        <w:ind w:firstLine="540"/>
        <w:jc w:val="both"/>
        <w:rPr>
          <w:rFonts w:ascii="Times New Roman" w:hAnsi="Times New Roman" w:cs="Times New Roman"/>
        </w:rPr>
      </w:pPr>
      <w:r>
        <w:rPr>
          <w:rFonts w:cs="Times New Roman" w:ascii="Times New Roman" w:hAnsi="Times New Roman"/>
        </w:rPr>
        <w:t>- тинчлик учун курашнинг қар бир шахс ижтимоий-сиёсий, қаётий эқтиёж мазмунига айланиши;</w:t>
      </w:r>
    </w:p>
    <w:p>
      <w:pPr>
        <w:pStyle w:val="Normal"/>
        <w:ind w:firstLine="540"/>
        <w:jc w:val="both"/>
        <w:rPr>
          <w:rFonts w:ascii="Times New Roman" w:hAnsi="Times New Roman" w:cs="Times New Roman"/>
        </w:rPr>
      </w:pPr>
      <w:r>
        <w:rPr>
          <w:rFonts w:cs="Times New Roman" w:ascii="Times New Roman" w:hAnsi="Times New Roman"/>
        </w:rPr>
        <w:t>- эл-юрт фаровонлиги учун фидоийлик хусусиятларининг шаклланиши ва амалий фаолият асосига қўйилиши;</w:t>
      </w:r>
    </w:p>
    <w:p>
      <w:pPr>
        <w:pStyle w:val="Normal"/>
        <w:ind w:firstLine="540"/>
        <w:jc w:val="both"/>
        <w:rPr>
          <w:rFonts w:ascii="Times New Roman" w:hAnsi="Times New Roman" w:cs="Times New Roman"/>
        </w:rPr>
      </w:pPr>
      <w:r>
        <w:rPr>
          <w:rFonts w:cs="Times New Roman" w:ascii="Times New Roman" w:hAnsi="Times New Roman"/>
        </w:rPr>
        <w:t>- миллатлараро ва динлараро бағрикенглик хислатларининг вужудга келиши ва амалий фаолият дастурга айланиши;</w:t>
      </w:r>
    </w:p>
    <w:p>
      <w:pPr>
        <w:pStyle w:val="Normal"/>
        <w:ind w:firstLine="540"/>
        <w:jc w:val="both"/>
        <w:rPr>
          <w:rFonts w:ascii="Times New Roman" w:hAnsi="Times New Roman" w:cs="Times New Roman"/>
        </w:rPr>
      </w:pPr>
      <w:r>
        <w:rPr>
          <w:rFonts w:cs="Times New Roman" w:ascii="Times New Roman" w:hAnsi="Times New Roman"/>
        </w:rPr>
        <w:t>- шахсий ва ижтимоий гуруқ манфаатлари тизимида қалқ, миллат манфаатлари устуворлигини таъминлаши;</w:t>
      </w:r>
    </w:p>
    <w:p>
      <w:pPr>
        <w:pStyle w:val="TextBodyIndent"/>
        <w:rPr>
          <w:rFonts w:ascii="Times New Roman" w:hAnsi="Times New Roman" w:cs="Times New Roman"/>
          <w:szCs w:val="28"/>
        </w:rPr>
      </w:pPr>
      <w:r>
        <w:rPr>
          <w:rFonts w:cs="Times New Roman" w:ascii="Times New Roman" w:hAnsi="Times New Roman"/>
          <w:szCs w:val="28"/>
        </w:rPr>
        <w:t xml:space="preserve">- миллий ғоянинг асосий ва таркибий қисми бўлган, тарихий қадриятларимизни сақлаш ва жамият тараққиётига мос равишда ривожлантириш, уларни халқ ишончи ва эътиқодига айлантиришининг шартлари сифатида намоён бўлади. Миллий ғояга ишонч ва эътиқод фақатгина жозибадор ва мафтункор ғояларда ифодаланмасдан, балки улар амалий фаолият дастурига айлангандагина моқият-мазмунини намоён қилади. </w:t>
      </w:r>
    </w:p>
    <w:p>
      <w:pPr>
        <w:pStyle w:val="TextBodyIndent"/>
        <w:ind w:hanging="0"/>
        <w:rPr>
          <w:rFonts w:ascii="Times New Roman" w:hAnsi="Times New Roman" w:cs="Times New Roman"/>
          <w:szCs w:val="28"/>
          <w:lang w:val="uz-Cyrl-UZ"/>
        </w:rPr>
      </w:pPr>
      <w:r>
        <w:rPr>
          <w:rFonts w:cs="Times New Roman" w:ascii="Times New Roman" w:hAnsi="Times New Roman"/>
          <w:szCs w:val="28"/>
          <w:lang w:val="uz-Cyrl-UZ"/>
        </w:rPr>
      </w:r>
    </w:p>
    <w:p>
      <w:pPr>
        <w:pStyle w:val="22"/>
        <w:spacing w:lineRule="auto" w:line="240"/>
        <w:jc w:val="center"/>
        <w:rPr>
          <w:rFonts w:ascii="Times New Roman" w:hAnsi="Times New Roman" w:cs="Times New Roman"/>
          <w:b/>
          <w:b/>
          <w:u w:val="single"/>
          <w:lang w:val="uz-Cyrl-UZ"/>
        </w:rPr>
      </w:pPr>
      <w:r>
        <w:rPr>
          <w:rFonts w:cs="Times New Roman" w:ascii="Times New Roman" w:hAnsi="Times New Roman"/>
          <w:b/>
          <w:u w:val="single"/>
          <w:lang w:val="uz-Cyrl-UZ"/>
        </w:rPr>
        <w:t>Миллий ғояга ишонч ва эътиқод ижтимоий фаолият мезони</w:t>
      </w:r>
    </w:p>
    <w:p>
      <w:pPr>
        <w:pStyle w:val="TextBodyIndent"/>
        <w:rPr/>
      </w:pPr>
      <w:r>
        <w:rPr>
          <w:rFonts w:cs="Times New Roman" w:ascii="Times New Roman" w:hAnsi="Times New Roman"/>
          <w:szCs w:val="28"/>
          <w:lang w:val="uz-Cyrl-UZ"/>
        </w:rPr>
        <w:t xml:space="preserve">Миллий ғоянинг халқ ишончи ва эътиқодига айланишини уларнинг      ижтимоий фаолият   йўналишларига   мос равишда туркумлаштириш мумкин. Яъни: </w:t>
      </w:r>
      <w:r>
        <w:rPr>
          <w:rFonts w:cs="Times New Roman" w:ascii="Times New Roman" w:hAnsi="Times New Roman"/>
          <w:szCs w:val="28"/>
          <w:u w:val="single"/>
          <w:lang w:val="uz-Cyrl-UZ"/>
        </w:rPr>
        <w:t>биринчидан</w:t>
      </w:r>
      <w:r>
        <w:rPr>
          <w:rFonts w:cs="Times New Roman" w:ascii="Times New Roman" w:hAnsi="Times New Roman"/>
          <w:szCs w:val="28"/>
          <w:lang w:val="uz-Cyrl-UZ"/>
        </w:rPr>
        <w:t xml:space="preserve">  миллий ғоянинг ишонч ва эътиқодга айланиши, оилавий муносабат маданиятида намоён бўлади. Хусусан ўзбек халқининг оилавий муносабатлари нисбатан барқарорлиги, болажонлиги, катталарга қурмат, кичикларга иззат, умуман меқр-мурувватнинг кўрсатиш хусусиятлари билан боғлиқдир. Бу сифатларнинг кўпроқ оилада намоён бўлиши - миллатнинг менталитетини, тарихий анъаналарга содиқлигини кўрсатувчи мезонлардир.</w:t>
      </w:r>
    </w:p>
    <w:p>
      <w:pPr>
        <w:pStyle w:val="TextBodyIndent"/>
        <w:rPr/>
      </w:pPr>
      <w:r>
        <w:rPr>
          <w:rFonts w:cs="Times New Roman" w:ascii="Times New Roman" w:hAnsi="Times New Roman"/>
          <w:szCs w:val="28"/>
          <w:lang w:val="uz-Cyrl-UZ"/>
        </w:rPr>
        <w:t>Мақалла миллий ижтимоий феномен сифатида миллий ва умуминсоний ғояларнинг халқ ишончи эътиқодига айланишида муқим институтлардан бири қисобланади. Негаки, инсонларнинг яшаш муқити ижтимоий, иқтисодий, сиёсий, маънавий муқити барқарорлиги миллий ғояни халқ ишонч эътиқодига айлантиришда муқим ақамиятга эгалиги билан алоқида бошқа ижтимоий институтлардан ажралиб туради. Мақалла Президентимиз ибораси билан айтганда «демократия дарсхона»си функцияси сифатида миллий ғояни халқ ишончи эътиқодига айлантиришда, бир томондан, имконият, восита ролини бажарса, иккинчи томондан, миллий истиқлол ғоясининг халқ эътиқодига, ишончига айланиш даражасини кўрсатувчи дастлабки ижтимоий макон қисобланади. Ана шу маконни вужудга келтиришда – «уни шакллантириш учун қар қайси миллатнинг энг илғор вакиллари, керак бўлса, мутафаккирларни, халқ ва Ватан равнақи учун қаётини бағишлайдиган фидойи зиёлилари меқнат қилиши лозим»</w:t>
      </w:r>
      <w:r>
        <w:rPr>
          <w:rStyle w:val="FootnoteCharacters"/>
          <w:rStyle w:val="FootnoteAnchor"/>
          <w:rFonts w:cs="Times New Roman" w:ascii="Times New Roman" w:hAnsi="Times New Roman"/>
          <w:szCs w:val="28"/>
          <w:lang w:val="uz-Cyrl-UZ"/>
        </w:rPr>
        <w:footnoteReference w:customMarkFollows="1" w:id="30"/>
        <w:t>1</w:t>
      </w:r>
      <w:r>
        <w:rPr>
          <w:rFonts w:cs="Times New Roman" w:ascii="Times New Roman" w:hAnsi="Times New Roman"/>
          <w:szCs w:val="28"/>
          <w:lang w:val="uz-Cyrl-UZ"/>
        </w:rPr>
        <w:t>.</w:t>
      </w:r>
    </w:p>
    <w:p>
      <w:pPr>
        <w:pStyle w:val="Normal"/>
        <w:ind w:firstLine="709"/>
        <w:jc w:val="both"/>
        <w:rPr>
          <w:rFonts w:ascii="Times New Roman" w:hAnsi="Times New Roman" w:cs="Times New Roman"/>
          <w:lang w:val="uz-Cyrl-UZ"/>
        </w:rPr>
      </w:pPr>
      <w:r>
        <w:rPr>
          <w:rFonts w:cs="Times New Roman" w:ascii="Times New Roman" w:hAnsi="Times New Roman"/>
          <w:lang w:val="uz-Cyrl-UZ"/>
        </w:rPr>
        <w:t xml:space="preserve">Миллий истиқлол ғоясининг халқ ишончи, эътиқодига айланишида меқнат жамоалари, таълим-тарбия тизими ўзига хос фаолият мезони эканлигини қайд қилиш лозим. Зеро, меқнат жамоалари ёки таълим тарбия муассасалари кишиларининг муайян фаолиятлари, эқтиёжлари, манфаатлари умумийлиги асосида ташкил топганлигидан маълум ғояга нисбатан муносабатини мувофиқлаштириш имконияти катта. Шу билан биргаликда бу омиллар уларни уюштириш ва сафарбар қилиш имкониятини кенгайтиради. Бошқача қилиб айтганда, миллий ғояни халқ ишончи ва эътиқодига айлантиришнинг ташкиллаштириш функцияларига катта имконият туғдиради. Шу билан биргаликда, уларнинг барчаси учун хос бўлган умумий қонуниятлар, талаблар қам мавжуд. Яън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Жамият маънавий-маданиятини ривожлантиришнинг устувор мақсадларини, вазифаларини амалга ошириб, унинг истиқболларини, шахс баркамоллигини таъминлайдиган миллий ва умуминсоний манфаатлар бирлиг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Инсонларнинг миллатидан, ирқидан, диний эътиқодидан, иқтисодий ақволидан, сиёсий партияларга мансублигидан, маданий савияси даражасидан қатъий назар, қуқуқи ва ижтимоий фаолият эркинликларининг устуворлиг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Умуминсоният цивилизациясининг ақлоқий, қуқуқий, сиёсий, маънавий  қадриятлар ва тарихий меросларига таяниши қамда миллий анъаналарини ривожлантириш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Миллат тарихий тараққиёт қонуниятларига, менталитет хусусиятларига мос тарзда маданий соқани эркинлаштириш имкониятлари ва шароитларининг ўзгариш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Мавжуд тузумнинг ижтимоий, иқтисодий, сиёсий, маданий муносабатларида кескин зиддиятга бормаслик, ғоявий-мафкуравий муроса хусусиятлари;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ўоявий-мафкуравий муносабатларни эркинлаштириш - жамият маънавий-маданий қаётининг динамик ўзгаришларини демократик тамойилларга, умуминсоний ахлоқий нормаларга мувофиқлаштириб, босқичма-босқич амалга оширадиган сиёсий куч ва имкониятларни топиш  жараёнларига қам хосдир.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t>Бозор иқтисодиёти муносабатларига асосланган жамиятда  ғоявий-мафкуравий муносабатларни эркинлаштиришнинг муқим демократик тамойилларидан бири фикрлар ва мафкуралар хилма-хиллигини таъминлашдир. Зеро, демократик жамият фикр, сўз, матбуот, эътиқод соқаларида амалий фаолият эркинлиги учун шарт-шароит қамда имконият яратади. Шу нуқтаи назардан, маънавий-маданий соқани эркинлаштиришнинг демократик тамойиллари: бир томондан, инсон қуқуқлари ва эркинликлари устуворлигини эътироф этиши; иккинчи томондан, миллатнинг тарихий шаклланган маънавий-ақлоқий меъёрлари ва қадриятларига асосланиши, миллий ғояни халқ ишончи ва эътиқодига айлантириши билан умуминсоний моқиятини намоён қилади.</w:t>
      </w:r>
    </w:p>
    <w:p>
      <w:pPr>
        <w:pStyle w:val="Normal"/>
        <w:ind w:firstLine="540"/>
        <w:jc w:val="both"/>
        <w:rPr/>
      </w:pPr>
      <w:r>
        <w:rPr>
          <w:rFonts w:cs="Times New Roman" w:ascii="Times New Roman" w:hAnsi="Times New Roman"/>
          <w:lang w:val="uz-Cyrl-UZ"/>
        </w:rPr>
        <w:t>Жамият ривожланиши билан барча соқаларни мутаносиб эркинлаштиришнинг ижтимоий макон қамда тарихий замондаги хусусиятлари  ўзгариб,  уларнинг мақсадларида ва вазифаларида ички бирлик вужудга келаётир. Хусусан, республикамизда бозор иқтисодиёти муносабатларига ўтишнинг қозирги босқичида, ижтимоий-сиёсий соқани эркинлаштириш мазмунидаги ўзгаришлар - ғоявий-мафкуравий муносабатларга умуминсоний демократик тамойиллар ва андозаларни кенгроқ қўллаш билан характерланади. Бу жараённинг самарадорлиги, давлат тизимидаги «қонунчилик, ижро ва суд тармоқларининг ўзаро мувозанати ва мутаносиблигини, шу билан бирга, уларнинг мустақиллигини таъминлаш, қар қайси тармоқ ўз вазифа ва бурчини бажариш учун амалий механизмларни қаётда ташкил қилиб бериш»</w:t>
      </w:r>
      <w:r>
        <w:rPr>
          <w:rStyle w:val="FootnoteCharacters"/>
          <w:rStyle w:val="FootnoteAnchor"/>
          <w:rFonts w:cs="Times New Roman" w:ascii="Times New Roman" w:hAnsi="Times New Roman"/>
          <w:lang w:val="uz-Cyrl-UZ"/>
        </w:rPr>
        <w:footnoteReference w:customMarkFollows="1" w:id="31"/>
        <w:t>1</w:t>
      </w:r>
      <w:r>
        <w:rPr>
          <w:rFonts w:cs="Times New Roman" w:ascii="Times New Roman" w:hAnsi="Times New Roman"/>
          <w:lang w:val="uz-Cyrl-UZ"/>
        </w:rPr>
        <w:t xml:space="preserve"> билан боғлиқ. </w:t>
      </w:r>
    </w:p>
    <w:p>
      <w:pPr>
        <w:pStyle w:val="TextBody"/>
        <w:ind w:firstLine="540"/>
        <w:jc w:val="both"/>
        <w:rPr>
          <w:rFonts w:ascii="Times New Roman" w:hAnsi="Times New Roman" w:cs="Times New Roman"/>
          <w:szCs w:val="28"/>
          <w:lang w:val="uz-Cyrl-UZ"/>
        </w:rPr>
      </w:pPr>
      <w:r>
        <w:rPr>
          <w:rFonts w:cs="Times New Roman" w:ascii="Times New Roman" w:hAnsi="Times New Roman"/>
          <w:szCs w:val="28"/>
          <w:lang w:val="uz-Cyrl-UZ"/>
        </w:rPr>
        <w:t xml:space="preserve">ғозирги даврда маънавий-маданий соқани эркинлаштиришнинг ғоявий-мафкуравий асослари ва тамойиллари, унинг анъанавий шаклланган тарихий қадриятларидан келиб чиққан бўлиб, демократик қуқуқий давлатнинг туб сиёсий мақсадларини ифодалайди. Яъни, шахс ва жамият эркинликларини кенгайтириш; давлатнинг марказий ва юқори бошқарув органлари вақолатларини босқичма-босқич қуйи тизимларга, мақаллий ўзини ўзи бошқариш тузилмаларига ўтказиш; нодавлат, жамоат ташкилотлари – фуқаролик институтларининг ғоявий-мафкуравий муносабатларни бошқарувчилик ролини оширишдан иборат. </w:t>
      </w:r>
    </w:p>
    <w:p>
      <w:pPr>
        <w:pStyle w:val="21"/>
        <w:tabs>
          <w:tab w:val="clear" w:pos="708"/>
          <w:tab w:val="decimal" w:pos="180" w:leader="none"/>
        </w:tabs>
        <w:spacing w:lineRule="auto" w:line="240"/>
        <w:ind w:left="0" w:right="-1" w:firstLine="720"/>
        <w:jc w:val="both"/>
        <w:rPr/>
      </w:pPr>
      <w:r>
        <w:rPr>
          <w:rFonts w:cs="Times New Roman" w:ascii="Times New Roman" w:hAnsi="Times New Roman"/>
          <w:szCs w:val="28"/>
          <w:lang w:val="uz-Cyrl-UZ"/>
        </w:rPr>
        <w:t>Жамият маънавий-маданий тараққиётини ташкиллаштириш, бошқариш ва назорат қилишнинг демократик хусусиятлари, миллий ғоя ва жамият мафкурасини халқ ишончи, эътиқодига айлантириш давлат сиёсий функцияларини қандай усуллар, воситалар билан амалга оширишига  боғлиқ бўлади. Шу нуқтаи назардан, «давлатнинг куч қудрати – аввало, демократик инститўтларнинг мустақил фаолият кўрсатиши учун шарт-шароит яратиш, фуқаролар ва жамиятнинг барча сиёсий, ижтимоий салоқиятини рўёбга чиқариш, тадбиркорлик ва иқтисодий ташаббуслар эркинлиги учун имкониятларни ташкил этиб бериш қобилияти билан ўлчанади»</w:t>
      </w:r>
      <w:r>
        <w:rPr>
          <w:rStyle w:val="FootnoteCharacters"/>
          <w:rStyle w:val="FootnoteAnchor"/>
          <w:rFonts w:cs="Times New Roman" w:ascii="Times New Roman" w:hAnsi="Times New Roman"/>
          <w:szCs w:val="28"/>
          <w:lang w:val="uz-Cyrl-UZ"/>
        </w:rPr>
        <w:footnoteReference w:customMarkFollows="1" w:id="32"/>
        <w:t>2</w:t>
      </w:r>
      <w:r>
        <w:rPr>
          <w:rFonts w:cs="Times New Roman" w:ascii="Times New Roman" w:hAnsi="Times New Roman"/>
          <w:szCs w:val="28"/>
          <w:lang w:val="uz-Cyrl-UZ"/>
        </w:rPr>
        <w:t xml:space="preserve">. Зеро, жамиятнинг ғоявий-мафкуравий муносабатларини қайта қуришда давлатнинг бош ислоқотчилик роли айнан шу вазифаларни қандай уддалаши билан белгиланади. </w:t>
      </w:r>
    </w:p>
    <w:p>
      <w:pPr>
        <w:pStyle w:val="21"/>
        <w:tabs>
          <w:tab w:val="clear" w:pos="708"/>
          <w:tab w:val="decimal" w:pos="180" w:leader="none"/>
        </w:tabs>
        <w:spacing w:lineRule="auto" w:line="240"/>
        <w:ind w:left="0" w:right="-1" w:firstLine="720"/>
        <w:jc w:val="both"/>
        <w:rPr>
          <w:rFonts w:ascii="Times New Roman" w:hAnsi="Times New Roman" w:cs="Times New Roman"/>
          <w:szCs w:val="28"/>
          <w:lang w:val="uz-Cyrl-UZ"/>
        </w:rPr>
      </w:pPr>
      <w:r>
        <w:rPr>
          <w:rFonts w:cs="Times New Roman" w:ascii="Times New Roman" w:hAnsi="Times New Roman"/>
          <w:szCs w:val="28"/>
          <w:lang w:val="uz-Cyrl-UZ"/>
        </w:rPr>
        <w:t xml:space="preserve">Ўзбекистонда миллий ғояни халқ ишончи ва эътиқодига айлантиришнинг асосларини яратишда, давлатнинг бош ислоқотчилик роли қуйидаги хусусиятларида намоён бўлмоқда: </w:t>
      </w:r>
    </w:p>
    <w:p>
      <w:pPr>
        <w:pStyle w:val="21"/>
        <w:tabs>
          <w:tab w:val="clear" w:pos="708"/>
          <w:tab w:val="decimal" w:pos="180" w:leader="none"/>
        </w:tabs>
        <w:spacing w:lineRule="auto" w:line="240"/>
        <w:ind w:left="0" w:right="-1" w:firstLine="720"/>
        <w:jc w:val="both"/>
        <w:rPr>
          <w:rFonts w:ascii="Times New Roman" w:hAnsi="Times New Roman" w:cs="Times New Roman"/>
          <w:szCs w:val="28"/>
          <w:lang w:val="uz-Cyrl-UZ"/>
        </w:rPr>
      </w:pPr>
      <w:r>
        <w:rPr>
          <w:rFonts w:cs="Times New Roman" w:ascii="Times New Roman" w:hAnsi="Times New Roman"/>
          <w:szCs w:val="28"/>
          <w:lang w:val="uz-Cyrl-UZ"/>
        </w:rPr>
        <w:t>- Маънавий-маданий қаётни, ғоявий-мафкуравий муносабатларни ташкиллаштириш, бошқариш, ва назорат қилишнинг сиёсий инститўтлари тизимини, мукаммал механизмларини, воситаларини вужудга келтириб, узлуксиз такомиллаштирмоқда;</w:t>
      </w:r>
    </w:p>
    <w:p>
      <w:pPr>
        <w:pStyle w:val="21"/>
        <w:tabs>
          <w:tab w:val="clear" w:pos="708"/>
          <w:tab w:val="decimal" w:pos="180" w:leader="none"/>
        </w:tabs>
        <w:spacing w:lineRule="auto" w:line="240"/>
        <w:ind w:left="0" w:right="-1" w:firstLine="720"/>
        <w:jc w:val="both"/>
        <w:rPr/>
      </w:pPr>
      <w:r>
        <w:rPr>
          <w:rFonts w:cs="Times New Roman" w:ascii="Times New Roman" w:hAnsi="Times New Roman"/>
          <w:b/>
          <w:bCs/>
          <w:iCs/>
          <w:szCs w:val="28"/>
          <w:lang w:val="uz-Cyrl-UZ"/>
        </w:rPr>
        <w:t>-</w:t>
      </w:r>
      <w:r>
        <w:rPr>
          <w:rFonts w:cs="Times New Roman" w:ascii="Times New Roman" w:hAnsi="Times New Roman"/>
          <w:szCs w:val="28"/>
          <w:lang w:val="uz-Cyrl-UZ"/>
        </w:rPr>
        <w:t xml:space="preserve"> Демократик конституционализмга асосланган амалдаги қонуний-қуқуқий асосларининг умуман маънавий-маданий қаётни, хусусан миллий ғояни ривожланлаштириш манфаатларига мос келиши, ислоқотчилик роли самарадорлигини белгилайдиган мезон мезонлардан бири бўлиб қисобланади;</w:t>
      </w:r>
    </w:p>
    <w:p>
      <w:pPr>
        <w:pStyle w:val="21"/>
        <w:tabs>
          <w:tab w:val="clear" w:pos="708"/>
          <w:tab w:val="decimal" w:pos="180" w:leader="none"/>
        </w:tabs>
        <w:spacing w:lineRule="auto" w:line="240"/>
        <w:ind w:left="0" w:right="-1" w:firstLine="720"/>
        <w:jc w:val="both"/>
        <w:rPr/>
      </w:pPr>
      <w:r>
        <w:rPr>
          <w:rFonts w:cs="Times New Roman" w:ascii="Times New Roman" w:hAnsi="Times New Roman"/>
          <w:szCs w:val="28"/>
          <w:lang w:val="uz-Cyrl-UZ"/>
        </w:rPr>
        <w:t xml:space="preserve"> </w:t>
      </w:r>
      <w:r>
        <w:rPr>
          <w:rFonts w:cs="Times New Roman" w:ascii="Times New Roman" w:hAnsi="Times New Roman"/>
          <w:b/>
          <w:bCs/>
          <w:iCs/>
          <w:szCs w:val="28"/>
          <w:lang w:val="uz-Cyrl-UZ"/>
        </w:rPr>
        <w:t>-</w:t>
      </w:r>
      <w:r>
        <w:rPr>
          <w:rFonts w:cs="Times New Roman" w:ascii="Times New Roman" w:hAnsi="Times New Roman"/>
          <w:szCs w:val="28"/>
          <w:lang w:val="uz-Cyrl-UZ"/>
        </w:rPr>
        <w:t xml:space="preserve"> Давлатнинг халқаро маънавий-маданий,  ғоявий-мафкуравий муносабатларни эркинлаштириш сиёсати миллий манфаатларга ва умуминсоний демократик тамойилларга, тенденцияларга мос келмоқда;</w:t>
      </w:r>
    </w:p>
    <w:p>
      <w:pPr>
        <w:pStyle w:val="21"/>
        <w:tabs>
          <w:tab w:val="clear" w:pos="708"/>
          <w:tab w:val="decimal" w:pos="180" w:leader="none"/>
        </w:tabs>
        <w:spacing w:lineRule="auto" w:line="240"/>
        <w:ind w:left="0" w:right="-1" w:firstLine="720"/>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w:t>
      </w:r>
      <w:r>
        <w:rPr>
          <w:rFonts w:cs="Times New Roman" w:ascii="Times New Roman" w:hAnsi="Times New Roman"/>
          <w:b/>
          <w:bCs/>
          <w:iCs/>
          <w:szCs w:val="28"/>
          <w:lang w:val="uz-Cyrl-UZ"/>
        </w:rPr>
        <w:t xml:space="preserve"> </w:t>
      </w:r>
      <w:r>
        <w:rPr>
          <w:rFonts w:cs="Times New Roman" w:ascii="Times New Roman" w:hAnsi="Times New Roman"/>
          <w:szCs w:val="28"/>
          <w:lang w:val="uz-Cyrl-UZ"/>
        </w:rPr>
        <w:t>Ғоявий-мафкуравий муносабатларни эркинлаштириш миллий давлатчиликнинг мавжудлиги ва демократик ривожланишини таъминлайдиган омиллиги англаниб, сиёсий фаолиятга асос бўлмоқда. Лекин, шуни қам алоқида таъкидлаш керакки, маънавий-маданий соқани, ғоявий-мафкуравий муносабатларни эркинлаштириш жараёнига кенг халқ оммасини жалб қилиш, унинг интеллектуал салоқиятини, сиёсий онги ва фаоллигини ошириш билан, давлат функциялари устидан назорат қилишни кучайтириш мумкинлигини, халқаро миқёсда эришилган амалий тажрибалар кўрсатиб бермоқда. Чунки, «қар қандай давлат тизими, унинг аппарати ва маъмурий органлари демократик андозаларга қанчалик жавоб бермасин - барибир ўз кучини, қолаверса ўз зўравонлигини ўтказишга  қаракат қиладиган тизим бўлиб қолаверади»</w:t>
      </w:r>
      <w:r>
        <w:rPr>
          <w:rStyle w:val="FootnoteCharacters"/>
          <w:rStyle w:val="FootnoteAnchor"/>
          <w:rFonts w:cs="Times New Roman" w:ascii="Times New Roman" w:hAnsi="Times New Roman"/>
          <w:szCs w:val="28"/>
          <w:lang w:val="uz-Cyrl-UZ"/>
        </w:rPr>
        <w:footnoteReference w:customMarkFollows="1" w:id="33"/>
        <w:t>1</w:t>
      </w:r>
      <w:r>
        <w:rPr>
          <w:rFonts w:cs="Times New Roman" w:ascii="Times New Roman" w:hAnsi="Times New Roman"/>
          <w:szCs w:val="28"/>
          <w:lang w:val="uz-Cyrl-UZ"/>
        </w:rPr>
        <w:t xml:space="preserve">. </w:t>
      </w:r>
    </w:p>
    <w:p>
      <w:pPr>
        <w:pStyle w:val="TextBody"/>
        <w:tabs>
          <w:tab w:val="clear" w:pos="708"/>
          <w:tab w:val="decimal" w:pos="180" w:leader="none"/>
        </w:tabs>
        <w:ind w:firstLine="720"/>
        <w:jc w:val="both"/>
        <w:rPr>
          <w:rFonts w:ascii="Times New Roman" w:hAnsi="Times New Roman" w:cs="Times New Roman"/>
          <w:szCs w:val="28"/>
          <w:lang w:val="uz-Cyrl-UZ"/>
        </w:rPr>
      </w:pPr>
      <w:r>
        <w:rPr>
          <w:rFonts w:cs="Times New Roman" w:ascii="Times New Roman" w:hAnsi="Times New Roman"/>
          <w:szCs w:val="28"/>
          <w:lang w:val="uz-Cyrl-UZ"/>
        </w:rPr>
        <w:t>Хулоса қилиб айтганда, умуман ижтимоий-иқтисодий муносабатлар тизимига, хусусан ғоявий-мафкуравий соқага давлат аралашувини чеклашда демократик тамойилларнинг қарор топиши:</w:t>
      </w:r>
    </w:p>
    <w:p>
      <w:pPr>
        <w:pStyle w:val="32"/>
        <w:tabs>
          <w:tab w:val="clear" w:pos="708"/>
          <w:tab w:val="decimal" w:pos="180" w:leader="none"/>
        </w:tabs>
        <w:ind w:left="0" w:firstLine="720"/>
        <w:jc w:val="both"/>
        <w:rPr>
          <w:sz w:val="28"/>
          <w:szCs w:val="28"/>
          <w:lang w:val="uz-Cyrl-UZ"/>
        </w:rPr>
      </w:pPr>
      <w:r>
        <w:rPr>
          <w:sz w:val="28"/>
          <w:szCs w:val="28"/>
          <w:lang w:val="uz-Cyrl-UZ"/>
        </w:rPr>
        <w:t>- жамиятнинг ғоявий-мафкуравий зиддиятларини кескинлаштирувчи инқилобий ўзгаришлардан, сиёсий қарашлардаги радикализмдан воз кечиш ва умуминсоният манфаатлари устуворлигини эътироф қилиш орқали;</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 ғоявий-мафкуравий муносабатларни демократиялаштириш, бу соқада инсон қуқуқ ва эркинликлари қамда қонун устуворлиги тамойилига амал қилишни таъминлаш, халқаро инсонпарвар қуқуқ меъёрларига қатъий риоя этиш туфайли;</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миллатлараро маънавий-маданий ғоявий-мафкуравий муносабатлар эркинлиги, маданиятлараро толерантлик, жамият мафкураси тараққиёти учун қар бир шахс, ижтимоий гуруқлар ва миллатларнинг масъулият ва имкониятлари тенглигини таъминлаш натижасида;</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ғоявий-мафкуравий муносабатларни бошқаришни эркинлаштиришга доир муқобил ғояларнинг мавқеларини эътироф этиш ва қурмат қилиш, халқаро муносабатларда сиёсий плюрализм, миллийлик ва умуминсонийлик уйғунлиги тамойилларига амал қилишда намоён бўлади.</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Ўзбекистонда бозор муносабатларига ўтиш даврида бу вазифаларнинг изчил амалга оширилиши тарихий тараққиётнинг тақозоси бўлиб, ижтимоий қаётнинг барча соқаларидаги ислоқотлар самарасини ва жамиятни эркинлаштиришнинг мазмунини белгилайди. Зеро, инсоннинг, жамиятнинг маънавий эркинлиги, ишонч ва эътиқод эркинлиги миллий истиқлол ғояси унинг демократик тамойилларга асосланганлигини кўрсатувчи мезондир.</w:t>
      </w:r>
    </w:p>
    <w:p>
      <w:pPr>
        <w:pStyle w:val="Normal"/>
        <w:tabs>
          <w:tab w:val="clear" w:pos="708"/>
          <w:tab w:val="decimal" w:pos="180" w:leader="none"/>
        </w:tabs>
        <w:ind w:firstLine="720"/>
        <w:jc w:val="both"/>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TextBodyIndent"/>
        <w:tabs>
          <w:tab w:val="clear" w:pos="708"/>
          <w:tab w:val="decimal" w:pos="180" w:leader="none"/>
        </w:tabs>
        <w:jc w:val="center"/>
        <w:rPr>
          <w:rFonts w:ascii="Times New Roman" w:hAnsi="Times New Roman" w:cs="Times New Roman"/>
          <w:b/>
          <w:b/>
          <w:bCs/>
          <w:szCs w:val="28"/>
          <w:lang w:val="uz-Cyrl-UZ"/>
        </w:rPr>
      </w:pPr>
      <w:r>
        <w:rPr>
          <w:rFonts w:cs="Times New Roman" w:ascii="Times New Roman" w:hAnsi="Times New Roman"/>
          <w:b/>
          <w:szCs w:val="28"/>
          <w:lang w:val="uz-Cyrl-UZ"/>
        </w:rPr>
        <w:t>5-МАВЗУ:</w:t>
      </w:r>
      <w:r>
        <w:rPr>
          <w:rFonts w:cs="Times New Roman" w:ascii="Times New Roman" w:hAnsi="Times New Roman"/>
          <w:b/>
          <w:i/>
          <w:szCs w:val="28"/>
          <w:lang w:val="uz-Cyrl-UZ"/>
        </w:rPr>
        <w:t xml:space="preserve"> </w:t>
      </w:r>
      <w:r>
        <w:rPr>
          <w:rFonts w:cs="Times New Roman" w:ascii="Times New Roman" w:hAnsi="Times New Roman"/>
          <w:b/>
          <w:bCs/>
          <w:szCs w:val="28"/>
          <w:lang w:val="uz-Cyrl-UZ"/>
        </w:rPr>
        <w:t>МИЛЛИЙ ҒОЯНИНГ УМУМБАШАРИЙ ТАМОЙИЛЛАРИ</w:t>
      </w:r>
    </w:p>
    <w:p>
      <w:pPr>
        <w:pStyle w:val="TextBodyIndent"/>
        <w:tabs>
          <w:tab w:val="clear" w:pos="708"/>
          <w:tab w:val="decimal" w:pos="180" w:leader="none"/>
        </w:tabs>
        <w:rPr>
          <w:rFonts w:ascii="Times New Roman" w:hAnsi="Times New Roman" w:cs="Times New Roman"/>
          <w:b/>
          <w:b/>
          <w:bCs/>
          <w:szCs w:val="28"/>
          <w:lang w:val="uz-Cyrl-UZ"/>
        </w:rPr>
      </w:pPr>
      <w:r>
        <w:rPr>
          <w:rFonts w:cs="Times New Roman" w:ascii="Times New Roman" w:hAnsi="Times New Roman"/>
          <w:b/>
          <w:bCs/>
          <w:szCs w:val="28"/>
          <w:lang w:val="uz-Cyrl-UZ"/>
        </w:rPr>
        <w:t xml:space="preserve">         </w:t>
      </w:r>
    </w:p>
    <w:p>
      <w:pPr>
        <w:pStyle w:val="TextBodyIndent"/>
        <w:tabs>
          <w:tab w:val="clear" w:pos="708"/>
          <w:tab w:val="decimal" w:pos="180" w:leader="none"/>
        </w:tabs>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TextBodyIndent"/>
        <w:tabs>
          <w:tab w:val="clear" w:pos="708"/>
          <w:tab w:val="decimal" w:pos="180" w:leader="none"/>
        </w:tabs>
        <w:rPr/>
      </w:pPr>
      <w:r>
        <w:rPr>
          <w:rFonts w:cs="Times New Roman" w:ascii="Times New Roman" w:hAnsi="Times New Roman"/>
          <w:szCs w:val="28"/>
          <w:lang w:val="uz-Cyrl-UZ"/>
        </w:rPr>
        <w:t xml:space="preserve">Миллий истиқлол </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оясининг маъно-мазмунини ва унинг миллат ҳаётидаги ўрнини мукаммал тушуниб етиш учун энг аввало,   унга   замин   бўладиган   негизни аниқлаб олиш назарий ва амалий аҳамиятга моликдир. Шу нуқтаи назардан миллий истиқлол </w:t>
      </w:r>
      <w:r>
        <w:rPr>
          <w:rFonts w:cs="Times New Roman" w:ascii="Times New Roman" w:hAnsi="Times New Roman"/>
          <w:szCs w:val="28"/>
          <w:u w:val="single"/>
          <w:lang w:val="uz-Cyrl-UZ"/>
        </w:rPr>
        <w:t>ғ</w:t>
      </w:r>
      <w:r>
        <w:rPr>
          <w:rFonts w:cs="Times New Roman" w:ascii="Times New Roman" w:hAnsi="Times New Roman"/>
          <w:szCs w:val="28"/>
          <w:lang w:val="uz-Cyrl-UZ"/>
        </w:rPr>
        <w:t>оясининг тарихий, фалсафий илдизлари унинг тамойиллари ҳам бир-бири билан узвий бо</w:t>
      </w:r>
      <w:r>
        <w:rPr>
          <w:rFonts w:cs="Times New Roman" w:ascii="Times New Roman" w:hAnsi="Times New Roman"/>
          <w:szCs w:val="28"/>
          <w:u w:val="single"/>
          <w:lang w:val="uz-Cyrl-UZ"/>
        </w:rPr>
        <w:t>ғ</w:t>
      </w:r>
      <w:r>
        <w:rPr>
          <w:rFonts w:cs="Times New Roman" w:ascii="Times New Roman" w:hAnsi="Times New Roman"/>
          <w:szCs w:val="28"/>
          <w:lang w:val="uz-Cyrl-UZ"/>
        </w:rPr>
        <w:t>лиқликдадир. Уларнинг узвий бо</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лиқлиги негизида умуминсоний қадриятлар устуворлиги ётади. Демак, унинг асосий тамойилларидан бири инсонпарварлик </w:t>
      </w:r>
      <w:r>
        <w:rPr>
          <w:rFonts w:cs="Times New Roman" w:ascii="Times New Roman" w:hAnsi="Times New Roman"/>
          <w:szCs w:val="28"/>
          <w:u w:val="single"/>
          <w:lang w:val="uz-Cyrl-UZ"/>
        </w:rPr>
        <w:t>ғ</w:t>
      </w:r>
      <w:r>
        <w:rPr>
          <w:rFonts w:cs="Times New Roman" w:ascii="Times New Roman" w:hAnsi="Times New Roman"/>
          <w:szCs w:val="28"/>
          <w:lang w:val="uz-Cyrl-UZ"/>
        </w:rPr>
        <w:t>ояси билан бо</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лиқдир. Дарҳақиқат бугунги кунда бу сўзни жуда кўп ишлатамиз. Лекини аслида нега инсонпарварлик миллий </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оянинг асосий тамойилларидан бири бўлиб қолмоқда деган савол ҳам такрор-такрор ёдга тушади. </w:t>
      </w:r>
      <w:r>
        <w:rPr>
          <w:rFonts w:cs="Times New Roman" w:ascii="Times New Roman" w:hAnsi="Times New Roman"/>
          <w:szCs w:val="28"/>
        </w:rPr>
        <w:t xml:space="preserve">Бунинг биринчи сабаби мустақиллик туфайли инсонпарвар ва демократик жамият барпо этиш имконияти вужудга келди. Ана шу имкониятни воқеликка айлантиришда иккита муҳим масалани ҳал этиш зарурати вужудга келди. </w:t>
      </w:r>
    </w:p>
    <w:p>
      <w:pPr>
        <w:pStyle w:val="TextBodyIndent"/>
        <w:tabs>
          <w:tab w:val="clear" w:pos="708"/>
          <w:tab w:val="decimal" w:pos="180" w:leader="none"/>
        </w:tabs>
        <w:rPr/>
      </w:pPr>
      <w:r>
        <w:rPr>
          <w:rFonts w:cs="Times New Roman" w:ascii="Times New Roman" w:hAnsi="Times New Roman"/>
          <w:szCs w:val="28"/>
        </w:rPr>
        <w:t xml:space="preserve">Улардан биринчиси - одамлар онги ва тафаккуридаги мустабид тузум асоратларидан, унинг </w:t>
      </w:r>
      <w:r>
        <w:rPr>
          <w:rFonts w:cs="Times New Roman" w:ascii="Times New Roman" w:hAnsi="Times New Roman"/>
          <w:szCs w:val="28"/>
          <w:u w:val="single"/>
        </w:rPr>
        <w:t>ғ</w:t>
      </w:r>
      <w:r>
        <w:rPr>
          <w:rFonts w:cs="Times New Roman" w:ascii="Times New Roman" w:hAnsi="Times New Roman"/>
          <w:szCs w:val="28"/>
        </w:rPr>
        <w:t xml:space="preserve">айриинсоний </w:t>
      </w:r>
      <w:r>
        <w:rPr>
          <w:rFonts w:cs="Times New Roman" w:ascii="Times New Roman" w:hAnsi="Times New Roman"/>
          <w:szCs w:val="28"/>
          <w:u w:val="single"/>
        </w:rPr>
        <w:t>ғ</w:t>
      </w:r>
      <w:r>
        <w:rPr>
          <w:rFonts w:cs="Times New Roman" w:ascii="Times New Roman" w:hAnsi="Times New Roman"/>
          <w:szCs w:val="28"/>
        </w:rPr>
        <w:t xml:space="preserve">ояларидан, шунингдек, якка мафкурачилик тамойилидан тозалашдир. Бунга эришишнинг бир қатор йўналишлари мавжуд. Энг муҳими янги жамиятда инсоннинг туб манфаатларига мос ижтимоий муносабатларни шакллантиришдан иборатдир. Бунда миллий </w:t>
      </w:r>
      <w:r>
        <w:rPr>
          <w:rFonts w:cs="Times New Roman" w:ascii="Times New Roman" w:hAnsi="Times New Roman"/>
          <w:szCs w:val="28"/>
          <w:u w:val="single"/>
        </w:rPr>
        <w:t>ғ</w:t>
      </w:r>
      <w:r>
        <w:rPr>
          <w:rFonts w:cs="Times New Roman" w:ascii="Times New Roman" w:hAnsi="Times New Roman"/>
          <w:szCs w:val="28"/>
        </w:rPr>
        <w:t>оянинг инсонпарварлик ва демократик тамойиллари инсон ва жамият манфаатлари уй</w:t>
      </w:r>
      <w:r>
        <w:rPr>
          <w:rFonts w:cs="Times New Roman" w:ascii="Times New Roman" w:hAnsi="Times New Roman"/>
          <w:szCs w:val="28"/>
          <w:u w:val="single"/>
        </w:rPr>
        <w:t>ғ</w:t>
      </w:r>
      <w:r>
        <w:rPr>
          <w:rFonts w:cs="Times New Roman" w:ascii="Times New Roman" w:hAnsi="Times New Roman"/>
          <w:szCs w:val="28"/>
        </w:rPr>
        <w:t>унлигини белгилаб берувчи таянч нуқта ва жипслаштирувчи куч ҳисобланади.</w:t>
      </w:r>
    </w:p>
    <w:p>
      <w:pPr>
        <w:pStyle w:val="TextBodyIndent"/>
        <w:tabs>
          <w:tab w:val="clear" w:pos="708"/>
          <w:tab w:val="decimal" w:pos="180" w:leader="none"/>
        </w:tabs>
        <w:rPr/>
      </w:pPr>
      <w:r>
        <w:rPr>
          <w:rFonts w:cs="Times New Roman" w:ascii="Times New Roman" w:hAnsi="Times New Roman"/>
          <w:szCs w:val="28"/>
        </w:rPr>
        <w:t>Иккинчи сабаби - инсонпарварлик тамойилида умумбашарий тамойиллар билан бир қаторда миллат тафаккури, руҳияти ва фикрлаш тарзи, қарашлар хилма-хиллиги ўзаро уй</w:t>
      </w:r>
      <w:r>
        <w:rPr>
          <w:rFonts w:cs="Times New Roman" w:ascii="Times New Roman" w:hAnsi="Times New Roman"/>
          <w:szCs w:val="28"/>
          <w:u w:val="single"/>
        </w:rPr>
        <w:t>ғ</w:t>
      </w:r>
      <w:r>
        <w:rPr>
          <w:rFonts w:cs="Times New Roman" w:ascii="Times New Roman" w:hAnsi="Times New Roman"/>
          <w:szCs w:val="28"/>
        </w:rPr>
        <w:t>унлаштириладики, бу жараёнда мамлакатимиз тараққиётида барқарорлик, хавфсизлик масалалари билан ҳамжиҳатликда туташган ҳолда намоён бўл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 xml:space="preserve">оянинг умумбашарий тамойиллари ҳақида фикр юритганда яна бир муҳим муаммо «инсонпарварлик ҳуқуқи» масаласининг мустақиллик йилларида устувор йўналишга эга бўлаётганлиги тасодифий ҳол эмас. Маълумки, инсонпарварлик ҳақида жуда кўплаб Шарқ ва </w:t>
      </w:r>
      <w:r>
        <w:rPr>
          <w:rFonts w:cs="Times New Roman" w:ascii="Times New Roman" w:hAnsi="Times New Roman"/>
          <w:szCs w:val="28"/>
          <w:u w:val="single"/>
        </w:rPr>
        <w:t>ғ</w:t>
      </w:r>
      <w:r>
        <w:rPr>
          <w:rFonts w:cs="Times New Roman" w:ascii="Times New Roman" w:hAnsi="Times New Roman"/>
          <w:szCs w:val="28"/>
        </w:rPr>
        <w:t xml:space="preserve">арб мутафаккирлари ўз фикрларини баён этишган. Масалан, қадимги Хитойда илк инсонпарварлик </w:t>
      </w:r>
      <w:r>
        <w:rPr>
          <w:rFonts w:cs="Times New Roman" w:ascii="Times New Roman" w:hAnsi="Times New Roman"/>
          <w:szCs w:val="28"/>
          <w:u w:val="single"/>
        </w:rPr>
        <w:t>ғ</w:t>
      </w:r>
      <w:r>
        <w:rPr>
          <w:rFonts w:cs="Times New Roman" w:ascii="Times New Roman" w:hAnsi="Times New Roman"/>
          <w:szCs w:val="28"/>
        </w:rPr>
        <w:t xml:space="preserve">оясининг ижтимоий фикрлари Конфуций (э.о. 511-479 й.й.) таълимотида, қадимги Марказий Осиёда «Авесто» китобида, буддизм динида, Христиан динининг ажр </w:t>
      </w:r>
      <w:r>
        <w:rPr>
          <w:rFonts w:cs="Times New Roman" w:ascii="Times New Roman" w:hAnsi="Times New Roman"/>
          <w:szCs w:val="28"/>
          <w:u w:val="single"/>
        </w:rPr>
        <w:t>ғ</w:t>
      </w:r>
      <w:r>
        <w:rPr>
          <w:rFonts w:cs="Times New Roman" w:ascii="Times New Roman" w:hAnsi="Times New Roman"/>
          <w:szCs w:val="28"/>
        </w:rPr>
        <w:t>оясида, яъни жафокашлар ва бечораларга илоҳий салтанатда бахт ва озодлик беришни ваъда қилганлиги Ислом динида етти ақидада ўз ифодасини топган. Шунингдек, халқаро ҳуқуқдаги  «Инсонпарварлик ҳуқуқи» атамаси ҳам мавжудки, ушбу атама биринчи марта қуролли можаро юзага келган ҳолатда маданий қадриятларни ҳимоя қилиш тў</w:t>
      </w:r>
      <w:r>
        <w:rPr>
          <w:rFonts w:cs="Times New Roman" w:ascii="Times New Roman" w:hAnsi="Times New Roman"/>
          <w:szCs w:val="28"/>
          <w:u w:val="single"/>
        </w:rPr>
        <w:t>ғ</w:t>
      </w:r>
      <w:r>
        <w:rPr>
          <w:rFonts w:cs="Times New Roman" w:ascii="Times New Roman" w:hAnsi="Times New Roman"/>
          <w:szCs w:val="28"/>
        </w:rPr>
        <w:t>рисидаги конвенцияда ишлатилган эди</w:t>
      </w:r>
      <w:r>
        <w:rPr>
          <w:rStyle w:val="FootnoteCharacters"/>
          <w:rStyle w:val="FootnoteAnchor"/>
          <w:rFonts w:cs="Times New Roman" w:ascii="Times New Roman" w:hAnsi="Times New Roman"/>
          <w:szCs w:val="28"/>
        </w:rPr>
        <w:footnoteReference w:customMarkFollows="1" w:id="34"/>
        <w:t>1</w:t>
      </w:r>
      <w:r>
        <w:rPr>
          <w:rFonts w:cs="Times New Roman" w:ascii="Times New Roman" w:hAnsi="Times New Roman"/>
          <w:szCs w:val="28"/>
        </w:rPr>
        <w:t>.</w:t>
      </w:r>
    </w:p>
    <w:p>
      <w:pPr>
        <w:pStyle w:val="TextBodyIndent"/>
        <w:tabs>
          <w:tab w:val="clear" w:pos="708"/>
          <w:tab w:val="decimal" w:pos="180" w:leader="none"/>
        </w:tabs>
        <w:rPr/>
      </w:pPr>
      <w:r>
        <w:rPr>
          <w:rFonts w:cs="Times New Roman" w:ascii="Times New Roman" w:hAnsi="Times New Roman"/>
          <w:szCs w:val="28"/>
        </w:rPr>
        <w:t xml:space="preserve">Миллат тақдирига дахлдор бўлган </w:t>
      </w:r>
      <w:r>
        <w:rPr>
          <w:rFonts w:cs="Times New Roman" w:ascii="Times New Roman" w:hAnsi="Times New Roman"/>
          <w:szCs w:val="28"/>
          <w:u w:val="single"/>
        </w:rPr>
        <w:t>ғ</w:t>
      </w:r>
      <w:r>
        <w:rPr>
          <w:rFonts w:cs="Times New Roman" w:ascii="Times New Roman" w:hAnsi="Times New Roman"/>
          <w:szCs w:val="28"/>
        </w:rPr>
        <w:t>оялар энг аввало, миллий замин билан бо</w:t>
      </w:r>
      <w:r>
        <w:rPr>
          <w:rFonts w:cs="Times New Roman" w:ascii="Times New Roman" w:hAnsi="Times New Roman"/>
          <w:szCs w:val="28"/>
          <w:u w:val="single"/>
        </w:rPr>
        <w:t>ғ</w:t>
      </w:r>
      <w:r>
        <w:rPr>
          <w:rFonts w:cs="Times New Roman" w:ascii="Times New Roman" w:hAnsi="Times New Roman"/>
          <w:szCs w:val="28"/>
        </w:rPr>
        <w:t xml:space="preserve">лиқ бўлади. Унга таянмаган, ундан баҳра олмайдиган ёки ундан узилиб қоладиган </w:t>
      </w:r>
      <w:r>
        <w:rPr>
          <w:rFonts w:cs="Times New Roman" w:ascii="Times New Roman" w:hAnsi="Times New Roman"/>
          <w:szCs w:val="28"/>
          <w:u w:val="single"/>
        </w:rPr>
        <w:t>ғ</w:t>
      </w:r>
      <w:r>
        <w:rPr>
          <w:rFonts w:cs="Times New Roman" w:ascii="Times New Roman" w:hAnsi="Times New Roman"/>
          <w:szCs w:val="28"/>
        </w:rPr>
        <w:t>оялар миллат манфаатларига ҳам хизмат қилаолмай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Бу  жараёнда икки муҳим қонуният амал қилади:</w:t>
      </w:r>
    </w:p>
    <w:p>
      <w:pPr>
        <w:pStyle w:val="TextBodyIndent"/>
        <w:tabs>
          <w:tab w:val="clear" w:pos="708"/>
          <w:tab w:val="decimal" w:pos="180" w:leader="none"/>
        </w:tabs>
        <w:rPr/>
      </w:pPr>
      <w:r>
        <w:rPr>
          <w:rFonts w:cs="Times New Roman" w:ascii="Times New Roman" w:hAnsi="Times New Roman"/>
          <w:szCs w:val="28"/>
          <w:u w:val="single"/>
        </w:rPr>
        <w:t>Биринчи қонуният</w:t>
      </w:r>
      <w:r>
        <w:rPr>
          <w:rFonts w:cs="Times New Roman" w:ascii="Times New Roman" w:hAnsi="Times New Roman"/>
          <w:szCs w:val="28"/>
        </w:rPr>
        <w:t xml:space="preserve"> миллатнинг мавжудлиги унинг ўзига хос хусусиятлар ва менталитетга эга эканлиги. Улар миллат тарақкиёти ва истиқболи учун асосий манба ҳисобланади. Ўз негизлари асосида ривожланиш йўлидан бормайдиган миллат истиқболда, ўзлигини йўқотади. Уни ҳисобга олиш, амал қилишини миллатнинг ўз негизларига таяниб ривожланиш қонунияти – деб  айтиш мумкин бўлади.</w:t>
      </w:r>
    </w:p>
    <w:p>
      <w:pPr>
        <w:pStyle w:val="TextBodyIndent"/>
        <w:tabs>
          <w:tab w:val="clear" w:pos="708"/>
          <w:tab w:val="decimal" w:pos="180" w:leader="none"/>
        </w:tabs>
        <w:rPr/>
      </w:pPr>
      <w:r>
        <w:rPr>
          <w:rFonts w:cs="Times New Roman" w:ascii="Times New Roman" w:hAnsi="Times New Roman"/>
          <w:szCs w:val="28"/>
          <w:u w:val="single"/>
        </w:rPr>
        <w:t>Иккинчи қонуният</w:t>
      </w:r>
      <w:r>
        <w:rPr>
          <w:rFonts w:cs="Times New Roman" w:ascii="Times New Roman" w:hAnsi="Times New Roman"/>
          <w:szCs w:val="28"/>
        </w:rPr>
        <w:t xml:space="preserve"> ҳар қандай жараёнда бўлгани каби миллий ривожланишда ҳам ворислик қонуни амал қилади. Унинг  мазмуни шундаки, барча жараёнлар ўз-ўзидан пайдо бўлмайди, балки улар шу  йўналишда мавжуд бўлган олдингилари билан бо</w:t>
      </w:r>
      <w:r>
        <w:rPr>
          <w:rFonts w:cs="Times New Roman" w:ascii="Times New Roman" w:hAnsi="Times New Roman"/>
          <w:szCs w:val="28"/>
          <w:u w:val="single"/>
        </w:rPr>
        <w:t>ғ</w:t>
      </w:r>
      <w:r>
        <w:rPr>
          <w:rFonts w:cs="Times New Roman" w:ascii="Times New Roman" w:hAnsi="Times New Roman"/>
          <w:szCs w:val="28"/>
        </w:rPr>
        <w:t>лиқ бўлади. Унинг негизида юзага келади, ундан кейинги тараққиёт учун хизмат қилиши мумкин булган элементларни қабул қилиш асосида, янгиси шакллана бошлайди. Бу жараён ворислик қонуни ҳисоблана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У миллатнинг ўз негизига асосланиб ривожланиши шарт бўлгани учунгина эмас, балки барча жараёнлар учун ҳам амал қилади. Бу ворисийлик қонуниятнинг характерли хусусияти ҳисобланади.</w:t>
      </w:r>
    </w:p>
    <w:p>
      <w:pPr>
        <w:pStyle w:val="TextBodyIndent"/>
        <w:tabs>
          <w:tab w:val="clear" w:pos="708"/>
          <w:tab w:val="decimal" w:pos="180" w:leader="none"/>
        </w:tabs>
        <w:rPr/>
      </w:pPr>
      <w:r>
        <w:rPr>
          <w:rFonts w:cs="Times New Roman" w:ascii="Times New Roman" w:hAnsi="Times New Roman"/>
          <w:szCs w:val="28"/>
        </w:rPr>
        <w:t>Унинг миллий тараққиёт учун аҳамияти шундаки, у миллатнинг ўз негизлари асосида ривожланиши учун имкониятлар салмо</w:t>
      </w:r>
      <w:r>
        <w:rPr>
          <w:rFonts w:cs="Times New Roman" w:ascii="Times New Roman" w:hAnsi="Times New Roman"/>
          <w:szCs w:val="28"/>
          <w:u w:val="single"/>
        </w:rPr>
        <w:t>ғ</w:t>
      </w:r>
      <w:r>
        <w:rPr>
          <w:rFonts w:cs="Times New Roman" w:ascii="Times New Roman" w:hAnsi="Times New Roman"/>
          <w:szCs w:val="28"/>
        </w:rPr>
        <w:t>ининг мустахкам бўлишига хизмат қил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оя шаклланишида ана шу икки қонуниятнинг уй</w:t>
      </w:r>
      <w:r>
        <w:rPr>
          <w:rFonts w:cs="Times New Roman" w:ascii="Times New Roman" w:hAnsi="Times New Roman"/>
          <w:szCs w:val="28"/>
          <w:u w:val="single"/>
        </w:rPr>
        <w:t>ғ</w:t>
      </w:r>
      <w:r>
        <w:rPr>
          <w:rFonts w:cs="Times New Roman" w:ascii="Times New Roman" w:hAnsi="Times New Roman"/>
          <w:szCs w:val="28"/>
        </w:rPr>
        <w:t>унлиги асосий ҳисобланади.</w:t>
      </w:r>
    </w:p>
    <w:p>
      <w:pPr>
        <w:pStyle w:val="TextBodyIndent"/>
        <w:tabs>
          <w:tab w:val="clear" w:pos="708"/>
          <w:tab w:val="decimal" w:pos="180" w:leader="none"/>
        </w:tabs>
        <w:rPr/>
      </w:pPr>
      <w:r>
        <w:rPr>
          <w:rFonts w:cs="Times New Roman" w:ascii="Times New Roman" w:hAnsi="Times New Roman"/>
          <w:szCs w:val="28"/>
        </w:rPr>
        <w:t xml:space="preserve">Албатта, миллий </w:t>
      </w:r>
      <w:r>
        <w:rPr>
          <w:rFonts w:cs="Times New Roman" w:ascii="Times New Roman" w:hAnsi="Times New Roman"/>
          <w:szCs w:val="28"/>
          <w:u w:val="single"/>
        </w:rPr>
        <w:t>ғ</w:t>
      </w:r>
      <w:r>
        <w:rPr>
          <w:rFonts w:cs="Times New Roman" w:ascii="Times New Roman" w:hAnsi="Times New Roman"/>
          <w:szCs w:val="28"/>
        </w:rPr>
        <w:t>оя негизлари фақат миллатнинг тор доирадаги заминлари билан чекланмайди. Шунинг билан бир қаторда умумбашарият эришган ил</w:t>
      </w:r>
      <w:r>
        <w:rPr>
          <w:rFonts w:cs="Times New Roman" w:ascii="Times New Roman" w:hAnsi="Times New Roman"/>
          <w:szCs w:val="28"/>
          <w:u w:val="single"/>
        </w:rPr>
        <w:t>ғ</w:t>
      </w:r>
      <w:r>
        <w:rPr>
          <w:rFonts w:cs="Times New Roman" w:ascii="Times New Roman" w:hAnsi="Times New Roman"/>
          <w:szCs w:val="28"/>
        </w:rPr>
        <w:t>ор ютуқларга ҳам таяна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Шунинг  учун ҳам Президент Ислом Каримов мамлакатимиз ўз мустақиллигини қўлга киритгандан кейин уни янгилаш ва  ривожлантиришнинг қуйидаги тўртта асосий негизини белгилаб берган эди. Булар:</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умуминсоний қадриятларга содиқлик;</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халқимизнинг маънавий меросини мустаҳкамлаш ва ривожлантири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инсоннинг ўз имкониятларини эркин намоён қилиши;</w:t>
      </w:r>
    </w:p>
    <w:p>
      <w:pPr>
        <w:pStyle w:val="TextBodyIndent"/>
        <w:numPr>
          <w:ilvl w:val="0"/>
          <w:numId w:val="7"/>
        </w:numPr>
        <w:tabs>
          <w:tab w:val="clear" w:pos="708"/>
          <w:tab w:val="decimal" w:pos="180" w:leader="none"/>
        </w:tabs>
        <w:ind w:left="0" w:firstLine="720"/>
        <w:rPr/>
      </w:pPr>
      <w:r>
        <w:rPr>
          <w:rFonts w:cs="Times New Roman" w:ascii="Times New Roman" w:hAnsi="Times New Roman"/>
          <w:szCs w:val="28"/>
        </w:rPr>
        <w:t>ватанпарварлик</w:t>
      </w:r>
      <w:r>
        <w:rPr>
          <w:rStyle w:val="FootnoteCharacters"/>
          <w:rStyle w:val="FootnoteAnchor"/>
          <w:rFonts w:cs="Times New Roman" w:ascii="Times New Roman" w:hAnsi="Times New Roman"/>
          <w:szCs w:val="28"/>
        </w:rPr>
        <w:footnoteReference w:customMarkFollows="1" w:id="35"/>
        <w:t>1</w:t>
      </w:r>
      <w:r>
        <w:rPr>
          <w:rFonts w:cs="Times New Roman" w:ascii="Times New Roman" w:hAnsi="Times New Roman"/>
          <w:szCs w:val="28"/>
        </w:rPr>
        <w:t xml:space="preserve"> кабилардир.</w:t>
      </w:r>
    </w:p>
    <w:p>
      <w:pPr>
        <w:pStyle w:val="TextBodyIndent"/>
        <w:tabs>
          <w:tab w:val="clear" w:pos="708"/>
          <w:tab w:val="decimal" w:pos="180" w:leader="none"/>
        </w:tabs>
        <w:rPr/>
      </w:pPr>
      <w:r>
        <w:rPr>
          <w:rFonts w:cs="Times New Roman" w:ascii="Times New Roman" w:hAnsi="Times New Roman"/>
          <w:szCs w:val="28"/>
        </w:rPr>
        <w:t xml:space="preserve">Кўриниб турибдики, уларда миллий </w:t>
      </w:r>
      <w:r>
        <w:rPr>
          <w:rFonts w:cs="Times New Roman" w:ascii="Times New Roman" w:hAnsi="Times New Roman"/>
          <w:szCs w:val="28"/>
          <w:u w:val="single"/>
        </w:rPr>
        <w:t>ғ</w:t>
      </w:r>
      <w:r>
        <w:rPr>
          <w:rFonts w:cs="Times New Roman" w:ascii="Times New Roman" w:hAnsi="Times New Roman"/>
          <w:szCs w:val="28"/>
        </w:rPr>
        <w:t>оя тамойиллари умуминсоний қадриятлар билан ўзаро уй</w:t>
      </w:r>
      <w:r>
        <w:rPr>
          <w:rFonts w:cs="Times New Roman" w:ascii="Times New Roman" w:hAnsi="Times New Roman"/>
          <w:szCs w:val="28"/>
          <w:u w:val="single"/>
        </w:rPr>
        <w:t>ғ</w:t>
      </w:r>
      <w:r>
        <w:rPr>
          <w:rFonts w:cs="Times New Roman" w:ascii="Times New Roman" w:hAnsi="Times New Roman"/>
          <w:szCs w:val="28"/>
        </w:rPr>
        <w:t>унлашиб кетган.</w:t>
      </w:r>
    </w:p>
    <w:p>
      <w:pPr>
        <w:pStyle w:val="TextBodyIndent"/>
        <w:tabs>
          <w:tab w:val="clear" w:pos="708"/>
          <w:tab w:val="decimal" w:pos="180" w:leader="none"/>
        </w:tabs>
        <w:rPr/>
      </w:pPr>
      <w:r>
        <w:rPr>
          <w:rFonts w:cs="Times New Roman" w:ascii="Times New Roman" w:hAnsi="Times New Roman"/>
          <w:szCs w:val="28"/>
        </w:rPr>
        <w:t xml:space="preserve">Ана шу  негизлар асосида миллий </w:t>
      </w:r>
      <w:r>
        <w:rPr>
          <w:rFonts w:cs="Times New Roman" w:ascii="Times New Roman" w:hAnsi="Times New Roman"/>
          <w:szCs w:val="28"/>
          <w:u w:val="single"/>
        </w:rPr>
        <w:t>ғ</w:t>
      </w:r>
      <w:r>
        <w:rPr>
          <w:rFonts w:cs="Times New Roman" w:ascii="Times New Roman" w:hAnsi="Times New Roman"/>
          <w:szCs w:val="28"/>
        </w:rPr>
        <w:t xml:space="preserve">оямизнинг  асосий тамойиллари шаклланади. </w:t>
      </w:r>
      <w:r>
        <w:rPr>
          <w:rFonts w:cs="Times New Roman" w:ascii="Times New Roman" w:hAnsi="Times New Roman"/>
          <w:i/>
          <w:iCs/>
          <w:szCs w:val="28"/>
        </w:rPr>
        <w:t>Хўш тамойил нима? Тамойил бирор бир таълимот, дунёқараш ёки фаолиятнинг қатъи амал қиладиган қоидаси ва меъёрини англатувчи тушунча ҳисобланади.</w:t>
      </w:r>
    </w:p>
    <w:p>
      <w:pPr>
        <w:pStyle w:val="TextBodyIndent"/>
        <w:tabs>
          <w:tab w:val="clear" w:pos="708"/>
          <w:tab w:val="decimal" w:pos="180" w:leader="none"/>
        </w:tabs>
        <w:rPr/>
      </w:pPr>
      <w:r>
        <w:rPr>
          <w:rFonts w:cs="Times New Roman" w:ascii="Times New Roman" w:hAnsi="Times New Roman"/>
          <w:szCs w:val="28"/>
        </w:rPr>
        <w:t xml:space="preserve">Шу маънода ҳам миллий </w:t>
      </w:r>
      <w:r>
        <w:rPr>
          <w:rFonts w:cs="Times New Roman" w:ascii="Times New Roman" w:hAnsi="Times New Roman"/>
          <w:szCs w:val="28"/>
          <w:u w:val="single"/>
        </w:rPr>
        <w:t>ғ</w:t>
      </w:r>
      <w:r>
        <w:rPr>
          <w:rFonts w:cs="Times New Roman" w:ascii="Times New Roman" w:hAnsi="Times New Roman"/>
          <w:szCs w:val="28"/>
        </w:rPr>
        <w:t>оянинг ўзига хос  тамойиллари мавжуд бўлиб, улар асосида миллий ривожланишнинг долзарб вазифалари амалга оширилмоқда.</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оянинг асосий тамойилларини қуйидагилар ташкил қила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ий онг, миллий тафаккурнинг ва миллий ўзликни шакллантиришга йўналтирилганлиг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атни бирлаштиришга қаратилганлиг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ат манфаатини ифодалаш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ий урф-одатлар, анъаналар ва қадриятларнинг мустахкамланиши ва ривожланишига асос бўлиш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урур, ифтихор ва маъсулиятнинг шаклланиши ва мустахкамланишига замин бўлиш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кўп миллатли мамлакатимиз аҳолисида ягона Ватан руҳиятининг шаклланишига асос бўлиш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ий мерос, тарихий хотирани асраш, ўзлаштириш ва кейинги авлодга  етказишнинг маънавий-руҳий манбаси бўлиш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ёшларимизда Ватанпарварлик, миллатпарварлик, халқпарварлик ва умуминсонийлик маънавий, руҳий салоҳиятининг шакллантиришга қаратилганлиг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атимизнинг мустақил субъект сифатида мақомини акс эттириш;</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атимизнинг озодлиги, мустақиллиги ва тараққиётига маънавий-руҳий салоҳият бўлиш;</w:t>
      </w:r>
    </w:p>
    <w:p>
      <w:pPr>
        <w:pStyle w:val="TextBodyIndent"/>
        <w:tabs>
          <w:tab w:val="clear" w:pos="708"/>
          <w:tab w:val="decimal" w:pos="180" w:leader="none"/>
        </w:tabs>
        <w:rPr/>
      </w:pPr>
      <w:r>
        <w:rPr>
          <w:rFonts w:cs="Times New Roman" w:ascii="Times New Roman" w:hAnsi="Times New Roman"/>
          <w:szCs w:val="28"/>
        </w:rPr>
        <w:t>-миллатимизнинг ўзи билан ёнма-ён яшаётган миллат ва элатлар вакилларини ўз атрофига уюштириш, улар билан тинч-тотув яшаш, уларга хурмат, эҳтиром билан қараш, ёрдам кўрсатиш, хамкорликни мустахкамлаш ва улар асосида ягона ўзбекистон халқи туй</w:t>
      </w:r>
      <w:r>
        <w:rPr>
          <w:rFonts w:cs="Times New Roman" w:ascii="Times New Roman" w:hAnsi="Times New Roman"/>
          <w:szCs w:val="28"/>
          <w:u w:val="single"/>
        </w:rPr>
        <w:t>ғ</w:t>
      </w:r>
      <w:r>
        <w:rPr>
          <w:rFonts w:cs="Times New Roman" w:ascii="Times New Roman" w:hAnsi="Times New Roman"/>
          <w:szCs w:val="28"/>
        </w:rPr>
        <w:t>уларининг шаклланишига манба бўлиши;</w:t>
      </w:r>
    </w:p>
    <w:p>
      <w:pPr>
        <w:pStyle w:val="TextBodyIndent"/>
        <w:tabs>
          <w:tab w:val="clear" w:pos="708"/>
          <w:tab w:val="decimal" w:pos="180" w:leader="none"/>
        </w:tabs>
        <w:rPr/>
      </w:pPr>
      <w:r>
        <w:rPr>
          <w:rFonts w:cs="Times New Roman" w:ascii="Times New Roman" w:hAnsi="Times New Roman"/>
          <w:szCs w:val="28"/>
        </w:rPr>
        <w:t>-миллатимизнинг замонавий цивилизацияларига муносиб ҳисса қўшишига маънавий-руҳий, куч- қудрат ва илҳом ба</w:t>
      </w:r>
      <w:r>
        <w:rPr>
          <w:rFonts w:cs="Times New Roman" w:ascii="Times New Roman" w:hAnsi="Times New Roman"/>
          <w:szCs w:val="28"/>
          <w:u w:val="single"/>
        </w:rPr>
        <w:t>ғ</w:t>
      </w:r>
      <w:r>
        <w:rPr>
          <w:rFonts w:cs="Times New Roman" w:ascii="Times New Roman" w:hAnsi="Times New Roman"/>
          <w:szCs w:val="28"/>
        </w:rPr>
        <w:t>ишлаш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Ўзбекистон халқида миллий хавфсизлик ва миллий тараққиёт руҳиятини шакллантириш ва мустахкамлашнинг назарий асоси бўлиш;</w:t>
      </w:r>
    </w:p>
    <w:p>
      <w:pPr>
        <w:pStyle w:val="TextBodyIndent"/>
        <w:tabs>
          <w:tab w:val="clear" w:pos="708"/>
          <w:tab w:val="decimal" w:pos="180" w:leader="none"/>
        </w:tabs>
        <w:rPr/>
      </w:pPr>
      <w:r>
        <w:rPr>
          <w:rFonts w:cs="Times New Roman" w:ascii="Times New Roman" w:hAnsi="Times New Roman"/>
          <w:szCs w:val="28"/>
        </w:rPr>
        <w:t xml:space="preserve">-комил инсон </w:t>
      </w:r>
      <w:r>
        <w:rPr>
          <w:rFonts w:cs="Times New Roman" w:ascii="Times New Roman" w:hAnsi="Times New Roman"/>
          <w:szCs w:val="28"/>
          <w:u w:val="single"/>
        </w:rPr>
        <w:t>ғ</w:t>
      </w:r>
      <w:r>
        <w:rPr>
          <w:rFonts w:cs="Times New Roman" w:ascii="Times New Roman" w:hAnsi="Times New Roman"/>
          <w:szCs w:val="28"/>
        </w:rPr>
        <w:t>оясини ўзида акс эттириш кабиларни ташкил қил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 xml:space="preserve">оя миллий онг ва тафаккур маҳсули ҳисобланади. Уларнинг ривожланиши натижасида миллий ўзликни англаш юзага келади. Миллий тафаккур миллат ҳаёт тарзи, хусусиятлари ва фаолияти, унинг мақсадлари ва манфаатлари негизларининг миллий онгида намоён бўлишидир. </w:t>
      </w:r>
    </w:p>
    <w:p>
      <w:pPr>
        <w:pStyle w:val="TextBodyIndent"/>
        <w:tabs>
          <w:tab w:val="clear" w:pos="708"/>
          <w:tab w:val="decimal" w:pos="180" w:leader="none"/>
        </w:tabs>
        <w:rPr/>
      </w:pPr>
      <w:r>
        <w:rPr>
          <w:rFonts w:cs="Times New Roman" w:ascii="Times New Roman" w:hAnsi="Times New Roman"/>
          <w:szCs w:val="28"/>
          <w:u w:val="single"/>
        </w:rPr>
        <w:t>Миллий онг</w:t>
      </w:r>
      <w:r>
        <w:rPr>
          <w:rFonts w:cs="Times New Roman" w:ascii="Times New Roman" w:hAnsi="Times New Roman"/>
          <w:szCs w:val="28"/>
        </w:rPr>
        <w:t xml:space="preserve"> миллатнинг ўзига хослиги асосида ривожланиб боришидаги кўрсаткичи бўлса, миллий </w:t>
      </w:r>
      <w:r>
        <w:rPr>
          <w:rFonts w:cs="Times New Roman" w:ascii="Times New Roman" w:hAnsi="Times New Roman"/>
          <w:szCs w:val="28"/>
          <w:u w:val="single"/>
        </w:rPr>
        <w:t>ўз-ўзини англаш</w:t>
      </w:r>
      <w:r>
        <w:rPr>
          <w:rFonts w:cs="Times New Roman" w:ascii="Times New Roman" w:hAnsi="Times New Roman"/>
          <w:szCs w:val="28"/>
        </w:rPr>
        <w:t xml:space="preserve"> манфаатларни ҳимоя қилишда ҳаракатга келтирувчи ички маънавий-руҳий салоҳиятидир.</w:t>
      </w:r>
      <w:r>
        <w:rPr>
          <w:rStyle w:val="FootnoteCharacters"/>
          <w:rStyle w:val="FootnoteAnchor"/>
          <w:rFonts w:cs="Times New Roman" w:ascii="Times New Roman" w:hAnsi="Times New Roman"/>
          <w:szCs w:val="28"/>
        </w:rPr>
        <w:footnoteReference w:customMarkFollows="1" w:id="36"/>
        <w:t>1</w:t>
      </w:r>
      <w:r>
        <w:rPr>
          <w:rFonts w:cs="Times New Roman" w:ascii="Times New Roman" w:hAnsi="Times New Roman"/>
          <w:szCs w:val="28"/>
        </w:rPr>
        <w:t xml:space="preserve"> </w:t>
      </w:r>
    </w:p>
    <w:p>
      <w:pPr>
        <w:pStyle w:val="TextBodyIndent"/>
        <w:tabs>
          <w:tab w:val="clear" w:pos="708"/>
          <w:tab w:val="decimal" w:pos="180" w:leader="none"/>
        </w:tabs>
        <w:rPr/>
      </w:pPr>
      <w:r>
        <w:rPr>
          <w:rFonts w:cs="Times New Roman" w:ascii="Times New Roman" w:hAnsi="Times New Roman"/>
          <w:szCs w:val="28"/>
        </w:rPr>
        <w:t xml:space="preserve">Аслида миллий онг, миллий тафаккур ва миллий ўзликни англашдан иборат бўлган </w:t>
      </w:r>
      <w:r>
        <w:rPr>
          <w:rFonts w:cs="Times New Roman" w:ascii="Times New Roman" w:hAnsi="Times New Roman"/>
          <w:szCs w:val="28"/>
          <w:u w:val="single"/>
        </w:rPr>
        <w:t>учликка</w:t>
      </w:r>
      <w:r>
        <w:rPr>
          <w:rFonts w:cs="Times New Roman" w:ascii="Times New Roman" w:hAnsi="Times New Roman"/>
          <w:szCs w:val="28"/>
        </w:rPr>
        <w:t xml:space="preserve"> амал қилмаган уни ўзида акс эттирмаган ёхуд уни ривожлантиришга ва мустахкамланишига йўналмаган </w:t>
      </w:r>
      <w:r>
        <w:rPr>
          <w:rFonts w:cs="Times New Roman" w:ascii="Times New Roman" w:hAnsi="Times New Roman"/>
          <w:szCs w:val="28"/>
          <w:u w:val="single"/>
        </w:rPr>
        <w:t>ғ</w:t>
      </w:r>
      <w:r>
        <w:rPr>
          <w:rFonts w:cs="Times New Roman" w:ascii="Times New Roman" w:hAnsi="Times New Roman"/>
          <w:szCs w:val="28"/>
        </w:rPr>
        <w:t xml:space="preserve">оя ўзига миллий </w:t>
      </w:r>
      <w:r>
        <w:rPr>
          <w:rFonts w:cs="Times New Roman" w:ascii="Times New Roman" w:hAnsi="Times New Roman"/>
          <w:szCs w:val="28"/>
          <w:u w:val="single"/>
        </w:rPr>
        <w:t>ғ</w:t>
      </w:r>
      <w:r>
        <w:rPr>
          <w:rFonts w:cs="Times New Roman" w:ascii="Times New Roman" w:hAnsi="Times New Roman"/>
          <w:szCs w:val="28"/>
        </w:rPr>
        <w:t xml:space="preserve">оя мақомини ҳам олаолмайди. Чунки, ана шу </w:t>
      </w:r>
      <w:r>
        <w:rPr>
          <w:rFonts w:cs="Times New Roman" w:ascii="Times New Roman" w:hAnsi="Times New Roman"/>
          <w:szCs w:val="28"/>
          <w:u w:val="single"/>
        </w:rPr>
        <w:t>учликнинг миллат</w:t>
      </w:r>
      <w:r>
        <w:rPr>
          <w:rFonts w:cs="Times New Roman" w:ascii="Times New Roman" w:hAnsi="Times New Roman"/>
          <w:szCs w:val="28"/>
        </w:rPr>
        <w:t xml:space="preserve"> мавжудлигининг ҳам реал ифодаси ҳисобланади. Миллий </w:t>
      </w:r>
      <w:r>
        <w:rPr>
          <w:rFonts w:cs="Times New Roman" w:ascii="Times New Roman" w:hAnsi="Times New Roman"/>
          <w:szCs w:val="28"/>
          <w:u w:val="single"/>
        </w:rPr>
        <w:t>ғ</w:t>
      </w:r>
      <w:r>
        <w:rPr>
          <w:rFonts w:cs="Times New Roman" w:ascii="Times New Roman" w:hAnsi="Times New Roman"/>
          <w:szCs w:val="28"/>
        </w:rPr>
        <w:t xml:space="preserve">оя миллий онг ва миллий тафаккурнинг олий кўриниши, унинг реалликка айланишининг белгиси ҳисобланади. Уларнинг ўзаро таъсири натижасидагина миллий ўзликни англаш омили шаклланади ва миллатнинг «мен»и юзага келади. Шунинг учун ҳам уларни ўзида акс эттириш миллий </w:t>
      </w:r>
      <w:r>
        <w:rPr>
          <w:rFonts w:cs="Times New Roman" w:ascii="Times New Roman" w:hAnsi="Times New Roman"/>
          <w:szCs w:val="28"/>
          <w:u w:val="single"/>
        </w:rPr>
        <w:t>ғ</w:t>
      </w:r>
      <w:r>
        <w:rPr>
          <w:rFonts w:cs="Times New Roman" w:ascii="Times New Roman" w:hAnsi="Times New Roman"/>
          <w:szCs w:val="28"/>
        </w:rPr>
        <w:t>оянинг бош тамойили ҳисоблана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Миллат ўз-ўзидан шаклланмайди, балки у жамият тарихий тараққиётининг мевасидир. Унинг тўлақонли миллат мақомига етиши учун ҳар бир этник бирлик, миллий тилнинг, маданият, урф-одат, анъаналар, қадриятлардаги ўзига хослиги, миллий ўзликни англашнинг шаклланганлиги лозим.</w:t>
      </w:r>
      <w:r>
        <w:rPr>
          <w:rStyle w:val="FootnoteCharacters"/>
          <w:rStyle w:val="FootnoteAnchor"/>
          <w:rFonts w:cs="Times New Roman" w:ascii="Times New Roman" w:hAnsi="Times New Roman"/>
          <w:szCs w:val="28"/>
        </w:rPr>
        <w:footnoteReference w:customMarkFollows="1" w:id="37"/>
        <w:t>2</w:t>
      </w:r>
    </w:p>
    <w:p>
      <w:pPr>
        <w:pStyle w:val="TextBodyIndent"/>
        <w:tabs>
          <w:tab w:val="clear" w:pos="708"/>
          <w:tab w:val="decimal" w:pos="180" w:leader="none"/>
        </w:tabs>
        <w:rPr/>
      </w:pPr>
      <w:r>
        <w:rPr>
          <w:rFonts w:cs="Times New Roman" w:ascii="Times New Roman" w:hAnsi="Times New Roman"/>
          <w:szCs w:val="28"/>
        </w:rPr>
        <w:t xml:space="preserve">Ана шу ўзига хослик орқали миллий </w:t>
      </w:r>
      <w:r>
        <w:rPr>
          <w:rFonts w:cs="Times New Roman" w:ascii="Times New Roman" w:hAnsi="Times New Roman"/>
          <w:szCs w:val="28"/>
          <w:u w:val="single"/>
        </w:rPr>
        <w:t>ғ</w:t>
      </w:r>
      <w:r>
        <w:rPr>
          <w:rFonts w:cs="Times New Roman" w:ascii="Times New Roman" w:hAnsi="Times New Roman"/>
          <w:szCs w:val="28"/>
        </w:rPr>
        <w:t xml:space="preserve">оя намоён бўлади. Миллий  </w:t>
      </w:r>
      <w:r>
        <w:rPr>
          <w:rFonts w:cs="Times New Roman" w:ascii="Times New Roman" w:hAnsi="Times New Roman"/>
          <w:szCs w:val="28"/>
          <w:u w:val="single"/>
        </w:rPr>
        <w:t>ғ</w:t>
      </w:r>
      <w:r>
        <w:rPr>
          <w:rFonts w:cs="Times New Roman" w:ascii="Times New Roman" w:hAnsi="Times New Roman"/>
          <w:szCs w:val="28"/>
        </w:rPr>
        <w:t>оя ўзига хосликни мустаҳкамлайди, ва унинг миллат вакиллари дунёқарашига айланишида асосий омил бўлиб хизмат қилади. Бу жараён ўз навбатида миллий тотувлик, ҳамжиҳатликнинг вужудга келишига олиб кела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Шу маънода унинг энг муҳим тамойили миллатни бирлаштиришга қаратилганлиги ҳисобланади.</w:t>
      </w:r>
    </w:p>
    <w:p>
      <w:pPr>
        <w:pStyle w:val="TextBodyIndent"/>
        <w:tabs>
          <w:tab w:val="clear" w:pos="708"/>
          <w:tab w:val="decimal" w:pos="180" w:leader="none"/>
        </w:tabs>
        <w:rPr/>
      </w:pPr>
      <w:r>
        <w:rPr>
          <w:rFonts w:cs="Times New Roman" w:ascii="Times New Roman" w:hAnsi="Times New Roman"/>
          <w:szCs w:val="28"/>
        </w:rPr>
        <w:t xml:space="preserve">Миллий манфаатлар миллий </w:t>
      </w:r>
      <w:r>
        <w:rPr>
          <w:rFonts w:cs="Times New Roman" w:ascii="Times New Roman" w:hAnsi="Times New Roman"/>
          <w:szCs w:val="28"/>
          <w:u w:val="single"/>
        </w:rPr>
        <w:t>ғ</w:t>
      </w:r>
      <w:r>
        <w:rPr>
          <w:rFonts w:cs="Times New Roman" w:ascii="Times New Roman" w:hAnsi="Times New Roman"/>
          <w:szCs w:val="28"/>
        </w:rPr>
        <w:t xml:space="preserve">ояда мустаҳкам ифодаланган бўлсагина миллий ҳамжиҳатлик мустаҳкам бўлади ва миллат барқарор тараққиётга эришиши мумкин бўлади. Шу маънода ҳам миллий </w:t>
      </w:r>
      <w:r>
        <w:rPr>
          <w:rFonts w:cs="Times New Roman" w:ascii="Times New Roman" w:hAnsi="Times New Roman"/>
          <w:szCs w:val="28"/>
          <w:u w:val="single"/>
        </w:rPr>
        <w:t>ғ</w:t>
      </w:r>
      <w:r>
        <w:rPr>
          <w:rFonts w:cs="Times New Roman" w:ascii="Times New Roman" w:hAnsi="Times New Roman"/>
          <w:szCs w:val="28"/>
        </w:rPr>
        <w:t>оянинг қудрати миллий манфаатларни тўлақонли ифодалаши билан белгилан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 xml:space="preserve">оянинг яна бир тамойили, унинг миллий урф-одат, анъана ва қадриятларни мустаҳкамлаш ва ривожланишига асос бўлиши ҳисобланади. Улар миллатнинг ўзига хослигини энг юксак даражада ифода этади. Унинг мустаҳкамланиши ва ривожланиши миллий </w:t>
      </w:r>
      <w:r>
        <w:rPr>
          <w:rFonts w:cs="Times New Roman" w:ascii="Times New Roman" w:hAnsi="Times New Roman"/>
          <w:szCs w:val="28"/>
          <w:u w:val="single"/>
        </w:rPr>
        <w:t>ғ</w:t>
      </w:r>
      <w:r>
        <w:rPr>
          <w:rFonts w:cs="Times New Roman" w:ascii="Times New Roman" w:hAnsi="Times New Roman"/>
          <w:szCs w:val="28"/>
        </w:rPr>
        <w:t>ояга бо</w:t>
      </w:r>
      <w:r>
        <w:rPr>
          <w:rFonts w:cs="Times New Roman" w:ascii="Times New Roman" w:hAnsi="Times New Roman"/>
          <w:szCs w:val="28"/>
          <w:u w:val="single"/>
        </w:rPr>
        <w:t>ғ</w:t>
      </w:r>
      <w:r>
        <w:rPr>
          <w:rFonts w:cs="Times New Roman" w:ascii="Times New Roman" w:hAnsi="Times New Roman"/>
          <w:szCs w:val="28"/>
        </w:rPr>
        <w:t xml:space="preserve">лиқ бўлади. </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урур, ифтихор ва маъсулият каби туй</w:t>
      </w:r>
      <w:r>
        <w:rPr>
          <w:rFonts w:cs="Times New Roman" w:ascii="Times New Roman" w:hAnsi="Times New Roman"/>
          <w:szCs w:val="28"/>
          <w:u w:val="single"/>
        </w:rPr>
        <w:t>ғ</w:t>
      </w:r>
      <w:r>
        <w:rPr>
          <w:rFonts w:cs="Times New Roman" w:ascii="Times New Roman" w:hAnsi="Times New Roman"/>
          <w:szCs w:val="28"/>
        </w:rPr>
        <w:t xml:space="preserve">уларнинг шаклланиши ҳам миллий </w:t>
      </w:r>
      <w:r>
        <w:rPr>
          <w:rFonts w:cs="Times New Roman" w:ascii="Times New Roman" w:hAnsi="Times New Roman"/>
          <w:szCs w:val="28"/>
          <w:u w:val="single"/>
        </w:rPr>
        <w:t>ғ</w:t>
      </w:r>
      <w:r>
        <w:rPr>
          <w:rFonts w:cs="Times New Roman" w:ascii="Times New Roman" w:hAnsi="Times New Roman"/>
          <w:szCs w:val="28"/>
        </w:rPr>
        <w:t>оя билан бо</w:t>
      </w:r>
      <w:r>
        <w:rPr>
          <w:rFonts w:cs="Times New Roman" w:ascii="Times New Roman" w:hAnsi="Times New Roman"/>
          <w:szCs w:val="28"/>
          <w:u w:val="single"/>
        </w:rPr>
        <w:t>ғ</w:t>
      </w:r>
      <w:r>
        <w:rPr>
          <w:rFonts w:cs="Times New Roman" w:ascii="Times New Roman" w:hAnsi="Times New Roman"/>
          <w:szCs w:val="28"/>
        </w:rPr>
        <w:t>лиқдир.</w:t>
      </w:r>
    </w:p>
    <w:p>
      <w:pPr>
        <w:pStyle w:val="TextBodyIndent"/>
        <w:tabs>
          <w:tab w:val="clear" w:pos="708"/>
          <w:tab w:val="decimal" w:pos="180" w:leader="none"/>
        </w:tabs>
        <w:rPr/>
      </w:pPr>
      <w:r>
        <w:rPr>
          <w:rFonts w:cs="Times New Roman" w:ascii="Times New Roman" w:hAnsi="Times New Roman"/>
          <w:szCs w:val="28"/>
          <w:u w:val="single"/>
        </w:rPr>
        <w:t>Миллий ғурур ҳар бир</w:t>
      </w:r>
      <w:r>
        <w:rPr>
          <w:rFonts w:cs="Times New Roman" w:ascii="Times New Roman" w:hAnsi="Times New Roman"/>
          <w:szCs w:val="28"/>
        </w:rPr>
        <w:t xml:space="preserve"> инсоннинг миллат вакили сифатида ўз-ўзини англаши натижасида содир бўладиган ички руҳий кайфияти ҳисобланади. Бу туй</w:t>
      </w:r>
      <w:r>
        <w:rPr>
          <w:rFonts w:cs="Times New Roman" w:ascii="Times New Roman" w:hAnsi="Times New Roman"/>
          <w:szCs w:val="28"/>
          <w:u w:val="single"/>
        </w:rPr>
        <w:t>ғ</w:t>
      </w:r>
      <w:r>
        <w:rPr>
          <w:rFonts w:cs="Times New Roman" w:ascii="Times New Roman" w:hAnsi="Times New Roman"/>
          <w:szCs w:val="28"/>
        </w:rPr>
        <w:t>у ўз она замини, авлод-аждодлари томонидан қолдирилган моддий, маънавий меросдан, ўз миллатининг жаҳон цивилизациясига қўшган ҳиссаларидан, ўз Ватанининг тараққиётда эришган ютуқларидан, миллатининг ўзга миллатлар олдидаги қадр-қиммати, обрў-эътиборидан руҳининг кўтарилиш ҳиссиётдир.</w:t>
      </w:r>
    </w:p>
    <w:p>
      <w:pPr>
        <w:pStyle w:val="TextBodyIndent"/>
        <w:tabs>
          <w:tab w:val="clear" w:pos="708"/>
          <w:tab w:val="decimal" w:pos="180" w:leader="none"/>
        </w:tabs>
        <w:rPr/>
      </w:pPr>
      <w:r>
        <w:rPr>
          <w:rFonts w:cs="Times New Roman" w:ascii="Times New Roman" w:hAnsi="Times New Roman"/>
          <w:szCs w:val="28"/>
          <w:u w:val="single"/>
        </w:rPr>
        <w:t>Миллий ифтихор</w:t>
      </w:r>
      <w:r>
        <w:rPr>
          <w:rFonts w:cs="Times New Roman" w:ascii="Times New Roman" w:hAnsi="Times New Roman"/>
          <w:szCs w:val="28"/>
        </w:rPr>
        <w:t xml:space="preserve"> ҳар бир миллат вакилининг ўз миллатининг, тараққиётнинг барча йўналишларида эришган ютуқларидан  фаҳрланиш, хурсанд ва  шодланиш кайфияти ҳисобланади.</w:t>
      </w:r>
    </w:p>
    <w:p>
      <w:pPr>
        <w:pStyle w:val="TextBodyIndent"/>
        <w:tabs>
          <w:tab w:val="clear" w:pos="708"/>
          <w:tab w:val="decimal" w:pos="180" w:leader="none"/>
        </w:tabs>
        <w:rPr/>
      </w:pPr>
      <w:r>
        <w:rPr>
          <w:rFonts w:cs="Times New Roman" w:ascii="Times New Roman" w:hAnsi="Times New Roman"/>
          <w:szCs w:val="28"/>
          <w:u w:val="single"/>
        </w:rPr>
        <w:t xml:space="preserve">Миллий маъсулият </w:t>
      </w:r>
      <w:r>
        <w:rPr>
          <w:rFonts w:cs="Times New Roman" w:ascii="Times New Roman" w:hAnsi="Times New Roman"/>
          <w:szCs w:val="28"/>
        </w:rPr>
        <w:t>эса ҳар бир миллат вакилининг ўз миллати бугунги, эртанги куни ва истиқболи учун ўзини даҳлдор эканлигини ҳис қила билишдир.</w:t>
      </w:r>
    </w:p>
    <w:p>
      <w:pPr>
        <w:pStyle w:val="TextBodyIndent"/>
        <w:tabs>
          <w:tab w:val="clear" w:pos="708"/>
          <w:tab w:val="decimal" w:pos="180" w:leader="none"/>
        </w:tabs>
        <w:rPr/>
      </w:pPr>
      <w:r>
        <w:rPr>
          <w:rFonts w:cs="Times New Roman" w:ascii="Times New Roman" w:hAnsi="Times New Roman"/>
          <w:szCs w:val="28"/>
        </w:rPr>
        <w:t>Бу туй</w:t>
      </w:r>
      <w:r>
        <w:rPr>
          <w:rFonts w:cs="Times New Roman" w:ascii="Times New Roman" w:hAnsi="Times New Roman"/>
          <w:szCs w:val="28"/>
          <w:u w:val="single"/>
        </w:rPr>
        <w:t>ғ</w:t>
      </w:r>
      <w:r>
        <w:rPr>
          <w:rFonts w:cs="Times New Roman" w:ascii="Times New Roman" w:hAnsi="Times New Roman"/>
          <w:szCs w:val="28"/>
        </w:rPr>
        <w:t xml:space="preserve">улар негизида миллий </w:t>
      </w:r>
      <w:r>
        <w:rPr>
          <w:rFonts w:cs="Times New Roman" w:ascii="Times New Roman" w:hAnsi="Times New Roman"/>
          <w:szCs w:val="28"/>
          <w:u w:val="single"/>
        </w:rPr>
        <w:t>ғ</w:t>
      </w:r>
      <w:r>
        <w:rPr>
          <w:rFonts w:cs="Times New Roman" w:ascii="Times New Roman" w:hAnsi="Times New Roman"/>
          <w:szCs w:val="28"/>
        </w:rPr>
        <w:t>оя туради. Унинг асосий вазифаси ҳам ана шу туй</w:t>
      </w:r>
      <w:r>
        <w:rPr>
          <w:rFonts w:cs="Times New Roman" w:ascii="Times New Roman" w:hAnsi="Times New Roman"/>
          <w:szCs w:val="28"/>
          <w:u w:val="single"/>
        </w:rPr>
        <w:t>ғ</w:t>
      </w:r>
      <w:r>
        <w:rPr>
          <w:rFonts w:cs="Times New Roman" w:ascii="Times New Roman" w:hAnsi="Times New Roman"/>
          <w:szCs w:val="28"/>
        </w:rPr>
        <w:t>уларни шакллантиришга йўналганлиги билан белгиланади. Чунки, улар ҳар бир миллатнинг тараққиётга эришиш ва юксалишида асосий омил булади.</w:t>
      </w:r>
    </w:p>
    <w:p>
      <w:pPr>
        <w:pStyle w:val="TextBodyIndent"/>
        <w:tabs>
          <w:tab w:val="clear" w:pos="708"/>
          <w:tab w:val="decimal" w:pos="180" w:leader="none"/>
        </w:tabs>
        <w:rPr/>
      </w:pPr>
      <w:r>
        <w:rPr>
          <w:rFonts w:cs="Times New Roman" w:ascii="Times New Roman" w:hAnsi="Times New Roman"/>
          <w:szCs w:val="28"/>
        </w:rPr>
        <w:t xml:space="preserve">Инсоният ақл заковати юксалиб бораётган, унинг олдида ечиш мураккаб булган глобал муаммолар кўлами кенгайиб бораётган ва дунёда барча мамлакатларда халқлар биргалашиб яшашлари авж олиб бораётган бугунги кунда миллий </w:t>
      </w:r>
      <w:r>
        <w:rPr>
          <w:rFonts w:cs="Times New Roman" w:ascii="Times New Roman" w:hAnsi="Times New Roman"/>
          <w:szCs w:val="28"/>
          <w:u w:val="single"/>
        </w:rPr>
        <w:t>ғ</w:t>
      </w:r>
      <w:r>
        <w:rPr>
          <w:rFonts w:cs="Times New Roman" w:ascii="Times New Roman" w:hAnsi="Times New Roman"/>
          <w:szCs w:val="28"/>
        </w:rPr>
        <w:t>оя тор манфаатлар эмас, балки мамлакатда яшаётган барча ҳалқларнинг манфаатларини ифода этиши ва уларда ягона Ватан туй</w:t>
      </w:r>
      <w:r>
        <w:rPr>
          <w:rFonts w:cs="Times New Roman" w:ascii="Times New Roman" w:hAnsi="Times New Roman"/>
          <w:szCs w:val="28"/>
          <w:u w:val="single"/>
        </w:rPr>
        <w:t>ғ</w:t>
      </w:r>
      <w:r>
        <w:rPr>
          <w:rFonts w:cs="Times New Roman" w:ascii="Times New Roman" w:hAnsi="Times New Roman"/>
          <w:szCs w:val="28"/>
        </w:rPr>
        <w:t>усини шакллантиришга хизмат қилади. Албатта, Ватан туй</w:t>
      </w:r>
      <w:r>
        <w:rPr>
          <w:rFonts w:cs="Times New Roman" w:ascii="Times New Roman" w:hAnsi="Times New Roman"/>
          <w:szCs w:val="28"/>
          <w:u w:val="single"/>
        </w:rPr>
        <w:t>ғ</w:t>
      </w:r>
      <w:r>
        <w:rPr>
          <w:rFonts w:cs="Times New Roman" w:ascii="Times New Roman" w:hAnsi="Times New Roman"/>
          <w:szCs w:val="28"/>
        </w:rPr>
        <w:t xml:space="preserve">усини шакллантириш бу ҳар бир миллатга хос булган хусусиятларнинг барбод бўлишига эмас, балки умумхалқ руҳиятининг шаклланишига олиб келади. Ягона Ватан руҳияти на фақат мамлакат номи билан аталувчи миллат вакилида, худди шунингдек, унда яшаётган ўзга миллат ва элат вакилларида ҳам Ватанпарварлик, унга эгалик қилиш, унинг истиқболи олдида маъсуллик каби ҳиссиётининг шаклланишига олиб келади. Шунинг учун ҳам миллий </w:t>
      </w:r>
      <w:r>
        <w:rPr>
          <w:rFonts w:cs="Times New Roman" w:ascii="Times New Roman" w:hAnsi="Times New Roman"/>
          <w:szCs w:val="28"/>
          <w:u w:val="single"/>
        </w:rPr>
        <w:t>ғ</w:t>
      </w:r>
      <w:r>
        <w:rPr>
          <w:rFonts w:cs="Times New Roman" w:ascii="Times New Roman" w:hAnsi="Times New Roman"/>
          <w:szCs w:val="28"/>
        </w:rPr>
        <w:t>оя бугунги кунда бир миллат доирасидан умумхалқ доирасигача бўлган манфаатларни уй</w:t>
      </w:r>
      <w:r>
        <w:rPr>
          <w:rFonts w:cs="Times New Roman" w:ascii="Times New Roman" w:hAnsi="Times New Roman"/>
          <w:szCs w:val="28"/>
          <w:u w:val="single"/>
        </w:rPr>
        <w:t>ғ</w:t>
      </w:r>
      <w:r>
        <w:rPr>
          <w:rFonts w:cs="Times New Roman" w:ascii="Times New Roman" w:hAnsi="Times New Roman"/>
          <w:szCs w:val="28"/>
        </w:rPr>
        <w:t>унлаштиришга асос бўлмоқда.</w:t>
      </w:r>
    </w:p>
    <w:p>
      <w:pPr>
        <w:pStyle w:val="TextBodyIndent"/>
        <w:tabs>
          <w:tab w:val="clear" w:pos="708"/>
          <w:tab w:val="decimal" w:pos="180" w:leader="none"/>
        </w:tabs>
        <w:rPr/>
      </w:pPr>
      <w:r>
        <w:rPr>
          <w:rFonts w:cs="Times New Roman" w:ascii="Times New Roman" w:hAnsi="Times New Roman"/>
          <w:szCs w:val="28"/>
        </w:rPr>
        <w:t xml:space="preserve">Миллий мерос, тарихий хотирани асраш, ўзлаштириш ва  уларни кейинги авлодга етказишда миллий </w:t>
      </w:r>
      <w:r>
        <w:rPr>
          <w:rFonts w:cs="Times New Roman" w:ascii="Times New Roman" w:hAnsi="Times New Roman"/>
          <w:szCs w:val="28"/>
          <w:u w:val="single"/>
        </w:rPr>
        <w:t>ғ</w:t>
      </w:r>
      <w:r>
        <w:rPr>
          <w:rFonts w:cs="Times New Roman" w:ascii="Times New Roman" w:hAnsi="Times New Roman"/>
          <w:szCs w:val="28"/>
        </w:rPr>
        <w:t>оя маънавий-руҳий манба ҳисобланади. У ана шу маънавий-руҳий салоҳиятдаги миллийликни «асраш», уларга куч-қувват ба</w:t>
      </w:r>
      <w:r>
        <w:rPr>
          <w:rFonts w:cs="Times New Roman" w:ascii="Times New Roman" w:hAnsi="Times New Roman"/>
          <w:szCs w:val="28"/>
          <w:u w:val="single"/>
        </w:rPr>
        <w:t>ғ</w:t>
      </w:r>
      <w:r>
        <w:rPr>
          <w:rFonts w:cs="Times New Roman" w:ascii="Times New Roman" w:hAnsi="Times New Roman"/>
          <w:szCs w:val="28"/>
        </w:rPr>
        <w:t>ишлаб туриш вазифасини амалга оширади. Шунинг билан бир қаторда миллат вакилларини  миллий-маънавий бойликлар билан озуқлантиради, уларда ўз меросини асраш ва уни кейинги авлодга етказиш руҳиятини ҳам шакллантиради.</w:t>
      </w:r>
    </w:p>
    <w:p>
      <w:pPr>
        <w:pStyle w:val="TextBodyIndent"/>
        <w:tabs>
          <w:tab w:val="clear" w:pos="708"/>
          <w:tab w:val="decimal" w:pos="180" w:leader="none"/>
        </w:tabs>
        <w:rPr/>
      </w:pPr>
      <w:r>
        <w:rPr>
          <w:rFonts w:cs="Times New Roman" w:ascii="Times New Roman" w:hAnsi="Times New Roman"/>
          <w:szCs w:val="28"/>
        </w:rPr>
        <w:t xml:space="preserve">Бу жараёнда миллий </w:t>
      </w:r>
      <w:r>
        <w:rPr>
          <w:rFonts w:cs="Times New Roman" w:ascii="Times New Roman" w:hAnsi="Times New Roman"/>
          <w:szCs w:val="28"/>
          <w:u w:val="single"/>
        </w:rPr>
        <w:t>ғ</w:t>
      </w:r>
      <w:r>
        <w:rPr>
          <w:rFonts w:cs="Times New Roman" w:ascii="Times New Roman" w:hAnsi="Times New Roman"/>
          <w:szCs w:val="28"/>
        </w:rPr>
        <w:t>оя бир томондан миллий-маънавий бойликларни  асраш омили бўлса, иккинчи томондан миллат авлодларини ўзаро бо</w:t>
      </w:r>
      <w:r>
        <w:rPr>
          <w:rFonts w:cs="Times New Roman" w:ascii="Times New Roman" w:hAnsi="Times New Roman"/>
          <w:szCs w:val="28"/>
          <w:u w:val="single"/>
        </w:rPr>
        <w:t>ғ</w:t>
      </w:r>
      <w:r>
        <w:rPr>
          <w:rFonts w:cs="Times New Roman" w:ascii="Times New Roman" w:hAnsi="Times New Roman"/>
          <w:szCs w:val="28"/>
        </w:rPr>
        <w:t>лаб туриш вазифасини ҳам бажаради. Ундаги мавжуд миллийлик омили авлодларни ўзаро маънавий-руҳий жиҳатдан бо</w:t>
      </w:r>
      <w:r>
        <w:rPr>
          <w:rFonts w:cs="Times New Roman" w:ascii="Times New Roman" w:hAnsi="Times New Roman"/>
          <w:szCs w:val="28"/>
          <w:u w:val="single"/>
        </w:rPr>
        <w:t>ғ</w:t>
      </w:r>
      <w:r>
        <w:rPr>
          <w:rFonts w:cs="Times New Roman" w:ascii="Times New Roman" w:hAnsi="Times New Roman"/>
          <w:szCs w:val="28"/>
        </w:rPr>
        <w:t xml:space="preserve">лаб туради ва шу тариқа миллий мерос ва тарихий хотирага умрбоқийликнинг бахш этилишида миллий </w:t>
      </w:r>
      <w:r>
        <w:rPr>
          <w:rFonts w:cs="Times New Roman" w:ascii="Times New Roman" w:hAnsi="Times New Roman"/>
          <w:szCs w:val="28"/>
          <w:u w:val="single"/>
        </w:rPr>
        <w:t>ғ</w:t>
      </w:r>
      <w:r>
        <w:rPr>
          <w:rFonts w:cs="Times New Roman" w:ascii="Times New Roman" w:hAnsi="Times New Roman"/>
          <w:szCs w:val="28"/>
        </w:rPr>
        <w:t>оя асосий омилдир.</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оянинг миллий мерос ва тарихий хотиранинг асоси бўлиши на фақат миллий ўзига хосликни шунингдек миллат вакилида  юксак ирода, эътиқод каби фазилатлар шаклланишида ҳам манба ролини бажаради. Президент Ислом Каримов таъкидлаганидек «Тарихий хотираси бор инсон-иродали инсон… Ким бўлишидан  қатъий назар, жамиятнинг ҳар бир аъзоси ўз ўтмишини яхши билса, бундай одамларни йўлдан уруш, ҳар хил ақидалар таъсирига олиш мумкин эмас. Тарих сабоқлари инсонни ҳушёрликка ўргатади, иродасини мустаҳкамлайди».</w:t>
      </w:r>
      <w:r>
        <w:rPr>
          <w:rStyle w:val="FootnoteCharacters"/>
          <w:rStyle w:val="FootnoteAnchor"/>
          <w:rFonts w:cs="Times New Roman" w:ascii="Times New Roman" w:hAnsi="Times New Roman"/>
          <w:szCs w:val="28"/>
        </w:rPr>
        <w:footnoteReference w:customMarkFollows="1" w:id="38"/>
        <w:t>1</w:t>
      </w:r>
    </w:p>
    <w:p>
      <w:pPr>
        <w:pStyle w:val="TextBodyIndent"/>
        <w:tabs>
          <w:tab w:val="clear" w:pos="708"/>
          <w:tab w:val="decimal" w:pos="180" w:leader="none"/>
        </w:tabs>
        <w:rPr/>
      </w:pPr>
      <w:r>
        <w:rPr>
          <w:rFonts w:cs="Times New Roman" w:ascii="Times New Roman" w:hAnsi="Times New Roman"/>
          <w:szCs w:val="28"/>
        </w:rPr>
        <w:t>Мамлакат ёшларида Ватанпарварлик, миллатпарварлик, халқпарварлик ва умуминсонийлик каби туй</w:t>
      </w:r>
      <w:r>
        <w:rPr>
          <w:rFonts w:cs="Times New Roman" w:ascii="Times New Roman" w:hAnsi="Times New Roman"/>
          <w:szCs w:val="28"/>
          <w:u w:val="single"/>
        </w:rPr>
        <w:t>ғ</w:t>
      </w:r>
      <w:r>
        <w:rPr>
          <w:rFonts w:cs="Times New Roman" w:ascii="Times New Roman" w:hAnsi="Times New Roman"/>
          <w:szCs w:val="28"/>
        </w:rPr>
        <w:t xml:space="preserve">уларни шакллантириш ҳам миллий </w:t>
      </w:r>
      <w:r>
        <w:rPr>
          <w:rFonts w:cs="Times New Roman" w:ascii="Times New Roman" w:hAnsi="Times New Roman"/>
          <w:szCs w:val="28"/>
          <w:u w:val="single"/>
        </w:rPr>
        <w:t>ғ</w:t>
      </w:r>
      <w:r>
        <w:rPr>
          <w:rFonts w:cs="Times New Roman" w:ascii="Times New Roman" w:hAnsi="Times New Roman"/>
          <w:szCs w:val="28"/>
        </w:rPr>
        <w:t xml:space="preserve">оянинг муҳим тамойили ҳисобланади. Чунки, бошқа ҳар қандай </w:t>
      </w:r>
      <w:r>
        <w:rPr>
          <w:rFonts w:cs="Times New Roman" w:ascii="Times New Roman" w:hAnsi="Times New Roman"/>
          <w:szCs w:val="28"/>
          <w:u w:val="single"/>
        </w:rPr>
        <w:t>ғ</w:t>
      </w:r>
      <w:r>
        <w:rPr>
          <w:rFonts w:cs="Times New Roman" w:ascii="Times New Roman" w:hAnsi="Times New Roman"/>
          <w:szCs w:val="28"/>
        </w:rPr>
        <w:t>ояларга қараганда ҳам унда ўзини англаган ҳар қандай инсон қалби, юраги ва онгига таъсир этувчи нозик туй</w:t>
      </w:r>
      <w:r>
        <w:rPr>
          <w:rFonts w:cs="Times New Roman" w:ascii="Times New Roman" w:hAnsi="Times New Roman"/>
          <w:szCs w:val="28"/>
          <w:u w:val="single"/>
        </w:rPr>
        <w:t>ғ</w:t>
      </w:r>
      <w:r>
        <w:rPr>
          <w:rFonts w:cs="Times New Roman" w:ascii="Times New Roman" w:hAnsi="Times New Roman"/>
          <w:szCs w:val="28"/>
        </w:rPr>
        <w:t xml:space="preserve">улар мужассамлашган. Хусусан, инсон ўзини-ўзи англаб, мен кимман, менинг авлод-аждодларим ким, қайси миллатга мансубман, менинг она заминим қаерда - деган саволларни ўзига бериш ва унга жавоб топишни миллий </w:t>
      </w:r>
      <w:r>
        <w:rPr>
          <w:rFonts w:cs="Times New Roman" w:ascii="Times New Roman" w:hAnsi="Times New Roman"/>
          <w:szCs w:val="28"/>
          <w:u w:val="single"/>
        </w:rPr>
        <w:t>ғ</w:t>
      </w:r>
      <w:r>
        <w:rPr>
          <w:rFonts w:cs="Times New Roman" w:ascii="Times New Roman" w:hAnsi="Times New Roman"/>
          <w:szCs w:val="28"/>
        </w:rPr>
        <w:t xml:space="preserve">оядан, унинг улкан негизларидан излайди. У саволларга бошқа биронта </w:t>
      </w:r>
      <w:r>
        <w:rPr>
          <w:rFonts w:cs="Times New Roman" w:ascii="Times New Roman" w:hAnsi="Times New Roman"/>
          <w:szCs w:val="28"/>
          <w:u w:val="single"/>
        </w:rPr>
        <w:t>ғ</w:t>
      </w:r>
      <w:r>
        <w:rPr>
          <w:rFonts w:cs="Times New Roman" w:ascii="Times New Roman" w:hAnsi="Times New Roman"/>
          <w:szCs w:val="28"/>
        </w:rPr>
        <w:t>оя жавоб бера олмайди. Чунки, инсон миллийлик руҳиятидан ту</w:t>
      </w:r>
      <w:r>
        <w:rPr>
          <w:rFonts w:cs="Times New Roman" w:ascii="Times New Roman" w:hAnsi="Times New Roman"/>
          <w:szCs w:val="28"/>
          <w:u w:val="single"/>
        </w:rPr>
        <w:t>ғ</w:t>
      </w:r>
      <w:r>
        <w:rPr>
          <w:rFonts w:cs="Times New Roman" w:ascii="Times New Roman" w:hAnsi="Times New Roman"/>
          <w:szCs w:val="28"/>
        </w:rPr>
        <w:t>илишидан бошлаб, эхтимол она ба</w:t>
      </w:r>
      <w:r>
        <w:rPr>
          <w:rFonts w:cs="Times New Roman" w:ascii="Times New Roman" w:hAnsi="Times New Roman"/>
          <w:szCs w:val="28"/>
          <w:u w:val="single"/>
        </w:rPr>
        <w:t>ғ</w:t>
      </w:r>
      <w:r>
        <w:rPr>
          <w:rFonts w:cs="Times New Roman" w:ascii="Times New Roman" w:hAnsi="Times New Roman"/>
          <w:szCs w:val="28"/>
        </w:rPr>
        <w:t>рида ҳали у дунёга келмасдан олдин бахраманд бўлса ажаб эмас. Зеро, янги дунёга келган гўдакни ўзга миллат вакили олиб тарбияласа ҳам, у бало</w:t>
      </w:r>
      <w:r>
        <w:rPr>
          <w:rFonts w:cs="Times New Roman" w:ascii="Times New Roman" w:hAnsi="Times New Roman"/>
          <w:szCs w:val="28"/>
          <w:u w:val="single"/>
        </w:rPr>
        <w:t>ғ</w:t>
      </w:r>
      <w:r>
        <w:rPr>
          <w:rFonts w:cs="Times New Roman" w:ascii="Times New Roman" w:hAnsi="Times New Roman"/>
          <w:szCs w:val="28"/>
        </w:rPr>
        <w:t>ат ёшига етганида ўз миллий негизларига талпинади, ҳеч бўлмаганда ўз миллати вакиллари билан яқинроқ бўлишга мойил бўлади. Бу ҳаёт тажрибасидан ўтган ҳақиқатдир. Шу тариқа улу</w:t>
      </w:r>
      <w:r>
        <w:rPr>
          <w:rFonts w:cs="Times New Roman" w:ascii="Times New Roman" w:hAnsi="Times New Roman"/>
          <w:szCs w:val="28"/>
          <w:u w:val="single"/>
        </w:rPr>
        <w:t>ғ</w:t>
      </w:r>
      <w:r>
        <w:rPr>
          <w:rFonts w:cs="Times New Roman" w:ascii="Times New Roman" w:hAnsi="Times New Roman"/>
          <w:szCs w:val="28"/>
        </w:rPr>
        <w:t xml:space="preserve">аяётган миллат вакилларига Ватанпарварлик, миллатпарварлик, халқпарварлик ва умуминсонийлик каби фазилатларини миллий </w:t>
      </w:r>
      <w:r>
        <w:rPr>
          <w:rFonts w:cs="Times New Roman" w:ascii="Times New Roman" w:hAnsi="Times New Roman"/>
          <w:szCs w:val="28"/>
          <w:u w:val="single"/>
        </w:rPr>
        <w:t>ғ</w:t>
      </w:r>
      <w:r>
        <w:rPr>
          <w:rFonts w:cs="Times New Roman" w:ascii="Times New Roman" w:hAnsi="Times New Roman"/>
          <w:szCs w:val="28"/>
        </w:rPr>
        <w:t>оя сингдириб бор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 xml:space="preserve">оянинг яна бир тамойили, бирининг иккинчисига ўхшамайдиган хусусиятларга эга эканлиги, ўзгаларнинг маънавий-руҳий холатини </w:t>
      </w:r>
      <w:r>
        <w:rPr>
          <w:rFonts w:cs="Times New Roman" w:ascii="Times New Roman" w:hAnsi="Times New Roman"/>
          <w:szCs w:val="28"/>
          <w:u w:val="single"/>
        </w:rPr>
        <w:t>айнан қабул</w:t>
      </w:r>
      <w:r>
        <w:rPr>
          <w:rFonts w:cs="Times New Roman" w:ascii="Times New Roman" w:hAnsi="Times New Roman"/>
          <w:szCs w:val="28"/>
        </w:rPr>
        <w:t xml:space="preserve"> </w:t>
      </w:r>
      <w:r>
        <w:rPr>
          <w:rFonts w:cs="Times New Roman" w:ascii="Times New Roman" w:hAnsi="Times New Roman"/>
          <w:szCs w:val="28"/>
          <w:u w:val="single"/>
        </w:rPr>
        <w:t>қилаолмаслиги</w:t>
      </w:r>
      <w:r>
        <w:rPr>
          <w:rFonts w:cs="Times New Roman" w:ascii="Times New Roman" w:hAnsi="Times New Roman"/>
          <w:szCs w:val="28"/>
        </w:rPr>
        <w:t xml:space="preserve"> билан бо</w:t>
      </w:r>
      <w:r>
        <w:rPr>
          <w:rFonts w:cs="Times New Roman" w:ascii="Times New Roman" w:hAnsi="Times New Roman"/>
          <w:szCs w:val="28"/>
          <w:u w:val="single"/>
        </w:rPr>
        <w:t>ғ</w:t>
      </w:r>
      <w:r>
        <w:rPr>
          <w:rFonts w:cs="Times New Roman" w:ascii="Times New Roman" w:hAnsi="Times New Roman"/>
          <w:szCs w:val="28"/>
        </w:rPr>
        <w:t xml:space="preserve">лиқдир. Бир  миллатнинг маънавий-руҳий салоҳияти шакл ва мазмун жиҳатдан иккинчисида такрорланмаслиги уларнинг ҳар бирига ўзига хос «индивидуаллик» бахш этади. Ана  шу «индивидуаллик» миллий </w:t>
      </w:r>
      <w:r>
        <w:rPr>
          <w:rFonts w:cs="Times New Roman" w:ascii="Times New Roman" w:hAnsi="Times New Roman"/>
          <w:szCs w:val="28"/>
          <w:u w:val="single"/>
        </w:rPr>
        <w:t>ғ</w:t>
      </w:r>
      <w:r>
        <w:rPr>
          <w:rFonts w:cs="Times New Roman" w:ascii="Times New Roman" w:hAnsi="Times New Roman"/>
          <w:szCs w:val="28"/>
        </w:rPr>
        <w:t>ояда ўз ифодасини топади. Бу ҳар бир миллатнинг мустақил субъект сифатидаги мақомини таъминлаб туради. Ўзига хос «индивидуаллик» миллий-маънавий тараққиёт гўзаллигини ифодалайди ва уларнинг ил</w:t>
      </w:r>
      <w:r>
        <w:rPr>
          <w:rFonts w:cs="Times New Roman" w:ascii="Times New Roman" w:hAnsi="Times New Roman"/>
          <w:szCs w:val="28"/>
          <w:u w:val="single"/>
        </w:rPr>
        <w:t>ғ</w:t>
      </w:r>
      <w:r>
        <w:rPr>
          <w:rFonts w:cs="Times New Roman" w:ascii="Times New Roman" w:hAnsi="Times New Roman"/>
          <w:szCs w:val="28"/>
        </w:rPr>
        <w:t>ор қирралари орқали умумбашарийликка дахилдор бўлган маънавий бойлик вужудга келади.</w:t>
      </w:r>
    </w:p>
    <w:p>
      <w:pPr>
        <w:pStyle w:val="TextBodyIndent"/>
        <w:tabs>
          <w:tab w:val="clear" w:pos="708"/>
          <w:tab w:val="decimal" w:pos="180" w:leader="none"/>
        </w:tabs>
        <w:rPr/>
      </w:pPr>
      <w:r>
        <w:rPr>
          <w:rFonts w:cs="Times New Roman" w:ascii="Times New Roman" w:hAnsi="Times New Roman"/>
          <w:szCs w:val="28"/>
        </w:rPr>
        <w:t xml:space="preserve">Миллий </w:t>
      </w:r>
      <w:r>
        <w:rPr>
          <w:rFonts w:cs="Times New Roman" w:ascii="Times New Roman" w:hAnsi="Times New Roman"/>
          <w:szCs w:val="28"/>
          <w:u w:val="single"/>
        </w:rPr>
        <w:t>ғ</w:t>
      </w:r>
      <w:r>
        <w:rPr>
          <w:rFonts w:cs="Times New Roman" w:ascii="Times New Roman" w:hAnsi="Times New Roman"/>
          <w:szCs w:val="28"/>
        </w:rPr>
        <w:t>оянинг асосий тамойилларидан яна бири унинг миллатнинг озодлиги, унинг мустақиллигини таъминлашда маънавий-руҳий манба бўлишидир.</w:t>
      </w:r>
    </w:p>
    <w:p>
      <w:pPr>
        <w:pStyle w:val="TextBodyIndent"/>
        <w:tabs>
          <w:tab w:val="clear" w:pos="708"/>
          <w:tab w:val="decimal" w:pos="180" w:leader="none"/>
        </w:tabs>
        <w:rPr/>
      </w:pPr>
      <w:r>
        <w:rPr>
          <w:rFonts w:cs="Times New Roman" w:ascii="Times New Roman" w:hAnsi="Times New Roman"/>
          <w:szCs w:val="28"/>
        </w:rPr>
        <w:t xml:space="preserve">Миллатнинг мустақил бўлиши, унинг ўз тақдирини ўзи ҳал этиш имкониятига эга бўлишида миллий </w:t>
      </w:r>
      <w:r>
        <w:rPr>
          <w:rFonts w:cs="Times New Roman" w:ascii="Times New Roman" w:hAnsi="Times New Roman"/>
          <w:szCs w:val="28"/>
          <w:u w:val="single"/>
        </w:rPr>
        <w:t>ғ</w:t>
      </w:r>
      <w:r>
        <w:rPr>
          <w:rFonts w:cs="Times New Roman" w:ascii="Times New Roman" w:hAnsi="Times New Roman"/>
          <w:szCs w:val="28"/>
        </w:rPr>
        <w:t xml:space="preserve">оя асосий манба бўлади. Чунки, у на фақат миллатга мустақил субъект мақомини бахш этади, шунинг билан бирга унинг мустақил тараққий қилишини зарурият ва эҳтиёжга айланишини таъминлайди. </w:t>
      </w:r>
    </w:p>
    <w:p>
      <w:pPr>
        <w:pStyle w:val="TextBodyIndent"/>
        <w:tabs>
          <w:tab w:val="clear" w:pos="708"/>
          <w:tab w:val="decimal" w:pos="180" w:leader="none"/>
        </w:tabs>
        <w:rPr/>
      </w:pPr>
      <w:r>
        <w:rPr>
          <w:rFonts w:cs="Times New Roman" w:ascii="Times New Roman" w:hAnsi="Times New Roman"/>
          <w:szCs w:val="28"/>
        </w:rPr>
        <w:t xml:space="preserve">Чинаккам миллий тараққиёт </w:t>
      </w:r>
      <w:r>
        <w:rPr>
          <w:rFonts w:cs="Times New Roman" w:ascii="Times New Roman" w:hAnsi="Times New Roman"/>
          <w:szCs w:val="28"/>
          <w:u w:val="single"/>
        </w:rPr>
        <w:t>ғ</w:t>
      </w:r>
      <w:r>
        <w:rPr>
          <w:rFonts w:cs="Times New Roman" w:ascii="Times New Roman" w:hAnsi="Times New Roman"/>
          <w:szCs w:val="28"/>
        </w:rPr>
        <w:t>оялари, ҳар доим ўзида адолат, тенглик, тинчлик ва демократия тамойилларини акс эттиради. Улар ҳар бир миллат учун энг зарур эҳтиёж ҳисобланади. Чунки, адолат бузилган жойда зиддият, тенгсизлик мавжуд булган шароитда ишончсизлик, тинчлик бўлмаган жойда парокандалик, демократия бўлмаган жойда инсоннинг эркин нафас олиши имкониятини юзага  чиқариш мумкин бўлмайди.</w:t>
      </w:r>
    </w:p>
    <w:p>
      <w:pPr>
        <w:pStyle w:val="TextBodyIndent"/>
        <w:tabs>
          <w:tab w:val="clear" w:pos="708"/>
          <w:tab w:val="decimal" w:pos="180" w:leader="none"/>
        </w:tabs>
        <w:rPr/>
      </w:pPr>
      <w:r>
        <w:rPr>
          <w:rFonts w:cs="Times New Roman" w:ascii="Times New Roman" w:hAnsi="Times New Roman"/>
          <w:szCs w:val="28"/>
        </w:rPr>
        <w:t xml:space="preserve">Кўриниб турибдики, уларнинг ҳар бири миллатнинг истиқболи учун зарур бўлган омиллардир. Миллий </w:t>
      </w:r>
      <w:r>
        <w:rPr>
          <w:rFonts w:cs="Times New Roman" w:ascii="Times New Roman" w:hAnsi="Times New Roman"/>
          <w:szCs w:val="28"/>
          <w:u w:val="single"/>
        </w:rPr>
        <w:t>ғ</w:t>
      </w:r>
      <w:r>
        <w:rPr>
          <w:rFonts w:cs="Times New Roman" w:ascii="Times New Roman" w:hAnsi="Times New Roman"/>
          <w:szCs w:val="28"/>
        </w:rPr>
        <w:t>оя шу маънода ҳам уларни ўзида мужассамлаштириши ҳамда миллий тараққиётнинг асосий кўрсаткичларига  айланишига хизмат қилади.</w:t>
      </w:r>
    </w:p>
    <w:p>
      <w:pPr>
        <w:pStyle w:val="TextBodyIndent"/>
        <w:tabs>
          <w:tab w:val="clear" w:pos="708"/>
          <w:tab w:val="decimal" w:pos="180" w:leader="none"/>
        </w:tabs>
        <w:rPr/>
      </w:pPr>
      <w:r>
        <w:rPr>
          <w:rFonts w:cs="Times New Roman" w:ascii="Times New Roman" w:hAnsi="Times New Roman"/>
          <w:szCs w:val="28"/>
        </w:rPr>
        <w:t>Улар ҳар қандай ил</w:t>
      </w:r>
      <w:r>
        <w:rPr>
          <w:rFonts w:cs="Times New Roman" w:ascii="Times New Roman" w:hAnsi="Times New Roman"/>
          <w:szCs w:val="28"/>
          <w:u w:val="single"/>
        </w:rPr>
        <w:t>ғ</w:t>
      </w:r>
      <w:r>
        <w:rPr>
          <w:rFonts w:cs="Times New Roman" w:ascii="Times New Roman" w:hAnsi="Times New Roman"/>
          <w:szCs w:val="28"/>
        </w:rPr>
        <w:t xml:space="preserve">ор миллий </w:t>
      </w:r>
      <w:r>
        <w:rPr>
          <w:rFonts w:cs="Times New Roman" w:ascii="Times New Roman" w:hAnsi="Times New Roman"/>
          <w:szCs w:val="28"/>
          <w:u w:val="single"/>
        </w:rPr>
        <w:t>ғ</w:t>
      </w:r>
      <w:r>
        <w:rPr>
          <w:rFonts w:cs="Times New Roman" w:ascii="Times New Roman" w:hAnsi="Times New Roman"/>
          <w:szCs w:val="28"/>
        </w:rPr>
        <w:t xml:space="preserve">оянинг умумбашарийликка дахлдор бўлган қирралари ҳисобланади. Улардан маҳрум бўлган миллий </w:t>
      </w:r>
      <w:r>
        <w:rPr>
          <w:rFonts w:cs="Times New Roman" w:ascii="Times New Roman" w:hAnsi="Times New Roman"/>
          <w:szCs w:val="28"/>
          <w:u w:val="single"/>
        </w:rPr>
        <w:t>ғ</w:t>
      </w:r>
      <w:r>
        <w:rPr>
          <w:rFonts w:cs="Times New Roman" w:ascii="Times New Roman" w:hAnsi="Times New Roman"/>
          <w:szCs w:val="28"/>
        </w:rPr>
        <w:t xml:space="preserve">оя, чинаккам умуммиллий </w:t>
      </w:r>
      <w:r>
        <w:rPr>
          <w:rFonts w:cs="Times New Roman" w:ascii="Times New Roman" w:hAnsi="Times New Roman"/>
          <w:szCs w:val="28"/>
          <w:u w:val="single"/>
        </w:rPr>
        <w:t>ғ</w:t>
      </w:r>
      <w:r>
        <w:rPr>
          <w:rFonts w:cs="Times New Roman" w:ascii="Times New Roman" w:hAnsi="Times New Roman"/>
          <w:szCs w:val="28"/>
        </w:rPr>
        <w:t>оя даражасига кўтарила олмайди.</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8"/>
          <w:tab w:val="decimal" w:pos="180" w:leader="none"/>
        </w:tabs>
        <w:rPr/>
      </w:pPr>
      <w:r>
        <w:rPr>
          <w:rFonts w:cs="Times New Roman" w:ascii="Times New Roman" w:hAnsi="Times New Roman"/>
          <w:szCs w:val="28"/>
          <w:lang w:val="uz-Cyrl-UZ"/>
        </w:rPr>
        <w:t xml:space="preserve">Миллий   </w:t>
      </w:r>
      <w:r>
        <w:rPr>
          <w:rFonts w:cs="Times New Roman" w:ascii="Times New Roman" w:hAnsi="Times New Roman"/>
          <w:szCs w:val="28"/>
          <w:u w:val="single"/>
          <w:lang w:val="uz-Cyrl-UZ"/>
        </w:rPr>
        <w:t>ғ</w:t>
      </w:r>
      <w:r>
        <w:rPr>
          <w:rFonts w:cs="Times New Roman" w:ascii="Times New Roman" w:hAnsi="Times New Roman"/>
          <w:szCs w:val="28"/>
          <w:lang w:val="uz-Cyrl-UZ"/>
        </w:rPr>
        <w:t>оя   миллатнинг  манфаатлари  ва эҳтиёжларини умуминсоний тамойиллар билан ўзида уй</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ун ҳолда акс эттириши  билан  ҳам  характерланади.  У умуминсоний тамойилларга зид эмас, балки </w:t>
      </w:r>
      <w:r>
        <w:rPr>
          <w:rFonts w:cs="Times New Roman" w:ascii="Times New Roman" w:hAnsi="Times New Roman"/>
          <w:szCs w:val="28"/>
          <w:u w:val="single"/>
          <w:lang w:val="uz-Cyrl-UZ"/>
        </w:rPr>
        <w:t>ғ</w:t>
      </w:r>
      <w:r>
        <w:rPr>
          <w:rFonts w:cs="Times New Roman" w:ascii="Times New Roman" w:hAnsi="Times New Roman"/>
          <w:szCs w:val="28"/>
          <w:lang w:val="uz-Cyrl-UZ"/>
        </w:rPr>
        <w:t>оянинг миллий тамойиллари негизида, уларнинг энг ил</w:t>
      </w:r>
      <w:r>
        <w:rPr>
          <w:rFonts w:cs="Times New Roman" w:ascii="Times New Roman" w:hAnsi="Times New Roman"/>
          <w:szCs w:val="28"/>
          <w:u w:val="single"/>
          <w:lang w:val="uz-Cyrl-UZ"/>
        </w:rPr>
        <w:t>ғ</w:t>
      </w:r>
      <w:r>
        <w:rPr>
          <w:rFonts w:cs="Times New Roman" w:ascii="Times New Roman" w:hAnsi="Times New Roman"/>
          <w:szCs w:val="28"/>
          <w:lang w:val="uz-Cyrl-UZ"/>
        </w:rPr>
        <w:t xml:space="preserve">ор жиҳатлари, умуминсоният манфаатларига мос келиши ҳисобига умуминсоний тамойиллар тизими шаклланади. Яъни, умуминсоний тамойиллар негизида </w:t>
      </w:r>
      <w:r>
        <w:rPr>
          <w:rFonts w:cs="Times New Roman" w:ascii="Times New Roman" w:hAnsi="Times New Roman"/>
          <w:szCs w:val="28"/>
          <w:u w:val="single"/>
          <w:lang w:val="uz-Cyrl-UZ"/>
        </w:rPr>
        <w:t>ғ</w:t>
      </w:r>
      <w:r>
        <w:rPr>
          <w:rFonts w:cs="Times New Roman" w:ascii="Times New Roman" w:hAnsi="Times New Roman"/>
          <w:szCs w:val="28"/>
          <w:lang w:val="uz-Cyrl-UZ"/>
        </w:rPr>
        <w:t>оянинг миллий тамойиллари шаклланмайди, аксинча миллий тамойилларнинг ил</w:t>
      </w:r>
      <w:r>
        <w:rPr>
          <w:rFonts w:cs="Times New Roman" w:ascii="Times New Roman" w:hAnsi="Times New Roman"/>
          <w:szCs w:val="28"/>
          <w:u w:val="single"/>
          <w:lang w:val="uz-Cyrl-UZ"/>
        </w:rPr>
        <w:t>ғ</w:t>
      </w:r>
      <w:r>
        <w:rPr>
          <w:rFonts w:cs="Times New Roman" w:ascii="Times New Roman" w:hAnsi="Times New Roman"/>
          <w:szCs w:val="28"/>
          <w:lang w:val="uz-Cyrl-UZ"/>
        </w:rPr>
        <w:t>ор, барча халқлар манфаатлари ва эҳтиёжларига жавоб берадиган жиҳатлари ҳисобига умуминсоний тамойиллар шаклланади.</w:t>
      </w:r>
    </w:p>
    <w:p>
      <w:pPr>
        <w:pStyle w:val="TextBodyIndent"/>
        <w:tabs>
          <w:tab w:val="clear" w:pos="708"/>
          <w:tab w:val="decimal" w:pos="180" w:leader="none"/>
        </w:tabs>
        <w:rPr/>
      </w:pPr>
      <w:r>
        <w:rPr>
          <w:rFonts w:cs="Times New Roman" w:ascii="Times New Roman" w:hAnsi="Times New Roman"/>
          <w:szCs w:val="28"/>
          <w:lang w:val="uz-Cyrl-UZ"/>
        </w:rPr>
        <w:t xml:space="preserve">Ана шу хулосага мувофиқ миллий </w:t>
      </w:r>
      <w:r>
        <w:rPr>
          <w:rFonts w:cs="Times New Roman" w:ascii="Times New Roman" w:hAnsi="Times New Roman"/>
          <w:szCs w:val="28"/>
          <w:u w:val="single"/>
          <w:lang w:val="uz-Cyrl-UZ"/>
        </w:rPr>
        <w:t>ғ</w:t>
      </w:r>
      <w:r>
        <w:rPr>
          <w:rFonts w:cs="Times New Roman" w:ascii="Times New Roman" w:hAnsi="Times New Roman"/>
          <w:szCs w:val="28"/>
          <w:lang w:val="uz-Cyrl-UZ"/>
        </w:rPr>
        <w:t>оянинг умуминсоний тамойилларини қуйидагилар ташкил қилади:</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миллий маҳдудлик, агрессив миллатчилик ва шовинизмдан холи бўли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уруш оловини ёқиш, ўзга миллатларга зулм ўтказишдан холи бўлиш, мамлакатлараро беқарорликни вужудга келтириш воситасига айланмаслик;</w:t>
      </w:r>
    </w:p>
    <w:p>
      <w:pPr>
        <w:pStyle w:val="TextBodyIndent"/>
        <w:numPr>
          <w:ilvl w:val="0"/>
          <w:numId w:val="7"/>
        </w:numPr>
        <w:tabs>
          <w:tab w:val="clear" w:pos="708"/>
          <w:tab w:val="decimal" w:pos="180" w:leader="none"/>
        </w:tabs>
        <w:ind w:left="0" w:firstLine="720"/>
        <w:rPr/>
      </w:pPr>
      <w:r>
        <w:rPr>
          <w:rFonts w:cs="Times New Roman" w:ascii="Times New Roman" w:hAnsi="Times New Roman"/>
          <w:szCs w:val="28"/>
        </w:rPr>
        <w:t xml:space="preserve">адолат, тенглик, тинчлик, бунёдкорлик ва демократия </w:t>
      </w:r>
      <w:r>
        <w:rPr>
          <w:rFonts w:cs="Times New Roman" w:ascii="Times New Roman" w:hAnsi="Times New Roman"/>
          <w:szCs w:val="28"/>
          <w:u w:val="single"/>
        </w:rPr>
        <w:t>ғ</w:t>
      </w:r>
      <w:r>
        <w:rPr>
          <w:rFonts w:cs="Times New Roman" w:ascii="Times New Roman" w:hAnsi="Times New Roman"/>
          <w:szCs w:val="28"/>
        </w:rPr>
        <w:t>ояларини ўзида ифода эттири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жаҳон халқлари яратган цивилизация ютуқларини асраш ва кейинги авлодга етказишда маънавий-руҳий омил бўли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инсониятга хавф солаётган глобал муаммоларнинг таҳдидини кенг ташвиқот қилиш ва унга қарши курашда жаҳон халқлари бирлигини вужудга келтиришга хизмат қилиш;</w:t>
      </w:r>
    </w:p>
    <w:p>
      <w:pPr>
        <w:pStyle w:val="TextBodyIndent"/>
        <w:numPr>
          <w:ilvl w:val="0"/>
          <w:numId w:val="7"/>
        </w:numPr>
        <w:tabs>
          <w:tab w:val="clear" w:pos="708"/>
          <w:tab w:val="decimal" w:pos="180" w:leader="none"/>
        </w:tabs>
        <w:ind w:left="0" w:firstLine="720"/>
        <w:rPr/>
      </w:pPr>
      <w:r>
        <w:rPr>
          <w:rFonts w:cs="Times New Roman" w:ascii="Times New Roman" w:hAnsi="Times New Roman"/>
          <w:szCs w:val="28"/>
        </w:rPr>
        <w:t>диний ба</w:t>
      </w:r>
      <w:r>
        <w:rPr>
          <w:rFonts w:cs="Times New Roman" w:ascii="Times New Roman" w:hAnsi="Times New Roman"/>
          <w:szCs w:val="28"/>
          <w:u w:val="single"/>
        </w:rPr>
        <w:t>ғ</w:t>
      </w:r>
      <w:r>
        <w:rPr>
          <w:rFonts w:cs="Times New Roman" w:ascii="Times New Roman" w:hAnsi="Times New Roman"/>
          <w:szCs w:val="28"/>
        </w:rPr>
        <w:t xml:space="preserve">рикенглик </w:t>
      </w:r>
      <w:r>
        <w:rPr>
          <w:rFonts w:cs="Times New Roman" w:ascii="Times New Roman" w:hAnsi="Times New Roman"/>
          <w:szCs w:val="28"/>
          <w:u w:val="single"/>
        </w:rPr>
        <w:t>ғ</w:t>
      </w:r>
      <w:r>
        <w:rPr>
          <w:rFonts w:cs="Times New Roman" w:ascii="Times New Roman" w:hAnsi="Times New Roman"/>
          <w:szCs w:val="28"/>
        </w:rPr>
        <w:t>ояларини ўзида ифодала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инсон хақ-ҳуқуқлари, шахс эркинлиги ва ҳур фикрлиликни ҳимоя қилиш;</w:t>
      </w:r>
    </w:p>
    <w:p>
      <w:pPr>
        <w:pStyle w:val="TextBodyIndent"/>
        <w:numPr>
          <w:ilvl w:val="0"/>
          <w:numId w:val="7"/>
        </w:numPr>
        <w:tabs>
          <w:tab w:val="clear" w:pos="708"/>
          <w:tab w:val="decimal" w:pos="180" w:leader="none"/>
        </w:tabs>
        <w:ind w:left="0" w:firstLine="720"/>
        <w:rPr>
          <w:rFonts w:ascii="Times New Roman" w:hAnsi="Times New Roman" w:cs="Times New Roman"/>
          <w:szCs w:val="28"/>
        </w:rPr>
      </w:pPr>
      <w:r>
        <w:rPr>
          <w:rFonts w:cs="Times New Roman" w:ascii="Times New Roman" w:hAnsi="Times New Roman"/>
          <w:szCs w:val="28"/>
        </w:rPr>
        <w:t>қонун устворлигини, миллатлараро ҳамжиҳатлиликни ва сиёсий барқарорликни вужудга келтириш ва мустаҳкамлашга асос бўлиш;</w:t>
      </w:r>
    </w:p>
    <w:p>
      <w:pPr>
        <w:pStyle w:val="TextBodyIndent"/>
        <w:numPr>
          <w:ilvl w:val="0"/>
          <w:numId w:val="7"/>
        </w:numPr>
        <w:tabs>
          <w:tab w:val="clear" w:pos="708"/>
          <w:tab w:val="decimal" w:pos="180" w:leader="none"/>
        </w:tabs>
        <w:ind w:left="0" w:firstLine="720"/>
        <w:rPr/>
      </w:pPr>
      <w:r>
        <w:rPr>
          <w:rFonts w:cs="Times New Roman" w:ascii="Times New Roman" w:hAnsi="Times New Roman"/>
          <w:szCs w:val="28"/>
        </w:rPr>
        <w:t>ҳар бир миллатнинг урф-одатлари, анъаналари ва қадриятларини ҳурмат қилиш, ил</w:t>
      </w:r>
      <w:r>
        <w:rPr>
          <w:rFonts w:cs="Times New Roman" w:ascii="Times New Roman" w:hAnsi="Times New Roman"/>
          <w:szCs w:val="28"/>
          <w:u w:val="single"/>
        </w:rPr>
        <w:t>ғ</w:t>
      </w:r>
      <w:r>
        <w:rPr>
          <w:rFonts w:cs="Times New Roman" w:ascii="Times New Roman" w:hAnsi="Times New Roman"/>
          <w:szCs w:val="28"/>
        </w:rPr>
        <w:t>ор тажрибаларини ўрганиш ва ўз миллати эришган ютуқларини уларга етказиш;</w:t>
      </w:r>
    </w:p>
    <w:p>
      <w:pPr>
        <w:pStyle w:val="TextBodyIndent"/>
        <w:numPr>
          <w:ilvl w:val="0"/>
          <w:numId w:val="7"/>
        </w:numPr>
        <w:tabs>
          <w:tab w:val="clear" w:pos="708"/>
          <w:tab w:val="decimal" w:pos="180" w:leader="none"/>
        </w:tabs>
        <w:ind w:left="0" w:firstLine="720"/>
        <w:rPr/>
      </w:pPr>
      <w:r>
        <w:rPr>
          <w:rFonts w:cs="Times New Roman" w:ascii="Times New Roman" w:hAnsi="Times New Roman"/>
          <w:szCs w:val="28"/>
        </w:rPr>
        <w:t xml:space="preserve">вайронкор ва турли </w:t>
      </w:r>
      <w:r>
        <w:rPr>
          <w:rFonts w:cs="Times New Roman" w:ascii="Times New Roman" w:hAnsi="Times New Roman"/>
          <w:szCs w:val="28"/>
          <w:u w:val="single"/>
        </w:rPr>
        <w:t>ғ</w:t>
      </w:r>
      <w:r>
        <w:rPr>
          <w:rFonts w:cs="Times New Roman" w:ascii="Times New Roman" w:hAnsi="Times New Roman"/>
          <w:szCs w:val="28"/>
        </w:rPr>
        <w:t xml:space="preserve">аразли </w:t>
      </w:r>
      <w:r>
        <w:rPr>
          <w:rFonts w:cs="Times New Roman" w:ascii="Times New Roman" w:hAnsi="Times New Roman"/>
          <w:szCs w:val="28"/>
          <w:u w:val="single"/>
        </w:rPr>
        <w:t>ғ</w:t>
      </w:r>
      <w:r>
        <w:rPr>
          <w:rFonts w:cs="Times New Roman" w:ascii="Times New Roman" w:hAnsi="Times New Roman"/>
          <w:szCs w:val="28"/>
        </w:rPr>
        <w:t xml:space="preserve">ояларга қарши кураш ва бунёдкор </w:t>
      </w:r>
      <w:r>
        <w:rPr>
          <w:rFonts w:cs="Times New Roman" w:ascii="Times New Roman" w:hAnsi="Times New Roman"/>
          <w:szCs w:val="28"/>
          <w:u w:val="single"/>
        </w:rPr>
        <w:t>ғ</w:t>
      </w:r>
      <w:r>
        <w:rPr>
          <w:rFonts w:cs="Times New Roman" w:ascii="Times New Roman" w:hAnsi="Times New Roman"/>
          <w:szCs w:val="28"/>
        </w:rPr>
        <w:t xml:space="preserve">оялар ривожланишининг омили бўлиш кабилардир. Улар ўз мазмун ва моҳияти жиҳатдан ҳар бир миллий </w:t>
      </w:r>
      <w:r>
        <w:rPr>
          <w:rFonts w:cs="Times New Roman" w:ascii="Times New Roman" w:hAnsi="Times New Roman"/>
          <w:szCs w:val="28"/>
          <w:u w:val="single"/>
        </w:rPr>
        <w:t>ғ</w:t>
      </w:r>
      <w:r>
        <w:rPr>
          <w:rFonts w:cs="Times New Roman" w:ascii="Times New Roman" w:hAnsi="Times New Roman"/>
          <w:szCs w:val="28"/>
        </w:rPr>
        <w:t>оя учун хос бўлган умуминсоний тамойиллардир.</w:t>
      </w:r>
    </w:p>
    <w:p>
      <w:pPr>
        <w:pStyle w:val="Normal"/>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decimal" w:pos="180" w:leader="none"/>
        </w:tabs>
        <w:ind w:firstLine="720"/>
        <w:jc w:val="both"/>
        <w:rPr>
          <w:rFonts w:ascii="Times New Roman" w:hAnsi="Times New Roman" w:cs="Times New Roman"/>
          <w:b/>
          <w:b/>
          <w:i/>
          <w:i/>
          <w:lang w:val="uz-Cyrl-UZ"/>
        </w:rPr>
      </w:pPr>
      <w:r>
        <w:rPr>
          <w:rFonts w:cs="Times New Roman" w:ascii="Times New Roman" w:hAnsi="Times New Roman"/>
          <w:b/>
          <w:i/>
          <w:lang w:val="uz-Cyrl-UZ"/>
        </w:rPr>
      </w:r>
      <w:r>
        <w:br w:type="page"/>
      </w:r>
    </w:p>
    <w:p>
      <w:pPr>
        <w:pStyle w:val="21"/>
        <w:tabs>
          <w:tab w:val="clear" w:pos="708"/>
          <w:tab w:val="decimal" w:pos="180" w:leader="none"/>
        </w:tabs>
        <w:spacing w:lineRule="auto" w:line="240"/>
        <w:ind w:left="0" w:firstLine="720"/>
        <w:jc w:val="center"/>
        <w:rPr/>
      </w:pPr>
      <w:r>
        <w:rPr>
          <w:rFonts w:cs="Times New Roman" w:ascii="Times New Roman" w:hAnsi="Times New Roman"/>
          <w:b/>
          <w:bCs/>
          <w:szCs w:val="28"/>
          <w:lang w:val="uz-Cyrl-UZ"/>
        </w:rPr>
        <w:t>6-МАВЗУ. МИЛЛИЙ ҒОЯСИ БОШ МАҚСАДИ  ВА УНИНГ ЖАМИЯТ ҲАЁТИНИ ДЕМОКРАТЛАШДАГИ ТУТГАН ЎРНИ</w:t>
      </w:r>
    </w:p>
    <w:p>
      <w:pPr>
        <w:pStyle w:val="21"/>
        <w:tabs>
          <w:tab w:val="clear" w:pos="708"/>
          <w:tab w:val="decimal" w:pos="180" w:leader="none"/>
        </w:tabs>
        <w:spacing w:lineRule="auto" w:line="240"/>
        <w:ind w:left="0" w:firstLine="720"/>
        <w:jc w:val="both"/>
        <w:rPr/>
      </w:pPr>
      <w:r>
        <w:rPr>
          <w:rFonts w:cs="Times New Roman" w:ascii="Times New Roman" w:hAnsi="Times New Roman"/>
          <w:szCs w:val="28"/>
          <w:lang w:val="uz-Cyrl-UZ"/>
        </w:rPr>
        <w:t xml:space="preserve">Халқимиз  асрлар  давомида  озод ва обод Ватан,  эркин  ва  фаровон  ҳаёт орзусида яшаб  келди. Бу ғоя халқимизни эркинлик ва юксалиш паллаларида ҳам, ўз мустақиллигидан жудо бўлган даврларда ҳам тарк этмади. Бугунги кунда ўзбекистон халқининг миллий тараққиёт йўлидаги асосий мақсади - озод ва обод Ватан,  эркин ва фаровон ҳаёт барпо этиш бўлиб, бу ғоя миллатимизнинг азалий орзу-умидларини, интилишларини, бунёдкорлик фаолиятининг маъно-мазмунини ифодалайди. </w:t>
      </w:r>
      <w:r>
        <w:rPr>
          <w:rFonts w:cs="Times New Roman" w:ascii="Times New Roman" w:hAnsi="Times New Roman"/>
          <w:szCs w:val="28"/>
          <w:lang w:val="ru-RU"/>
        </w:rPr>
        <w:t>Инсон муайян маконда туғилади ва ҳаёт кечиради, шахс сифатида шаклланади.</w:t>
      </w:r>
      <w:r>
        <w:rPr>
          <w:rFonts w:cs="Times New Roman" w:ascii="Times New Roman" w:hAnsi="Times New Roman"/>
          <w:szCs w:val="28"/>
          <w:lang w:val="en-US"/>
        </w:rPr>
        <w:t xml:space="preserve"> Ана шу макон унга Ватан саналади. Дилида Ватан туйғуси шаклланмаган, киндик қони тўкилган заминга меҳр туйғуси жўш урмаган кишини чинакам Инсон деб бўлмайди. Шу билан бирга инсон бахт-саодат учун туғилади. У ана шу бахт-саодатга ўзи туғилиб-ўсаётган Ватанида эришмоқни орзу қилади. Бу унга ўз бахт-саодатини юрт ривожи, унинг озод ва ободлиги билан уйғун кўришни англатади.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Озод Ватан», «Обод Ватан», «Эркин ва фаровон ҳаёт» тушунчалари шу жиҳатдан ўзига хос маъно ва мазмун касб этади. </w:t>
      </w:r>
    </w:p>
    <w:p>
      <w:pPr>
        <w:pStyle w:val="21"/>
        <w:tabs>
          <w:tab w:val="clear" w:pos="708"/>
          <w:tab w:val="decimal" w:pos="180" w:leader="none"/>
        </w:tabs>
        <w:spacing w:lineRule="auto" w:line="240"/>
        <w:ind w:left="0" w:firstLine="720"/>
        <w:jc w:val="both"/>
        <w:rPr/>
      </w:pPr>
      <w:r>
        <w:rPr>
          <w:rFonts w:cs="Times New Roman" w:ascii="Times New Roman" w:hAnsi="Times New Roman"/>
          <w:b/>
          <w:bCs/>
          <w:iCs/>
          <w:szCs w:val="28"/>
          <w:lang w:val="en-US"/>
        </w:rPr>
        <w:t>Озод Ватан</w:t>
      </w:r>
      <w:r>
        <w:rPr>
          <w:rFonts w:cs="Times New Roman" w:ascii="Times New Roman" w:hAnsi="Times New Roman"/>
          <w:szCs w:val="28"/>
          <w:lang w:val="en-US"/>
        </w:rPr>
        <w:t xml:space="preserve"> – ўз тақдирини ўзи мустақил ҳал этиш ҳуқуқини тўла рўёбга чиқара олган миллатнинг яшаш макони бўлиб, жаҳон ҳамжамиятида ўз ўрнига, нуфузига ва мавқеига эга бўлган мамлакатдир. </w:t>
      </w:r>
    </w:p>
    <w:p>
      <w:pPr>
        <w:pStyle w:val="21"/>
        <w:tabs>
          <w:tab w:val="clear" w:pos="708"/>
          <w:tab w:val="decimal" w:pos="180" w:leader="none"/>
        </w:tabs>
        <w:spacing w:lineRule="auto" w:line="240"/>
        <w:ind w:left="0" w:firstLine="720"/>
        <w:jc w:val="both"/>
        <w:rPr/>
      </w:pPr>
      <w:r>
        <w:rPr>
          <w:rFonts w:cs="Times New Roman" w:ascii="Times New Roman" w:hAnsi="Times New Roman"/>
          <w:b/>
          <w:bCs/>
          <w:iCs/>
          <w:szCs w:val="28"/>
          <w:lang w:val="en-US"/>
        </w:rPr>
        <w:t>Обод Ватан</w:t>
      </w:r>
      <w:r>
        <w:rPr>
          <w:rFonts w:cs="Times New Roman" w:ascii="Times New Roman" w:hAnsi="Times New Roman"/>
          <w:szCs w:val="28"/>
          <w:lang w:val="en-US"/>
        </w:rPr>
        <w:t xml:space="preserve"> – фуқаролари эркин ва озод яратувчанлик фаолияти билан банд бўлган, тўла ижтимоий-сиёсий хавфсизликда фаровон ҳаёт қуриш иштиёқида яшаётган ҳудуддир.</w:t>
      </w:r>
    </w:p>
    <w:p>
      <w:pPr>
        <w:pStyle w:val="21"/>
        <w:tabs>
          <w:tab w:val="clear" w:pos="708"/>
          <w:tab w:val="decimal" w:pos="180" w:leader="none"/>
        </w:tabs>
        <w:spacing w:lineRule="auto" w:line="240"/>
        <w:ind w:left="0" w:firstLine="720"/>
        <w:jc w:val="both"/>
        <w:rPr/>
      </w:pPr>
      <w:r>
        <w:rPr>
          <w:rFonts w:cs="Times New Roman" w:ascii="Times New Roman" w:hAnsi="Times New Roman"/>
          <w:b/>
          <w:bCs/>
          <w:iCs/>
          <w:szCs w:val="28"/>
          <w:lang w:val="en-US"/>
        </w:rPr>
        <w:t>Эркин ва фаровон ҳаёт</w:t>
      </w:r>
      <w:r>
        <w:rPr>
          <w:rFonts w:cs="Times New Roman" w:ascii="Times New Roman" w:hAnsi="Times New Roman"/>
          <w:szCs w:val="28"/>
          <w:lang w:val="en-US"/>
        </w:rPr>
        <w:t xml:space="preserve"> – одамларнинг юқори даражадаги моддий ва маънавий неъматларга эркин тарзда, ўзларининг бор қобилиятлари ва имкониятлари эвазига эришишидир.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Мустақиллик миллий қадриятлар, маданият ва анъаналарни, маънавиятни тиклаб, одамларимиз қалбида миллий ғурур ва ифтихор ҳамда ватанпарварлик туйғуларини камол топтиришга замин яратди. Шунингдек, мустақиллигимизнинг ўзига хос мафкурасига айланган миллий истиқлол ғояси минг йиллар давомида шаклланиб, сайқалланиб келган миллатимиз маънавияти сарчашмаларидан, бутун инсоният тўплаган тажриба ва қадриятлардан озиқ олади. Шу маънода ушбу ғоянинг миллий ва умуминсоний жиҳатлари ҳақида батафсилроқ тўхталиб ўтиш жоиз.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Бу соҳадаги энг асосий вазифамиз - деб таъкидлайди Президент Ислом Каримов, - миллий қадриятларимизни тиклаш, ўзлигимизни англаш, миллий ғоя ва мафкурани шакллантириш, муқаддас динимизнинг маънавий ҳаётимиздаги ўрнини ва ҳурматини тиклаш каби мустақиллик йилларида бошлаган эзгу ишларимизни изчиллик билан давом эттириш, уларни янги босқичга кўтариш ва таъсирчанлигини кучайтиришдир.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Лекин турли қараш ва фикрга эга бўлган ижтимоий қатламлар, сиёсий куч ва ҳаракатларнинг ўзига хос мақсадларини уйғунлаштирувчи ғоя – юрт тинчлиги, Ватан равнақи, халқ манфаати - барчамиз учун бирдек муқаддас бўлиши шарт.</w:t>
      </w:r>
    </w:p>
    <w:p>
      <w:pPr>
        <w:pStyle w:val="21"/>
        <w:tabs>
          <w:tab w:val="clear" w:pos="708"/>
          <w:tab w:val="decimal" w:pos="180" w:leader="none"/>
        </w:tabs>
        <w:spacing w:lineRule="auto" w:line="240"/>
        <w:ind w:left="0" w:firstLine="720"/>
        <w:jc w:val="both"/>
        <w:rPr/>
      </w:pPr>
      <w:r>
        <w:rPr>
          <w:rFonts w:cs="Times New Roman" w:ascii="Times New Roman" w:hAnsi="Times New Roman"/>
          <w:szCs w:val="28"/>
          <w:lang w:val="en-US"/>
        </w:rPr>
        <w:t>Том маънода мана шундай олижаноб туйғулар миллий ғоя ва миллий мафкурамизнинг маъно-мазмунига, мана шу юртда яшайдиган ҳар қайси инсоннинг ҳаёт дастурига айланишига эришиш даркор</w:t>
      </w:r>
      <w:r>
        <w:rPr>
          <w:rStyle w:val="FootnoteCharacters"/>
          <w:rStyle w:val="FootnoteAnchor"/>
          <w:rFonts w:cs="Times New Roman" w:ascii="Times New Roman" w:hAnsi="Times New Roman"/>
          <w:szCs w:val="28"/>
          <w:lang w:val="en-US"/>
        </w:rPr>
        <w:footnoteReference w:customMarkFollows="1" w:id="39"/>
        <w:t>1</w:t>
      </w:r>
      <w:r>
        <w:rPr>
          <w:rFonts w:cs="Times New Roman" w:ascii="Times New Roman" w:hAnsi="Times New Roman"/>
          <w:szCs w:val="28"/>
          <w:lang w:val="en-US"/>
        </w:rPr>
        <w:t>. Юртимизда яшаб ижод қилган ислом фалсафаси намоёндалари - имом БуХорий, имом Ат-Термизий, Аҳмад ßссавий, Абулқосим ЗамаХшарий, АбдуХолиқ Ғиждувоний, буþк қомусий олимлар - Абу Наср Форобий, Абу Райҳон Беруний, Абу Али ибн Сино, Улуғбек, мутафаккир шоирлар - Þсуф Хос Хожиб, Алишер Навоий, улуғ саркардалар ва давлат арбоблари Амир Темур, Бобур, АбдуллаХон ижодида ва амалий фаолиятларида эркин, фаровон жамият ғоялари акс этганлиги бежиз эмас. Шу билан бирга Шарқ мутафаккирлари инсонпарвар жамият қуриш ғоясини одил шоҳга боғлайдилар (Фаридиддин Аттор, Абдураҳмон Жомий, Алишер Навоий, Жалолиддин Румий, Баҳовиддин Нақшбанд, Нажмиддин Кубро, Ғаззолий, Бедил ва б.)</w:t>
      </w:r>
      <w:r>
        <w:rPr>
          <w:rStyle w:val="FootnoteCharacters"/>
          <w:rStyle w:val="FootnoteAnchor"/>
          <w:rFonts w:cs="Times New Roman" w:ascii="Times New Roman" w:hAnsi="Times New Roman"/>
          <w:szCs w:val="28"/>
          <w:lang w:val="en-US"/>
        </w:rPr>
        <w:footnoteReference w:customMarkFollows="1" w:id="40"/>
        <w:t>2</w:t>
      </w:r>
      <w:r>
        <w:rPr>
          <w:rFonts w:cs="Times New Roman" w:ascii="Times New Roman" w:hAnsi="Times New Roman"/>
          <w:szCs w:val="28"/>
          <w:lang w:val="en-US"/>
        </w:rPr>
        <w:t>. Бу каби мутафаккирлар ҳоким ва Халқ, шоҳ ва салтанат муносабатларида адолатли иш тутиш, давлатни қонунлар орқали бошқариш, қабул қилинаётган тадбирларнинг Халқ томонидан қўлланиши каби ижтимоий муаммоларни кўтарадилар.</w:t>
      </w:r>
      <w:r>
        <w:rPr>
          <w:rStyle w:val="FootnoteCharacters"/>
          <w:rStyle w:val="FootnoteAnchor"/>
          <w:rFonts w:cs="Times New Roman" w:ascii="Times New Roman" w:hAnsi="Times New Roman"/>
          <w:szCs w:val="28"/>
          <w:lang w:val="en-US"/>
        </w:rPr>
        <w:footnoteReference w:customMarkFollows="1" w:id="41"/>
        <w:t>3</w:t>
      </w:r>
      <w:r>
        <w:rPr>
          <w:rFonts w:cs="Times New Roman" w:ascii="Times New Roman" w:hAnsi="Times New Roman"/>
          <w:szCs w:val="28"/>
          <w:lang w:val="en-US"/>
        </w:rPr>
        <w:t xml:space="preserve"> Бу озод Ватан, Халқпарвар тузум идеалларини асослаш эди.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Тасаввуфнинг кўпгина намоёндалари ҳам ўз илмий ва амалий фаолиятларида эркин жамият ғоясини илгари сурганлар. ғасан Басрий, Абдулла Ансорий, Абулҳасан ғарақоний, Баҳоуддин Нақшбанд, Абдураҳмон Жомий, Алишер Навоий, Хўжа Аҳрор Валий, Маҳдуми Аъзам Косоний адолат, ҳақиқат куйчилари бўлдилар.</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Дарҳақиқат, барча даврлар ва халқлар мутафаккирлари бахт-саодат келтирадиган тузум ҳақида орзу қилиб келганлар. Бу ҳақда кўплаб мутафаккирларимиз қарашлари тўғрисида кўп ва хўп гапириш мумкин. Лекин биргина Форобий қарашлари мисолида бахт-саодатга, фаровонликка жамият аҳли қандай эришади деган ғоянинг миллий ғоямизда акс этган жиҳатларига тўхталиб ўтиш жоиз. </w:t>
      </w:r>
    </w:p>
    <w:p>
      <w:pPr>
        <w:pStyle w:val="21"/>
        <w:tabs>
          <w:tab w:val="clear" w:pos="708"/>
          <w:tab w:val="decimal" w:pos="180" w:leader="none"/>
        </w:tabs>
        <w:spacing w:lineRule="auto" w:line="240"/>
        <w:ind w:left="0" w:firstLine="720"/>
        <w:jc w:val="both"/>
        <w:rPr>
          <w:rFonts w:ascii="Times New Roman" w:hAnsi="Times New Roman" w:cs="Times New Roman"/>
          <w:szCs w:val="28"/>
          <w:lang w:val="en-US"/>
        </w:rPr>
      </w:pPr>
      <w:r>
        <w:rPr>
          <w:rFonts w:cs="Times New Roman" w:ascii="Times New Roman" w:hAnsi="Times New Roman"/>
          <w:szCs w:val="28"/>
          <w:lang w:val="en-US"/>
        </w:rPr>
        <w:t>Форобий фикрига кўра, ҳар бир инсон ўз табиати билан шундай тузилганки, у яшаш ва олий даражадаги етукликка эришмоқ учун кўп нарсаларга  муҳтож бўлади, у бир ўзи бундай нарсаларни қўлга кирита олмайди, уларга эга бўлиш учун инсонлар жамоасига эҳтиёж туғилади. Шу сабабли кўп кишиларнинг бирлашуви орқалигина одам ўз табиати бўйича интилган етукликка эришуви мумкин. Бундай жамоа аъзоларининг фаолияти бир бутун ҳолда уларнинг ҳар бирига яшаш ва етукликка эришув учун зарур бўлган нарсаларни етказиб беради. Шу маънода, Форобий фикрига кўра, ҳақиқий бахтга эришиш мақсадида ўзаро ёрдам қилувчи кишиларни бирлаштирган жамият фозил жамиятдир.</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Абу Наср Форобий ўзининг «Талхису Наволиси Афлотун» («Афлотун қонунлари моҳияти») асарида фозил жамият концепциясини баён қилишни қонунлар ҳақида фикр юритишдан бошлайди. Буюк мутафаккирнинг фикрига кўра, инсоннинг хавфсиз яшаши учун биргина фаровонликнинг ўзи етишмайди. Инсон жасорати эса ташқи урушдаги жасорат эмас, балки одамларнинг ўз иллатлари устидан ғолиб келиб, тинчликни таъминлашларидир</w:t>
      </w:r>
      <w:r>
        <w:rPr>
          <w:rStyle w:val="FootnoteCharacters"/>
          <w:rStyle w:val="FootnoteAnchor"/>
          <w:rFonts w:cs="Times New Roman" w:ascii="Times New Roman" w:hAnsi="Times New Roman"/>
        </w:rPr>
        <w:footnoteReference w:customMarkFollows="1" w:id="42"/>
        <w:t>1</w:t>
      </w:r>
      <w:r>
        <w:rPr>
          <w:rFonts w:cs="Times New Roman" w:ascii="Times New Roman" w:hAnsi="Times New Roman"/>
        </w:rPr>
        <w:t>. Демак, инсонларнинг ўзаро муносабатларини такомиллаштиришга қаратилган ҳаракатидан фаровон жамият сари интилишнинг илк босқичи келиб чиқади.</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Форобийнинг қарашларига кўра, «энг мушкул иш - қонунни жорий қилишдир. қонунга шубҳа билан қараш ҳамда қонун устидан арз қилиш эса энг осон ишдир.» Бугунги ҳуқуқий давлат барпо этиш жараёнларида бу каби ўгитларнинг ўзига хос ўрни бор. Айниқса унинг қонунга ҳурмат билан қарашнинг аҳамияти ҳақидаги фикрлари эътиборга молик. Буюк аллома шундай деб ёзади: «қонуннинг ўзи ўз ҳолича олийжаноб ва юқори мартабали бўлиши керак ва унинг номидан ҳамда у (қонун) ҳақда нимаики гапирилса ҳам мўътабар ҳисобланиши лозим… Халқ қонунларга эҳтиёж сезиши ва уларни чуқур ўрганиши зарур, чунки улар кейинчалик халқнинг ўзига фойда келтирадилар. Акс ҳолда қонундан кўзланган мақсадга эришиб бўлмайди»</w:t>
      </w:r>
      <w:r>
        <w:rPr>
          <w:rStyle w:val="FootnoteCharacters"/>
          <w:rStyle w:val="FootnoteAnchor"/>
          <w:rFonts w:cs="Times New Roman" w:ascii="Times New Roman" w:hAnsi="Times New Roman"/>
        </w:rPr>
        <w:footnoteReference w:customMarkFollows="1" w:id="43"/>
        <w:t>2</w:t>
      </w:r>
      <w:r>
        <w:rPr>
          <w:rFonts w:cs="Times New Roman" w:ascii="Times New Roman" w:hAnsi="Times New Roman"/>
        </w:rPr>
        <w:t>.</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 xml:space="preserve">Демак, Форобий ҳар қандай одамда ҳам таҳсинга лойиқ инсоний қувват ҳам ҳайвоний куч мужассамлигини таъкидлаган ҳолда қонун айнан таҳсинга сазовор инсоний қувватни ривожлантиришга қаратилган бўлиши зарурлигини уқтиради. Шаҳарнинг ҳамма аҳолисига келганда, агар улар таҳсинга сазовор қувват касб этишга кучлари етмаса, йўл кўрсатувчи қонун соҳибларининг адолатларига бўйсуниши керак бўлади. </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Фозил жамият ҳақидаги тасаввурларни бугунги кунда демократия деб номланаётган қадриятлар тизимига кўп жиҳатдан мослигини кўрамиз. Хусусан, демократиянинг асосий мезонларидан бири бўлган қонунларни жорий қилиш муаммоси ҳам бундан мустасно эмас. Унинг  фикрига кўра, чинакам қонун ўрнатувчи янги қонун қабул қилаётганида мамлакатдаги барча табақалар, авлодларга, вилоятлар аҳолисига бахт-саодат, шод-ҳуррамлик, эркинлик ва фаровонлик келтиришини ҳисобга олади. қонун турли-туман феъл-атвор ҳамда хислатларга эга бўлган одамлар хайрихоҳлик билан кутиб олишига арзийдиган бўлиши зарур.</w:t>
      </w:r>
      <w:r>
        <w:rPr>
          <w:rStyle w:val="FootnoteCharacters"/>
          <w:rStyle w:val="FootnoteAnchor"/>
          <w:rFonts w:cs="Times New Roman" w:ascii="Times New Roman" w:hAnsi="Times New Roman"/>
        </w:rPr>
        <w:footnoteReference w:customMarkFollows="1" w:id="44"/>
        <w:t>1</w:t>
      </w:r>
      <w:r>
        <w:rPr>
          <w:rFonts w:cs="Times New Roman" w:ascii="Times New Roman" w:hAnsi="Times New Roman"/>
        </w:rPr>
        <w:t xml:space="preserve"> </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ab/>
        <w:t>Маълумки, Форобий фозил жамиятнинг асосий хусусияти деб бахт-саодатга интилишни тушунади ва бахт-саодатга интилмайдиган жамиятни жоҳил жамият деб баҳолайди. Бахт-саодат эса олий даражадаги эзгулик бўлиб, унга соғлиқ, гўзаллик, бойлик каби қадриятлар етаклайди. Жоҳил ва адолатсиз одамлар учун эзгулик йўқ ва улар бахтга эриша олмайдилар. Улар учун ҳатто ҳаёт ҳам бир кулфатдир. Мутафаккир фикрига кўра, саодатга оқиллик ва унга ҳамиша интилиб яшаш орқали эришиш мумкин. Шундай экан, қонун мустаҳкам руҳ ва оқил идрок тарбиясига йўналтирилгандагина фаровонлик томон етаклайди. Демак, раҳбар халқ, оммани тарбиялашга, унинг руҳи ва идрокини мустаҳкамлашга ҳаракат қилмоғи зарур.</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Бугунги кунда биз барпо этаётган жамиятнинг олий мақсадларидан бири инсонларнинг фаровон ҳаётини таъминлашдир. Жамиятни бошқаришда одамларни фароғатга келтирадиган бирдамликка етакловчи, интизомни шакллантирувчи қонунларни яратиш айни шунга хизмат қилади. Шунга боғлиқ тарзда айтиб ўтиш жоизки, ХХ аср бошларида озод юрт қайғусида яшаган Абдулла Авлоний бу ҳақда шундай деган эди: «Интизом деб қиладурган ибодатларимизни, ишларимизни ҳар бирини ўз вақтида тартиби ила қилмакни айтилур. Агар ер юзида интизом бўлмаса эди. Инсонлар бир дақақа яшолмас эдилар… Алҳосил, ҳар бир миллатнинг тараққий ва таолийси ишларини вақтида низомдан чиқармай тартиб ила юритмакға боғлиқдур… Ишларини тартиб узра юритган кишиларнинг ишлари ерида, ўзлари тинч ва роҳатда умр ўткарурлар»</w:t>
      </w:r>
      <w:r>
        <w:rPr>
          <w:rStyle w:val="FootnoteCharacters"/>
          <w:rStyle w:val="FootnoteAnchor"/>
          <w:rFonts w:cs="Times New Roman" w:ascii="Times New Roman" w:hAnsi="Times New Roman"/>
        </w:rPr>
        <w:footnoteReference w:customMarkFollows="1" w:id="45"/>
        <w:t>2</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ўз юртларини озод ва обод кўришни орзу қилган жадид зиёлилар ҳам тарбия масаласига алоҳида эътибор қилганлари бежиз эмас эди. Яна бир бор Авлонийнинг Форобий фикрларига ҳамоҳанг фикрига эътибор берайлик. «ҳар бир миллатнинг саодати, давлатларнинг тинчи ва роҳати – деб таъкидлайди Авлоний, - ёшларнинг яхши тарбиясига боғлиқдур».</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 xml:space="preserve">Кўриниб турибдики, Форобий ва Авлоний турли даврда яшаганликларига қарамай, одамларни эркин ва фаровон жамиятга </w:t>
      </w:r>
      <w:r>
        <w:rPr>
          <w:rFonts w:cs="Times New Roman" w:ascii="Times New Roman" w:hAnsi="Times New Roman"/>
          <w:iCs/>
        </w:rPr>
        <w:t>тарбия</w:t>
      </w:r>
      <w:r>
        <w:rPr>
          <w:rFonts w:cs="Times New Roman" w:ascii="Times New Roman" w:hAnsi="Times New Roman"/>
        </w:rPr>
        <w:t xml:space="preserve"> орқали етаклашга даъват қилганлар.</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 xml:space="preserve">Форобий ғоясига кўра, фозил жамият фақатгина одамлар жамоаси борлиги учунгина фозил деб аталмайди, балки адолатли қонунларга ва бошқарув қоидаларига риоя қилгани, доно раҳбарга эга бўлишга, одамларнинг таҳсинга лойиқ одатлари ва ахлоқини рўёбга чиқаришга шарт-шароит яратган жамият бўлгани учун ҳам фозилдир. </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Мамлакатдаги тузумнинг гўзал ва яхши бўлиши хукмдорнинг билимдонлиги ва ўзга тузумлардаги фаровонлик ва бошқа ижобий жиҳатлардан хабардорлик билан боғлиқ деган фикр ҳам Форобийни замонавий демократия назариётчилари қаторига қўйишимизга имкон беради. Бунинг устига, фуқаролик жамияти ҳақидаги ҳозирда кўплаб билдирилаётган фикр-муҳазалар ҳам мутафаккирнинг назаридан четда қолмаган. Форобий мамлакат аҳолиси хушхулққа эга бўлмаган тақдирда кучли ҳокимиятга эҳтиёж туғилади деб таъкидлайди. «…ҳокимият ихтиёрий қабул қилинганда кўпроқ маъқул ва ҳар томонлама қулай ҳисобланади… жоҳил одамлар устидан ҳукмронлик ва уларни ҳокимиятга бўйсундириш ҳақиқатан тўғри иш бўлиши билан бирга, эркин ва меҳр-шафқатлиларни бўйсундириш ўта бемаъниликдир»</w:t>
      </w:r>
      <w:r>
        <w:rPr>
          <w:rStyle w:val="FootnoteCharacters"/>
          <w:rStyle w:val="FootnoteAnchor"/>
          <w:rFonts w:cs="Times New Roman" w:ascii="Times New Roman" w:hAnsi="Times New Roman"/>
        </w:rPr>
        <w:footnoteReference w:customMarkFollows="1" w:id="46"/>
        <w:t>1</w:t>
      </w:r>
      <w:r>
        <w:rPr>
          <w:rFonts w:cs="Times New Roman" w:ascii="Times New Roman" w:hAnsi="Times New Roman"/>
        </w:rPr>
        <w:t>. Дарҳақиқат, комил инсон устидан ҳукмронликка эҳтиёж йўқ. Комилликка интилувчи инсонлар фаолияти фозил жамиятни шакллантирувчи омиллардан биридир.</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 xml:space="preserve">Мутафаккир фозиллар шаҳрининг зидди бўлган шаҳарлар (жамият) ҳақида ҳам фикрлар билдирадики, бу ҳолат ҳозирги замон жамиятининг айрим жиҳатларига танқидий муносабатда бўлишни талаб қилади. Форобийнинг огоҳлантириши шундаки, жоҳил жамият аҳолиси бахт-саодатга интилмайди, бахт-саодат нималигини билмайди ҳам. Чунки, жаҳил одам ҳеч қачон бахт топмаган ва бахт-саодатга ишонмайди ҳам. Фаровонликка келсак, жаҳил одам (ҳақиқий ободонликни билмасдан) баъзилар назарида бахту-давлат  бўлиб кўринадиган ўткинчи, юзаки нарсаларни, мол-дунёни, жисмоний лаззатларни, хирсу-шаҳватни, обрў, амал, шон-шуҳратни ҳақиқий бахт, фаровонлик деб ўйлайди. Шу неъматлардан ҳар бири жаҳил одам назарида ҳаётдан мақсад, бахт-саодат бўлиб кўринади. </w:t>
      </w:r>
    </w:p>
    <w:p>
      <w:pPr>
        <w:pStyle w:val="Normal"/>
        <w:widowControl w:val="false"/>
        <w:tabs>
          <w:tab w:val="clear" w:pos="708"/>
          <w:tab w:val="decimal" w:pos="180" w:leader="none"/>
        </w:tabs>
        <w:autoSpaceDE w:val="false"/>
        <w:ind w:firstLine="720"/>
        <w:jc w:val="both"/>
        <w:rPr>
          <w:rFonts w:ascii="Times New Roman" w:hAnsi="Times New Roman" w:cs="Times New Roman"/>
        </w:rPr>
      </w:pPr>
      <w:r>
        <w:rPr>
          <w:rFonts w:cs="Times New Roman" w:ascii="Times New Roman" w:hAnsi="Times New Roman"/>
        </w:rPr>
        <w:t xml:space="preserve">Моддий ва маънавий неъматларнинг  барчаси биргаликда уйғунлашган чоғдагина ҳақиқий бахт-саодатга эришиш мумкин. Бу неъматларнинг тескариси – тан касалликлари, камбағалчилик, завқ ва лаззатдан маҳрумлик, ҳурмат ва обрўнинг йўқлиги – бахтсизликдир. Ёлғиз жисми талабларини, ҳирсини қондириш, ишрат, кайф-сафога интилиш бахт-саодатни билдирмайди. Эҳтирослар тизгинини жиловламай, шахсий истакларини тинимсиз қондиришга интилишлар ҳам шулар жумласидандир. Форобий шунингдек бир-бирларини мақташни, кўкка кўтариш, бир-бирларининг олдида ёки бегоналар кўзига улуғвор, шон-шавкатли бўлиб кўринишга сохта уринишларни ҳам жоҳилликнинг кўриниши сифатида баҳолайди. </w:t>
      </w:r>
    </w:p>
    <w:p>
      <w:pPr>
        <w:pStyle w:val="Normal"/>
        <w:widowControl w:val="false"/>
        <w:tabs>
          <w:tab w:val="clear" w:pos="708"/>
          <w:tab w:val="decimal" w:pos="180" w:leader="none"/>
        </w:tabs>
        <w:autoSpaceDE w:val="false"/>
        <w:ind w:firstLine="720"/>
        <w:jc w:val="both"/>
        <w:rPr/>
      </w:pPr>
      <w:r>
        <w:rPr>
          <w:rFonts w:cs="Times New Roman" w:ascii="Times New Roman" w:hAnsi="Times New Roman"/>
        </w:rPr>
        <w:t xml:space="preserve">Фаровонликка интиладиган жамият аъзоларининг ўз ғоялари, ихтиёрий амал қилишга жазм этган қадриятларига собитлигини талаб этади. Форобий фикрига кўра, фозил жамият аҳолисининг назарий қарашлари ва амалий ишларига нисбатан бегона ғоялар аста кириб олиб, уларнинг қарашларини ўзгартириб юбормаслиги керак. </w:t>
      </w:r>
      <w:r>
        <w:rPr>
          <w:rFonts w:cs="Times New Roman" w:ascii="Times New Roman" w:hAnsi="Times New Roman"/>
          <w:iCs/>
        </w:rPr>
        <w:t>Зеро, инсон бахт-саодат нималигини тушунган бўлсаю, унга эришишни мақсад қилиб олмаса, ғоя ва хоҳишига айлантирмаган бўлса, унга нисбатан озгина бўлсада, шавқ ва завқ сезмаса, истак ва мулоҳазасини, куч ва қувватини бошқа нарсаларга сарфласа, бу қилмишлари ноўриндир.</w:t>
      </w:r>
      <w:r>
        <w:rPr>
          <w:rFonts w:cs="Times New Roman" w:ascii="Times New Roman" w:hAnsi="Times New Roman"/>
        </w:rPr>
        <w:t xml:space="preserve"> Инсонлик моҳияти ҳақиқий бахт-саодатга эришув экан, инсон бу мақсадни ўзининг олий ғояси ва истагига  айлантириб, бу йўлда барча имкониятлардан фойдаланса, у бахт-саодатга эришади. Инсон аввало бахт-саодатнинг нима ва нималардан иборат эканлигини билиши, унга эришувни ўзига ғоя ва энг олий мақсад қилиб олиши, бутун вужуди билан мафтун бўлиши керак. Кейин бу бахт-саодатга олиб борадиган амал ва воситаларнинг нималардан иборат эканлигини билиб олиши зарур. Сўнгра эса бахт-саодатга эритирадиган ишларни шахсан бажаришга киришмоғи лозим бўлади. Форобийнинг ушбу фикрлари бугунги кунда ўз миллий ғоясининг пировард мақсади сифатида фуқаролик жамиятини барпо этишни кўзлаётган жамиятимизнинг мақсадларига ҳамоҳанг эканлигини англаш мушкул иш эмас. </w:t>
      </w:r>
    </w:p>
    <w:p>
      <w:pPr>
        <w:pStyle w:val="Normal"/>
        <w:tabs>
          <w:tab w:val="clear" w:pos="708"/>
          <w:tab w:val="decimal" w:pos="180" w:leader="none"/>
        </w:tabs>
        <w:ind w:firstLine="720"/>
        <w:jc w:val="both"/>
        <w:rPr/>
      </w:pPr>
      <w:r>
        <w:rPr>
          <w:rFonts w:cs="Times New Roman" w:ascii="Times New Roman" w:hAnsi="Times New Roman"/>
          <w:lang w:val="en-US" w:eastAsia="en-US"/>
        </w:rPr>
        <w:t xml:space="preserve">Хуллас, фаровон жамият ғояси мустақил ва барқарор тараққиёт йўлига кираётган жамиятлар учун икки ҳисса қадрлидир. Шу маънода унинг умуминсоний жиҳатларига, демократик моҳиятига улкан эътибор берилаётганлиги табиийдир. Президент Ислом Каримов миллий ва умуминсоний қадриятларга таянган ҳолда озод ва обод Ватан, демократик жамият қуриш жараёнига давлат сиёсати даражасида эътибор қаратаётганлиги ҳам шундан. Зеро, </w:t>
      </w:r>
      <w:r>
        <w:rPr>
          <w:rFonts w:cs="Times New Roman" w:ascii="Times New Roman" w:hAnsi="Times New Roman"/>
          <w:iCs/>
          <w:lang w:val="en-US" w:eastAsia="en-US"/>
        </w:rPr>
        <w:t xml:space="preserve">мамлакатимизда фаровон, илғор жамият барпо этиш - мақсад, амалга оширилаётган ислоҳотлар - восита бўлиб, жамиятимизда ҳукм сураётган ижтимоий-сиёсий барқарорлик ўз навбатида ислоҳотлар учун шарт-шароитдир. </w:t>
      </w:r>
    </w:p>
    <w:p>
      <w:pPr>
        <w:pStyle w:val="Normal"/>
        <w:tabs>
          <w:tab w:val="clear" w:pos="708"/>
          <w:tab w:val="decimal" w:pos="180" w:leader="none"/>
        </w:tabs>
        <w:ind w:firstLine="72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708"/>
          <w:tab w:val="decimal" w:pos="180" w:leader="none"/>
        </w:tabs>
        <w:ind w:firstLine="720"/>
        <w:jc w:val="both"/>
        <w:rPr>
          <w:rFonts w:ascii="Times New Roman" w:hAnsi="Times New Roman" w:cs="Times New Roman"/>
          <w:iCs/>
          <w:u w:val="single"/>
          <w:lang w:val="en-US" w:eastAsia="en-US"/>
        </w:rPr>
      </w:pPr>
      <w:r>
        <w:rPr>
          <w:rFonts w:cs="Times New Roman" w:ascii="Times New Roman" w:hAnsi="Times New Roman"/>
          <w:b/>
          <w:bCs/>
          <w:u w:val="single"/>
          <w:lang w:val="en-US" w:eastAsia="en-US"/>
        </w:rPr>
        <w:t>Миллий ғоя - эркин</w:t>
      </w:r>
      <w:r>
        <w:rPr>
          <w:rFonts w:cs="Times New Roman" w:ascii="Times New Roman" w:hAnsi="Times New Roman"/>
          <w:u w:val="single"/>
          <w:lang w:val="en-US" w:eastAsia="en-US"/>
        </w:rPr>
        <w:t xml:space="preserve"> </w:t>
      </w:r>
      <w:r>
        <w:rPr>
          <w:rFonts w:cs="Times New Roman" w:ascii="Times New Roman" w:hAnsi="Times New Roman"/>
          <w:b/>
          <w:bCs/>
          <w:u w:val="single"/>
          <w:lang w:val="en-US" w:eastAsia="en-US"/>
        </w:rPr>
        <w:t>ва фаровон ҳаёт қуриш омили сифатида</w:t>
      </w:r>
    </w:p>
    <w:p>
      <w:pPr>
        <w:pStyle w:val="Normal"/>
        <w:tabs>
          <w:tab w:val="clear" w:pos="708"/>
          <w:tab w:val="decimal" w:pos="180" w:leader="none"/>
        </w:tabs>
        <w:ind w:firstLine="720"/>
        <w:jc w:val="both"/>
        <w:rPr/>
      </w:pPr>
      <w:r>
        <w:rPr>
          <w:rFonts w:cs="Times New Roman" w:ascii="Times New Roman" w:hAnsi="Times New Roman"/>
          <w:lang w:val="en-US" w:eastAsia="en-US"/>
        </w:rPr>
        <w:t>Мамлакатимизда демократик</w:t>
      </w:r>
      <w:r>
        <w:rPr>
          <w:rFonts w:cs="Times New Roman" w:ascii="Times New Roman" w:hAnsi="Times New Roman"/>
          <w:b/>
          <w:bCs/>
          <w:lang w:val="en-US" w:eastAsia="en-US"/>
        </w:rPr>
        <w:t xml:space="preserve">  </w:t>
      </w:r>
      <w:r>
        <w:rPr>
          <w:rFonts w:cs="Times New Roman" w:ascii="Times New Roman" w:hAnsi="Times New Roman"/>
          <w:lang w:val="en-US" w:eastAsia="en-US"/>
        </w:rPr>
        <w:t>институтлар ва фуқаролик жамияти асосларининг шаклланиши ҳақида фикр þритар экан, Президент Ислом Каримов жамиятнинг демократиялашувини узоқ муддатли жараён сифатида баҳолайди, демократия ғояларини шунчаки баён қилиш, þқоридан тушириш билан уни одамларимиз ҳаётига сингдириб бўлмаслигини уқтиради. «Демократия, - деб таъкидлайди И.А.Каримов, - жамиятнинг қадриятига, ҳар бир инсоннинг бойлигига айланмоғи керак. Бу эса бир зумда бўладиган иш эмас. Халқнинг маданиятидан жой ололмаган демократия турмуш тарзининг таркибий қисми ҳам бўла олмайди. Бу тайёргарлик кўриш ва демократия тамойилларини ўзлаштиришдан иборат анча узоқ муддатли жараёндир»</w:t>
      </w:r>
      <w:r>
        <w:rPr>
          <w:rStyle w:val="FootnoteCharacters"/>
          <w:rStyle w:val="FootnoteAnchor"/>
          <w:rFonts w:cs="Times New Roman" w:ascii="Times New Roman" w:hAnsi="Times New Roman"/>
          <w:lang w:val="en-US" w:eastAsia="en-US"/>
        </w:rPr>
        <w:footnoteReference w:customMarkFollows="1" w:id="47"/>
        <w:t>1</w:t>
      </w:r>
      <w:r>
        <w:rPr>
          <w:rFonts w:cs="Times New Roman" w:ascii="Times New Roman" w:hAnsi="Times New Roman"/>
          <w:lang w:val="en-US" w:eastAsia="en-US"/>
        </w:rPr>
        <w:t>.</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емократияни жамиятнинг устувор қадриятига,  унинг барқарор тараққиёти омилига айлантириш демократик ривожланиш анъаналарини авайлаб ўстириш, жаҳон Халқлари демократик анъаналарини, адолатли жамият орзуси йўлида инсоният тўплаган тажриба ва амалиётни муттасил ўзлаштириш зарур. Бунда шарқона демократия тамойиллари таянч бўлиб хизмат қила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Аммо, инсон табиати зиддиятлидир. У бошқалар интилишларига тескари бўлган интилишларга эга бўлиши ва шу вақтнинг ўзида ўзгалар билан ҳамкорликка мойил бўлиши мумкин. Инсон табиатига хос ана шу қарама-қаршилик унинг жамиятдаги ҳаёти ва ҳатти-ҳаракатларини   ҳам белгилайди. Одамлар бир томондан шаХсий эркинликка интилсалар, иккинчи томондан ижтимоий тенгликни талаб қилишга мойил бўладилар.  Одамлар ўз манфаатларини кўзлашлари билан бирга умумийижтимоий манфаатларга ҳам интиладилар. Аммо бу қарама-қарши тенденöияларни, шахсий манфаат билан жамият манфаатларини қандай қилиб мувофиқлаштириш мумкин? Жамият бу муаммонинг ечимига демократия меХанизмларини ишга солиш  орқалигина кела олади. Айнан демократия ва умумий манфаатлар вобасталиги ижтимоий муносабатларни мувозанатга келтиришга Хизмат қилади. Демократия доимий қутб - «зид</w:t>
        <w:softHyphen/>
        <w:t xml:space="preserve">дият - келишув - бирдамлик» орқали  ўзига йўл очар экан, кишиларнинг ўзаро розилиги, келишувига таянади. Гап шундаки, демократия - бу ёлғиз ўз мақсад ва талабларини амалга ошириш воситаси бўлмай, балки ўзаро муносабатларнинг мақбул қоидаларига риоя этишдир. Умуминсоний, хусусан демократик қадриятларга таянган миллий истиқлол ғояси ана шу қутбий интилишларни мувофиқлаштириш орқали умумий манфаатларни ўзида ифода этади. </w:t>
      </w:r>
    </w:p>
    <w:p>
      <w:pPr>
        <w:pStyle w:val="Normal"/>
        <w:tabs>
          <w:tab w:val="clear" w:pos="708"/>
          <w:tab w:val="decimal" w:pos="180" w:leader="none"/>
        </w:tabs>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decimal" w:pos="180" w:leader="none"/>
        </w:tabs>
        <w:ind w:firstLine="720"/>
        <w:jc w:val="both"/>
        <w:rPr>
          <w:rFonts w:ascii="Times New Roman" w:hAnsi="Times New Roman" w:cs="Times New Roman"/>
          <w:u w:val="single"/>
        </w:rPr>
      </w:pPr>
      <w:r>
        <w:rPr>
          <w:rFonts w:cs="Times New Roman" w:ascii="Times New Roman" w:hAnsi="Times New Roman"/>
          <w:b/>
          <w:bCs/>
          <w:u w:val="single"/>
          <w:lang w:val="en-US" w:eastAsia="en-US"/>
        </w:rPr>
        <w:t>Жамият барқарорлиги-эркин ва</w:t>
      </w:r>
      <w:r>
        <w:rPr>
          <w:rFonts w:cs="Times New Roman" w:ascii="Times New Roman" w:hAnsi="Times New Roman"/>
          <w:u w:val="single"/>
          <w:lang w:val="en-US" w:eastAsia="en-US"/>
        </w:rPr>
        <w:t xml:space="preserve"> </w:t>
      </w:r>
      <w:r>
        <w:rPr>
          <w:rFonts w:cs="Times New Roman" w:ascii="Times New Roman" w:hAnsi="Times New Roman"/>
          <w:b/>
          <w:bCs/>
          <w:u w:val="single"/>
          <w:lang w:val="en-US" w:eastAsia="en-US"/>
        </w:rPr>
        <w:t>фаровон ҳаёт қуриш омил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ўзбекистоннинг  мустақил   тараққиёти йилларида  шу   нарса   аниқ  исботини топдики,  озод ва фаровон ҳаётни барпо этишнинг асосий омилларидан бири - барқарорлик</w:t>
        <w:softHyphen/>
        <w:t xml:space="preserve">дир. ОХирги йилларда жаҳон ҳамжамиятида барқарор ривожланиш конöепöияси кенг оммавийлашмоқда. Хусусан, БМТ ҳужжатларида ҳам барқарор тараққиёт олий қадрият сифатида талқин этилади, унинг универсал Хусусиятлари, турли моделларининг кучли ва заиф томонлари таҳлил этилади. </w:t>
      </w:r>
    </w:p>
    <w:p>
      <w:pPr>
        <w:pStyle w:val="TextBodyIndent"/>
        <w:tabs>
          <w:tab w:val="clear" w:pos="708"/>
          <w:tab w:val="decimal" w:pos="180" w:leader="none"/>
        </w:tabs>
        <w:rPr>
          <w:rFonts w:ascii="Times New Roman" w:hAnsi="Times New Roman" w:cs="Times New Roman"/>
          <w:szCs w:val="28"/>
          <w:lang w:val="en-US" w:eastAsia="en-US"/>
        </w:rPr>
      </w:pPr>
      <w:r>
        <w:rPr>
          <w:rFonts w:cs="Times New Roman" w:ascii="Times New Roman" w:hAnsi="Times New Roman"/>
          <w:szCs w:val="28"/>
          <w:lang w:val="en-US" w:eastAsia="en-US"/>
        </w:rPr>
        <w:t>Мутахассислар орасида барқарорлик деганда демократик тузилмаларнинг тез ўзгарувчан ижтимоий жараёнларга нисбатан акс-таъсир кўрсата олиш қобилияти тушунилади. Бунда барқарорлик демократиянинг вазифаси деб қаралади, у ўзига кишиларнинг фуқаролик  жамияти институтлари воситасида давлатни бошқаришдаги иштирокини ҳам ўз ичига қамраб олиши зарур. «Кучли давлатдан - кучли жамиятга ўтиш» қоидаси ҳозирда демократик институтларни жорий этишни жадаллаштириш, жамиятдаги ижтимоий барқарорлик жамоатчиликнинг фаоллигига асосланиши зарурлигини кўрсатмоқда.</w:t>
      </w:r>
    </w:p>
    <w:p>
      <w:pPr>
        <w:pStyle w:val="TextBodyIndent"/>
        <w:tabs>
          <w:tab w:val="clear" w:pos="708"/>
          <w:tab w:val="decimal" w:pos="180" w:leader="none"/>
        </w:tabs>
        <w:rPr>
          <w:rFonts w:ascii="Times New Roman" w:hAnsi="Times New Roman" w:cs="Times New Roman"/>
          <w:szCs w:val="28"/>
          <w:lang w:val="en-US" w:eastAsia="en-US"/>
        </w:rPr>
      </w:pPr>
      <w:r>
        <w:rPr>
          <w:rFonts w:cs="Times New Roman" w:ascii="Times New Roman" w:hAnsi="Times New Roman"/>
          <w:szCs w:val="28"/>
          <w:lang w:val="en-US" w:eastAsia="en-US"/>
        </w:rPr>
        <w:t>Ўз ўрнида айтиб ўтиш жоизки, «барқарорлик» тушунчаси кўплаб ёндашувларни ўзига жамлаган. Уларни қуйи</w:t>
        <w:softHyphen/>
        <w:t>даги кўринишда умумлаштириб келтириш мумкин: а) жамиятда ноқонуний зўрлик ва куч ишлатиш таҳдидининг бўлмаслиги; б) бирмунча узоқ вақт давомида бир ҳукуматнинг амал қилиши, унинг ўзгарувчан шароитларга самарали тарзда мослашувчанлиги; в) конституöион тартибнинг барқарорлиги; г) барқарор легитим ҳокимиятнинг барқарор мавжудлиги; д) сиёсий тизимда тузилмавий ўзгаришларни бошқариш имкониятининг мавжудлиги; и) сиёсий кучларнинг мувозанати ва б.</w:t>
      </w:r>
    </w:p>
    <w:p>
      <w:pPr>
        <w:pStyle w:val="Normal"/>
        <w:tabs>
          <w:tab w:val="clear" w:pos="708"/>
          <w:tab w:val="decimal" w:pos="180" w:leader="none"/>
        </w:tabs>
        <w:ind w:firstLine="720"/>
        <w:jc w:val="both"/>
        <w:rPr/>
      </w:pPr>
      <w:r>
        <w:rPr>
          <w:rFonts w:cs="Times New Roman" w:ascii="Times New Roman" w:hAnsi="Times New Roman"/>
          <w:lang w:val="en-US" w:eastAsia="en-US"/>
        </w:rPr>
        <w:t>Фикримизча, бу демократлашув жараёнини бошдан кечираётган жамиятларга Хос умумий меъёрлардир. Аммо умумийлик доимо Хусусийликдан таркиб топади. Бизнинг мамлакатимизда барқарор тараққиёт, унинг асосий омиллари ва шартлари Ислом Каримовнинг «Ўзбекистон ХХ</w:t>
      </w:r>
      <w:r>
        <w:rPr>
          <w:rFonts w:cs="Times New Roman" w:ascii="Times New Roman" w:hAnsi="Times New Roman"/>
          <w:lang w:val="en-US" w:eastAsia="en-US"/>
        </w:rPr>
        <w:t>I</w:t>
      </w:r>
      <w:r>
        <w:rPr>
          <w:rFonts w:cs="Times New Roman" w:ascii="Times New Roman" w:hAnsi="Times New Roman"/>
          <w:lang w:val="en-US" w:eastAsia="en-US"/>
        </w:rPr>
        <w:t xml:space="preserve"> аср бўсағасида: хавфсизликка таҳдид, барқарорлик шартлари ва тараққиёт кафолатлари» китобида батафсил келтирилган. Мамлакатимизнинг барқарор тараққиёти мавжуд шарт-шароит билан боғлиқ ҳолда таҳлил этилган ва унинг шартлари  кўрсатилган. Булар: а) маънавий қадриятлар ва миллий ўзликни англашнинг тикланиши; б) давлатчиликни шакллантириш ва мудофаа қобилиятини мустаҳкамлаш; в) демократик институтларни ва фуқаролик жамияти асосларини шакллантириш; г) бозор муносабатларининг қарор топиши ва мулкдорлар синфининг шаклланиши; д) кучли ижтимоий сиёсат ва аҳоли ижтимоий фаоллигининг ортиши</w:t>
      </w:r>
      <w:r>
        <w:rPr>
          <w:rStyle w:val="FootnoteCharacters"/>
          <w:rStyle w:val="FootnoteAnchor"/>
          <w:rFonts w:cs="Times New Roman" w:ascii="Times New Roman" w:hAnsi="Times New Roman"/>
          <w:lang w:val="en-US" w:eastAsia="en-US"/>
        </w:rPr>
        <w:footnoteReference w:customMarkFollows="1" w:id="48"/>
        <w:t>1</w:t>
      </w:r>
      <w:r>
        <w:rPr>
          <w:rFonts w:cs="Times New Roman" w:ascii="Times New Roman" w:hAnsi="Times New Roman"/>
          <w:lang w:val="en-US" w:eastAsia="en-US"/>
        </w:rPr>
        <w:t>.</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ир сўз билан айтганда, барқарорлик бирор-бир сиёсий объект ёки институтнинг ҳолатинигина эмас, балки ички ва ташқи муносабатлар тизимини ҳам ифодалаши зарур. Ижтимоий-сиёсий барқарорлик демократик тартиб билан бирга узвийликни, давомийликни ҳам талаб этишини айтиб ўтиш зарур.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Шундай қилиб, демократиятни таъминлаш бошқарув тизимини, фуқаролик тартибини, бошқарувнинг қонунийлиги ва ишончлилигини ифодаловчи ижтимоий-сиёсий барқарор</w:t>
        <w:softHyphen/>
        <w:t xml:space="preserve">лик шароитидагина амалга оширилиши мумкин. Бу эса озод ва обод Ватан барпо этиш йўлини таъминлайди. </w:t>
      </w:r>
    </w:p>
    <w:p>
      <w:pPr>
        <w:pStyle w:val="TextBodyIndent"/>
        <w:tabs>
          <w:tab w:val="clear" w:pos="708"/>
          <w:tab w:val="decimal" w:pos="180" w:leader="none"/>
        </w:tabs>
        <w:rPr>
          <w:rFonts w:ascii="Times New Roman" w:hAnsi="Times New Roman" w:cs="Times New Roman"/>
          <w:szCs w:val="28"/>
          <w:lang w:val="en-US" w:eastAsia="en-US"/>
        </w:rPr>
      </w:pPr>
      <w:r>
        <w:rPr>
          <w:rFonts w:cs="Times New Roman" w:ascii="Times New Roman" w:hAnsi="Times New Roman"/>
          <w:szCs w:val="28"/>
          <w:lang w:val="en-US" w:eastAsia="en-US"/>
        </w:rPr>
        <w:t>Демократик жараёнлар самараси фақатгина сиёсий институтларга эмас, фуқароларнинг уларга жалб этилишига ҳам боғлиқ. Сиёсий ҳаётдаги иштирок демократик тартиб ва жараённинг муҳим мезони бўлиб, унда сиёсий субъектларнинг сиёсий муносабатлар ва ҳокимият тизимига  жалб этилганлиги даражаси айниқса, сайловлар жараёнида яққол кўзга ташланади. Шу маънода демократия жамиятда сайловчилар овози учун ошкора, барчанинг кўзи олдида ҳалол рақобатга киришишни ва аҳолининг кенг гуруҳларининг сиёсий жараёнга «киритилганлигини» тақозо этади.</w:t>
      </w:r>
    </w:p>
    <w:p>
      <w:pPr>
        <w:pStyle w:val="22"/>
        <w:tabs>
          <w:tab w:val="clear" w:pos="708"/>
          <w:tab w:val="decimal" w:pos="180" w:leader="none"/>
        </w:tabs>
        <w:spacing w:lineRule="auto" w:line="24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22"/>
        <w:tabs>
          <w:tab w:val="clear" w:pos="708"/>
          <w:tab w:val="decimal" w:pos="180" w:leader="none"/>
        </w:tabs>
        <w:spacing w:lineRule="auto" w:line="240"/>
        <w:ind w:firstLine="720"/>
        <w:jc w:val="both"/>
        <w:rPr>
          <w:rFonts w:ascii="Times New Roman" w:hAnsi="Times New Roman" w:cs="Times New Roman"/>
          <w:u w:val="single"/>
        </w:rPr>
      </w:pPr>
      <w:r>
        <w:rPr>
          <w:rFonts w:cs="Times New Roman" w:ascii="Times New Roman" w:hAnsi="Times New Roman"/>
          <w:u w:val="single"/>
          <w:lang w:val="en-US" w:eastAsia="en-US"/>
        </w:rPr>
        <w:t>ўрта мулкдор қатламининг шаклланиши ва фаровон ҳаёт қуришнинг ўзаро    алоқадорлиг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зод ва обод Ватан, эркин  ва фаровон ҳаёт қуриш ғояси эркинлаштириш, эркин меҳнат фаолияти ва тадбиркорликни ривожлантириш жараёнлари билан узвий  боғлиқ.  Боқимандалик  ёки  сохта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мумий тенглик» ғоясига асосланиб эркин ва фаровон ҳаёт қуриб бўлмайди. Дунёдаги бирорта жамият бу йўл билан фаровон ҳаётга эришган эмас. Эркин иқтисодий фаолиятга асосланган бозор иқтисоди, мулк хилма-хиллига таяниш, эркин ва соғлом рақобат муҳитида ўрта мулкдорлар қатлами шаклланиб боради. Бу эса ўз навбатида озод ва обод Ватан, эркин ва фаровон ҳаёт қуришнинг социал негизи, ижтимоий таянчи ҳисобланади.   </w:t>
      </w:r>
    </w:p>
    <w:p>
      <w:pPr>
        <w:pStyle w:val="TextBody"/>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Хўш, ўрта ижтимоий қатламнинг ўзи нима? Ўрта қатлам - бу ўз шаХсий мулки, яъни турар жойлари, шаХсий транспорт воситаларига эга бўлган, ўзини ва ўз оиласини ҳаётини муносиб тарзда таъминлай оладиган, ўзининг ва оила аъзоларининг фундаментал эҳтиёжларини (таълим олиш, дам олиш, сифатли тиббий Хизматдан фойдаланиш) қондириш учун етарли моддий имкониятлари мавжуд бўлган, маънавий ҳаёти мазмунли бўлган ва энг муҳими - бу имкониятни ўз иш ҳақи ва даромадлари эвазига таъминлай оладиган ҳамда фаол равишда жамият ижтимоий-сиёсий ҳаётида иштирок этадиган фуқаролардир. </w:t>
      </w:r>
    </w:p>
    <w:p>
      <w:pPr>
        <w:pStyle w:val="TextBody"/>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Жамиятнинг айнан ўрта қатлами миллий бойликнинг асосий қисмини яратади, давлат қарамоғида боқимандаларча кун кечирмайди ва жамиятнинг “умуртқа суяги” ни ташкил этади. Бундай қатламнинг шаклланиши шунингдек жамиятнинг кескин табақалашувига - ошиб-тошиб кетган бойлару, камбағал-қашшоқларга бўлиниб кетишига йўл қўймайди. Жамиятда турли ижтимоий гуруҳларнинг манфаатларини уйғунлаштириш, фуқаролар бирдамлигини таъминлаш асосида умумий фаровонликни ўрнатишнинг энг синалган воситаларидан бири ҳам жамиятда ўрта қатламни барпо этиш эканлигини шундан кўрса бўлади.</w:t>
      </w:r>
    </w:p>
    <w:p>
      <w:pPr>
        <w:pStyle w:val="TextBody"/>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Мамлакатимизда бозор муносабатларининг шаклланиб бориши жараёнида даромадлари, турмуш даражаси ва сифатига кўра бир-бирларидан фарқланувчи қатламлар шаклланмоқда. Бу табиий ҳол. Аммо бундай ҳолатни ҳамма ҳам тўғри баҳолайвермайди. Бунга айрим шаХсларнинг бойликка ружу қўйиши, очкўзлик, исрофгарчилик, ўзаро ёрдам ва қариндош-уруғчиликнинг яХши жиҳатларини менсимаслик, ўзини кўз-кўз қилишдек иллатлар ҳам сабаб бўлмоқда. Бунга айримлар учун ҳаёт тарзига айланган таъмагирлик, пораХўрлик, тўрачилик каби жирканч қиёфага кираётган ҳолатларни қўшадиган бўлсак, ҳалол меҳнат кишисининг руҳий изтиробларини тушуниш қийин эмас. Шу маънода Президентимизнинг бозор меХанизмларини ҳаётга тадбиқ этиш билан бирга қонунчиликни мустаҳкамлаш ва бунда маънавий асос бўлиб Хизмат қиладиган аХлоқ нормаларини ҳам ижтимоий ҳаётда кенг ёйиш тўғрисида куþниши бежиз бўлмай, адолатли жамият қуришга нисбатан Халқимизнинг интилишини ифодалайди. </w:t>
      </w:r>
    </w:p>
    <w:p>
      <w:pPr>
        <w:pStyle w:val="TextBody"/>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Бозор муносабатлари қарор топаётган ҳозирги кунда баъзилар фақат яхши еб-ичиш, кийинишнигина ўз ҳаётларининг бош мақсади деб биладилар. Бундайлар ўртасида кўзга ташланиб турувчи истеъмолчилик ҳол нисбатан “зиёнсиз” бўлиб туюлган маънавият ва аХлоқни менсимасликдан бошланиб, охир-оқибат қонунни четлаб ўтиш, кейинчалик уни бузиш ва оёқ ости қилиш каби жамият учун ўта хавфли оқибатларга олиб келиши тайин.</w:t>
      </w:r>
    </w:p>
    <w:p>
      <w:pPr>
        <w:pStyle w:val="Normal"/>
        <w:tabs>
          <w:tab w:val="clear" w:pos="708"/>
          <w:tab w:val="decimal" w:pos="180" w:leader="none"/>
        </w:tabs>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ғозирда мамлакатимиз ижтимоий-сиёсий тараққиётини барқарор тараққиёт манфаатлари асосида йўлга қўйишнинг назарий-амалий ва илмий асосларини ишлаб чиқиш талаб этилади. Айниқса, ижтимоий жараёнларни олдиндан кўра билиш, уни прогнозлаш, зарур ўзгартиришлар киритиб, уларнинг самарасига гувоҳ бўлгач, олинган тажрибаларни аста-секин кенгроқ кўламда тадбиқ этиш кўзланган мақсадга олиб келиши мумкин.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Шундай экан, ҳозирги даврда ижтимоий жараёнларнинг ривожланиш тенденöияларини олдиндан башорат қилиш, ислоҳотлар учун ўта муҳим йўналишларни лойиҳалаштириш, моделлаштириш катта аҳамиятга эга. Зеро, уларнинг натижалари ва Хулосалари ислоҳотни þритиш сиёсатида катта ёрдам бера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Мамлакатимизда эркинлик тамойилларининг борган сари кенг илдиз отиши, эркин меҳнат фаолияти, тадбиркорликнинг ривожланишида мулкдорлар қатламининг шаклланиши ва мустаҳкамланиши учун замин яратмоқда.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2004 йил 7 февралда Ўзбекистон Республикаси Вазирлар Маҳкамасининг 2003 йил якунлари ҳамда 2004 йилда иқтисодиётни янада эркинлаштиришнинг асосий йўналишларига бағишланган мажлисида қилган маърузасида Президент Ислом Каримов жамиятимизда тадбиркорлик руҳини қарор топтириш йўлидаги, Хусусан кичик ва ўрта бизнес ривожига тўсиқ бўлаётган бþрократик иллатларни асосли танқид қилди, бу соҳадаги долзарб чора-тадбирларни белгилаб бер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Умуминсоний тамойилларга асосланган фаровон ҳаёт қуриш ғояси Халқ ҳукуматга эмас, ҳукумат Халққа Хизмат қилишини талаб этади. Лекин бунга эришиш учун демократияни яратиш, уни ижод қилиш, унга кўникиш, у билан яшаш кўникмалари, тажрибаси, бир сўз билан айтганда демократик маданият ҳам зарур. Демократик  жараёнлар тариХи шундан гувоҳлик берадики, уни ўрга</w:t>
        <w:softHyphen/>
        <w:t xml:space="preserve">нишдаги энг осон йўл - тақлид, энг ишончлиси - ўрганиш ва энг аччиғи - тажрибадир. Омманинг сиёсий-ҳуқуқий маданиятини такомиллаштириш ва барпо этишда демократия маданияти муҳим ўрин тутади. Ўз шаХсий манфаатидан келиб чиқиб, ўз ҳуқуқларидан фойдалана олувчи, ўз тақдири учун масъулиятни қўлга ола билиш  билан бирга ўзи ва фарзандлари учун эркинликни амалга оширишнинг ижтимоий ва сиёсий воситаларини ўрганиш қобилияти ҳам зарур. Демократия иложи борича кўпроқ одамларнинг  сиёсий, ҳуқуқий, қолаверса, умумий маданияти билан, уларнинг жамият ҳаётидаги  кенг иштироки билан боғлиқ. </w:t>
      </w:r>
    </w:p>
    <w:p>
      <w:pPr>
        <w:pStyle w:val="Normal"/>
        <w:tabs>
          <w:tab w:val="clear" w:pos="708"/>
          <w:tab w:val="decimal" w:pos="180" w:leader="none"/>
        </w:tabs>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decimal" w:pos="180" w:leader="none"/>
        </w:tabs>
        <w:ind w:firstLine="720"/>
        <w:jc w:val="both"/>
        <w:rPr>
          <w:rFonts w:ascii="Times New Roman" w:hAnsi="Times New Roman" w:cs="Times New Roman"/>
          <w:u w:val="single"/>
        </w:rPr>
      </w:pPr>
      <w:r>
        <w:rPr>
          <w:rFonts w:cs="Times New Roman" w:ascii="Times New Roman" w:hAnsi="Times New Roman"/>
          <w:b/>
          <w:bCs/>
          <w:u w:val="single"/>
          <w:lang w:val="en-US" w:eastAsia="en-US"/>
        </w:rPr>
        <w:t>Одамларнинг турмуш даражаси ва фаровон ҳаёт боғлиқлиги</w:t>
      </w:r>
    </w:p>
    <w:p>
      <w:pPr>
        <w:pStyle w:val="Normal"/>
        <w:widowControl w:val="false"/>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из интилаётган барқарор тараққиётга эришишда инсонларнинг турмуши яХши бўлиши, маълумотли бўлишлари, ҳалол даромад    топа    олишлари,    ижтимоий </w:t>
      </w:r>
    </w:p>
    <w:p>
      <w:pPr>
        <w:pStyle w:val="Normal"/>
        <w:widowControl w:val="false"/>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таъминотга боғланиб қолмасликлари ҳал қилувчи аҳамиятга эга. Муҳими, фаровон ҳаётга эришиш учун одамлар эркин меҳнат маҳсулининг «таъмини» тотиб кўришлари, ҳалол йўл билан юқори даромад қилиш ҳадисини олишлари зарур. Фуқароларнинг иқтисодий эркинлигининг ошиши эса уларнинг сиёсий эркинлигини ҳам юксалтиради, ижтимоий-сиёсий жиҳатдан фаоллаштиради.</w:t>
      </w:r>
    </w:p>
    <w:p>
      <w:pPr>
        <w:pStyle w:val="Normal"/>
        <w:widowControl w:val="false"/>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Мамлакатимизда фаровон ҳаётни барпо этиш йўлида иқтисодиётни дастлабки турғунлаштиришга қаратилган саъй-ҳара</w:t>
        <w:softHyphen/>
        <w:t>кат</w:t>
        <w:softHyphen/>
        <w:t xml:space="preserve">лар даври кейинчалик жамият ҳаётини демократик жараёнлар билан тўлатиш, амалда демократик институтларни барпо этиш, иқтисодда сезиларли жонланиш жараёнлари билан бирга кечди. Юзлаб замонавий саноат корхоналари ва иншоотлари барпо этилди. Эндиликда иқтисодий þксалиш даври бошланиб, бунда жамият ҳаётининг барча соҳаларини қамраб олувчи жараёнлар ва институтлар мустаҳкам, қайтарилмас Хусусиятга эга бўла бошлади. Одамларимизнинг ҳаёти яхшиланмоқда. </w:t>
      </w:r>
    </w:p>
    <w:p>
      <w:pPr>
        <w:pStyle w:val="Normal"/>
        <w:widowControl w:val="false"/>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екин, иқтисодий фаровонлик ва сиёсий самарадорликнинг ўзи эркин ва фаровон ҳаёт учун етарлими? Бу фақатгина иқтисодий ва ижтимоий шарт-шароитларгагина эмас, балки сиёсий институтлар тизимига ҳам боғлиқ бўлиб қолмоқда. Бошқача айтганда, Ўзбекистонда демократия мустаҳкам оёққа туриши жараёнида уни парваришлаш, озор бермай, сабр-тоқат билан такомиллаштириш, уни эркин ва фаровон ҳаёт қуриш воситасига айлантириб бориш зарур. Фуқароларимиз эса иқтисодий ҳаётда ҳам, инсонлараро муносабатларда ҳам бир томондан эркинликни, иккинчи томондан тартиб-интизомни нозик уйғунлаштира олиш салоҳияти ҳисобга олиш маданиятини эгаллашлари лозим бўлади. </w:t>
      </w:r>
    </w:p>
    <w:p>
      <w:pPr>
        <w:pStyle w:val="Normal"/>
        <w:widowControl w:val="false"/>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батта, ўтиш даврида иқтисодий демократия муҳим рол ўйнайди, зеро у аҳолининг ўз даромадларига кўра þқори ва қуйи қатламлари ўртасидаги тенгсизлик даражасининг тез ўсиб боришининг олдини олади. Ўзбекистонда мулкий қутбланиш, жамиятнинг ошиб-тошиб кетган бойлар ва камбағал-қашшоқларга ажралиб қолишига йўл қўймаслик сиёсатининг белгилаб берилганлиги куртак отаётган демократияни муҳофазалаш эҳтиёжидан ҳам келиб чиқади. Бу сиёсатнинг изчил амалга оширилиши мамлакатимизда демократиянинг келажагини кўп жиҳатдан белгилайди. </w:t>
      </w:r>
    </w:p>
    <w:p>
      <w:pPr>
        <w:pStyle w:val="Heading5"/>
        <w:tabs>
          <w:tab w:val="clear" w:pos="708"/>
          <w:tab w:val="decimal" w:pos="180" w:leader="none"/>
        </w:tabs>
        <w:ind w:firstLine="720"/>
        <w:jc w:val="both"/>
        <w:rPr/>
      </w:pPr>
      <w:r>
        <w:rPr>
          <w:rFonts w:cs="Times New Roman" w:ascii="Times New Roman" w:hAnsi="Times New Roman"/>
          <w:color w:val="000000"/>
          <w:lang w:val="uz-Cyrl-UZ"/>
        </w:rPr>
        <w:t xml:space="preserve">Эркинлик ва тараққиёт ғояларининг муштараклиги </w:t>
      </w:r>
      <w:r>
        <w:rPr>
          <w:rFonts w:cs="Times New Roman" w:ascii="Times New Roman" w:hAnsi="Times New Roman"/>
          <w:color w:val="000000"/>
          <w:lang w:val="uz-Cyrl-UZ" w:eastAsia="en-US"/>
        </w:rPr>
        <w:t xml:space="preserve">Маълумки, мамлакатимизда эркинлаштириш жамият </w:t>
      </w:r>
      <w:r>
        <w:rPr>
          <w:rFonts w:cs="Times New Roman" w:ascii="Times New Roman" w:hAnsi="Times New Roman"/>
          <w:color w:val="000000"/>
          <w:lang w:val="uz-Cyrl-UZ"/>
        </w:rPr>
        <w:t>демократлашувининг муҳим йўналиши сифатида эътироф этилади. Бу ҳам  бизнинг  ғоямиз  ҳисобланади.  Лекин бу ўз навбатида эркинликни улкан ижтимоий-сиёсий қадрият сифатида англашни талаб этади. ўз ўрнида шахсий мазмунда э</w:t>
      </w:r>
      <w:r>
        <w:rPr>
          <w:rFonts w:cs="Times New Roman" w:ascii="Times New Roman" w:hAnsi="Times New Roman"/>
          <w:color w:val="000000"/>
          <w:lang w:val="uz-Cyrl-UZ" w:eastAsia="en-US"/>
        </w:rPr>
        <w:t xml:space="preserve">ркинлик тушунчасининг ижобий ва салбий жиҳатларга эга эканлигини таъкидлаган бўлардик. Унинг </w:t>
      </w:r>
      <w:r>
        <w:rPr>
          <w:rFonts w:cs="Times New Roman" w:ascii="Times New Roman" w:hAnsi="Times New Roman"/>
          <w:iCs/>
          <w:color w:val="000000"/>
          <w:lang w:val="uz-Cyrl-UZ" w:eastAsia="en-US"/>
        </w:rPr>
        <w:t>ижобий жиҳати</w:t>
      </w:r>
      <w:r>
        <w:rPr>
          <w:rFonts w:cs="Times New Roman" w:ascii="Times New Roman" w:hAnsi="Times New Roman"/>
          <w:color w:val="000000"/>
          <w:lang w:val="uz-Cyrl-UZ" w:eastAsia="en-US"/>
        </w:rPr>
        <w:t xml:space="preserve"> шаХснинг ўз манфаатларига мувофиқ равишда ҳатти-ҳаракатлар содир қилиш имкониятини ифодалайди. Бунда шаХс маълум ҳатти-ҳаракат содир қилиши мумкинки, унинг бу интилишлари ўз навбатида бошқаларнинг манфаатларига зид келмаган тақдирда адолат чегараси, эрклар тенглиги уйғунлашади. Аксинча, шаХс ҳатти-ҳаракати ташқаридан бўладиган таъсирлардан бутунлай озод бўлган тақдирда ва у ўз мақсадларига эришишда ҳеч бир акс таъсирни тан олмаган тақдирда эркинликнинг </w:t>
      </w:r>
      <w:r>
        <w:rPr>
          <w:rFonts w:cs="Times New Roman" w:ascii="Times New Roman" w:hAnsi="Times New Roman"/>
          <w:iCs/>
          <w:color w:val="000000"/>
          <w:lang w:val="uz-Cyrl-UZ" w:eastAsia="en-US"/>
        </w:rPr>
        <w:t>салбий ҳолати</w:t>
      </w:r>
      <w:r>
        <w:rPr>
          <w:rFonts w:cs="Times New Roman" w:ascii="Times New Roman" w:hAnsi="Times New Roman"/>
          <w:color w:val="000000"/>
          <w:lang w:val="uz-Cyrl-UZ" w:eastAsia="en-US"/>
        </w:rPr>
        <w:t xml:space="preserve"> þз беради.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Албатта, эркинликнинг ҳар икки жиҳати ўртасида мураккаб, зиддиятли ва ҳатто қарама-қарши муносабатлар мавжуд. Эркинликнинг айнан ижобий ва салбий Хусусиятлари мувозанати шаХс эркинлигини белгилайди. Шарқ ва Ғарб жамиятшунослари аввалдан шаХс эркинлигининг руҳий-лирик (Навоий, Бедил), ижтимоий-руҳий (Форобий, Лебон, Тард, Ортега-И-Гассет), руҳий-индивидуал (Фрейд), контракöион (Дüþи, Мид), ҳатти-ҳаракатли (Вебер), соöиометрик (Морено), ижтимоий (Франкфурт мактаби), феноменологик (Шþö), бегоналашув (Фромм), аномик (Дþркгейм, Мертон), манфаатли (Рассел), зиддиятли (Дарендорф), экзистенöиал (Хабермас) талқинини баён этиб келганлар. Аммо ҳозирда масаланинг асос моҳиятини шаХс эркинлигини таъминлашда сиёсий ва ҳуқуқий-þридик институтларнинг адолатли тузилмасини шакллантиришга эътибор қилиш ташкил этмоқда.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Ўз ўрнида яна шуни шуни таъкидлаб ўтиш зарурки, сиёсий фикриёт тариХида эркинлик ва тенглик нисбати муаммолари баҳсларга сабаб бўлиб келмоқда. Аслида, энг асосий муаммо - бу қадриятлардан қай бирига кўпроқ истак билдиришда эмас, балки уларни биргаликда мувофиқлаштиришдир. Аслида фуқароларнинг ўз тараққиётлари бўйича имкониятларга тенг ҳуқуқларини кафолатлаш муҳимроқ. Агарда бу таъминланмаса, тенгликка путур етади, агар бундан кўпроғи талаб қилинса - эркинликка зарар етади. Бошқача айтганда, шаХс эркинлиги, тенг имкониятлар, ҳуқуқлар ҳамда бурчлар тизимига асосланган ҳар қандай демократик жамият эркинликлар ва тенглик зиддиятларида шахс такомилига таяниш зарур. Зеро, фаровон ҳаётни таъминлаш аввало шахснинг фаоллигига боғлиқ.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ab/>
        <w:t>Ўзбекистон фаровон жамият қуриш йўлида аниқ натижаларга эришмоқда. Шу ўринда инсоннинг жамият Хаётида тутган ўрни ва ролининг миллий ва умуминсоний  мезонларини англаш ҳозирги пайтда амалий аҳамият касб этмоқда. Бунинг яна бир жиҳати шундаки, демократик  тараққиёт йўлига ўтган  ва ўтаётган мамлакатларда инсоннинг жамиятдаги ўрни масалаларига қарашда туб ўзгаришлар содир бўлмоқда. Инсон тараққиёти тўғрисида сифат жиҳатдан янги конöепöиялар ҳам қарор топдики, бу жаҳон ҳамжамиятининг диққат эътиборига сазовор бўлди.</w:t>
      </w:r>
    </w:p>
    <w:p>
      <w:pPr>
        <w:pStyle w:val="TextBodyIndent"/>
        <w:tabs>
          <w:tab w:val="clear" w:pos="708"/>
          <w:tab w:val="decimal" w:pos="180" w:leader="none"/>
        </w:tabs>
        <w:rPr>
          <w:rFonts w:ascii="Times New Roman" w:hAnsi="Times New Roman" w:cs="Times New Roman"/>
          <w:szCs w:val="28"/>
          <w:lang w:val="uz-Cyrl-UZ" w:eastAsia="en-US"/>
        </w:rPr>
      </w:pPr>
      <w:r>
        <w:rPr>
          <w:rFonts w:cs="Times New Roman" w:ascii="Times New Roman" w:hAnsi="Times New Roman"/>
          <w:szCs w:val="28"/>
          <w:lang w:val="uz-Cyrl-UZ" w:eastAsia="en-US"/>
        </w:rPr>
        <w:t xml:space="preserve">Тадқиқотчиларнинг кўрсатишича, иқтисодий þксалиш ва инсоний тараққиёт ўртасида бевосита боғлиқлик мавжуд. Одамларга сарфланадиган инвестиöиялар одамларнинг ўзига керакдир. Ўзига тўқ, соғлом аҳоли, яХши таълим олган ва малакали ишчи кучи бир вақтнинг ўзида жамият þксалишида асосий омил ҳисобланади. Халқаро экспертларнинг ҳисобларига кўра, иқтисодий самарадорликнинг 60 фоизи инсон омили воситасида ва қолган 40 фоизи табиий капитал аталмиш заҳиралар (ер ости бойликлари ва б.) ва теХник капитал - машиналар, жиҳозлар ва ҳ.к. эвазига таъминланади. ХXI асрда инсон омилини сафарбар қилмай ижтимоий тараққиётга эришиб бўлмайди. Инсон тараққиёти муаммоларини сиёсат марказига қўйиш меХанизмлари йирик мутаХассисларни ўйлантирмокда. Бу соҳада йирик ўзгаришлар þз бериши керак. ßнги аср учун тараққиёт стратегиясини танлашда инсон учун, унинг имкониятларини очиш учун, яъни инсонни ривожлантиришга мамлакатимизда алоҳида эътибор берилмоқда. </w:t>
      </w:r>
    </w:p>
    <w:p>
      <w:pPr>
        <w:pStyle w:val="TextBodyIndent"/>
        <w:tabs>
          <w:tab w:val="clear" w:pos="708"/>
          <w:tab w:val="decimal" w:pos="180" w:leader="none"/>
        </w:tabs>
        <w:rPr>
          <w:rFonts w:ascii="Times New Roman" w:hAnsi="Times New Roman" w:cs="Times New Roman"/>
          <w:szCs w:val="28"/>
          <w:lang w:val="uz-Cyrl-UZ" w:eastAsia="en-US"/>
        </w:rPr>
      </w:pPr>
      <w:r>
        <w:rPr>
          <w:rFonts w:cs="Times New Roman" w:ascii="Times New Roman" w:hAnsi="Times New Roman"/>
          <w:szCs w:val="28"/>
          <w:lang w:val="uz-Cyrl-UZ" w:eastAsia="en-US"/>
        </w:rPr>
        <w:t xml:space="preserve">Дарҳақиқат, инсон салоҳияти аввалгидан ҳам кўп аҳамиятга эга бўлмоқда. Даромадни аҳоли жон бошига ҳисоблаганда энг þқори даражага эга бўлган дунё давлатлари орасида табиий заҳиралари ниҳоятда кам давлатлар оз эмас (ßпония, Швейöария, Дания). Шу вақтнинг ўзида табиий заҳираларга ўта бой бир қатор мамлакатлар (Россия, Бразилия, Аргентина) аҳоли жон бошига ҳисоблаганда паст даромадлар даражасига эга. Демак, мамлакат тараққиёти меҳнат кишисининг яратувчилик кучини сафарбар этишга кўп жиҳатдан боғлиқ. ғар бир жамият аъзосининг ҳиссаси эвазига мамлакатнинг þксалиши мумкинлиги Германия, ßпония, Жанубий Корея, Хитой  тажрибасидан маълум. </w:t>
      </w:r>
    </w:p>
    <w:p>
      <w:pPr>
        <w:pStyle w:val="TextBodyIndent"/>
        <w:tabs>
          <w:tab w:val="clear" w:pos="708"/>
          <w:tab w:val="decimal" w:pos="180" w:leader="none"/>
        </w:tabs>
        <w:rPr>
          <w:rFonts w:ascii="Times New Roman" w:hAnsi="Times New Roman" w:cs="Times New Roman"/>
          <w:szCs w:val="28"/>
          <w:lang w:val="uz-Cyrl-UZ" w:eastAsia="en-US"/>
        </w:rPr>
      </w:pPr>
      <w:r>
        <w:rPr>
          <w:rFonts w:cs="Times New Roman" w:ascii="Times New Roman" w:hAnsi="Times New Roman"/>
          <w:szCs w:val="28"/>
          <w:lang w:val="uz-Cyrl-UZ" w:eastAsia="en-US"/>
        </w:rPr>
        <w:t xml:space="preserve">Узоқ муддатли даврда иқтисодий þксалиш ва инсоний тараққиёт йўналишлари бир-бирига мос келса ҳам, бу алоқа ҳар бир мамлакат учун давлат сиёсатига боғлиқ бўлади. Айрим мамлакатлар пуХта ўйланган давлат сиёсати туфайли аҳоли соғлиғини сақлаш, таълим даражасини ошириш ишида иқтисодий þксалишдан олинган самарадан фойдаланишда катта þтуқларга эришмоқда. Ўзбекистон ҳукумати бу йўналишдаги кўпгина дастурларни эълон қилди ва уларни амалга оширмоқда. Бу эса мустақиллик шароитида инсон ислоҳотлар учун эмас, ислоҳотлар инсон учун Хизмат қилиши, инсоннинг жамиятга муносабати унинг жамиятда ўз ўрнини топишига боғлиқлигини теран англашга олиб келади. Демак, инсон омили асосида фаровон ҳаётга эришилади. Бугунги кунда бу ҳам миллий истиқлол ғоясида акс этаётган қадриятларимиздан биридир. </w:t>
      </w:r>
    </w:p>
    <w:p>
      <w:pPr>
        <w:pStyle w:val="Heading3"/>
        <w:tabs>
          <w:tab w:val="clear" w:pos="708"/>
          <w:tab w:val="decimal" w:pos="180" w:leader="none"/>
        </w:tabs>
        <w:ind w:firstLine="720"/>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t>Ёшлар - эркин ва фаровон ҳаёт бунёдкорлари</w:t>
      </w:r>
    </w:p>
    <w:p>
      <w:pPr>
        <w:pStyle w:val="Normal"/>
        <w:tabs>
          <w:tab w:val="clear" w:pos="708"/>
          <w:tab w:val="decimal" w:pos="180" w:leader="none"/>
        </w:tabs>
        <w:ind w:firstLine="720"/>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Президент И.А.Каримовнинг «Биз ҳеч кимдан кам эмасмиз ва кам бўлмаймиз» деган чақириғининг заминида бой мазмун мужассам. Бунда бугунги ютуқларимиздан</w:t>
      </w:r>
    </w:p>
    <w:p>
      <w:pPr>
        <w:pStyle w:val="Normal"/>
        <w:tabs>
          <w:tab w:val="clear" w:pos="708"/>
          <w:tab w:val="decimal" w:pos="180" w:leader="none"/>
          <w:tab w:val="left" w:pos="3780" w:leader="none"/>
        </w:tabs>
        <w:ind w:firstLine="720"/>
        <w:jc w:val="both"/>
        <w:rPr>
          <w:rFonts w:ascii="Times New Roman" w:hAnsi="Times New Roman" w:cs="Times New Roman"/>
          <w:lang w:val="uz-Cyrl-UZ"/>
        </w:rPr>
      </w:pPr>
      <w:r>
        <w:rPr>
          <w:rFonts w:cs="Times New Roman" w:ascii="Times New Roman" w:hAnsi="Times New Roman"/>
          <w:lang w:val="uz-Cyrl-UZ"/>
        </w:rPr>
        <w:t xml:space="preserve">фахр туйғуси ҳам, эркин бунёдкорлик фаолиятига чорлов ҳам, мамлакатимизнинг буюк келажагига ишонч ҳам ўз ифодасини топган. Лекин бу аввало ёшларимизга, ўсиб келаётган авлодга ғамхўрлик, меҳр-муҳаббат, уларнинг куч ва имкониятларига катта ишончни англатади. Мустақиллик даврида ҳар бир ёшнинг қобилиятлари ва имкониятларини намоён қила олишлари учун тўлиқ имкониятлар яратиш том маънода давлат сиёсатига айланди. Бунда ёшларни жисмонан бақувват, маънан баркамол, ақлан юксак, руҳан уйғоқ авлод қилиб тарбиялаш миллат ғояси сифатида илгари сурилди. Таълим соҳасини тубдан ислоҳ қилишдан тортиб болалар ва ўсмирлар спортини ривожлантиришгача бўлган барча кенг миқёсдаги ислоҳотларнинг мақсади ҳам шунга қаратилган. </w:t>
      </w:r>
    </w:p>
    <w:p>
      <w:pPr>
        <w:pStyle w:val="TextBody"/>
        <w:tabs>
          <w:tab w:val="clear" w:pos="708"/>
          <w:tab w:val="decimal" w:pos="180" w:leader="none"/>
        </w:tabs>
        <w:ind w:firstLine="720"/>
        <w:jc w:val="both"/>
        <w:rPr/>
      </w:pPr>
      <w:r>
        <w:rPr>
          <w:rFonts w:cs="Times New Roman" w:ascii="Times New Roman" w:hAnsi="Times New Roman"/>
          <w:szCs w:val="28"/>
          <w:lang w:val="uz-Cyrl-UZ"/>
        </w:rPr>
        <w:t>“</w:t>
      </w:r>
      <w:r>
        <w:rPr>
          <w:rFonts w:cs="Times New Roman" w:ascii="Times New Roman" w:hAnsi="Times New Roman"/>
          <w:szCs w:val="28"/>
          <w:lang w:val="uz-Cyrl-UZ"/>
        </w:rPr>
        <w:t xml:space="preserve">Яшаш қаерда яхши бўлса, шу ер мен учун Ватан” деб юрганлар топилади. Бундай қарашда, ҳақиқий Ватанпарварлик туйғусининг мужассам эмаслигини кўрамиз. Чунки, </w:t>
      </w:r>
      <w:r>
        <w:rPr>
          <w:rFonts w:cs="Times New Roman" w:ascii="Times New Roman" w:hAnsi="Times New Roman"/>
          <w:szCs w:val="28"/>
          <w:u w:val="single"/>
          <w:lang w:val="uz-Cyrl-UZ"/>
        </w:rPr>
        <w:t>биринчидан</w:t>
      </w:r>
      <w:r>
        <w:rPr>
          <w:rFonts w:cs="Times New Roman" w:ascii="Times New Roman" w:hAnsi="Times New Roman"/>
          <w:szCs w:val="28"/>
          <w:lang w:val="uz-Cyrl-UZ"/>
        </w:rPr>
        <w:t xml:space="preserve">, “Яшаш”дан маъно ва мақсад фақат яхши еб-ичиш, роҳат ва фароғатни ўйлаш, ўзи учун “барча қулайликларга” эга бўлган “ҳузур-халоват”дангина иборат эмас. Фақат шу билан ҳаётнинг маъно-мазмуни, яшашдан мақсад белгиланмайди; </w:t>
      </w:r>
      <w:r>
        <w:rPr>
          <w:rFonts w:cs="Times New Roman" w:ascii="Times New Roman" w:hAnsi="Times New Roman"/>
          <w:szCs w:val="28"/>
          <w:u w:val="single"/>
          <w:lang w:val="uz-Cyrl-UZ"/>
        </w:rPr>
        <w:t>Иккинчидан</w:t>
      </w:r>
      <w:r>
        <w:rPr>
          <w:rFonts w:cs="Times New Roman" w:ascii="Times New Roman" w:hAnsi="Times New Roman"/>
          <w:szCs w:val="28"/>
          <w:lang w:val="uz-Cyrl-UZ"/>
        </w:rPr>
        <w:t xml:space="preserve">, бундай тоифа одамлар, ҳақиқий Ватан туйғусини англамайдилар, ёки уни англашдан йироқ. Ўзининг шахсий манфаатларини ҳамма ҳам ўйлайди, лекин уни фақат ўз қобуғида “ялонғоч” ҳолда тасаввур этиб, “Ватан” туйғусини идрок этмаслик, охир оқибатда бу одамни туғилган жой, улғайтириб ҳаётга йўлланма берган ота-она, жамоа, эл-юрт, халқ, миллатининг мақсад ва муддаоларидан, орзу-истакларидан, тарихи, қадриятларидан ўзини бегона тутишга олиб келади. Бундай одамда Ватанни англамаслик ва ундан “бегоналик” туйғуси мужассам. Бундай одамда Ватанда яшаб, Ватандан ташқарида ўзини кўриш билан боғлиқ руҳий ҳолат мужассам. </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 xml:space="preserve">Уни бунга нима ундайди дейиш мумкин? Қандай сабаблар шунга олиб келади? Бунинг сабабини шундай тоифа “одамларнинг ўзлигидан” қидирмасдан, саволга жавоб топиб бўлмайди. Одам ўзлигини қандай англаса, Ватанини ҳам шундай англайди. Ўзлигини англамаган одам Ватанини ҳам англамайди. Уни Ватани, тарихи қизиқтирмайди. У ўзи учун яшашнинг маъносини қаерда бўлмасин яхши яшашда деб билади. У ўзининг халқи, ота-онаси, миллати, мамлакати олдида ҳам фарзандлик, фуқаролик бурчини сезмайди. Унинг мақсади нима қилиб бўлса ҳам “пул топиш”, яхши яшаш”. Шу қоида унинг учун “ота-онадан”, эл-халқдан ҳам юқори, Ватанидан ташқари “Ватан” бўлиб кўринади.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Бундай одамларнинг маънавий дунёси жуда “мўрт” ва моддийлик асосига қурилган. Бир томонлама, инсоний моҳиятдан йироқ, Ватанидан бегона “мени”га эгадир. ғар бир инсон ўз “мени”га албатта эга бўлиши табиий ҳолат. Лекин унинг “мени” бошқа “инсонлар” “мени” билан, халқи, миллатининг “борлиғи” билан муштарак ҳолда шаклланади. ғақиқий Ватанпарвар инсонлар ўзининг “мени”ни Ватанининг тақдиридан, миллати, халқининг маданий қадриятларидан, орзу-истакларидан айри ҳолда тасаввур эта олмайди. “Мен”нинг ўзига хослиги ана шу миллий руҳиятга таянса, унга амал қилиб умуминсоний моҳият касб этсагина киши ўзининг ҳақиқий “мени”га эга бўлади. Албатта ҳар бир инсон учун Ватандан азиз ва мўътабар, муқаддас макон йўқ. Ватан дегани киндик қони тўкилган шунчаки жой эмас, у ундан кўра азиз бўлган халқининг ўтмиши, бугуни ва келажаги ҳамдир. Шунинг учун ҳам “Ватан” муқаддас. Ватан учун ҳар бир инсон ўзлигини бахшида этса, Ватан ободлиги, озодлиги йўлида, ўзининг фарзандлик бурчини адо этган бўлади. “Ватан учун чала иш қилиб бўлмайди”. Ватан учун чала иш қилиш, бу энг катта гуноҳдир. Ёки, унинг учун ҳеч нарса қилмасликдир. </w:t>
      </w:r>
    </w:p>
    <w:p>
      <w:pPr>
        <w:pStyle w:val="Normal"/>
        <w:tabs>
          <w:tab w:val="clear" w:pos="708"/>
          <w:tab w:val="decimal" w:pos="180" w:leader="none"/>
        </w:tabs>
        <w:ind w:firstLine="720"/>
        <w:jc w:val="both"/>
        <w:rPr/>
      </w:pPr>
      <w:r>
        <w:rPr>
          <w:rFonts w:cs="Times New Roman" w:ascii="Times New Roman" w:hAnsi="Times New Roman"/>
          <w:lang w:val="uz-Cyrl-UZ"/>
        </w:rPr>
        <w:t xml:space="preserve">Шунинг учун ҳам, Ватанни англамаслик, унинг учун ўзлигини бағишламаслик маърифатдан, маънавиятдан йироқ, ўзлигини англамаган одамнинг ишидир. Бундай одамлар “бахт”, “саодатни” фақат моддий нарсаларда кўрадилар. Моддий бойликка эга бўлишни бахт деб тасаввур этадилар. Лекин, “Бойлик”нинг фақат моддий томонини кўришнинг ўзи етарли эмас. ғақиқий бахтни моддий ва маънавий бойликни ўзида уйғун мужассам эта олган одамгина аниқ ва мукаммал ҳис эта олади. Инсонни қорни тўқ, моддий ҳаёти бутун бўлиши мумкин, лекин ҳақиқий бахтли, бахтиёр бўлмаслиги мумкин. ғаётнинг ана шу </w:t>
      </w:r>
      <w:r>
        <w:rPr>
          <w:rFonts w:cs="Times New Roman" w:ascii="Times New Roman" w:hAnsi="Times New Roman"/>
          <w:u w:val="single"/>
          <w:lang w:val="uz-Cyrl-UZ"/>
        </w:rPr>
        <w:t>делиммаси</w:t>
      </w:r>
      <w:r>
        <w:rPr>
          <w:rFonts w:cs="Times New Roman" w:ascii="Times New Roman" w:hAnsi="Times New Roman"/>
          <w:lang w:val="uz-Cyrl-UZ"/>
        </w:rPr>
        <w:t xml:space="preserve">, доимо инсонларни ўзининг синовидан ўтказиб келган ва келмоқда.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Шунинг учун ҳам, инсон Ватандан ташқарида яхши яшаши, қорни тўқ, усти бутун, халқимиз тили билан айтганда “егани олдида, емагани ортида” бўлиши мумкин, лекин у ҳақиқий бахтли бўлмаслиги мумкин. Бахтни инсон ўзидан ўз Ватанидан қидириши, топиши мумкин холос. Уни четдан қидириш, охир оқибатда афсуслик, маънан қониқмаслик йўлидир.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Инсон ёшлик даврида, унинг ўзига хос баланд-парвозли юқори кайфияти, шижоатга ундайдиган руҳий қувватлари мустаҳкам бўлади. Унинг Ватан меҳри билан уйғун бўлишига эришиш, шуни ҳис этиб яшаш, кишини Ватанга хизмат қилишга ундайди. Инсон Ватанда яшаб, ундан ташқарида бўлиши ҳам, ёки Ватанидан ташқарида бўлиб, ўзининг Ватанидан ҳеч қачон айри ҳолда ҳис этмаслиги ҳам мумкин. Гап, унинг қаерда яшаши тўғрисида эмас, энг муҳими Ватанга муносабати, Ватан учун нима қилаётганлигидадир. Ватанни ўйласа, Ватан учун қайғурса, халқининг эркин ва фаровон ҳаётга эришишида озгина бўлсада, ўзининг ҳиссасини қўша олса шунинг ўзи ҳақиқий Ватанпарварликдир. Бу Ватаннинг шарафи, шони-шуҳратини баланд тутиш, уни қадрлаш ва қадрига етиб, қайғура олиш билан боғлиқ маънавий ҳодисадир. Бу Ватани бор ҳар бир одамга берилган улуғ неъматдан, ҳар бир киши тириклик пайтида тўғри фойдалана олиши керак.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Эркин ҳаёт - бу инсоннинг ўзи ихтиёри, қобулиятини эркин намоён этиш ва эта олишидир. ғаёт эркин бўлган жойда тараққиёт бўлади. Шунда инсон ўз салоҳиятини юзага чиқара олади. Унинг салоҳияти тараққиётнинг муҳим омилига айланади. Эркин ҳаёт инсонга қобулиятини, салоҳиятини юзага чиқаришга, ўзи севган касб, меҳнат фаолиятини эркин танлаш билан шуғулланишга ва ҳаммага бир хил имконият ярата олинган ҳаётдир. Бу фаровон ҳаётга эришишнинг муҳим ўлчовидир. Ана шундай ҳаётни яратишни ўзининг олдида мақсад қилиб қўйган мамлакатда, фуқаролар озод ва обод Ватанга эга бўладилар. Бу унинг миллий истиқлол ғоясининг бош ғояси эканлиги, шубҳасиз чуқур фалсафий маъно ва аҳамият касб этади.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Эркин ҳаёт” дегани бу хохлаган ишни қилиш эл-халқ, Ватан олдида ҳеч қандай маъсулият сезмаслик дегани эмас. Бу инсонларга ўз касбини эркин танлаш, ўзининг қобулиятига мос ишни, бировнинг таъсири, кўрсатмаси билан эмас, ўз хохиш-истаги билан бажариши учун имконият эканлигини билдиради. Инсон уни ўз халқи, Ватанинг равнақи йўлида фойдаланишни кўнглида тугиб ишлаши лозим. Унинг қўли, ақл-заковати буюк бунёдкорлик ишларига йўналтирилиши муҳим. ғаёт эркинлиги кенг маъно касб этади. Уни жамият миқёсида кўрганда: мулк хилма-хиллиги, бозор иқтисоди билан боғлиқ эркин рақобат, сиёсий институтлар фикрлар хилма-хиллиги ҳам ижтимоий ҳаётнинг асосларини эркинлик тамойилига қўйилганлигини билдиради. Эркин ҳаёт дегани бу рақобатга кириша олиш имкониятидир. Ўз салоҳиятини юзага чиқариш учун баҳслашиш, ўзлигини намоён эта олиш, бунёдкорлик йўлида орзу-мақсадларга етишиш учун яшаш, шунга интилиш, хохиш-истак сезишдир.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Бугун Ўзбекистон ёшлари мустақиллик туфайли дунёнинг турли жойларида ўқияпти, ишлаяпти. Улар орасида хизмат вазифасини бажариб юрганлар билан бирга турли соҳаларда фаолият юритаётган тадбиркорлар, ишбилармонлар ҳам кўплаб топилади. Шубҳасиз, бу катта имконият. Бу имкониятдан ёшларимиз Ўзбекистон учун, ўз халқи, Ватанининг келажаги учун фойдаланишни кўнгилларига тугуб олганлари кўп. Лекин афсуски, бу имкониятни бошқа мақсадлар йўлида фойдаланиб юрган айрим ёшлар ҳам топилади. Яқинда “Ўзбекистон телевиденияси орқали” бир журналистнинг хорижда бўлиб, у ерда таҳсил олаётган Ўзбекистонлик айрим ёшлар билан учрашгани, таъсуротлари ёзилган кўрсатувни томоша қилдим. Шунда Ватандан ташқарида таҳсил олаётган ёшларга қарата, хайрлашиш олдидан, эртага Ўзбекистонга қайтишини, Ватанларига қандай истак ва фикрларнинг борлигини сўраганларида, аксариятларини бир-бирларига қараб, “ҳеч қандай гап йўқ” дегандай маъносиз бир кайфиятда ўзларини тутишлари, кишида таажжуб туйғуларини уйғотмасдан қолмайди.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ab/>
        <w:t xml:space="preserve">Бугун қаерда ўқимайлик, ёки ишламайлик, қандай меҳнат фаолияти, йўналишда банд бўлишимиздан қатъий назар, унинг самарасидан кўзланган мақсад Ўзбекистоннинг истиқболи ва истиқлолига хизмат қилиши керак. Бунинг учун эса қалбимизда ана шу Ватан ва халқимизга бўлган ишонч ва эътиқод қанча мустаҳкам бўлса, шунча унга хизмат қилган бўламиз. Шунда биз “қаерда яшаш яхши бўлса шу ерни Ватан” деб эмас, туғилиб ўсган, халқимизнинг тақдири билан тақдири туташ бўлган Она Ватан - Ўзбекистонни Ватан деб биламиз. Ватан ягона ва битта бўлади.                                                                                                                                                            </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Бугунги кунда юртбошимизнинг узоқни кўзлаган ёшлар сиёсатининг ҳаётийлиги ўзининг тасдиғини топмоқда. Малакатимиз фуқароси ўзбек ўғлони Рустам қосимжоновнинг Ливиянинг пойтахти Триполи шаҳрида ўтказилган шахмат бўйича жаҳон чемпионатида барча рақиблари устидан ғолиб келиб, жаҳон тожига эга бўлганлиги бунга ёрқин мисол бўла олади. Албатта. Бу каби оламшумул ғалабалар озод Ватанга муносиб фарзанд бўладиган ҳар томонлама етук авлоднинг, миллат шаъни ва ғурурини ҳимоя қила оладиган истеъдодли, соғлом, ақлий ва жисмоний салоҳияти билан ўз мамлакатининг шуҳратини янада оширишга тайёр бўлган ёш авлод улғайиб келаётганининг далилидир. «Юртимиз ҳаётидаги бу тарихий воқеа - дейилади Президент И.А.Каримовнинг шахмат бўйича жаҳон чемпиони Рустам қосимжоновга юборилган табригида - мустақиллик одамларимиз учун, аввало ёш авлод учун нақадар катта имкониятлар очиб берганини, бизнинг ҳеч кимдан кам эмаслигимиз ва ҳеч кимдан кам бўлмаслигимизнинг яна бир амалий тасдиғидир».</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 xml:space="preserve">Дарҳақиқат, келажакка йўналтирилган миллий истиқлол ғоясининг ҳаётийлиги мана шу каби натижалар билан ўз тасдиғини топиб бораверади. Зеро, баркамол авлод тарбияси миллий истиқлол ғоясининг мақсадларидан биридир. </w:t>
      </w:r>
    </w:p>
    <w:p>
      <w:pPr>
        <w:pStyle w:val="21"/>
        <w:tabs>
          <w:tab w:val="clear" w:pos="708"/>
          <w:tab w:val="decimal" w:pos="180" w:leader="none"/>
        </w:tabs>
        <w:spacing w:lineRule="auto" w:line="240"/>
        <w:ind w:left="0" w:firstLine="720"/>
        <w:jc w:val="both"/>
        <w:rPr>
          <w:rFonts w:ascii="Times New Roman" w:hAnsi="Times New Roman" w:cs="Times New Roman"/>
          <w:szCs w:val="28"/>
          <w:lang w:val="uz-Cyrl-UZ"/>
        </w:rPr>
      </w:pPr>
      <w:r>
        <w:rPr>
          <w:rFonts w:cs="Times New Roman" w:ascii="Times New Roman" w:hAnsi="Times New Roman"/>
          <w:szCs w:val="28"/>
          <w:lang w:val="uz-Cyrl-UZ"/>
        </w:rPr>
        <w:t>Албатта, ўзбекистонда меҳнатни ҳар томонлама улуғлаш, касб-ҳунарни ривожлантириш, мустақил фикрлашни, тадбиркорликни такомиллаштириш муҳитини яратишга катта аҳамият берилаётганлиги фаровон ҳаётни таъминлашга умуммиллий вазифа сифатида қаралаётганлигининг далолатидир. Шу билан бирга фаровон ҳаёт фақатгина моддий неъматларга эгалик бўлмай, балки касб-ҳунар, замонавий технологияларни ишлаб чиқаришга қаратиш ва энг муҳими - буларнинг асосига эркин ва яратувчанлик фаолиятини қўйишни англатади. Буларнинг барчаси инсон эркинлигисиз, ёшларнинг онгида миллий ғоянинг ҳаётбахш сарчашмаларини авайлаб-асраб ўстирмасдан эришиб бўлмайди. Токи, ёшларимиз жами моддий ва маънавий   неъматларнинг уйғунлиги асосидагина ҳақиқий фаровонликка эришиш мумкинлигига ашонч ҳосил қилсинлар.</w:t>
      </w:r>
    </w:p>
    <w:p>
      <w:pPr>
        <w:pStyle w:val="Normal"/>
        <w:tabs>
          <w:tab w:val="clear" w:pos="708"/>
          <w:tab w:val="decimal" w:pos="180" w:leader="none"/>
        </w:tabs>
        <w:ind w:firstLine="720"/>
        <w:jc w:val="both"/>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Normal"/>
        <w:tabs>
          <w:tab w:val="clear" w:pos="708"/>
          <w:tab w:val="decimal" w:pos="180" w:leader="none"/>
        </w:tabs>
        <w:ind w:right="-5" w:firstLine="720"/>
        <w:jc w:val="center"/>
        <w:rPr>
          <w:rFonts w:ascii="Times New Roman" w:hAnsi="Times New Roman" w:cs="Times New Roman"/>
          <w:b/>
          <w:b/>
          <w:bCs/>
          <w:lang w:val="uz-Cyrl-UZ"/>
        </w:rPr>
      </w:pPr>
      <w:r>
        <w:rPr>
          <w:rFonts w:cs="Times New Roman" w:ascii="Times New Roman" w:hAnsi="Times New Roman"/>
          <w:b/>
          <w:bCs/>
          <w:lang w:val="uz-Cyrl-UZ"/>
        </w:rPr>
        <w:t>7-МАВЗУ. МАФКУРАВИЙ ФАОЛИЯТ ВА ҒОЯЛАРНИНГ АМАЛГА ОШИШ ЖАРАЁНИ</w:t>
      </w:r>
    </w:p>
    <w:p>
      <w:pPr>
        <w:pStyle w:val="Normal"/>
        <w:tabs>
          <w:tab w:val="clear" w:pos="708"/>
          <w:tab w:val="decimal" w:pos="180" w:leader="none"/>
        </w:tabs>
        <w:ind w:firstLine="720"/>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мафкурани халқимиз онги ва қалбига сингдириш зарурати ва устувор йўналишлар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Нима учун миллий мафкурани инсон онги ва қалбига сингдириш зарур ва муҳим? Миллий мафкура тарғиботи нимага хизмат қилади ва бу жараён қандай ташкил қилиниши керак? Умуман, миллий ғоянинг тарғиботи билан кимлар ва қандай тузилмалар шуғулланиши керак? Мазкур мавзуни ўрганиш шу каби саволларга жавоб топиш имконини бер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ХХI асрни ахборот асри, ахборот технологиялари асри деб аташ тобора расм бўлмоқда. Чунки асримизда инсон эшитаётган, кўраётган барча-барча нарсалар унинг истакларини, дидини ўзгартиришга, фикрига таъсир қилишга йўналтирилган. Тан олиш керак, томоша қилинаётган сериаллардан тортиб болакайларга айтиб бериладиган эртаккача, борингки, ўқиётган китобларимиз ҳам қандайдир мафкуравий юкка эга - уларда муайян ғоялар тарғиб қилинади. Бу ҳолат «Энг асосий нарсани кўз билан илғаб бўлмайди» деган фикрни яна бир карра тасдиқлайди. Бундай кўзга кўринмас қудратли тарғибот кучлари кишини ҳамма ерда ва ҳар куни қуршаб туради. Бу кучларнинг мақсади – инсонни нимагадир ишонтириш, нимагадир ундаш, нимагадир оғдириш. Тадбиркор маҳсулотини реклама қилиб, уни сотиб олишга ундайди. Диний арбоблар ўз динига эътиқод қилишга чақиради. Халқаро майдонда баъзи давлатлар ўзининг «катта оға» эканини уқтиришга ҳаракат қ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Лекин танганинг орқа томони ҳам бўлади-ку. Агар ўша молини мақтаётган тадбиркор тамаки сотаётган бўлса-чи? Унинг зарари ҳақида одамларни ким огоҳлантиради? Агар ўша диндор, дин четда қолиб, давлат тузумини ағдаришга чақираётган бўлса-чи? Бундай бузғунчиликлардан халқни ким қайтаради? Ёки жаҳонда «катта оға»ларнинг қўлидан тутиб эмас, мустақил одим ташлаш кераклигини ким тушунтиради? Бу каби тарғиботни ёки аксилтарғиботни ким ташкил қилиши керак?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угунги кунда ривожланган давлатлар қудратли тарғибот машинасига эга бўлишга интилаётганини алоҳида таъкидлаш лозим. Масалан, ўз фаолиятининг тарғиботига АҚШ ҳукумати йилига 2,5 миллиард доллар сарфлаши бежиз бўлмаса керак. Франция ҳам ўз сиёсатини аҳолига тушунтириш ишларига йилига 100 миллион франкни бекорга сарфламаётгандир? Бу маълумотлар тарғибот нафақат динда, бизнесда муҳимлигини, балки сиёсатда ҳам, маънавий-маърифий ишларда ҳам муҳим аҳамият касб этишини кўрсатади. Демак, ривожланган демократик давлатлар ҳам мафкуравий фаолиятдан сира воз кечмаган.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Пухта ишлаб чиқилган стратегик йўналиш давлатнинг истиқболини белгилайди. Ўзбекистоннинг стратегик мақсадлари Ислом Каримовнинг қатор асарларида, жумладан,  «Ўзбекистон XXI аср бўсағасида: хавфсизликка таҳдид, барқарорлик шартлари ва тараққиёт кафолатлари» ҳамда «Ўзбекистон XXI  асрга интилмоқда» асарларида белгилаб берилган. Шу мақсадлар сари инсонларни сафарбар қилиш уларни ғоялар шаклида сингдириш заруратини келтириб чиқар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Ўзбекистонда амалга оширилаётган туб ўзгаришларнинг тақдири, сўзсиз, инсоннинг фаоллигига боғлиқдир. Бу эса ислоҳотларнинг моҳиятини халққа тушунтиришни талаб қилади. Шунинг учун ривожланган мамлакатларда мафкуранинг тарғиботи «ҳукумат сиёсатининг ташвиқоти» кўринишида амалга оширилади. Давлатнинг бош ислоҳотчи эканлиги ҳам Ўзбекистон ҳукуматининг сиёсатини махсус тарғиб қилишни талаб этади.  Бундай тарғибот ислоҳотларни «мафкуравий таъминлаш»га хизмат қилади.  Ўзбекистон ҳаётидаги ўзгаришлар инсонлар онгида ҳам катта ўзгаришлар қилишни талаб этади. Ўтиш даврини бошидан кечираётган ҳар қандай давлат янги инсонни тарбиялаш ҳақида жиддий қайғуриши табиий. Демак, Ўзбекистонда ҳам «комил инсон» ғоясига мос сифатларни фуқароларда қарор топтириш  вазифаси кўндаланг турибди. «Фуқаролик аҳлоқи»ни бундай тарбиялаш  мафкуравий сиёсатнинг негизини ташкил эт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Ҳозирги даврда инсон онги ва қалбини эгаллаш учун кураш бораётгани ҳеч кимга сир эмас. Шунинг учун ёт мафкуравий таъсирларга қарши курашда узилишларга йўл қўйиб бўлмайди. Бундай шароитда бегона мафкураларнинг қўпорувчи таъсирига қарши доимий ва узлуксиз аксилтарғиботни ташкил этиш муҳим саналади. Чунки бундай мафкуравий курашни нафақат мамлакатимиз ичкарисида, балки халқаро майдонда ҳам олиб  бориш талаб эт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мафкурани сингдириш усуллари, технологиялари, устувор йўналишлари XXI асрда инсоният ўз тараққиётининг сифат жиҳатидан янги палласига қадам қўйди. Дунёда катта ўзгаришлар содир бўлаётган бугунги кунда ижтимоий маконни ўзлаштиришнинг янги усуллари, жумладан, янги технологиялар кенг расм бўлди. Технологиялар асри деб аталаётган ХХI асрда ишлаб чиқаришда жорий этилган янги технологиялар меҳнат самарадорлигини мисли кўрилмаган даражада ўстириб юборди. Бироқ янги технологиялар фақат саноат ва қишлоқ хўжалигида қўлланилмаяпти, балки маънавий, мафкуравий жараёнларда ҳам ўз самарасини кўрсатмоқда. Мамлакатимиздаги мафкуравий жараёнларга ҳам шу нуқтаи назардан ёндошиш Миллий мафкурани тарғиб қилишда замонавий технологиялардан фойдаланиш заруратини кўрсатади. Миллий мафкурани халқ қалби ва онгига сингдириш муайян технология асосида олиб борилганида тадбирларнинг кетма-кетлиги, миқёси ва меъёри, давомийлиги ва тамойиллари сингари жиҳатлар қамраб олинади. Уларнинг муҳимлиги шунда кўринадики, масалан, тарғиботда меъёрнинг бузилиши, миллий мафкура тўғрисида ҳадеб ва ноўрин гапиравериш, меъёрни билмаслик тескари самара бериши мумкин. Тарғибот технологияси миллий ғоя ва миллий мафкура мазмун-моҳиятига мос бўлган тақдирдагина кутилган натижага эришиш мумкин.</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2. Ўзбекистонда мафкуравий жараёнларни ташкил этишнинг устувор  йўналишлари қуйидагилардан иборат:</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елгиланган тадбирларнинг юқори даражада уюшқоқлик билан ўтказилишини таъминла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иллий мафкуранинг тарғиботи сифатини мунтазам ошириб бор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давр талабларидан келиб чиққан ҳолда мафкуравий ишларни ташкил этишнинг янги, самарали йўлларини изла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у соҳада эски услубларнинг мутлақлаштирилишига, андозалаштиришга йўл қўймаслик;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фкуравий жараёнларни ташкил этишда ижтимоий муҳитни ҳисобга ол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фкуравий жараёнларни ташкил этишда учрайдиган расмиятчилик ва мажлисбозлик кўринишларига бахрам бер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фкуравий фаолиятнинг қанчалик самарали олиб борилаётганини билиш мақсадида унинг мониторингини ташкил эт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иллий мафкуранинг тарғибот-ташвиқотини ташкил этишда қуйидаги ташкилий тамойилларга амал қилиниши мақсадга мувофиқ: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кенг қамровлилик, бунда жамиятнинг барча аъзоларига ғоялар хилма-хиллиги асосида мафкурани сингдириш, бу жараёнда аҳолининг барча қатламларини қамраб олиш назарда тутилади. Натижада, жамиятнинг барча бўғинлари мафкуравий таъсир доирасида қамраб олинади;  - умумий мақсадга йўналтирилганлик; - фаол инсонни тарбиялаш ва инсон салоҳиятини юзага чиқариш мафкуранинг бош мақсади қилиб олин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узлуксизлик - Миллий мафкура тарғиботининг маконда ва замонда доимийлигини, унинг яхлит тизим шаклига келтирилишини англатади. Узлуксизлик тамойили Миллий мафкурани халқ онгига сингдириш учун мамлакатда муайян мафкуравий майдон яратишни тақозо қилади. Бу майдондаги ҳар бир ҳолат ва ҳаракат, жумладан, таълим тизимидаги ўқув режалари, дастурлар, дарсликлар, ўқув қўлланмалари, синф ва аудиториялар, кўргазмали қуроллар Миллий мафкурага уйғун бўлиши талаб эт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кетма-кетлик - ҳар бир босқич учун исталган қадриятларни сингдириш мақсадида мафкуравий ташвиқот режалаштир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босқичма-босқичлик - миллий мафкурани тарғиб қилишнинг руҳий жиҳатлари билан боғлиқ бўлиб, ҳам тарғиб қилувчи, ҳам қабул қилувчининг муайян тайёргарлик босқичларидан ўтишини тақозо қилади. Айтайлик, бошланғич синф ўқувчисига миллий мафкуранинг фалсафий ва этник илдизлари тўғрисида гапириш ноўрин бўлишдан ташқари мутлақо самарасиз ҳамдир. Шунинг учун боғчада, бошланғич синфларда, тўлиқсиз ўрта мактабда, юқори синфлар, лицей ва коллежлар, олий ўқув юртлари ва меҳнат жамоаларида мафкуравий иш  тингловчи ва ўқувчиларнинг ёши, билими, маълумоти каби жиҳатларини ҳисобга олиб аниқ белгиланган режа асосида олиб борилиши керак;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меъёрийлик - аксилтарғиботни келтириб чиқарадиган, ҳаётдан узилиб қолишга олиб келадиган баландпарвозлик, расмиятчилик ва такрорланишларга йўл қўймай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шахсий ибрат - мафкурамизни тарғиб қилишда муваффақиятни таъминлайдиган муҳим омиллардан бири. Мактаб муаллими дарсда ўқувчиларга миллат манфаатлари, орзу-умидлари, интилишлари тўғрисида баландпарвоз гапларни гапирса-ю, ўзи ҳаётда шу манфаатларга зид ишларни қилса, бу тарғиботнинг самараси нольга тенг бўлади. Мамлакат ва миллат равнақи тўғрисида оғиз кўпиртириб гапирадиган бошлиқ бўшаб қолган лавозимга лаёқатли ва муносиб ходим қолиб, ўзига қарашли, лекин бу ўринга номуносиб одамни тиқиштирса, у миллатнинг юзига оёқ қўйган бўлади ва унинг миллий мафкурани аксилтарғибот қилган бўлади. Шунинг учун, миллий ғояни аҳоли онгига сингдиришда тарғиботчилар фаолиятида иш билан сўз бирлигини таъминлаш, айниқса, раҳбар ходимларнинг шахсий ибрат кўрсатиш тамойилига амал қилиши муваффақиятни таъминлайдиган энг муҳим омиллардан биридир. Корхона, ташкилот, муассаса раҳбари, улар давлат сектори ёки хусусий секторга тегишли бўлишидан қатъий назар ўз жамоасидаги маънавий-мафкуравий жараёнларга масъул бўлиши керак;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илғор тарғибот-ташвиқот технологияларидан фойдаланиш - бунда мафкуравий тарғиботга инсонларни моҳирона бошқариш усули сифатида қаралади. Миллий мафкуранинг тарғиботи қотиб қолган нарса эмас, фаол жараёндир. Шунинг учун уни қадимдан қолган ваъз айтиш ва маъруза ўқиш каби тарғибот шакллари ёрдами билангина кенг халқ оммаси онгига сингдириб бўлмайди. Мақсадга эришиш учун тарғиботнинг фаол шаклларидан, замонавий технологиялардан фойдаланиш мақсадга мувофиқ. Ёшлар орасида тарғибот олиб борилганда мунозара, баҳс, давра суҳбати каби шакллардан оқилона фойдаланилса мақсадга тезроқ ва тўлароқ эришиш мумкин. Ёшларнинг физиологик ва руҳий хусусиятлари ваъз ва маърузаларни эмас, кўпроқ интерактив усуллар ва санаб ўтилган тарғибот шаклларидан фойдаланишни тақозо қ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зкур тарғибот тамойиллари Миллий мафкурани инсон онги ва қалбига сингдиришнинг барча босқичлари учун умумий ва бир хил бўлиб, турли босқичларда, турли шакл ва воситалардан фойдаланганда одамларнинг ёши, касби, маълумоти каби хусусиятлари ҳисобга олинади. Тарғибот олиб боришда санаб ўтилган тамойилларнинг муайян аудитория хусусиятларига мослигини таъминлаш тарғибот самарадорлигини таъминлайдиган энг муҳим омилди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арғиб қилинаётган ғояларнинг инсон онгида ахборот, маълумот тарзида ўрнашиши кифоя қилмайди, улар инсоннинг юрак-юрагига етиб борганидагина улар инсон қалбига чуқур ўрнашади. Бунинг учун эса аудитория тарғиботчининг миллий ғояга чуқур ишончи ва қатъиятини ҳис қилиши керак. Лекин тарғиботда ғояларга эътиборни тортиш билан ҳам қаноатланиш мумкин эмас. Чунки эътиборни жалб қилиш - тарғиботнинг биринчи босқичи, холос.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арғиботнинг кейинги босқичи ғояни тўғри ва атрофлича тушунтиришни, мафкура билан боғлиқ барча саволларга жавоб топиб беришни талаб қилади. Чунки миллий ғояни тушуниш - унга ишониш демакдир. Ана шу ерда бир савол билан тўқнашамиз: нима кўпроқ ишонч уйғотади: жиддий далиллар билан асосланган ахборотми ёки ҳиссиётларни уйғотувчи маърузами? Тарғибот давомида инсоннинг ҳисларига, қалбига мурожаат қилиш катта самара беради, албатта. Лекин ишончли далиллар, эътироз уйғотмайдиган ҳаётий маълумотларнинг келтирилиши бу ғояларни ҳаётга татбиқ қилишдан ҳаммамиз манфаатдор эканлигимиз ҳақидаги фикрни уйғот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арғибот жараёни шу ерда тугайди, деб ўйлайдиганлар катта хато қиладилар. Зеро, мафкура янги ишларга илҳомлантиради, ҳаракатга  ундайди. Ҳаракатсиз мафкура эса сафсатабозликдан бўлак нарса эмас. Демак, инсонлар миллий мафкурадан ўрин олган ғояларга мос ҳаракат қила бошлаганларидагина миллий ғоя халқнинг эътиқодига айланганлиги ҳақида хулоса қилиш мумкин.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3. Оммавий ахборот воситалари ва ғоявий таъсир кўрсатиш механизмлар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Оммавий ахборот воситалари - энг асосий, қудратли ва таъсирчан тарғибот қуроли ҳисобланади. Чунки оммавий ахборот воситалари омманинг ўзига хос тарбиячиси, муҳим тадбирларнинг ташкилотчиси, долзарб муаммоларни ҳал қилишнинг таъсирчан қуроли бўлиб хизмат қилади. Айнан оммавий ахборот воситалари орқали миллий қадриятларимиз ва умуминсоний қадриятлар, миллий ғоя ва демократик тамойиллар тарғиб-ташвиқ қилинади. Оммавий ахборот воситалари доимо демократия ва сўз эркинлигининг ўзига хос ўлчови, кўрсаткичи бўлиб келган. Эркин ва мустақил оммавий ахборот воситалари демократик тараққиётни рағбатлантиради ва мустаҳкамлай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оталитар тузумда оммавий ахборот воситалари ахборот узатиш воситаси ва якка мафкурани сингдириш қуроли бўлиб хизмат қилганлигини ҳаммамиз яхши биламиз. “Мажбурий яккафикрлаш“ даври деб аташ мумкин бўлган бу паллада оммавий ахборот воситаларида ҳаёт фақат ёрқин бўёқларда тасвирланиб, муаммолар ҳақида гапирилмаган эди. Чунки ўша пайтда муаммолар ва иллатлар ҳақида гапириш  – коммунизм сингари “бенуқсон” ва “мукаммал” тузумга халқнинг ишончини пасайтириб юбориши мумкин эди. Яккаю-ягона партия, яккаю-ягона мафкура ва яккафикрлаш сиёсати ҳар қандай плюрализмни, фикрлар хилма-хиллигини ва, айниқса, ғоялар хилма-хиллигини мутлақо инкор қилар эди. Барча журналистлар собиқ Марказдаги “мутассадди раҳбарлар”нинг оғзини пойлаб, буйруғини кутиб, уларнинг кўрсатмасига қатъий амал қилган ҳолда фаолият юритар эди. Афсуски, шу даврларни бошдан кечирганмиз, лекин минг афсуски, айрим кишилар ишга ана шундай ёндашишдан хали-хануз воз кеча олмаяптилар, ўша даврлардан қолган айрим эски қолип ва андозалардан қутула олмаяптила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Ҳаётийлик -  бугунги кунда оммавий ахборот воситаларининг фаолиятига қўйилаётган асосий талаб. Берилаётган ахборотларнинг асосан ютуқларни кўрсатиш, мақтовлардан иборат бўлиши тарғиботга қанчалик фойдали ёки зарарли эканини чамалаб кўриш лозим. Ҳаёт бор экан, муаммолар, камчиликлар, нуқсонлар бўлавериши табиий. Бу – исбот талаб қилмайдиган аксиома. Шундай экан, муаммоларнинг мавжудлигига фожеа сифатида эмас, одатдаги нарса деб қарашга ўрганиш керак. Уларнинг борлигини кўриб, ўзини кўрмаганликка олиш билан фақат  зарар келтириши мумкин. Демак, муаммоларни ўз вақтида тан олиш, уларни ҳал қилишга киришиш лозим.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аъкидлаш жоизки, тарғиботнинг негизида фақатгина  ғояга ишонч эмас, ғояни тарғиб қилаётган инсонга ишонч ҳам ётади. Шу боис, мақташ тарғиботнинг ягона ва ҳатто энг тўғри усули ҳам эмас. Демак, мафкурани ҳаётни фақат мақташ, уни бенуқсон тасвирлаш орқали тарғиб қилиш мумкин эмас.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унга бир мисол. Бир вақтлар АҚШ фуқароларида демократик тамойилларнинг бир оз қадрсизланиши кузатилган эди. Мутахассислар томонидан бу муаммонинг турли ечимлари таклиф қилинди, лекин тарғиботнинг бир оз ноанъанавий усули танлаб олинди: демократиянинг камчиликлари ошкора айтилди, унинг баъзан «ишламаётгани» очиқ танқид қилинди ва унга муқобиллар сифатида коммунизм ва монархия тарғиб этилди. Тарғиботнинг бу усули кутилган самарани берди: одамлар «ёмон бўлса ҳам, демократиядан қўймасин» деган фикрга келдилар ва демократиянинг ашаддий ҳимоячиларига айландила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угунги кунда Ўзбекистонда оммавий ахборот воситаларини ҳақиқий “тўртинчи ҳокимият”га айлантириш муаммоси юзага қалқиб чиқмоқда. Уларни мустақил ижтимоий кучга, сиёсий тизимнинг тўлақонли бўғинига ва жамоатчилик фикрини шакллантирувчи таъсирчан воситага  айлантириш вазифаси долзарб бўлиб қолмоқда. Оммавий ахборот воситаларининг эркин ва мустақил фаолият юритишлари учун мустаҳкам ҳуқуқий асос яратилган, журналистларни тайёрлаш масаласига давлат даражасида эътибор берилмоқда, журналист-кадрларни ўзимизда тайёрлаш билан қаноатланмай, бу соҳа мутахассисларининг хорижда таълим олишларидан маблағ аялмаётир. Кўриниб турибдики, оммавий ахборот воситаларининг ривожланиши учун қулай муҳит яратилган.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Ғарбда оммавий ахборот воситаларига қўпол бўлса ҳам жамият манфаатларини “қўриқловчи кўппак”, деб нисбат берадилар. Етук демократик давлатларда улар жамиятнинг “кўзлари”, “қулоқлари” вазифасини бажарадилар. Огоҳлантирувчи тизим сифатида улар жамиятдаги иллатлардан хабар берувчи, муаммоларни дадил кўтариб чиқиб, уларнинг турли ечимларини таклиф қилувчи қудратли кучга айланган.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Таъкидлаш жоизки, оммавий ахборот воситалари фаолиятининг  плюрализм тамойили асосига қурилиши  демократиянинг тараққиётига хизмат қилади. Бунинг учун қарама-қарши нуқтаи назарлардан иборат бўлган дастурларни яратиш, чиқишларда муқобил фикрлар тўқнашувига эришиш лозим. Шундагина оммавий ахборот воситалари жамоатчилик фикрини шакллантириш ва рағбатлантиришга қодир бўлади. Кўпгина мамлакатларда оммавий ахборот воситаларининг ислоҳоти “ғоялар бозори”да хали айтилмаган янги фикрларни узатишга қаратилади. Лекин ўринли бир савол туғилади: бу “бозор” ҳар қандай ғоялар учун ҳам очиқ бўлиши керакми? Йўқ, албатта. Экстремистик нуқтаи назарлар, ғайриинсоний табиатга эга фикрлар ва қўпорувчиликка чақирувчи ғояларга бу “бозор”да ўрин йўқ. Лекин жамиятимиз равнақига хизмат қилувчи, бунёдкорлик табиатига эга, ҳаётимизни фаровонроқ қилишга йўналтирилган янги ғоялар, таклиф ва тавсиялар бу “бозор”да бемалол рақобат қила олишлари керак.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Биз демократияни қандай тушунсак, оммавий ахборот воситаларига ҳам шундай вазифаларни юклаймиз. Биз демократияни мустақиллик, эркинлик ва масъулият деб тушунар эканмиз, оммавий ахборот воситаларидан ҳам мустақиллик, эркинлик ва масъулиятни кутамиз. Демак, журналистлар бу тушунчаларини англаши, уларга эҳтиёж сезиши, уларни қадрлаши, улардан фойдалана билиши ва улар учун курашиши зару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Оммавий ахборот воситалари орқали Миллий мафкурани сингдиришнинг яна бир муҳим жиҳати мавжуд. Бу жиҳат - ахборот террорига, мафкуравий таҳдидларга муносиб жавоб бериш, маънавий-мафкуравий жиҳатдан халқимизни тобе этишга интилишларнинг пайини кесиш ва Ўзбекистон фуқароларида мафкуравий иммунитетни шакллантириш билан боғлиқ. Оммавий ахборот воситаларининг  таъсир кучини кўрсатадиган шундай бир гап бор: “Ҳар қандай пуч ғоя, уйдирма хафтасига уч мартадан тўрт йил давомида такрорланса – “ҳақиқат” тайёр бўлади, одамлар унга чиппа-чин ишонадила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Охирги пайтларда информацион ҳуружларнинг тез-тез уюштирилаётгани аслида урушга муносабатнинг ўзгарганлигидан, қуролнинг янги тури кашф қилинганидан дарак беради. Бу қурол – ахборотдир. Бундай қурол ёрдамида олиб бориладиган информацион урушларда инсоннинг онги ва қалби нишонга олинади. Гарчи у дайди ўқ сингари инсонни жисмонан йўқ қила олмаса-да, унинг қўпорувчилик кучи, келтирадиган талофотлари ҳар қандай оммавий қирғин қуролиникидан кам эмас. Чунки бу қурол ёрдамида онгга берилган зарбалар кишини адаштиради, уни ўз манфаатларига зид ҳаракат қилишга ундайди ва демак, инсонни бошқариш, унинг устидан ҳукмронлик қилиш имконини беради. Аслида ахборот мақсадга эришишнинг энг арзон воситаси ҳам саналади. Ҳақиқатан ҳам, информацион ҳуружлар уюштириш учун у қадар кўп меҳнат, у қадар кўп ҳаракат, у қадар кўп ҳаражат талаб этилмайди. Гарчи  бундай мафкуравий экспансия отишмалар ва қон тўкишларни келтириб чиқармаса-да, миллий ўзликни англашни заифлаштириш эвазига таназзулга олиб ке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Президентимиз таъбири билан айтганда, бундай информацион қўпорувчиликдан мақсад – мамлакатимиз аҳолисига ахборот орқали ва мафкуравий йўл билан тазйиқ ўтказиш, жаҳон афкор оммасида Ўзбекистон ҳақида нотўғри тасаввур туғдиришга интилишдан иборат. “Миллий мафкура: асосий тушунча ва тамойиллар” рисоласидаги баъзи фикрлар ҳам бугунги ҳуружларнинг мақсадини ойдинлаштиради. Ушбу рисолада айтилишича, геополитик мақсадлар – давлатнинг ўзга ҳудудларда ўз мавқеи ва таъсирини кучайтиришга қаратилган сиёсатдир. Очиғи, бу таъриф айрим оммавий ахборот воситаларининг фаолияти нимага йўналтирилганлигини фош этиб қўймоқд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Йирик сиёсатчилардан бири Буюк Британия собиқ Бош вазири Маргарет Тетчер: “Оммавий ахборот воситалари – террорчилар учун кислород вазифасини ўтайди”, деган. Бу гапнинг мағзини чаққан одам “оммавий ахборот воситалари террорчилар учун ҳаводек зарур экан”, деган хулосага келади. Бир қарашда бу фикр мантиқсиздай туюлади. Чуқурроқ ўйлаб кўрсак-чи? Аслида террорчилар бир қанча инсонларни шафқатсизлик билан ўлдириш орқали миллионларда қўрқув ва даҳшат уйғотишга интиладилар. Демак, уларнинг мақсадлари - ўлдириш эмас, жамоатчиликка кучли таъсир қилишдир. Таассуфки, баъзи оммавий ахборот воситалари ўзлари билмаган ҳолда терроризмнинг бузғунчилик, қўпорувчилик таъсирини янада оширишга “хизмат” қилиб қўядилар. Уларнинг  террор оқибатлари ҳақидаги ваҳимали ахборотлари инсонлардаги қўрқувни, даҳшатни, ҳимоясизлик ҳиссини янада кучайтириб юборади. Бу каби ахборотларга қарши аксилтарғиботни уюштириш зарурати туғ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Аксилтарғибот «ғояга қарши ғоя билан курашиш» тамойилига мос равишда олиб борилиши керак. Бунда давлатимиз сиёсатига қарши кучларнинг ғоявий ҳужумларини қайтариш талаб этилади.  Хусусан:</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ҳорижий журналистларнинг ҳукумат сиёсатини бузиб талқин қилувчи чиқишлариг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диний ақидапарастларнинг танлаган йўлимизга қарши мафкуравий қўпорувчилик ҳаракатлариг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ривожланган давлатларнинг ўз мафкураси ҳукмронлигини ўрнатиш йўлидаги уринишлариг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ахборот хилма-хиллиги шароитидаги информацион тажовузларга;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одамлар онгида сақланиб қолган коммунистик мафкуранинг асоратларига қарши фаол курашиш зарур.</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Аксилтарғиботни ташкил этишда тезкорлик, қатъиятлилик, ҳужумкорлик, муросасизлик талаб қилинади. Бу борада тайёрланган материаллар далиллар билан исботланган, ҳаққоний, оммабоп ва барча учун тушунарли  бўлиши шарт. Аксилтарғибот олдини олувчи ва фош этувчи шаклларда амалга оширилади. Олдини олувчи йўналиш асосан тарбиявий характерга эга бўлади. Бунд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фуқароларнинг позицияларини шакллантиришда ғоявий рақиблардан ўзиб кет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инсонларни бегона ғояларнинг нотўғрилигини фош этишга ва уларнинг далилларини рад этишга ўргат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пинҳона кўринишдаги мафкуравий тазйиқларга нисбатан хушёрликни ошир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ёт мафкуравий таъсирларга қарши иммунитетни шакллантириш асосий мақсад қилиб қўй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Аксилтарғиботнинг фош этувчи йўналишида:</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ғоявий душманлар томонидан эълон қилинган фикрлар ва баҳоларни рад эт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мафкуравий уруш» олиб бораётган тараф ташвиқотининг ёлғон ва сохта моҳиятини очиб бер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мафкуравий босим кўрсатувчи гуруҳ етакчиларини обрўсизлантир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рақибларнинг руҳини сусайтириш орқали уларнинг ҳаракатларини кучсизлантириш асосий мақсад қилиб қўй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Аксилтарғиботнинг ҳар иккала кўриниши ўзаро боғлиқликда олиб борилади. Инсоннинг онги ва қалби учун шиддатли кураш кетаётган ҳозирги пайтда аксилтарғибот билан махсус шуғулланиш зарурлиги шак-шубҳасиздир.</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Мафкуравий тарбияни самарали ташкил этиш имкониятлар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Бугунги воқелик Миллий мафкура тарғиботи масаласига алоҳида эътибор беришни талаб қилмоқда. Ҳозирги кунда мамлакатимизда мафкура тарғиботи энг долзарб масалалардан бирига айланганлигини инобатга оладиган бўлсак, унинг тарғибот-ташвиқотига ҳам янгича технологиялар, усуллар, воситаларни жалб қилиш фойдадан ҳоли эмас. Миллий мафкура тарғиботининг таъсирчанлигини ошириш вазифаси ҳам бу жараёнда янги технологияларни кенг қўллаш заруратини кучайтиради. Мафкура тарғиботида янги технологияларни қўллашда жаҳоннинг қатор давлатларида бу борада тўпланган илғор тажрибалардан фойдаланиш айни муддао бўлур э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салан, жаҳонда кенг тарқалган «тўрт қадамли» универсал моделдан ҳам мафкура тарғиботида фойдаланиш мумкин. Шу боис унинг моҳиятини батафсил ёритишга ҳаракат қиламиз: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1-қадам: муаммонинг қўйилиши. Мафкура тарғиботида  сингдирилиши зарур бўлган ғоялар белгилаб олинади.  Бундан ташқари, «Нима учун айнан бу ғояларни сингдиришга эҳтиёж туғилди?», «Бу ғояни сингдириш ишларига қайси тузилмалар жалб қилиниши керак?», «Бу ғояларни сингдириш жараёнида қайси ижтимоий гуруҳлар қамраб олинади?» каби саволларга жавоб топиш лозим. Тўпланган маълумотлар асосида сингдирилиши зарур ғояларга жамиятдаги эҳтиёж, жамоатчиликнинг фикри, оммавий ахборот воситаларида бу масалаларнинг қай даражада ёритилганлиги ва умуман, шу кунгача қилинган ишлар аниқлаб олин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2-қадам: режалаштириш ва дастурлаштириш. Бу босқич узоқ муддатга мўлжалланган коммуникатив (мулоқот) вазифалар стратегиясини ишлаб чиқишни назарда тутади. Мафкура тарғиботида аввало кишиларнинг миллий ғояга муносабатлари, уни қай даражада тушунишлари, уларнинг қадриятлари ўрганиб чиқилади. Бундан ташқари, кишиларни миллий истиқлол мафкурасининг муайян ғояси ҳақида доимий хабардор қилиб турувчи ахборот манбаи яратилади. Сингдириб борилаётган ғояларга кишиларнинг муносабати ўрганилиб, бу ахборотлар чуқур таҳлил қилинади. Давлат идоралари ва фуқаролар ўртасидаги мулоқотлар мунтазам равишда мувофиқлаштириб борилади. Умуман бу босқичда, дастурнинг мақсади (ҳаракатлар нима мақсадга хизмат қилади), таъсир кўрсатиш аудиторияси (кимларга асосий эътибор берилади), кутилаётган натижалар (ҳар бир аудитория билан ишашдан кўзланган аниқ мақсад нима) белгилаб олинади. Миллий мафкура тарғиботида аудиторини сегментлаш, яъни уни бир неча гуруҳларга ажратиб ўрганиш, уларга таъсир кўрсатишнинг шу гуруҳ учун самарали бўлган усулларини ишлаб чиқиш зарур. Бу гуруҳларга қадриятлари ва манфаатлари бир-биридан фарқ қилувчи қамламларни, масалан, талабаларни, аскарларни, тадбиркорларни, нафақахўрларни, зиёлиларни, эркакларни, аёлларни, ёшларни ёки кексаларни киритиш мумкин. Табиийки, миллий ғояни сингдиришда зиёлиларга етказиладиган ахборотлар билан тадбиркорларнинг кайфиятларига таъсир кўрсатиб бўлмайди. Шунинг учун ватанпарварлик туйғуларини сингдиришда талабаларга ҳам, ҳарбий хизматчиларга ҳам, зиёлиларга ҳам, деҳқонларга ҳам бир ҳил муносабатда бўлиш, бир хил усуллардан фойдаланиш кутилган самарани бермайди. Чунки турли ижтимоий гуруҳ вакилларининг дунёқараши, манфаатлари ва қадриятлари бир-биридан фарқ қилади. Мафкура тарғиботида айнан мана шу қадриятларга, манфаатларга мос ғояларни илгари суриш кўпроқ самара бериши мумкин. Умуман олганда, ушбу босқичда кишиларнинг онгида, уларнинг ҳаракатларида ўзгаришлар ясаш учун нималар қилиш кераклиги аниқлаб олииши зарур.</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3-қадам: мулоқотга киришиш. Миллий истиқлол мафкураси тарғиботини самарали ташкил этиш учун асосий коммуникатив вазифалар режалаштирилган ва аниқ мақсадлар сари йўналтирилган бўлиши лозим. Бунинг учун биринчи навбатда, коммуникатор (ахборот берувчи) ва аудиториянинг қарашлари бир-бирига яқинлаштирилиши лозим. Ушбу йўналишдаги ишларда қуйидаги омилларга эътибор қаратиш зарур: 1) аудитория фикрини энг кўп ифода этаётган оммавий ахборот воситалари турига эътибор қаратиш; 2) аудитория ишончини энг кўп қозонган оммавий ахборот воситаси туридан кенг фойдаланиш; 3) бирор муаммо хусусидаги коммуникатор ва аудиториянинг қарашларидаги фарқларни камроқ кўрсатиш зарур (жумладан, мавжуд муаммоларни холис ёритиш ва аудиториянинг ишончини қозониш); 4) воқеа-ҳодисаларни ёритишда аудиториянинг манфаатларидан келиб чиқиб ёндошиш; 5) коммуникаторнинг позициясини кўпчиликнинг позицияси сифатида талқин этиш; 6) жамиятдаги ижтимоий гуруҳларнинг манфаатларига мос ҳолда алоҳида ёндошиш. Ахборотни етказишнинг эътиборли жиҳати шундаки, у янгиликлар кўринишида бўлса-да, фақат бир томонлама мақтов шаклида эмас, балки кўпчиликни қийнаётган муаммоларнинг ечими сифатида, барчага тушунарли тилда баён этилиши лозим. Шундай қилиб, учинчи босқич ўз ичига қуйидаги элементларни қамраб олади:  ҳаракат стратегияси, коммуникатив стратегия, дастурни амалга ошириш режас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4-қадам: якуний хулосалар ясаш. Якуний хулосалар ясаш икки йўналишда: баҳолаш мезонини ишлаб чиқиш ва акс алоқаларни ўрганиш шаклида амалга оширилади. Баҳолаш мезонини ишлаб чиқишда кишиларга сингдирилган ғоя уларга қай даражада таъсир этганлигини аниқлашнинг объектив мезонлари белгиланса, акс алоқаларни ўрганишда берилган ахборотлар сони, унга кишилар томонидан қилинган реакциялар, сингдирилган ғоя натижасида кишилар ўз ҳаракатларини қай даража ўзгартирганликлари таҳлил қилинади, уларнинг мафкуравий таъсирга жавоб реакцияси ўрганилади. Миллий истиқлол мафкурасини сингдиришнинг самарадорлигини таъминлашда бу босқич муҳим аҳамият касб этади. Чунки кишиларнинг фикрлари, баҳолари, муносабатларидаги ўзгаришларни доимий ўрганиб бориш ғоявий таъсирнинг самаралигини «ўлчаш» имконини беради. Бундан ташқари, инсонларни безовта қиладиган муаммолар ҳақида доимий ахборот тўпланиб, шунга мос равишда тарғибот йўналишини ўзгартириш ёки муайян ғояларнинг ташвиқотини фаоллаштириш бўйича тавсиялар берилади. Жамоатчилик фикридаги бу каби ўзгаришларни мунтазам равишда ўрганиб бориш мафкурани сингдириш борасидаги келгуси ишлар учун замин бўлиб хизмат қ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Юқорида таъкидланганидек, Миллий истиқлол мафкурасини сингдиришда янги технологияларидан фойдаланиш аудиторияни сегментлашни (туркумларга ажратишни) тақозо этади. Аудиторияни сегментлаш қуйидаги омиллар асосида амалга ошир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Географик маконга кўра. Кишиларнинг яшаш жойи, минтақада жойлашган ўрни бир-биридан фарқ қилиши туфайли Миллий мафкурани сингдиришда уларнинг яшаш жойига эътиборни қаратиш лозим бўлади. Масалан, Сурхондарё ва Қашқадарё вилоятлари аҳолисининг қарашлари, урф-одатлари Тошкент шаҳри ёки Қорақалпоғистон Республикаси аҳолисининг қарашлари ва урф-одатларидан анча фарқ қи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график омилга кўра. Кишиларнинг ёши, жинси, оилавий аҳволи бир-биридан фарқ қилгани боис уларнинг қарашларида ва қадриятларида ҳам муайян тавофутларни учратиш мумкин. Миллий мафкура тарғиботининг самарадорлигини оширишда бу омилларни ҳам назардан қочириб бўлмай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Психологик омилга кўра. Кишиларнинг руҳий ҳолати анча ўзгарувчан бўлса-да, бу омил мафкура тарғиботида катта аҳамият касб этади. Миллий мафкурани инсонлар онги ва қалбига сингдиришда уларнинг руҳий ҳолати, жамиятимизда кечаётган ислоҳотларга муносабати, қўллаб-қувватлаш даражасига, воқеа-ҳодисаларга муносабати ва кайфиятларини ҳисобга олиш дарко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жтимоий мақомига кўра. Кишиларнинг жамиятда тутган ижтимоий мақоми уларнинг ахборотни қай даражада қабул қилишларига, бу ахборотга қандай муносабат билдиришларига сезиларли таъсир кўрсат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Обрў-эътиборига кўра. Тарғиботда янги технологияларни қўллашда фикр етакчиларидан фойдаланиш ахборот етказишнинг энг самарали усулларидан бири ҳисобланади. Шу боис кишиларга таъсир кўрсатишда уларнинг обрў-эътиборли кишиларга бўлган ишончидан моҳирона фойдаланиш талаб этилади. Негаки, муайян гуруҳнинг манфаатларини ифода этишда аввало фикр етакчисини аниқлаш ва у орқали ахборот етказиш тарғиботнинг самарадорлилигини оширишга хизмат қилиши шубҳасиз.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Аъзоликка кўра. Кишилар у ёки бу партиянинг, жамоат бирлашмасининг аъзоси эканлиги мафкура тарғиботида қўл келувчи омил саналади. Одатда, битта гуруҳга мансуб кишиларнинг қарашларида умумийлик, ўхшашлик бўлади. Бу эса мафкура тарғиботини бир қадар енгиллаштиришга хизмат қ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Қарорлар қабул қилишдаги иштирокига кўра. Кишиларнинг ижтимоий-сиёсий ҳаётдаги иштироклари ва фаолликлари уларнинг ахборотни қабул қилишларига таъсир кўрсатгани боис бу омил миллий истиқол ғояси тарғиботида ҳисобга олиниши лозим. Қарорлар қабул қилишда фаол иштирок этишни хоҳловчилар ёки ўзини ҳеч нарсани ҳал қилмайдиган «кичкина одам» деб ҳисоблайдиган кишилар битта ахборотни қабул қилишда турли нуқтаи назар билан ёндошадилар.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иллий мафкура тарғиботида аудиторияни сегментлаш, кишиларни алоҳида гуруҳларга бўлиб таъсир кўрсатиш катта аҳамият касб этади. Аксинча, бир вақтнинг ўзида жуда кенг аудиторияни ва кўп объектларни қамраб олишга интилишнинг самараси кам бўл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фкура тарғиботининг бизда кенг расм бўлган тури    воизларнинг фаолияти билан боғлиқ. Тарғиботнинг бу шаклининг самарадорлигини ошириш алоҳида эътибор талаб қилади. Чунки, биринчидан, воизлар нутқ сўзлайдиган аудиторияларга одамларни тўплаш баъзида мажбурий тус олади. Аудиторияга ихтиёридан ташқари бошлаб келинган инсонда эса ҳали ваъзни эшитмаёқ, ички қаршилик пайдо бўлади. Демак, ҳали тарғибот бошланмасиданоқ у тескари самара бериши эҳтимоли кучаяди. Иккинчидан, бундай норози аудиторияни ўзига оғдириш, унга таъсир кўрсатиш, уни илҳомлантириш воиздан жуда катта маҳорат талаб этади. Ҳамма воизларда ҳам шундай истеъдод бормикан?</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Таъкидлаш жоизки, Миллий мафкура тарғиботининг таъсирчанлигини оширишдаги энг асосий шартлардан бири -   мафкуранинг тарғиботи зимдан амалга оширилиши зарурлигидир. Инсон унга таъсир ўтказилаётганини сезмаслиги лозим. Аслида тарғибот давомида мафкура сўзининг ишлатилиши ҳам шарт эмас. Мухтасар қилиб айтганда тарғибот-ташвиқот ишларида қуйидаги жиҳатларга эътибор қаратиш муҳим:</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Олдимизга қўйилган мақсадларга эришишдан ҳар биримиз шахсан манфаатдор эканлигимизга кишиларни ишонтир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келажагимизни кўз олдимизга келтириш имконини берадиган,  эртанги кунимиз қандай бўлишини кўрсатадиган материаллар тайёрла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долзарб қадриятларни сингдириш мақсадида жамоатчилик фикрига шу қадриятларни жозибали қилиб етказ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оммавий ахборот воситаларидан билим улашиш ва инсонларни ақлий бойитиш қуроли сифатида моҳирона фойдалан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инсонларнинг эркин фикрлашини рағбатлантириш, уларни ўз фикрларини ҳимоя қилишга ўргатиш орқали мустақил фикрловчи инсонни тарбияла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тараққиётимиз йўлида ғов бўлаётган иллатларни фош этиш ва танқид қилиш йўли билан уларни самарали «давола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оммавий ахборот воситаларидан ҳақиқат кўзгуси сифатида фойдаланиш орқали инсонларнинг уларга ишончини кучайтириш;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яқин ўтмишизда содир бўлган ёрқин воқеаларнинг хроникал фильмларни яратиш йўли билан яхши ва ёмон кунларимизни бот-бот эслатиб туриш;</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инсонларда чуқур таассурот қолдириш мақсадида бадиий образлар орқали миллий мафкурани сингдириш.         Бунда тарғибот-ташвиқот ишларини пухта режалаштириш, ҳиссиётларга кучли таъсир қилиш, жозибалилик, ноанъанавий усулларни қўллаш, ошкоралик, қадриятлар доирасидан чиқмаслик, оммабоп ва тушунарли бўлиш, такрорланишлар билан кишиларнинг «меъдасига тегмаслик» талаб қилин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фкуранинг тарғиботига айнан шундай ёндашиш кўпроқ самара беради. Шундагина инсонларнинг салоҳияти, меҳнати, вақти, мулки ва маблағларини танланган мақсад сари йўналтириш мумкин. Бу эса мафкуравий сиёсатнинг натижасини моддий нарсаларда - юқори сифатли маҳсулотларда, бадавлат турмушимизда, бунёдкорлик ишларида, эркин ва фаровон ҳаётда, иқтисодий ўсишда «ўлчаш» имконини бер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r>
        <w:br w:type="page"/>
      </w:r>
    </w:p>
    <w:p>
      <w:pPr>
        <w:pStyle w:val="32"/>
        <w:tabs>
          <w:tab w:val="clear" w:pos="708"/>
          <w:tab w:val="decimal" w:pos="180" w:leader="none"/>
        </w:tabs>
        <w:ind w:left="0" w:firstLine="720"/>
        <w:jc w:val="center"/>
        <w:rPr/>
      </w:pPr>
      <w:r>
        <w:rPr>
          <w:b/>
          <w:sz w:val="28"/>
          <w:szCs w:val="28"/>
          <w:lang w:val="uz-Cyrl-UZ"/>
        </w:rPr>
        <w:t>8</w:t>
      </w:r>
      <w:r>
        <w:rPr>
          <w:b/>
          <w:sz w:val="28"/>
          <w:szCs w:val="28"/>
        </w:rPr>
        <w:t>-МАВЗУ: МИЛЛИЙ ҒОЯ - ИЖТИМОИЙ ҲАМКОРЛИК    ВА СИЁСИЙ БАРҚАРОРЛИКНИ ТАЪМИНЛАШ ОМИЛИ.</w:t>
      </w:r>
    </w:p>
    <w:p>
      <w:pPr>
        <w:pStyle w:val="32"/>
        <w:tabs>
          <w:tab w:val="clear" w:pos="708"/>
          <w:tab w:val="decimal" w:pos="180" w:leader="none"/>
        </w:tabs>
        <w:ind w:left="0" w:firstLine="720"/>
        <w:jc w:val="both"/>
        <w:rPr>
          <w:b/>
          <w:b/>
          <w:sz w:val="28"/>
          <w:szCs w:val="28"/>
        </w:rPr>
      </w:pPr>
      <w:r>
        <w:rPr>
          <w:b/>
          <w:sz w:val="28"/>
          <w:szCs w:val="28"/>
        </w:rPr>
      </w:r>
    </w:p>
    <w:p>
      <w:pPr>
        <w:pStyle w:val="Normal"/>
        <w:widowControl w:val="false"/>
        <w:tabs>
          <w:tab w:val="clear" w:pos="708"/>
          <w:tab w:val="decimal" w:pos="180" w:leader="none"/>
        </w:tabs>
        <w:overflowPunct w:val="false"/>
        <w:autoSpaceDE w:val="false"/>
        <w:ind w:firstLine="720"/>
        <w:jc w:val="both"/>
        <w:textAlignment w:val="baseline"/>
        <w:rPr/>
      </w:pPr>
      <w:r>
        <w:rPr>
          <w:rFonts w:cs="Times New Roman" w:ascii="Times New Roman" w:hAnsi="Times New Roman"/>
          <w:b/>
          <w:bCs/>
        </w:rPr>
        <w:t xml:space="preserve">Ижтимоий ҳамкорлик ва  сиёсий барқарорлик  тушунчаларининг моҳияти.  </w:t>
      </w:r>
      <w:r>
        <w:rPr>
          <w:rFonts w:cs="Times New Roman" w:ascii="Times New Roman" w:hAnsi="Times New Roman"/>
        </w:rPr>
        <w:t>Ўзбекистон халқининг мустақил миллий ривожланиши жамиятда ижтимоий ҳамкорлик муносабатларини шакллантирмай ва сиёсий барқарорликни таъминламай туриб мумкин эмасдир. Бу фикрни қанчалик ҳаётий эканлиги минтақавий ва глобал миқёсда кузатилаётган мураккаб ижтимоий-сиёсий иқтисодий ва маънавий-маданий жараёнлар, зиддият ва муаммолар мисолида кузатилмоқда. Миллий, этник, ирқий ва диний низолар, сепаратизм, терроризм, сиёсий ва диний экстремизм ижтимоий ҳамкорлик ва жамиятда сиёсий барқарорлик, фуқаровий тотувлик ва ҳамжиҳатлик бўлмаган ерда пайдо бўлиши ва миллий ривожланишига хавф туғдириши ҳеч кимга сир эмасдир.</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Қўшни Афғонистонда, Яқин Шарқда, Шимолий Ирландия, Ҳиндистон, Россия ва бошқа мамлакатларда кузатилаётган этник, диний, ирқий ва худудий зиддиятларнинг илдизи жамиятда, фуқаролар ўртасида ижтимоий ҳамкорликнинг ва сиёсий барқарорликни таъминловчи интегратив механизм - миллий ривожланиш ғоясининг йўқлиги, жамият мафкурасининг ночорлиги билан изоҳланади. Ижтимоий ҳамкорлик нима, унинг мазмуни ва таркибини нималар ташкил этади, деган савол туғилади. Ижтимоий ҳамкорлик мазмун ва моҳият жиҳатидан кенг тушунча бўлиб, у глобал, регионал (минтақавий) ва худудий (локал) ижтимоий муносабатлар ва ижтимоий жараёнларни ўз ичига ола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Глобал миқёсда ижтимоий ҳамкорлик глобаллашув жараёни билан боғлиқ бўлиб, жаҳоннинг турли мамлакатлари ўртасида иқтисодий, сиёсий, маданий, техникавий, илмий, ҳарбий-стратегик, экологик, ижтимоий-гуманитар муносабатларни қамраб олади. Глобал миқёсдаги ижтимоий ҳамкорлик, глобал ва регионал миқёсда тинчлик ва барқарорликни таъминлаш, иқтисодий ва диний низоларни, зиддиятларни олдини олиш, маданий ва гуманитар муносабатларни ривожлантиришга қаратилгандир.</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 миқёсдаги ижтимоий ҳамкорлик оммавий қирғин қуролларини ишлаб чиқариш ва тарқатишни чеклаш, экологик тангликларни олдини олиш, эпидемия ва бошқа оммавий хавфли ҳодисаларни олдини олиш ва жиловлаш учун жаҳоннинг турли сиёсий тартиб ва сиёсий тизимдаги давлатлари ўртасидаги ҳамкорликка асосланади. Регионал ёки минтақавий ҳамкорлик муайян чекланган жўғрофий худудда умумминтақавий иқтисодий, сиёсий, маданий ва экологик муаммоларни ҳал этишга қаратилган шу худудда жойлашган мамлакатларнинг ўзаро ҳамкорлигидир. Марказий Осиё минтақасида мустақилликка эришган ёш мустақил давлатлар иқтисодий, сиёсий, маданий ва экологик ва бошқа соҳаларда ўзаро ҳамкорликка интилмоқда. Масалан, Марказий Осиёни ядровий қуролдан ҳоли бўлган минтақага айлантиришга қаратилган ўзаро ҳамкорлик, Оролбўйи минтақасида экологик тангликни, эпидемия, тоза ичимлик суви билан таъминлашга қаратилган минтақавий ҳамкорлик, халқаро терроризм ва диний экстремизмга, гиёҳванд моддаларни етиштириш, сақлаш ва бошқа худдларга етказишга (наркотрафик) қарши қаратилган ўзаро ҳамкорлик шулар жумласидандир. Шу маънода «Туркистон - умумий уйимиз», деган сиёсий шиор, ЭКОСАН, ЭКО, Шанхай ҳамкорлик кенгаши ва бошқа халқаро минтақавий ташкилотлар фаолияти орқали амалга оширилаётган Марказий Осиё давлатлари ўртасидаги ўзаро ҳамкорлик регионал (минтақавий) ҳамкорлик мисолидир. Минтақавий ҳамкорлик шу минтақада яшовчи халқларнинг ўзаро маданий яқинлашуви, иқтисодий уйғунлашуви, хавф-хатарсиз фаровон ҳаёт кечиришларини, яхши қўшничилик муносабатларини мустаҳкамлашга қаратилгандир. Жаҳоннинг глабаллашув томон юз тутаётган бир тарихий даврда ўзини минтақавий ҳамкорликдан чекловчи, ижтимоий-иқтисодий ва маданий ривожланиш жиҳатидан биқиқ ҳолатга солувчи ижтимоий сиёсат олиб борувчи ҳар қандай давлат ҳалокатга, инқирозга маҳкумдир. Фақат яхши, тенг ҳуқуқли, очиқ ва самимий ўзаро иқтисодий, сиёсий ва маданий муносабатларгина минтақа халқларини фаровонликка етаклайди. Шу боис тарихий маданий илдизлари яқин бўлган халқлар минтақавий ҳамкорликка интиладилар. Бундай интилишларнинг ижобий натижасини АСЕАН (Тинч океани бассейни (хавзаси) мамлакатлари ўзаро ҳамкорлиги Ассоциацияси), АТР, НАФТА ва ҳ.к. минтақавий уюшмаларга аъзо мамлакатлар турмуш даражасининг тез суратлар билан ривожланиб бориши мисолида кузатиш мумкин. Россия, Белоруссия, Қозоғистон ва Қирғизистон давлатларининг МДҲ иқтисодий-сиёсий маконида ўзаро ҳамкорликка киришиши, ЕвроОсиё ўзаро минтақавий ҳамкорликни йўлга қўйишга қаратилган ўзаро интилишлар ўз истиқболига эга. Европа Иттифоқи ҳам минтақавий ижтимоий ҳамкорликка мисол бўла олади. Минтақавий ҳамкорлик глобал ижтимоий ҳамкорликнинг асоси, унга олиб чиқувчи поғонадир. Худудий ёки локал ижтимоий ҳамкорлик бир мамлакат худудида яшовчи турли ижтимоий табақалар, этник гуруҳлар, турли диний эътиқодга эга бўлган кишилар, сиёсий ҳаракатлар, сиёсий партиялар, ижтимоий ташкилотлар ва уюшмалар ўртасида барқарор ривожланишга қаратилган ўзаро ҳамкорликдир.</w:t>
      </w:r>
    </w:p>
    <w:p>
      <w:pPr>
        <w:pStyle w:val="Normal"/>
        <w:widowControl w:val="false"/>
        <w:tabs>
          <w:tab w:val="clear" w:pos="708"/>
          <w:tab w:val="decimal" w:pos="180" w:leader="none"/>
        </w:tabs>
        <w:ind w:firstLine="720"/>
        <w:jc w:val="both"/>
        <w:rPr/>
      </w:pPr>
      <w:r>
        <w:rPr>
          <w:rFonts w:cs="Times New Roman" w:ascii="Times New Roman" w:hAnsi="Times New Roman"/>
        </w:rPr>
        <w:t>Ижтимоий ҳамкорликни худудий ёки локал тушуниш муаммога конкретлик бағишлайди, миллий ривожланиш ғоясини амалий йўналишини таъминлайди. Ижтимоий ҳамкорликни худудий ёки локал изоҳлашга оид қатор мулоҳаза ва таърифлар мавжуд. Оммавий ва ўқув-услубий адабиётда кенг тарқалган таъриф қуйидагича: «Ижтимоий ҳамкорлик - муроса фалсафаси бўлиб, хилма-хил фикр ва қарашларга эга бўлган, турли миллат, ирқ ва динга мансуб шахс ва гуруҳларнинг умумий мақсад йўлидаги ҳамжиҳатлигини таъминлайди»</w:t>
      </w:r>
      <w:r>
        <w:rPr>
          <w:rStyle w:val="FootnoteCharacters"/>
          <w:rStyle w:val="FootnoteAnchor"/>
          <w:rFonts w:cs="Times New Roman" w:ascii="Times New Roman" w:hAnsi="Times New Roman"/>
        </w:rPr>
        <w:footnoteReference w:customMarkFollows="1" w:id="49"/>
        <w:t>1</w:t>
      </w:r>
      <w:r>
        <w:rPr>
          <w:rFonts w:cs="Times New Roman" w:ascii="Times New Roman" w:hAnsi="Times New Roman"/>
        </w:rPr>
        <w:t xml:space="preserve">. </w:t>
      </w:r>
    </w:p>
    <w:p>
      <w:pPr>
        <w:pStyle w:val="22"/>
        <w:tabs>
          <w:tab w:val="clear" w:pos="708"/>
          <w:tab w:val="decimal" w:pos="180" w:leader="none"/>
        </w:tabs>
        <w:spacing w:lineRule="auto" w:line="240"/>
        <w:ind w:firstLine="720"/>
        <w:jc w:val="both"/>
        <w:rPr>
          <w:rFonts w:ascii="Times New Roman" w:hAnsi="Times New Roman" w:cs="Times New Roman"/>
        </w:rPr>
      </w:pPr>
      <w:r>
        <w:rPr>
          <w:rFonts w:cs="Times New Roman" w:ascii="Times New Roman" w:hAnsi="Times New Roman"/>
        </w:rPr>
        <w:t>Ижтимоий ҳамкорлик ўз-ўзидан юзага келмайди, у жамиятнинг турли ижтимоий гуруҳлари, қатламлари, сиёсий партия ва ҳаракатлари ўртасида ижтимоий тараққиётга муайян эҳтиёж пайдо бўлгандангина юзага келади. Демак, у кишилар ўртасида индивидуал ва ижтимоий жиҳатдан пайдо бўладиган муаян муаммоларни ҳал этиш, муайян эҳтиёж ва қизиқишларни қондиришга умумий зарурат туғилгандагина пайдо бўлади ва ҳаракатланади. Ижтимоий ҳамкорлик интегратив ҳодиса бўлиб, турли ижтимоий гуруҳлар, синфлар ва айниқса сийсий партия ва сиёсий кучларни бошини қовуштирувчи муайян ғоя ёки вазифа юзага келгандагина юзага келади.</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 шароитида турли ижтимоий гуруҳлар, табақалар, партиялар, ҳаракатлар, нодавлат ташкилотларни бошини қовуштирувчи, ягона бир мақсадга йўналтирувчи ғоя - бу миллий истиқлол, бугун эса миллий ривожланиш ғоясидир. Шу боис «Ўзбекистон халқининг миллий тараққиёт йўлидаги бош ғояси - озод ва обод Ватан, эркин ва фаровон ҳаёт барпо этишдир»</w:t>
      </w:r>
      <w:r>
        <w:rPr>
          <w:rStyle w:val="FootnoteCharacters"/>
          <w:rStyle w:val="FootnoteAnchor"/>
          <w:rFonts w:cs="Times New Roman" w:ascii="Times New Roman" w:hAnsi="Times New Roman"/>
        </w:rPr>
        <w:footnoteReference w:customMarkFollows="1" w:id="50"/>
        <w:t>1</w:t>
      </w:r>
      <w:r>
        <w:rPr>
          <w:rFonts w:cs="Times New Roman" w:ascii="Times New Roman" w:hAnsi="Times New Roman"/>
        </w:rPr>
        <w:t xml:space="preserve">. Айнан шу ғоя миллий мустақил ривожланишимизнинг ўзак ғояси, мақсади ва орзуси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зкур орзуга, мақсад ва ғояга амалда эришиш иқтисодий, сиёсий, ҳуқуқий ва маданий-маърифий тадбирларни амалга оширишни тақозо этади. Улар ичида энг муҳими, ташкиллаштирувчи ва амалиётда мустаҳкамлантирувчиси-сиёсий барқарорлик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Сиёсий барқарорлик бўлмаган жойда на иқтисодий, на ҳуқуқий ва на маданий тараққиёт бўлади. Сиёсий барқарорлик жамият ички ҳаётини соғломлаштирувчи, унга илгариланма ҳаракат қилиш, ривожланиш учун шароит яратувчи омилдир. Сиёсий барқарорлик тинч-тотув ҳаёт фаровон турмуш, ижтимоий тараққиёт гаровидир. Сиёсий барқарорликнинг глобал ва регионал (минтақавий) аҳамияти мавжуд. </w:t>
      </w:r>
    </w:p>
    <w:p>
      <w:pPr>
        <w:pStyle w:val="22"/>
        <w:tabs>
          <w:tab w:val="clear" w:pos="708"/>
          <w:tab w:val="decimal" w:pos="180" w:leader="none"/>
        </w:tabs>
        <w:spacing w:lineRule="auto" w:line="240"/>
        <w:ind w:firstLine="720"/>
        <w:jc w:val="both"/>
        <w:rPr>
          <w:rFonts w:ascii="Times New Roman" w:hAnsi="Times New Roman" w:cs="Times New Roman"/>
        </w:rPr>
      </w:pPr>
      <w:r>
        <w:rPr>
          <w:rFonts w:cs="Times New Roman" w:ascii="Times New Roman" w:hAnsi="Times New Roman"/>
        </w:rPr>
        <w:t>Мамлакат ижтимоий ривожланиши учун чет эл инвестициясининг, халқаро ҳамжамият эътиборининг аҳамияти салмоқлидир. Сиёсий барқарорлик бўлмаган мамлакатга чет эл сармоясини кириб келиши қийинлашади. Чунки ҳар қандай инвестор ўз сармоясини сиёсий ва ҳуқуқий жиҳатдан кафолатланишидан манфаатдор бўлади. Сиёсий беқарорлик, сиёсий бошбошдоқлик - бу худди шамолда қаттиқ тебраниб турувчи, қулаб тушишга яқин дарахт мисолидир. Тебраниб турган дарахтга на бирон бир қуш қунади, на ин қуради. Шунинг учун сиёсий барқарор бўлмаган минтақага ёки худудга сармоя олиб кириш, тадбиркорлик билан шуғулланиш ҳар қандай ақли расо хорижий сармоядор учун хавфлидир.</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Ўзбекистонда ҳозир 100 дан зиёд чет эл сармоядорлари катта капитал асосида саноатнинг йирик тармоқлари билан ҳамкорлик қилмоқда. Бу-тўқимачилик, машинасозлик, фойдали қазилмаларни разведка қилиш ва ўзлаштириш билан боғлиқ лойиҳалардир.</w:t>
      </w:r>
    </w:p>
    <w:p>
      <w:pPr>
        <w:pStyle w:val="Normal"/>
        <w:widowControl w:val="false"/>
        <w:tabs>
          <w:tab w:val="clear" w:pos="708"/>
          <w:tab w:val="decimal" w:pos="180" w:leader="none"/>
        </w:tabs>
        <w:ind w:firstLine="720"/>
        <w:jc w:val="both"/>
        <w:rPr/>
      </w:pPr>
      <w:r>
        <w:rPr>
          <w:rFonts w:cs="Times New Roman" w:ascii="Times New Roman" w:hAnsi="Times New Roman"/>
        </w:rPr>
        <w:t xml:space="preserve">Сиёсий барқарорликни таъминлаш мустақилликнинг дастлабки йилларидан бошлаб ёш мустақил давлатимизнинг диққат марказида туради. Фақат сиёсий барқарорликкина миллий, диний, чегаравий зиддиятларнинг реанимация қилинишини, фуқаролар ўртасида ўзаро ҳамкорликни йўқолишини олдини олади. Шундай қилиб, </w:t>
      </w:r>
      <w:r>
        <w:rPr>
          <w:rFonts w:cs="Times New Roman" w:ascii="Times New Roman" w:hAnsi="Times New Roman"/>
          <w:u w:val="single"/>
        </w:rPr>
        <w:t>сиёсий барқарорлик</w:t>
      </w:r>
      <w:r>
        <w:rPr>
          <w:rFonts w:cs="Times New Roman" w:ascii="Times New Roman" w:hAnsi="Times New Roman"/>
        </w:rPr>
        <w:t xml:space="preserve"> - жамиятнинг турли ижтимоий гуруҳлари, синфлари, сиёсий партиялари, этник ва диний вакиллари, нодавлат ташкилотлари ўртасида ўрнатилган толерантлик, ҳамжиҳатлик, тотувлик, ҳамкорлик ва ўзаро биродарлик муҳитининг мавжудлиги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млакат ичидаги сиёсий барқарорлик, ёки локал сиёсий барқарорлик регионал ёки минтақавий барқарорлик билан боғлиқдир. Ўзбекистон мисолида сиёсий барқарорлик шунинг учун фақат ички омил эмасдир. Тарих тақозосига кўра Марказий Осиё давлатлари ўртасидаги чегара демаркация чизиқлари бениҳоят шартлидир. Шўролар ҳукуматининг айби билан минтақадаги этник ўзбеклар, қозоқлар, қирғизлар, тожиклар ва туркманлар ўртасидаги чегара демаркация чизиқлари тарихан нисбий ҳолда бўлиб қолган. Этник ўзбеклар Марказий Осиё минтақасининг барчасида истиқомат қиладилар. Ўз навбатида Ўзбекистонда ҳам Марказий Осиё халқларининг турли миллат вакиллари ҳаёт кечиришади. Шу боис Ўзбекистондаги сиёсий барқарорлик бутун Марказий Осиё минтақасидаги сиёсий барқарорликка узвий боғлиқдир. Буни яқин ўтмишда, мустақиллигимизнинг дастлабки йилларида минтақада юзага келган сиёсий танглик аниқ-равшан тасдиқлади. Миллатлараро, этник низолар - сиёсий барқарорликнинг кушандасидир. Сиёсий барқарорликнинг йўқолиши миллий ривожланиш учун фожиадир. Чунки сиёсий барқарорликгина мамлакатда конститутциявий тузумни мувозанатини таъминлайди, фуқаролар урушини, сиёсий тангликларни, худудий ва чегаравий даъволарни, нафақат диний ва сиёсий экстремизмни, балки сепаратизмнинг ҳам олдини олади.</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да ва Марказий Осиё минтақасида тинчлик ва сиёсий барқарорликни таъминланишида ва унинг мустаҳкамланишида Ўзбекистоннинг биринчи Президенти Ислом Каримовнинг ҳизматлари каттадир</w:t>
      </w:r>
      <w:r>
        <w:rPr>
          <w:rStyle w:val="FootnoteCharacters"/>
          <w:rStyle w:val="FootnoteAnchor"/>
          <w:rFonts w:cs="Times New Roman" w:ascii="Times New Roman" w:hAnsi="Times New Roman"/>
        </w:rPr>
        <w:footnoteReference w:customMarkFollows="1" w:id="51"/>
        <w:t>1</w:t>
      </w:r>
      <w:r>
        <w:rPr>
          <w:rFonts w:cs="Times New Roman" w:ascii="Times New Roman" w:hAnsi="Times New Roman"/>
        </w:rPr>
        <w:t>. Фарғона, Ўш, Наманган, Паркент, Бўка воқеалари ҳали халқимиз хотирасидан ўчгани йўқ. Ўша даҳшатли, қалтис воқеаларни жиловлашда ва нафақат Ўзбекистонда, балки Марказий Осиёда фуқароалр уруши, хунрезликларнинг олди олинишида Президент Ислом Каримовнинг ҳизматлари тарих олдида дарҳақиқат каттадир. Буни ҳолисона шаклда Қирғизистон Президенти Асқар Акаевнинг 1994 йил        5 ноябрида Россиянинг «Известия» газетасида берган интервьюсидан ҳам билиб олиш мумкин</w:t>
      </w:r>
      <w:r>
        <w:rPr>
          <w:rStyle w:val="FootnoteCharacters"/>
          <w:rStyle w:val="FootnoteAnchor"/>
          <w:rFonts w:cs="Times New Roman" w:ascii="Times New Roman" w:hAnsi="Times New Roman"/>
        </w:rPr>
        <w:footnoteReference w:customMarkFollows="1" w:id="52"/>
        <w:t>2</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Президент Асқар Акаев айтишича, 1990 йил июнь ойида икки кун ичида Ўшдаги миллатлараро қирғинда юзлаб ўзбеклар ва қирғизлар ҳалок бўлдилар. Республикани иккинчи Қаробоғга айланишдан асраб қолишда мўъжиза туфайлигина муваффақ бўлинди. Шунда Президент Каримовнинг аниқ позицияси ёрдам бер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Сиёсий барқарорликни таъминлаш оддий бир иш эмасдир. Сиёсий барқарорлик мустаҳкам ҳуқуқий, моддий ва маънавий асослар яратилишини тақозо қилади. Ундан ташқари сиёсий барқарорлик илмий асосдагина, илмий методлар воситасидагина яратилади. Бунда политологик, социологик, статистик, этнографик, тарихий ва мантиқий методлар ижтимоий воқеаларни илмий таҳлил этиш ва уларнинг ривожланиш тенденцияларини амалий сиёсат учун башорат ва тавсиялар беришда катта аҳамият касб этади. Сиёсий барқарорликни таъминлаш ҳар бир фуқаронинг, виждонли, эътиқодли кишиларнинг бурчидир. Сиёсий барқарорлик тинч, хавф-хатарсиз меҳнат қилиш, фаровон ҳаёт кечириш, Ватан юксалишини таъминлаш омилидир.</w:t>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 xml:space="preserve">Ижтимоий ҳамкорлик ва   сиёсий барқарорликни таъминлашнинг ҳуқуқий, сиёсий, моддий ва маънавий-маърифий асослари.  </w:t>
      </w:r>
    </w:p>
    <w:p>
      <w:pPr>
        <w:pStyle w:val="21"/>
        <w:tabs>
          <w:tab w:val="clear" w:pos="708"/>
          <w:tab w:val="decimal" w:pos="180" w:leader="none"/>
        </w:tabs>
        <w:spacing w:lineRule="auto" w:line="240"/>
        <w:ind w:left="0" w:firstLine="720"/>
        <w:jc w:val="both"/>
        <w:rPr>
          <w:rFonts w:ascii="Times New Roman" w:hAnsi="Times New Roman" w:cs="Times New Roman"/>
          <w:b/>
          <w:b/>
          <w:bCs/>
          <w:szCs w:val="28"/>
          <w:lang w:val="ru-RU"/>
        </w:rPr>
      </w:pPr>
      <w:r>
        <w:rPr>
          <w:rFonts w:cs="Times New Roman" w:ascii="Times New Roman" w:hAnsi="Times New Roman"/>
          <w:b/>
          <w:bCs/>
          <w:szCs w:val="28"/>
          <w:lang w:val="ru-RU"/>
        </w:rPr>
        <w:t xml:space="preserve">Ижтимоий ҳамкорлик ва сиёсий барқарорликка ўз-ўзидан эришилмайди. Бунинг учун муайян ижтимоий-сиёсий, маданий-маънавий ва иқтисодий асослар яратилиши керак.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Ўзбекистон ўз мустақиллигининг дастлабки йиллариданоқ миллий ривожланишнинг сиёсий, ҳуқуқий ва иқтисодий асосларини яратишга киришди. Миллий ривожланишнинг сиёсий-ҳуқуқий асоси бўлиб 1992 йил 8 декабрда қабул қилинган Ўзбекистоннинг янги Конституцияси ҳизмат қилади.</w:t>
      </w:r>
    </w:p>
    <w:p>
      <w:pPr>
        <w:pStyle w:val="Normal"/>
        <w:widowControl w:val="false"/>
        <w:tabs>
          <w:tab w:val="clear" w:pos="708"/>
          <w:tab w:val="decimal" w:pos="180" w:leader="none"/>
        </w:tabs>
        <w:ind w:firstLine="720"/>
        <w:jc w:val="both"/>
        <w:rPr/>
      </w:pPr>
      <w:r>
        <w:rPr>
          <w:rFonts w:cs="Times New Roman" w:ascii="Times New Roman" w:hAnsi="Times New Roman"/>
        </w:rPr>
        <w:t>«Асосий Қонунда, - деб таъкидлайди Р.Жумаев, - мустақил демократик давлат қурилишининг восита ва йўллари, фуқаролик жамияти, унинг кўп қиррали ҳақ-ҳуқуқлари ва тинчлик тизими билан ривожланиш йўллини тушуниш, умуминсоний манфаатларнинг партия, синф, миллат ва бошқалардан устунлиги, мустақил Ўзбекистоннинг ривожланиш стратегиясининг баённомаси ўз аксини топган»</w:t>
      </w:r>
      <w:r>
        <w:rPr>
          <w:rStyle w:val="FootnoteCharacters"/>
          <w:rStyle w:val="FootnoteAnchor"/>
          <w:rFonts w:cs="Times New Roman" w:ascii="Times New Roman" w:hAnsi="Times New Roman"/>
        </w:rPr>
        <w:footnoteReference w:customMarkFollows="1" w:id="53"/>
        <w:t>1</w:t>
      </w:r>
      <w:r>
        <w:rPr>
          <w:rFonts w:cs="Times New Roman" w:ascii="Times New Roman" w:hAnsi="Times New Roman"/>
        </w:rPr>
        <w:t xml:space="preserve">. </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да ижтимоий ҳамкорлик ва сиёсий барқарорликнинг ҳуқуқий кафолати Конституциянинг қатор моддаларида ўз аксини топгандир. Масалан, 21-моддада «Ўзбекистон Республикасининг бутун худудида ягона фуқаролик ўрнатилади, Ўзбекистон Республикасининг фуқаролиги, унга қандай асосларда эга бўлганимиздан қатъий назар ҳамма учун тенгдир»</w:t>
      </w:r>
      <w:r>
        <w:rPr>
          <w:rStyle w:val="FootnoteCharacters"/>
          <w:rStyle w:val="FootnoteAnchor"/>
          <w:rFonts w:cs="Times New Roman" w:ascii="Times New Roman" w:hAnsi="Times New Roman"/>
        </w:rPr>
        <w:footnoteReference w:customMarkFollows="1" w:id="54"/>
        <w:t>2</w:t>
      </w:r>
      <w:r>
        <w:rPr>
          <w:rFonts w:cs="Times New Roman" w:ascii="Times New Roman" w:hAnsi="Times New Roman"/>
        </w:rPr>
        <w:t xml:space="preserve"> , деб таъкидланади. Мазкур модданинг ижтимоий ҳамкорлик ва сиёсий барқарорлик учун аҳамияти шундаки, Ўзбекистонда мустақиллик шарофати билан фуқаролик институти мазмунан тубдан янги маъно ва мустақил аҳамият касб этди. Фуқаролик давлатчилигимизнинг муҳим ажралмас белгисига айланди. Шунга биноан фуқаролик шахснинг давлатга мансублигини, унга даҳлдорлигини юридик жиҳатдан мустаҳкамлайди.</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 Республикаси Президенти И.Каримов «шахс Ўзбекистон Республикаси фуқаролигини қабул қилар экан, бу билан у Конституциямиз ва қонунларимизда мустаҳкамлаб қўйилган ҳуқуқ ва эркинликларга эга бўлади. Шунингдек, у маълум бурчларни ҳам бажаришга мажбурдир. Табиийки, Ўзбекистон давлати ҳам фуқароларнинг манфаатлари ва эркинликликларини Республика худудида ва унинг ташқарисида ҳимоя қилиш мажбуриятларини ўз зиммасига олади»</w:t>
      </w:r>
      <w:r>
        <w:rPr>
          <w:rStyle w:val="FootnoteCharacters"/>
          <w:rStyle w:val="FootnoteAnchor"/>
          <w:rFonts w:cs="Times New Roman" w:ascii="Times New Roman" w:hAnsi="Times New Roman"/>
        </w:rPr>
        <w:footnoteReference w:customMarkFollows="1" w:id="55"/>
        <w:t>1</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Сиёсий барқарорликни таъминлаш нуқтаи назаридан республика худудида бир фуқаролик ҳуқуқий институтини ўрнатиш ижобий ҳодиса эканлигини ҳаёт исботлади. Ўзбекистон кўп миллатли давлатдир. Унинг худудида юздан зиёд миллат ва элат вакиллари истиқомат қилади. Конституцияни лойиҳасини муҳокама қилиш пайтида маҳаллий миллатдан ташқари тарихий ватани собиқ СССР нинг турли республикалари бўлган русзабон кишиларга икки фуқаролик ҳуқуқини бериш таклифи ҳам ўртага ташланган эди.</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 Президенти И.Каримов узоқни кўзловчи сиёсий етакчи сифатида бунинг салбий оқибатларини назарда тутиб, «икки давлат фуқаролигига мансублик ачинарли ҳолдир. Бу беватанлик билан баробардир»</w:t>
      </w:r>
      <w:r>
        <w:rPr>
          <w:rStyle w:val="FootnoteCharacters"/>
          <w:rStyle w:val="FootnoteAnchor"/>
          <w:rFonts w:cs="Times New Roman" w:ascii="Times New Roman" w:hAnsi="Times New Roman"/>
        </w:rPr>
        <w:footnoteReference w:customMarkFollows="1" w:id="56"/>
        <w:t>2</w:t>
      </w:r>
      <w:r>
        <w:rPr>
          <w:rFonts w:cs="Times New Roman" w:ascii="Times New Roman" w:hAnsi="Times New Roman"/>
        </w:rPr>
        <w:t>,   -деб таъкидлаган эди. Дарҳақиқат, мазкур ҳуқуқий ҳолатнинг ҳаётий эканлигини, диний, ирқий ва миллий зиддиятларнинг олдини олишда фуқаролар ўртасида ижтимоий ҳамкорлик муносабатларини шакллантиришда муҳим аҳамиятга эга эканлигини мамлакатда эришилган тинчлик, ҳамжиҳатлик ва миллатлараро тотувликда кўрдик. Фуқароларга ҳуқуқдан ташқари конституциявий нормаларга риоя этиш юзасидан қатор мажбуриятлар ҳам юклатилгандир. Шунинг билан бирга фуқароларнинг Конституцияга риоя этиши фақатгина уларга юклатилган мажбуриятлар билан чекланмайди, балки бу анчагина кенгроқ маъно ва мазмун касб этади.</w:t>
      </w:r>
    </w:p>
    <w:p>
      <w:pPr>
        <w:pStyle w:val="Normal"/>
        <w:widowControl w:val="false"/>
        <w:tabs>
          <w:tab w:val="clear" w:pos="708"/>
          <w:tab w:val="decimal" w:pos="180" w:leader="none"/>
        </w:tabs>
        <w:ind w:firstLine="720"/>
        <w:jc w:val="both"/>
        <w:rPr/>
      </w:pPr>
      <w:r>
        <w:rPr>
          <w:rFonts w:cs="Times New Roman" w:ascii="Times New Roman" w:hAnsi="Times New Roman"/>
        </w:rPr>
        <w:t>Кўп миллатли давлат шароитида ҳар бир фуқародан ижтимоий келиб чиқиши, миллати, дини ва ирқидан қатъий назар қуйидагилар талаб қилинади: «…биринчидан, бошқа фуқароларнинг конституциявий ҳуқуқларини ҳурмат қилиш; иккинчидан, давлат ҳокимиятининг конституциявий органлари томонидан қабул қилинган ҳуқуқий актларга, шунингдек, суднинг қонуний кучга кирган ҳукм ва қарорларига итоат этиш; учинчидан, конституциявий тартиботларни ҳурмат қилиш, ҳеч қандай ҳолатларда (зарурий мудофаадан ташқари) зўрлик ишлатмаслик, қонунга итоаткор бўлиш»</w:t>
      </w:r>
      <w:r>
        <w:rPr>
          <w:rStyle w:val="FootnoteCharacters"/>
          <w:rStyle w:val="FootnoteAnchor"/>
          <w:rFonts w:cs="Times New Roman" w:ascii="Times New Roman" w:hAnsi="Times New Roman"/>
        </w:rPr>
        <w:footnoteReference w:customMarkFollows="1" w:id="57"/>
        <w:t>1</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млакатда сиёсий барқарорликни таъминлашда Конституция ғоясида юзага келган қонунчилик ҳам катта рол ўйнайди. Ҳаёт, амалиёт эҳтиёжларидан келиб чиқилган ҳолда, Жиноят кодексига ҳам қатор ўзгартиришлар киритилди. Хусусан, амалдаги Жиноят кодексининг 216-моддаси қуйидаги тахрирда баён этилди: «Фаолияти таъқиқланган жамоат бирлашмалари ва диний ташкилотлар тузиш ёки уларнинг фаолиятини тиклаш, худди шунингдек, бундай бирлашмалар ва ташкилотлар фаолиятида фаол қатнашиш - энг кам иш ҳақининг эллик бараваридан юз бараваригача миқдорда жарима ёки олти ойгача қамоқ ёхуд беш йилгача озодликдан махрум қилиш билан жазоланади».</w:t>
      </w:r>
    </w:p>
    <w:p>
      <w:pPr>
        <w:pStyle w:val="Normal"/>
        <w:widowControl w:val="false"/>
        <w:tabs>
          <w:tab w:val="clear" w:pos="708"/>
          <w:tab w:val="decimal" w:pos="180" w:leader="none"/>
        </w:tabs>
        <w:ind w:firstLine="720"/>
        <w:jc w:val="both"/>
        <w:rPr/>
      </w:pPr>
      <w:r>
        <w:rPr>
          <w:rFonts w:cs="Times New Roman" w:ascii="Times New Roman" w:hAnsi="Times New Roman"/>
        </w:rPr>
        <w:t>Сиёсий барқарорлик турли экстремистик гуруҳлар, бузғунчи кучларга қақшатқич зарба бермасдан мумкин бўлмайди. Диний экстремизм, терроризм ва шу каби мамлакат сиёсий барқарорлигига хавф туғдирувчи кучларга қарши кураш фақат қонун доирасида олиб борилиши керак. 1999 йил 16 феврал воқеаларига қадар диний экстремизм, фундаментализм ва терроризм бизнинг мамлакатда унчалик халқ осойишталигини, юрт тинчлиги ва сиёсий барқарорликни бузувчи омил деб қаралмас эди. Февраль воқеалари билан боғлиқ бўлган юзлаб бегуноҳ кишиларнинг фожиали тақдири бу ҳодисаларни олдини олиш учун жиноят қонунчилигига ҳам ўзгартиришлар киритишни тақозо қилди. Шу боис юрт тинчлиги ва сиёсий барқарорликни таъминлаш, осойишталикни ҳимоя қилиш учун жиноят кодексига махсус 244</w:t>
      </w:r>
      <w:r>
        <w:rPr>
          <w:rStyle w:val="FootnoteCharacters"/>
          <w:rFonts w:cs="Times New Roman" w:ascii="Times New Roman" w:hAnsi="Times New Roman"/>
        </w:rPr>
        <w:t>1</w:t>
      </w:r>
      <w:r>
        <w:rPr>
          <w:rFonts w:cs="Times New Roman" w:ascii="Times New Roman" w:hAnsi="Times New Roman"/>
        </w:rPr>
        <w:t xml:space="preserve"> модда киритилди. Унда шундай дейилади: «Диний экстремизм, сепаратизм ва ақидапарастлик ғоялари билан йўғрилган, қирғин солишга ёки фуқароларни зўрлик билан кўчириб юборишга дават этадиган ёхуд аҳоли орасида ваҳима чиқаришга қаратилган материалларни тайёрлаш уларни тарқатиш мақсадларида сақлаш, шундай ҳаракатлар учун маъмурий жазо қўлланилгандан кейин содир этилган бўлса -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энг кам иш ҳақининг эллик бараваридан юз бараваригача миқдорида жарима ёки уч йилгача ахлоқ тузатиш ишлари ёхуд олти ойгача қамоқ ёки мол-мулки мусодара қилиниб ёки мусодара қилинмай уч йилгача озодликдан маҳрум қилиш билан жазолана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жтимоий ҳамкорлик ва сиёсий барқарорликнинг сиёсий асослари Конституциянинг 12, 13, 14, 15, 32, 33, 35 ва ҳ.к. моддаларида ўз аксини топган. Хусусан, Конституциянинг 12-моддасида «Ўзбекистон Республикасида ижтимоий ҳаёт сиёсий институтлар, мафкуралар ва фикрларнинг хилма-хиллиги асосида ривожланади. Ҳеч қайси мафкура давлат мафкураси сифатида ўрнатилиши мумкин эмас», - дейилади. Дарҳақиқат мустақил Ўзбекистон ижтимоий ҳаёт ва сиёсий тизими мафкуралар ва фикрларнинг хилма-хиллиги асосида ривожланади. Бир мафкуранинг, бир дунёқарашнинг яккахонлилигидан воз кечиш, сиёсий партиялар, мафкуралар ва фикрлар хилма-хиллиги конституциявий йўл билан эътироф этилган.</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млакатимизда ижтимоий ҳамкорликни ва сиёсий барқарорликни таъминланишида мазкур сиёсий-ҳуқуқий дастурнинг аҳамияти катта. Бироқ мазкур сиёсий-ҳуқуқий дастур салоҳиятидан шу кунгача хануз тўла фойдаланилгани йўқ. Бунинг сабаби кишилар онгида совет мафкурасининг яккахокимлиликка асосланган ижтимоий ҳаётда ўрнашиб қолган сиёсий кўникмаларнинг сақланиб қолганлиги, халқ хотирасидан ўчмаганлиги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ккинчидан, мафкуралар хилма-хиллигини ижтимоий ҳаётда қарор топа олмаганлигининг бош сабабларидан бири мамлакатда фаолият кўрсатаётган партияларнинг мустақил, ўзига хос мафкурасининг йўқлиги ёхуд шаклланишига улгурмаганлигидир.</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Сиёсий барқарорликни таъминланишида гарчи муҳолиф сиёсий кучлар ва муҳолиф мафкуралар учун ҳуқуқий ва сиёсиё макон мавжуд бўлса-да, афсуски жамиятда сиёсий ва ҳуқуқий маданият даражасини пастлиги сабабли сиёсат майдонига конструктив муҳолифат эмас, балки декструктив, яъни бузғунчи муҳолиф кучлар чиқишига уриниш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Бузғунчи муҳолиф сиёсий кучлар аслида жиноятчи унсурлар таъсирида бўлганлиги сабабли (Тохир Йўлдошев, Жума Намангоний, Мухаммад Солих ва бошқалар) Ўзбекистон ислом уйғониш партияси ниқоби остида амалда халқ осойишталигини бузиш, сиёсий барқарорликка путур етказиш йўлидан бордилар. Террор, кишиларни қўрқувга солиш, аҳоли ўртасида ваҳима тарқатиш – бузғунчи муҳолиф кучларнинг кураш методига айланди. Гарчи кўпчилик бу кучларнинг ғаразли мақсадларини ўз вақтида тўғри англаб олган бўлсалар-да, айрим нодон, ишонувчан, содда кишилар уларнинг таъсирига тушиб қолдилар.</w:t>
      </w:r>
    </w:p>
    <w:p>
      <w:pPr>
        <w:pStyle w:val="Normal"/>
        <w:widowControl w:val="false"/>
        <w:tabs>
          <w:tab w:val="clear" w:pos="708"/>
          <w:tab w:val="decimal" w:pos="180" w:leader="none"/>
        </w:tabs>
        <w:ind w:firstLine="720"/>
        <w:jc w:val="both"/>
        <w:rPr/>
      </w:pPr>
      <w:r>
        <w:rPr>
          <w:rFonts w:cs="Times New Roman" w:ascii="Times New Roman" w:hAnsi="Times New Roman"/>
        </w:rPr>
        <w:t xml:space="preserve">Жамиятда шу боис муайян муддатда барқарорлик ва осойишталик бузилди. Фақат ҳукуматимизнинг саьйи-ҳаракати билан жамиятда бўлиниши, парчаланиши, худудий ва миллий бўлинишларнинг, қонли қарама-қарши туришликларнинг (қўшни Тожикистон бунга мисол – А.Қ.) олди олинди. 1999 йил 16 феврал воқеаларидан сўнг Ўзбекистонда сиёсий барқарорликни тикланиши ва мустаҳкамланишида Президент И.Каримовнинг «Ўзбекистон </w:t>
      </w:r>
      <w:r>
        <w:rPr>
          <w:rFonts w:cs="Times New Roman" w:ascii="Times New Roman" w:hAnsi="Times New Roman"/>
          <w:lang w:val="en-US"/>
        </w:rPr>
        <w:t>XXI</w:t>
      </w:r>
      <w:r>
        <w:rPr>
          <w:rFonts w:cs="Times New Roman" w:ascii="Times New Roman" w:hAnsi="Times New Roman"/>
        </w:rPr>
        <w:t xml:space="preserve"> аср бўсағасида: хавфсизликка таҳдид, барқарорлик шартлари ва тараққиёт кафолатлари» номли асари ва «Ўзбекистон </w:t>
      </w:r>
      <w:r>
        <w:rPr>
          <w:rFonts w:cs="Times New Roman" w:ascii="Times New Roman" w:hAnsi="Times New Roman"/>
          <w:lang w:val="en-US"/>
        </w:rPr>
        <w:t>XXI</w:t>
      </w:r>
      <w:r>
        <w:rPr>
          <w:rFonts w:cs="Times New Roman" w:ascii="Times New Roman" w:hAnsi="Times New Roman"/>
        </w:rPr>
        <w:t xml:space="preserve"> асрга интилмоқда» номли рисоласи мамлакатимизнинг кейинги ривожланиши учун сиёсий ва мафкуравий асос бўлди.</w:t>
      </w:r>
    </w:p>
    <w:p>
      <w:pPr>
        <w:pStyle w:val="Normal"/>
        <w:widowControl w:val="false"/>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xml:space="preserve">Президент И.Каримов мамлакатимизнинг XXI аср бўсағасидаги ижтимоий-сиёсий, иқтисодий ва маданий-маънавий шароитини чуқур илмий таҳлил қилиш асосида ижтимоий барқарорликнинг ва миллий ривожланишимизнинг асосий шартлари ва кафолатлари ҳақида сиёсий-назарий асосини яратди.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Бу асослар қуйидагича:</w:t>
      </w:r>
    </w:p>
    <w:p>
      <w:pPr>
        <w:pStyle w:val="Normal"/>
        <w:widowControl w:val="false"/>
        <w:numPr>
          <w:ilvl w:val="0"/>
          <w:numId w:val="2"/>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Маънавий қадриятлар ва миллий ўзликни англашнинг тикланиши.</w:t>
      </w:r>
    </w:p>
    <w:p>
      <w:pPr>
        <w:pStyle w:val="Normal"/>
        <w:widowControl w:val="false"/>
        <w:numPr>
          <w:ilvl w:val="0"/>
          <w:numId w:val="2"/>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Давлатчиликни шакллантириш ва мудофаа қобилиятини мустаҳкамлаш.</w:t>
      </w:r>
    </w:p>
    <w:p>
      <w:pPr>
        <w:pStyle w:val="Normal"/>
        <w:widowControl w:val="false"/>
        <w:numPr>
          <w:ilvl w:val="0"/>
          <w:numId w:val="2"/>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Демократик институтларни ва фуқаролик жамияти асосларини шакллантириш.</w:t>
      </w:r>
    </w:p>
    <w:p>
      <w:pPr>
        <w:pStyle w:val="Normal"/>
        <w:widowControl w:val="false"/>
        <w:numPr>
          <w:ilvl w:val="0"/>
          <w:numId w:val="2"/>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Кучли ижтимоий сиёсат ва аҳоли ижтимоий фаоллигини ошириш.</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млакатимизда ижтимоий ҳамкорлик ва сиёсий барқарорликни таъминлашнинг аниқ иқтисодий асослари ҳам Президент И.Каримов томонидан ишлаб чиқилган бўлиб, бир вақтнинг ўзида бу омиллар ижтимоий-иқтисодий ривожланишимизнинг кафолатлари бўлиб ҳам ҳизмат қилади. Ижтимоий ҳамкорлик ва сиёсий барқарорликнинг моддий-иқтисодий асослари бўлиб қуйидагилар ҳизмат қилади:</w:t>
      </w:r>
    </w:p>
    <w:p>
      <w:pPr>
        <w:pStyle w:val="Normal"/>
        <w:widowControl w:val="false"/>
        <w:numPr>
          <w:ilvl w:val="0"/>
          <w:numId w:val="5"/>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Бозор муносабатларининг қарор топиши ва мулкдорлар синфининг шаклланиши.</w:t>
      </w:r>
    </w:p>
    <w:p>
      <w:pPr>
        <w:pStyle w:val="Normal"/>
        <w:widowControl w:val="false"/>
        <w:numPr>
          <w:ilvl w:val="0"/>
          <w:numId w:val="5"/>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Жўғрофий - стратегик имкониятлар ва табиий-хом ашё ресурслари.</w:t>
      </w:r>
    </w:p>
    <w:p>
      <w:pPr>
        <w:pStyle w:val="Normal"/>
        <w:widowControl w:val="false"/>
        <w:numPr>
          <w:ilvl w:val="0"/>
          <w:numId w:val="5"/>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Инсон салоҳиятлари, ижтимоий ва ишлаб чиқариш инфраструктураси.</w:t>
      </w:r>
    </w:p>
    <w:p>
      <w:pPr>
        <w:pStyle w:val="Normal"/>
        <w:widowControl w:val="false"/>
        <w:numPr>
          <w:ilvl w:val="0"/>
          <w:numId w:val="5"/>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Кенг кўламли ўзгаришлар ва ҳамкорлик кафолатлари.</w:t>
      </w:r>
    </w:p>
    <w:p>
      <w:pPr>
        <w:pStyle w:val="Normal"/>
        <w:widowControl w:val="false"/>
        <w:numPr>
          <w:ilvl w:val="0"/>
          <w:numId w:val="5"/>
        </w:numPr>
        <w:tabs>
          <w:tab w:val="clear" w:pos="708"/>
          <w:tab w:val="decimal" w:pos="180" w:leader="none"/>
        </w:tabs>
        <w:overflowPunct w:val="false"/>
        <w:autoSpaceDE w:val="false"/>
        <w:ind w:left="0" w:firstLine="720"/>
        <w:jc w:val="both"/>
        <w:textAlignment w:val="baseline"/>
        <w:rPr>
          <w:rFonts w:ascii="Times New Roman" w:hAnsi="Times New Roman" w:cs="Times New Roman"/>
        </w:rPr>
      </w:pPr>
      <w:r>
        <w:rPr>
          <w:rFonts w:cs="Times New Roman" w:ascii="Times New Roman" w:hAnsi="Times New Roman"/>
        </w:rPr>
        <w:t>Жаҳон ҳамжамияти билан ҳамкорлик.</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Ўзбекистон - умуминсоний қадриятларга асосланган, миллати, дини, ижтимоий аҳволи, сиёсий эътиқодларидан қатъий назар, фуқароларнинг ҳуқуқлари ва эркинликларини таъминловчи давлатдир. Ўзбекистонда инсон ҳаёти, унинг эрки, қадр-қиммати қадрланади. </w:t>
      </w:r>
    </w:p>
    <w:p>
      <w:pPr>
        <w:pStyle w:val="Normal"/>
        <w:widowControl w:val="false"/>
        <w:tabs>
          <w:tab w:val="clear" w:pos="708"/>
          <w:tab w:val="decimal" w:pos="180" w:leader="none"/>
        </w:tabs>
        <w:ind w:firstLine="720"/>
        <w:jc w:val="both"/>
        <w:rPr/>
      </w:pPr>
      <w:r>
        <w:rPr>
          <w:rFonts w:cs="Times New Roman" w:ascii="Times New Roman" w:hAnsi="Times New Roman"/>
        </w:rPr>
        <w:t>«Инсон ҳуқуқлари ва демократия сингари умумбашарий қадриятлар, -деб таъкидлайдиЎзбекистон Президенти И. Каримов, - республикамизнинг миллий давлатчилик манфаатларига тўла мос келади. Инсоннинг энг устувор ва муқаддас ҳуқуқларидан бири - бу тинч яшаш ҳуқуқидир. Давлат ва жамиятнинг бурчи ана шу ҳуқуқни барча қонуний воситалар билан кафолатлаб беришдир. Бу ҳуқуқни амалга ошириш - давлат ва жамиятни демократлаштиришнинг энг муҳим шартидир. Демократиянинг инсонпарварлиги шу билан белгиланади»</w:t>
      </w:r>
      <w:r>
        <w:rPr>
          <w:rStyle w:val="FootnoteCharacters"/>
          <w:rStyle w:val="FootnoteAnchor"/>
          <w:rFonts w:cs="Times New Roman" w:ascii="Times New Roman" w:hAnsi="Times New Roman"/>
        </w:rPr>
        <w:footnoteReference w:customMarkFollows="1" w:id="58"/>
        <w:t>1</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жтимоий ҳамкорлик ва сиёсий барқарорликнинг маънавий-маърифий асослари Ўзбекистонда миллий ўзликни таниш, эътиқод эркинлигини таъминлаш, миллатлараро тотувликни, ўзаро ҳурмат ва ҳамжиҳатлик муҳитини яратиш билан боғлиқ.</w:t>
      </w:r>
    </w:p>
    <w:p>
      <w:pPr>
        <w:pStyle w:val="Normal"/>
        <w:widowControl w:val="false"/>
        <w:tabs>
          <w:tab w:val="clear" w:pos="708"/>
          <w:tab w:val="decimal" w:pos="180" w:leader="none"/>
        </w:tabs>
        <w:ind w:firstLine="720"/>
        <w:jc w:val="both"/>
        <w:rPr/>
      </w:pPr>
      <w:r>
        <w:rPr>
          <w:rFonts w:cs="Times New Roman" w:ascii="Times New Roman" w:hAnsi="Times New Roman"/>
        </w:rPr>
        <w:t>Ўзбекистон давлати ижтимоий ҳамкорлик ва сиёсий барқарорликни таъминлашда мамлакатда яшовчи барча миллат ва элатларнинг хоҳиш-иродасини ҳисобга олиб иш юритди. Таниқли сиёсатшунос Н.Жўраев таъкидлашича «... давлат фақат адолатга таянсагина унинг сиёсатида миллий, ирқий, диний мансублигидан қатьи назар яхлит мамлакат фуқароси тақдири қамраб олинсагина қадриятга, айланади»</w:t>
      </w:r>
      <w:r>
        <w:rPr>
          <w:rStyle w:val="FootnoteCharacters"/>
          <w:rStyle w:val="FootnoteAnchor"/>
          <w:rFonts w:cs="Times New Roman" w:ascii="Times New Roman" w:hAnsi="Times New Roman"/>
        </w:rPr>
        <w:footnoteReference w:customMarkFollows="1" w:id="59"/>
        <w:t>1</w:t>
      </w:r>
      <w:r>
        <w:rPr>
          <w:rFonts w:cs="Times New Roman" w:ascii="Times New Roman" w:hAnsi="Times New Roman"/>
        </w:rPr>
        <w:t xml:space="preserve">. Муаллифнинг фикрича миллатлараро муносабатларни барқарорлаштириш ўтиш даври учун хос хусусиятдир. Бизнингча, миллатлараро муносабатлар ўта нозик ва қалтисҳодиса бўлиб, у бирон бир давр билан чекланмайди, миллий ривожланиш концепцияси учун миллатлараро муносабатларни барқарорлаштириш сиёсати мунтазам ва доимий олиб борилиши лозим. Акс ҳолда 130 дан зиёд миллат ва элат истиққомат қилувчи кўпмиллатли давлат шароитида этник ва миллий зиддият ҳар дақиқада юзага келиши, жамият бирлигини бузиши, ҳатто фуқаролар урушини келтириб чиқариши мумкин. Миллатлараро муносабатлар мунтазам эътиборни талаб қилади. Сиёсий барқарорлик ва фуқаролик ҳамкорлиги миллий муносабатлар ҳолатига кўп жиҳатдан боғлиқдир. Миллатлараро муносабатларни мўътадил ривожланишида давлат ва миллий тиллар, маҳаллий аҳоли ва тарихий ватани бошқа мамлакатлар билан боғлиқ бўлган миллат ва элатлар ўртасида ўзаро тенглик, толерантлик ва ҳурмат муносабатларини сақланишига кўп жиҳатдан боғлиқдир. Шу боис мамлакатда 15 дан зиёд диний конфессия ва 70 га яқин миллий-маданий марказларни фаолият кўрсатаётгани нафақат сиёсий барқарорлик, балки фуқаролар ўртасида ижтимоий ҳамкорлик муносабатларини мустаҳкамланишувига ижобий таъсир кўрсатмоқда. </w:t>
      </w:r>
    </w:p>
    <w:p>
      <w:pPr>
        <w:pStyle w:val="Normal"/>
        <w:widowControl w:val="false"/>
        <w:tabs>
          <w:tab w:val="clear" w:pos="708"/>
          <w:tab w:val="decimal" w:pos="180" w:leader="none"/>
        </w:tabs>
        <w:ind w:firstLine="720"/>
        <w:jc w:val="both"/>
        <w:rPr/>
      </w:pPr>
      <w:r>
        <w:rPr>
          <w:rFonts w:cs="Times New Roman" w:ascii="Times New Roman" w:hAnsi="Times New Roman"/>
        </w:rPr>
        <w:t>«Миллатлараро тотувлик ғояси - умумбашарий қадрият бўлиб, турли халқлар биргаликда истиқомат қиладиган минтақа ва давлатлар миллий тараққиётини белгилайди, шу жойдаги тинчлик ва барқарорликнинг кафолати бўлиб ҳизмат қилади»</w:t>
      </w:r>
      <w:r>
        <w:rPr>
          <w:rStyle w:val="FootnoteCharacters"/>
          <w:rStyle w:val="FootnoteAnchor"/>
          <w:rFonts w:cs="Times New Roman" w:ascii="Times New Roman" w:hAnsi="Times New Roman"/>
        </w:rPr>
        <w:footnoteReference w:customMarkFollows="1" w:id="60"/>
        <w:t>2</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Диний бағрикенглик, мамлакатда яшовчи ҳар бир миллатнинг, ҳох у кўп сонли ва ҳох у кам сонли бўлсин, миллий удумлари, анъаналари, байрамлари ва миллий тилини ҳурмат қилиш, уни камситмаслик - ижтимоий ҳамкорлик ва сиёсий барқарорликни таъминлашда муҳим омилдир. Шу боис миллий ривожланиш ғоясининг асосий принципларидан бири миллатлараро ҳамжиҳатлик, диний ва ирқий бағрикенглик, ўзаро ҳурмат ва эҳтиром принципидир. Мазкур принципга амал қилган ҳолда ижтимоий ҳаётни ташкиллаштириш ва бошқариш келажакда фуқаролик жамияти, ҳуқуқий, демократик давлат қарор топишида зарурий омил бўлади.</w:t>
      </w:r>
    </w:p>
    <w:p>
      <w:pPr>
        <w:pStyle w:val="Normal"/>
        <w:widowControl w:val="false"/>
        <w:numPr>
          <w:ilvl w:val="0"/>
          <w:numId w:val="9"/>
        </w:numPr>
        <w:tabs>
          <w:tab w:val="clear" w:pos="708"/>
          <w:tab w:val="decimal" w:pos="180" w:leader="none"/>
        </w:tabs>
        <w:overflowPunct w:val="false"/>
        <w:autoSpaceDE w:val="false"/>
        <w:ind w:left="0" w:firstLine="720"/>
        <w:jc w:val="both"/>
        <w:textAlignment w:val="baseline"/>
        <w:rPr>
          <w:rFonts w:ascii="Times New Roman" w:hAnsi="Times New Roman" w:cs="Times New Roman"/>
          <w:b/>
          <w:b/>
          <w:bCs/>
        </w:rPr>
      </w:pPr>
      <w:r>
        <w:rPr>
          <w:rFonts w:cs="Times New Roman" w:ascii="Times New Roman" w:hAnsi="Times New Roman"/>
          <w:b/>
          <w:bCs/>
        </w:rPr>
        <w:t xml:space="preserve">ижтимоий ҳамкорлик ва  сиёсий барқарорлик - миллий </w:t>
      </w:r>
    </w:p>
    <w:p>
      <w:pPr>
        <w:pStyle w:val="Normal"/>
        <w:widowControl w:val="false"/>
        <w:tabs>
          <w:tab w:val="clear" w:pos="708"/>
          <w:tab w:val="decimal" w:pos="180" w:leader="none"/>
        </w:tabs>
        <w:ind w:firstLine="720"/>
        <w:jc w:val="both"/>
        <w:rPr/>
      </w:pPr>
      <w:r>
        <w:rPr>
          <w:rFonts w:cs="Times New Roman" w:ascii="Times New Roman" w:hAnsi="Times New Roman"/>
          <w:b/>
          <w:bCs/>
        </w:rPr>
        <w:t xml:space="preserve">ривожланиш ғояси амалга ошувининг  асосий омили.   </w:t>
      </w:r>
      <w:r>
        <w:rPr>
          <w:rFonts w:cs="Times New Roman" w:ascii="Times New Roman" w:hAnsi="Times New Roman"/>
        </w:rPr>
        <w:t xml:space="preserve">Ижтимоий ҳамкорлик ва сиёсий барқарорлик гарчи ижтимоий ҳодиса бўлса-да, индивид, конкрет шахс маданияти, маънавияти, эътиқоди ва дунёқарашига боғлиқ. Индивид, шахс фаолияти ижтимоий ҳамкорлик ва сиёсий барқарорликка конкретлик бағишлайди, уларни ижтимоий воқеъликда реаллашувини белгилайди. </w:t>
      </w:r>
    </w:p>
    <w:p>
      <w:pPr>
        <w:pStyle w:val="Normal"/>
        <w:widowControl w:val="false"/>
        <w:tabs>
          <w:tab w:val="clear" w:pos="708"/>
          <w:tab w:val="decimal" w:pos="180" w:leader="none"/>
        </w:tabs>
        <w:ind w:firstLine="720"/>
        <w:jc w:val="both"/>
        <w:rPr/>
      </w:pPr>
      <w:r>
        <w:rPr>
          <w:rFonts w:cs="Times New Roman" w:ascii="Times New Roman" w:hAnsi="Times New Roman"/>
        </w:rPr>
        <w:t>Миллий ривожланиш ғояси - концептуал омил, фаолият стратегияси бўлса, ижтимоий ҳамкорлик уни амалга ошувини таъминловчи шахсларнинг фаолиятидир. Ижтимоий ҳамкорлик фақат халқнинг, миллатнинг ҳамжиҳатлиги асосида юзага келади. «Миллатнинг, халқнинг ҳамжиҳатлиги эса ҳар қандай тараққиётнинг гаровидир»</w:t>
      </w:r>
      <w:r>
        <w:rPr>
          <w:rStyle w:val="FootnoteCharacters"/>
          <w:rStyle w:val="FootnoteAnchor"/>
          <w:rFonts w:cs="Times New Roman" w:ascii="Times New Roman" w:hAnsi="Times New Roman"/>
        </w:rPr>
        <w:footnoteReference w:customMarkFollows="1" w:id="61"/>
        <w:t>1</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ривожланиш айнан шу ижтимоий ҳамжиҳатлик, яъни миллатлараро тотувлик, диний бағрикенглик, ижтимоий адолат ва қонун устуворлик бор жойда мавжуд бўлади. Миллий ривожланиш ғояси ўз мазмунига кўра серқирра ва мураккаб бўлиб, у мамлакат халқларини бир мақсад, бир орзу атрофида бирлаштиради, уларга танланган тараққиёт сиёсий йўлини муқаррар юксалиш йўли эканлигига ишонч туғдира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жтимоий ҳамкорлик Ўзбекистонда яшовчи ҳар бир фуқарода мамлакат танлаган сиёсий тараққиёт йўлига ишонч, эътиқод ва ирода бўлганидагина юзага келади. Фуқаролар ўртасида эртаги кунга ишонч бўлмаса, ҳокимият томонидан адолатсизликка йўл қўйилса, инсон манфаатидан давлат манфаати устун қўйилса - ижтимоий ҳамкорлик ўрнига анархия, бош-бошдоқлик, фақат ўзини манфаатини ўйлаш, эгоизм ҳодисалари кўпая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жтимоий ҳамкорлик ҳар бир фуқаро томонидан давлат томонидан олиб борилаётган сиёсатни инсон фаровонлиги, осойишталиги ва бахт-саодатига қаратилганлигини ҳис этгандагина кузатилади. «Ватан», «ватанпарварлик», «Ватан туйғуси» ва ҳ.к. юксак тушунчалар конкрет хатти-ҳаракатлар, амалий фаолият, ҳаёт томонидан мустаҳкамланмас экан, улар сиёсий популизмнинг, қуруқ сафсатабозликнинг ифодасига айланади,кишиларнинг энсаси қотади, бу тушунчаларни фақат кишиларни лақиллатиш учун ишлатиаётганлигига ишончини ошира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нсон табиатан шундай мавжудодки, у кўпинча юксак минбардан ёки оммавий ахборот воситалари томонидан айтилаётган баландпарвоз гаплар, ваъдаларга эмас, балки бу сўз ва ваъдаларни қанчалик уни моддий ва маънавий турмушини яхшилаётганлигига қараб сиёсатга баҳо беради, фаоллигини оширади. Буни конкрет ижтимоий лавҳаларда кузатиш мумкин. Маълумки, собиқ шўролар даврида Fарбни, Fарб мамлакатларини ижтимоий адолат йўқлигида, у ерда яшаётган кишиларни бахтсизликда ва фуқаролар ўртасида ижтимоий тенгсизликни йўқлигида айбланиб ташвиқот юритилар эди. Инсон бахт-саодатининг, фаровонлигининг тимсоли деб социализм ғояси ва бу ғоянинг тантана қилган мамлакатлар уқтирилар э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Fарб мамлакатларида эса аксинча, бундай ташвиқотга қарама-қарши бўлган мафкуравий усуллар қўлланилар эди. Масалан, телевидения орқали социализм «бешиги» Москва ҳаётидан конкрет лавҳа кўрсатилади. Москванинг энг гавжум кўчаларидан бири Арбат кўчасидаги машхур дўконлар атрофида навбат кутиб турган турна-қатор турбанд одамлар кўрсатилади. Навбатда турганлар бирма-бир кўрсатилиб, дўкон ичида нима борлиги ҳам кўрсатилади. Кўпинча дўконда у ёки бу озиқ-овқат махсулоти ёки чет элдан келтирилган товарга (масалан, италянча этик ёки инглизча пальто) навбатда туришади. Сотувчи бир кишига фақат бир жуфт товар бераётганлиги алоҳида кўрсатилади. Телерепортёр айни вақтда томошобинга мурожат қилади: «Сиз социализмни ҳоҳлайсизми?». Табиийки Fарб фуқароси ушбу лавҳадан сўнг социализм манзарасини ўз кўзи билан кўради ва жавоб беради: «Ҳеч қачон! Менга социализм керак эмас», -деб қатъий жавоб беради. Чунки Ғарб истеъмолчиси бозор муносабатларида эркиндир. У хоҳлаган нарсасини хоҳлаган миқдорда, хоҳлаган вақтда ва хоҳлаган шарт билан (нақд, кредит, ижарага ва ҳ.к.) ҳеч қандай тўсиқсиз ва эътирозсиз сотиб олади.</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Ғарбда истеъмолчи ҳуқуқлари товар ишлаб чиқарувчиларга нисбатан устувордир, у доимо қонун ҳимоясида бўлади. Шу боис Ғарб фуқароларида ижтимоий ҳамкорлик ва унинг дебочаси – фуқаровий ҳамжиҳатлик конкрет ҳуқуқий кафолат механизми ва институтига асосланган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ривожланиш айнан шу бошланғич қадриятлар тизимига асослангани учун Ғарб цивилизациясида демократизм ва инсон ҳуқуқ ва эркинликлари ижтимоий ишлаб чиқариш ва маданий тараққиётда устувор мавқега эгадир.</w:t>
      </w:r>
    </w:p>
    <w:p>
      <w:pPr>
        <w:pStyle w:val="Normal"/>
        <w:widowControl w:val="false"/>
        <w:tabs>
          <w:tab w:val="clear" w:pos="708"/>
          <w:tab w:val="decimal" w:pos="180" w:leader="none"/>
        </w:tabs>
        <w:ind w:firstLine="720"/>
        <w:jc w:val="both"/>
        <w:rPr/>
      </w:pPr>
      <w:r>
        <w:rPr>
          <w:rFonts w:cs="Times New Roman" w:ascii="Times New Roman" w:hAnsi="Times New Roman"/>
        </w:rPr>
        <w:t>Ижтимоий ҳамкорлик ижтимоий лоқайдлик, бефарқлик ва сусткаштликка ҳам зиддир. Бунинг маъноси шундаки индвиддан, жамиятнинг ҳар бир фуқаросидан шахсий бахт ва фаровонлик учун максимал даражада меҳнат ва ҳаракат қилиш талаб қилинади. Боқимандалик, номигагина меҳнат қилиш, давлат дотациясига қарам бўлиб қолиш – миллий ривожланиш талабларига зиддир. Бунинг маънавий ва маданий асослари Ғарб цивилизациясида мавжуддир. Бу қанчалик таажубланарли ва ғайри-илмий бўлиб туюлмасин, ҳозирги Ғарб цивилизациясининг фан, техника ва маданиятда илгарилаб кетганлигнинг сабаби – Реформация ва Маърифатчилик даврларида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асрлар) протестант этикасига асос солинганлигидир. Бу фикрни буюк сиёсатшунослардан бири Макс Вебер ўзининг 1905 йилда ёзган «Протестант этикаси ва капитализм рухи» номли асарида баён қилади. Капитализмнинг «руҳи» - Макс Вебер фикрича протестант этикаси тарғиб этувчи меҳнатсеварлик ва интизомдадир. Бу фикрни қатор кўзга кўринган социолог ва сиёсатшунослар ҳам қайд қилишади. Хусусан, И.Саифназаров «бугунги тараққий этган дунёнинг асосий фаолият мезони – прагматизм ҳам айни ана шу протестантлик таълимоти асосида шаклланган эди»</w:t>
      </w:r>
      <w:r>
        <w:rPr>
          <w:rStyle w:val="FootnoteCharacters"/>
          <w:rStyle w:val="FootnoteAnchor"/>
          <w:rFonts w:cs="Times New Roman" w:ascii="Times New Roman" w:hAnsi="Times New Roman"/>
        </w:rPr>
        <w:footnoteReference w:customMarkFollows="1" w:id="62"/>
        <w:t>1</w:t>
      </w:r>
      <w:r>
        <w:rPr>
          <w:rFonts w:cs="Times New Roman" w:ascii="Times New Roman" w:hAnsi="Times New Roman"/>
        </w:rPr>
        <w:t>, -деб таъкидлайди.</w:t>
      </w:r>
    </w:p>
    <w:p>
      <w:pPr>
        <w:pStyle w:val="Normal"/>
        <w:widowControl w:val="false"/>
        <w:tabs>
          <w:tab w:val="clear" w:pos="708"/>
          <w:tab w:val="decimal" w:pos="180" w:leader="none"/>
        </w:tabs>
        <w:ind w:firstLine="720"/>
        <w:jc w:val="both"/>
        <w:rPr/>
      </w:pPr>
      <w:r>
        <w:rPr>
          <w:rFonts w:cs="Times New Roman" w:ascii="Times New Roman" w:hAnsi="Times New Roman"/>
        </w:rPr>
        <w:t>Миллий ривожланиш ғоясини ҳаётимизда амалий қарор топиши учун маънавий асослар бизнинг маданий меросимизда ҳам мавжуддир. Бой маданий меросимиздан миллий ривожланишимизга ижобий таъсир кўрсатувчи ғояларни танлаб, уларни кишилар онгига сингдириш ўтмиш шўро тузумидан мерос бўлган давлатга боқимандалик, фақат истеъмолчилик, ялқовлик ва дангасалик рухиятидан тезроқ қутилишга кўмаклашади. Яратувчанлик, ижодкорлик меҳнатисиз миллий ривожланишимиз асло мумкин эмасдир. Буни ҳаёт, илгарилаб кетаётган узоқ ва яқин мамлакатлар тараққиёти исботлаб турибди. Ижтимоий ҳамкорлик айнан бунёдкорлик, ижодий ва ҳалол меҳнатга асосланади. Бу шак - шубҳасиздир. Миллий ривожланишимизнинг маънавий асосларига келсак, бу муаммо ижтимоий ҳамкорлик ва сиёсий барқарорликни таъминлаш учун амалий аҳамиятга эгадир. Гап шундаки, миллий ривожланиш ғоясини (миллий истиқлол мафкураси ва миллий ғояни ҳам – А.Қ.) юқоридан туриб ҳаётга тадбиқ этиш мушкул вазифадир. Инсон иқтисодий, моддий жиҳатдан фаровонликка эга эмас экан, унга қуруқ ғоя ва маънавият ҳақидаги гап-сўз керак эмасдир. Бу аччиқ ҳақиқатни ўз вақтида К.Маркс ҳам ўз «Капитал»ида таъкидлаб ўтган эди. Миллий ривожланиш ғояси иқтисодий равноқ ва фаровонлик билан уйғунлашган ҳолдагина ҳаётда қарор топа олади. Бунинг учун ҳар бир фуқаро рухиятида, унинг маънавий қадриятлар тизимида ислоҳот ўтказиш, уни одатланиб қолинган лоқайдликдак, дангасаликдан ва боқимандалик кайфиятидан қутқариш, уйғотиш, кўзини очиш, унга «ўз бахтинг, фаровонлигинг ўз қўлингда» -деб уқтириш, хуллас, ижодкор, беминнат меҳнат қилишга қайтариш ва ундаш лозим бўлади. Шу боис «миллий кўтарилиш, миллий ўзлигини англаш, маънавий қадриятлар кўламини кенгайтириш жараёни ҳам ахлоқий тасаввурларимиз, анъаналаримиз ва эзгу фазилатларимизга бориб тақалади»</w:t>
      </w:r>
      <w:r>
        <w:rPr>
          <w:rStyle w:val="FootnoteCharacters"/>
          <w:rStyle w:val="FootnoteAnchor"/>
          <w:rFonts w:cs="Times New Roman" w:ascii="Times New Roman" w:hAnsi="Times New Roman"/>
        </w:rPr>
        <w:footnoteReference w:customMarkFollows="1" w:id="63"/>
        <w:t>1</w:t>
      </w:r>
      <w:r>
        <w:rPr>
          <w:rFonts w:cs="Times New Roman" w:ascii="Times New Roman" w:hAnsi="Times New Roman"/>
        </w:rPr>
        <w:t>.</w:t>
      </w:r>
    </w:p>
    <w:p>
      <w:pPr>
        <w:pStyle w:val="22"/>
        <w:tabs>
          <w:tab w:val="clear" w:pos="708"/>
          <w:tab w:val="decimal" w:pos="180" w:leader="none"/>
        </w:tabs>
        <w:spacing w:lineRule="auto" w:line="240"/>
        <w:ind w:firstLine="720"/>
        <w:jc w:val="both"/>
        <w:rPr>
          <w:rFonts w:ascii="Times New Roman" w:hAnsi="Times New Roman" w:cs="Times New Roman"/>
        </w:rPr>
      </w:pPr>
      <w:r>
        <w:rPr>
          <w:rFonts w:cs="Times New Roman" w:ascii="Times New Roman" w:hAnsi="Times New Roman"/>
        </w:rPr>
        <w:t xml:space="preserve">Миллий ривожланиш ғоясини амалда қарор топиши ва ижтимоий ҳамкорликнинг реал асослари шаклланиши учун бой маънавий меросимиздан фойдаланиш юқорида таъкидлаганимиздек ижобий натижа беради. Агар Ғарбда протестант этикаси (пуританизм) капиталистик тараққиёт учун асос бўлган бўлса, Шарқда айрим сабабларга кўра реал ҳаётда қарор топа олмаган нақшбандия тариқати бугунги кунда миллий ривожланишимиз учун маънавий асос бўлиши мумкинлигига шубҳа йўқдир. Шу боис Бахоуддин Нақшбанд мероси ҳурмат эътибори даражасида эканлиги бежиз эмасдир. Ислом мутаасибчилигидан, диний фанатизмдан фарқли ўлароқ, ватандошимиз Бахоуддин Нақшбанд диний илмни дунёвий меҳнат билан қўшиб олиб боришни («Дил ба ёр-у, даст ба кор») тарғиб этган эди. Меҳнатсеварлик, яратувчанлик ҳар бир мўмин-мусулмоннинг муқаддас вазифаси эканлиги ул буюк зот томонидан доимо тарғиб этиб келинган эди. </w:t>
      </w:r>
    </w:p>
    <w:p>
      <w:pPr>
        <w:pStyle w:val="Normal"/>
        <w:widowControl w:val="false"/>
        <w:tabs>
          <w:tab w:val="clear" w:pos="708"/>
          <w:tab w:val="decimal" w:pos="180" w:leader="none"/>
        </w:tabs>
        <w:ind w:firstLine="720"/>
        <w:jc w:val="both"/>
        <w:rPr/>
      </w:pPr>
      <w:r>
        <w:rPr>
          <w:rFonts w:cs="Times New Roman" w:ascii="Times New Roman" w:hAnsi="Times New Roman"/>
        </w:rPr>
        <w:t>Шўро мафкураси ва унинг яккаҳокимлиги натижасида маърифат булоғи бўлмиш нақшбандия, кубровия, яссавия ва ҳ.к. таълимотлар таъқиқланди, халқимиз бу маърифат булоқларининг ҳаётбахш томчиларидан мустақиллигимизга қадар бебаҳра бўлдилар. Бугун вазият ўзгарди. Конституциямизда мафкуралар хилма-хиллигига ҳуқуқий мақом берилиб, мафкура яккаҳокимлигига (давлат мафкурасига) барҳам берилди. Ижтимоий ҳамкорлик фуқароларда маънавий меросимизга, унинг асл намуналарига эҳтиром  билан қарашни, улардан бугунги кун учун, тараққиётимиз учун фойдалана билишни тақозо этади. Чунончи, Президент И.Каримов таъкидлаганидек «маърифатпарварлик биз учун ҳам ўз аҳамиятини йўқотгани йўқ, йўқотмайди ҳам. Ақл-заковатли, юксак маънавиятли кишиларни тарбиялай олсаккина, олдимизга қўйган мақсадларга эриша оламиз, юртимизда фаровонлик ва тараққиёт қарор топади. Агар шу муаммони ечолмасак, барча тоат-ибодатларимиз бир пул:тараққиёт ҳам, келажак ҳам, фаровон ҳаёт ҳам бўлмайди»</w:t>
      </w:r>
      <w:r>
        <w:rPr>
          <w:rStyle w:val="FootnoteCharacters"/>
          <w:rStyle w:val="FootnoteAnchor"/>
          <w:rFonts w:cs="Times New Roman" w:ascii="Times New Roman" w:hAnsi="Times New Roman"/>
        </w:rPr>
        <w:footnoteReference w:customMarkFollows="1" w:id="64"/>
        <w:t>1</w:t>
      </w:r>
      <w:r>
        <w:rPr>
          <w:rFonts w:cs="Times New Roman" w:ascii="Times New Roman" w:hAnsi="Times New Roman"/>
        </w:rPr>
        <w:t xml:space="preserve">.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ривожланиш ғоясини ҳаётда қарор топиши учун сиёсий барқарорлик ҳам катта аҳамиятга эга. Сиёсий барқарорликка эса осонликча эришиб бўлмайди. Ижтимоий ҳаётда хушёрликни, огоҳликни бўшаштириш, айрим сиёсий табиатдаги ҳодисаларга конформистик (келишувчанлик) муносабати жамиятда сиёсий барқарорликка путур етказади, мамлакатда деструктив (бузғунчи) сиёсий кучлар бош кўтаради. Бу эса ўз навбатида миллий ривожланишга нафақат ғов бўлади, балки уни орқага тортади.</w:t>
      </w:r>
    </w:p>
    <w:p>
      <w:pPr>
        <w:pStyle w:val="Normal"/>
        <w:widowControl w:val="false"/>
        <w:tabs>
          <w:tab w:val="clear" w:pos="708"/>
          <w:tab w:val="decimal" w:pos="180" w:leader="none"/>
        </w:tabs>
        <w:ind w:firstLine="720"/>
        <w:jc w:val="both"/>
        <w:rPr/>
      </w:pPr>
      <w:r>
        <w:rPr>
          <w:rFonts w:cs="Times New Roman" w:ascii="Times New Roman" w:hAnsi="Times New Roman"/>
        </w:rPr>
        <w:t>Сиёсатшунос олим Ш. Пахрутдинов таъкидлашича «мамлакатлар тарихий тажрибасидан маълумки, хавф-хатар омилига нисбатан доимий равишда сергаклик билан муносабатда бўлинса, мунтазам назорат қилиб борилса, у маълум доирада чегараланиб, жамият асосларига жиддий хавф туғдирмайди»</w:t>
      </w:r>
      <w:r>
        <w:rPr>
          <w:rStyle w:val="FootnoteCharacters"/>
          <w:rStyle w:val="FootnoteAnchor"/>
          <w:rFonts w:cs="Times New Roman" w:ascii="Times New Roman" w:hAnsi="Times New Roman"/>
        </w:rPr>
        <w:footnoteReference w:customMarkFollows="1" w:id="65"/>
        <w:t>2</w:t>
      </w:r>
      <w:r>
        <w:rPr>
          <w:rFonts w:cs="Times New Roman" w:ascii="Times New Roman" w:hAnsi="Times New Roman"/>
        </w:rPr>
        <w:t>. Бироқ хавф-хатарга қарши кураш баҳонасида мавжуд ҳокимиятга танқидий фикр билдирувчи соғлом сиёсий кучларга ҳам зарба бериш – миллий ривожланиш учун ҳалокатли эканлиги ҳам ҳеч кмига сир эмасдир. Ўзбекистонда мустақиллик йилларида кечаётган туб иқтисодий ва сиёсий ислоҳотларни чуқур ўрганиб холисона баҳо берган ҳорижий олим Леонид Левитин «Ғарбдаги айрим тадқиқотчилар собиқ советлар ҳудудида пайдо бўлган мамлакатларда вужудга келган сиёсий тартиботни демократура ёки номенклатура демократияси деб – самарали оммавий сиёсий фаолият имкониятларини чеклайдиган, аммо юқори табақа даражасида рақобатга йўл қўядиган тартибот деб атамоқдалар»</w:t>
      </w:r>
      <w:r>
        <w:rPr>
          <w:rStyle w:val="FootnoteCharacters"/>
          <w:rStyle w:val="FootnoteAnchor"/>
          <w:rFonts w:cs="Times New Roman" w:ascii="Times New Roman" w:hAnsi="Times New Roman"/>
        </w:rPr>
        <w:footnoteReference w:customMarkFollows="1" w:id="66"/>
        <w:t>3</w:t>
      </w:r>
      <w:r>
        <w:rPr>
          <w:rFonts w:cs="Times New Roman" w:ascii="Times New Roman" w:hAnsi="Times New Roman"/>
        </w:rPr>
        <w:t>, дейди.</w:t>
      </w:r>
    </w:p>
    <w:p>
      <w:pPr>
        <w:pStyle w:val="Normal"/>
        <w:widowControl w:val="false"/>
        <w:tabs>
          <w:tab w:val="clear" w:pos="708"/>
          <w:tab w:val="decimal" w:pos="180" w:leader="none"/>
        </w:tabs>
        <w:ind w:firstLine="720"/>
        <w:jc w:val="both"/>
        <w:rPr/>
      </w:pPr>
      <w:r>
        <w:rPr>
          <w:rFonts w:cs="Times New Roman" w:ascii="Times New Roman" w:hAnsi="Times New Roman"/>
        </w:rPr>
        <w:t>Миллий ривожланиш учун сиёсий барқарорликка эришиш мамлакатда сиёсий мухолифотни йўқотиш, унга шарт-шароитлар яратмаслик, ҳар қандай мухолифотни таъқиқлаш ва тақиб остига олиш эвазига бўлмаслигини ҳаётни ўзи исботлаб турибди. Ҳокимиятнинг нафақат қуйи,балки ўрта ва юқори роғоналарида илдиз ота бошлаган коррупция ва суистеъмолчилик бехатар илдиз отаётганлиги мазкур касалликка ижтимоий ва сиёсий баҳо берувчи мухолиф сиёсий кучларни ва мустақил матбуотни заифлигидадир. Юқоридаги олимнинг холисона таъкидлашича «мухолифот тўғри стратегик қарорлар қабул қилишига ва уларнинг амалга оширилишига ёрдам бера диган куч сифатида қатнашмаса, Ўзбекистонда янгиланиш зарур даражада тезлаша олмайди»</w:t>
      </w:r>
      <w:r>
        <w:rPr>
          <w:rStyle w:val="FootnoteCharacters"/>
          <w:rStyle w:val="FootnoteAnchor"/>
          <w:rFonts w:cs="Times New Roman" w:ascii="Times New Roman" w:hAnsi="Times New Roman"/>
        </w:rPr>
        <w:footnoteReference w:customMarkFollows="1" w:id="67"/>
        <w:t>1</w:t>
      </w:r>
      <w:r>
        <w:rPr>
          <w:rFonts w:cs="Times New Roman" w:ascii="Times New Roman" w:hAnsi="Times New Roman"/>
        </w:rPr>
        <w:t>.</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Сиёсий барқарорликка мухолиф сиёсий кучларни йўқотиш, мухолифотга йўл қўймаслик ҳисобига эришиш – қимматга тушиши мумкинлигини, мамлакат обрўйини халкқаро майдонда тушириб юбориши мумкинлигини, Ўзбекистоннинг халқаро ҳуқуқнинг тўлақонли субъекти сифатида мамлакат ичкарисида сиёсий фаолият олиб бораётганлигига жаҳон ҳамжамияти назарида шубҳа уйғотиши мумкинлиги миллий ривожланиш ғоясини ҳаётда тезроқ қарор топишига тўсқинлик қилиши барчага аёндир. </w:t>
      </w:r>
    </w:p>
    <w:p>
      <w:pPr>
        <w:pStyle w:val="Normal"/>
        <w:widowControl w:val="false"/>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млакатимиз демократик тараққиёт йўлига кирди. Энди орқага йўл йўқ. Демократия ва инсон ҳуқуқ, эркинликларига оид ўнлаб умумжаҳон сиёсий ва ҳуқуқий ҳужжатларига қўл қўйилди, кўплаб шартномалар ратификация қилинди. Ўзбекистонда демократиялаштиришни қўллаб-қувватловчи ўнлаб халқаро ташкилотлар ва миссиялар фаолият кўрсатмоқда. Сиёсий соҳадаги либерализация жараёни тезлашмоқда. Бу шароитда миллий ривожланиш ғоясига тўсқинлик қилиш – мустақил тараққиётимизга ҳиёнат қилиш билан тенгдир. Мамлакатимиз сиёсий етакчиси томонидан олиб борилаётган сиёсат, ривожланишнинг ўзбекона модели ўз салоҳиятини тўла намоён этиши учун реал шароитни яратилишига кўмаклашиш ҳар бир онгли фуқаронинг муқаддас бурчидир.</w:t>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r>
        <w:br w:type="page"/>
      </w:r>
    </w:p>
    <w:p>
      <w:pPr>
        <w:pStyle w:val="Heading"/>
        <w:tabs>
          <w:tab w:val="clear" w:pos="708"/>
          <w:tab w:val="decimal" w:pos="180" w:leader="none"/>
        </w:tabs>
        <w:ind w:right="180" w:firstLine="720"/>
        <w:rPr/>
      </w:pPr>
      <w:r>
        <w:rPr>
          <w:lang w:val="uz-Cyrl-UZ"/>
        </w:rPr>
        <w:t>9</w:t>
      </w:r>
      <w:r>
        <w:rPr/>
        <w:t>-МАВЗУ. МАФКУРАВИЙ ИММУНИТЕТ</w:t>
      </w:r>
      <w:r>
        <w:rPr>
          <w:lang w:val="uz-Cyrl-UZ"/>
        </w:rPr>
        <w:t xml:space="preserve">  ВА ИДЕОЛОГИК ПРОФИЛАКТИКА</w:t>
      </w:r>
    </w:p>
    <w:p>
      <w:pPr>
        <w:pStyle w:val="Heading"/>
        <w:tabs>
          <w:tab w:val="clear" w:pos="708"/>
          <w:tab w:val="decimal" w:pos="180" w:leader="none"/>
        </w:tabs>
        <w:ind w:right="180" w:firstLine="720"/>
        <w:jc w:val="both"/>
        <w:rPr>
          <w:lang w:val="uz-Cyrl-UZ"/>
        </w:rPr>
      </w:pPr>
      <w:r>
        <w:rPr>
          <w:lang w:val="uz-Cyrl-UZ"/>
        </w:rPr>
      </w:r>
    </w:p>
    <w:p>
      <w:pPr>
        <w:pStyle w:val="Heading"/>
        <w:tabs>
          <w:tab w:val="clear" w:pos="708"/>
          <w:tab w:val="decimal" w:pos="180" w:leader="none"/>
        </w:tabs>
        <w:ind w:right="180" w:firstLine="720"/>
        <w:jc w:val="both"/>
        <w:rPr>
          <w:b w:val="false"/>
          <w:b w:val="false"/>
          <w:i/>
          <w:i/>
          <w:u w:val="single"/>
          <w:lang w:val="uz-Cyrl-UZ"/>
        </w:rPr>
      </w:pPr>
      <w:r>
        <w:rPr>
          <w:b w:val="false"/>
          <w:i/>
          <w:u w:val="single"/>
          <w:lang w:val="uz-Cyrl-UZ"/>
        </w:rPr>
      </w:r>
    </w:p>
    <w:p>
      <w:pPr>
        <w:pStyle w:val="Normal"/>
        <w:tabs>
          <w:tab w:val="clear" w:pos="708"/>
          <w:tab w:val="decimal" w:pos="180" w:leader="none"/>
          <w:tab w:val="left" w:pos="10080" w:leader="none"/>
        </w:tabs>
        <w:ind w:right="125" w:firstLine="720"/>
        <w:jc w:val="both"/>
        <w:rPr>
          <w:rFonts w:ascii="Times New Roman" w:hAnsi="Times New Roman" w:cs="Times New Roman"/>
          <w:lang w:val="uz-Cyrl-UZ"/>
        </w:rPr>
      </w:pPr>
      <w:r>
        <w:rPr>
          <w:rFonts w:cs="Times New Roman" w:ascii="Times New Roman" w:hAnsi="Times New Roman"/>
          <w:lang w:val="uz-Cyrl-UZ"/>
        </w:rPr>
        <w:t xml:space="preserve">Мустақилликни мустақкамлашнинг муқим шартларидан бири  бу ғоявий тарбияни кучайтиришдан иборатдир. Бу борада кишиларимизда ёт ва зарарли ғояларга қарши      курашиш    учун   мафкуравий   иммунитетни шакллантириш зарур. Албатта, мафкуравий иммунитетни шакллантириш кишилар онгига бир хил ғояни зўр бериб тиқиштириш эмас, балки одамларда оқ-қорани ажратиш, зарарли ғояларга қарши қушёр ва огоқ бўлиш хусусиятларини тарбиялаш демакдир. 1999 йил февраль, 2004 йилнинг мартидаги Бухоро ва Тошкент шақрида содир этилган террористик воқеалардан тўғри  хулоса қилиш муқим. ҳар бир давлат, жамиятнинг    қудрати унинг ички хавфсизлиги ва барқарорлигига таянади. Яъни жамият, миллат ўз ғоясида мустаҳкам турса, иккиланмаса, ҳар қандай душман қўллаши мумкин бўлган мафкуравий таҳдидларидан қўрқмаса, бундай миллатни енгиш мумкин эмас. Аксинча, жамият ичида ғоявий парокандалик, бўлинишлар бўлса, (бунга тарихда мисоллар кўп) душманларга, уларнинг ёт мафкураларига йўл очиб беради. Бундай миллатни енгиш, мустамлака қилиш осон кечади (бунга ҳам тарихда мисоллар кўп). Бу ҳақда А. Орипов: </w:t>
      </w:r>
    </w:p>
    <w:p>
      <w:pPr>
        <w:pStyle w:val="21"/>
        <w:tabs>
          <w:tab w:val="clear" w:pos="708"/>
          <w:tab w:val="decimal" w:pos="180" w:leader="none"/>
        </w:tabs>
        <w:spacing w:lineRule="auto" w:line="240"/>
        <w:ind w:left="0" w:right="-766" w:firstLine="72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clear" w:pos="708"/>
          <w:tab w:val="decimal" w:pos="180" w:leader="none"/>
        </w:tabs>
        <w:ind w:right="-766" w:firstLine="720"/>
        <w:jc w:val="both"/>
        <w:rPr>
          <w:rFonts w:ascii="Times New Roman" w:hAnsi="Times New Roman" w:cs="Times New Roman"/>
          <w:iCs/>
          <w:lang w:val="uz-Cyrl-UZ"/>
        </w:rPr>
      </w:pPr>
      <w:r>
        <w:rPr>
          <w:rFonts w:cs="Times New Roman" w:ascii="Times New Roman" w:hAnsi="Times New Roman"/>
          <w:iCs/>
          <w:lang w:val="uz-Cyrl-UZ"/>
        </w:rPr>
        <w:t>Туркистоннинг болалари, мақтовимга қулоқ тутманг,</w:t>
      </w:r>
    </w:p>
    <w:p>
      <w:pPr>
        <w:pStyle w:val="21"/>
        <w:tabs>
          <w:tab w:val="clear" w:pos="708"/>
          <w:tab w:val="decimal" w:pos="180" w:leader="none"/>
        </w:tabs>
        <w:spacing w:lineRule="auto" w:line="240"/>
        <w:ind w:left="0" w:right="-766" w:firstLine="720"/>
        <w:jc w:val="both"/>
        <w:rPr>
          <w:rFonts w:ascii="Times New Roman" w:hAnsi="Times New Roman" w:cs="Times New Roman"/>
          <w:iCs/>
          <w:szCs w:val="28"/>
          <w:lang w:val="uz-Cyrl-UZ"/>
        </w:rPr>
      </w:pPr>
      <w:r>
        <w:rPr>
          <w:rFonts w:cs="Times New Roman" w:ascii="Times New Roman" w:hAnsi="Times New Roman"/>
          <w:iCs/>
          <w:szCs w:val="28"/>
          <w:lang w:val="uz-Cyrl-UZ"/>
        </w:rPr>
        <w:t>Гина қилсам чиданг, аммо гапларимни ҳеч унутманг.</w:t>
      </w:r>
    </w:p>
    <w:p>
      <w:pPr>
        <w:pStyle w:val="Normal"/>
        <w:tabs>
          <w:tab w:val="clear" w:pos="708"/>
          <w:tab w:val="decimal" w:pos="180" w:leader="none"/>
        </w:tabs>
        <w:ind w:right="-766" w:firstLine="720"/>
        <w:jc w:val="both"/>
        <w:rPr>
          <w:rFonts w:ascii="Times New Roman" w:hAnsi="Times New Roman" w:cs="Times New Roman"/>
          <w:iCs/>
        </w:rPr>
      </w:pPr>
      <w:r>
        <w:rPr>
          <w:rFonts w:cs="Times New Roman" w:ascii="Times New Roman" w:hAnsi="Times New Roman"/>
          <w:iCs/>
        </w:rPr>
        <w:t>ўт кетсин у қора кунга - бировларга қул бўлдингиз,</w:t>
      </w:r>
    </w:p>
    <w:p>
      <w:pPr>
        <w:pStyle w:val="Normal"/>
        <w:tabs>
          <w:tab w:val="clear" w:pos="708"/>
          <w:tab w:val="decimal" w:pos="180" w:leader="none"/>
        </w:tabs>
        <w:ind w:right="-766" w:firstLine="720"/>
        <w:jc w:val="both"/>
        <w:rPr/>
      </w:pPr>
      <w:r>
        <w:rPr>
          <w:rFonts w:cs="Times New Roman" w:ascii="Times New Roman" w:hAnsi="Times New Roman"/>
          <w:iCs/>
        </w:rPr>
        <w:t>Шарқу ғарбнинг ўртасида оёқ ости йўл бўлдингиз</w:t>
      </w:r>
      <w:r>
        <w:rPr>
          <w:rStyle w:val="FootnoteCharacters"/>
          <w:rStyle w:val="FootnoteAnchor"/>
          <w:rFonts w:cs="Times New Roman" w:ascii="Times New Roman" w:hAnsi="Times New Roman"/>
          <w:iCs/>
        </w:rPr>
        <w:footnoteReference w:customMarkFollows="1" w:id="68"/>
        <w:t>1</w:t>
      </w:r>
      <w:r>
        <w:rPr>
          <w:rFonts w:cs="Times New Roman" w:ascii="Times New Roman" w:hAnsi="Times New Roman"/>
        </w:rPr>
        <w:t>.</w:t>
      </w:r>
    </w:p>
    <w:p>
      <w:pPr>
        <w:pStyle w:val="Normal"/>
        <w:tabs>
          <w:tab w:val="clear" w:pos="708"/>
          <w:tab w:val="decimal" w:pos="180" w:leader="none"/>
        </w:tabs>
        <w:ind w:right="-766"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деган эди ўзининг «Туркистоннинг болалари» шеърида.  Шундай экан, барқарорлик ва хавфсизлик – жамиятнинг онглилигига, англанган тўғри тушунча ва билимларга фаол амал қилишига, фикрий, ғоявий бирлигига, булар эса хавфсизлик маърифатига таян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млакатимизнинг хавфсизлиги, барқарор тараққиёти ҳеч бир Ўзбекистонликни бефарқ қолдирмаслиги керак. Чунки улар ўз, ягона Ватанининг тарихи қандай машаққатли, азобли асрларни ўтказиб, мустақилликка эришганлигини яхши биладилар. Шундай экан, Ватан - Ўзбекистоннинг посбони ҳам миллатидан, динидан, туғилган жойидан, касбу-ёшидан қатъий назар унинг Ўзбекистонлик бўлишидир. Демак, мамлакатимизнинг хавфсизлиги учун энг биринчи кафолат – Ўзбекистонликларнинг миллий истиқлол ғояси атрофидаги жипслигидир. Шу тариқа миллий ғоя бизни ўтмишимиз, ҳозирги ҳаётимиз ва келажагимиз билан боғлаб туради. Шу сабабли Ўзбекистон халқининг миллий истиқлол ғоясига асосланган иммунитети - Ватан хавфсизлиги даражасининг муҳим кўрсаткичларидан бирига айлан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истиқлол ғояси халқ фаровонлиги, юрт тинчлиги, Ватан равнақи, ижтимоий ҳамкорлик, миллатлараро тотувлик, динлараро бағрикенглик, комилликка таянар экан, ана шу ғояларга қарши қаратилган хатти-ҳаракатлар ташқи ва ички таҳдидларни олдини олади. Ташқи таҳдидлар - Ўзбекистоннинг давлат чегарасидан ташқаридан кириб келувчи, ички таҳдидлар эса Ўзбекистон давлати мамлакатнинг ичидан чиқаётган таҳдидлардир. Биз кўп асрлар ана шу ички таҳдидлар туфайли мустамлакаликда яшаб келдик.</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Ички таҳдидлар - ўз Ватанига, ватандошига, ватандошларига зарар етказишга қаратилган ғоя, фикр, хатти-ҳаракатлардир. Носоғлом маҳаллийчилик, ёнидагиларни менсимаслик, ватандошларнинг ҳаққига хиёнат қилиш, «маънавий эмиграция» (бахтини ўз ватанидан эмас, ўзга жойларда қидириш), одамларни бой-камбағалга бўлиб муомала қилиш, порахўрлик, коррупция, қўполлик, ашаддий миллатчилик, меркантилизм, ортиқча мол-дунёга ҳирс қўйиш, бефарқлик, лоқайдлик, ўзлигини англамаслик ва бошқа иллатлар  билвосита ички таҳдидлар вазифасини бажаради. Улар қанча кенг тарқалса, Ўзбекистонликларнинг ғоявий бирлигига шунча кўп зарар етказади, пароканда қилади, ҳамжиҳатлик бўлмайди. ғоявий бирлиги мўрт миллатнинг давлат хавфсизлиги ҳам мўрт  бўлади.   </w:t>
      </w:r>
    </w:p>
    <w:p>
      <w:pPr>
        <w:pStyle w:val="Style14"/>
        <w:tabs>
          <w:tab w:val="clear" w:pos="708"/>
          <w:tab w:val="decimal" w:pos="180" w:leader="none"/>
        </w:tabs>
        <w:spacing w:lineRule="auto" w:line="240"/>
        <w:ind w:left="0" w:right="0" w:firstLine="720"/>
        <w:rPr>
          <w:rFonts w:ascii="Times New Roman" w:hAnsi="Times New Roman" w:cs="Times New Roman"/>
          <w:szCs w:val="28"/>
        </w:rPr>
      </w:pPr>
      <w:r>
        <w:rPr>
          <w:rFonts w:cs="Times New Roman" w:ascii="Times New Roman" w:hAnsi="Times New Roman"/>
          <w:szCs w:val="28"/>
        </w:rPr>
        <w:t xml:space="preserve">Барча замон ва маконларда маънавияти кучли, ишонч ва эътиқоди мустақкам миллат бир жону бир тан бўлиб, муаммоларни тез ва соз ечган, пешқадам бўлган. Мафкуравий бирлиги ичидан ёки ташқаридан бузилган миллатлар эса, мағлуб бўлиб, мустамлакага айланган. Бунинг тарихий мисолини Билга хоқоннинг турк халқига бундан 1266 йил олдин тошга битилган мурожаатида хам кўрамиз. Бу битик  мафкурасизликнинг аянчли  оқибатларини  тасвирлайди. Билга хоқон  турк элининг  адашуви натижасида унинг бошига қанчалар фалокат  ёғилганини куйиниб айтади. «Табғач халқи сўзи ширин, нафис ипаклари билан алдаб, йироқ халқни шундай яқинлаштирар экан. Яқин бўлгандан сўнг ёвуз илмини у ерда кўрсатар экан... Ширин сўзига, нафис ипаклигига алданиб, кўп турк халқи, ўлдинг. Эй, турк халқи, ўлдинг...»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Ушбу тарихий мисол «мафкура  бўлмаса одам, жамият, давлат ўз йўлини йўқотиши муқаррар» эканлигини  кўрсатиб туради.</w:t>
      </w:r>
    </w:p>
    <w:p>
      <w:pPr>
        <w:pStyle w:val="Normal"/>
        <w:tabs>
          <w:tab w:val="clear" w:pos="708"/>
          <w:tab w:val="decimal" w:pos="180" w:leader="none"/>
        </w:tabs>
        <w:ind w:firstLine="720"/>
        <w:jc w:val="both"/>
        <w:rPr>
          <w:rFonts w:ascii="Times New Roman" w:hAnsi="Times New Roman" w:cs="Times New Roman"/>
          <w:b/>
          <w:b/>
          <w:bCs/>
        </w:rPr>
      </w:pPr>
      <w:r>
        <w:rPr>
          <w:rFonts w:cs="Times New Roman" w:ascii="Times New Roman" w:hAnsi="Times New Roman"/>
          <w:b/>
          <w:bCs/>
        </w:rPr>
        <w:t xml:space="preserve"> </w:t>
      </w:r>
    </w:p>
    <w:p>
      <w:pPr>
        <w:pStyle w:val="Heading7"/>
        <w:tabs>
          <w:tab w:val="clear" w:pos="708"/>
          <w:tab w:val="decimal" w:pos="180" w:leader="none"/>
        </w:tabs>
        <w:ind w:firstLine="720"/>
        <w:jc w:val="both"/>
        <w:rPr>
          <w:sz w:val="28"/>
          <w:szCs w:val="28"/>
          <w:lang w:val="en-US" w:eastAsia="en-US"/>
        </w:rPr>
      </w:pPr>
      <w:r>
        <w:rPr>
          <w:sz w:val="28"/>
          <w:szCs w:val="28"/>
        </w:rPr>
        <w:t>Мафкуравий иммунитет</w:t>
      </w:r>
    </w:p>
    <w:p>
      <w:pPr>
        <w:pStyle w:val="Heading4"/>
        <w:tabs>
          <w:tab w:val="clear" w:pos="708"/>
          <w:tab w:val="decimal" w:pos="180" w:leader="none"/>
        </w:tabs>
        <w:ind w:firstLine="720"/>
        <w:jc w:val="both"/>
        <w:rPr/>
      </w:pPr>
      <w:r>
        <w:rPr/>
        <w:t xml:space="preserve">Гўдак дунёга келганида, иссиқдан, совуқдан, ташқи механик таъсирлардан   ўзини   хавфсиз   қилиш,  сақлаш, ҳимоя қилишни билмайди. ўзини ўзи ҳимоя қилишнинг шартли рефлекслари аста-секин, улғайиш  давомида пайдо бўлади. Натижада балоғатга етгач, ўспирин ўзини ўзи ҳимоя қилишнинг барча кўникмаларига эга бўлади. </w:t>
      </w:r>
    </w:p>
    <w:p>
      <w:pPr>
        <w:pStyle w:val="Normal"/>
        <w:tabs>
          <w:tab w:val="clear" w:pos="708"/>
          <w:tab w:val="decimal" w:pos="180" w:leader="none"/>
        </w:tabs>
        <w:ind w:firstLine="720"/>
        <w:jc w:val="both"/>
        <w:rPr/>
      </w:pPr>
      <w:r>
        <w:rPr>
          <w:rFonts w:cs="Times New Roman" w:ascii="Times New Roman" w:hAnsi="Times New Roman"/>
        </w:rPr>
        <w:t>Одамнинг маънавиятига таҳдид соладиган хавфлар ва улардан ўзини онгли ҳимоя қилиш кўникмалари таълим-тарбия, ота-оналар ўгитлари, яхшилик ва ёмонликларни кўриши ва билиши жараёнида  шакллана боради. Болага илк ёшидан бошлаб нима яхши, нима ёмон, уларга қандай муносабат билдириш керак, деган саволларга асосланган боғча, мактаб тарбияси, ундан кейин ижтимоий тарбия йўлга қўйилсагина ҳар бир миллат соғлом, ишончли, мустаҳкам иммунитетга эга бўлади. Иммунитет эса ўз навбатида одамни тўғри йўлдан «озиш»дан, турли йўлларга адашиб, кейин пушаймон бўлишлардан, бахтсизликдан, миллатни эса - парокандаликлардан, парчаланишлардан, синфий, маҳаллий ёки бошқа бўлинишлардан асраб туради. Демак, мафкуравий иммунитет - давлат ва миллатнинг маънавий бирлиги, маънавий соғломлигини ҳимоя қилувчи ғоявий қалқон вазифасини бажаради.  Шунинг учун ҳам Президент Ислом Каримов «</w:t>
      </w:r>
      <w:r>
        <w:rPr>
          <w:rFonts w:cs="Times New Roman" w:ascii="Times New Roman" w:hAnsi="Times New Roman"/>
          <w:iCs/>
        </w:rPr>
        <w:t xml:space="preserve">Фарзандларимиз юрагида она Ватанга, бой тарихимизга, ота-боболаримизнинг муқаддас динига соғлом муносабатни қарор топтиришимиз, таъбир жоиз бўлса, уларнинг </w:t>
      </w:r>
      <w:r>
        <w:rPr>
          <w:rFonts w:cs="Times New Roman" w:ascii="Times New Roman" w:hAnsi="Times New Roman"/>
          <w:bCs/>
          <w:iCs/>
        </w:rPr>
        <w:t>мафкуравий иммунитети</w:t>
      </w:r>
      <w:r>
        <w:rPr>
          <w:rFonts w:cs="Times New Roman" w:ascii="Times New Roman" w:hAnsi="Times New Roman"/>
          <w:iCs/>
        </w:rPr>
        <w:t>ни кучайтиришимиз зарур</w:t>
      </w:r>
      <w:r>
        <w:rPr>
          <w:rFonts w:cs="Times New Roman" w:ascii="Times New Roman" w:hAnsi="Times New Roman"/>
        </w:rPr>
        <w:t>»лиги ҳақидаги фикрни алоҳида таъкидлаганлар.</w:t>
      </w:r>
    </w:p>
    <w:p>
      <w:pPr>
        <w:pStyle w:val="TextBody"/>
        <w:tabs>
          <w:tab w:val="clear" w:pos="708"/>
          <w:tab w:val="decimal" w:pos="180" w:leader="none"/>
        </w:tabs>
        <w:ind w:firstLine="720"/>
        <w:jc w:val="both"/>
        <w:rPr/>
      </w:pPr>
      <w:r>
        <w:rPr>
          <w:rFonts w:cs="Times New Roman" w:ascii="Times New Roman" w:hAnsi="Times New Roman"/>
          <w:szCs w:val="28"/>
        </w:rPr>
        <w:t>«Иммунитет» сўзининг маъноси Ўзбекистон миллий энциклопедиясида қуйидагича берилган: (лот.  -  бирон нарсадан халос, озод бўлиш, қутулиш) - тирик мавжудотларнинг ўз бутунлиги ва биологик ноёблигини бузувчи ёт омиллардан ҳимояланиши, қаршилик кўрсатиши, резистентлиги. Ёт омилларга бактерия ва уларнинг токсинлари, вируслар, замбуруғлар, содда жониворлар, гельминтлар, кўчириб ўтказилган аъзо ва тўқималар, организмнинг ўзгарган ўз ҳужайралари (мас., ўсмасимон ҳужайралар) ва б. киради. Бу омиллар организм учун ирсий бегона бўлган кимёвий агентлар – антигенларни тутиб қолади</w:t>
      </w:r>
      <w:r>
        <w:rPr>
          <w:rStyle w:val="FootnoteCharacters"/>
          <w:rStyle w:val="FootnoteAnchor"/>
          <w:rFonts w:cs="Times New Roman" w:ascii="Times New Roman" w:hAnsi="Times New Roman"/>
          <w:szCs w:val="28"/>
        </w:rPr>
        <w:footnoteReference w:customMarkFollows="1" w:id="69"/>
        <w:t>1</w:t>
      </w:r>
      <w:r>
        <w:rPr>
          <w:rFonts w:cs="Times New Roman" w:ascii="Times New Roman" w:hAnsi="Times New Roman"/>
          <w:szCs w:val="28"/>
        </w:rPr>
        <w:t>.</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Организмни инфекцион агентлар ва бошқа ёт моддалардан ҳимоя қилиш омиллари  табиати бўйича учга бўлинади:</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Биринчиси. Филогенетик иммунитет - анатомик ва физиологик белгилар билан таъминланиб, наслдан-наслга ўтадиган номахсус ҳимоя омиллари ёки организмнинг номахсус резистентлиги. Бу омиллар патоген агентлар билан биринчи бўлиб алоқа қилади, шунинг учун уларнинг фаолияти ҳисобига одам организмининг кўпгина юқумли касаллик қўзғатувчиларга чидамлилиги таъминланади.</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Иккинчиси. Туғма иммунитет (турга хос, табиий) – бир биологик турнинг маълум бир патоген агентга нисбатан чидамлилиги бўлиб, наслдан-наслга ўтади.</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Учинчиси. Орттирилган иммунитет – ҳаёт давомида организм иммун системасининг ёт антигенлар билан таъсирлашуви ҳисобига юзага келадиган ҳимоя бўлиб, наслдан-наслга ўтмайди.</w:t>
      </w:r>
    </w:p>
    <w:p>
      <w:pPr>
        <w:pStyle w:val="TextBody"/>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lang w:val="en-US" w:eastAsia="en-US"/>
        </w:rPr>
        <w:t>Мафкуравий</w:t>
      </w:r>
      <w:r>
        <w:rPr>
          <w:rFonts w:cs="Times New Roman" w:ascii="Times New Roman" w:hAnsi="Times New Roman"/>
          <w:szCs w:val="28"/>
        </w:rPr>
        <w:t xml:space="preserve"> иммунитет</w:t>
      </w:r>
      <w:r>
        <w:rPr>
          <w:rFonts w:cs="Times New Roman" w:ascii="Times New Roman" w:hAnsi="Times New Roman"/>
          <w:szCs w:val="28"/>
          <w:lang w:val="en-US" w:eastAsia="en-US"/>
        </w:rPr>
        <w:t xml:space="preserve"> маънавий, маърифий,</w:t>
      </w:r>
      <w:r>
        <w:rPr>
          <w:rFonts w:cs="Times New Roman" w:ascii="Times New Roman" w:hAnsi="Times New Roman"/>
          <w:szCs w:val="28"/>
        </w:rPr>
        <w:t xml:space="preserve"> сиёсий,  иқтисодий билимларни оддийгина қабул қилиб олиш</w:t>
      </w:r>
      <w:r>
        <w:rPr>
          <w:rFonts w:cs="Times New Roman" w:ascii="Times New Roman" w:hAnsi="Times New Roman"/>
          <w:szCs w:val="28"/>
          <w:lang w:val="en-US" w:eastAsia="en-US"/>
        </w:rPr>
        <w:t>и</w:t>
      </w:r>
      <w:r>
        <w:rPr>
          <w:rFonts w:cs="Times New Roman" w:ascii="Times New Roman" w:hAnsi="Times New Roman"/>
          <w:szCs w:val="28"/>
        </w:rPr>
        <w:t>ни эмас, балки уларни онгли равишда тушуниб етишни, бу билимлардан замонавий  ижтимоий воқеалар</w:t>
      </w:r>
      <w:r>
        <w:rPr>
          <w:rFonts w:cs="Times New Roman" w:ascii="Times New Roman" w:hAnsi="Times New Roman"/>
          <w:szCs w:val="28"/>
          <w:lang w:val="en-US" w:eastAsia="en-US"/>
        </w:rPr>
        <w:t>га мафкуравий курашлар воқелигидан келиб чиқиб,</w:t>
      </w:r>
      <w:r>
        <w:rPr>
          <w:rFonts w:cs="Times New Roman" w:ascii="Times New Roman" w:hAnsi="Times New Roman"/>
          <w:szCs w:val="28"/>
        </w:rPr>
        <w:t xml:space="preserve"> </w:t>
      </w:r>
      <w:r>
        <w:rPr>
          <w:rFonts w:cs="Times New Roman" w:ascii="Times New Roman" w:hAnsi="Times New Roman"/>
          <w:szCs w:val="28"/>
          <w:lang w:val="en-US" w:eastAsia="en-US"/>
        </w:rPr>
        <w:t>муносабат билдириш кўникмаларини шакллантириш, айрим носоғлом ғояларга жавоб бериш, уни қабул қилмаслик қолатидир</w:t>
      </w:r>
      <w:r>
        <w:rPr>
          <w:rFonts w:cs="Times New Roman" w:ascii="Times New Roman" w:hAnsi="Times New Roman"/>
          <w:szCs w:val="28"/>
        </w:rPr>
        <w:t>.</w:t>
      </w:r>
    </w:p>
    <w:p>
      <w:pPr>
        <w:pStyle w:val="Normal"/>
        <w:tabs>
          <w:tab w:val="clear" w:pos="708"/>
          <w:tab w:val="decimal" w:pos="180" w:leader="none"/>
        </w:tabs>
        <w:ind w:firstLine="720"/>
        <w:jc w:val="both"/>
        <w:rPr/>
      </w:pPr>
      <w:r>
        <w:rPr>
          <w:rFonts w:cs="Times New Roman" w:ascii="Times New Roman" w:hAnsi="Times New Roman"/>
        </w:rPr>
        <w:t>«Ана шунда жоҳил ақидапарастликнинг «даъвати» ҳам, ахлоқни рад этадиган, биз учун мутлақо бегона ғоялар ҳам ўз таъсирини ўтказа олмайди»</w:t>
      </w:r>
      <w:r>
        <w:rPr>
          <w:rStyle w:val="FootnoteCharacters"/>
          <w:rStyle w:val="FootnoteAnchor"/>
          <w:rFonts w:cs="Times New Roman" w:ascii="Times New Roman" w:hAnsi="Times New Roman"/>
        </w:rPr>
        <w:footnoteReference w:customMarkFollows="1" w:id="70"/>
        <w:t>2</w:t>
      </w:r>
      <w:r>
        <w:rPr>
          <w:rFonts w:cs="Times New Roman" w:ascii="Times New Roman" w:hAnsi="Times New Roman"/>
        </w:rPr>
        <w:t>.</w:t>
      </w:r>
      <w:r>
        <w:rPr>
          <w:rFonts w:cs="Times New Roman" w:ascii="Times New Roman" w:hAnsi="Times New Roman"/>
          <w:lang w:val="uz-Cyrl-UZ"/>
        </w:rPr>
        <w:t xml:space="preserve"> Мафкуравий иммунитет ўз-ўзидан намоён бўлмайди. Унинг намоён бўлиши учун ички ёки ташқи ғоявий, фикрий таъсир бўлиши керак. Инсон қаршисида янги, нотаниш ғоя, таклиф турганида, ёки икки йўлдан бирини танлашга тўғри келганида уларни ўз манфаатлари “кўриги”дан ўтказади. Унинг ўша пайтдаги манфаатларига кўпроқ мос келган, бошқа ғоялар, таклифларни енгган ғоя энди унинг ҳаракатларини бошқара бошлайди. Масалан, Даврон кечқурун “Интернет синфи”га бориб, мутахассислиги бўйича янгиликларни тўпламоқчи эди. Шунда курсдош ўртоғи Баҳодир унинг хонасига кириб, унга дискотекага боришни, спиртли ичимликлар билан қордиқ чиқаришни таклиф қилди. Даврон унамади, Баҳодир ҳам бўш келмай, уни астойдил кўндиришга киришди, қизиқтира бошлади. Давроннинг бугун кечқурунга мўлжалланган нияти, кичик “ғояси”нинг амалга ошиши хавф остида қолди. Мана шу типик вазиятда ҳам ўзига хос ғоялар курашининг кичик намунаси мужассам. Давроннинг Интернет синфида ишлаш, билимини ошириш нияти, қарори, ғояси мустаҳкам бўлса, у ушбу ғоясини ҳимоя қилади. Натижада Баҳодир даъват қилаётган дискотекага бориш ғояси енгилади. Даврон ўзининг касбий, илмий карьераси йўлида яна бир қадам олдинга кетади.        </w:t>
      </w:r>
    </w:p>
    <w:p>
      <w:pPr>
        <w:pStyle w:val="Normal"/>
        <w:tabs>
          <w:tab w:val="clear" w:pos="708"/>
          <w:tab w:val="decimal" w:pos="180" w:leader="none"/>
        </w:tabs>
        <w:ind w:firstLine="720"/>
        <w:jc w:val="both"/>
        <w:rPr/>
      </w:pPr>
      <w:r>
        <w:rPr>
          <w:rFonts w:cs="Times New Roman" w:ascii="Times New Roman" w:hAnsi="Times New Roman"/>
          <w:lang w:val="uz-Cyrl-UZ"/>
        </w:rPr>
        <w:t xml:space="preserve">Мафкуравий иммунитет муайян ғоялар тўқнашган вазиятларда намоён бўлади. Мафкуравий иммунитет фикрий жараён натижаси бўлганлиги туфайли у илмий асосланган, далиллар системасига қурилади. Талаба мафкуравий иммунитетининг таркибини мафкуравий билим (вайронкор ва бунёдкор ғояларнинг моҳияти, фарқи ҳақидаги) (ҳ) ҳис-туйғу, (И) ирода, (К) кўникма ва малакалар (М)тизими ташкил қилади. Мафкуравий кўникмалар билим, фаолият ва ҳатти-ҳаракатлар бирлигида намоён бўлади. </w:t>
      </w:r>
      <w:r>
        <w:rPr>
          <w:rFonts w:cs="Times New Roman" w:ascii="Times New Roman" w:hAnsi="Times New Roman"/>
          <w:spacing w:val="2"/>
          <w:position w:val="2"/>
          <w:lang w:val="uz-Cyrl-UZ"/>
        </w:rPr>
        <w:t>Малакалар эса ёт ғоялар таъсирига қарши қаратилган автоматлашган муносабат, адекват йўл ва усуллардир. Шу тариқа мафкуравий иммунитетнинг  формуласини қуйидагича ифодалаш мумкин:</w:t>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t>МИқБ+ҳ+И+К+М</w:t>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t xml:space="preserve">Мафкуравий кўникма ва малакаларнинг ҳосил бўлишида миллий ғоя негизлари муҳим роль ўйнайди. Агар мафкуравий таҳдид сезилганда, нима қилиш кераклигини ўйлаб ўтирмай ва айрим ҳаракатларга алоҳида диққат қилиб ўтирмай ғояга ғоя билан жавоб бериш амалда бажарила бориладиган бўлса, мафкуравий иммунитет амалий шаклланди, деб ҳисоблаш мумкин. </w:t>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lang w:val="en-US" w:eastAsia="en-US"/>
        </w:rPr>
      </w:pPr>
      <w:r>
        <w:rPr>
          <w:rFonts w:cs="Times New Roman" w:ascii="Times New Roman" w:hAnsi="Times New Roman"/>
          <w:spacing w:val="2"/>
          <w:position w:val="2"/>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347345</wp:posOffset>
                </wp:positionV>
                <wp:extent cx="5952490" cy="1257300"/>
                <wp:effectExtent l="0" t="0" r="0" b="0"/>
                <wp:wrapNone/>
                <wp:docPr id="1" name="Frame1"/>
                <a:graphic xmlns:a="http://schemas.openxmlformats.org/drawingml/2006/main">
                  <a:graphicData uri="http://schemas.microsoft.com/office/word/2010/wordprocessingShape">
                    <wps:wsp>
                      <wps:cNvSpPr txBox="1"/>
                      <wps:spPr>
                        <a:xfrm>
                          <a:off x="0" y="0"/>
                          <a:ext cx="5952490" cy="1257300"/>
                        </a:xfrm>
                        <a:prstGeom prst="rect"/>
                        <a:solidFill>
                          <a:srgbClr val="FFFFFF"/>
                        </a:solidFill>
                        <a:ln w="9525">
                          <a:solidFill>
                            <a:srgbClr val="FFFFFF"/>
                          </a:solidFill>
                        </a:ln>
                      </wps:spPr>
                      <wps:txbx>
                        <w:txbxContent>
                          <w:p>
                            <w:pPr>
                              <w:pStyle w:val="22"/>
                              <w:spacing w:lineRule="auto" w:line="240"/>
                              <w:rPr>
                                <w:rFonts w:ascii="Times New Roman" w:hAnsi="Times New Roman" w:cs="Times New Roman"/>
                                <w:b/>
                                <w:b/>
                                <w:bCs/>
                                <w:i/>
                                <w:i/>
                                <w:iCs/>
                                <w:color w:val="000000"/>
                              </w:rPr>
                            </w:pPr>
                            <w:r>
                              <w:rPr>
                                <w:rFonts w:cs="Times New Roman" w:ascii="Times New Roman" w:hAnsi="Times New Roman"/>
                                <w:b/>
                                <w:bCs/>
                                <w:i/>
                                <w:iCs/>
                                <w:color w:val="000000"/>
                              </w:rPr>
                              <w:t>Œз миллатини, унинг шаън-шавкатини, салоќияти ва šадриятларини оёš ости šилган, унинг дардига малќам бœла олмайдиган киши šандай мавжудот бœлса бордир, аммо инсон эмас. Сиз œзбексиз ва, аввало шу билан бахтлисиз..</w:t>
                            </w:r>
                          </w:p>
                          <w:p>
                            <w:pPr>
                              <w:pStyle w:val="Heading1"/>
                              <w:ind w:firstLine="54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Ђайбуллоќ Ас-Салом</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9pt;mso-wrap-distance-left:9.05pt;mso-wrap-distance-right:9.05pt;mso-wrap-distance-top:0pt;mso-wrap-distance-bottom:0pt;margin-top:-27.35pt;mso-position-vertical-relative:text;margin-left:8.65pt;mso-position-horizontal-relative:text">
                <v:textbox>
                  <w:txbxContent>
                    <w:p>
                      <w:pPr>
                        <w:pStyle w:val="22"/>
                        <w:spacing w:lineRule="auto" w:line="240"/>
                        <w:rPr>
                          <w:rFonts w:ascii="Times New Roman" w:hAnsi="Times New Roman" w:cs="Times New Roman"/>
                          <w:b/>
                          <w:b/>
                          <w:bCs/>
                          <w:i/>
                          <w:i/>
                          <w:iCs/>
                          <w:color w:val="000000"/>
                        </w:rPr>
                      </w:pPr>
                      <w:r>
                        <w:rPr>
                          <w:rFonts w:cs="Times New Roman" w:ascii="Times New Roman" w:hAnsi="Times New Roman"/>
                          <w:b/>
                          <w:bCs/>
                          <w:i/>
                          <w:iCs/>
                          <w:color w:val="000000"/>
                        </w:rPr>
                        <w:t>Œз миллатини, унинг шаън-шавкатини, салоќияти ва šадриятларини оёš ости šилган, унинг дардига малќам бœла олмайдиган киши šандай мавжудот бœлса бордир, аммо инсон эмас. Сиз œзбексиз ва, аввало шу билан бахтлисиз..</w:t>
                      </w:r>
                    </w:p>
                    <w:p>
                      <w:pPr>
                        <w:pStyle w:val="Heading1"/>
                        <w:ind w:firstLine="54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Ђайбуллоќ Ас-Салом</w:t>
                      </w:r>
                    </w:p>
                  </w:txbxContent>
                </v:textbox>
                <w10:wrap type="none"/>
              </v:rect>
            </w:pict>
          </mc:Fallback>
        </mc:AlternateContent>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pacing w:val="2"/>
          <w:position w:val="2"/>
          <w:szCs w:val="28"/>
        </w:rPr>
        <w:t xml:space="preserve">  </w:t>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иллий истиқлол ғояларига шахснинг ишончи, мустаҳкам иродаси унинг мафкуравий иммунитети манбаи ҳисобланади. Бундай мафкуравий иммунитетга эга бўлган шахс ёт мафкуралар таъсирига берилмайди, чунки Миллий истиқлол ғояси мафкуравий иммунитетни шакллантиришда ўзига хос имконият ва хусусиятларга эга.</w:t>
      </w:r>
    </w:p>
    <w:p>
      <w:pPr>
        <w:pStyle w:val="TextBody"/>
        <w:tabs>
          <w:tab w:val="clear" w:pos="708"/>
          <w:tab w:val="decimal" w:pos="180" w:leader="none"/>
        </w:tabs>
        <w:ind w:firstLine="720"/>
        <w:jc w:val="both"/>
        <w:rPr/>
      </w:pPr>
      <w:r>
        <w:rPr>
          <w:rFonts w:cs="Times New Roman" w:ascii="Times New Roman" w:hAnsi="Times New Roman"/>
          <w:szCs w:val="28"/>
          <w:lang w:val="en-US" w:eastAsia="en-US"/>
        </w:rPr>
        <w:t>Мафкуравий иммунитет миллий</w:t>
      </w:r>
      <w:r>
        <w:rPr>
          <w:rFonts w:cs="Times New Roman" w:ascii="Times New Roman" w:hAnsi="Times New Roman"/>
          <w:szCs w:val="28"/>
        </w:rPr>
        <w:t xml:space="preserve"> </w:t>
      </w:r>
      <w:r>
        <w:rPr>
          <w:rFonts w:cs="Times New Roman" w:ascii="Times New Roman" w:hAnsi="Times New Roman"/>
          <w:szCs w:val="28"/>
          <w:lang w:val="en-US" w:eastAsia="en-US"/>
        </w:rPr>
        <w:t>мустақилликнинг</w:t>
      </w:r>
      <w:r>
        <w:rPr>
          <w:rFonts w:cs="Times New Roman" w:ascii="Times New Roman" w:hAnsi="Times New Roman"/>
          <w:szCs w:val="28"/>
        </w:rPr>
        <w:t xml:space="preserve"> афзалликлар</w:t>
      </w:r>
      <w:r>
        <w:rPr>
          <w:rFonts w:cs="Times New Roman" w:ascii="Times New Roman" w:hAnsi="Times New Roman"/>
          <w:szCs w:val="28"/>
          <w:lang w:val="en-US" w:eastAsia="en-US"/>
        </w:rPr>
        <w:t>и</w:t>
      </w:r>
      <w:r>
        <w:rPr>
          <w:rFonts w:cs="Times New Roman" w:ascii="Times New Roman" w:hAnsi="Times New Roman"/>
          <w:szCs w:val="28"/>
        </w:rPr>
        <w:t xml:space="preserve">га бўлган ишончга </w:t>
      </w:r>
      <w:r>
        <w:rPr>
          <w:rFonts w:cs="Times New Roman" w:ascii="Times New Roman" w:hAnsi="Times New Roman"/>
          <w:szCs w:val="28"/>
          <w:lang w:val="en-US" w:eastAsia="en-US"/>
        </w:rPr>
        <w:t>қурилади</w:t>
      </w:r>
      <w:r>
        <w:rPr>
          <w:rFonts w:cs="Times New Roman" w:ascii="Times New Roman" w:hAnsi="Times New Roman"/>
          <w:szCs w:val="28"/>
        </w:rPr>
        <w:t xml:space="preserve">. Бу ишонч эса ишонтириш, тушунтириш натижасида ҳосил бўлади. </w:t>
      </w:r>
      <w:r>
        <w:rPr>
          <w:rFonts w:cs="Times New Roman" w:ascii="Times New Roman" w:hAnsi="Times New Roman"/>
          <w:szCs w:val="28"/>
          <w:lang w:val="en-US" w:eastAsia="en-US"/>
        </w:rPr>
        <w:t>Масалан, Ўзбекистон  - дунёвий давлат. Д</w:t>
      </w:r>
      <w:r>
        <w:rPr>
          <w:rFonts w:cs="Times New Roman" w:ascii="Times New Roman" w:hAnsi="Times New Roman"/>
          <w:szCs w:val="28"/>
        </w:rPr>
        <w:t xml:space="preserve">унёвий давлат фаолиятининг асосий тамойиллари, </w:t>
      </w:r>
      <w:r>
        <w:rPr>
          <w:rFonts w:cs="Times New Roman" w:ascii="Times New Roman" w:hAnsi="Times New Roman"/>
          <w:szCs w:val="28"/>
          <w:lang w:val="en-US" w:eastAsia="en-US"/>
        </w:rPr>
        <w:t xml:space="preserve">афзалликлари </w:t>
      </w:r>
      <w:r>
        <w:rPr>
          <w:rFonts w:cs="Times New Roman" w:ascii="Times New Roman" w:hAnsi="Times New Roman"/>
          <w:szCs w:val="28"/>
        </w:rPr>
        <w:t>уларни</w:t>
      </w:r>
      <w:r>
        <w:rPr>
          <w:rFonts w:cs="Times New Roman" w:ascii="Times New Roman" w:hAnsi="Times New Roman"/>
          <w:szCs w:val="28"/>
          <w:lang w:val="en-US" w:eastAsia="en-US"/>
        </w:rPr>
        <w:t xml:space="preserve"> диний давлат</w:t>
      </w:r>
      <w:r>
        <w:rPr>
          <w:rFonts w:cs="Times New Roman" w:ascii="Times New Roman" w:hAnsi="Times New Roman"/>
          <w:szCs w:val="28"/>
        </w:rPr>
        <w:t xml:space="preserve"> билан таққослаганда</w:t>
      </w:r>
      <w:r>
        <w:rPr>
          <w:rFonts w:cs="Times New Roman" w:ascii="Times New Roman" w:hAnsi="Times New Roman"/>
          <w:szCs w:val="28"/>
          <w:lang w:val="en-US" w:eastAsia="en-US"/>
        </w:rPr>
        <w:t>гина</w:t>
      </w:r>
      <w:r>
        <w:rPr>
          <w:rFonts w:cs="Times New Roman" w:ascii="Times New Roman" w:hAnsi="Times New Roman"/>
          <w:szCs w:val="28"/>
        </w:rPr>
        <w:t xml:space="preserve"> кенг ва тўлиқ тушунчаларни беради. Бу </w:t>
      </w:r>
      <w:r>
        <w:rPr>
          <w:rFonts w:cs="Times New Roman" w:ascii="Times New Roman" w:hAnsi="Times New Roman"/>
          <w:szCs w:val="28"/>
          <w:lang w:val="en-US" w:eastAsia="en-US"/>
        </w:rPr>
        <w:t>дунёвий миллий-демократик</w:t>
      </w:r>
      <w:r>
        <w:rPr>
          <w:rFonts w:cs="Times New Roman" w:ascii="Times New Roman" w:hAnsi="Times New Roman"/>
          <w:szCs w:val="28"/>
        </w:rPr>
        <w:t xml:space="preserve"> тузумнинг моҳияти ва афзалликларини англаб етишга олиб келади. </w:t>
      </w:r>
      <w:r>
        <w:rPr>
          <w:rFonts w:cs="Times New Roman" w:ascii="Times New Roman" w:hAnsi="Times New Roman"/>
          <w:szCs w:val="28"/>
          <w:lang w:val="en-US" w:eastAsia="en-US"/>
        </w:rPr>
        <w:t xml:space="preserve"> Тараққиётнинг «ўзбек модели»</w:t>
      </w:r>
      <w:r>
        <w:rPr>
          <w:rFonts w:cs="Times New Roman" w:ascii="Times New Roman" w:hAnsi="Times New Roman"/>
          <w:szCs w:val="28"/>
        </w:rPr>
        <w:t xml:space="preserve"> ривожланишининг умумий қонуниятларини, ҳамда бошқа давлатларда юз бераётган жараёнлар, ҳодисаларни </w:t>
      </w:r>
      <w:r>
        <w:rPr>
          <w:rFonts w:cs="Times New Roman" w:ascii="Times New Roman" w:hAnsi="Times New Roman"/>
          <w:szCs w:val="28"/>
          <w:lang w:val="en-US" w:eastAsia="en-US"/>
        </w:rPr>
        <w:t xml:space="preserve">қиёслаш, </w:t>
      </w:r>
      <w:r>
        <w:rPr>
          <w:rFonts w:cs="Times New Roman" w:ascii="Times New Roman" w:hAnsi="Times New Roman"/>
          <w:szCs w:val="28"/>
        </w:rPr>
        <w:t xml:space="preserve">англаб етишга имкон бер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spacing w:val="2"/>
          <w:position w:val="2"/>
        </w:rPr>
        <w:t xml:space="preserve">Демак, мафкуравий иммунитетни шакллантириш-муайян мафкуравий вазиятда инсоннинг ўзи, халқи, Ватани манфаатлари бирлигидан келиб чиқиб, ёт ғояларга қарши тура олиш малакаларидир.                 </w:t>
      </w:r>
    </w:p>
    <w:p>
      <w:pPr>
        <w:pStyle w:val="Heading2"/>
        <w:tabs>
          <w:tab w:val="clear" w:pos="708"/>
          <w:tab w:val="decimal" w:pos="180" w:leader="none"/>
        </w:tabs>
        <w:ind w:firstLine="720"/>
        <w:jc w:val="both"/>
        <w:rPr/>
      </w:pPr>
      <w:r>
        <w:rPr>
          <w:rFonts w:cs="Times New Roman" w:ascii="Times New Roman" w:hAnsi="Times New Roman"/>
        </w:rPr>
        <w:t>ғоявий</w:t>
      </w:r>
      <w:r>
        <w:rPr>
          <w:rFonts w:cs="Times New Roman" w:ascii="Times New Roman" w:hAnsi="Times New Roman"/>
          <w:lang w:val="uz-Cyrl-UZ"/>
        </w:rPr>
        <w:t xml:space="preserve"> </w:t>
      </w:r>
      <w:r>
        <w:rPr>
          <w:rFonts w:cs="Times New Roman" w:ascii="Times New Roman" w:hAnsi="Times New Roman"/>
        </w:rPr>
        <w:t xml:space="preserve"> манипуляция</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нсон бирор жисмоний касалликка чалинса, унинг олдини    олиш,     даволаш     мумкин.     Миллат  маънавиятининг заифлиги, унинг характеридаги хафсаласизлик, бефарқлик,  ғайратсизлик, ўзаро ички муносабатларда алдамчилик, қўполлик, жоқиллик, худбинлик, ялқовлик ва бошқа нуқсонларда намоён бўлади. Демак, ҳозирги ўзимизни ўзимиз баркамол қилишимизга тўсқинлик қилаётган маънавий жароҳатларимизни даволашимиз учун масалага аниқ, яъни реал миллий характерни ўрганиш ва ўзгартириш омили сифатида ёндошмоғимиз зарур.</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Натижада миллатнинг ўз ахволига ўзининг муносабати, ижобий жиҳатларни ошириш ва қусурларни маърифий йўл билан даволаб, кучлантириб, жаҳоннинг илғор миллатлари сафига қўшилиши мумкин.</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миятнинг ўз эртаси ва келажагига ишончи ўз-ўзидан ҳосил бўлмайди. Бунинг замирида миллат бахт саодати йўлида, демак хар бир фуқаро манфаатидан келиб чиқувчи махсус фаолият - мафкуравий тарбия ётади. Мафкуравий тарбия деганда гап, «кишилар дунёқарашини бошқариш хақида эмас, балки одамларнинг тафаккурини бойитиш, уни янги маъно ва мазмун билан тўлдириш»ни ҳам англатади. </w:t>
      </w:r>
    </w:p>
    <w:p>
      <w:pPr>
        <w:pStyle w:val="Style14"/>
        <w:tabs>
          <w:tab w:val="clear" w:pos="708"/>
          <w:tab w:val="decimal" w:pos="180" w:leader="none"/>
        </w:tabs>
        <w:spacing w:lineRule="auto" w:line="240"/>
        <w:ind w:left="0" w:right="0" w:firstLine="720"/>
        <w:rPr/>
      </w:pPr>
      <w:r>
        <w:rPr>
          <w:rFonts w:cs="Times New Roman" w:ascii="Times New Roman" w:hAnsi="Times New Roman"/>
          <w:szCs w:val="28"/>
        </w:rPr>
        <w:t>Мафкуравий тортишувларда таҳдид солувчи ҳам, ўзини ҳимоя қилувчи ҳам - ғояни оммалаштириш услубларидан фойдаланади. Бу - мафкуравий тарбия  услубларидир. Демак, қайси томоннинг енгишини пировард натижада илмга асосланган тарғибот ва ташвиқот ҳал қилади. Шу тариқа мафкуралар тортишуви - тарғибот ва ташвиқотлар тортишувига айланади, дейиш мумкин. Шу сабабли «Миллий и</w:t>
      </w:r>
      <w:r>
        <w:rPr>
          <w:rFonts w:cs="Times New Roman" w:ascii="Times New Roman" w:hAnsi="Times New Roman"/>
          <w:szCs w:val="28"/>
          <w:lang w:val="en-US" w:eastAsia="en-US"/>
        </w:rPr>
        <w:t>стиқлол мафкураси том маънодаги миллий мафкурага айланиш учун қатор талабларга жавоб бериши зарур. Ана шундай талаблардан бири - қар қандай ёвуз ғояга  қарши жавоб бера  олишидир.</w:t>
      </w:r>
      <w:r>
        <w:rPr>
          <w:rStyle w:val="FootnoteCharacters"/>
          <w:rStyle w:val="FootnoteAnchor"/>
          <w:rFonts w:cs="Times New Roman" w:ascii="Times New Roman" w:hAnsi="Times New Roman"/>
          <w:szCs w:val="28"/>
          <w:lang w:val="en-US" w:eastAsia="en-US"/>
        </w:rPr>
        <w:footnoteReference w:customMarkFollows="1" w:id="71"/>
        <w:t>1</w:t>
      </w:r>
      <w:r>
        <w:rPr>
          <w:rStyle w:val="FootnoteCharacters"/>
          <w:rFonts w:cs="Times New Roman" w:ascii="Times New Roman" w:hAnsi="Times New Roman"/>
          <w:szCs w:val="28"/>
          <w:lang w:val="en-US" w:eastAsia="en-US"/>
        </w:rPr>
        <w:t>.</w:t>
      </w:r>
      <w:r>
        <w:rPr>
          <w:rFonts w:cs="Times New Roman" w:ascii="Times New Roman" w:hAnsi="Times New Roman"/>
          <w:szCs w:val="28"/>
          <w:lang w:val="en-US" w:eastAsia="en-US"/>
        </w:rPr>
        <w:t xml:space="preserve">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Жамиятга ёт мафкуралар ўз ғояларини бирданига олиб кира олмайди. Улар аввало маҳв қилиниши керак бўлган миллат азалдан ишониб келган нарсаларга ишончини, умидини сўндиради. Бунинг учун миллат ишониб келган нарсалар ёмонланади, обрўсизлантирилади. Натижада мафкуравий иммунитетни синдиришнинг биринчи босқичи амалга ошади - миллат ўзи ишониб келган ғоялар, қадриятларга бефарқ муносабатда бўла бошлади. Азалий қадриятларга амал қилинмай қўйилади, одамларда уларга амал қилмаётганларга лоқайд муносабат урф бўлади. қадриятлар, ғоялар қадрсизланади, аҳамиятсиз нарсаларга айланиб қолади. Бўшлиқ ана шундай яратилади, «очиб олинад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Мафкуравий бўшлиқ очиб олингач, энди унинг ўрнини тўлдириш ўз ғоясини жозибали тасвирлай бошланади. Бузғунчи ғояга хос «янгилик» ва у бераётган ваъдалар одамлар қулоғи ва кўзи орқали онг ва қалбига кира бошлайди. Мафкуравий бўшлиқ шу тариқа тўлдира бошланади. Ёлғон ғоя одамлар онгига кирса, у ҳам катта кучга айланади. </w:t>
      </w:r>
    </w:p>
    <w:p>
      <w:pPr>
        <w:pStyle w:val="Normal"/>
        <w:tabs>
          <w:tab w:val="clear" w:pos="708"/>
          <w:tab w:val="decimal" w:pos="180" w:leader="none"/>
        </w:tabs>
        <w:ind w:firstLine="720"/>
        <w:jc w:val="both"/>
        <w:rPr/>
      </w:pPr>
      <w:r>
        <w:rPr>
          <w:rFonts w:cs="Times New Roman" w:ascii="Times New Roman" w:hAnsi="Times New Roman"/>
        </w:rPr>
        <w:t>ҳозирги фан ва технологиялар равнақи даврида бошқа кишиларнинг онги ва қалбига яширин, ғараз мақсад билан таъсир кўрсатишни ифодалашда м а н и п у л я ц и я  (</w:t>
      </w:r>
      <w:r>
        <w:rPr>
          <w:rFonts w:cs="Times New Roman" w:ascii="Times New Roman" w:hAnsi="Times New Roman"/>
          <w:lang w:val="en-US"/>
        </w:rPr>
        <w:t>manus</w:t>
      </w:r>
      <w:r>
        <w:rPr>
          <w:rFonts w:cs="Times New Roman" w:ascii="Times New Roman" w:hAnsi="Times New Roman"/>
        </w:rPr>
        <w:t xml:space="preserve"> – қўл), сўзи, яъни объект устидан бирор мақсадда иш олиб бориш маъносида ишлатилмоқда. Бунда чаққонлик, маҳорат талаб қилиниши кўзда тутилади. Шу сабабли «манипуляция»ни кўчма маънода «одамлар билан объект сифатида муносабатга киришиш» деб ҳам тушуниш мумкин. 1969 йил Нью Йоркда чоп қилинган «Замонавий социология луғати»да бу ҳақда «бошқаларга билдирмасдан, асл мақсадни яширин тутган ҳолда бошқалар устидан ҳукмронлик қилиб, ўзи истаган хулқ-атворни шакллантириш» дейи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Биз учун муҳим жиҳати шундаки, ушбу вазиятда шахс ва унинг мафкуравий иммунитетига таъсир кўрсатиш жараёни манипуляция тушунчасида акс этади. Чунки, масалан, «даъватчи»нинг таъсири биринчидан шахсга нисбатан зўрлик, куч ишлатилмайди, балки маънавий, психологик хусусиятга эга; иккинчидан, бу таъсирда асл мақсад яширин қолади. Шунинг учун ҳам «ислом дини ниқобида» деган ибора ишлатилади; учинчидан, ғоявий манипуляция, зимдан таъсир кўрсатувчидан маҳорат ва билимни талаб қилади. Шундай экан, ғоявий манипуляцияни мафкуравий кураш, ёт мафкуралар томонидан қўлланилаётган таъсир технологиясининг таркибий қисми, деб аташ мумкин. Яъни манипуляция одамни у ёки бу ишни қилишга эмас, (тарғибот ва ташвиқотдан фарқли ўлароқ), балки шу ишни қилишга ҳоҳиш, истак уйғотишга хизмат қилади.</w:t>
      </w:r>
    </w:p>
    <w:p>
      <w:pPr>
        <w:pStyle w:val="Normal"/>
        <w:tabs>
          <w:tab w:val="clear" w:pos="708"/>
          <w:tab w:val="decimal" w:pos="180" w:leader="none"/>
        </w:tabs>
        <w:ind w:firstLine="720"/>
        <w:jc w:val="both"/>
        <w:rPr/>
      </w:pPr>
      <w:r>
        <w:rPr>
          <w:rFonts w:cs="Times New Roman" w:ascii="Times New Roman" w:hAnsi="Times New Roman"/>
        </w:rPr>
        <w:t>Бунда, яъни ғоявий манипуляцияда қандай жараёнлар кечади? Аввало ғоявий манипулятор (даъватчи)нинг мақсади - унга ўз тасаввурларини ўзгартиришга олиб келувчи белги, билимлар бера бошлайди. Натижада объект (шахс)нинг дунё, дин, ҳаёт, яшашдан мақсад каби тасаввурлари, қадриятлари тизимида даъватчи-манипулятор кутаётган тартиб пайдо бўлади ва етакчилик қила бошлайди. Бу эса шахснинг хулқ-атворига таъсир кўрсатади, шахс ўз характеридаги ўзгаришларни сезмайди ва «мен тўғри йўл тутаяпман, чунки ...», деган асосга эга бўлиб қолади.</w:t>
      </w:r>
      <w:r>
        <w:rPr>
          <w:rStyle w:val="FootnoteCharacters"/>
          <w:rStyle w:val="FootnoteAnchor"/>
          <w:rFonts w:cs="Times New Roman" w:ascii="Times New Roman" w:hAnsi="Times New Roman"/>
        </w:rPr>
        <w:footnoteReference w:customMarkFollows="1" w:id="72"/>
        <w:t>1</w:t>
      </w:r>
      <w:r>
        <w:rPr>
          <w:rFonts w:cs="Times New Roman" w:ascii="Times New Roman" w:hAnsi="Times New Roman"/>
        </w:rPr>
        <w:t xml:space="preserve">    </w:t>
      </w:r>
    </w:p>
    <w:p>
      <w:pPr>
        <w:pStyle w:val="Normal"/>
        <w:tabs>
          <w:tab w:val="clear" w:pos="708"/>
          <w:tab w:val="decimal" w:pos="180" w:leader="none"/>
        </w:tabs>
        <w:ind w:firstLine="720"/>
        <w:jc w:val="both"/>
        <w:rPr/>
      </w:pPr>
      <w:r>
        <w:rPr>
          <w:rFonts w:cs="Times New Roman" w:ascii="Times New Roman" w:hAnsi="Times New Roman"/>
        </w:rPr>
        <w:t>Шу ўринда Президент Ислом Каримовнинг «80-йилларнинг  охирида мамлакатимизда ўзини «дўст», «диндош», миллатдош қилиб кўрсатиб,  гўё ислом динининг софлиги учун  курашга «даъват» этувчи айрим кимсалар кириб келди... Жуда «чиройли даъват»лар билан чиқиб,  айрим ёшларни  ўзига маҳлиё қилишга эришди ҳам. ... улар дин инқоби остида ҳаракат қилаётган халқаро террорчилик ҳаракатининг бир тўдаси экани ошкора бўлди...»</w:t>
      </w:r>
      <w:r>
        <w:rPr>
          <w:rStyle w:val="FootnoteCharacters"/>
          <w:rStyle w:val="FootnoteAnchor"/>
          <w:rFonts w:cs="Times New Roman" w:ascii="Times New Roman" w:hAnsi="Times New Roman"/>
        </w:rPr>
        <w:footnoteReference w:customMarkFollows="1" w:id="73"/>
        <w:t>2</w:t>
      </w:r>
      <w:r>
        <w:rPr>
          <w:rFonts w:cs="Times New Roman" w:ascii="Times New Roman" w:hAnsi="Times New Roman"/>
        </w:rPr>
        <w:t xml:space="preserve">, деган фикрларини эслаш ўринлидир. Бу ўгитлар бизни нафақат огоҳликка, балки мафкуравий кураш майдонига чорламоқда. Бу курашда бизга ота бобларимизни  кўриб, синаб айтган ҳикматлари ҳам  қўл келади. </w:t>
      </w:r>
    </w:p>
    <w:p>
      <w:pPr>
        <w:pStyle w:val="Normal"/>
        <w:tabs>
          <w:tab w:val="clear" w:pos="708"/>
          <w:tab w:val="decimal" w:pos="180" w:leader="none"/>
        </w:tabs>
        <w:ind w:firstLine="720"/>
        <w:jc w:val="both"/>
        <w:rPr>
          <w:rFonts w:ascii="Times New Roman" w:hAnsi="Times New Roman" w:cs="Times New Roman"/>
          <w:b/>
          <w:b/>
          <w:bCs/>
        </w:rPr>
      </w:pPr>
      <w:r>
        <w:rPr>
          <w:rFonts w:cs="Times New Roman" w:ascii="Times New Roman" w:hAnsi="Times New Roman"/>
          <w:b/>
          <w:bCs/>
        </w:rPr>
      </w:r>
    </w:p>
    <w:p>
      <w:pPr>
        <w:pStyle w:val="Heading2"/>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афкуравий иммунитет ҳақида тарихий битиклар</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Жаҳон тажрибасига назар ташласак, миллатнинг мафкураси бир эмас, балки бир неча авлоднинг умри давомида ишлаб чиқилиши ва такомилга эришувига гувоҳ бўлишимиз мумкин. Бутун халқни барлаштирадиган байроқ бўлмиш миллий</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ғояни шакллантириш учун инсоният тарихининг турли даврларида битилган битикларда ҳам ўз ифодасини топган, унинг ёрқин ифодасини қадимги Шарқ ва ислом фалсафасининг буюк намояндалари ижодида ҳам учратиш мумкин.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Инсоният тарихида мафкуравий иммунитетни мустаҳкамлаш, бунга эришилмаганда бу қандай фожиаларга олиб келиши мумкинлиги ҳақида битиктошларда қолдирилган миллатга огоҳлантириш даъватлари мавжуд. Мана шулардан бири:</w:t>
      </w:r>
    </w:p>
    <w:p>
      <w:pPr>
        <w:pStyle w:val="Normal"/>
        <w:tabs>
          <w:tab w:val="clear" w:pos="708"/>
          <w:tab w:val="decimal" w:pos="180" w:leader="none"/>
        </w:tabs>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65405</wp:posOffset>
                </wp:positionV>
                <wp:extent cx="5495290" cy="1151890"/>
                <wp:effectExtent l="0" t="0" r="0" b="0"/>
                <wp:wrapNone/>
                <wp:docPr id="2"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FFFFFF"/>
                          </a:solidFill>
                        </a:ln>
                      </wps:spPr>
                      <wps:txbx>
                        <w:txbxContent>
                          <w:p>
                            <w:pPr>
                              <w:pStyle w:val="32"/>
                              <w:rPr>
                                <w:i/>
                                <w:i/>
                                <w:iCs/>
                              </w:rPr>
                            </w:pPr>
                            <w:r>
                              <w:rPr>
                                <w:i/>
                                <w:iCs/>
                              </w:rPr>
                              <w:t xml:space="preserve">Самимий, носамимийни ажратмайсан, ким šатти³ гапирса, самимийни кам танимайсан. ¤шандайлигинг учун тарбият šилган šоºонингнинг сœзини олмайин ном-нишонсиз кетдинг.                          </w:t>
                            </w:r>
                          </w:p>
                          <w:p>
                            <w:pPr>
                              <w:pStyle w:val="Normal"/>
                              <w:ind w:right="0" w:firstLine="567"/>
                              <w:jc w:val="both"/>
                              <w:rPr/>
                            </w:pPr>
                            <w:r>
                              <w:rPr>
                                <w:rFonts w:eastAsia="BalticaTAD;Times New Roman"/>
                                <w:b/>
                                <w:color w:val="000000"/>
                              </w:rPr>
                              <w:t xml:space="preserve">                                                </w:t>
                            </w:r>
                            <w:r>
                              <w:rPr>
                                <w:bCs/>
                                <w:color w:val="000000"/>
                              </w:rPr>
                              <w:t>Кул тигин битиги</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0.7pt;mso-wrap-distance-left:9.05pt;mso-wrap-distance-right:9.05pt;mso-wrap-distance-top:0pt;mso-wrap-distance-bottom:0pt;margin-top:5.15pt;mso-position-vertical-relative:text;margin-left:35.65pt;mso-position-horizontal-relative:text">
                <v:textbox>
                  <w:txbxContent>
                    <w:p>
                      <w:pPr>
                        <w:pStyle w:val="32"/>
                        <w:rPr>
                          <w:i/>
                          <w:i/>
                          <w:iCs/>
                        </w:rPr>
                      </w:pPr>
                      <w:r>
                        <w:rPr>
                          <w:i/>
                          <w:iCs/>
                        </w:rPr>
                        <w:t xml:space="preserve">Самимий, носамимийни ажратмайсан, ким šатти³ гапирса, самимийни кам танимайсан. ¤шандайлигинг учун тарбият šилган šоºонингнинг сœзини олмайин ном-нишонсиз кетдинг.                          </w:t>
                      </w:r>
                    </w:p>
                    <w:p>
                      <w:pPr>
                        <w:pStyle w:val="Normal"/>
                        <w:ind w:right="0" w:firstLine="567"/>
                        <w:jc w:val="both"/>
                        <w:rPr/>
                      </w:pPr>
                      <w:r>
                        <w:rPr>
                          <w:rFonts w:eastAsia="BalticaTAD;Times New Roman"/>
                          <w:b/>
                          <w:color w:val="000000"/>
                        </w:rPr>
                        <w:t xml:space="preserve">                                                </w:t>
                      </w:r>
                      <w:r>
                        <w:rPr>
                          <w:bCs/>
                          <w:color w:val="000000"/>
                        </w:rPr>
                        <w:t>Кул тигин битиги</w:t>
                      </w:r>
                    </w:p>
                  </w:txbxContent>
                </v:textbox>
                <w10:wrap type="none"/>
              </v:rect>
            </w:pict>
          </mc:Fallback>
        </mc:AlternateContent>
      </w:r>
    </w:p>
    <w:p>
      <w:pPr>
        <w:pStyle w:val="Normal"/>
        <w:tabs>
          <w:tab w:val="clear" w:pos="708"/>
          <w:tab w:val="decimal" w:pos="1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decimal" w:pos="1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decimal" w:pos="180" w:leader="none"/>
        </w:tabs>
        <w:ind w:firstLine="720"/>
        <w:jc w:val="both"/>
        <w:rPr>
          <w:rFonts w:ascii="Times New Roman" w:hAnsi="Times New Roman" w:cs="Times New Roman"/>
          <w:b/>
          <w:b/>
        </w:rPr>
      </w:pPr>
      <w:r>
        <w:rPr>
          <w:rFonts w:cs="Times New Roman" w:ascii="Times New Roman" w:hAnsi="Times New Roman"/>
          <w:b/>
        </w:rPr>
      </w:r>
    </w:p>
    <w:p>
      <w:pPr>
        <w:pStyle w:val="TextBodyIndent"/>
        <w:tabs>
          <w:tab w:val="clear" w:pos="708"/>
          <w:tab w:val="decimal" w:pos="180" w:leader="none"/>
        </w:tabs>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Азизим, сен душман сўзларига дарҳол ишониб қўя қолма унинг  сўзлари ҳийла ва алдовдан иборат бўлиб, у ўз мақсадига эришиш учун ўзини ниқоятда, мулойим қилиб кўрсатади. Ички оламини ташқи олами билан бўяб кўрсатади. Сени ғафлатда кўргач, тадбир ўқини мақсад нишонига уради. У пайтда сен учун  чора-тадбир кўриш фурсати ўтган бўлиб, ҳасрат ва надомат ёрдам бермайди. Чунончи айтадилар:</w:t>
      </w:r>
    </w:p>
    <w:p>
      <w:pPr>
        <w:pStyle w:val="Normal"/>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4445</wp:posOffset>
                </wp:positionV>
                <wp:extent cx="4695190" cy="1558925"/>
                <wp:effectExtent l="0" t="0" r="0" b="0"/>
                <wp:wrapNone/>
                <wp:docPr id="3" name="Frame3"/>
                <a:graphic xmlns:a="http://schemas.openxmlformats.org/drawingml/2006/main">
                  <a:graphicData uri="http://schemas.microsoft.com/office/word/2010/wordprocessingShape">
                    <wps:wsp>
                      <wps:cNvSpPr txBox="1"/>
                      <wps:spPr>
                        <a:xfrm>
                          <a:off x="0" y="0"/>
                          <a:ext cx="4695190" cy="1558925"/>
                        </a:xfrm>
                        <a:prstGeom prst="rect"/>
                        <a:solidFill>
                          <a:srgbClr val="FFFFFF"/>
                        </a:solidFill>
                        <a:ln w="9525">
                          <a:solidFill>
                            <a:srgbClr val="FFFFFF"/>
                          </a:solidFill>
                        </a:ln>
                      </wps:spPr>
                      <wps:txbx>
                        <w:txbxContent>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Душман иши аввал µийла-ю, найранг,</w:t>
                            </w:r>
                          </w:p>
                          <w:p>
                            <w:pPr>
                              <w:pStyle w:val="Normal"/>
                              <w:ind w:right="0" w:firstLine="567"/>
                              <w:jc w:val="both"/>
                              <w:rPr/>
                            </w:pPr>
                            <w:r>
                              <w:rPr>
                                <w:rFonts w:cs="TimesUZ;Times New Roman" w:ascii="TimesUZ;Times New Roman" w:hAnsi="TimesUZ;Times New Roman"/>
                                <w:i/>
                                <w:iCs/>
                                <w:color w:val="000000"/>
                              </w:rPr>
                              <w:t>С</w:t>
                            </w:r>
                            <w:r>
                              <w:rPr>
                                <w:rFonts w:cs="Times New Roman" w:ascii="Times New Roman" w:hAnsi="Times New Roman"/>
                                <w:i/>
                                <w:iCs/>
                                <w:color w:val="000000"/>
                              </w:rPr>
                              <w:t>ў</w:t>
                            </w:r>
                            <w:r>
                              <w:rPr>
                                <w:rFonts w:cs="TimesUZ;Times New Roman" w:ascii="TimesUZ;Times New Roman" w:hAnsi="TimesUZ;Times New Roman"/>
                                <w:i/>
                                <w:iCs/>
                                <w:color w:val="000000"/>
                              </w:rPr>
                              <w:t>нг µужум бошлайди ³илади гаранг.</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Бу селнинг й´ллари т´силмаса гар,</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 xml:space="preserve">Юзланар беіисоб фитна-ю зарар. </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Фитна й´лин бугун т´смасанг маµкам,</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Эртага  кучаяр б´либ мустаµкам!</w:t>
                            </w:r>
                          </w:p>
                          <w:p>
                            <w:pPr>
                              <w:pStyle w:val="Normal"/>
                              <w:jc w:val="right"/>
                              <w:rPr/>
                            </w:pPr>
                            <w:r>
                              <w:rPr>
                                <w:rFonts w:eastAsia="TimesUZ;Times New Roman" w:cs="TimesUZ;Times New Roman" w:ascii="TimesUZ;Times New Roman" w:hAnsi="TimesUZ;Times New Roman"/>
                                <w:color w:val="000000"/>
                              </w:rPr>
                              <w:t xml:space="preserve">               </w:t>
                            </w:r>
                            <w:r>
                              <w:rPr>
                                <w:rFonts w:cs="TimesUZ;Times New Roman" w:ascii="TimesUZ;Times New Roman" w:hAnsi="TimesUZ;Times New Roman"/>
                                <w:b/>
                                <w:bCs/>
                                <w:color w:val="000000"/>
                              </w:rPr>
                              <w:t>Х</w:t>
                            </w:r>
                            <w:r>
                              <w:rPr>
                                <w:rFonts w:cs="Times New Roman" w:ascii="Times New Roman" w:hAnsi="Times New Roman"/>
                                <w:b/>
                                <w:bCs/>
                                <w:color w:val="000000"/>
                              </w:rPr>
                              <w:t>ў</w:t>
                            </w:r>
                            <w:r>
                              <w:rPr>
                                <w:rFonts w:cs="TimesUZ;Times New Roman" w:ascii="TimesUZ;Times New Roman" w:hAnsi="TimesUZ;Times New Roman"/>
                                <w:b/>
                                <w:bCs/>
                                <w:color w:val="000000"/>
                              </w:rPr>
                              <w:t>жа Самандар Термизий</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22.75pt;mso-wrap-distance-left:9.05pt;mso-wrap-distance-right:9.05pt;mso-wrap-distance-top:0pt;mso-wrap-distance-bottom:0pt;margin-top:-0.35pt;mso-position-vertical-relative:text;margin-left:71.65pt;mso-position-horizontal-relative:text">
                <v:textbox>
                  <w:txbxContent>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Душман иши аввал µийла-ю, найранг,</w:t>
                      </w:r>
                    </w:p>
                    <w:p>
                      <w:pPr>
                        <w:pStyle w:val="Normal"/>
                        <w:ind w:right="0" w:firstLine="567"/>
                        <w:jc w:val="both"/>
                        <w:rPr/>
                      </w:pPr>
                      <w:r>
                        <w:rPr>
                          <w:rFonts w:cs="TimesUZ;Times New Roman" w:ascii="TimesUZ;Times New Roman" w:hAnsi="TimesUZ;Times New Roman"/>
                          <w:i/>
                          <w:iCs/>
                          <w:color w:val="000000"/>
                        </w:rPr>
                        <w:t>С</w:t>
                      </w:r>
                      <w:r>
                        <w:rPr>
                          <w:rFonts w:cs="Times New Roman" w:ascii="Times New Roman" w:hAnsi="Times New Roman"/>
                          <w:i/>
                          <w:iCs/>
                          <w:color w:val="000000"/>
                        </w:rPr>
                        <w:t>ў</w:t>
                      </w:r>
                      <w:r>
                        <w:rPr>
                          <w:rFonts w:cs="TimesUZ;Times New Roman" w:ascii="TimesUZ;Times New Roman" w:hAnsi="TimesUZ;Times New Roman"/>
                          <w:i/>
                          <w:iCs/>
                          <w:color w:val="000000"/>
                        </w:rPr>
                        <w:t>нг µужум бошлайди ³илади гаранг.</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Бу селнинг й´ллари т´силмаса гар,</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 xml:space="preserve">Юзланар беіисоб фитна-ю зарар. </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Фитна й´лин бугун т´смасанг маµкам,</w:t>
                      </w:r>
                    </w:p>
                    <w:p>
                      <w:pPr>
                        <w:pStyle w:val="Normal"/>
                        <w:ind w:right="0" w:firstLine="567"/>
                        <w:jc w:val="both"/>
                        <w:rPr>
                          <w:rFonts w:ascii="TimesUZ;Times New Roman" w:hAnsi="TimesUZ;Times New Roman" w:cs="TimesUZ;Times New Roman"/>
                          <w:i/>
                          <w:i/>
                          <w:iCs/>
                          <w:color w:val="000000"/>
                        </w:rPr>
                      </w:pPr>
                      <w:r>
                        <w:rPr>
                          <w:rFonts w:cs="TimesUZ;Times New Roman" w:ascii="TimesUZ;Times New Roman" w:hAnsi="TimesUZ;Times New Roman"/>
                          <w:i/>
                          <w:iCs/>
                          <w:color w:val="000000"/>
                        </w:rPr>
                        <w:t>Эртага  кучаяр б´либ мустаµкам!</w:t>
                      </w:r>
                    </w:p>
                    <w:p>
                      <w:pPr>
                        <w:pStyle w:val="Normal"/>
                        <w:jc w:val="right"/>
                        <w:rPr/>
                      </w:pPr>
                      <w:r>
                        <w:rPr>
                          <w:rFonts w:eastAsia="TimesUZ;Times New Roman" w:cs="TimesUZ;Times New Roman" w:ascii="TimesUZ;Times New Roman" w:hAnsi="TimesUZ;Times New Roman"/>
                          <w:color w:val="000000"/>
                        </w:rPr>
                        <w:t xml:space="preserve">               </w:t>
                      </w:r>
                      <w:r>
                        <w:rPr>
                          <w:rFonts w:cs="TimesUZ;Times New Roman" w:ascii="TimesUZ;Times New Roman" w:hAnsi="TimesUZ;Times New Roman"/>
                          <w:b/>
                          <w:bCs/>
                          <w:color w:val="000000"/>
                        </w:rPr>
                        <w:t>Х</w:t>
                      </w:r>
                      <w:r>
                        <w:rPr>
                          <w:rFonts w:cs="Times New Roman" w:ascii="Times New Roman" w:hAnsi="Times New Roman"/>
                          <w:b/>
                          <w:bCs/>
                          <w:color w:val="000000"/>
                        </w:rPr>
                        <w:t>ў</w:t>
                      </w:r>
                      <w:r>
                        <w:rPr>
                          <w:rFonts w:cs="TimesUZ;Times New Roman" w:ascii="TimesUZ;Times New Roman" w:hAnsi="TimesUZ;Times New Roman"/>
                          <w:b/>
                          <w:bCs/>
                          <w:color w:val="000000"/>
                        </w:rPr>
                        <w:t>жа Самандар Термизий</w:t>
                      </w:r>
                    </w:p>
                  </w:txbxContent>
                </v:textbox>
                <w10:wrap type="none"/>
              </v:rect>
            </w:pict>
          </mc:Fallback>
        </mc:AlternateConten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Халқчил талқинда мафкуравий таҳдидни - даъватчининг суҳбатдошини ўзига оғдириб олиш учун қилинадиган уринишларига, мафкуравий иммунитетни эса шахснинг «оғмасдан», ўзлигида собит ва содиқ тура олишига ўхшатиш мумкин. Шунинг учун ўз қарашига, шахсий фикрига эга бўлмаган оғма одамларни ўзбеклар «бетутруқ», «субутсиз», «унга ишониб бўлмайди», «иккиюзламачи», «сотқин», «хоин» каби сўзлар билан атайди. </w:t>
      </w:r>
    </w:p>
    <w:p>
      <w:pPr>
        <w:pStyle w:val="Normal"/>
        <w:tabs>
          <w:tab w:val="clear" w:pos="708"/>
          <w:tab w:val="decimal" w:pos="180" w:leader="none"/>
        </w:tabs>
        <w:ind w:firstLine="720"/>
        <w:jc w:val="both"/>
        <w:rPr/>
      </w:pPr>
      <w:r>
        <w:rPr>
          <w:rFonts w:cs="Times New Roman" w:ascii="Times New Roman" w:hAnsi="Times New Roman"/>
        </w:rPr>
        <w:t xml:space="preserve"> </w:t>
      </w:r>
      <w:r>
        <w:rPr>
          <w:rFonts w:cs="Times New Roman" w:ascii="Times New Roman" w:hAnsi="Times New Roman"/>
          <w:bCs/>
        </w:rPr>
        <w:t>Бу каби мисоллар мафкуравий иммунитетни синдириш, бўшлиқ ҳосил қилиб, ўз ғоясини сингдириб, халқ онг ва қалбини эгаллаш, ғояни оммалаштиришнинг жуда кўп намуналари учради. Чунки т</w:t>
      </w:r>
      <w:r>
        <w:rPr>
          <w:rFonts w:cs="Times New Roman" w:ascii="Times New Roman" w:hAnsi="Times New Roman"/>
          <w:lang w:val="en-US" w:eastAsia="en-US"/>
        </w:rPr>
        <w:t xml:space="preserve">арғиботчилар олишуви, кураши нақадар узоқ тарихга эга. Бу қақда Хитойлик файласуф ва қарбий қўмондон Сун Öзû (э.о. VI асрда) шундай деган эди: </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Сиз рақиб мамлакатдаги барча  яхши нарсаларни бузинг, айнит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Рақиб давлатдаги атоқли арбобларни шерик қилиб олиб, жиноятга бошла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Рақиб давлат рақбариятининг обрўсини тўкинг, қулай пайтда уларнинг жамоат олдида шармандасини чиқар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Бу ишда ўша мамлакатдаги энг паст, мараз одамлар билан шериклик қил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Рақиб мамлакат одамлари орасида келишмовчилик, жанжал чиқар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шларни кексаларга қарши гиж-гижла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ҳукуматни яхши иш юритишига қар қандай йўл билан қаршилик кўрсат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Рақиб қўшинларининг таъминоти, тартибига тўсиқлар қўйинг, буз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Аскарларини қўшиқ ва куйга ошифта қилиб, иродасиз қил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Душманингизнинг анъаналарини қадрсизлантиринг, худоларига ишончини синдир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Бузуқ аёлларни юбориб, уларни янада кучлироқ айнитинг;</w:t>
      </w:r>
    </w:p>
    <w:p>
      <w:pPr>
        <w:pStyle w:val="Normal"/>
        <w:numPr>
          <w:ilvl w:val="0"/>
          <w:numId w:val="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Рақиб томон хақида маълумот олишга, бу ишда  улар орасидан шериклар топишга,  уларга пул тўлашда жуда сахий бўлинг;</w:t>
      </w:r>
    </w:p>
    <w:p>
      <w:pPr>
        <w:pStyle w:val="Normal"/>
        <w:numPr>
          <w:ilvl w:val="0"/>
          <w:numId w:val="3"/>
        </w:numPr>
        <w:tabs>
          <w:tab w:val="clear" w:pos="708"/>
          <w:tab w:val="decimal" w:pos="180" w:leader="none"/>
        </w:tabs>
        <w:ind w:left="0" w:firstLine="720"/>
        <w:jc w:val="both"/>
        <w:rPr>
          <w:rFonts w:ascii="Times New Roman" w:hAnsi="Times New Roman" w:cs="Times New Roman"/>
        </w:rPr>
      </w:pPr>
      <w:r>
        <w:rPr>
          <w:rFonts w:cs="Times New Roman" w:ascii="Times New Roman" w:hAnsi="Times New Roman"/>
          <w:lang w:val="en-US" w:eastAsia="en-US"/>
        </w:rPr>
        <w:t>Умуман пулни хам, ваъдаларни хам аяманг, чунки улар ажойиб натижаларни беради»</w:t>
      </w:r>
    </w:p>
    <w:p>
      <w:pPr>
        <w:pStyle w:val="Normal"/>
        <w:tabs>
          <w:tab w:val="clear" w:pos="708"/>
          <w:tab w:val="left" w:pos="0" w:leader="none"/>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ўзбеклар бир-бири билан саломлашгач, «Нима гаплар?» ёки «Еган-ичганинг ўзингга, кўрган-эшитганингдан гапир», - дейди. </w:t>
      </w:r>
    </w:p>
    <w:p>
      <w:pPr>
        <w:pStyle w:val="Style14"/>
        <w:tabs>
          <w:tab w:val="clear" w:pos="708"/>
          <w:tab w:val="decimal" w:pos="180" w:leader="none"/>
        </w:tabs>
        <w:spacing w:lineRule="auto" w:line="240"/>
        <w:ind w:left="0" w:right="0" w:firstLine="720"/>
        <w:rPr>
          <w:rFonts w:ascii="Times New Roman" w:hAnsi="Times New Roman" w:cs="Times New Roman"/>
          <w:szCs w:val="28"/>
          <w:lang w:val="en-US" w:eastAsia="en-US"/>
        </w:rPr>
      </w:pPr>
      <w:r>
        <w:rPr>
          <w:rFonts w:cs="Times New Roman" w:ascii="Times New Roman" w:hAnsi="Times New Roman"/>
          <w:szCs w:val="28"/>
          <w:lang w:val="en-US" w:eastAsia="en-US"/>
        </w:rPr>
        <w:t>Айниқса, ўз шахсий манфаатларига тегишли муаммоларга дуч келганларида одамлар унинг сабабларини ахтара бошлайдилар. Шу сабабли, газеталар шарқи, телевидениенинг келаси қафта кўрсатувлари қақидаги хабарлари, иқтисодиёт, масалан, валюта курси, сиёсий қаёт янгиликлари олдиндан тарқатилади. ғар бир киши, ўзига керакли маълумотни танлаб тинглайди, эшитади ва ўз саволларига жавоб топади. ўзининг сувга чанқоғини қондиргани каби «ахборот чанқоғини» хам қондиради.</w:t>
      </w:r>
    </w:p>
    <w:p>
      <w:pPr>
        <w:pStyle w:val="Normal"/>
        <w:tabs>
          <w:tab w:val="clear" w:pos="708"/>
          <w:tab w:val="decimal" w:pos="180" w:leader="none"/>
        </w:tabs>
        <w:ind w:firstLine="720"/>
        <w:jc w:val="both"/>
        <w:rPr>
          <w:rFonts w:ascii="Times New Roman" w:hAnsi="Times New Roman" w:cs="Times New Roman"/>
          <w:b/>
          <w:b/>
          <w:lang w:val="en-US" w:eastAsia="en-US"/>
        </w:rPr>
      </w:pPr>
      <w:r>
        <w:rPr>
          <w:rFonts w:cs="Times New Roman" w:ascii="Times New Roman" w:hAnsi="Times New Roman"/>
          <w:lang w:val="en-US" w:eastAsia="en-US"/>
        </w:rPr>
        <w:t xml:space="preserve">Агарда расмий оммавий ахборот воситалари одамларда туғилган саволларга жавоб топа бера олмаса, одамлар бу саволларга жавобларни ўзлари «тўқийдилар». Бу тарихда кўп кўрилган. </w:t>
      </w:r>
    </w:p>
    <w:p>
      <w:pPr>
        <w:pStyle w:val="Normal"/>
        <w:tabs>
          <w:tab w:val="clear" w:pos="708"/>
          <w:tab w:val="decimal" w:pos="180" w:leader="none"/>
          <w:tab w:val="left" w:pos="284"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Мафкуравий курашлар тарихида тарғибот усулларидан, жумладан миш-мишларнинг келиб чиқиш сабаблари, мақсадалари қақида улуғ алломаларимиздан Абу Райқон Беруний бундан минг йил бурун ўз даври услубида шундай ёзган эди:</w:t>
      </w:r>
    </w:p>
    <w:p>
      <w:pPr>
        <w:pStyle w:val="Normal"/>
        <w:tabs>
          <w:tab w:val="clear" w:pos="708"/>
          <w:tab w:val="decimal" w:pos="180" w:leader="none"/>
          <w:tab w:val="left" w:pos="284" w:leader="none"/>
        </w:tabs>
        <w:ind w:firstLine="720"/>
        <w:jc w:val="both"/>
        <w:rPr/>
      </w:pPr>
      <w:r>
        <w:rPr>
          <w:rFonts w:cs="Times New Roman" w:ascii="Times New Roman" w:hAnsi="Times New Roman"/>
          <w:lang w:val="en-US" w:eastAsia="en-US"/>
        </w:rPr>
        <w:t>«Хабар берувчилар сабабли ростлик ва ёлғонлик тусини олади. ×унки одамларнинг мақсадлари хилма-хил; халқлар ўртасида тортишиш ва талашиш кўп»</w:t>
      </w:r>
      <w:r>
        <w:rPr>
          <w:rStyle w:val="FootnoteCharacters"/>
          <w:rStyle w:val="FootnoteAnchor"/>
          <w:rFonts w:cs="Times New Roman" w:ascii="Times New Roman" w:hAnsi="Times New Roman"/>
          <w:lang w:val="en-US" w:eastAsia="en-US"/>
        </w:rPr>
        <w:footnoteReference w:customMarkFollows="1" w:id="74"/>
        <w:t>1</w:t>
      </w:r>
      <w:r>
        <w:rPr>
          <w:rFonts w:cs="Times New Roman" w:ascii="Times New Roman" w:hAnsi="Times New Roman"/>
          <w:lang w:val="en-US" w:eastAsia="en-US"/>
        </w:rPr>
        <w:t>, - деб ёзади ва миш-миш тарқатувчиларнинг ёлғон сўзлашидан аниқ манфаатлар ётиши ҳақида шундай дейди:  «...бир киши  ўзини кўрсатиш мақсадида бошқа бир зид жинсни айблаб, ёлғон гап ёяди, чунки у шу билан (зид жинс устидан) ғалаба қозонган ва ўз истагига эришган бўлади.</w:t>
      </w:r>
    </w:p>
    <w:p>
      <w:pPr>
        <w:pStyle w:val="Normal"/>
        <w:tabs>
          <w:tab w:val="clear" w:pos="708"/>
          <w:tab w:val="decimal" w:pos="180" w:leader="none"/>
          <w:tab w:val="left" w:pos="284"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Бу икки хил хабарнинг ёмон истак ва ғазаб тақозосидан келиб чиқишлиги маълум. (Иккинчи бир киши эса) ўзи севадиган бир табақага миннатдорчилик билдирмоқчи бўлиб ёки ёмон кўрадиган бир синфни хафа қилмоқчи бўлиб, улар ўртасида ёлғон хабар тарқатади. Бу хил (хабар тарқатувчи) аввалги хабар берувчи мухбирга яқин бўлади. ×унки бу хабарни дўстлик ёки душманлик натижасида тарқатган бўлади.</w:t>
      </w:r>
    </w:p>
    <w:p>
      <w:pPr>
        <w:pStyle w:val="Normal"/>
        <w:tabs>
          <w:tab w:val="clear" w:pos="708"/>
          <w:tab w:val="decimal" w:pos="180" w:leader="none"/>
          <w:tab w:val="left" w:pos="284"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Шунингдек) учинчи бир киши ўзининг паст табиатлилиги сабабли бирон яхшиликка эришиш ёки ўзининг юраксиз ва қўрқоқлиги сабабли ёмонликдан қутулиш учун ёлғон хабар тарқатади.</w:t>
      </w:r>
    </w:p>
    <w:p>
      <w:pPr>
        <w:pStyle w:val="Normal"/>
        <w:tabs>
          <w:tab w:val="clear" w:pos="708"/>
          <w:tab w:val="decimal" w:pos="180" w:leader="none"/>
          <w:tab w:val="left" w:pos="284"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Шундай кишилар хам бўладики, уларнинг табиатига ёлғон хабар тарқатиш ўрнашиб қолиб, гўёки унга шу вазифа юклангандек бўлади ва ёлғон хабар тарқатмасдан тинчиёлмайди. Бу, ёмон хоқишлардан ва табиатига бузуқ фикрларнинг жойлашганлигидан келиб чиқад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Баъзи киши (ёлғон хабар тарқатувчига) тақлид қилиб, билмасдан ёлғон хабар тарқатади...»</w:t>
      </w:r>
      <w:r>
        <w:rPr>
          <w:rStyle w:val="FootnoteCharacters"/>
          <w:rStyle w:val="FootnoteAnchor"/>
          <w:rFonts w:cs="Times New Roman" w:ascii="Times New Roman" w:hAnsi="Times New Roman"/>
          <w:lang w:val="en-US" w:eastAsia="en-US"/>
        </w:rPr>
        <w:footnoteReference w:customMarkFollows="1" w:id="75"/>
        <w:t>2</w:t>
      </w:r>
    </w:p>
    <w:p>
      <w:pPr>
        <w:pStyle w:val="Normal"/>
        <w:tabs>
          <w:tab w:val="clear" w:pos="708"/>
          <w:tab w:val="decimal" w:pos="180" w:leader="none"/>
        </w:tabs>
        <w:ind w:firstLine="720"/>
        <w:jc w:val="both"/>
        <w:rPr/>
      </w:pPr>
      <w:r>
        <w:rPr>
          <w:rFonts w:cs="Times New Roman" w:ascii="Times New Roman" w:hAnsi="Times New Roman"/>
          <w:lang w:val="en-US"/>
        </w:rPr>
        <w:t>XIX</w:t>
      </w:r>
      <w:r>
        <w:rPr>
          <w:rFonts w:cs="Times New Roman" w:ascii="Times New Roman" w:hAnsi="Times New Roman"/>
        </w:rPr>
        <w:t xml:space="preserve">  асрнинг иккинчи ярмидан ўзбек халқи миллий маданияти, маънавияти тараққиётида мустамлакалик даври бошланди. Мустамлакачилик сиёсатида Туркистонни нафақат сиёсий, иқтисодий, балки маънавий мустамлакага айлантириш режаси турарди. Буни уларнинг ўзлари ҳам яширмас эдилар. Бу ҳақда М.А. Муропиев 1882 йил 30 август куни Тошкент ўқитувчилар семинариясидаги йиғилишида “...мусулмонларимиз маорифининг асосида уларни руслаштириш... исломни бузиш... умуман диний жиҳатларни бузиш... ётмоғи лозим (344-151) деган бўлса; Туркистон генерал губернатори И.А.Куропаткин эса кундаликларида; “Биз 50 йил туб-жой аҳолини тараққиётдан четда... тутдик”, - деб қайд этган эди (344-165).</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Агар фашизм ўз мафкуравий хуружларини «энди босиб олиниши керак бўлган халқлар»га қарши ташкил этган бўлса, собиқ мустабид тузум эгаллаб олинган аҳоли учун тузди. Ленин мафкурани одамлар тафаккурини ўзгартиришда қанчалик кучли омил, куч эканлигини қисобга олиб, «партия сиёсий фаолиятда идеологияга таянган ва таянади», деб уқтирди. Собиқ совет мафкураси ўзбек халқининг «эски одатларини йўқотиш» шиори остида миллий ғурурни, мустақиллик ғояси, унинг курашчиларини мафкуравий заифлаштириш мақсадида мактабдан ташқари минглаб маърифий-сиёсий оқартув бўлимларини очди. ўзбек халқининг тафаккурини советлаштиришга бундай ёндашув уларнинг манфур мақсадларига тезроқ етказди: совет декретлари тарғиботи, партия дастури тарғиботи, Конституция тарғиботига бағишланган митинглар, митинг-концертлар, ташвиқий судлар, ташвиқий мавсумлар, қишлоқларда юриб шўро тузуми моҳиятини  тушунтиришлар, театр, концерт, кўргазма, маърузалар, кино, қироатхоналарни ишга солди. Агитпоезд, агитпароход, клуб, «қизил чойхоналар», сиёсий суқбат, «сиёсий кун» , диспут, кечалар, жанговар варақалар, «Чақмоқ», кинолекторий, оғзаки журналлар каби тарғибот-ташвиқотнинг юзлаб усулларидан фойдаланиб, маккор шўро  халқимизнинг онгида советнинг сохта ғояларини сингдирди.   </w:t>
      </w:r>
    </w:p>
    <w:p>
      <w:pPr>
        <w:pStyle w:val="TextBodyIndent"/>
        <w:tabs>
          <w:tab w:val="clear" w:pos="708"/>
          <w:tab w:val="decimal" w:pos="180" w:leader="none"/>
        </w:tabs>
        <w:rPr>
          <w:rFonts w:ascii="Times New Roman" w:hAnsi="Times New Roman" w:cs="Times New Roman"/>
          <w:szCs w:val="28"/>
          <w:lang w:val="en-US" w:eastAsia="en-US"/>
        </w:rPr>
      </w:pPr>
      <w:r>
        <w:rPr>
          <w:rFonts w:cs="Times New Roman" w:ascii="Times New Roman" w:hAnsi="Times New Roman"/>
          <w:szCs w:val="28"/>
          <w:lang w:val="en-US" w:eastAsia="en-US"/>
        </w:rPr>
        <w:t>Иккинчи жаҳон уруши арафасида фашизм эса ўзининг «оммавий психологик қирғин қуроли»ни яратди. Унинг нишони - инсоннинг онги, туйғулари ва уларга таянувчи маънавий, мафкуравий иммунитети эди. Геббелснинг «тарғиботчилар қўшини» ана шу онг ва туйғуларни ва уларга таянган иммунитетни забт этишга киришди.</w:t>
      </w:r>
    </w:p>
    <w:p>
      <w:pPr>
        <w:pStyle w:val="Style14"/>
        <w:tabs>
          <w:tab w:val="clear" w:pos="708"/>
          <w:tab w:val="decimal" w:pos="180" w:leader="none"/>
        </w:tabs>
        <w:spacing w:lineRule="auto" w:line="240"/>
        <w:ind w:left="0" w:right="0" w:firstLine="720"/>
        <w:rPr>
          <w:rFonts w:ascii="Times New Roman" w:hAnsi="Times New Roman" w:cs="Times New Roman"/>
          <w:szCs w:val="28"/>
          <w:lang w:val="en-US" w:eastAsia="en-US"/>
        </w:rPr>
      </w:pPr>
      <w:r>
        <w:rPr>
          <w:rFonts w:cs="Times New Roman" w:ascii="Times New Roman" w:hAnsi="Times New Roman"/>
          <w:szCs w:val="28"/>
          <w:lang w:val="en-US" w:eastAsia="en-US"/>
        </w:rPr>
        <w:t>Геббелснинг тарғибот вазирлиги тарғиботчилари овозида сохта назокат, жозиба барқ урди. ¨лғон ва алдов меъёри оширилди. Содда, мўмин-қобил  шарқликларнинг қушёрлигини сусайтириш мақсад қилиб қўйилди. Шу мақсадда улар Шарқ халқларининг «оғир ақволи»га «қайғуриб», мустамлакачиликдан қутилишлари (ўша пайтда шарқ мамлакатларининг кўпчилиги Англиянинг мустамлакаси эди)га ўз «беғараз» ёрдамларини таклиф қилдилар.</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атан хоинларини ёллаб, улардан ёзма  ва оғзаки тарғиботда фойдаланилди. Мақсад, халқни ўзларига оғдириб, шерик қилиб, ундан сўнг уни қулга айлантириш эди. Агар бунинг иложи бўлмаса, бу иш қеч бўлмаса, шарқ халқларининг фашизмга қарши бирлашувининг олдини олишда асқотиши керак эди. Масалан, фашистлар ўзларининг Берлин ва Римдан узатиладиган радиоовозларида миллий озодлик кураши олиб бораётган «дўст ғиндистон халқи»га  самимий қурматларини, бой ва қадимий қинд маданиятини жуда севишларини, ғиндистонни Англия  мустамлакачилигидан озод қилиш иштиёқида эканликларини» қар куни такрорладилар.</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Шунингдек, фашист мафкурачилари хам ислом динини ниқоб қилиб, фойдаланишга уринди. Улар ўша пайтларда айрим Шарқ мамлакатларида панисломизм ғоялари кўтарилганлигини билиб олишди. Натижада барча шарқ мамлакатларини ягона панисломизм байроғи остида (Германия ва Италия қомийлиги остида) бирлаштиришга қаракат қилишди. Мақсад аниқ эди: ё ўзига шерикка айлантириш, ё бўлмаса, шарқ мамлакатларининг фашизмга қарши бирлашувига йўл қўймаслик, уларни тушовлаб туриш эди. </w:t>
      </w:r>
    </w:p>
    <w:p>
      <w:pPr>
        <w:pStyle w:val="Normal"/>
        <w:tabs>
          <w:tab w:val="clear" w:pos="708"/>
          <w:tab w:val="decimal" w:pos="180" w:leader="none"/>
        </w:tabs>
        <w:ind w:firstLine="720"/>
        <w:jc w:val="both"/>
        <w:rPr/>
      </w:pPr>
      <w:r>
        <w:rPr>
          <w:rFonts w:cs="Times New Roman" w:ascii="Times New Roman" w:hAnsi="Times New Roman"/>
          <w:lang w:val="en-US" w:eastAsia="en-US"/>
        </w:rPr>
        <w:t>Тарғибот шу қадар андишасиз эдики, улар Гитлер ва Муссолинини азалдан ислом ва мусулмонларнинг қомийси, ғамхўри бўлиб келганликларини, шу сабабли Муссолининг халифалик давлатини тузиб жамики мусулмонларнинг рақбари - қалифа лавозимини бажаришга рози эканлигини эълон қилдилар. Бу қақда «Пополо д</w:t>
      </w:r>
      <w:r>
        <w:rPr>
          <w:rFonts w:eastAsia="Symbol" w:cs="Symbol" w:ascii="Symbol" w:hAnsi="Symbol"/>
          <w:lang w:val="en-US" w:eastAsia="en-US"/>
        </w:rPr>
        <w:t></w:t>
      </w:r>
      <w:r>
        <w:rPr>
          <w:rFonts w:cs="Times New Roman" w:ascii="Times New Roman" w:hAnsi="Times New Roman"/>
          <w:lang w:val="en-US" w:eastAsia="en-US"/>
        </w:rPr>
        <w:t>Италия» газетаси ўзининг 1937 йил 20-март сонида: «Мусулмон дунёси азал-азалдан ягона доқий, қомийга муқтож бўлиб келмоқда... Бўшаб қолган қалифлик - «ислом динининг рақнамоси» лавозимини  дуче (Муссолини. М.қ) ўз зиммасига олишга тайёр», деб ёзган эд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Бироқ шарқ халқлари бу алдовдан ўзларини қимоя қилувчи мафкуравий қимоя тизими (қозирги ибора билан айтганда - мафкуравий иммунитети)ни ярата олдилар. Бу қақда Сурияда  чиқадиган «Ат-Тариқ» (Йўл) газетаси 1942 йилдаги 6-сонида «Фашизмга қарши курашиш - қар бир арабнинг миллий бурчидир! Биз фашизмга қарши курашар эканмиз, бу бизнинг қаётимизга  хавф солаётган тақдидга қарши курашамиз», деган умуммиллий шиорни кўтариб чиқди.  Шарқ  мамлакатларидан  фашист  даъватчиларини  бирин-кетин қайдаб чиқара бошладилар.</w:t>
      </w:r>
    </w:p>
    <w:p>
      <w:pPr>
        <w:pStyle w:val="Style14"/>
        <w:tabs>
          <w:tab w:val="clear" w:pos="708"/>
          <w:tab w:val="decimal" w:pos="180" w:leader="none"/>
        </w:tabs>
        <w:spacing w:lineRule="auto" w:line="240"/>
        <w:ind w:left="0" w:right="0" w:firstLine="720"/>
        <w:rPr>
          <w:rFonts w:ascii="Times New Roman" w:hAnsi="Times New Roman" w:cs="Times New Roman"/>
          <w:szCs w:val="28"/>
        </w:rPr>
      </w:pPr>
      <w:r>
        <w:rPr>
          <w:rFonts w:cs="Times New Roman" w:ascii="Times New Roman" w:hAnsi="Times New Roman"/>
          <w:szCs w:val="28"/>
        </w:rPr>
        <w:t xml:space="preserve">Якка мантиқ, расмийлик, ёпиқ жамият, табақалаштирилганлик, системалилик, тайзиқ, оммавийлик тамойилларига қурилган коммунистик мафкура даври ўтгач, айрим мамлакатларда  мафкурага қўшиб, тарғибот-ташвиқот тизимидан хам воз кечди. ×унки, мустақиллик қўлга киргач, ёш давлатлар ўз мустақилликларига  тақдид солаётган ички ва ташқи хавфларни дастлаб кутмадилар, шу сабаб уларга қарши тайёргарлик хам кўрмадилар. Бундай вазият, вақт ва имкониятдан фойдаланган янги, ёт сиёсий гуруқлар ўз ғояларини  тарғиб-ташвиқ қилишда анча ишларни қилиб олишади. </w:t>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 xml:space="preserve">Натижада нафақат одамларнинг мафкурасида, балки айрим  давлатларнинг ахборот майдонида хам бўшлиқ пайдо бўлди. Бу тезда ўз асоратларини кўрсата бошлади. ×унки ягона ахборот майдони таъминланмаган эди. Дин ниқобида қокимият учун кураш халқлар қалби ва онгини эгаллашга қаракат хам шундай вазиятда бошланди.      </w:t>
      </w:r>
    </w:p>
    <w:p>
      <w:pPr>
        <w:pStyle w:val="Normal"/>
        <w:tabs>
          <w:tab w:val="clear" w:pos="708"/>
          <w:tab w:val="decimal" w:pos="180"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5240</wp:posOffset>
                </wp:positionV>
                <wp:extent cx="5724525" cy="864235"/>
                <wp:effectExtent l="0" t="0" r="0" b="0"/>
                <wp:wrapNone/>
                <wp:docPr id="4" name="Frame4"/>
                <a:graphic xmlns:a="http://schemas.openxmlformats.org/drawingml/2006/main">
                  <a:graphicData uri="http://schemas.microsoft.com/office/word/2010/wordprocessingShape">
                    <wps:wsp>
                      <wps:cNvSpPr txBox="1"/>
                      <wps:spPr>
                        <a:xfrm>
                          <a:off x="0" y="0"/>
                          <a:ext cx="5724525" cy="864235"/>
                        </a:xfrm>
                        <a:prstGeom prst="rect"/>
                        <a:solidFill>
                          <a:srgbClr val="FFFFFF"/>
                        </a:solidFill>
                        <a:ln w="9525">
                          <a:solidFill>
                            <a:srgbClr val="FFFFFF"/>
                          </a:solidFill>
                        </a:ln>
                      </wps:spPr>
                      <wps:txbx>
                        <w:txbxContent>
                          <w:p>
                            <w:pPr>
                              <w:pStyle w:val="22"/>
                              <w:spacing w:lineRule="auto" w:line="240"/>
                              <w:jc w:val="right"/>
                              <w:rPr>
                                <w:rFonts w:ascii="TimesUZ;Times New Roman" w:hAnsi="TimesUZ;Times New Roman" w:cs="TimesUZ;Times New Roman"/>
                                <w:b/>
                                <w:b/>
                                <w:bCs/>
                                <w:i/>
                                <w:i/>
                                <w:iCs/>
                                <w:color w:val="000000"/>
                              </w:rPr>
                            </w:pPr>
                            <w:r>
                              <w:rPr>
                                <w:rFonts w:cs="TimesUZ;Times New Roman" w:ascii="TimesUZ;Times New Roman" w:hAnsi="TimesUZ;Times New Roman"/>
                                <w:b/>
                                <w:bCs/>
                                <w:i/>
                                <w:iCs/>
                                <w:color w:val="000000"/>
                              </w:rPr>
                              <w:t xml:space="preserve">«Томчида қуёш акс этгани сингари ало³ида олинган ҳар бир                шахсда миллат яшайди..» </w:t>
                            </w:r>
                          </w:p>
                          <w:p>
                            <w:pPr>
                              <w:pStyle w:val="22"/>
                              <w:spacing w:lineRule="auto" w:line="240" w:before="0" w:after="120"/>
                              <w:rPr/>
                            </w:pPr>
                            <w:r>
                              <w:rPr>
                                <w:rFonts w:eastAsia="TimesUZ;Times New Roman" w:cs="TimesUZ;Times New Roman" w:ascii="TimesUZ;Times New Roman" w:hAnsi="TimesUZ;Times New Roman"/>
                                <w:color w:val="000000"/>
                              </w:rPr>
                              <w:t xml:space="preserve">                                                     </w:t>
                            </w:r>
                            <w:r>
                              <w:rPr>
                                <w:rFonts w:cs="TimesUZ;Times New Roman" w:ascii="TimesUZ;Times New Roman" w:hAnsi="TimesUZ;Times New Roman"/>
                                <w:i/>
                                <w:iCs/>
                                <w:color w:val="000000"/>
                              </w:rPr>
                              <w:t>Ғайбуллоҳ Ас -Салом</w:t>
                            </w:r>
                          </w:p>
                        </w:txbxContent>
                      </wps:txbx>
                      <wps:bodyPr anchor="t" lIns="91440" tIns="45720" rIns="91440" bIns="45720">
                        <a:noAutofit/>
                      </wps:bodyPr>
                    </wps:wsp>
                  </a:graphicData>
                </a:graphic>
              </wp:anchor>
            </w:drawing>
          </mc:Choice>
          <mc:Fallback>
            <w:pict>
              <v:rect fillcolor="#FFFFFF" strokecolor="#FFFFFF" strokeweight="0pt" style="position:absolute;rotation:-0;width:450.75pt;height:68.05pt;mso-wrap-distance-left:9.05pt;mso-wrap-distance-right:9.05pt;mso-wrap-distance-top:0pt;mso-wrap-distance-bottom:0pt;margin-top:1.2pt;mso-position-vertical-relative:text;margin-left:8.65pt;mso-position-horizontal-relative:text">
                <v:textbox>
                  <w:txbxContent>
                    <w:p>
                      <w:pPr>
                        <w:pStyle w:val="22"/>
                        <w:spacing w:lineRule="auto" w:line="240"/>
                        <w:jc w:val="right"/>
                        <w:rPr>
                          <w:rFonts w:ascii="TimesUZ;Times New Roman" w:hAnsi="TimesUZ;Times New Roman" w:cs="TimesUZ;Times New Roman"/>
                          <w:b/>
                          <w:b/>
                          <w:bCs/>
                          <w:i/>
                          <w:i/>
                          <w:iCs/>
                          <w:color w:val="000000"/>
                        </w:rPr>
                      </w:pPr>
                      <w:r>
                        <w:rPr>
                          <w:rFonts w:cs="TimesUZ;Times New Roman" w:ascii="TimesUZ;Times New Roman" w:hAnsi="TimesUZ;Times New Roman"/>
                          <w:b/>
                          <w:bCs/>
                          <w:i/>
                          <w:iCs/>
                          <w:color w:val="000000"/>
                        </w:rPr>
                        <w:t xml:space="preserve">«Томчида қуёш акс этгани сингари ало³ида олинган ҳар бир                шахсда миллат яшайди..» </w:t>
                      </w:r>
                    </w:p>
                    <w:p>
                      <w:pPr>
                        <w:pStyle w:val="22"/>
                        <w:spacing w:lineRule="auto" w:line="240" w:before="0" w:after="120"/>
                        <w:rPr/>
                      </w:pPr>
                      <w:r>
                        <w:rPr>
                          <w:rFonts w:eastAsia="TimesUZ;Times New Roman" w:cs="TimesUZ;Times New Roman" w:ascii="TimesUZ;Times New Roman" w:hAnsi="TimesUZ;Times New Roman"/>
                          <w:color w:val="000000"/>
                        </w:rPr>
                        <w:t xml:space="preserve">                                                     </w:t>
                      </w:r>
                      <w:r>
                        <w:rPr>
                          <w:rFonts w:cs="TimesUZ;Times New Roman" w:ascii="TimesUZ;Times New Roman" w:hAnsi="TimesUZ;Times New Roman"/>
                          <w:i/>
                          <w:iCs/>
                          <w:color w:val="000000"/>
                        </w:rPr>
                        <w:t>Ғайбуллоҳ Ас -Салом</w:t>
                      </w:r>
                    </w:p>
                  </w:txbxContent>
                </v:textbox>
                <w10:wrap type="none"/>
              </v:rect>
            </w:pict>
          </mc:Fallback>
        </mc:AlternateConten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decimal" w:pos="180" w:leader="none"/>
        </w:tabs>
        <w:ind w:firstLine="72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decimal" w:pos="180" w:leader="none"/>
        </w:tabs>
        <w:ind w:firstLine="72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decimal" w:pos="180" w:leader="none"/>
        </w:tabs>
        <w:ind w:firstLine="720"/>
        <w:jc w:val="both"/>
        <w:rPr>
          <w:rFonts w:ascii="Times New Roman" w:hAnsi="Times New Roman" w:cs="Times New Roman"/>
          <w:b/>
          <w:b/>
          <w:bCs/>
          <w:u w:val="single"/>
          <w:lang w:val="en-US" w:eastAsia="en-US"/>
        </w:rPr>
      </w:pPr>
      <w:r>
        <w:rPr>
          <w:rFonts w:cs="Times New Roman" w:ascii="Times New Roman" w:hAnsi="Times New Roman"/>
          <w:b/>
          <w:bCs/>
          <w:u w:val="single"/>
        </w:rPr>
        <w:t>Хавфсизлик ва барқарорликка таҳдидлар ва мафкуравий иммунитет</w:t>
      </w:r>
    </w:p>
    <w:p>
      <w:pPr>
        <w:pStyle w:val="Heading5"/>
        <w:tabs>
          <w:tab w:val="clear" w:pos="708"/>
          <w:tab w:val="decimal" w:pos="180" w:leader="none"/>
        </w:tabs>
        <w:ind w:firstLine="720"/>
        <w:jc w:val="both"/>
        <w:rPr/>
      </w:pPr>
      <w:r>
        <w:rPr>
          <w:rFonts w:cs="Times New Roman" w:ascii="Times New Roman" w:hAnsi="Times New Roman"/>
          <w:color w:val="000000"/>
        </w:rPr>
        <w:t xml:space="preserve">ҳозирги  воқеликда Миллий истиқлол ғояси ва мафкуралар орасидаги  муносабатларафкуравий кураш,  мафкуравий  қарши  туриш, </w:t>
      </w:r>
      <w:r>
        <w:rPr>
          <w:rFonts w:cs="Times New Roman" w:ascii="Times New Roman" w:hAnsi="Times New Roman"/>
          <w:color w:val="000000"/>
          <w:lang w:val="uz-Cyrl-UZ"/>
        </w:rPr>
        <w:t>п</w:t>
      </w:r>
      <w:r>
        <w:rPr>
          <w:rFonts w:cs="Times New Roman" w:ascii="Times New Roman" w:hAnsi="Times New Roman"/>
          <w:color w:val="000000"/>
        </w:rPr>
        <w:t xml:space="preserve">сихологик уруш шаклларида кечмоқда. ¨т мафкуралар  мафкуравий курашларнинг минг йиллик услубларини, шунингдек,  замонавийлаштирилган </w:t>
      </w:r>
      <w:r>
        <w:rPr>
          <w:rFonts w:cs="Times New Roman" w:ascii="Times New Roman" w:hAnsi="Times New Roman"/>
          <w:color w:val="000000"/>
          <w:lang w:val="uz-Cyrl-UZ"/>
        </w:rPr>
        <w:t xml:space="preserve"> </w:t>
      </w:r>
      <w:r>
        <w:rPr>
          <w:rFonts w:cs="Times New Roman" w:ascii="Times New Roman" w:hAnsi="Times New Roman"/>
          <w:color w:val="000000"/>
        </w:rPr>
        <w:t>услублари:</w:t>
      </w:r>
      <w:r>
        <w:rPr>
          <w:rFonts w:cs="Times New Roman" w:ascii="Times New Roman" w:hAnsi="Times New Roman"/>
          <w:color w:val="000000"/>
          <w:lang w:val="uz-Cyrl-UZ"/>
        </w:rPr>
        <w:t xml:space="preserve">  </w:t>
      </w:r>
      <w:r>
        <w:rPr>
          <w:rFonts w:cs="Times New Roman" w:ascii="Times New Roman" w:hAnsi="Times New Roman"/>
          <w:color w:val="000000"/>
        </w:rPr>
        <w:t xml:space="preserve"> ахборот</w:t>
      </w:r>
    </w:p>
    <w:p>
      <w:pPr>
        <w:pStyle w:val="Normal"/>
        <w:tabs>
          <w:tab w:val="clear" w:pos="708"/>
          <w:tab w:val="decimal" w:pos="180" w:leader="none"/>
        </w:tabs>
        <w:ind w:firstLine="720"/>
        <w:jc w:val="both"/>
        <w:rPr/>
      </w:pPr>
      <w:r>
        <w:rPr>
          <w:rFonts w:cs="Times New Roman" w:ascii="Times New Roman" w:hAnsi="Times New Roman"/>
          <w:lang w:val="en-US" w:eastAsia="en-US"/>
        </w:rPr>
        <w:t>майдонини эгаллаб олиш; мафкуравий диверсия, сиёсий индоктринаöия, мафкуравий инфилüтраöия, дезориентаöия, мафкуравий қўпорувчилик қаракатларини қўллаш орқали х</w:t>
      </w:r>
      <w:r>
        <w:rPr>
          <w:rFonts w:cs="Times New Roman" w:ascii="Times New Roman" w:hAnsi="Times New Roman"/>
        </w:rPr>
        <w:t xml:space="preserve">алқимизда Ўзбекистоннинг буюк келажагига ишончсизлик уйғотишга, давлат сиёсатини обрўсизлантиришга, одамларнинг ўзини Ватан, миллат ҳимоясидан четга тортишга, лоқайдликка эришишга интиладилар. Бунда улар бирор хусусий фактни умумлаштириш (экстраполяция), ёлғонни ҳақиқатга ўхшатиб тасвирлаш, кичик муаммодан катта ёлғон ясаш, бир нарсани такрорлайвериш, туйғуни ақлдан устун қўйиш, тингловчининг шахсий манфаатни биринчи ўринга қўйиб, (унга дўст бўлиб кўриниш) «ҳасратлашиш», ҳукуматларни халқларга ёмон кўрсатиш, миллат душманларига раҳмдиллик, ҳамфикрлик туйғуларини уйғотиш, масалан одамларга таниш, қадрдон маълумотларни ишлатиб, (фалон жойда фалон воқеа бўлди), деб ростга ёлғонни улаб юбориш услубларидан мафкуравий курашда фойдаланаяпти.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ҳар қандай жамият бундай маккор таҳдидларни енгиши учун  ўзида о</w:t>
      </w:r>
      <w:r>
        <w:rPr>
          <w:rFonts w:cs="Times New Roman" w:ascii="Times New Roman" w:hAnsi="Times New Roman"/>
          <w:lang w:val="en-US" w:eastAsia="en-US"/>
        </w:rPr>
        <w:t xml:space="preserve">гоқлик, мафкуравий хавфсизлик, тўкислик, жанговарлик, сафарбарлик, умуммиллий бирлик каби ижтимоий сифатларга эга бўлиши керак. Бунинг учун </w:t>
      </w:r>
      <w:r>
        <w:rPr>
          <w:rFonts w:cs="Times New Roman" w:ascii="Times New Roman" w:hAnsi="Times New Roman"/>
          <w:b/>
          <w:lang w:val="en-US" w:eastAsia="en-US"/>
        </w:rPr>
        <w:t xml:space="preserve"> </w:t>
      </w:r>
      <w:r>
        <w:rPr>
          <w:rFonts w:cs="Times New Roman" w:ascii="Times New Roman" w:hAnsi="Times New Roman"/>
          <w:bCs/>
          <w:lang w:val="en-US" w:eastAsia="en-US"/>
        </w:rPr>
        <w:t>Миллий истиқлол мафкурасининг ёт мафкураларга қарши кураш услублари, жумладан, буз</w:t>
      </w:r>
      <w:r>
        <w:rPr>
          <w:rFonts w:cs="Times New Roman" w:ascii="Times New Roman" w:hAnsi="Times New Roman"/>
          <w:lang w:val="en-US" w:eastAsia="en-US"/>
        </w:rPr>
        <w:t>ғунчи ғоялар моқиятини фош қилишга қаратилган тарғибот, мафкуравий мониторинг ва тақдидлар моқиятини халқимиз онги ва қалбига етказиш, жақолатга қарши маърифат тарқатиш услубларидан доимо ва ҳамма жойда фойдаланиш тақозо қилин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Собиқ совет мустабид тузуми даврида ёш авлодлар онгини коммунистик тарбия ўз исканжасида тутди. Коммунистик мафкура инсонлар онги ва қалбини эгаллаган эди. </w:t>
      </w:r>
    </w:p>
    <w:p>
      <w:pPr>
        <w:pStyle w:val="Normal"/>
        <w:tabs>
          <w:tab w:val="clear" w:pos="708"/>
          <w:tab w:val="decimal" w:pos="180" w:leader="none"/>
        </w:tabs>
        <w:ind w:firstLine="720"/>
        <w:jc w:val="both"/>
        <w:rPr/>
      </w:pPr>
      <w:r>
        <w:rPr>
          <w:rFonts w:cs="Times New Roman" w:ascii="Times New Roman" w:hAnsi="Times New Roman"/>
          <w:lang w:val="en-US" w:eastAsia="en-US"/>
        </w:rPr>
        <w:t>ХХ</w:t>
      </w:r>
      <w:r>
        <w:rPr>
          <w:rFonts w:cs="Times New Roman" w:ascii="Times New Roman" w:hAnsi="Times New Roman"/>
          <w:lang w:val="en-US" w:eastAsia="en-US"/>
        </w:rPr>
        <w:t>I</w:t>
      </w:r>
      <w:r>
        <w:rPr>
          <w:rFonts w:cs="Times New Roman" w:ascii="Times New Roman" w:hAnsi="Times New Roman"/>
          <w:lang w:val="en-US" w:eastAsia="en-US"/>
        </w:rPr>
        <w:t xml:space="preserve"> аср бошида мафкуравий курашларнинг Шўро даврида кўрилмаган, янги тақдидлар билан ва илмий-технологик асосга қурилган </w:t>
      </w:r>
      <w:r>
        <w:rPr>
          <w:rFonts w:cs="Times New Roman" w:ascii="Times New Roman" w:hAnsi="Times New Roman"/>
          <w:u w:val="single"/>
          <w:lang w:val="en-US" w:eastAsia="en-US"/>
        </w:rPr>
        <w:t>тарғиботлар кураши даври</w:t>
      </w:r>
      <w:r>
        <w:rPr>
          <w:rFonts w:cs="Times New Roman" w:ascii="Times New Roman" w:hAnsi="Times New Roman"/>
          <w:lang w:val="en-US" w:eastAsia="en-US"/>
        </w:rPr>
        <w:t>, деб хам тавсифлаш мумкин.  ×унки Шўро даврида қўлланилган тарғибот-ташвиқот, мафкуравий кураш усуллари қозир ишламайди. Бизга тақдид солаётган   мафкуралар «мафтункор» кўринса-да, ёки «оммабоп» бўлса-да, пухта, илмий технологик асосга қурилганлиги сир эмас. ×унки уларнинг тарғиботи олдинги ва қозирги замонавий мафкуравий кураш усулларига эга. Фақат ғоя, мақсаднинг шакли ўзгарган. Масалан, ана шундай ғоялардан бири «халифалик давлатини тузиш» ғоясидир. Бу ғоянинг мазмун ва моқият жиҳатдан зарарли эканлигини чуқур англаш зарур.</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Халифа сўзининг луғавий маъноси, ўринбосар, терминологик маъноси мусулмон жамоаси ва мусулмон давлатининг диний ҳамда дунёвий бошлиғи деб тушунилади. Халифалик давлати мутлоқ монархия типидаги давлат бўлиб, давлатни халифа бошқаради. Халифалик давлатини бошқарув тизими ислом-шариат қонунлари билан белгиланади. «ғизбут-тақрир» даъво қилган халифалик давлати эса «Ислом Низоми» номли китобида баён қилинган қонунларга асосан бошқарилади. Вақоланки, Пайғамбаримиз Муҳаммад (с.а.в.) дан ривоят қилинган ушбу ғадиси шарифда аниқ айтилган: «Халифалик мендан сўнг, умматим ичида 30 йилдир, ундан кейин подшоқлик бўлади».</w:t>
      </w:r>
    </w:p>
    <w:p>
      <w:pPr>
        <w:pStyle w:val="Normal"/>
        <w:tabs>
          <w:tab w:val="clear" w:pos="708"/>
          <w:tab w:val="decimal" w:pos="180" w:leader="none"/>
        </w:tabs>
        <w:ind w:firstLine="720"/>
        <w:jc w:val="both"/>
        <w:rPr/>
      </w:pPr>
      <w:r>
        <w:rPr>
          <w:rFonts w:cs="Times New Roman" w:ascii="Times New Roman" w:hAnsi="Times New Roman"/>
          <w:lang w:val="en-US" w:eastAsia="en-US"/>
        </w:rPr>
        <w:t xml:space="preserve">Бу мўътабар сақиқ ғадис Имом Термизий ва Абу Довуддан ривоят қилинган. ғозирда «ғизбут-тақрир» тарафдорлари минглаб бегуноқ кишиларнинг ноқақ қони тўкилсада, халифалик барпо этилишини мажбурий деб даъват этмоқдалар. Уларнинг бундай қатти-қаракатларидан кўзланган мақсад конституциявий тузумни зўрлик билан ағдаришдан бошқа нарса эмас. Шу сабабли улардан соф исломий қадриятларимизни, ўзбеклигимизни (чунки ғалифалик давлатида ўзбек деган  сўз ўчириб ташланади, давлат тили - араб тили, пойтахт хам бошқа жойларда бўлади), ота-боболар дини қақиқий исломни қимоя қилишга қодир бўлиши муқим. Шундай лақзаларда беихтиёр оловқалб ×ўлпоннинг ватанпарварона хайқириғи эсга тушади:           </w:t>
      </w:r>
      <w:r>
        <w:rPr>
          <w:rFonts w:cs="Times New Roman" w:ascii="Times New Roman" w:hAnsi="Times New Roman"/>
          <w:iCs/>
          <w:lang w:val="en-US" w:eastAsia="en-US"/>
        </w:rPr>
        <w:t>«...Улардан бизга дўст йўқ... Бизнинг дўстимиз - ўзимиз! Бизнинг дўстимиз - миллат! Улар - миллат душманлари... Биз уларга душман!  Шуни унутмангиз!»</w:t>
      </w:r>
      <w:r>
        <w:rPr>
          <w:rFonts w:cs="Times New Roman" w:ascii="Times New Roman" w:hAnsi="Times New Roman"/>
          <w:b/>
          <w:bCs/>
          <w:lang w:val="en-US" w:eastAsia="en-US"/>
        </w:rPr>
        <w:t xml:space="preserve">  </w:t>
      </w:r>
      <w:r>
        <w:rPr>
          <w:rFonts w:cs="Times New Roman" w:ascii="Times New Roman" w:hAnsi="Times New Roman"/>
          <w:lang w:val="en-US" w:eastAsia="en-US"/>
        </w:rPr>
        <w:t>(Кеча ва кундуз). Миллатни, Ватанни, ота-боболаримиз иймонини, ўзбеклигимизни, мустақиллигимизни қимоя қилиш қар бир фуқаронинг бурчидир. Агар уларнинг руқларни чирқиратиб, миллатни, Ватанни дин ниқобидаги ёвуз ғоялардан қимоя қила олмасак,  нима бўлади? қайтиб озод бўла олмаймиз. ўзбек хам бўла олмаймиз, Ватанда бегона бўламиз. ×унки, ғалифага ўз ота-бобоси удумларини унутган манқуртлар керак. Улар қалифанинг пахтасини экиши, териши керак. Уларнинг меқнатидан қалифаликка олтинлар оқиб бориши керак. ғалифа эса ўзи бу дунё лаззатини суради. қулларига у дунё лаззатларини беради. Акс қолда қалифалик  ғояси бунчалик сиёсий мақсадларни кўзда тутмаган бўларди. Бу дунё, ўткинчи дунё саодатига қизиқмас, курашмас эди. Тоат-ибодат, беш вақт намозга  даъват қилиб қўя қолар эди. Шундай эмасм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ҳизбут-таҳрир» - суннийлик доирасидаги диний-сиёсий партия бўлиб, 1952 йилда қуддус шақрида ташкил этилган. Бу партия фаластинлик Тақийиддин Набохоний (1909-1978) томонидан, «Ал-Ихвон ал муслиман»даги Сайид қутб билан келиша олмай қолганларидан кейин ташкил этилган.</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1952 йилда Тақийиддин Набахоний томонидан ер юзининг мусулмон давлатларида мавжуд бўлган тузумни ўзгартириб, «халифалик» давлатини тузишлик ва бу мақсадни амалга оширишлик учун «Ислом дини» ниқоби остида «ғизбут-тақрир» (Озодлик) партиясига асос солиниб, бу партиянинг идоравий тўпламлари ва бошқа қонунлари ишлаб чиқилган эди. Унинг аъзолари ёшларни диний фанатизм ва экстремизм руҳида тарбиялашнинг  барча усуллари - даъват, ишонтириш, инонтириш, варақа ва миш-мишлар тарқатиш, ҳалқа дарс услубларини қўллаб, фуқаролар ўртасидаги, давлат ва шахс ўртасидаги муносабатларни кескинлаштиришга ҳаракат қилди. Улар гўё фақат «ҳақиқий» мусулмонлар ҳокимиятга келса, «исломий тартиб»ни ўрнатиш учун кескин ва агрессив ҳаракатларга имконият яратилади, деб ўйлайдилар.</w:t>
      </w:r>
    </w:p>
    <w:p>
      <w:pPr>
        <w:pStyle w:val="Normal"/>
        <w:tabs>
          <w:tab w:val="clear" w:pos="708"/>
          <w:tab w:val="decimal" w:pos="180" w:leader="none"/>
        </w:tabs>
        <w:ind w:firstLine="720"/>
        <w:jc w:val="both"/>
        <w:rPr/>
      </w:pPr>
      <w:r>
        <w:rPr>
          <w:rFonts w:cs="Times New Roman" w:ascii="Times New Roman" w:hAnsi="Times New Roman"/>
          <w:lang w:val="en-US" w:eastAsia="en-US"/>
        </w:rPr>
        <w:t>Бу ҳаракатлар моҳияти ҳақида Президент Ислом Каримов «Инсоният тарихида диний онгнинг ажралмас қисми бўлган одамлардаги эътиқоддан фақат бунёдкор куч сифатида эмас, балки, бузғунчи куч, ҳатто, фанатизм (ўта кетган мутаассиблик) сифатида фойдаланилганлигини кўрсатувчи мисоллар кўп. Айнан фанатизм иллатига йўлиққан одамлар ёки уларнинг гуруҳлари жамиятда беқарорлик тўлқинини келтириб чиқаришга қодир бўладилар»</w:t>
      </w:r>
      <w:r>
        <w:rPr>
          <w:rStyle w:val="FootnoteCharacters"/>
          <w:rStyle w:val="FootnoteAnchor"/>
          <w:rFonts w:cs="Times New Roman" w:ascii="Times New Roman" w:hAnsi="Times New Roman"/>
          <w:lang w:val="en-US" w:eastAsia="en-US"/>
        </w:rPr>
        <w:footnoteReference w:customMarkFollows="1" w:id="76"/>
        <w:t>1</w:t>
      </w:r>
      <w:r>
        <w:rPr>
          <w:rFonts w:cs="Times New Roman" w:ascii="Times New Roman" w:hAnsi="Times New Roman"/>
          <w:lang w:val="en-US" w:eastAsia="en-US"/>
        </w:rPr>
        <w:t xml:space="preserve"> дея алоҳида таъкидлай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Шунингдек, Ўзбекистоннинг Марказий Осиёдаги ўрнини қисобга олиб, улар диний оқимлар Ўзбекистонда ривожлантирилса, бунинг таъсири тезда Марказий Осиёга ёйилишига умид қиладилар. Чунки диний алломалари айни Мовароуннаҳрдан чиққанлиги бу ўлка халқи миллий характери, маънавиятининг шаклланишига сезиларли ҳиссасини қўшганлигини биладилар. Шу асосда улар диний ниқоб остида ёшларнинг мафкуравий иммунитетини сусайтириб, уларга давлатимизнинг демократик сиёсати тамойилларини қоралаб, давлат ва халқ ўртасида зиддият келтириб чиқаришга умид қиладилар. Шу сабабли ҳизбут таҳрир дастлаб ёшларда сохта исломий фикрларга ишончни оширишни ўзининг асосий вазифаси деб билди. Буни улар сақофий (тушунчага оид) амаллар, яъни сиёсий амал-тадбирларидан энг муҳими, деб ҳисоблади. Бошқача қилиб айтганда, ёшларнинг мафкуравий иммунитетини сусайтириш, енгиш ва ўзларининг сохта ғояларини сингдиришни биринчи вазифа қилиб олдилар.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Бундай сохта ғоянинг таъсирига тушган, алданган бир ёшнинг хатини эътиборингизга хавола этамиз:</w:t>
      </w:r>
    </w:p>
    <w:p>
      <w:pPr>
        <w:pStyle w:val="Normal"/>
        <w:tabs>
          <w:tab w:val="clear" w:pos="708"/>
          <w:tab w:val="decimal" w:pos="180" w:leader="none"/>
        </w:tabs>
        <w:ind w:firstLine="720"/>
        <w:jc w:val="both"/>
        <w:rPr>
          <w:rFonts w:ascii="Times New Roman" w:hAnsi="Times New Roman" w:cs="Times New Roman"/>
          <w:iCs/>
          <w:lang w:val="en-US" w:eastAsia="en-US"/>
        </w:rPr>
      </w:pPr>
      <w:r>
        <w:rPr>
          <w:rFonts w:cs="Times New Roman" w:ascii="Times New Roman" w:hAnsi="Times New Roman"/>
          <w:iCs/>
          <w:lang w:val="en-US" w:eastAsia="en-US"/>
        </w:rPr>
        <w:t>«Мен турли алдовларга учиб, «ҳизбут Таҳрир»дек манфур оқимнинг қора гирдобига тушиб қолганман. Динни ўрганишга бўлган қизиқишим ва бу йўлда кабиҳ ниятли «сохта мулла»лар даъватига кўр-кўрона эргашганим туфайли, охир-оқибатда хиёнаткор кимсага айландим. Надоматлар бўлсинким, биз ёшлар Оллоҳнинг буюк неъмати бўлган тинчлик ва осойишталикнинг қадрига етмадик. Мактубимни йўллашимдан мақсад, ҳали-ҳануз ёшларни йўлдан ураётган кимсаларнинг қора қилмишидан тенгдошларимни огоҳ этишдир. Менинг қисматим ғафлатда қолган тенгдошларимга сабоқ бўлса, ажаб эмас.</w:t>
      </w:r>
    </w:p>
    <w:p>
      <w:pPr>
        <w:pStyle w:val="Normal"/>
        <w:tabs>
          <w:tab w:val="clear" w:pos="708"/>
          <w:tab w:val="decimal" w:pos="180" w:leader="none"/>
        </w:tabs>
        <w:ind w:firstLine="720"/>
        <w:jc w:val="both"/>
        <w:rPr>
          <w:rFonts w:ascii="Times New Roman" w:hAnsi="Times New Roman" w:cs="Times New Roman"/>
          <w:iCs/>
          <w:lang w:val="en-US" w:eastAsia="en-US"/>
        </w:rPr>
      </w:pPr>
      <w:r>
        <w:rPr>
          <w:rFonts w:cs="Times New Roman" w:ascii="Times New Roman" w:hAnsi="Times New Roman"/>
          <w:iCs/>
          <w:lang w:val="en-US" w:eastAsia="en-US"/>
        </w:rPr>
        <w:t xml:space="preserve">1999 йилнинг охирларида Лазиз мени Саидкарим деган боланинг уйига таклиф қилди. У ерда Саидкарим беш-олти нафар болага «Ислом низоми» деган китобдан дарс ўтар эди. ўша кунги дарс сўнгида у: «Мана шу болалар ҳам қасам ичиб, «ҳизбут Таҳрир»га аъзо бўлди, сенинг ўртоғинг ҳам аъзо. Сен ҳам аъзо бўлгин», деди. ҳали илмим йўқлигини тушунтирсам, илмни кейин олаверишим, қасам ичиб, «ҳизбут Таҳрир»га қанча эрта аъзо бўлсам, савоби шунча кўп бўлиши, ҳозир эса гўёки савобсиз юрганлигим, илмни ишлатганим билан савобим йўқлиги каби гаплар билан бошимни қандай қилиб айлантириб қўйганлигини сезмабман. Шундан сўнг ҳафтада бир марта дарсларга қатнайдиган бўлдим... ҳозир ўйлаб қарасам, қайси бир кимса ёзган «Ислом низоми» китобини қуръон билан тенглаштирар эканмиз... </w:t>
      </w:r>
    </w:p>
    <w:p>
      <w:pPr>
        <w:pStyle w:val="Normal"/>
        <w:tabs>
          <w:tab w:val="clear" w:pos="708"/>
          <w:tab w:val="decimal" w:pos="180" w:leader="none"/>
        </w:tabs>
        <w:ind w:firstLine="720"/>
        <w:jc w:val="both"/>
        <w:rPr>
          <w:rFonts w:ascii="Times New Roman" w:hAnsi="Times New Roman" w:cs="Times New Roman"/>
          <w:iCs/>
          <w:lang w:val="en-US" w:eastAsia="en-US"/>
        </w:rPr>
      </w:pPr>
      <w:r>
        <w:rPr>
          <w:rFonts w:cs="Times New Roman" w:ascii="Times New Roman" w:hAnsi="Times New Roman"/>
          <w:iCs/>
          <w:lang w:val="en-US" w:eastAsia="en-US"/>
        </w:rPr>
        <w:t>«ҳизбут Таҳрир»га асосан мактабда яхши ўқимаган, тарбияси бўш оилаларнинг фарзандларини даъват қилардик. Чунки уларни бошқариш жуда осон. Илмли одам «ҳизбут Таҳрирчиларнинг фаолияти жиноят эканлигини тушунади. Илми йўқлар эса ўзлари қилаётган даъватларининг мазмунини ҳам англаб етмасди. Яна қандай қилиб бозорларда, аҳоли кўп бўлган жойларда ғавғо чиқариш, фитна уюштириш кераклиги ҳақида ҳам айтиб берилар эди. Бу ишлар одамларда давлат тузумига нисбатан норозилик туғилиб, бизга кўпроқ қўшилади, «ҳизбут Таҳрир» кучаяди, деган мақсадда қилинар эди.</w:t>
      </w:r>
    </w:p>
    <w:p>
      <w:pPr>
        <w:pStyle w:val="Normal"/>
        <w:tabs>
          <w:tab w:val="clear" w:pos="708"/>
          <w:tab w:val="decimal" w:pos="180" w:leader="none"/>
        </w:tabs>
        <w:ind w:firstLine="720"/>
        <w:jc w:val="both"/>
        <w:rPr/>
      </w:pPr>
      <w:r>
        <w:rPr>
          <w:rFonts w:cs="Times New Roman" w:ascii="Times New Roman" w:hAnsi="Times New Roman"/>
          <w:iCs/>
          <w:lang w:val="en-US" w:eastAsia="en-US"/>
        </w:rPr>
        <w:t>...Жамоат транспортида аҳолини давлат тузумига нисбатан норозилик келтириб чиқариш учун «очиқ даъват»лар қилдик. Энди ўйлаб кўрсам, «ҳизбут Таҳрир» бошлиқлари юрагимизга қўрқув солиб, жиноятга ундаган экан. Илмсизлигим мени ана шу йўлга бошлади...» дейди бу ҳақда номини айтмасликни сўраган, ҳидоят йўлига қайтган ёшлардан бири</w:t>
      </w:r>
      <w:r>
        <w:rPr>
          <w:rStyle w:val="FootnoteCharacters"/>
          <w:rStyle w:val="FootnoteAnchor"/>
          <w:rFonts w:cs="Times New Roman" w:ascii="Times New Roman" w:hAnsi="Times New Roman"/>
          <w:iCs/>
          <w:lang w:val="en-US" w:eastAsia="en-US"/>
        </w:rPr>
        <w:footnoteReference w:customMarkFollows="1" w:id="77"/>
        <w:t>1</w:t>
      </w:r>
      <w:r>
        <w:rPr>
          <w:rFonts w:cs="Times New Roman" w:ascii="Times New Roman" w:hAnsi="Times New Roman"/>
          <w:iCs/>
          <w:lang w:val="en-US" w:eastAsia="en-US"/>
        </w:rPr>
        <w:t xml:space="preserve">. </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Одамларни у ёки бу мақсадга йўналтириш, тарбиялаш икки томонлама жараён. Бунда тарғибот субъектлари (тарғиботчилар, ТВ, радио, матбуот) ва тарғибот объектлари (шахс, ақоли) иштирок этади. Тарғибот ва ташвиқотнинг самарадорлиги халқ, жамоа сиёсий онгида тарғиботгача ва тарғиботдан кейинги даражалар орасидаги фарқда билинади. Жамоа мафкурасидаги ўзгаришлар илмий ютуқларга асосланган ҳолда олиб бориш, тарғибот ва ташвиқот самарасини, ютуқ ва камчиликларини аниқлаш ва такомиллаштириш  мумкин бўла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фкуравий тарбия самарадорлиги энг аввало жамиятни мафкуравий тарбиялашдан натижа қандай бўлиши керак эканлигини аниқ белгиланишига боғлиқ. </w:t>
      </w:r>
    </w:p>
    <w:p>
      <w:pPr>
        <w:pStyle w:val="Normal"/>
        <w:tabs>
          <w:tab w:val="clear" w:pos="708"/>
          <w:tab w:val="decimal" w:pos="180" w:leader="none"/>
        </w:tabs>
        <w:ind w:firstLine="720"/>
        <w:jc w:val="both"/>
        <w:rPr/>
      </w:pPr>
      <w:r>
        <w:rPr>
          <w:rFonts w:cs="Times New Roman" w:ascii="Times New Roman" w:hAnsi="Times New Roman"/>
          <w:lang w:val="en-US" w:eastAsia="en-US"/>
        </w:rPr>
        <w:t>ХХ</w:t>
      </w:r>
      <w:r>
        <w:rPr>
          <w:rFonts w:cs="Times New Roman" w:ascii="Times New Roman" w:hAnsi="Times New Roman"/>
          <w:lang w:val="en-US" w:eastAsia="en-US"/>
        </w:rPr>
        <w:t>I</w:t>
      </w:r>
      <w:r>
        <w:rPr>
          <w:rFonts w:cs="Times New Roman" w:ascii="Times New Roman" w:hAnsi="Times New Roman"/>
          <w:lang w:val="en-US" w:eastAsia="en-US"/>
        </w:rPr>
        <w:t xml:space="preserve"> асрда хам ғоявий тортишувлар тўхтамаяпти. Шу боис  халқимизнинг эртанги мафкуравий бирлигини таъминлаш ғоявий тарбиянинг изчил, доимий асосга қўйилишини тақозо этди.</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Президент И.А.Каримов мафкура жабҳасига оид муҳим фикрларни билдириб, қуйидагиларни айтди. Жумладан, «Минтахамизда «ҳизбут таҳрир» каби экстремистик, айирмачилик ташкилоти фаолияти тобора хавфли тус олмоқда. У конституциявий дунёвий давлат тузумига қарши чиқиб, ўрта асрлардаги ислом ҳалифалигини тузиш тўғрисидаги бўлмағур ғояни тарғиб қилмоқда... Лекин, таассуф билан тан олиш керакки, бу ёвуз кучга қарши курашдаги ҳаракатларимизда ҳамжиҳатлик ва изчиллик кўзга ташланмаяпти...»</w:t>
      </w:r>
      <w:r>
        <w:rPr>
          <w:rStyle w:val="FootnoteCharacters"/>
          <w:rStyle w:val="FootnoteAnchor"/>
          <w:rFonts w:cs="Times New Roman" w:ascii="Times New Roman" w:hAnsi="Times New Roman"/>
        </w:rPr>
        <w:footnoteReference w:customMarkFollows="1" w:id="78"/>
        <w:t>1</w:t>
      </w:r>
    </w:p>
    <w:p>
      <w:pPr>
        <w:pStyle w:val="Normal"/>
        <w:tabs>
          <w:tab w:val="clear" w:pos="708"/>
          <w:tab w:val="decimal" w:pos="180" w:leader="none"/>
        </w:tabs>
        <w:ind w:firstLine="720"/>
        <w:jc w:val="both"/>
        <w:rPr>
          <w:rFonts w:ascii="Times New Roman" w:hAnsi="Times New Roman" w:cs="Times New Roman"/>
        </w:rPr>
      </w:pPr>
      <w:r>
        <w:rPr>
          <w:rFonts w:cs="Times New Roman" w:ascii="Times New Roman" w:hAnsi="Times New Roman"/>
        </w:rPr>
        <w:t>Миллий мафкуравий иммунитет ҳар бир йигит-қиз, фуқародаги мустақилликнинг сиёсий моҳияти, Президент Ислом Каримов асарларида кўтарилган сиёсий ғоялар, ислоҳотлар ютуқлари ва муаммолари, ички ва ташқи сиёсатга доир чуқур билимларга таянади. ҳар бир киши, ёки жамоа, жамият мафкуравий иммунитетини беш даражага бўлиб ўрганиш, бақолаш ва шу асосда такомиллаштириш  мумкин: Бунда:</w:t>
      </w:r>
    </w:p>
    <w:p>
      <w:pPr>
        <w:pStyle w:val="Normal"/>
        <w:tabs>
          <w:tab w:val="clear" w:pos="708"/>
          <w:tab w:val="decimal" w:pos="180" w:leader="none"/>
        </w:tabs>
        <w:ind w:firstLine="720"/>
        <w:jc w:val="both"/>
        <w:rPr/>
      </w:pPr>
      <w:r>
        <w:rPr>
          <w:rFonts w:cs="Times New Roman" w:ascii="Times New Roman" w:hAnsi="Times New Roman"/>
          <w:u w:val="single"/>
        </w:rPr>
        <w:t>биринчи</w:t>
      </w:r>
      <w:r>
        <w:rPr>
          <w:rFonts w:cs="Times New Roman" w:ascii="Times New Roman" w:hAnsi="Times New Roman"/>
          <w:b/>
          <w:bCs/>
        </w:rPr>
        <w:t>,</w:t>
      </w:r>
      <w:r>
        <w:rPr>
          <w:rFonts w:cs="Times New Roman" w:ascii="Times New Roman" w:hAnsi="Times New Roman"/>
        </w:rPr>
        <w:t xml:space="preserve"> яъни мафкуравий иммунитетнинг </w:t>
      </w:r>
      <w:r>
        <w:rPr>
          <w:rFonts w:cs="Times New Roman" w:ascii="Times New Roman" w:hAnsi="Times New Roman"/>
          <w:u w:val="single"/>
        </w:rPr>
        <w:t>қуйи даражаси</w:t>
      </w:r>
      <w:r>
        <w:rPr>
          <w:rFonts w:cs="Times New Roman" w:ascii="Times New Roman" w:hAnsi="Times New Roman"/>
        </w:rPr>
        <w:t xml:space="preserve"> - шахс, жамоа, жамият юқоридаги билимлардан хабардор эмас; бузғунчи мафкуравий ғояларга бефарқ, лоқайд;  </w:t>
      </w:r>
    </w:p>
    <w:p>
      <w:pPr>
        <w:pStyle w:val="Normal"/>
        <w:tabs>
          <w:tab w:val="clear" w:pos="708"/>
          <w:tab w:val="decimal" w:pos="180" w:leader="none"/>
        </w:tabs>
        <w:ind w:firstLine="720"/>
        <w:jc w:val="both"/>
        <w:rPr/>
      </w:pPr>
      <w:r>
        <w:rPr>
          <w:rFonts w:cs="Times New Roman" w:ascii="Times New Roman" w:hAnsi="Times New Roman"/>
          <w:u w:val="single"/>
        </w:rPr>
        <w:t>иккинчи</w:t>
      </w:r>
      <w:r>
        <w:rPr>
          <w:rFonts w:cs="Times New Roman" w:ascii="Times New Roman" w:hAnsi="Times New Roman"/>
        </w:rPr>
        <w:t xml:space="preserve"> даражаси - билимлар бор, лекин улар ҳис қилинмаган,  системалашмаган, шу сабабли уларни бузғунчи мафкуравий ғояларга қарши ишлатишга тайёр эмас;</w:t>
      </w:r>
    </w:p>
    <w:p>
      <w:pPr>
        <w:pStyle w:val="Normal"/>
        <w:tabs>
          <w:tab w:val="clear" w:pos="708"/>
          <w:tab w:val="decimal" w:pos="180" w:leader="none"/>
        </w:tabs>
        <w:ind w:firstLine="720"/>
        <w:jc w:val="both"/>
        <w:rPr/>
      </w:pPr>
      <w:r>
        <w:rPr>
          <w:rFonts w:cs="Times New Roman" w:ascii="Times New Roman" w:hAnsi="Times New Roman"/>
          <w:u w:val="single"/>
        </w:rPr>
        <w:t>учинчи</w:t>
      </w:r>
      <w:r>
        <w:rPr>
          <w:rFonts w:cs="Times New Roman" w:ascii="Times New Roman" w:hAnsi="Times New Roman"/>
        </w:rPr>
        <w:t xml:space="preserve"> даража - мафкуравий билимларга эга, лекин улар назарий, шахс, жамият уларни қўллашга қийналади;</w:t>
      </w:r>
    </w:p>
    <w:p>
      <w:pPr>
        <w:pStyle w:val="Normal"/>
        <w:tabs>
          <w:tab w:val="clear" w:pos="708"/>
          <w:tab w:val="decimal" w:pos="180" w:leader="none"/>
        </w:tabs>
        <w:ind w:firstLine="720"/>
        <w:jc w:val="both"/>
        <w:rPr/>
      </w:pPr>
      <w:r>
        <w:rPr>
          <w:rFonts w:cs="Times New Roman" w:ascii="Times New Roman" w:hAnsi="Times New Roman"/>
          <w:u w:val="single"/>
        </w:rPr>
        <w:t>тўртинчи</w:t>
      </w:r>
      <w:r>
        <w:rPr>
          <w:rFonts w:cs="Times New Roman" w:ascii="Times New Roman" w:hAnsi="Times New Roman"/>
        </w:rPr>
        <w:t xml:space="preserve"> даража - асосли билимларга эга, вазиятни тўғри баҳолай олади; ички ва ташқи сиёсий, мафкуравий таъсирларга қарши  иммунитети шаклланган ва уни онгли равишда ишлатади;</w:t>
      </w:r>
    </w:p>
    <w:p>
      <w:pPr>
        <w:pStyle w:val="Normal"/>
        <w:tabs>
          <w:tab w:val="clear" w:pos="708"/>
          <w:tab w:val="decimal" w:pos="180" w:leader="none"/>
        </w:tabs>
        <w:ind w:firstLine="720"/>
        <w:jc w:val="both"/>
        <w:rPr/>
      </w:pPr>
      <w:r>
        <w:rPr>
          <w:rFonts w:cs="Times New Roman" w:ascii="Times New Roman" w:hAnsi="Times New Roman"/>
          <w:u w:val="single"/>
        </w:rPr>
        <w:t>бешинчи</w:t>
      </w:r>
      <w:r>
        <w:rPr>
          <w:rFonts w:cs="Times New Roman" w:ascii="Times New Roman" w:hAnsi="Times New Roman"/>
        </w:rPr>
        <w:t xml:space="preserve"> - олий даража - мукаммал ғоявий, сиёсий, иқтисодий билимларга эга ва бу билимларни бемалол амалда қўллаб, бузғунчи мафкуравий, сиёсий ғояларни доимо, ҳамма жойда фаол фош қила олад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аҳлиллар шуни кўрсатмоқдаки, кейинги йилларда айрим ёшларда миллатга, Ватанга фойда келтиришни ўйлаш, мустақилликни мустақкамлашда фойдали инсон бўлиб етишиш қисси махсус, илмий асосда шакллантирилмаганлиги туфайли шахсий манфаатни ўйлаш, енгил йўллар билан тўкис хаётга интилиш қисси намоён бўлмоқда. Шу билан бирга айрим фуқаролар орасида маънавий чекланганлик, дунёқарашнинг торлиги, миллий одоб меъёрларига риоя қилмаслик, сўз ва иш орасидаги тафовут, миллий ғурурнинг сустлиги каби нохуш кўринишлар учраб турадики, уларни биргалашиб бартараф қилиш лозим.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680720</wp:posOffset>
                </wp:positionH>
                <wp:positionV relativeFrom="paragraph">
                  <wp:posOffset>114935</wp:posOffset>
                </wp:positionV>
                <wp:extent cx="4809490" cy="923290"/>
                <wp:effectExtent l="0" t="0" r="0" b="0"/>
                <wp:wrapNone/>
                <wp:docPr id="5" name="Frame5"/>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FFFFFF"/>
                          </a:solidFill>
                        </a:ln>
                      </wps:spPr>
                      <wps:txbx>
                        <w:txbxContent>
                          <w:p>
                            <w:pPr>
                              <w:pStyle w:val="Normal"/>
                              <w:ind w:right="226" w:firstLine="567"/>
                              <w:jc w:val="both"/>
                              <w:rPr>
                                <w:rFonts w:ascii="TimesUZ;Times New Roman" w:hAnsi="TimesUZ;Times New Roman" w:cs="TimesUZ;Times New Roman"/>
                                <w:b/>
                                <w:b/>
                                <w:i/>
                                <w:i/>
                                <w:iCs/>
                                <w:color w:val="000000"/>
                              </w:rPr>
                            </w:pPr>
                            <w:r>
                              <w:rPr>
                                <w:rFonts w:cs="TimesUZ;Times New Roman" w:ascii="TimesUZ;Times New Roman" w:hAnsi="TimesUZ;Times New Roman"/>
                                <w:i/>
                                <w:iCs/>
                                <w:color w:val="000000"/>
                              </w:rPr>
                              <w:t>«Сенинг хавфсизлигинг, сенинг і</w:t>
                            </w:r>
                            <w:r>
                              <w:rPr>
                                <w:rFonts w:cs="TimesUZ;Times New Roman" w:ascii="TimesUZ;Times New Roman" w:hAnsi="TimesUZ;Times New Roman"/>
                                <w:i/>
                                <w:iCs/>
                                <w:color w:val="000000"/>
                                <w:lang w:val="uk-UA"/>
                              </w:rPr>
                              <w:t>у</w:t>
                            </w:r>
                            <w:r>
                              <w:rPr>
                                <w:rFonts w:cs="TimesUZ;Times New Roman" w:ascii="TimesUZ;Times New Roman" w:hAnsi="TimesUZ;Times New Roman"/>
                                <w:i/>
                                <w:iCs/>
                                <w:color w:val="000000"/>
                              </w:rPr>
                              <w:t xml:space="preserve">зур </w:t>
                            </w:r>
                            <w:r>
                              <w:rPr>
                                <w:rFonts w:cs="TimesUZ;Times New Roman" w:ascii="TimesUZ;Times New Roman" w:hAnsi="TimesUZ;Times New Roman"/>
                                <w:i/>
                                <w:iCs/>
                                <w:color w:val="000000"/>
                                <w:lang w:val="uk-UA"/>
                              </w:rPr>
                              <w:t>і</w:t>
                            </w:r>
                            <w:r>
                              <w:rPr>
                                <w:rFonts w:cs="TimesUZ;Times New Roman" w:ascii="TimesUZ;Times New Roman" w:hAnsi="TimesUZ;Times New Roman"/>
                                <w:i/>
                                <w:iCs/>
                                <w:color w:val="000000"/>
                              </w:rPr>
                              <w:t xml:space="preserve">аловатинг, сенинг фаровонлигинг учун ватан керак бўлса, муносиб </w:t>
                            </w:r>
                            <w:r>
                              <w:rPr>
                                <w:rFonts w:cs="Times New Roman" w:ascii="Times New Roman" w:hAnsi="Times New Roman"/>
                                <w:iCs/>
                                <w:color w:val="000000"/>
                                <w:sz w:val="24"/>
                              </w:rPr>
                              <w:t>фуқаро бўл</w:t>
                            </w:r>
                            <w:r>
                              <w:rPr>
                                <w:rFonts w:cs="TimesUZ;Times New Roman" w:ascii="TimesUZ;Times New Roman" w:hAnsi="TimesUZ;Times New Roman"/>
                                <w:i/>
                                <w:iCs/>
                                <w:color w:val="000000"/>
                              </w:rPr>
                              <w:t>.»</w:t>
                            </w:r>
                          </w:p>
                          <w:p>
                            <w:pPr>
                              <w:pStyle w:val="Normal"/>
                              <w:ind w:right="226" w:hanging="0"/>
                              <w:jc w:val="right"/>
                              <w:rPr>
                                <w:rFonts w:ascii="TimesUZ;Times New Roman" w:hAnsi="TimesUZ;Times New Roman" w:cs="TimesUZ;Times New Roman"/>
                                <w:b/>
                                <w:b/>
                                <w:i/>
                                <w:i/>
                                <w:iCs/>
                                <w:color w:val="000000"/>
                              </w:rPr>
                            </w:pPr>
                            <w:r>
                              <w:rPr>
                                <w:rFonts w:cs="TimesUZ;Times New Roman" w:ascii="TimesUZ;Times New Roman" w:hAnsi="TimesUZ;Times New Roman"/>
                                <w:b/>
                                <w:i/>
                                <w:iCs/>
                                <w:color w:val="000000"/>
                              </w:rPr>
                              <w:t>К. Гелвеций.</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72.7pt;mso-wrap-distance-left:9.05pt;mso-wrap-distance-right:9.05pt;mso-wrap-distance-top:0pt;mso-wrap-distance-bottom:0pt;margin-top:9.05pt;mso-position-vertical-relative:text;margin-left:53.6pt;mso-position-horizontal-relative:text">
                <v:textbox>
                  <w:txbxContent>
                    <w:p>
                      <w:pPr>
                        <w:pStyle w:val="Normal"/>
                        <w:ind w:right="226" w:firstLine="567"/>
                        <w:jc w:val="both"/>
                        <w:rPr>
                          <w:rFonts w:ascii="TimesUZ;Times New Roman" w:hAnsi="TimesUZ;Times New Roman" w:cs="TimesUZ;Times New Roman"/>
                          <w:b/>
                          <w:b/>
                          <w:i/>
                          <w:i/>
                          <w:iCs/>
                          <w:color w:val="000000"/>
                        </w:rPr>
                      </w:pPr>
                      <w:r>
                        <w:rPr>
                          <w:rFonts w:cs="TimesUZ;Times New Roman" w:ascii="TimesUZ;Times New Roman" w:hAnsi="TimesUZ;Times New Roman"/>
                          <w:i/>
                          <w:iCs/>
                          <w:color w:val="000000"/>
                        </w:rPr>
                        <w:t>«Сенинг хавфсизлигинг, сенинг і</w:t>
                      </w:r>
                      <w:r>
                        <w:rPr>
                          <w:rFonts w:cs="TimesUZ;Times New Roman" w:ascii="TimesUZ;Times New Roman" w:hAnsi="TimesUZ;Times New Roman"/>
                          <w:i/>
                          <w:iCs/>
                          <w:color w:val="000000"/>
                          <w:lang w:val="uk-UA"/>
                        </w:rPr>
                        <w:t>у</w:t>
                      </w:r>
                      <w:r>
                        <w:rPr>
                          <w:rFonts w:cs="TimesUZ;Times New Roman" w:ascii="TimesUZ;Times New Roman" w:hAnsi="TimesUZ;Times New Roman"/>
                          <w:i/>
                          <w:iCs/>
                          <w:color w:val="000000"/>
                        </w:rPr>
                        <w:t xml:space="preserve">зур </w:t>
                      </w:r>
                      <w:r>
                        <w:rPr>
                          <w:rFonts w:cs="TimesUZ;Times New Roman" w:ascii="TimesUZ;Times New Roman" w:hAnsi="TimesUZ;Times New Roman"/>
                          <w:i/>
                          <w:iCs/>
                          <w:color w:val="000000"/>
                          <w:lang w:val="uk-UA"/>
                        </w:rPr>
                        <w:t>і</w:t>
                      </w:r>
                      <w:r>
                        <w:rPr>
                          <w:rFonts w:cs="TimesUZ;Times New Roman" w:ascii="TimesUZ;Times New Roman" w:hAnsi="TimesUZ;Times New Roman"/>
                          <w:i/>
                          <w:iCs/>
                          <w:color w:val="000000"/>
                        </w:rPr>
                        <w:t xml:space="preserve">аловатинг, сенинг фаровонлигинг учун ватан керак бўлса, муносиб </w:t>
                      </w:r>
                      <w:r>
                        <w:rPr>
                          <w:rFonts w:cs="Times New Roman" w:ascii="Times New Roman" w:hAnsi="Times New Roman"/>
                          <w:iCs/>
                          <w:color w:val="000000"/>
                          <w:sz w:val="24"/>
                        </w:rPr>
                        <w:t>фуқаро бўл</w:t>
                      </w:r>
                      <w:r>
                        <w:rPr>
                          <w:rFonts w:cs="TimesUZ;Times New Roman" w:ascii="TimesUZ;Times New Roman" w:hAnsi="TimesUZ;Times New Roman"/>
                          <w:i/>
                          <w:iCs/>
                          <w:color w:val="000000"/>
                        </w:rPr>
                        <w:t>.»</w:t>
                      </w:r>
                    </w:p>
                    <w:p>
                      <w:pPr>
                        <w:pStyle w:val="Normal"/>
                        <w:ind w:right="226" w:hanging="0"/>
                        <w:jc w:val="right"/>
                        <w:rPr>
                          <w:rFonts w:ascii="TimesUZ;Times New Roman" w:hAnsi="TimesUZ;Times New Roman" w:cs="TimesUZ;Times New Roman"/>
                          <w:b/>
                          <w:b/>
                          <w:i/>
                          <w:i/>
                          <w:iCs/>
                          <w:color w:val="000000"/>
                        </w:rPr>
                      </w:pPr>
                      <w:r>
                        <w:rPr>
                          <w:rFonts w:cs="TimesUZ;Times New Roman" w:ascii="TimesUZ;Times New Roman" w:hAnsi="TimesUZ;Times New Roman"/>
                          <w:b/>
                          <w:i/>
                          <w:iCs/>
                          <w:color w:val="000000"/>
                        </w:rPr>
                        <w:t>К. Гелвеций.</w:t>
                      </w:r>
                    </w:p>
                  </w:txbxContent>
                </v:textbox>
                <w10:wrap type="none"/>
              </v:rect>
            </w:pict>
          </mc:Fallback>
        </mc:AlternateConten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21"/>
        <w:tabs>
          <w:tab w:val="clear" w:pos="708"/>
          <w:tab w:val="decimal" w:pos="180" w:leader="none"/>
        </w:tabs>
        <w:spacing w:lineRule="auto" w:line="240"/>
        <w:ind w:left="0" w:firstLine="720"/>
        <w:jc w:val="both"/>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08"/>
          <w:tab w:val="decimal" w:pos="180" w:leader="none"/>
        </w:tabs>
        <w:spacing w:lineRule="auto" w:line="240"/>
        <w:ind w:left="0" w:firstLine="720"/>
        <w:jc w:val="both"/>
        <w:rPr>
          <w:rFonts w:ascii="Times New Roman" w:hAnsi="Times New Roman" w:cs="Times New Roman"/>
          <w:szCs w:val="28"/>
          <w:lang w:val="ru-RU"/>
        </w:rPr>
      </w:pPr>
      <w:r>
        <w:rPr>
          <w:rFonts w:cs="Times New Roman" w:ascii="Times New Roman" w:hAnsi="Times New Roman"/>
          <w:szCs w:val="28"/>
          <w:lang w:val="ru-RU"/>
        </w:rPr>
        <w:t xml:space="preserve">Шахснинг мафкуравий иммунитетини, унинг ижтимоий-сиёсий фаоллиги, позиöиясини мамлакат, давлат учун  фавқулоддаги қолатларда кузатиш мумкин.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999 йил 11 май.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Югославиядаги Хитой элчихонаси ёнига бомба тушди. </w:t>
      </w:r>
    </w:p>
    <w:p>
      <w:pPr>
        <w:pStyle w:val="Normal"/>
        <w:tabs>
          <w:tab w:val="clear" w:pos="708"/>
          <w:tab w:val="decimal" w:pos="180" w:leader="none"/>
        </w:tabs>
        <w:ind w:firstLine="720"/>
        <w:jc w:val="both"/>
        <w:rPr/>
      </w:pPr>
      <w:r>
        <w:rPr>
          <w:rFonts w:cs="Times New Roman" w:ascii="Times New Roman" w:hAnsi="Times New Roman"/>
          <w:lang w:val="en-US" w:eastAsia="en-US"/>
        </w:rPr>
        <w:t>Хитой шақарларида ўн минглаб ёшларнинг норозилик намойишлари  бошланди. Одамлар кўкракларига «Мен-нишонман! Мени от» деган плакат-расмларни  ёзиб чиқишди. Бошқа мамлакатлардаги мусофир хитойлар хам шундай намойишлар  уюштиришди. Хитой ёшларининг миллий бирлиги, миллий орияти, сиёсий, мафкуравий бирлиги намоён бўлди. Миллий давлатчилик, ватанпарварлик, фидойиликни ўзида мужассам қилган  Хитой миллий характери ўзини кўрсатди. Бу бирликка қавас қилиш керак. ўзбек характерини миллат, давлат, Ватан шаъни дахлсизлиги учун истаган пайтда намоён бўладиган ишончли фазилатлар билан қуроллантириш керак</w:t>
      </w:r>
      <w:r>
        <w:rPr>
          <w:rStyle w:val="FootnoteCharacters"/>
          <w:rStyle w:val="FootnoteAnchor"/>
          <w:rFonts w:cs="Times New Roman" w:ascii="Times New Roman" w:hAnsi="Times New Roman"/>
          <w:lang w:val="en-US" w:eastAsia="en-US"/>
        </w:rPr>
        <w:footnoteReference w:customMarkFollows="1" w:id="79"/>
        <w:t>1</w:t>
      </w:r>
      <w:r>
        <w:rPr>
          <w:rFonts w:cs="Times New Roman" w:ascii="Times New Roman" w:hAnsi="Times New Roman"/>
          <w:lang w:val="en-US" w:eastAsia="en-US"/>
        </w:rPr>
        <w:t xml:space="preserve"> .</w:t>
      </w:r>
    </w:p>
    <w:p>
      <w:pPr>
        <w:pStyle w:val="TextBody"/>
        <w:tabs>
          <w:tab w:val="clear" w:pos="708"/>
          <w:tab w:val="decimal" w:pos="180" w:leader="none"/>
        </w:tabs>
        <w:ind w:firstLine="720"/>
        <w:jc w:val="both"/>
        <w:rPr>
          <w:rFonts w:ascii="Times New Roman" w:hAnsi="Times New Roman" w:cs="Times New Roman"/>
          <w:spacing w:val="2"/>
          <w:position w:val="2"/>
          <w:szCs w:val="28"/>
        </w:rPr>
      </w:pPr>
      <w:r>
        <w:rPr>
          <w:rFonts w:cs="Times New Roman" w:ascii="Times New Roman" w:hAnsi="Times New Roman"/>
          <w:szCs w:val="28"/>
        </w:rPr>
        <w:t>Мафкуравий иммунитет шахс томонидан Ватан, миллат учун кўнгилли, ғоявий асосланиб амалга ошириладиган кундалик ишларда намоён бўлади. Бу фаоллик миллий бирлик, маънавий юксалишга халақит бераётган сифатлар, ёт қарашлар, миллий хавфсизлигимизга ички ва ташқи таҳдидларга очиқ ва мардона қарши туришни ҳам ўз ичига олади. Бошқача қилиб айтганда, - Элим, юртим деб яшашнинг ҳар бир кишида, жамоада, жамиятда намоён бўлишини англатади. Бу эса миллий ғояни амалий кучга айлантириш ва бузғунчи мафкуравий таъсирлардан аҳолини, ёшларимизни ҳимоя қилишнинг шартларидан биридир. Зеро «Фикр ва сўз амалиётга йўналтирилганда уларнинг ҳар иккиси ҳам моддиятга - нарсага айланади»</w:t>
      </w:r>
      <w:r>
        <w:rPr>
          <w:rStyle w:val="FootnoteCharacters"/>
          <w:rStyle w:val="FootnoteAnchor"/>
          <w:rFonts w:cs="Times New Roman" w:ascii="Times New Roman" w:hAnsi="Times New Roman"/>
          <w:spacing w:val="2"/>
          <w:position w:val="2"/>
          <w:szCs w:val="28"/>
        </w:rPr>
        <w:footnoteReference w:customMarkFollows="1" w:id="80"/>
        <w:t>2</w:t>
      </w:r>
    </w:p>
    <w:p>
      <w:pPr>
        <w:pStyle w:val="TextBody"/>
        <w:tabs>
          <w:tab w:val="clear" w:pos="708"/>
          <w:tab w:val="decimal" w:pos="180" w:leader="none"/>
        </w:tabs>
        <w:ind w:firstLine="720"/>
        <w:jc w:val="both"/>
        <w:rPr>
          <w:rFonts w:ascii="Times New Roman" w:hAnsi="Times New Roman" w:cs="Times New Roman"/>
          <w:spacing w:val="2"/>
          <w:position w:val="2"/>
          <w:szCs w:val="28"/>
          <w:lang w:val="en-US" w:eastAsia="en-US"/>
        </w:rPr>
      </w:pPr>
      <w:r>
        <w:rPr>
          <w:rFonts w:cs="Times New Roman" w:ascii="Times New Roman" w:hAnsi="Times New Roman"/>
          <w:spacing w:val="2"/>
          <w:position w:val="2"/>
          <w:szCs w:val="28"/>
        </w:rPr>
        <w:t>Ё</w:t>
      </w:r>
      <w:r>
        <w:rPr>
          <w:rFonts w:cs="Times New Roman" w:ascii="Times New Roman" w:hAnsi="Times New Roman"/>
          <w:spacing w:val="2"/>
          <w:position w:val="2"/>
          <w:szCs w:val="28"/>
          <w:lang w:val="en-US" w:eastAsia="en-US"/>
        </w:rPr>
        <w:t>т мафкуралар тарғиботи</w:t>
      </w:r>
      <w:r>
        <w:rPr>
          <w:rFonts w:cs="Times New Roman" w:ascii="Times New Roman" w:hAnsi="Times New Roman"/>
          <w:spacing w:val="2"/>
          <w:position w:val="2"/>
          <w:szCs w:val="28"/>
        </w:rPr>
        <w:t xml:space="preserve">нинг </w:t>
      </w:r>
      <w:r>
        <w:rPr>
          <w:rFonts w:cs="Times New Roman" w:ascii="Times New Roman" w:hAnsi="Times New Roman"/>
          <w:spacing w:val="2"/>
          <w:position w:val="2"/>
          <w:szCs w:val="28"/>
          <w:lang w:val="en-US" w:eastAsia="en-US"/>
        </w:rPr>
        <w:t>«меҳрибонлиги», «</w:t>
      </w:r>
      <w:r>
        <w:rPr>
          <w:rFonts w:cs="Times New Roman" w:ascii="Times New Roman" w:hAnsi="Times New Roman"/>
          <w:spacing w:val="2"/>
          <w:position w:val="2"/>
          <w:szCs w:val="28"/>
        </w:rPr>
        <w:t>холислиги</w:t>
      </w:r>
      <w:r>
        <w:rPr>
          <w:rFonts w:cs="Times New Roman" w:ascii="Times New Roman" w:hAnsi="Times New Roman"/>
          <w:spacing w:val="2"/>
          <w:position w:val="2"/>
          <w:szCs w:val="28"/>
          <w:lang w:val="en-US" w:eastAsia="en-US"/>
        </w:rPr>
        <w:t>»</w:t>
      </w:r>
      <w:r>
        <w:rPr>
          <w:rFonts w:cs="Times New Roman" w:ascii="Times New Roman" w:hAnsi="Times New Roman"/>
          <w:spacing w:val="2"/>
          <w:position w:val="2"/>
          <w:szCs w:val="28"/>
        </w:rPr>
        <w:t xml:space="preserve"> ва </w:t>
      </w:r>
      <w:r>
        <w:rPr>
          <w:rFonts w:cs="Times New Roman" w:ascii="Times New Roman" w:hAnsi="Times New Roman"/>
          <w:spacing w:val="2"/>
          <w:position w:val="2"/>
          <w:szCs w:val="28"/>
          <w:lang w:val="en-US" w:eastAsia="en-US"/>
        </w:rPr>
        <w:t>«</w:t>
      </w:r>
      <w:r>
        <w:rPr>
          <w:rFonts w:cs="Times New Roman" w:ascii="Times New Roman" w:hAnsi="Times New Roman"/>
          <w:spacing w:val="2"/>
          <w:position w:val="2"/>
          <w:szCs w:val="28"/>
        </w:rPr>
        <w:t>бетарафлиги</w:t>
      </w:r>
      <w:r>
        <w:rPr>
          <w:rFonts w:cs="Times New Roman" w:ascii="Times New Roman" w:hAnsi="Times New Roman"/>
          <w:spacing w:val="2"/>
          <w:position w:val="2"/>
          <w:szCs w:val="28"/>
          <w:lang w:val="en-US" w:eastAsia="en-US"/>
        </w:rPr>
        <w:t xml:space="preserve">», «ёқимлилиги», «дўстоналиги»нинг </w:t>
      </w:r>
      <w:r>
        <w:rPr>
          <w:rFonts w:cs="Times New Roman" w:ascii="Times New Roman" w:hAnsi="Times New Roman"/>
          <w:spacing w:val="2"/>
          <w:position w:val="2"/>
          <w:szCs w:val="28"/>
        </w:rPr>
        <w:t xml:space="preserve"> ортида нима  ётганини доимо билишлари</w:t>
      </w:r>
      <w:r>
        <w:rPr>
          <w:rFonts w:cs="Times New Roman" w:ascii="Times New Roman" w:hAnsi="Times New Roman"/>
          <w:spacing w:val="2"/>
          <w:position w:val="2"/>
          <w:szCs w:val="28"/>
          <w:lang w:val="en-US" w:eastAsia="en-US"/>
        </w:rPr>
        <w:t xml:space="preserve"> лозим. Яъни </w:t>
      </w:r>
      <w:r>
        <w:rPr>
          <w:rFonts w:cs="Times New Roman" w:ascii="Times New Roman" w:hAnsi="Times New Roman"/>
          <w:spacing w:val="2"/>
          <w:position w:val="2"/>
          <w:szCs w:val="28"/>
        </w:rPr>
        <w:t>у</w:t>
      </w:r>
      <w:r>
        <w:rPr>
          <w:rFonts w:cs="Times New Roman" w:ascii="Times New Roman" w:hAnsi="Times New Roman"/>
          <w:spacing w:val="2"/>
          <w:position w:val="2"/>
          <w:szCs w:val="28"/>
          <w:lang w:val="en-US" w:eastAsia="en-US"/>
        </w:rPr>
        <w:t>ларнинг замирида Ўзбекистон</w:t>
      </w:r>
      <w:r>
        <w:rPr>
          <w:rFonts w:cs="Times New Roman" w:ascii="Times New Roman" w:hAnsi="Times New Roman"/>
          <w:spacing w:val="2"/>
          <w:position w:val="2"/>
          <w:szCs w:val="28"/>
        </w:rPr>
        <w:t>нинг ривожланиб ке</w:t>
      </w:r>
      <w:r>
        <w:rPr>
          <w:rFonts w:cs="Times New Roman" w:ascii="Times New Roman" w:hAnsi="Times New Roman"/>
          <w:spacing w:val="2"/>
          <w:position w:val="2"/>
          <w:szCs w:val="28"/>
          <w:lang w:val="en-US" w:eastAsia="en-US"/>
        </w:rPr>
        <w:t>т</w:t>
      </w:r>
      <w:r>
        <w:rPr>
          <w:rFonts w:cs="Times New Roman" w:ascii="Times New Roman" w:hAnsi="Times New Roman"/>
          <w:spacing w:val="2"/>
          <w:position w:val="2"/>
          <w:szCs w:val="28"/>
        </w:rPr>
        <w:t>ишига қараб мунтазам тактикасини ўзгартириб турувчи жонс</w:t>
      </w:r>
      <w:r>
        <w:rPr>
          <w:rFonts w:cs="Times New Roman" w:ascii="Times New Roman" w:hAnsi="Times New Roman"/>
          <w:spacing w:val="2"/>
          <w:position w:val="2"/>
          <w:szCs w:val="28"/>
          <w:lang w:val="en-US" w:eastAsia="en-US"/>
        </w:rPr>
        <w:t>арак ақидапарастлик тарғиботи н</w:t>
      </w:r>
      <w:r>
        <w:rPr>
          <w:rFonts w:cs="Times New Roman" w:ascii="Times New Roman" w:hAnsi="Times New Roman"/>
          <w:spacing w:val="2"/>
          <w:position w:val="2"/>
          <w:szCs w:val="28"/>
        </w:rPr>
        <w:t>атижаси ва амалиёти ётганини,</w:t>
      </w:r>
      <w:r>
        <w:rPr>
          <w:rFonts w:cs="Times New Roman" w:ascii="Times New Roman" w:hAnsi="Times New Roman"/>
          <w:spacing w:val="2"/>
          <w:position w:val="2"/>
          <w:szCs w:val="28"/>
          <w:lang w:val="en-US" w:eastAsia="en-US"/>
        </w:rPr>
        <w:t xml:space="preserve"> уларнинг</w:t>
      </w:r>
      <w:r>
        <w:rPr>
          <w:rFonts w:cs="Times New Roman" w:ascii="Times New Roman" w:hAnsi="Times New Roman"/>
          <w:spacing w:val="2"/>
          <w:position w:val="2"/>
          <w:szCs w:val="28"/>
        </w:rPr>
        <w:t xml:space="preserve"> анъанавий</w:t>
      </w:r>
      <w:r>
        <w:rPr>
          <w:rFonts w:cs="Times New Roman" w:ascii="Times New Roman" w:hAnsi="Times New Roman"/>
          <w:spacing w:val="2"/>
          <w:position w:val="2"/>
          <w:szCs w:val="28"/>
          <w:lang w:val="en-US" w:eastAsia="en-US"/>
        </w:rPr>
        <w:t xml:space="preserve"> фундаменталистик</w:t>
      </w:r>
      <w:r>
        <w:rPr>
          <w:rFonts w:cs="Times New Roman" w:ascii="Times New Roman" w:hAnsi="Times New Roman"/>
          <w:spacing w:val="2"/>
          <w:position w:val="2"/>
          <w:szCs w:val="28"/>
        </w:rPr>
        <w:t xml:space="preserve"> назария ва ғояларни замонавий усулларда </w:t>
      </w:r>
      <w:r>
        <w:rPr>
          <w:rFonts w:cs="Times New Roman" w:ascii="Times New Roman" w:hAnsi="Times New Roman"/>
          <w:spacing w:val="2"/>
          <w:position w:val="2"/>
          <w:szCs w:val="28"/>
          <w:lang w:val="en-US" w:eastAsia="en-US"/>
        </w:rPr>
        <w:t>«</w:t>
      </w:r>
      <w:r>
        <w:rPr>
          <w:rFonts w:cs="Times New Roman" w:ascii="Times New Roman" w:hAnsi="Times New Roman"/>
          <w:spacing w:val="2"/>
          <w:position w:val="2"/>
          <w:szCs w:val="28"/>
        </w:rPr>
        <w:t>жонлантираётганини</w:t>
      </w:r>
      <w:r>
        <w:rPr>
          <w:rFonts w:cs="Times New Roman" w:ascii="Times New Roman" w:hAnsi="Times New Roman"/>
          <w:spacing w:val="2"/>
          <w:position w:val="2"/>
          <w:szCs w:val="28"/>
          <w:lang w:val="en-US" w:eastAsia="en-US"/>
        </w:rPr>
        <w:t>»</w:t>
      </w:r>
      <w:r>
        <w:rPr>
          <w:rFonts w:cs="Times New Roman" w:ascii="Times New Roman" w:hAnsi="Times New Roman"/>
          <w:spacing w:val="2"/>
          <w:position w:val="2"/>
          <w:szCs w:val="28"/>
        </w:rPr>
        <w:t xml:space="preserve"> тушуниш зарур.</w:t>
      </w:r>
    </w:p>
    <w:p>
      <w:pPr>
        <w:pStyle w:val="Normal"/>
        <w:tabs>
          <w:tab w:val="clear" w:pos="708"/>
          <w:tab w:val="decimal" w:pos="180" w:leader="none"/>
        </w:tabs>
        <w:ind w:firstLine="720"/>
        <w:jc w:val="both"/>
        <w:rPr/>
      </w:pPr>
      <w:r>
        <w:rPr>
          <w:rFonts w:cs="Times New Roman" w:ascii="Times New Roman" w:hAnsi="Times New Roman"/>
          <w:spacing w:val="2"/>
          <w:position w:val="2"/>
        </w:rPr>
        <w:t xml:space="preserve">Шу билан бирга айрим ёшлар ҳар хил </w:t>
      </w:r>
      <w:r>
        <w:rPr>
          <w:rFonts w:cs="Times New Roman" w:ascii="Times New Roman" w:hAnsi="Times New Roman"/>
          <w:spacing w:val="2"/>
          <w:position w:val="2"/>
          <w:lang w:val="en-US" w:eastAsia="en-US"/>
        </w:rPr>
        <w:t>ёт ғояларни</w:t>
      </w:r>
      <w:r>
        <w:rPr>
          <w:rFonts w:cs="Times New Roman" w:ascii="Times New Roman" w:hAnsi="Times New Roman"/>
          <w:spacing w:val="2"/>
          <w:position w:val="2"/>
        </w:rPr>
        <w:t xml:space="preserve"> </w:t>
      </w:r>
      <w:r>
        <w:rPr>
          <w:rFonts w:cs="Times New Roman" w:ascii="Times New Roman" w:hAnsi="Times New Roman"/>
          <w:spacing w:val="2"/>
          <w:position w:val="2"/>
          <w:lang w:val="en-US" w:eastAsia="en-US"/>
        </w:rPr>
        <w:t xml:space="preserve">холис </w:t>
      </w:r>
      <w:r>
        <w:rPr>
          <w:rFonts w:cs="Times New Roman" w:ascii="Times New Roman" w:hAnsi="Times New Roman"/>
          <w:spacing w:val="2"/>
          <w:position w:val="2"/>
        </w:rPr>
        <w:t>ахборот манбаи  сифатида қабул қилаётганликларини ҳам таъкидлаш керак. Ё</w:t>
      </w:r>
      <w:r>
        <w:rPr>
          <w:rFonts w:cs="Times New Roman" w:ascii="Times New Roman" w:hAnsi="Times New Roman"/>
          <w:spacing w:val="2"/>
          <w:position w:val="2"/>
          <w:lang w:val="en-US" w:eastAsia="en-US"/>
        </w:rPr>
        <w:t>т</w:t>
      </w:r>
      <w:r>
        <w:rPr>
          <w:rFonts w:cs="Times New Roman" w:ascii="Times New Roman" w:hAnsi="Times New Roman"/>
          <w:spacing w:val="2"/>
          <w:position w:val="2"/>
        </w:rPr>
        <w:t xml:space="preserve"> мафкура</w:t>
      </w:r>
      <w:r>
        <w:rPr>
          <w:rFonts w:cs="Times New Roman" w:ascii="Times New Roman" w:hAnsi="Times New Roman"/>
          <w:spacing w:val="2"/>
          <w:position w:val="2"/>
          <w:lang w:val="en-US" w:eastAsia="en-US"/>
        </w:rPr>
        <w:t>лар</w:t>
      </w:r>
      <w:r>
        <w:rPr>
          <w:rFonts w:cs="Times New Roman" w:ascii="Times New Roman" w:hAnsi="Times New Roman"/>
          <w:spacing w:val="2"/>
          <w:position w:val="2"/>
        </w:rPr>
        <w:t xml:space="preserve">ни кўр-кўрона қабул қилиш зарарли. </w:t>
      </w:r>
    </w:p>
    <w:p>
      <w:pPr>
        <w:pStyle w:val="Normal"/>
        <w:tabs>
          <w:tab w:val="clear" w:pos="708"/>
          <w:tab w:val="decimal" w:pos="180" w:leader="none"/>
        </w:tabs>
        <w:ind w:firstLine="720"/>
        <w:jc w:val="both"/>
        <w:rPr>
          <w:rFonts w:ascii="Times New Roman" w:hAnsi="Times New Roman" w:cs="Times New Roman"/>
          <w:spacing w:val="2"/>
          <w:position w:val="2"/>
        </w:rPr>
      </w:pPr>
      <w:r>
        <w:rPr>
          <w:rFonts w:cs="Times New Roman" w:ascii="Times New Roman" w:hAnsi="Times New Roman"/>
          <w:spacing w:val="2"/>
          <w:position w:val="2"/>
        </w:rPr>
      </w:r>
    </w:p>
    <w:p>
      <w:pPr>
        <w:pStyle w:val="Heading7"/>
        <w:tabs>
          <w:tab w:val="clear" w:pos="708"/>
          <w:tab w:val="decimal" w:pos="180" w:leader="none"/>
        </w:tabs>
        <w:ind w:firstLine="720"/>
        <w:jc w:val="both"/>
        <w:rPr>
          <w:spacing w:val="2"/>
          <w:position w:val="2"/>
          <w:sz w:val="28"/>
          <w:szCs w:val="28"/>
          <w:lang w:val="en-US" w:eastAsia="en-US"/>
        </w:rPr>
      </w:pPr>
      <w:r>
        <w:rPr>
          <w:sz w:val="28"/>
          <w:szCs w:val="28"/>
        </w:rPr>
        <w:t>Ғоявий ҳимоянинг  хориж тажрибаси намуналари</w:t>
      </w:r>
    </w:p>
    <w:p>
      <w:pPr>
        <w:pStyle w:val="Heading6"/>
        <w:tabs>
          <w:tab w:val="clear" w:pos="708"/>
          <w:tab w:val="decimal" w:pos="18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Жаҳоннинг демократик мамлакатлари тажрибасида мафкуравий тарбиянинг  бой   имкониятлари,   турли    намуналари тўпланган. Ёш авлодни, бутун жамиятни ўз давлати, мамлакатининг мафкураси руҳида тарбиялаш – социологик, педагогик, психологик муаммо сифатида фаол ўрганилиб, тезкор замонавийлаштирилиб келинмоқда. ўтган асрнинг 60-70 йиллари ғарбий Европа ва АқШда мафкурасизлашувга, яъни ижтимоий ҳаётни мафкурадан холи этишга уриндилар. Лекин бу йўл ўзини оқламади. Чунки тарбиядаги мафкуравий бўшлиқ ўз асоратларини кўрсата бошлади. Бу ҳақда нуфузли немис нашрларида: «ҳозирги ёшларимиз ўртасида лоқайдлик, руҳсизлик, бефарқлик, англанмаган норозилик, беқарорлик кайфиятлари тарзида намоён бўлаётган «ёшлар маданияти» деб аталувчи хатти-ҳаракатлар кучаймоқда. Бу – ёшларнинг ўз аждодлари ижтимоий ва маданий қадриятларидан бегоналашаётганликларининг белгиларидир», - деган ташвишли фикрлар билдирила бошланди. Натижада «мафкуравий янгиланиш», «қайта мафкуравийлашув»га кучли зарурат туғилди ва мафкурасизлик хатосини тузатишга киришилди. Шу тариқа, ғарбий Европа ва АқШнинг позитивистик педагогикаси ижтимоий қадриятларга эътиборни, мафкуравий тарбияни ўз ичига олувчи «мактабда ўқувчиларни сиёсий индоктринациялашни амалга ошириш» концепциясини ишлаб чиқиб, амалга ошира бошлади.</w:t>
      </w:r>
    </w:p>
    <w:p>
      <w:pPr>
        <w:pStyle w:val="Normal"/>
        <w:tabs>
          <w:tab w:val="clear" w:pos="708"/>
          <w:tab w:val="decimal" w:pos="180" w:leader="none"/>
        </w:tabs>
        <w:ind w:firstLine="720"/>
        <w:jc w:val="both"/>
        <w:rPr>
          <w:rFonts w:ascii="Times New Roman" w:hAnsi="Times New Roman" w:cs="Times New Roman"/>
          <w:spacing w:val="4"/>
          <w:position w:val="2"/>
        </w:rPr>
      </w:pPr>
      <w:r>
        <w:rPr>
          <w:rFonts w:cs="Times New Roman" w:ascii="Times New Roman" w:hAnsi="Times New Roman"/>
          <w:spacing w:val="4"/>
          <w:position w:val="2"/>
        </w:rPr>
        <w:t xml:space="preserve">АқШда мафкуравий тарбия, яъни «сиёсий ижтимоийлашув» концепциясининг мақсади ёшларни америкалаштиришдир. Бу – уларга ўз Ватани - АқШ сиёсий системаси ва маънавиятини мукаммал сингдириш, эътиқодига айлантиришнинг илмий-педагогик системасидир. Мафкуравий тарбияни амалга ошириш учун адаптация курслари, турли ўйинлар орқали ўқувчилар америка жамиятининг бўлажак «намунавий фуқаролари» сифатидаги ахлоқий, мафкуравий вазифаларини, бурчларини адо этишга амалий тайёрланадилар. Ёшлар жамиятлари, уюшмалари, «очиқ эшикли уйлар», касбий клублар ҳам мазкур мақсадга хизмат қилади. Ёшларни мафкуравий тарбиялашнинг ўша йиллардаги асосий вазифаси - уларни коммунистик мафкурага қарши ғоявий қуроллантириш эди.         </w:t>
      </w:r>
    </w:p>
    <w:p>
      <w:pPr>
        <w:pStyle w:val="Normal"/>
        <w:tabs>
          <w:tab w:val="clear" w:pos="708"/>
          <w:tab w:val="decimal" w:pos="180" w:leader="none"/>
        </w:tabs>
        <w:ind w:firstLine="720"/>
        <w:jc w:val="both"/>
        <w:rPr>
          <w:rFonts w:ascii="Times New Roman" w:hAnsi="Times New Roman" w:cs="Times New Roman"/>
          <w:spacing w:val="4"/>
          <w:position w:val="2"/>
        </w:rPr>
      </w:pPr>
      <w:r>
        <w:rPr>
          <w:rFonts w:cs="Times New Roman" w:ascii="Times New Roman" w:hAnsi="Times New Roman"/>
          <w:spacing w:val="4"/>
          <w:position w:val="2"/>
        </w:rPr>
        <w:t>Америка мактабларида мафкуравий иммунитетни шакллантириш - ўз миллий манфаатларини ҳимоя қилувчи восита сифатида қаралади. Буни тушунса бўлади, зеро, бугунги ёш авлоднинг ғоявий, мафкуравий бирлиги - эртага Америка халқининг ғоявий, мафкуравий бирлигини англатади-да! Шу сабабли АқШнинг «Миллат» («The Nation») журнали  «Агар ижтимоий фан ўқитувчиси мактаб синфидан ўзининг либерал қарашларини билдирадиган жой сифатида фойдалана бошлар экан, у тез орада ишсизга айланади», - дея огоҳлантиради.</w:t>
      </w:r>
    </w:p>
    <w:p>
      <w:pPr>
        <w:pStyle w:val="Normal"/>
        <w:tabs>
          <w:tab w:val="clear" w:pos="708"/>
          <w:tab w:val="decimal" w:pos="180" w:leader="none"/>
        </w:tabs>
        <w:ind w:firstLine="720"/>
        <w:jc w:val="both"/>
        <w:rPr>
          <w:rFonts w:ascii="Times New Roman" w:hAnsi="Times New Roman" w:cs="Times New Roman"/>
          <w:spacing w:val="2"/>
          <w:position w:val="2"/>
          <w:lang w:val="uz-Cyrl-UZ" w:eastAsia="en-US"/>
        </w:rPr>
      </w:pPr>
      <w:r>
        <w:rPr>
          <w:rFonts w:cs="Times New Roman" w:ascii="Times New Roman" w:hAnsi="Times New Roman"/>
          <w:spacing w:val="2"/>
          <w:position w:val="2"/>
          <w:lang w:val="uz-Cyrl-UZ" w:eastAsia="en-US"/>
        </w:rPr>
        <w:t>Хуллас:</w:t>
      </w:r>
    </w:p>
    <w:p>
      <w:pPr>
        <w:pStyle w:val="Normal"/>
        <w:tabs>
          <w:tab w:val="clear" w:pos="708"/>
          <w:tab w:val="decimal" w:pos="180" w:leader="none"/>
        </w:tabs>
        <w:ind w:firstLine="720"/>
        <w:jc w:val="both"/>
        <w:rPr>
          <w:rFonts w:ascii="Times New Roman" w:hAnsi="Times New Roman" w:cs="Times New Roman"/>
          <w:spacing w:val="2"/>
          <w:position w:val="2"/>
          <w:lang w:val="uz-Cyrl-UZ"/>
        </w:rPr>
      </w:pPr>
      <w:r>
        <w:rPr>
          <w:rFonts w:cs="Times New Roman" w:ascii="Times New Roman" w:hAnsi="Times New Roman"/>
          <w:spacing w:val="2"/>
          <w:position w:val="2"/>
          <w:lang w:val="uz-Cyrl-UZ" w:eastAsia="en-US"/>
        </w:rPr>
        <w:t>1. Диний ақидапарастлик ва бошқа ёт мафкуралар</w:t>
      </w:r>
      <w:r>
        <w:rPr>
          <w:rFonts w:cs="Times New Roman" w:ascii="Times New Roman" w:hAnsi="Times New Roman"/>
          <w:spacing w:val="2"/>
          <w:position w:val="2"/>
          <w:lang w:val="uz-Cyrl-UZ"/>
        </w:rPr>
        <w:t xml:space="preserve"> энг аввало ёшларнинг айрим </w:t>
      </w:r>
      <w:r>
        <w:rPr>
          <w:rFonts w:cs="Times New Roman" w:ascii="Times New Roman" w:hAnsi="Times New Roman"/>
          <w:spacing w:val="2"/>
          <w:position w:val="2"/>
          <w:lang w:val="uz-Cyrl-UZ" w:eastAsia="en-US"/>
        </w:rPr>
        <w:t>қи</w:t>
      </w:r>
      <w:r>
        <w:rPr>
          <w:rFonts w:cs="Times New Roman" w:ascii="Times New Roman" w:hAnsi="Times New Roman"/>
          <w:spacing w:val="2"/>
          <w:position w:val="2"/>
          <w:lang w:val="uz-Cyrl-UZ"/>
        </w:rPr>
        <w:t>смини</w:t>
      </w:r>
      <w:r>
        <w:rPr>
          <w:rFonts w:cs="Times New Roman" w:ascii="Times New Roman" w:hAnsi="Times New Roman"/>
          <w:spacing w:val="2"/>
          <w:position w:val="2"/>
          <w:lang w:val="uz-Cyrl-UZ" w:eastAsia="en-US"/>
        </w:rPr>
        <w:t xml:space="preserve">нг </w:t>
      </w:r>
      <w:r>
        <w:rPr>
          <w:rFonts w:cs="Times New Roman" w:ascii="Times New Roman" w:hAnsi="Times New Roman"/>
          <w:spacing w:val="2"/>
          <w:position w:val="2"/>
          <w:lang w:val="uz-Cyrl-UZ"/>
        </w:rPr>
        <w:t xml:space="preserve">ғоявий-сиёсий </w:t>
      </w:r>
      <w:r>
        <w:rPr>
          <w:rFonts w:cs="Times New Roman" w:ascii="Times New Roman" w:hAnsi="Times New Roman"/>
          <w:spacing w:val="2"/>
          <w:position w:val="2"/>
          <w:lang w:val="uz-Cyrl-UZ" w:eastAsia="en-US"/>
        </w:rPr>
        <w:t xml:space="preserve">тажрибасизлигига </w:t>
      </w:r>
      <w:r>
        <w:rPr>
          <w:rFonts w:cs="Times New Roman" w:ascii="Times New Roman" w:hAnsi="Times New Roman"/>
          <w:spacing w:val="2"/>
          <w:position w:val="2"/>
          <w:lang w:val="uz-Cyrl-UZ"/>
        </w:rPr>
        <w:t xml:space="preserve">таянади. </w:t>
      </w:r>
      <w:r>
        <w:rPr>
          <w:rFonts w:cs="Times New Roman" w:ascii="Times New Roman" w:hAnsi="Times New Roman"/>
          <w:spacing w:val="2"/>
          <w:position w:val="2"/>
          <w:lang w:val="uz-Cyrl-UZ" w:eastAsia="en-US"/>
        </w:rPr>
        <w:t>Ёт</w:t>
      </w:r>
      <w:r>
        <w:rPr>
          <w:rFonts w:cs="Times New Roman" w:ascii="Times New Roman" w:hAnsi="Times New Roman"/>
          <w:spacing w:val="2"/>
          <w:position w:val="2"/>
          <w:lang w:val="uz-Cyrl-UZ"/>
        </w:rPr>
        <w:t xml:space="preserve"> мафкура ва </w:t>
      </w:r>
      <w:r>
        <w:rPr>
          <w:rFonts w:cs="Times New Roman" w:ascii="Times New Roman" w:hAnsi="Times New Roman"/>
          <w:spacing w:val="2"/>
          <w:position w:val="2"/>
          <w:lang w:val="uz-Cyrl-UZ" w:eastAsia="en-US"/>
        </w:rPr>
        <w:t>бузғунчи</w:t>
      </w:r>
      <w:r>
        <w:rPr>
          <w:rFonts w:cs="Times New Roman" w:ascii="Times New Roman" w:hAnsi="Times New Roman"/>
          <w:spacing w:val="2"/>
          <w:position w:val="2"/>
          <w:lang w:val="uz-Cyrl-UZ"/>
        </w:rPr>
        <w:t xml:space="preserve"> таъсир</w:t>
      </w:r>
      <w:r>
        <w:rPr>
          <w:rFonts w:cs="Times New Roman" w:ascii="Times New Roman" w:hAnsi="Times New Roman"/>
          <w:spacing w:val="2"/>
          <w:position w:val="2"/>
          <w:lang w:val="uz-Cyrl-UZ" w:eastAsia="en-US"/>
        </w:rPr>
        <w:t>лар</w:t>
      </w:r>
      <w:r>
        <w:rPr>
          <w:rFonts w:cs="Times New Roman" w:ascii="Times New Roman" w:hAnsi="Times New Roman"/>
          <w:spacing w:val="2"/>
          <w:position w:val="2"/>
          <w:lang w:val="uz-Cyrl-UZ"/>
        </w:rPr>
        <w:t xml:space="preserve"> билан кураш мафкуравий</w:t>
      </w:r>
      <w:r>
        <w:rPr>
          <w:rFonts w:cs="Times New Roman" w:ascii="Times New Roman" w:hAnsi="Times New Roman"/>
          <w:spacing w:val="2"/>
          <w:position w:val="2"/>
          <w:lang w:val="uz-Cyrl-UZ" w:eastAsia="en-US"/>
        </w:rPr>
        <w:t xml:space="preserve"> тарбияда</w:t>
      </w:r>
      <w:r>
        <w:rPr>
          <w:rFonts w:cs="Times New Roman" w:ascii="Times New Roman" w:hAnsi="Times New Roman"/>
          <w:spacing w:val="2"/>
          <w:position w:val="2"/>
          <w:lang w:val="uz-Cyrl-UZ"/>
        </w:rPr>
        <w:t xml:space="preserve"> лоқайдлик, </w:t>
      </w:r>
      <w:r>
        <w:rPr>
          <w:rFonts w:cs="Times New Roman" w:ascii="Times New Roman" w:hAnsi="Times New Roman"/>
          <w:spacing w:val="2"/>
          <w:position w:val="2"/>
          <w:lang w:val="uz-Cyrl-UZ" w:eastAsia="en-US"/>
        </w:rPr>
        <w:t xml:space="preserve">бефарқлик </w:t>
      </w:r>
      <w:r>
        <w:rPr>
          <w:rFonts w:cs="Times New Roman" w:ascii="Times New Roman" w:hAnsi="Times New Roman"/>
          <w:spacing w:val="2"/>
          <w:position w:val="2"/>
          <w:lang w:val="uz-Cyrl-UZ"/>
        </w:rPr>
        <w:t xml:space="preserve">кайфиятининг ҳар қандай кўринишларига муросасизликни </w:t>
      </w:r>
      <w:r>
        <w:rPr>
          <w:rFonts w:cs="Times New Roman" w:ascii="Times New Roman" w:hAnsi="Times New Roman"/>
          <w:spacing w:val="2"/>
          <w:position w:val="2"/>
          <w:lang w:val="uz-Cyrl-UZ" w:eastAsia="en-US"/>
        </w:rPr>
        <w:t>тақозо қилади.</w:t>
      </w:r>
    </w:p>
    <w:p>
      <w:pPr>
        <w:pStyle w:val="Normal"/>
        <w:tabs>
          <w:tab w:val="clear" w:pos="708"/>
          <w:tab w:val="decimal" w:pos="180" w:leader="none"/>
        </w:tabs>
        <w:ind w:firstLine="720"/>
        <w:jc w:val="both"/>
        <w:rPr/>
      </w:pPr>
      <w:r>
        <w:rPr>
          <w:rFonts w:cs="Times New Roman" w:ascii="Times New Roman" w:hAnsi="Times New Roman"/>
          <w:spacing w:val="2"/>
          <w:position w:val="2"/>
          <w:lang w:val="uz-Cyrl-UZ"/>
        </w:rPr>
        <w:t>2. қ</w:t>
      </w:r>
      <w:r>
        <w:rPr>
          <w:rFonts w:cs="Times New Roman" w:ascii="Times New Roman" w:hAnsi="Times New Roman"/>
          <w:spacing w:val="2"/>
          <w:position w:val="2"/>
          <w:lang w:val="uz-Cyrl-UZ" w:eastAsia="en-US"/>
        </w:rPr>
        <w:t>арши тарғибот</w:t>
      </w:r>
      <w:r>
        <w:rPr>
          <w:rFonts w:cs="Times New Roman" w:ascii="Times New Roman" w:hAnsi="Times New Roman"/>
          <w:spacing w:val="2"/>
          <w:position w:val="2"/>
          <w:lang w:val="uz-Cyrl-UZ"/>
        </w:rPr>
        <w:t xml:space="preserve"> самарадорлигининг зарурий тамойил</w:t>
      </w:r>
      <w:r>
        <w:rPr>
          <w:rFonts w:cs="Times New Roman" w:ascii="Times New Roman" w:hAnsi="Times New Roman"/>
          <w:spacing w:val="2"/>
          <w:position w:val="2"/>
          <w:lang w:val="uz-Cyrl-UZ" w:eastAsia="en-US"/>
        </w:rPr>
        <w:t>ларидан</w:t>
      </w:r>
      <w:r>
        <w:rPr>
          <w:rFonts w:cs="Times New Roman" w:ascii="Times New Roman" w:hAnsi="Times New Roman"/>
          <w:spacing w:val="2"/>
          <w:position w:val="2"/>
          <w:lang w:val="uz-Cyrl-UZ"/>
        </w:rPr>
        <w:t xml:space="preserve"> </w:t>
      </w:r>
      <w:r>
        <w:rPr>
          <w:rFonts w:cs="Times New Roman" w:ascii="Times New Roman" w:hAnsi="Times New Roman"/>
          <w:spacing w:val="2"/>
          <w:position w:val="2"/>
          <w:lang w:val="uz-Cyrl-UZ" w:eastAsia="en-US"/>
        </w:rPr>
        <w:t xml:space="preserve">бири - </w:t>
      </w:r>
      <w:r>
        <w:rPr>
          <w:rFonts w:cs="Times New Roman" w:ascii="Times New Roman" w:hAnsi="Times New Roman"/>
          <w:spacing w:val="2"/>
          <w:position w:val="2"/>
          <w:lang w:val="uz-Cyrl-UZ"/>
        </w:rPr>
        <w:t xml:space="preserve">унинг </w:t>
      </w:r>
      <w:r>
        <w:rPr>
          <w:rFonts w:cs="Times New Roman" w:ascii="Times New Roman" w:hAnsi="Times New Roman"/>
          <w:spacing w:val="2"/>
          <w:position w:val="2"/>
          <w:lang w:val="uz-Cyrl-UZ" w:eastAsia="en-US"/>
        </w:rPr>
        <w:t>тезкорлигида</w:t>
      </w:r>
      <w:r>
        <w:rPr>
          <w:rFonts w:cs="Times New Roman" w:ascii="Times New Roman" w:hAnsi="Times New Roman"/>
          <w:spacing w:val="2"/>
          <w:position w:val="2"/>
          <w:lang w:val="uz-Cyrl-UZ"/>
        </w:rPr>
        <w:t xml:space="preserve"> бўлиб, унда муайян минтақавий шароитларни, кишиларни</w:t>
      </w:r>
      <w:r>
        <w:rPr>
          <w:rFonts w:cs="Times New Roman" w:ascii="Times New Roman" w:hAnsi="Times New Roman"/>
          <w:spacing w:val="2"/>
          <w:position w:val="2"/>
          <w:lang w:val="uz-Cyrl-UZ" w:eastAsia="en-US"/>
        </w:rPr>
        <w:t>нг</w:t>
      </w:r>
      <w:r>
        <w:rPr>
          <w:rFonts w:cs="Times New Roman" w:ascii="Times New Roman" w:hAnsi="Times New Roman"/>
          <w:spacing w:val="2"/>
          <w:position w:val="2"/>
          <w:lang w:val="uz-Cyrl-UZ"/>
        </w:rPr>
        <w:t xml:space="preserve"> ёш хусусиятларини, олий ўқув юртининг у ёки бу </w:t>
      </w:r>
      <w:r>
        <w:rPr>
          <w:rFonts w:cs="Times New Roman" w:ascii="Times New Roman" w:hAnsi="Times New Roman"/>
          <w:spacing w:val="2"/>
          <w:position w:val="2"/>
          <w:lang w:val="uz-Cyrl-UZ" w:eastAsia="en-US"/>
        </w:rPr>
        <w:t>муддатда</w:t>
      </w:r>
      <w:r>
        <w:rPr>
          <w:rFonts w:cs="Times New Roman" w:ascii="Times New Roman" w:hAnsi="Times New Roman"/>
          <w:spacing w:val="2"/>
          <w:position w:val="2"/>
          <w:lang w:val="uz-Cyrl-UZ"/>
        </w:rPr>
        <w:t xml:space="preserve"> ҳал қила</w:t>
      </w:r>
      <w:r>
        <w:rPr>
          <w:rFonts w:cs="Times New Roman" w:ascii="Times New Roman" w:hAnsi="Times New Roman"/>
          <w:spacing w:val="2"/>
          <w:position w:val="2"/>
          <w:lang w:val="uz-Cyrl-UZ" w:eastAsia="en-US"/>
        </w:rPr>
        <w:t xml:space="preserve"> олиши мумкин бўлган </w:t>
      </w:r>
      <w:r>
        <w:rPr>
          <w:rFonts w:cs="Times New Roman" w:ascii="Times New Roman" w:hAnsi="Times New Roman"/>
          <w:spacing w:val="2"/>
          <w:position w:val="2"/>
          <w:lang w:val="uz-Cyrl-UZ"/>
        </w:rPr>
        <w:t xml:space="preserve">мафкуравий </w:t>
      </w:r>
      <w:r>
        <w:rPr>
          <w:rFonts w:cs="Times New Roman" w:ascii="Times New Roman" w:hAnsi="Times New Roman"/>
          <w:spacing w:val="2"/>
          <w:position w:val="2"/>
          <w:lang w:val="uz-Cyrl-UZ" w:eastAsia="en-US"/>
        </w:rPr>
        <w:t>имконият</w:t>
      </w:r>
      <w:r>
        <w:rPr>
          <w:rFonts w:cs="Times New Roman" w:ascii="Times New Roman" w:hAnsi="Times New Roman"/>
          <w:spacing w:val="2"/>
          <w:position w:val="2"/>
          <w:lang w:val="uz-Cyrl-UZ"/>
        </w:rPr>
        <w:t>лар</w:t>
      </w:r>
      <w:r>
        <w:rPr>
          <w:rFonts w:cs="Times New Roman" w:ascii="Times New Roman" w:hAnsi="Times New Roman"/>
          <w:spacing w:val="2"/>
          <w:position w:val="2"/>
          <w:lang w:val="uz-Cyrl-UZ" w:eastAsia="en-US"/>
        </w:rPr>
        <w:t>и</w:t>
      </w:r>
      <w:r>
        <w:rPr>
          <w:rFonts w:cs="Times New Roman" w:ascii="Times New Roman" w:hAnsi="Times New Roman"/>
          <w:spacing w:val="2"/>
          <w:position w:val="2"/>
          <w:lang w:val="uz-Cyrl-UZ"/>
        </w:rPr>
        <w:t>ни ҳисобга олиш кўзда тутилади.</w:t>
      </w:r>
    </w:p>
    <w:p>
      <w:pPr>
        <w:pStyle w:val="Normal"/>
        <w:tabs>
          <w:tab w:val="clear" w:pos="708"/>
          <w:tab w:val="decimal" w:pos="180" w:leader="none"/>
        </w:tabs>
        <w:ind w:firstLine="720"/>
        <w:jc w:val="both"/>
        <w:rPr/>
      </w:pPr>
      <w:r>
        <w:rPr>
          <w:rFonts w:cs="Times New Roman" w:ascii="Times New Roman" w:hAnsi="Times New Roman"/>
          <w:spacing w:val="2"/>
          <w:position w:val="2"/>
          <w:lang w:val="uz-Cyrl-UZ" w:eastAsia="en-US"/>
        </w:rPr>
        <w:t>3. Шахснинг м</w:t>
      </w:r>
      <w:r>
        <w:rPr>
          <w:rFonts w:cs="Times New Roman" w:ascii="Times New Roman" w:hAnsi="Times New Roman"/>
          <w:spacing w:val="2"/>
          <w:position w:val="2"/>
          <w:lang w:val="uz-Cyrl-UZ"/>
        </w:rPr>
        <w:t>амлакат ичкарисида ва ташқарисида содир бўлаётган воқеаларни мустақил та</w:t>
      </w:r>
      <w:r>
        <w:rPr>
          <w:rFonts w:cs="Times New Roman" w:ascii="Times New Roman" w:hAnsi="Times New Roman"/>
          <w:spacing w:val="2"/>
          <w:position w:val="2"/>
          <w:lang w:val="uz-Cyrl-UZ" w:eastAsia="en-US"/>
        </w:rPr>
        <w:t>ҳ</w:t>
      </w:r>
      <w:r>
        <w:rPr>
          <w:rFonts w:cs="Times New Roman" w:ascii="Times New Roman" w:hAnsi="Times New Roman"/>
          <w:spacing w:val="2"/>
          <w:position w:val="2"/>
          <w:lang w:val="uz-Cyrl-UZ"/>
        </w:rPr>
        <w:t>лил қила олиши, мафкуравий иммунитетни мустаҳкамлайди</w:t>
      </w:r>
      <w:r>
        <w:rPr>
          <w:rFonts w:cs="Times New Roman" w:ascii="Times New Roman" w:hAnsi="Times New Roman"/>
          <w:spacing w:val="2"/>
          <w:position w:val="2"/>
          <w:lang w:val="uz-Cyrl-UZ" w:eastAsia="en-US"/>
        </w:rPr>
        <w:t>.</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spacing w:val="2"/>
          <w:position w:val="2"/>
          <w:lang w:val="uz-Cyrl-UZ"/>
        </w:rPr>
        <w:t>Чунки мафкуравий таҳдид ўзининг мазмуни, тамойиллари,  услублари  ва шакллари</w:t>
      </w:r>
      <w:r>
        <w:rPr>
          <w:rFonts w:cs="Times New Roman" w:ascii="Times New Roman" w:hAnsi="Times New Roman"/>
          <w:spacing w:val="2"/>
          <w:position w:val="2"/>
          <w:lang w:val="uz-Cyrl-UZ" w:eastAsia="en-US"/>
        </w:rPr>
        <w:t>га</w:t>
      </w:r>
      <w:r>
        <w:rPr>
          <w:rFonts w:cs="Times New Roman" w:ascii="Times New Roman" w:hAnsi="Times New Roman"/>
          <w:spacing w:val="2"/>
          <w:position w:val="2"/>
          <w:lang w:val="uz-Cyrl-UZ"/>
        </w:rPr>
        <w:t xml:space="preserve"> </w:t>
      </w:r>
      <w:r>
        <w:rPr>
          <w:rFonts w:cs="Times New Roman" w:ascii="Times New Roman" w:hAnsi="Times New Roman"/>
          <w:spacing w:val="2"/>
          <w:position w:val="2"/>
          <w:lang w:val="uz-Cyrl-UZ" w:eastAsia="en-US"/>
        </w:rPr>
        <w:t>кўр</w:t>
      </w:r>
      <w:r>
        <w:rPr>
          <w:rFonts w:cs="Times New Roman" w:ascii="Times New Roman" w:hAnsi="Times New Roman"/>
          <w:spacing w:val="2"/>
          <w:position w:val="2"/>
          <w:lang w:val="uz-Cyrl-UZ"/>
        </w:rPr>
        <w:t xml:space="preserve">а мураккаб ҳодисадир. </w:t>
      </w:r>
      <w:r>
        <w:rPr>
          <w:rFonts w:cs="Times New Roman" w:ascii="Times New Roman" w:hAnsi="Times New Roman"/>
          <w:spacing w:val="2"/>
          <w:position w:val="2"/>
          <w:lang w:val="uz-Cyrl-UZ" w:eastAsia="en-US"/>
        </w:rPr>
        <w:t>У</w:t>
      </w:r>
      <w:r>
        <w:rPr>
          <w:rFonts w:cs="Times New Roman" w:ascii="Times New Roman" w:hAnsi="Times New Roman"/>
          <w:spacing w:val="2"/>
          <w:position w:val="2"/>
          <w:lang w:val="uz-Cyrl-UZ"/>
        </w:rPr>
        <w:t>нга</w:t>
      </w:r>
      <w:r>
        <w:rPr>
          <w:rFonts w:cs="Times New Roman" w:ascii="Times New Roman" w:hAnsi="Times New Roman"/>
          <w:spacing w:val="2"/>
          <w:position w:val="2"/>
          <w:lang w:val="uz-Cyrl-UZ" w:eastAsia="en-US"/>
        </w:rPr>
        <w:t>:  Мустақил Ўзбекистоннинг</w:t>
      </w:r>
      <w:r>
        <w:rPr>
          <w:rFonts w:cs="Times New Roman" w:ascii="Times New Roman" w:hAnsi="Times New Roman"/>
          <w:spacing w:val="2"/>
          <w:position w:val="2"/>
          <w:lang w:val="uz-Cyrl-UZ"/>
        </w:rPr>
        <w:t xml:space="preserve"> ҳаётий </w:t>
      </w:r>
      <w:r>
        <w:rPr>
          <w:rFonts w:cs="Times New Roman" w:ascii="Times New Roman" w:hAnsi="Times New Roman"/>
          <w:spacing w:val="2"/>
          <w:position w:val="2"/>
          <w:lang w:val="uz-Cyrl-UZ" w:eastAsia="en-US"/>
        </w:rPr>
        <w:t>ютуқларини</w:t>
      </w:r>
      <w:r>
        <w:rPr>
          <w:rFonts w:cs="Times New Roman" w:ascii="Times New Roman" w:hAnsi="Times New Roman"/>
          <w:spacing w:val="2"/>
          <w:position w:val="2"/>
          <w:lang w:val="uz-Cyrl-UZ"/>
        </w:rPr>
        <w:t xml:space="preserve"> далил-исботсиз атайлаб қоралаш, мустақилликка эришган мамлакатларнинг ҳаммасида бор бўлган умумий муаммоларни «фақат Ўзбекистонда бор» деб талқин қилиш, эришилаётган ижтимоий-иқтисодий сиёсат ютуқлари мо</w:t>
      </w:r>
      <w:r>
        <w:rPr>
          <w:rFonts w:cs="Times New Roman" w:ascii="Times New Roman" w:hAnsi="Times New Roman"/>
          <w:spacing w:val="2"/>
          <w:position w:val="2"/>
          <w:lang w:val="uz-Cyrl-UZ" w:eastAsia="en-US"/>
        </w:rPr>
        <w:t>ҳ</w:t>
      </w:r>
      <w:r>
        <w:rPr>
          <w:rFonts w:cs="Times New Roman" w:ascii="Times New Roman" w:hAnsi="Times New Roman"/>
          <w:spacing w:val="2"/>
          <w:position w:val="2"/>
          <w:lang w:val="uz-Cyrl-UZ"/>
        </w:rPr>
        <w:t>иятини</w:t>
      </w:r>
      <w:r>
        <w:rPr>
          <w:rFonts w:cs="Times New Roman" w:ascii="Times New Roman" w:hAnsi="Times New Roman"/>
          <w:spacing w:val="2"/>
          <w:position w:val="2"/>
          <w:lang w:val="uz-Cyrl-UZ" w:eastAsia="en-US"/>
        </w:rPr>
        <w:t>,</w:t>
      </w:r>
      <w:r>
        <w:rPr>
          <w:rFonts w:cs="Times New Roman" w:ascii="Times New Roman" w:hAnsi="Times New Roman"/>
          <w:spacing w:val="2"/>
          <w:position w:val="2"/>
          <w:lang w:val="uz-Cyrl-UZ"/>
        </w:rPr>
        <w:t xml:space="preserve"> </w:t>
      </w:r>
      <w:r>
        <w:rPr>
          <w:rFonts w:cs="Times New Roman" w:ascii="Times New Roman" w:hAnsi="Times New Roman"/>
          <w:spacing w:val="2"/>
          <w:position w:val="2"/>
          <w:lang w:val="uz-Cyrl-UZ" w:eastAsia="en-US"/>
        </w:rPr>
        <w:t>ҳукуматимизнинг</w:t>
      </w:r>
      <w:r>
        <w:rPr>
          <w:rFonts w:cs="Times New Roman" w:ascii="Times New Roman" w:hAnsi="Times New Roman"/>
          <w:spacing w:val="2"/>
          <w:position w:val="2"/>
          <w:lang w:val="uz-Cyrl-UZ"/>
        </w:rPr>
        <w:t xml:space="preserve"> таш</w:t>
      </w:r>
      <w:r>
        <w:rPr>
          <w:rFonts w:cs="Times New Roman" w:ascii="Times New Roman" w:hAnsi="Times New Roman"/>
          <w:spacing w:val="2"/>
          <w:position w:val="2"/>
          <w:lang w:val="uz-Cyrl-UZ" w:eastAsia="en-US"/>
        </w:rPr>
        <w:t>қ</w:t>
      </w:r>
      <w:r>
        <w:rPr>
          <w:rFonts w:cs="Times New Roman" w:ascii="Times New Roman" w:hAnsi="Times New Roman"/>
          <w:spacing w:val="2"/>
          <w:position w:val="2"/>
          <w:lang w:val="uz-Cyrl-UZ"/>
        </w:rPr>
        <w:t>и ва ички сиёсатини сохталаштириш</w:t>
      </w:r>
      <w:r>
        <w:rPr>
          <w:rFonts w:cs="Times New Roman" w:ascii="Times New Roman" w:hAnsi="Times New Roman"/>
          <w:spacing w:val="2"/>
          <w:position w:val="2"/>
          <w:lang w:val="uz-Cyrl-UZ" w:eastAsia="en-US"/>
        </w:rPr>
        <w:t>, бузиб кўрсатиш</w:t>
      </w:r>
      <w:r>
        <w:rPr>
          <w:rFonts w:cs="Times New Roman" w:ascii="Times New Roman" w:hAnsi="Times New Roman"/>
          <w:spacing w:val="2"/>
          <w:position w:val="2"/>
          <w:lang w:val="uz-Cyrl-UZ"/>
        </w:rPr>
        <w:t>; а</w:t>
      </w:r>
      <w:r>
        <w:rPr>
          <w:rFonts w:cs="Times New Roman" w:ascii="Times New Roman" w:hAnsi="Times New Roman"/>
          <w:spacing w:val="2"/>
          <w:position w:val="2"/>
          <w:lang w:val="uz-Cyrl-UZ" w:eastAsia="en-US"/>
        </w:rPr>
        <w:t>йрим мамлакатлар</w:t>
      </w:r>
      <w:r>
        <w:rPr>
          <w:rFonts w:cs="Times New Roman" w:ascii="Times New Roman" w:hAnsi="Times New Roman"/>
          <w:spacing w:val="2"/>
          <w:position w:val="2"/>
          <w:lang w:val="uz-Cyrl-UZ"/>
        </w:rPr>
        <w:t xml:space="preserve"> турмуш тарзи</w:t>
      </w:r>
      <w:r>
        <w:rPr>
          <w:rFonts w:cs="Times New Roman" w:ascii="Times New Roman" w:hAnsi="Times New Roman"/>
          <w:spacing w:val="2"/>
          <w:position w:val="2"/>
          <w:lang w:val="uz-Cyrl-UZ" w:eastAsia="en-US"/>
        </w:rPr>
        <w:t>,</w:t>
      </w:r>
      <w:r>
        <w:rPr>
          <w:rFonts w:cs="Times New Roman" w:ascii="Times New Roman" w:hAnsi="Times New Roman"/>
          <w:spacing w:val="2"/>
          <w:position w:val="2"/>
          <w:lang w:val="uz-Cyrl-UZ"/>
        </w:rPr>
        <w:t xml:space="preserve"> сиёсий тизими</w:t>
      </w:r>
      <w:r>
        <w:rPr>
          <w:rFonts w:cs="Times New Roman" w:ascii="Times New Roman" w:hAnsi="Times New Roman"/>
          <w:spacing w:val="2"/>
          <w:position w:val="2"/>
          <w:lang w:val="uz-Cyrl-UZ" w:eastAsia="en-US"/>
        </w:rPr>
        <w:t>ни</w:t>
      </w:r>
      <w:r>
        <w:rPr>
          <w:rFonts w:cs="Times New Roman" w:ascii="Times New Roman" w:hAnsi="Times New Roman"/>
          <w:spacing w:val="2"/>
          <w:position w:val="2"/>
          <w:lang w:val="uz-Cyrl-UZ"/>
        </w:rPr>
        <w:t xml:space="preserve">  бир ёқлама кўкка кўтариш; </w:t>
      </w:r>
      <w:r>
        <w:rPr>
          <w:rFonts w:cs="Times New Roman" w:ascii="Times New Roman" w:hAnsi="Times New Roman"/>
          <w:spacing w:val="2"/>
          <w:position w:val="2"/>
          <w:lang w:val="uz-Cyrl-UZ" w:eastAsia="en-US"/>
        </w:rPr>
        <w:t>миллий ғояларимизни</w:t>
      </w:r>
      <w:r>
        <w:rPr>
          <w:rFonts w:cs="Times New Roman" w:ascii="Times New Roman" w:hAnsi="Times New Roman"/>
          <w:spacing w:val="2"/>
          <w:position w:val="2"/>
          <w:lang w:val="uz-Cyrl-UZ"/>
        </w:rPr>
        <w:t xml:space="preserve"> обрўсизлантириш; кўп миллатли Ўзбекистон</w:t>
      </w:r>
      <w:r>
        <w:rPr>
          <w:rFonts w:cs="Times New Roman" w:ascii="Times New Roman" w:hAnsi="Times New Roman"/>
          <w:spacing w:val="2"/>
          <w:position w:val="2"/>
          <w:lang w:val="uz-Cyrl-UZ" w:eastAsia="en-US"/>
        </w:rPr>
        <w:t xml:space="preserve">да </w:t>
      </w:r>
      <w:r>
        <w:rPr>
          <w:rFonts w:cs="Times New Roman" w:ascii="Times New Roman" w:hAnsi="Times New Roman"/>
          <w:spacing w:val="2"/>
          <w:position w:val="2"/>
          <w:lang w:val="uz-Cyrl-UZ"/>
        </w:rPr>
        <w:t xml:space="preserve">аҳоли ўртасида ижтимоий ҳамкорликни бузишга қаратилган кайфиятларни </w:t>
      </w:r>
      <w:r>
        <w:rPr>
          <w:rFonts w:cs="Times New Roman" w:ascii="Times New Roman" w:hAnsi="Times New Roman"/>
          <w:spacing w:val="2"/>
          <w:position w:val="2"/>
          <w:lang w:val="uz-Cyrl-UZ" w:eastAsia="en-US"/>
        </w:rPr>
        <w:t xml:space="preserve">тарқатиш </w:t>
      </w:r>
      <w:r>
        <w:rPr>
          <w:rFonts w:cs="Times New Roman" w:ascii="Times New Roman" w:hAnsi="Times New Roman"/>
          <w:spacing w:val="2"/>
          <w:position w:val="2"/>
          <w:lang w:val="uz-Cyrl-UZ"/>
        </w:rPr>
        <w:t xml:space="preserve">ва низолар келтириб чиқаришга уриниш; </w:t>
      </w:r>
      <w:r>
        <w:rPr>
          <w:rFonts w:cs="Times New Roman" w:ascii="Times New Roman" w:hAnsi="Times New Roman"/>
          <w:spacing w:val="2"/>
          <w:position w:val="2"/>
          <w:lang w:val="uz-Cyrl-UZ" w:eastAsia="en-US"/>
        </w:rPr>
        <w:t>одамларнинг диний туйғуларини жунбушга келтириш, диний ёвқарашни пайдо қилиш каби йўналишлар хосдир</w:t>
      </w:r>
      <w:r>
        <w:rPr>
          <w:rFonts w:cs="Times New Roman" w:ascii="Times New Roman" w:hAnsi="Times New Roman"/>
          <w:spacing w:val="2"/>
          <w:position w:val="2"/>
          <w:lang w:val="uz-Cyrl-UZ"/>
        </w:rPr>
        <w:t>.</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xml:space="preserve"> </w:t>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decimal" w:pos="180" w:leader="none"/>
        </w:tabs>
        <w:ind w:firstLine="720"/>
        <w:jc w:val="both"/>
        <w:rPr>
          <w:rFonts w:ascii="Times New Roman" w:hAnsi="Times New Roman" w:cs="Times New Roman"/>
          <w:b/>
          <w:b/>
          <w:i/>
          <w:i/>
          <w:u w:val="single"/>
          <w:lang w:val="uz-Cyrl-UZ"/>
        </w:rPr>
      </w:pPr>
      <w:r>
        <w:rPr>
          <w:rFonts w:cs="Times New Roman" w:ascii="Times New Roman" w:hAnsi="Times New Roman"/>
          <w:b/>
          <w:i/>
          <w:u w:val="single"/>
          <w:lang w:val="uz-Cyrl-UZ"/>
        </w:rPr>
      </w:r>
      <w:r>
        <w:br w:type="page"/>
      </w:r>
    </w:p>
    <w:p>
      <w:pPr>
        <w:pStyle w:val="Normal"/>
        <w:tabs>
          <w:tab w:val="clear" w:pos="708"/>
          <w:tab w:val="decimal" w:pos="180" w:leader="none"/>
        </w:tabs>
        <w:ind w:firstLine="720"/>
        <w:jc w:val="center"/>
        <w:rPr/>
      </w:pPr>
      <w:r>
        <w:rPr>
          <w:rFonts w:cs="Times New Roman" w:ascii="Times New Roman" w:hAnsi="Times New Roman"/>
          <w:b/>
          <w:lang w:val="uz-Cyrl-UZ"/>
        </w:rPr>
        <w:t>10-МАВЗУ. МАФКУРАВИЙ ТАРБИЯ: МУАММО ВА ЕЧИМЛАР</w:t>
      </w:r>
    </w:p>
    <w:p>
      <w:pPr>
        <w:pStyle w:val="Normal"/>
        <w:tabs>
          <w:tab w:val="clear" w:pos="708"/>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decimal" w:pos="180" w:leader="none"/>
        </w:tabs>
        <w:spacing w:lineRule="auto" w:line="360"/>
        <w:ind w:firstLine="720"/>
        <w:jc w:val="both"/>
        <w:rPr>
          <w:rFonts w:ascii="Times New Roman" w:hAnsi="Times New Roman" w:cs="Times New Roman"/>
          <w:b/>
          <w:b/>
          <w:lang w:val="uz-Cyrl-UZ"/>
        </w:rPr>
      </w:pPr>
      <w:r>
        <w:rPr>
          <w:rFonts w:cs="Times New Roman" w:ascii="Times New Roman" w:hAnsi="Times New Roman"/>
          <w:b/>
          <w:lang w:val="uz-Cyrl-UZ"/>
        </w:rPr>
        <w:t>Таянч иборалар</w:t>
      </w:r>
    </w:p>
    <w:p>
      <w:pPr>
        <w:pStyle w:val="Normal"/>
        <w:tabs>
          <w:tab w:val="clear" w:pos="708"/>
          <w:tab w:val="decimal" w:pos="180" w:leader="none"/>
        </w:tabs>
        <w:ind w:firstLine="720"/>
        <w:jc w:val="both"/>
        <w:rPr/>
      </w:pPr>
      <w:r>
        <w:rPr>
          <w:rFonts w:cs="Times New Roman" w:ascii="Times New Roman" w:hAnsi="Times New Roman"/>
          <w:b/>
          <w:i/>
          <w:lang w:val="uz-Cyrl-UZ"/>
        </w:rPr>
        <w:t>Тарғибот</w:t>
      </w:r>
      <w:r>
        <w:rPr>
          <w:rFonts w:cs="Times New Roman" w:ascii="Times New Roman" w:hAnsi="Times New Roman"/>
          <w:lang w:val="uz-Cyrl-UZ"/>
        </w:rPr>
        <w:t xml:space="preserve"> - инсонни бирор ҳаракатга рағбатлантириш, «инсон қалбининг созловчилари». </w:t>
      </w:r>
      <w:r>
        <w:rPr>
          <w:rFonts w:cs="Times New Roman" w:ascii="Times New Roman" w:hAnsi="Times New Roman"/>
          <w:b/>
          <w:i/>
          <w:lang w:val="uz-Cyrl-UZ"/>
        </w:rPr>
        <w:t>Ташвиқот</w:t>
      </w:r>
      <w:r>
        <w:rPr>
          <w:rFonts w:cs="Times New Roman" w:ascii="Times New Roman" w:hAnsi="Times New Roman"/>
          <w:lang w:val="uz-Cyrl-UZ"/>
        </w:rPr>
        <w:t xml:space="preserve"> - кишида бирор нарсага шавқ уйғотишга йўналтириш. </w:t>
      </w:r>
      <w:r>
        <w:rPr>
          <w:rFonts w:cs="Times New Roman" w:ascii="Times New Roman" w:hAnsi="Times New Roman"/>
          <w:b/>
          <w:i/>
          <w:lang w:val="uz-Cyrl-UZ"/>
        </w:rPr>
        <w:t>Авторитар тарбия</w:t>
      </w:r>
      <w:r>
        <w:rPr>
          <w:rFonts w:cs="Times New Roman" w:ascii="Times New Roman" w:hAnsi="Times New Roman"/>
          <w:lang w:val="uz-Cyrl-UZ"/>
        </w:rPr>
        <w:t xml:space="preserve"> - диктатуравий тарбия. </w:t>
      </w:r>
      <w:r>
        <w:rPr>
          <w:rFonts w:cs="Times New Roman" w:ascii="Times New Roman" w:hAnsi="Times New Roman"/>
          <w:b/>
          <w:i/>
          <w:lang w:val="uz-Cyrl-UZ"/>
        </w:rPr>
        <w:t>Ноанъанавий усул</w:t>
      </w:r>
      <w:r>
        <w:rPr>
          <w:rFonts w:cs="Times New Roman" w:ascii="Times New Roman" w:hAnsi="Times New Roman"/>
          <w:lang w:val="uz-Cyrl-UZ"/>
        </w:rPr>
        <w:t xml:space="preserve"> - анъанавий усулнинг тескариси бўлиб, унда «ақлий ҳужум», «баҳс - мунозара», интервью, интерфаол ва ҳ.к. дан фойдаланиш. </w:t>
      </w:r>
      <w:r>
        <w:rPr>
          <w:rFonts w:cs="Times New Roman" w:ascii="Times New Roman" w:hAnsi="Times New Roman"/>
          <w:b/>
          <w:i/>
          <w:lang w:val="uz-Cyrl-UZ"/>
        </w:rPr>
        <w:t>Комил инсон</w:t>
      </w:r>
      <w:r>
        <w:rPr>
          <w:rFonts w:cs="Times New Roman" w:ascii="Times New Roman" w:hAnsi="Times New Roman"/>
          <w:lang w:val="uz-Cyrl-UZ"/>
        </w:rPr>
        <w:t xml:space="preserve"> - онги юксак, жисмоний бақувват, билимли, маърифатли, мустақил фикрга эга бўлган инсон. </w:t>
      </w:r>
      <w:r>
        <w:rPr>
          <w:rFonts w:cs="Times New Roman" w:ascii="Times New Roman" w:hAnsi="Times New Roman"/>
          <w:b/>
          <w:i/>
        </w:rPr>
        <w:t>Коммуникатив</w:t>
      </w:r>
      <w:r>
        <w:rPr>
          <w:rFonts w:cs="Times New Roman" w:ascii="Times New Roman" w:hAnsi="Times New Roman"/>
        </w:rPr>
        <w:t xml:space="preserve"> - мулоқот. </w:t>
      </w:r>
      <w:r>
        <w:rPr>
          <w:rFonts w:cs="Times New Roman" w:ascii="Times New Roman" w:hAnsi="Times New Roman"/>
          <w:b/>
          <w:i/>
        </w:rPr>
        <w:t>Оммавий ахборот</w:t>
      </w:r>
      <w:r>
        <w:rPr>
          <w:rFonts w:cs="Times New Roman" w:ascii="Times New Roman" w:hAnsi="Times New Roman"/>
        </w:rPr>
        <w:t xml:space="preserve"> воситалари - энг асосий, қудратли ва таъсирчан мафкура воситаси. </w:t>
      </w:r>
      <w:r>
        <w:rPr>
          <w:rFonts w:cs="Times New Roman" w:ascii="Times New Roman" w:hAnsi="Times New Roman"/>
          <w:b/>
          <w:i/>
        </w:rPr>
        <w:t>Сигм</w:t>
      </w:r>
      <w:r>
        <w:rPr>
          <w:rFonts w:cs="Times New Roman" w:ascii="Times New Roman" w:hAnsi="Times New Roman"/>
          <w:b/>
          <w:i/>
          <w:lang w:val="uz-Cyrl-UZ"/>
        </w:rPr>
        <w:t>е</w:t>
      </w:r>
      <w:r>
        <w:rPr>
          <w:rFonts w:cs="Times New Roman" w:ascii="Times New Roman" w:hAnsi="Times New Roman"/>
          <w:b/>
          <w:i/>
        </w:rPr>
        <w:t>нтлаш</w:t>
      </w:r>
      <w:r>
        <w:rPr>
          <w:rFonts w:cs="Times New Roman" w:ascii="Times New Roman" w:hAnsi="Times New Roman"/>
        </w:rPr>
        <w:t xml:space="preserve"> - туркумлаш. </w:t>
      </w:r>
      <w:r>
        <w:rPr>
          <w:rFonts w:cs="Times New Roman" w:ascii="Times New Roman" w:hAnsi="Times New Roman"/>
          <w:b/>
          <w:i/>
        </w:rPr>
        <w:t>Мониторинг</w:t>
      </w:r>
      <w:r>
        <w:rPr>
          <w:rFonts w:cs="Times New Roman" w:ascii="Times New Roman" w:hAnsi="Times New Roman"/>
        </w:rPr>
        <w:t xml:space="preserve"> - инглизча сўз бўлиб, текшириб туриш, назорат ва ҳ.к. </w:t>
      </w:r>
    </w:p>
    <w:p>
      <w:pPr>
        <w:pStyle w:val="Normal"/>
        <w:tabs>
          <w:tab w:val="clear" w:pos="708"/>
          <w:tab w:val="decimal" w:pos="18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decimal" w:pos="180" w:leader="none"/>
        </w:tabs>
        <w:ind w:firstLine="720"/>
        <w:jc w:val="both"/>
        <w:rPr>
          <w:rFonts w:ascii="Times New Roman" w:hAnsi="Times New Roman" w:cs="Times New Roman"/>
          <w:b/>
          <w:b/>
          <w:bCs/>
          <w:lang w:val="uz-Cyrl-UZ"/>
        </w:rPr>
      </w:pPr>
      <w:r>
        <w:rPr>
          <w:rFonts w:cs="Times New Roman" w:ascii="Times New Roman" w:hAnsi="Times New Roman"/>
          <w:b/>
          <w:bCs/>
        </w:rPr>
        <w:t>Миллий ғояни халқимиз онги ва қалбига сингдириш зарурати ва устувор</w:t>
      </w:r>
      <w:r>
        <w:rPr>
          <w:rFonts w:cs="Times New Roman" w:ascii="Times New Roman" w:hAnsi="Times New Roman"/>
          <w:iCs/>
        </w:rPr>
        <w:t xml:space="preserve"> </w:t>
      </w:r>
      <w:r>
        <w:rPr>
          <w:rFonts w:cs="Times New Roman" w:ascii="Times New Roman" w:hAnsi="Times New Roman"/>
          <w:b/>
          <w:bCs/>
        </w:rPr>
        <w:t>йўналишлари</w:t>
      </w:r>
    </w:p>
    <w:p>
      <w:pPr>
        <w:pStyle w:val="Normal"/>
        <w:tabs>
          <w:tab w:val="clear" w:pos="708"/>
          <w:tab w:val="decimal" w:pos="180" w:leader="none"/>
        </w:tabs>
        <w:ind w:firstLine="720"/>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decimal" w:pos="180" w:leader="none"/>
        </w:tabs>
        <w:ind w:firstLine="720"/>
        <w:jc w:val="both"/>
        <w:rPr/>
      </w:pPr>
      <w:r>
        <w:rPr>
          <w:rFonts w:cs="Times New Roman" w:ascii="Times New Roman" w:hAnsi="Times New Roman"/>
          <w:lang w:val="en-US" w:eastAsia="en-US"/>
        </w:rPr>
        <w:t>Нима  учун   миллий   ғояни</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инсон  онги  ва қалбига  сингдириш зарур ва муҳим?  Миллий  ғоянинг тарғиботи   нимага  хизмат  қилади  ва бу жараён қандай ташкил қилиниши керак?  Умуман, миллий ғоянинг тарғиботи билан кимлар ва қандай тузилмалар шуғулланиши керак? Мазкур мавзуни ўрганиш шу каби саволларга жавоб топиш имконини беради.  </w:t>
      </w:r>
    </w:p>
    <w:p>
      <w:pPr>
        <w:pStyle w:val="Normal"/>
        <w:tabs>
          <w:tab w:val="clear" w:pos="708"/>
          <w:tab w:val="decimal" w:pos="180" w:leader="none"/>
        </w:tabs>
        <w:ind w:firstLine="720"/>
        <w:jc w:val="both"/>
        <w:rPr/>
      </w:pPr>
      <w:r>
        <w:rPr>
          <w:rFonts w:cs="Times New Roman" w:ascii="Times New Roman" w:hAnsi="Times New Roman"/>
          <w:lang w:val="en-US" w:eastAsia="en-US"/>
        </w:rPr>
        <w:tab/>
        <w:t>ХХ</w:t>
      </w:r>
      <w:r>
        <w:rPr>
          <w:rFonts w:cs="Times New Roman" w:ascii="Times New Roman" w:hAnsi="Times New Roman"/>
          <w:lang w:val="en-US" w:eastAsia="en-US"/>
        </w:rPr>
        <w:t>I</w:t>
      </w:r>
      <w:r>
        <w:rPr>
          <w:rFonts w:cs="Times New Roman" w:ascii="Times New Roman" w:hAnsi="Times New Roman"/>
          <w:lang w:val="en-US" w:eastAsia="en-US"/>
        </w:rPr>
        <w:t xml:space="preserve"> асрни ахборот асри, ахборот технологиялари асри деб аташ тобора расм бўлмоқда. Чунки асримизда инсон эшитаётган, кўраётган барча-барча нарсалар унинг истакларини, дидини ўзгартиришга, фикрига таъсир қилишга йўналтирилган. Тан олиш керак, томоша қилинаётган сериаллардан тортиб болакайларга айтиб бериладиган эртаккача, борингки, ўқиётган китобларимиз ҳам қандайдир мафкуравий юкка эга - уларда муайян ғоялар тарғиб қилинади. Бу ҳолат «Энг асосий нарсани кўз билан илғаб бўлмайди» деган фикрни яна бир карра тасдиқлайди. Бундай кўзга кўринмас қудратли тарғибот кучлари кишини ҳамма ерда ва ҳар куни қуршаб туради. Бу кучларнинг мақсади – инсонни нимагадир ишонтириш, нимагадир ундаш, нимагадир оғдириш. Тадбиркор маҳсулотини реклама қилиб, уни сотиб олишга ундайди. Диний арбоблар ўз динига эътиқод қилишга чақиради. Халқаро майдонда баъзи давлатлар ўзининг «катта оға» эканини уқтиришга ҳаракат қилади. </w:t>
      </w:r>
    </w:p>
    <w:p>
      <w:pPr>
        <w:pStyle w:val="TextBodyIndent"/>
        <w:tabs>
          <w:tab w:val="clear" w:pos="708"/>
          <w:tab w:val="decimal" w:pos="180"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Лекин танганинг орқа томони ҳам бўлади-ку. Агар ўша молини мақтаётган тадбиркор тамаки сотаётган бўлса-чи? Унинг зарари ҳақида одамларни ким огоҳлантиради? Агар ўша диндор, дин четда қолиб, давлат тузумини ағдаришга чақираётган бўлса-чи? Бундай бузғунчиликлардан халқни ким қайтаради? Ёки жаҳонда «катта оға»ларнинг қўлидан тутиб эмас, мустақил одим ташлаш кераклигини ким тушунтиради? Бу каби тарғиботни ёки аксилтарғиботни ким ташкил қилиши керак? </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 xml:space="preserve">Ўзбекистонда амалга оширилаётган туб ўзгаришларнинг тақдири, сўзсиз, инсоннинг фаоллигига боғлиқдир. Бу эса ислоҳотларнинг моҳиятини Халққа тушунтиришни талаб қилади.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Ҳозирги даврда инсон онги ва қалбини эгаллаш учун кураш бораётгани ҳеч кимга сир эмас. Шунинг учун ёт мафкуравий таъсирларга қарши курашда узилишларга йўл қўйиб бўлмайди. Бундай шароитда бегона мафкураларнинг қўпорувчи таъсирига қарши доимий ва узлуксиз аксилтарғиботни ташкил этиш муҳим саналади. Чунки бундай мафкуравий курашни нафақат мамлакатимиз ичкарисида, балки Халқаро майдонда ҳам олиб  бориш талаб этилади.</w:t>
      </w:r>
    </w:p>
    <w:p>
      <w:pPr>
        <w:pStyle w:val="Normal"/>
        <w:numPr>
          <w:ilvl w:val="0"/>
          <w:numId w:val="0"/>
        </w:numPr>
        <w:tabs>
          <w:tab w:val="clear" w:pos="708"/>
          <w:tab w:val="decimal" w:pos="180" w:leader="none"/>
        </w:tabs>
        <w:ind w:left="0" w:firstLine="720"/>
        <w:jc w:val="both"/>
        <w:rPr>
          <w:rFonts w:ascii="Times New Roman" w:hAnsi="Times New Roman" w:cs="Times New Roman"/>
          <w:lang w:val="uz-Cyrl-UZ"/>
        </w:rPr>
      </w:pPr>
      <w:r>
        <w:rPr>
          <w:rFonts w:cs="Times New Roman" w:ascii="Times New Roman" w:hAnsi="Times New Roman"/>
          <w:lang w:val="uz-Cyrl-UZ"/>
        </w:rPr>
        <w:tab/>
        <w:t xml:space="preserve">Миллий истиқлол ғоясининг тарғибот-ташвиқотини ташкил этишда қуйидаги ташкилий тамойилларга амал қилиниши мақсадга мувофиқ: </w:t>
      </w:r>
    </w:p>
    <w:p>
      <w:pPr>
        <w:pStyle w:val="Normal"/>
        <w:tabs>
          <w:tab w:val="clear" w:pos="708"/>
          <w:tab w:val="decimal" w:pos="180" w:leader="none"/>
        </w:tabs>
        <w:ind w:firstLine="720"/>
        <w:jc w:val="both"/>
        <w:rPr/>
      </w:pPr>
      <w:r>
        <w:rPr>
          <w:rFonts w:cs="Times New Roman" w:ascii="Times New Roman" w:hAnsi="Times New Roman"/>
          <w:lang w:val="uz-Cyrl-UZ"/>
        </w:rPr>
        <w:t xml:space="preserve">- </w:t>
      </w:r>
      <w:r>
        <w:rPr>
          <w:rFonts w:cs="Times New Roman" w:ascii="Times New Roman" w:hAnsi="Times New Roman"/>
          <w:iCs/>
          <w:lang w:val="uz-Cyrl-UZ" w:eastAsia="en-US"/>
        </w:rPr>
        <w:t>кенг қамровлилик</w:t>
      </w:r>
      <w:r>
        <w:rPr>
          <w:rFonts w:cs="Times New Roman" w:ascii="Times New Roman" w:hAnsi="Times New Roman"/>
          <w:lang w:val="uz-Cyrl-UZ" w:eastAsia="en-US"/>
        </w:rPr>
        <w:t xml:space="preserve">, бунда жамиятнинг барча аъзоларига ғоялар хилма-хиллиги асосида мафкурани сингдириш, бу жараёнда аҳолининг барча қатламларини қамраб олиш назарда тутилади. Натижада, жамиятнинг барча бўғинлари мафкуравий таъсир доирасида қамраб олинади;  - умумий мақсадга йўналтирилганлик; - фаол инсонни тарбиялаш ва инсон салоҳиятини юзага чиқариш мафкуранинг бош мақсади қилиб олинади; </w:t>
      </w:r>
    </w:p>
    <w:p>
      <w:pPr>
        <w:pStyle w:val="Normal"/>
        <w:tabs>
          <w:tab w:val="clear" w:pos="708"/>
          <w:tab w:val="decimal" w:pos="180" w:leader="none"/>
        </w:tabs>
        <w:ind w:firstLine="720"/>
        <w:jc w:val="both"/>
        <w:rPr/>
      </w:pPr>
      <w:r>
        <w:rPr>
          <w:rFonts w:cs="Times New Roman" w:ascii="Times New Roman" w:hAnsi="Times New Roman"/>
          <w:lang w:val="uz-Cyrl-UZ" w:eastAsia="en-US"/>
        </w:rPr>
        <w:t xml:space="preserve">- </w:t>
      </w:r>
      <w:r>
        <w:rPr>
          <w:rFonts w:cs="Times New Roman" w:ascii="Times New Roman" w:hAnsi="Times New Roman"/>
          <w:iCs/>
          <w:lang w:val="uz-Cyrl-UZ" w:eastAsia="en-US"/>
        </w:rPr>
        <w:t>узлуксизлик</w:t>
      </w:r>
      <w:r>
        <w:rPr>
          <w:rFonts w:cs="Times New Roman" w:ascii="Times New Roman" w:hAnsi="Times New Roman"/>
          <w:b/>
          <w:bCs/>
          <w:lang w:val="uz-Cyrl-UZ" w:eastAsia="en-US"/>
        </w:rPr>
        <w:t xml:space="preserve"> </w:t>
      </w:r>
      <w:r>
        <w:rPr>
          <w:rFonts w:cs="Times New Roman" w:ascii="Times New Roman" w:hAnsi="Times New Roman"/>
          <w:lang w:val="uz-Cyrl-UZ" w:eastAsia="en-US"/>
        </w:rPr>
        <w:t xml:space="preserve">- </w:t>
      </w:r>
      <w:r>
        <w:rPr>
          <w:rFonts w:cs="Times New Roman" w:ascii="Times New Roman" w:hAnsi="Times New Roman"/>
          <w:lang w:val="uz-Cyrl-UZ"/>
        </w:rPr>
        <w:t xml:space="preserve">миллий истиқлол ғояси тарғиботининг маконда ва замонда доимийлигини, унинг </w:t>
      </w:r>
      <w:r>
        <w:rPr>
          <w:rFonts w:cs="Times New Roman" w:ascii="Times New Roman" w:hAnsi="Times New Roman"/>
          <w:lang w:val="uz-Cyrl-UZ" w:eastAsia="en-US"/>
        </w:rPr>
        <w:t>яхлит тизим шаклига келтирилишини</w:t>
      </w:r>
      <w:r>
        <w:rPr>
          <w:rFonts w:cs="Times New Roman" w:ascii="Times New Roman" w:hAnsi="Times New Roman"/>
          <w:lang w:val="uz-Cyrl-UZ"/>
        </w:rPr>
        <w:t xml:space="preserve"> англатади.</w:t>
      </w:r>
      <w:r>
        <w:rPr>
          <w:rFonts w:cs="Times New Roman" w:ascii="Times New Roman" w:hAnsi="Times New Roman"/>
          <w:lang w:val="uz-Cyrl-UZ" w:eastAsia="en-US"/>
        </w:rPr>
        <w:t xml:space="preserve"> </w:t>
      </w:r>
      <w:r>
        <w:rPr>
          <w:rFonts w:cs="Times New Roman" w:ascii="Times New Roman" w:hAnsi="Times New Roman"/>
          <w:lang w:val="uz-Cyrl-UZ"/>
        </w:rPr>
        <w:t>Узлуксизлик тамойили миллий истиқлол ғоясини халқ онгига сингдириш учун мамлакатда муайян мафкуравий майдон яратишни тақозо қилади. Бу майдондаги ҳар бир ҳолат ва ҳаракат, жумладан, таълим тизимидаги ўқув режалари, дастурлар, дарсликлар, ўқув қўлланмалари, синф ва аудиториялар, кўргазмали қуроллар миллий истиқлол ғоясига уйғун бўлиши талаб этилади;</w:t>
      </w:r>
    </w:p>
    <w:p>
      <w:pPr>
        <w:pStyle w:val="Normal"/>
        <w:tabs>
          <w:tab w:val="clear" w:pos="708"/>
          <w:tab w:val="decimal" w:pos="180" w:leader="none"/>
        </w:tabs>
        <w:ind w:firstLine="720"/>
        <w:jc w:val="both"/>
        <w:rPr/>
      </w:pPr>
      <w:r>
        <w:rPr>
          <w:rFonts w:cs="Times New Roman" w:ascii="Times New Roman" w:hAnsi="Times New Roman"/>
          <w:lang w:val="uz-Cyrl-UZ" w:eastAsia="en-US"/>
        </w:rPr>
        <w:t xml:space="preserve">- </w:t>
      </w:r>
      <w:r>
        <w:rPr>
          <w:rFonts w:cs="Times New Roman" w:ascii="Times New Roman" w:hAnsi="Times New Roman"/>
          <w:iCs/>
          <w:lang w:val="uz-Cyrl-UZ" w:eastAsia="en-US"/>
        </w:rPr>
        <w:t>кетма-кетлик</w:t>
      </w:r>
      <w:r>
        <w:rPr>
          <w:rFonts w:cs="Times New Roman" w:ascii="Times New Roman" w:hAnsi="Times New Roman"/>
          <w:lang w:val="uz-Cyrl-UZ" w:eastAsia="en-US"/>
        </w:rPr>
        <w:t xml:space="preserve"> - ҳар бир босқич учун исталган қадриятларни сингдириш мақсадида мафкуравий ташвиқот режалаштирилади;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iCs/>
          <w:lang w:val="uz-Cyrl-UZ" w:eastAsia="en-US"/>
        </w:rPr>
        <w:t>босқичма-босқичлик</w:t>
      </w:r>
      <w:r>
        <w:rPr>
          <w:rFonts w:cs="Times New Roman" w:ascii="Times New Roman" w:hAnsi="Times New Roman"/>
          <w:lang w:val="uz-Cyrl-UZ" w:eastAsia="en-US"/>
        </w:rPr>
        <w:t xml:space="preserve"> - </w:t>
      </w:r>
      <w:r>
        <w:rPr>
          <w:rFonts w:cs="Times New Roman" w:ascii="Times New Roman" w:hAnsi="Times New Roman"/>
          <w:lang w:val="uz-Cyrl-UZ"/>
        </w:rPr>
        <w:t xml:space="preserve">миллий мафкурани тарғиб қилишнинг руҳий жиҳатлари билан боғлиқ бўлиб, ҳам тарғиб қилувчи, ҳам қабул қилувчининг муайян тайёргарлик босқичларидан ўтишини тақозо қилади. Айтайлик, бошланғич синф ўқувчисига миллий мафкуранинг фалсафий ва этник илдизлари тўғрисида гапириш ноўрин бўлишдан ташқари мутлақо самарасиз ҳамдир. Шунинг учун боғчада, бошланғич синфларда, тўлиқсиз ўрта мактабда, юқори синфлар, лицей ва коллежлар, олий ўқув юртлари ва меҳнат жамоаларида мафкуравий иш  тингловчи ва ўқувчиларнинг ёши, билими, маълумоти каби жиҳатларини ҳисобга олиб аниқ белгиланган режа асосида олиб борилиши керак; </w:t>
      </w:r>
    </w:p>
    <w:p>
      <w:pPr>
        <w:pStyle w:val="Normal"/>
        <w:tabs>
          <w:tab w:val="clear" w:pos="708"/>
          <w:tab w:val="decimal" w:pos="180" w:leader="none"/>
        </w:tabs>
        <w:ind w:firstLine="720"/>
        <w:jc w:val="both"/>
        <w:rPr/>
      </w:pPr>
      <w:r>
        <w:rPr>
          <w:rFonts w:cs="Times New Roman" w:ascii="Times New Roman" w:hAnsi="Times New Roman"/>
          <w:lang w:val="uz-Cyrl-UZ" w:eastAsia="en-US"/>
        </w:rPr>
        <w:t xml:space="preserve">- </w:t>
      </w:r>
      <w:r>
        <w:rPr>
          <w:rFonts w:cs="Times New Roman" w:ascii="Times New Roman" w:hAnsi="Times New Roman"/>
          <w:iCs/>
          <w:lang w:val="uz-Cyrl-UZ" w:eastAsia="en-US"/>
        </w:rPr>
        <w:t>меъёрийлик</w:t>
      </w:r>
      <w:r>
        <w:rPr>
          <w:rFonts w:cs="Times New Roman" w:ascii="Times New Roman" w:hAnsi="Times New Roman"/>
          <w:lang w:val="uz-Cyrl-UZ" w:eastAsia="en-US"/>
        </w:rPr>
        <w:t xml:space="preserve"> - аксилтарғиботни келтириб чиқарадиган, ҳаётдан узилиб қолишга олиб келадиган баландпарвозлик, расмиятчилик ва такрорланишларга йўл қўймайди;</w:t>
      </w:r>
    </w:p>
    <w:p>
      <w:pPr>
        <w:pStyle w:val="Normal"/>
        <w:tabs>
          <w:tab w:val="clear" w:pos="708"/>
          <w:tab w:val="decimal" w:pos="180" w:leader="none"/>
        </w:tabs>
        <w:ind w:firstLine="720"/>
        <w:jc w:val="both"/>
        <w:rPr/>
      </w:pPr>
      <w:r>
        <w:rPr>
          <w:rFonts w:cs="Times New Roman" w:ascii="Times New Roman" w:hAnsi="Times New Roman"/>
          <w:lang w:val="uz-Cyrl-UZ" w:eastAsia="en-US"/>
        </w:rPr>
        <w:t xml:space="preserve">- </w:t>
      </w:r>
      <w:r>
        <w:rPr>
          <w:rFonts w:cs="Times New Roman" w:ascii="Times New Roman" w:hAnsi="Times New Roman"/>
          <w:iCs/>
          <w:lang w:val="uz-Cyrl-UZ" w:eastAsia="en-US"/>
        </w:rPr>
        <w:t>шахсий ибрат</w:t>
      </w:r>
      <w:r>
        <w:rPr>
          <w:rFonts w:cs="Times New Roman" w:ascii="Times New Roman" w:hAnsi="Times New Roman"/>
          <w:lang w:val="uz-Cyrl-UZ" w:eastAsia="en-US"/>
        </w:rPr>
        <w:t xml:space="preserve"> - м</w:t>
      </w:r>
      <w:r>
        <w:rPr>
          <w:rFonts w:cs="Times New Roman" w:ascii="Times New Roman" w:hAnsi="Times New Roman"/>
          <w:lang w:val="uz-Cyrl-UZ"/>
        </w:rPr>
        <w:t>афкурамизни тарғиб қилишда муваффақиятни таъминлайдиган муҳим омиллардан бири. Мактаб муаллими дарсда ўқувчиларга миллат манфаатлари, орзу-умидлари, интилишлари тўғрисида баландпарвоз гапларни гапирса-ю, ўзи ҳаётда шу манфаатларга зид ишларни қилса, бу тарғиботнинг самараси нольга тенг бўлади. Мамлакат ва миллат равнақи тўғрисида оғиз кўпиртириб гапирадиган бошлиқ бўшаб қолган лавозимга лаёқатли ва муносиб ходим қолиб, ўзига қарашли, лекин бу ўринга номуносиб одамни тиқиштирса</w:t>
      </w:r>
      <w:r>
        <w:rPr>
          <w:rFonts w:cs="Times New Roman" w:ascii="Times New Roman" w:hAnsi="Times New Roman"/>
          <w:lang w:val="uz-Cyrl-UZ" w:eastAsia="en-US"/>
        </w:rPr>
        <w:t>,</w:t>
      </w:r>
      <w:r>
        <w:rPr>
          <w:rFonts w:cs="Times New Roman" w:ascii="Times New Roman" w:hAnsi="Times New Roman"/>
          <w:lang w:val="uz-Cyrl-UZ"/>
        </w:rPr>
        <w:t xml:space="preserve"> у миллатнинг юзига оёқ қўйган бўлади ва унинг миллий мафкурани аксилтарғибот қилган бўлади. Шунинг учун, миллий ғояни аҳоли онгига сингдиришда тарғиботчилар фаолиятида иш билан сўз бирлигини таъминлаш, айниқса, раҳбар ходимларнинг шахсий ибрат кўрсатиш тамойилига амал қилиши муваффақиятни таъминлайдиган энг муҳим омиллардан биридир. Корхона, ташкилот, муассаса раҳбари, улар давлат сектори ёки хусусий секторга тегишли бўлишидан қатъий назар ўз жамоасидаги маънавий-мафкуравий жараёнларга масъул бўлиши керак;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iCs/>
          <w:lang w:val="uz-Cyrl-UZ" w:eastAsia="en-US"/>
        </w:rPr>
        <w:t>илғор тарғибот-ташвиқот теХнологияларидан фойдаланиш</w:t>
      </w:r>
      <w:r>
        <w:rPr>
          <w:rFonts w:cs="Times New Roman" w:ascii="Times New Roman" w:hAnsi="Times New Roman"/>
          <w:lang w:val="uz-Cyrl-UZ" w:eastAsia="en-US"/>
        </w:rPr>
        <w:t xml:space="preserve"> - бунда мафкуравий тарғиботга инсонларни моҳирона бошқариш усули сифатида қаралади. М</w:t>
      </w:r>
      <w:r>
        <w:rPr>
          <w:rFonts w:cs="Times New Roman" w:ascii="Times New Roman" w:hAnsi="Times New Roman"/>
          <w:lang w:val="uz-Cyrl-UZ"/>
        </w:rPr>
        <w:t>иллий истиқлол ғоясининг тарғиботи қотиб қолган нарса эмас, фаол жараёндир. Шунинг учун уни қадимдан қолган ваъз айтиш ва маъруза ўқиш каби тарғибот шакллари ёрдами билангина кенг халқ оммаси онгига сингдириб бўлмайди. Мақсадга эришиш учун тарғиботнинг фаол шаклларидан, замонавий технологиялардан фойдаланиш мақсадга мувофиқ. Ёшлар орасида тарғибот олиб борилганда мунозара, баҳс, давра суҳбати каби шакллардан оқилона фойдаланилса мақсадга тезроқ ва тўлароқ эришиш мумкин. Ёшларнинг физиологик ва руҳий хусусиятлари ваъз ва маърузаларни эмас, кўпроқ интерактив усуллар ва санаб ўтилган тарғибот шаклларидан фойдаланишни тақозо қилади.</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xml:space="preserve">Мазкур тарғибот тамойиллари миллий истиқлол ғоясини инсон онги ва қалбига сингдиришнинг барча босқичлари учун умумий ва бир хил бўлиб, турли босқичларда, турли шакл ва воситалардан фойдаланганда одамларнинг ёши, касби, маълумоти каби хусусиятлари ҳисобга олинади. Тарғибот олиб боришда санаб ўтилган тамойилларнинг муайян аудитория хусусиятларига мослигини таъминлаш тарғибот самарадорлигини таъминлайдиган энг муҳим омилдир. </w:t>
      </w:r>
    </w:p>
    <w:p>
      <w:pPr>
        <w:pStyle w:val="Normal"/>
        <w:tabs>
          <w:tab w:val="clear" w:pos="708"/>
          <w:tab w:val="decimal" w:pos="180" w:leader="none"/>
        </w:tabs>
        <w:ind w:firstLine="720"/>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b/>
          <w:bCs/>
          <w:lang w:val="uz-Cyrl-UZ"/>
        </w:rPr>
        <w:t>Мафкуравий тарбиясини ташкил этиш:</w:t>
      </w:r>
      <w:r>
        <w:rPr>
          <w:rFonts w:cs="Times New Roman" w:ascii="Times New Roman" w:hAnsi="Times New Roman"/>
          <w:iCs/>
          <w:lang w:val="uz-Cyrl-UZ"/>
        </w:rPr>
        <w:t xml:space="preserve"> </w:t>
      </w:r>
      <w:r>
        <w:rPr>
          <w:rFonts w:cs="Times New Roman" w:ascii="Times New Roman" w:hAnsi="Times New Roman"/>
          <w:b/>
          <w:bCs/>
          <w:lang w:val="uz-Cyrl-UZ"/>
        </w:rPr>
        <w:t>дунё тажрибаси ва</w:t>
      </w:r>
      <w:r>
        <w:rPr>
          <w:rFonts w:cs="Times New Roman" w:ascii="Times New Roman" w:hAnsi="Times New Roman"/>
          <w:iCs/>
          <w:lang w:val="uz-Cyrl-UZ"/>
        </w:rPr>
        <w:t xml:space="preserve"> </w:t>
      </w:r>
      <w:r>
        <w:rPr>
          <w:rFonts w:cs="Times New Roman" w:ascii="Times New Roman" w:hAnsi="Times New Roman"/>
          <w:b/>
          <w:bCs/>
          <w:lang w:val="uz-Cyrl-UZ"/>
        </w:rPr>
        <w:t>муаммолар</w:t>
      </w:r>
    </w:p>
    <w:p>
      <w:pPr>
        <w:pStyle w:val="Normal"/>
        <w:tabs>
          <w:tab w:val="clear" w:pos="708"/>
          <w:tab w:val="decimal" w:pos="180" w:leader="none"/>
        </w:tabs>
        <w:ind w:firstLine="720"/>
        <w:jc w:val="both"/>
        <w:rPr/>
      </w:pPr>
      <w:r>
        <w:rPr>
          <w:rFonts w:cs="Times New Roman" w:ascii="Times New Roman" w:hAnsi="Times New Roman"/>
          <w:lang w:val="uz-Cyrl-UZ"/>
        </w:rPr>
        <w:t xml:space="preserve">Фуқаро  тарбияга  муҳтожми?   Наҳотки, тарбияга   эътиборсизлик   кимларнидир ҳалокатга  учратиши   мумкин?   Умуман, аллома бу фикри билан фарзанд тарбиясини назарда тутдими, авлод тарбиясиними ёхуд миллат тарбияси ҳақида гапирдими? ғар ҳолда  ёш вақтидан боланинг «маслакини тузатмак» зарурлигини таъкидлаганида А.Авлоний фикр тарбиясини назарда тутган кўринадилар. </w:t>
      </w:r>
      <w:r>
        <w:rPr>
          <w:rFonts w:cs="Times New Roman" w:ascii="Times New Roman" w:hAnsi="Times New Roman"/>
        </w:rPr>
        <w:t>Ва, табиийки, бундай тарбия марказида биргина бола эмас, бир оиланинг фарзандлари эмас, балки бутун миллат, бутун халқ туради. Тарбияни миллат қисматини ҳал этувчи даражага кўтаришнинг боиси ҳам шунда.</w:t>
      </w:r>
      <w:r>
        <w:rPr>
          <w:rFonts w:cs="Times New Roman" w:ascii="Times New Roman" w:hAnsi="Times New Roman"/>
          <w:lang w:val="uz-Cyrl-UZ"/>
        </w:rPr>
        <w:t xml:space="preserve"> </w:t>
      </w:r>
    </w:p>
    <w:p>
      <w:pPr>
        <w:pStyle w:val="Normal"/>
        <w:tabs>
          <w:tab w:val="clear" w:pos="708"/>
          <w:tab w:val="decimal" w:pos="180" w:leader="none"/>
        </w:tabs>
        <w:ind w:firstLine="720"/>
        <w:jc w:val="both"/>
        <w:rPr/>
      </w:pPr>
      <w:r>
        <w:rPr>
          <w:rFonts w:cs="Times New Roman" w:ascii="Times New Roman" w:hAnsi="Times New Roman"/>
          <w:lang w:val="uz-Cyrl-UZ"/>
        </w:rPr>
        <w:t xml:space="preserve">Авлодни ким тарбиялайди, миллат қайси синфларда тарбия топади, фикр қайси китоблар ёрдамида тарбияланади? Буларнинг барчаси ҳақида ким қайғуриши керак? Бу саволга тайёр жавоб бор: ота-она, муаллим, мактаб, таълим вазирлиги ва охир-оқибат давлат, жамият. Дарҳақиқат, ҳар бир давлат ўз фуқаролари билимли, ҳақ-ҳуқуқини танийдиган, маънавий баркамол, бир сўз билан айтганда, комил инсон бўлиб вояга етиши ҳақида қайғуради. Ўзбекистон Президенти Ислом Каримов бу хусусда шундай дейди: </w:t>
      </w:r>
      <w:r>
        <w:rPr>
          <w:rFonts w:cs="Times New Roman" w:ascii="Times New Roman" w:hAnsi="Times New Roman"/>
          <w:i/>
          <w:iCs/>
          <w:lang w:val="uz-Cyrl-UZ"/>
        </w:rPr>
        <w:t>«Биз комил инсон тарбиясини давлат сиёсатининг устувор соҳаси деб эълон қилганмиз. Комил инсон деганда биз, аввало, онги юксак, мустақил фикрлай оладиган, хулқ-атвори билан ўзгаларга ибрат бўладиган билимли, маърифатли кишиларни тушунамиз».</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Бироқ таъкидлаш жоизки, турли давлатларда «баркамол инсон»га турли сифатлар нисбат берилади. ҳар бир давлат ўз фуқароларида замон талабларига мос сифатлар ва жамият мақсадларига мос қадриятларни қарор топтиришга ҳаракат қилади. Доимий юксалиш ҳақида қайғурадиган етакчи давлатларнинг бу борадаги тажрибаси билан танишиш фойдадан холи эмас.</w:t>
      </w:r>
    </w:p>
    <w:p>
      <w:pPr>
        <w:pStyle w:val="Normal"/>
        <w:tabs>
          <w:tab w:val="clear" w:pos="708"/>
          <w:tab w:val="decimal" w:pos="180" w:leader="none"/>
        </w:tabs>
        <w:ind w:firstLine="720"/>
        <w:jc w:val="both"/>
        <w:rPr/>
      </w:pPr>
      <w:r>
        <w:rPr>
          <w:rFonts w:cs="Times New Roman" w:ascii="Times New Roman" w:hAnsi="Times New Roman"/>
          <w:lang w:val="uz-Cyrl-UZ"/>
        </w:rPr>
        <w:t xml:space="preserve">Хўш, жаҳоннинг етакчи давлати саналмиш АҚШда фуқаро тарбияси қандай йўлга қўйилган? Америкаликларга қандай ғоя ва қадриятлар сингдирилмоқда? АҚШ фуқаролари Конституцияни, америка давлатчилигининг асосчилари ва демократик тамойилларни муқаддас деб биладилар ва бу туйғуни ёшларга сингдириш ҳақида тинимсиз қайғурадилар. Ёшларда эркин яшашга иштиёқ,  мустақилликни қадрлаш туйғуси шакллантирилади. Бу эса </w:t>
      </w:r>
      <w:r>
        <w:rPr>
          <w:rFonts w:cs="Times New Roman" w:ascii="Times New Roman" w:hAnsi="Times New Roman"/>
          <w:lang w:val="uz-Cyrl-UZ" w:eastAsia="en-US"/>
        </w:rPr>
        <w:t xml:space="preserve">ҳар бир америкаликда келажакка ишонч уйғотилади. Худди ана шу «америка орзуси» кишиларни янги мақсадлар сари рағбатлантиради, янги ғояларни амалга оширишга шавқ уйғотади. </w:t>
      </w:r>
      <w:r>
        <w:rPr>
          <w:rFonts w:cs="Times New Roman" w:ascii="Times New Roman" w:hAnsi="Times New Roman"/>
          <w:lang w:val="uz-Cyrl-UZ"/>
        </w:rPr>
        <w:t>Албатта, юқорида келтирилган фикрлар «АҚШда бу борада муаммо йўқ экан» деган хулоса учун асос бўлмайди. О</w:t>
      </w:r>
      <w:r>
        <w:rPr>
          <w:rFonts w:cs="Times New Roman" w:ascii="Times New Roman" w:hAnsi="Times New Roman"/>
          <w:lang w:val="uz-Cyrl-UZ" w:eastAsia="en-US"/>
        </w:rPr>
        <w:t xml:space="preserve">хирги пайтларда эркинликка ҳадеб урғу беравериш оқибатида америкаликлар эркинликни жамият олдидаги мажбуриятлардан ҳам озодлик сифатида идрок эта бошладилар. </w:t>
      </w:r>
    </w:p>
    <w:p>
      <w:pPr>
        <w:pStyle w:val="Normal"/>
        <w:tabs>
          <w:tab w:val="clear" w:pos="708"/>
          <w:tab w:val="decimal" w:pos="180" w:leader="none"/>
        </w:tabs>
        <w:ind w:firstLine="720"/>
        <w:jc w:val="both"/>
        <w:rPr/>
      </w:pPr>
      <w:r>
        <w:rPr>
          <w:rFonts w:cs="Times New Roman" w:ascii="Times New Roman" w:hAnsi="Times New Roman"/>
          <w:b/>
          <w:bCs/>
          <w:lang w:val="uz-Cyrl-UZ"/>
        </w:rPr>
        <w:tab/>
      </w:r>
      <w:r>
        <w:rPr>
          <w:rFonts w:cs="Times New Roman" w:ascii="Times New Roman" w:hAnsi="Times New Roman"/>
          <w:bCs/>
          <w:lang w:val="uz-Cyrl-UZ"/>
        </w:rPr>
        <w:t xml:space="preserve">Энди мисол тариқасида Шарққа мурожаат қилайлик. Шарқнинг энг илғор мамлакатларидан бири - Японияда фуқарони тарбиялашнинг энг самарали ва таъсирчан усулидан фойдаланилади. Бундай тарбиянинг асосий маскани сифатида мактаб танланган. Чунки мактабда бола билим олишдан ташқари шахс сифатида ҳам шаклланади. Кунчиқар мамлакатда фуқаро тарбияси «ахлоқий тарбия» тизими доирасида амалга оширилади. </w:t>
      </w:r>
      <w:r>
        <w:rPr>
          <w:rFonts w:cs="Times New Roman" w:ascii="Times New Roman" w:hAnsi="Times New Roman"/>
          <w:lang w:val="uz-Cyrl-UZ" w:eastAsia="en-US"/>
        </w:rPr>
        <w:t>"Салоҳият инсонларда яширин".</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Шундай қилиб, давлат ўз фуқароларида тиришқоқлик ва ҳафсала, қунт ва ғайратни мақсадли равишда қарор топтиради. Интизомдан жамият манфаатларида фойдаланиш борасида эса японларнинг айниқча бошқаларга ўрнак бўла олади. “Ахлоқий тарбия” натижасида Японияда фуқаролар меҳнат интизомининг бузилишини шунчаки салбий иллат деб ҳисобламай, балки уни Ватанга хиёнат деб қабул қиладилар. Японияда фуқаро тарбияси замон эҳтиёжлари ва жамият манфаатларига мослаштириб борилади. Айнан шу туфайли япон фуқаролари жамият тараққиётини ҳаракатлантирувчи қудратли куч саналадилар. Кўриниб турибдики, миллат келажагини ўйлайдиган ҳеч бир давлат фуқаро тарбияси масаласини эътиборсиз қолдира олмайди.         </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eastAsia="en-US"/>
        </w:rPr>
        <w:t xml:space="preserve">Миллий ғоя ва Ўзбекистон тажрибаси кўтарилган масаланинг муҳимлиги Ўзбекистонда ҳам бу борада амалга оширилаётган ишларни таҳлил қилишга ундайди. Ўзбекистонда фуқаро тарбияси давлат сиёсатининг устувор соҳаси бўлиб, асосан икки йўналишда: Кадрлар тайёрлаш миллий дастури доирасида ва миллий истиқлол ғоясини сингдириш воситасида амалга оширилмоқда. Кўриниб турибдики, бизда ҳам фуқаро тарбиясини амалга оширувчи маскан сифатида мактаб танланган. Чунки мактабда бола билим олишдан ташқари шахс сифатида ҳам шаклланади. Демак, маорифга миллатни тарбиялашдек масъулиятли вазифа юкланган. </w:t>
      </w:r>
    </w:p>
    <w:p>
      <w:pPr>
        <w:pStyle w:val="TextBodyIndent"/>
        <w:tabs>
          <w:tab w:val="clear" w:pos="708"/>
          <w:tab w:val="decimal" w:pos="180" w:leader="none"/>
        </w:tabs>
        <w:rPr>
          <w:rFonts w:ascii="Times New Roman" w:hAnsi="Times New Roman" w:cs="Times New Roman"/>
          <w:szCs w:val="28"/>
          <w:lang w:val="uz-Cyrl-UZ"/>
        </w:rPr>
      </w:pPr>
      <w:r>
        <w:rPr>
          <w:rFonts w:cs="Times New Roman" w:ascii="Times New Roman" w:hAnsi="Times New Roman"/>
          <w:szCs w:val="28"/>
          <w:lang w:val="uz-Cyrl-UZ"/>
        </w:rPr>
        <w:t>Хўш, қайси ғоялар давлатимизнинг тараққиёти, иқтисодий равнақи ва маънавий юксалишига туртки беради? Биз ёш авлодга қайси қадриятларни сингдиришимиз керак? Уларда қайси сифатларни тарбияламоғимиз даркор? Бунда, аввало, ҳар жиҳатдан фаол инсонни тарбиялашга эътибор қаратиш, ғоявий тарбия воситасида шахснинг салоҳиятини максимал даражада юзага чиқаришга эришиш, ҳар бир боланинг иқтидорини ривожлантиришга урғу бериш зарур. Бунинг учун инсон пассив ижрочиликдан эмас, балки фаол ташаббускорликдан кўпроқ манфаатдор эканлигига ишонтириш керак. Ўқув жараёнида бу вазифани ҳал қилиш учун таълим жараёнини “ёдлаш”дан халос қилиш ва уни муаммоларни ҳал қилишга йўналтириш зарур. Шахснинг ижодий фикрлашини ривожлантириш ҳам айнан шу мақсадларга хизмат қилади. Ғоявий тарбияни ташкил қилишда назарий фикрларга амалий шакллар бериш, билимларни ҳаракатларга айлантириш муҳим саналади. Бунинг учун прагматик фикрлайдиган шахсни тарбиялаш муҳим аҳамият касб этади.</w:t>
      </w:r>
    </w:p>
    <w:p>
      <w:pPr>
        <w:pStyle w:val="Normal"/>
        <w:tabs>
          <w:tab w:val="clear" w:pos="708"/>
          <w:tab w:val="decimal" w:pos="180" w:leader="none"/>
        </w:tabs>
        <w:ind w:firstLine="720"/>
        <w:jc w:val="both"/>
        <w:rPr>
          <w:rFonts w:ascii="Times New Roman" w:hAnsi="Times New Roman" w:cs="Times New Roman"/>
          <w:lang w:val="uz-Cyrl-UZ"/>
        </w:rPr>
      </w:pPr>
      <w:r>
        <w:rPr>
          <w:rFonts w:cs="Times New Roman" w:ascii="Times New Roman" w:hAnsi="Times New Roman"/>
          <w:lang w:val="uz-Cyrl-UZ"/>
        </w:rPr>
        <w:t xml:space="preserve">Ёшларда меҳнатга иштиёқ уйғотиш, тиришқоқ ва серғайрат шахсни тарбиялаш, шахсни ўзи устида қунт билан ишлашга ўргатиш, унда ўзига ишончни қарор топтиришдан ҳам манфаатдормиз. Шунингдек, миллий ғурури баланд, масъулият ва бурч ҳиссига эга, интизомли, демократияни ҳаёт тарзига айлантирган, келажаги ўз қўлида эканига ишонган мустақил шахсни тарбиялашга устуворлик бериш зарур. Инсон мафкурани ҳаётдан узилиб қолган, бегона ва мавҳум нарса сифатида тушунмаслиги керак. Миллий истиқлол мафкурасини оддий ва юракка яқин ғоялар орқали сингдириш, яъни миллий ғоянинг инсон онгидан ўрин олиши билан қаноатланмай, балки унинг қалбига жо қилиш зарур. Бу соҳада амалга ошириладиган ишлар ўзининг самарасини бериши шубҳасиз.    </w:t>
      </w:r>
    </w:p>
    <w:p>
      <w:pPr>
        <w:pStyle w:val="TextBody"/>
        <w:tabs>
          <w:tab w:val="clear" w:pos="708"/>
          <w:tab w:val="decimal" w:pos="180" w:leader="none"/>
        </w:tabs>
        <w:ind w:firstLine="720"/>
        <w:jc w:val="both"/>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TextBody"/>
        <w:tabs>
          <w:tab w:val="clear" w:pos="708"/>
          <w:tab w:val="decimal" w:pos="180" w:leader="none"/>
        </w:tabs>
        <w:ind w:firstLine="720"/>
        <w:jc w:val="both"/>
        <w:rPr>
          <w:rFonts w:ascii="Times New Roman" w:hAnsi="Times New Roman" w:cs="Times New Roman"/>
          <w:b/>
          <w:b/>
          <w:bCs/>
          <w:szCs w:val="28"/>
          <w:lang w:val="uz-Cyrl-UZ"/>
        </w:rPr>
      </w:pPr>
      <w:r>
        <w:rPr>
          <w:rFonts w:cs="Times New Roman" w:ascii="Times New Roman" w:hAnsi="Times New Roman"/>
          <w:b/>
          <w:bCs/>
          <w:szCs w:val="28"/>
          <w:lang w:val="uz-Cyrl-UZ"/>
        </w:rPr>
        <w:t>Оммавий ахборот воситалари ва ғоявий таъсир кўрсатиш механизмлари</w:t>
      </w:r>
    </w:p>
    <w:p>
      <w:pPr>
        <w:pStyle w:val="Normal"/>
        <w:tabs>
          <w:tab w:val="clear" w:pos="708"/>
          <w:tab w:val="decimal" w:pos="180" w:leader="none"/>
        </w:tabs>
        <w:ind w:firstLine="720"/>
        <w:jc w:val="both"/>
        <w:rPr/>
      </w:pPr>
      <w:r>
        <w:rPr>
          <w:rFonts w:cs="Times New Roman" w:ascii="Times New Roman" w:hAnsi="Times New Roman"/>
          <w:lang w:val="uz-Cyrl-UZ" w:eastAsia="en-US"/>
        </w:rPr>
        <w:t xml:space="preserve"> </w:t>
      </w:r>
      <w:r>
        <w:rPr>
          <w:rFonts w:cs="Times New Roman" w:ascii="Times New Roman" w:hAnsi="Times New Roman"/>
          <w:lang w:val="uz-Cyrl-UZ"/>
        </w:rPr>
        <w:t xml:space="preserve">Оммавий    ахборот   воситалари   -   энг асосий,     қудратли      ва      таъсирчан тарғибот   қуроли   ҳисобланади.   Чунки оммавий ахборот воситалари омманинг ўзига хос тарбиячиси, муҳим тадбирларнинг ташкилотчиси, долзарб муаммоларни ҳал қилишнинг таъсирчан қуроли бўлиб Хизмат қилади. Айнан оммавий ахборот воситалари орқали миллий қадриятларимиз ва умуминсоний қадриятлар, миллий ғоя ва демократик тамойиллар тарғиб-ташвиқ қилинади. </w:t>
      </w:r>
      <w:r>
        <w:rPr>
          <w:rFonts w:cs="Times New Roman" w:ascii="Times New Roman" w:hAnsi="Times New Roman"/>
          <w:iCs/>
          <w:lang w:val="uz-Cyrl-UZ"/>
        </w:rPr>
        <w:t xml:space="preserve">Оммавий ахборот воситалари доимо демократия ва сўз эркинлигининг ўзига хос ўлчови, кўрсаткичи бўлиб келган. </w:t>
      </w:r>
      <w:r>
        <w:rPr>
          <w:rFonts w:cs="Times New Roman" w:ascii="Times New Roman" w:hAnsi="Times New Roman"/>
          <w:iCs/>
        </w:rPr>
        <w:t xml:space="preserve">Эркин ва мустақил оммавий ахборот воситалари  демократик тараққиётни рағбатлантиради ва мустаҳкамлайди. </w:t>
      </w:r>
    </w:p>
    <w:p>
      <w:pPr>
        <w:pStyle w:val="Normal"/>
        <w:tabs>
          <w:tab w:val="clear" w:pos="708"/>
          <w:tab w:val="decimal" w:pos="180" w:leader="none"/>
        </w:tabs>
        <w:ind w:firstLine="720"/>
        <w:jc w:val="both"/>
        <w:rPr/>
      </w:pPr>
      <w:r>
        <w:rPr>
          <w:rFonts w:cs="Times New Roman" w:ascii="Times New Roman" w:hAnsi="Times New Roman"/>
          <w:lang w:val="en-US" w:eastAsia="en-US"/>
        </w:rPr>
        <w:t>Ҳ</w:t>
      </w:r>
      <w:r>
        <w:rPr>
          <w:rFonts w:cs="Times New Roman" w:ascii="Times New Roman" w:hAnsi="Times New Roman"/>
          <w:lang w:val="uz-Cyrl-UZ" w:eastAsia="en-US"/>
        </w:rPr>
        <w:t>аётийлик -  бугунги кунда оммавий ахборот воситаларининг фаолиятига қўйилаётган асосий талаб.</w:t>
      </w:r>
      <w:r>
        <w:rPr>
          <w:rFonts w:cs="Times New Roman" w:ascii="Times New Roman" w:hAnsi="Times New Roman"/>
          <w:lang w:val="en-US" w:eastAsia="en-US"/>
        </w:rPr>
        <w:t xml:space="preserve"> Берилаётган ахборотларнинг асосан ютуқларни кўрсатиш, мақтовлардан иборат бўлиши тарғиботга қанчалик фойдали ёки зарарли эканини чамалаб кўриш лозим. ғаёт бор экан, муаммолар, камчиликлар, нуқсонлар бўлавериши табиий. Бу – исбот талаб қилмайдиган аксиома. Шундай экан, муаммоларнинг мавжудлигига фожеа сифатида эмас, одатдаги нарса деб қарашга ўрганиш керак. Уларнинг борлигини кўриб, ўзини кўрмаганликка олиш билан фақат  зарар келтириши мумкин. Демак, муаммоларни ўз вақтида тан олиш, уларни ҳал қилишга киришиш лозим.  </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Таъкидлаш жоизки, тарғиботнинг негизида фақатгина  ғояга ишонч эмас, ғояни тарғиб қилаётган инсонга ишонч ҳам ётади. Шу боис, мақташ тарғиботнинг ягона ва ҳатто энг тўғри усули ҳам эмас. Демак, мафкурани ҳаётни фақат мақташ, уни бенуқсон тасвирлаш орқали тарғиб қилиш мумкин эмас. </w:t>
      </w:r>
    </w:p>
    <w:p>
      <w:pPr>
        <w:pStyle w:val="TextBodyIndent"/>
        <w:tabs>
          <w:tab w:val="clear" w:pos="708"/>
          <w:tab w:val="decimal" w:pos="180" w:leader="none"/>
        </w:tabs>
        <w:rPr>
          <w:rFonts w:ascii="Times New Roman" w:hAnsi="Times New Roman" w:cs="Times New Roman"/>
          <w:iCs/>
          <w:szCs w:val="28"/>
          <w:lang w:val="uz-Cyrl-UZ"/>
        </w:rPr>
      </w:pPr>
      <w:r>
        <w:rPr>
          <w:rFonts w:cs="Times New Roman" w:ascii="Times New Roman" w:hAnsi="Times New Roman"/>
          <w:iCs/>
          <w:szCs w:val="28"/>
          <w:lang w:val="uz-Cyrl-UZ"/>
        </w:rPr>
        <w:t xml:space="preserve">Бугунги кунда Ўзбекистонда оммавий ахборот воситаларини ҳақиқий “тўртинчи ҳокимият”га айлантириш муаммоси юзага қалқиб чиқмоқда. Уларни мустақил ижтимоий кучга, сиёсий тизимнинг тўлақонли бўғинига ва жамоатчилик фикрини шакллантирувчи таъсирчан воситага  айлантириш вазифаси долзарб бўлиб қолмоқда. Оммавий ахборот воситаларининг эркин ва мустақил фаолият юритишлари учун мустаҳкам ҳуқуқий асос яратилган, журналистларни тайёрлаш масаласига давлат даражасида эътибор берилмоқда, журналист-кадрларни ўзимизда тайёрлаш билан қаноатланмай, бу соҳа мутахассисларининг хорижда таълим олишларидан маблағ аялмаётир. Кўриниб турибдики, оммавий ахборот воситаларининг ривожланиши учун қулай муҳит яратилган.  </w:t>
      </w:r>
    </w:p>
    <w:p>
      <w:pPr>
        <w:pStyle w:val="TextBodyIndent"/>
        <w:tabs>
          <w:tab w:val="clear" w:pos="708"/>
          <w:tab w:val="decimal" w:pos="180" w:leader="none"/>
        </w:tabs>
        <w:rPr>
          <w:rFonts w:ascii="Times New Roman" w:hAnsi="Times New Roman" w:cs="Times New Roman"/>
          <w:iCs/>
          <w:szCs w:val="28"/>
          <w:lang w:val="uz-Cyrl-UZ"/>
        </w:rPr>
      </w:pPr>
      <w:r>
        <w:rPr>
          <w:rFonts w:cs="Times New Roman" w:ascii="Times New Roman" w:hAnsi="Times New Roman"/>
          <w:iCs/>
          <w:szCs w:val="28"/>
          <w:lang w:val="uz-Cyrl-UZ"/>
        </w:rPr>
        <w:t xml:space="preserve">Таъкидлаш жоизки, оммавий ахборот воситалари фаолиятининг  плюрализм тамойили асосига қурилиши  демократиянинг тараққиётига хизмат қилади. Бунинг учун қарама-қарши нуқтаи назарлардан иборат бўлган дастурларни яратиш, чиқишларда муқобил фикрлар тўқнашувига эришиш лозим. Шундагина оммавий ахборот воситалари жамоатчилик фикрини шакллантириш ва рағбатлантиришга қодир бўлади. Кўпгина мамлакатларда оммавий ахборот воситаларининг ислоҳоти “ғоялар бозори”да хали айтилмаган янги фикрларни узатишга қаратилади. Лекин ўринли бир савол туғилади: бу “бозор” ҳар қандай ғоялар учун ҳам очиқ бўлиши керакми? Йўқ, албатта. Экстремистик нуқтаи назарлар, ғайриинсоний табиатга эга фикрлар ва қўпорувчиликка чақирувчи ғояларга бу “бозор”да ўрин йўқ. Лекин жамиятимиз равнақига хизмат қилувчи, бунёдкорлик табиатига эга, ҳаётимизни фаровонроқ қилишга йўналтирилган янги ғоялар, таклиф ва тавсиялар бу “бозор”да бемалол рақобат қила олишлари керак. </w:t>
      </w:r>
    </w:p>
    <w:p>
      <w:pPr>
        <w:pStyle w:val="TextBodyIndent"/>
        <w:tabs>
          <w:tab w:val="clear" w:pos="708"/>
          <w:tab w:val="decimal" w:pos="180" w:leader="none"/>
        </w:tabs>
        <w:rPr>
          <w:rFonts w:ascii="Times New Roman" w:hAnsi="Times New Roman" w:cs="Times New Roman"/>
          <w:iCs/>
          <w:szCs w:val="28"/>
        </w:rPr>
      </w:pPr>
      <w:r>
        <w:rPr>
          <w:rFonts w:cs="Times New Roman" w:ascii="Times New Roman" w:hAnsi="Times New Roman"/>
          <w:iCs/>
          <w:szCs w:val="28"/>
        </w:rPr>
        <w:t xml:space="preserve">Оммавий ахборот воситалари орқали миллий истиқлол ғоясини сингдиришнинг яна бир муҳим жиҳати мавжуд. Бу жиҳат - ахборот террорига, мафкуравий таҳдидларга муносиб жавоб бериш, маънавий-мафкуравий жиҳатдан халқимизни тобе этишга интилишларнинг пайини кесиш ва Ўзбекистон фуқароларида мафкуравий иммунитетни шакллантириш билан боғлиқ. Оммавий ахборот воситаларининг  таъсир кучини кўрсатадиган шундай бир гап бор: “ғар қандай пуч ғоя, уйдирма хафтасига уч мартадан тўрт йил давомида такрорланса – “ҳақиқат” тайёр бўлади, одамлар унга чиппа-чин ишонадилар”. </w:t>
      </w:r>
    </w:p>
    <w:p>
      <w:pPr>
        <w:pStyle w:val="Normal"/>
        <w:tabs>
          <w:tab w:val="clear" w:pos="708"/>
          <w:tab w:val="decimal" w:pos="180" w:leader="none"/>
        </w:tabs>
        <w:ind w:firstLine="720"/>
        <w:jc w:val="both"/>
        <w:rPr>
          <w:rFonts w:ascii="Times New Roman" w:hAnsi="Times New Roman" w:cs="Times New Roman"/>
          <w:iCs/>
          <w:lang w:val="uz-Cyrl-UZ"/>
        </w:rPr>
      </w:pPr>
      <w:r>
        <w:rPr>
          <w:rFonts w:cs="Times New Roman" w:ascii="Times New Roman" w:hAnsi="Times New Roman"/>
          <w:iCs/>
          <w:lang w:val="uz-Cyrl-UZ"/>
        </w:rPr>
        <w:t>Охирги пайтларда информацион ҳуружларнинг тез-тез уюштирилаётгани аслида урушга муносабатнинг ўзгарганлигидан, қуролнинг янги тури кашф қилинганидан дарак беради. Бу қурол – ахборотдир. Бундай қурол ёрдамида олиб бориладиган информацион урушларда инсоннинг онги ва қалби нишонга олинади. Гарчи у дайди ўқ сингари инсонни жисмонан йўқ қила олмаса-да, унинг қўпорувчилик кучи, келтирадиган талофотлари ҳар қандай оммавий қирғин қуролиникидан кам эмас. Чунки бу қурол ёрдамида онгга берилган зарбалар кишини адаштиради, уни ўз манфаатларига зид ҳаракат қилишга ундайди ва демак, инсонни бошқариш, унинг устидан ҳукмронлик қилиш имконини беради. Аслида ахборот мақсадга эришишнинг энг арзон воситаси ҳам саналади. ғақиқатан ҳам, информацион ҳуружлар уюштириш учун у қадар кўп меҳнат, у қадар кўп ҳаракат, у қадар кўп ҳаражат талаб этилмайди. Гарчи  бундай мафкуравий экспансия отишмалар ва қон тўкишларни келтириб чиқармаса-да, миллий ўзликни англашни заифлаштириш эвазига таназзулга олиб келади.</w:t>
      </w:r>
    </w:p>
    <w:p>
      <w:pPr>
        <w:pStyle w:val="Normal"/>
        <w:tabs>
          <w:tab w:val="clear" w:pos="708"/>
          <w:tab w:val="decimal" w:pos="180" w:leader="none"/>
        </w:tabs>
        <w:ind w:firstLine="720"/>
        <w:jc w:val="both"/>
        <w:rPr>
          <w:rFonts w:ascii="Times New Roman" w:hAnsi="Times New Roman" w:cs="Times New Roman"/>
          <w:color w:val="0000FF"/>
          <w:lang w:val="uz-Cyrl-UZ" w:eastAsia="en-US"/>
        </w:rPr>
      </w:pPr>
      <w:r>
        <w:rPr>
          <w:rFonts w:cs="Times New Roman" w:ascii="Times New Roman" w:hAnsi="Times New Roman"/>
          <w:lang w:val="uz-Cyrl-UZ"/>
        </w:rPr>
        <w:t xml:space="preserve">Аксилтарғибот </w:t>
      </w:r>
      <w:r>
        <w:rPr>
          <w:rFonts w:cs="Times New Roman" w:ascii="Times New Roman" w:hAnsi="Times New Roman"/>
          <w:lang w:val="uz-Cyrl-UZ" w:eastAsia="en-US"/>
        </w:rPr>
        <w:t>«ғояга қарши ғоя билан курашиш» тамойилига мос равишда олиб борилиши керак. Бунда давлатимиз сиёсатига қарши кучларнинг ғоявий ҳужумларини қайтариш талаб этилади.  Хусусан:</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ҳорижий журналистларнинг ҳукумат сиёсатини бузиб талқин қилувчи чиқишларига;</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диний ақидапарастларнинг танлаган йўлимизга қарши мафкуравий қўпорувчилик ҳаракатларига;</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ривожланган давлатларнинг ўз мафкураси ҳукмронлигини ўрнатиш йўлидаги уринишларига;</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аХборот Хилма-Хиллиги шароитидаги информаöион тажовузларга;</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одамлар онгида сақланиб қолган коммунистик мафкуранинг асоратларига қарши фаол курашиш зарур.</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Аксилтарғиботни ташкил этишда тезкорлик, қатъиятлилик, ҳужумкорлик, муросасизлик талаб қилинади. Бу борада тайёрланган материаллар далиллар билан исботланган, ҳаққоний, оммабоп ва барча учун тушунарли  бўлиши шарт. Аксилтарғибот олдини олувчи ва фош этувчи шаклларда амалга оширилади. Олдини олувчи йўналиш асосан тарбиявий Характерга эга бўлади. Бунда:</w:t>
      </w:r>
    </w:p>
    <w:p>
      <w:pPr>
        <w:pStyle w:val="Normal"/>
        <w:numPr>
          <w:ilvl w:val="0"/>
          <w:numId w:val="14"/>
        </w:numPr>
        <w:tabs>
          <w:tab w:val="clear" w:pos="708"/>
          <w:tab w:val="decimal" w:pos="180" w:leader="none"/>
        </w:tabs>
        <w:ind w:left="0" w:firstLine="720"/>
        <w:jc w:val="both"/>
        <w:rPr/>
      </w:pPr>
      <w:r>
        <w:rPr>
          <w:rFonts w:cs="Times New Roman" w:ascii="Times New Roman" w:hAnsi="Times New Roman"/>
          <w:lang w:val="uz-Cyrl-UZ" w:eastAsia="en-US"/>
        </w:rPr>
        <w:t>фуқароларнинг позиöияларини шакллантиришда ғоявий рақиблардан ўзиб кетиш;</w:t>
      </w:r>
      <w:r>
        <w:rPr>
          <w:rFonts w:cs="Times New Roman" w:ascii="Times New Roman" w:hAnsi="Times New Roman"/>
          <w:color w:val="0000FF"/>
          <w:lang w:val="uz-Cyrl-UZ" w:eastAsia="en-US"/>
        </w:rPr>
        <w:t xml:space="preserve"> </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инсонларни бегона ғояларнинг нотўғрилигини фош этишга ва уларнинг далилларини рад этишга ўргатиш;</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пинҳона кўринишдаги мафкуравий тазйиқларга нисбатан Хушёрликни ошириш;</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ёт мафкуравий таъсирларга қарши иммунитетни шакллантириш асосий мақсад қилиб қўйилади.</w:t>
      </w:r>
    </w:p>
    <w:p>
      <w:pPr>
        <w:pStyle w:val="Normal"/>
        <w:numPr>
          <w:ilvl w:val="0"/>
          <w:numId w:val="0"/>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Аксилтарғиботнинг фош этувчи йўналишида:</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ғоявий душманлар томонидан эълон қилинган фикрлар ва баҳоларни рад этиш;</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мафкуравий уруш» олиб бораётган тараф ташвиқотининг ёлғон ва соХта моҳиятини очиб бериш;</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мафкуравий босим кўрсатувчи гуруҳ етакчиларини обрўсизлантириш;</w:t>
      </w:r>
    </w:p>
    <w:p>
      <w:pPr>
        <w:pStyle w:val="Normal"/>
        <w:numPr>
          <w:ilvl w:val="0"/>
          <w:numId w:val="14"/>
        </w:numPr>
        <w:tabs>
          <w:tab w:val="clear" w:pos="708"/>
          <w:tab w:val="decimal" w:pos="180" w:leader="none"/>
        </w:tabs>
        <w:ind w:left="0"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 xml:space="preserve">рақибларнинг руҳини сусайтириш орқали уларнинг ҳаракатларини кучсизлантириш асосий мақсад қилиб қўйилади. </w:t>
      </w:r>
    </w:p>
    <w:p>
      <w:pPr>
        <w:pStyle w:val="Normal"/>
        <w:tabs>
          <w:tab w:val="clear" w:pos="708"/>
          <w:tab w:val="decimal" w:pos="180" w:leader="none"/>
        </w:tabs>
        <w:ind w:firstLine="720"/>
        <w:jc w:val="both"/>
        <w:rPr>
          <w:rFonts w:ascii="Times New Roman" w:hAnsi="Times New Roman" w:cs="Times New Roman"/>
          <w:color w:val="0000FF"/>
          <w:lang w:val="uz-Cyrl-UZ" w:eastAsia="en-US"/>
        </w:rPr>
      </w:pPr>
      <w:r>
        <w:rPr>
          <w:rFonts w:cs="Times New Roman" w:ascii="Times New Roman" w:hAnsi="Times New Roman"/>
          <w:lang w:val="uz-Cyrl-UZ" w:eastAsia="en-US"/>
        </w:rPr>
        <w:t>Аксилтарғиботнинг ҳар иккала кўриниши ўзаро боғлиқликда олиб борилади. Инсоннинг онги ва қалби учун шиддатли кураш кетаётган ҳозирги пайтда аксилтарғибот билан маХсус шуғулланиш зарурлиги шак-шубҳасиздир.</w:t>
      </w:r>
    </w:p>
    <w:p>
      <w:pPr>
        <w:pStyle w:val="Normal"/>
        <w:tabs>
          <w:tab w:val="clear" w:pos="708"/>
          <w:tab w:val="decimal" w:pos="180" w:leader="none"/>
        </w:tabs>
        <w:ind w:firstLine="720"/>
        <w:jc w:val="both"/>
        <w:rPr>
          <w:rFonts w:ascii="Times New Roman" w:hAnsi="Times New Roman" w:cs="Times New Roman"/>
          <w:color w:val="0000FF"/>
          <w:lang w:val="uz-Cyrl-UZ" w:eastAsia="en-US"/>
        </w:rPr>
      </w:pPr>
      <w:r>
        <w:rPr>
          <w:rFonts w:cs="Times New Roman" w:ascii="Times New Roman" w:hAnsi="Times New Roman"/>
          <w:color w:val="0000FF"/>
          <w:lang w:val="uz-Cyrl-UZ" w:eastAsia="en-US"/>
        </w:rPr>
      </w:r>
    </w:p>
    <w:p>
      <w:pPr>
        <w:pStyle w:val="TextBody"/>
        <w:tabs>
          <w:tab w:val="clear" w:pos="708"/>
          <w:tab w:val="decimal" w:pos="180" w:leader="none"/>
        </w:tabs>
        <w:ind w:firstLine="720"/>
        <w:jc w:val="both"/>
        <w:rPr>
          <w:rFonts w:ascii="Times New Roman" w:hAnsi="Times New Roman" w:cs="Times New Roman"/>
          <w:szCs w:val="28"/>
        </w:rPr>
      </w:pPr>
      <w:r>
        <w:rPr>
          <w:rFonts w:cs="Times New Roman" w:ascii="Times New Roman" w:hAnsi="Times New Roman"/>
          <w:b/>
          <w:bCs/>
          <w:szCs w:val="28"/>
        </w:rPr>
        <w:t>Мафкуравий тарбияни самарали ташкил этиш имкониятлар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угунги    воқелик    миллий    истиқлол ғояси   тарғиботи   масаласига     алоҳида эътибор     беришни    талаб    қилмоқда. ҳозирги  кунда  мамлакатимизда мафкура тарғиботи энг долзарб масалалардан бирига айланганлигини инобатга оладиган бўлсак, унинг тарғибот-ташвиқотига ҳам янгича технологиялар, усуллар, воситаларни жалб қилиш фойдадан ҳоли эмас. Миллий истиқлол ғояси тарғиботининг таъсирчанлигини ошириш вазифаси ҳам бу жараёнда янги технологияларни кенг қўллаш заруратини кучайтиради. Мафкура тарғиботида янги технологияларни қўллашда жаҳоннинг қатор давлатларида бу борада тўпланган илғор тажрибалардан фойдаланиш айни муддао бўлур э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Масалан, жаҳонда кенг тарқалган «тўрт қадамли» универсал моделдан ҳам мафкура тарғиботида фойдаланиш мумкин. Шу боис унинг моҳиятини батафсил ёритишга ҳаракат қиламиз: </w:t>
      </w:r>
    </w:p>
    <w:p>
      <w:pPr>
        <w:pStyle w:val="Normal"/>
        <w:tabs>
          <w:tab w:val="clear" w:pos="708"/>
          <w:tab w:val="decimal" w:pos="180" w:leader="none"/>
        </w:tabs>
        <w:ind w:firstLine="720"/>
        <w:jc w:val="both"/>
        <w:rPr/>
      </w:pPr>
      <w:r>
        <w:rPr>
          <w:rFonts w:cs="Times New Roman" w:ascii="Times New Roman" w:hAnsi="Times New Roman"/>
          <w:b/>
          <w:i/>
          <w:iCs/>
          <w:u w:val="single"/>
          <w:lang w:val="en-US" w:eastAsia="en-US"/>
        </w:rPr>
        <w:t>1-қадам:</w:t>
      </w:r>
      <w:r>
        <w:rPr>
          <w:rFonts w:cs="Times New Roman" w:ascii="Times New Roman" w:hAnsi="Times New Roman"/>
          <w:b/>
          <w:i/>
          <w:u w:val="single"/>
          <w:lang w:val="en-US" w:eastAsia="en-US"/>
        </w:rPr>
        <w:t xml:space="preserve"> муаммонинг қўйилиши</w:t>
      </w:r>
      <w:r>
        <w:rPr>
          <w:rFonts w:cs="Times New Roman" w:ascii="Times New Roman" w:hAnsi="Times New Roman"/>
          <w:lang w:val="en-US" w:eastAsia="en-US"/>
        </w:rPr>
        <w:t>. Мафкура тарғиботида  сингдирилиши зарур бўлган ғоялар белгилаб олинади.  Бундан ташқари, «Нима учун айнан бу ғояларни сингдиришга эҳтиёж туғилди?», «Бу ғояни сингдириш ишларига қайси тузилмалар жалб қилиниши керак?», «Бу ғояларни сингдириш жараёнида қайси ижтимоий гуруҳлар қамраб олинади?» каби саволларга жавоб топиш лозим. Тўпланган маълумотлар асосида сингдирилиши зарур ғояларга жамиятдаги эҳтиёж, жамоатчиликнинг фикри, оммавий ахборот воситаларида бу масалаларнинг қай даражада ёритилганлиги ва умуман, шу кунгача қилинган ишлар аниқлаб олинади.</w:t>
      </w:r>
    </w:p>
    <w:p>
      <w:pPr>
        <w:pStyle w:val="Normal"/>
        <w:tabs>
          <w:tab w:val="clear" w:pos="708"/>
          <w:tab w:val="decimal" w:pos="180" w:leader="none"/>
        </w:tabs>
        <w:ind w:firstLine="720"/>
        <w:jc w:val="both"/>
        <w:rPr/>
      </w:pPr>
      <w:r>
        <w:rPr>
          <w:rFonts w:cs="Times New Roman" w:ascii="Times New Roman" w:hAnsi="Times New Roman"/>
          <w:b/>
          <w:i/>
          <w:iCs/>
          <w:u w:val="single"/>
          <w:lang w:val="en-US" w:eastAsia="en-US"/>
        </w:rPr>
        <w:t>2-қадам:</w:t>
      </w:r>
      <w:r>
        <w:rPr>
          <w:rFonts w:cs="Times New Roman" w:ascii="Times New Roman" w:hAnsi="Times New Roman"/>
          <w:b/>
          <w:i/>
          <w:u w:val="single"/>
          <w:lang w:val="en-US" w:eastAsia="en-US"/>
        </w:rPr>
        <w:t xml:space="preserve"> режалаштириш ва дастурлаштириш.</w:t>
      </w:r>
      <w:r>
        <w:rPr>
          <w:rFonts w:cs="Times New Roman" w:ascii="Times New Roman" w:hAnsi="Times New Roman"/>
          <w:lang w:val="en-US" w:eastAsia="en-US"/>
        </w:rPr>
        <w:t xml:space="preserve"> Бу босқич узоқ муддатга мўлжалланган коммуникатив (мулоқот) вазифалар стратегиясини ишлаб чиқишни назарда тутади. Мафкура тарғиботида аввало кишиларнинг миллий ғояга муносабатлари, уни қай даражада тушунишлари, уларнинг қадриятлари ўрганиб чиқилади. Бундан ташқари, кишиларни миллий истиқлол мафкурасининг муайян ғояси ҳақида доимий хабардор қилиб турувчи ахборот манбаи яратилади. Сингдириб борилаётган ғояларга кишиларнинг муносабати ўрганилиб, бу ахборотлар чуқур таҳлил қилинади. Давлат идоралари ва фуқаролар ўртасидаги мулоқотлар мунтазам равишда мувофиқлаштириб борилади. Умуман бу босқичда, дастурнинг мақсади (ҳаракатлар нима мақсадга хизмат қилади), таъсир кўрсатиш аудиторияси (кимларга асосий эътибор берилади), кутилаётган натижалар (ҳар бир аудитория билан ишашдан кўзланган аниқ мақсад нима) белгилаб олинади. Миллий истиқлол ғояси тарғиботида аудиторини сегментлаш, яъни уни бир неча гуруҳларга ажратиб ўрганиш, уларга таъсир кўрсатишнинг шу гуруҳ учун самарали бўлган усулларини ишлаб чиқиш зарур. Бу гуруҳларга қадриятлари ва манфаатлари бир-биридан фарқ қилувчи қамламларни, масалан, талабаларни, аскарларни, тадбиркорларни, нафақахўрларни, зиёлиларни, эркакларни, аёлларни, ёшларни ёки кексаларни киритиш мумкин. Табиийки, миллий ғояни сингдиришда зиёлиларга етказиладиган ахборотлар билан тадбиркорларнинг кайфиятларига таъсир кўрсатиб бўлмайди. Шунинг учун ватанпарварлик туйғуларини сингдиришда талабаларга ҳам, ҳарбий хизматчиларга ҳам, зиёлиларга ҳам, деҳқонларга ҳам бир ҳил муносабатда бўлиш, бир хил усуллардан фойдаланиш кутилган самарани бермайди. Чунки турли ижтимоий гуруҳ вакилларининг дунёқараши, манфаатлари ва қадриятлари бир-биридан фарқ қилади. Мафкура тарғиботида айнан мана шу қадриятларга, манфаатларга мос ғояларни илгари суриш кўпроқ самара бериши мумкин. Умуман олганда, ушбу босқичда кишиларнинг онгида, уларнинг ҳаракатларида ўзгаришлар ясаш учун нималар қилиш кераклиги аниқлаб олииши зарур.</w:t>
      </w:r>
    </w:p>
    <w:p>
      <w:pPr>
        <w:pStyle w:val="TextBodyIndent"/>
        <w:tabs>
          <w:tab w:val="clear" w:pos="708"/>
          <w:tab w:val="decimal" w:pos="180" w:leader="none"/>
        </w:tabs>
        <w:rPr/>
      </w:pPr>
      <w:r>
        <w:rPr>
          <w:rFonts w:cs="Times New Roman" w:ascii="Times New Roman" w:hAnsi="Times New Roman"/>
          <w:b/>
          <w:i/>
          <w:iCs/>
          <w:szCs w:val="28"/>
          <w:u w:val="single"/>
        </w:rPr>
        <w:t>3-қадам:</w:t>
      </w:r>
      <w:r>
        <w:rPr>
          <w:rFonts w:cs="Times New Roman" w:ascii="Times New Roman" w:hAnsi="Times New Roman"/>
          <w:b/>
          <w:i/>
          <w:szCs w:val="28"/>
          <w:u w:val="single"/>
        </w:rPr>
        <w:t xml:space="preserve"> мулоқотга киришиш</w:t>
      </w:r>
      <w:r>
        <w:rPr>
          <w:rFonts w:cs="Times New Roman" w:ascii="Times New Roman" w:hAnsi="Times New Roman"/>
          <w:szCs w:val="28"/>
        </w:rPr>
        <w:t xml:space="preserve">. Миллий мафкура тарғиботини самарали ташкил этиш учун асосий коммуникатив вазифалар режалаштирилган ва аниқ мақсадлар сари йўналтирилган бўлиши лозим. Бунинг учун биринчи навбатда, коммуникатор (ахборот берувчи) ва аудиториянинг қарашлари бир-бирига яқинлаштирилиши лозим. Ушбу йўналишдаги ишларда қуйидаги омилларга эътибор қаратиш зарур: 1) аудитория фикрини энг кўп ифода этаётган оммавий ахборот воситалари турига эътибор қаратиш; 2) аудитория ишончини энг кўп қозонган оммавий ахборот воситаси туридан кенг фойдаланиш; 3) бирор муаммо хусусидаги коммуникатор ва аудиториянинг қарашларидаги фарқларни камроқ кўрсатиш зарур (жумладан, мавжуд муаммоларни холис ёритиш ва аудиториянинг ишончини қозониш); 4) воқеа-ҳодисаларни ёритишда аудиториянинг манфаатларидан келиб чиқиб ёндошиш; 5) коммуникаторнинг позициясини кўпчиликнинг позицияси сифатида талқин этиш; 6) жамиятдаги ижтимоий гуруҳларнинг манфаатларига мос ҳолда алоҳида ёндошиш. Ахборотни етказишнинг эътиборли жиҳати шундаки, у янгиликлар кўринишида бўлса-да, фақат бир томонлама мақтов шаклида эмас, балки кўпчиликни қийнаётган муаммоларнинг ечими сифатида, барчага тушунарли тилда баён этилиши лозим. Шундай қилиб, учинчи босқич ўз ичига қуйидаги элементларни қамраб олади:  ҳаракат стратегияси, коммуникатив стратегия, дастурни амалга ошириш режаси. </w:t>
      </w:r>
    </w:p>
    <w:p>
      <w:pPr>
        <w:pStyle w:val="TextBodyIndent"/>
        <w:tabs>
          <w:tab w:val="clear" w:pos="708"/>
          <w:tab w:val="decimal" w:pos="180" w:leader="none"/>
        </w:tabs>
        <w:rPr/>
      </w:pPr>
      <w:r>
        <w:rPr>
          <w:rFonts w:cs="Times New Roman" w:ascii="Times New Roman" w:hAnsi="Times New Roman"/>
          <w:b/>
          <w:i/>
          <w:iCs/>
          <w:szCs w:val="28"/>
          <w:u w:val="single"/>
        </w:rPr>
        <w:t>4-қадам:</w:t>
      </w:r>
      <w:r>
        <w:rPr>
          <w:rFonts w:cs="Times New Roman" w:ascii="Times New Roman" w:hAnsi="Times New Roman"/>
          <w:b/>
          <w:bCs/>
          <w:i/>
          <w:szCs w:val="28"/>
          <w:u w:val="single"/>
        </w:rPr>
        <w:t xml:space="preserve"> </w:t>
      </w:r>
      <w:r>
        <w:rPr>
          <w:rFonts w:cs="Times New Roman" w:ascii="Times New Roman" w:hAnsi="Times New Roman"/>
          <w:b/>
          <w:i/>
          <w:szCs w:val="28"/>
          <w:u w:val="single"/>
        </w:rPr>
        <w:t>якуний хулосалар ясаш.</w:t>
      </w:r>
      <w:r>
        <w:rPr>
          <w:rFonts w:cs="Times New Roman" w:ascii="Times New Roman" w:hAnsi="Times New Roman"/>
          <w:szCs w:val="28"/>
        </w:rPr>
        <w:t xml:space="preserve"> Якуний хулосалар ясаш икки йўналишда: баҳолаш мезонини ишлаб чиқиш ва акс алоқаларни ўрганиш шаклида амалга оширилади. Баҳолаш мезонини ишлаб чиқишда кишиларга сингдирилган ғоя уларга қай даражада таъсир этганлигини аниқлашнинг объектив мезонлари белгиланса, акс алоқаларни ўрганишда берилган ахборотлар сони, унга кишилар томонидан қилинган реакциялар, сингдирилган ғоя натижасида кишилар ўз ҳаракатларини қай даража ўзгартирганликлари таҳлил қилинади, уларнинг мафкуравий таъсирга жавоб реакöияси ўрганилади. Миллий истиқлол мафкурасини сингдиришнинг самарадорлигини таъминлашда бу босқич муҳим аҳамият касб этади. Чунки кишиларнинг фикрлари, баҳолари, муносабатларидаги ўзгаришларни доимий ўрганиб бориш ғоявий таъсирнинг самаралигини «ўлчаш» имконини беради. Бундан ташқари, инсонларни безовта қиладиган муаммолар ҳақида доимий ахборот тўпланиб, шунга мос равишда тарғибот йўналишини ўзгартириш ёки муайян ғояларнинг ташвиқотини фаоллаштириш бўйича тавсиялар берилади. Жамоатчилик фикридаги бу каби ўзгаришларни мунтазам равишда ўрганиб бориш мафкурани сингдириш борасидаги келгуси ишлар учун замин бўлиб хизмат қилади.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Юқорида таъкидланганидек, Миллий истиқлол мафкурасини сингдиришда янги технологияларидан фойдаланиш аудиторияни сегментлашни (туркумларга ажратишни) тақозо этади. Аудиторияни сегментлаш қуйидаги омиллар асосида амалга оширилади:  </w:t>
      </w:r>
    </w:p>
    <w:p>
      <w:pPr>
        <w:pStyle w:val="Normal"/>
        <w:numPr>
          <w:ilvl w:val="0"/>
          <w:numId w:val="1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Географик маконга кўра. Кишиларнинг яшаш жойи, минтақада жойлашган ўрни бир-биридан фарқ қилиши туфайли миллий истиқлол ғоясини сингдиришда уларнинг яшаш жойига эътиборни қаратиш лозим бўлади. Масалан, Сурхондарё ва Қашқадарё вилоятлари аҳолисининг қарашлари, урф-одатлари Тошкент шаҳри ёки Қорақалпоғистон Республикаси аҳолисининг қарашлари ва урф-одатларидан анча фарқ қилади. </w:t>
      </w:r>
    </w:p>
    <w:p>
      <w:pPr>
        <w:pStyle w:val="Normal"/>
        <w:numPr>
          <w:ilvl w:val="0"/>
          <w:numId w:val="1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Демографик омилга кўра. Кишиларнинг ёши, жинси, оилавий аҳволи бир-биридан фарқ қилгани боис уларнинг қарашларида ва қадриятларида ҳам муайян тавофутларни учратиш мумкин. Миллий истиқлол ғояси тарғиботининг самарадорлигини оширишда бу омилларни ҳам назардан қочириб бўлмайди. </w:t>
      </w:r>
    </w:p>
    <w:p>
      <w:pPr>
        <w:pStyle w:val="Normal"/>
        <w:numPr>
          <w:ilvl w:val="0"/>
          <w:numId w:val="1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Психологик омилга кўра. Кишиларнинг руҳий ҳолати анча ўзгарувчан бўлса-да, бу омил мафкура тарғиботида катта аҳамият касб этади. Миллий истиқлол ғоясини инсонлар онги ва қалбига сингдиришда уларнинг руҳий ҳолати, жамиятимизда кечаётган ислоҳотларга муносабати, қўллаб-қувватлаш даражасига, воқеа-ҳодисаларга муносабати ва кайфиятларини ҳисобга олиш даркор. </w:t>
      </w:r>
    </w:p>
    <w:p>
      <w:pPr>
        <w:pStyle w:val="Normal"/>
        <w:numPr>
          <w:ilvl w:val="0"/>
          <w:numId w:val="13"/>
        </w:numPr>
        <w:tabs>
          <w:tab w:val="clear" w:pos="708"/>
          <w:tab w:val="decimal" w:pos="180" w:leader="none"/>
        </w:tabs>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Ижтимоий мақомига кўра. Кишиларнинг жамиятда тутган ижтимоий мақоми уларнинг ахборотни қай даражада қабул қилишларига, бу ахборотга қандай муносабат билдиришларига сезиларли таъсир кўрсатади. </w:t>
      </w:r>
    </w:p>
    <w:p>
      <w:pPr>
        <w:pStyle w:val="Normal"/>
        <w:numPr>
          <w:ilvl w:val="0"/>
          <w:numId w:val="13"/>
        </w:numPr>
        <w:tabs>
          <w:tab w:val="clear" w:pos="708"/>
          <w:tab w:val="decimal" w:pos="180" w:leader="none"/>
        </w:tabs>
        <w:ind w:left="0" w:firstLine="720"/>
        <w:jc w:val="both"/>
        <w:rPr>
          <w:rFonts w:ascii="Times New Roman" w:hAnsi="Times New Roman" w:cs="Times New Roman"/>
        </w:rPr>
      </w:pPr>
      <w:r>
        <w:rPr>
          <w:rFonts w:cs="Times New Roman" w:ascii="Times New Roman" w:hAnsi="Times New Roman"/>
          <w:lang w:val="en-US" w:eastAsia="en-US"/>
        </w:rPr>
        <w:t xml:space="preserve">Обрў-эътиборига кўра. Тарғиботда янги технологияларни қўллашда фикр етакчиларидан фойдаланиш ахборот етказишнинг энг самарали усулларидан бири ҳисобланади. Шу боис кишиларга таъсир кўрсатишда уларнинг обрў-эътиборли кишиларга бўлган ишончидан моҳирона фойдаланиш талаб этилади. Негаки, муайян гуруҳнинг манфаатларини ифода этишда аввало фикр етакчисини аниқлаш ва у орқали ахборот етказиш тарғиботнинг самарадорлилигини оширишга хизмат қилиши шубҳасиз. </w:t>
      </w:r>
    </w:p>
    <w:p>
      <w:pPr>
        <w:pStyle w:val="Normal"/>
        <w:numPr>
          <w:ilvl w:val="0"/>
          <w:numId w:val="13"/>
        </w:numPr>
        <w:tabs>
          <w:tab w:val="clear" w:pos="708"/>
          <w:tab w:val="decimal" w:pos="180" w:leader="none"/>
        </w:tabs>
        <w:ind w:left="0" w:firstLine="720"/>
        <w:jc w:val="both"/>
        <w:rPr>
          <w:rFonts w:ascii="Times New Roman" w:hAnsi="Times New Roman" w:cs="Times New Roman"/>
        </w:rPr>
      </w:pPr>
      <w:r>
        <w:rPr>
          <w:rFonts w:cs="Times New Roman" w:ascii="Times New Roman" w:hAnsi="Times New Roman"/>
          <w:lang w:val="en-US" w:eastAsia="en-US"/>
        </w:rPr>
        <w:t xml:space="preserve">Аъзоликка кўра. Кишилар у ёки бу партиянинг, жамоат бирлашмасининг аъзоси эканлиги мафкура тарғиботида қўл келувчи омил саналади. Одатда, битта гуруҳга мансуб кишиларнинг қарашларида умумийлик, ўхшашлик бўлади. Бу эса мафкура тарғиботини бир қадар енгиллаштиришга хизмат қилади. </w:t>
      </w:r>
    </w:p>
    <w:p>
      <w:pPr>
        <w:pStyle w:val="Normal"/>
        <w:numPr>
          <w:ilvl w:val="0"/>
          <w:numId w:val="13"/>
        </w:numPr>
        <w:tabs>
          <w:tab w:val="clear" w:pos="708"/>
          <w:tab w:val="decimal" w:pos="180" w:leader="none"/>
        </w:tabs>
        <w:ind w:left="0" w:firstLine="720"/>
        <w:jc w:val="both"/>
        <w:rPr>
          <w:rFonts w:ascii="Times New Roman" w:hAnsi="Times New Roman" w:cs="Times New Roman"/>
        </w:rPr>
      </w:pPr>
      <w:r>
        <w:rPr>
          <w:rFonts w:cs="Times New Roman" w:ascii="Times New Roman" w:hAnsi="Times New Roman"/>
          <w:lang w:val="en-US" w:eastAsia="en-US"/>
        </w:rPr>
        <w:t xml:space="preserve">қарорлар қабул қилишдаги иштирокига кўра. Кишиларнинг ижтимоий-сиёсий ҳаётдаги иштироклари ва фаолликлари уларнинг ахборотни қабул қилишларига таъсир кўрсатгани боис бу омил миллий истиқол ғояси тарғиботида ҳисобга олиниши лозим. қарорлар қабул қилишда фаол иштирок этишни хоҳловчилар ёки ўзини ҳеч нарсани ҳал қилмайдиган «кичкина одам» деб ҳисоблайдиган кишилар битта ахборотни қабул қилишда турли нуқтаи назар билан ёндошадилар. </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Мафкура тарғиботининг бизда кенг расм бўлган тури    воизларнинг фаолияти билан боғлиқ. Тарғиботнинг бу шаклининг самарадорлигини ошириш алоҳида эътибор талаб қилади. Чунки, биринчидан, воизлар нутқ сўзлайдиган аудиторияларга одамларни тўплаш баъзида мажбурий тус олади. Аудиторияга ихтиёридан ташқари бошлаб келинган инсонда эса ҳали ваъзни эшитмаёқ, ички қаршилик пайдо бўлади. Демак, ҳали тарғибот бошланмасиданоқ у тескари самара бериши эҳтимоли кучаяди. Иккинчидан, бундай норози аудиторияни ўзига оғдириш, унга таъсир кўрсатиш, уни илҳомлантириш воиздан жуда катта маҳорат талаб этади. ғамма воизларда ҳам шундай истеъдод бормикан?</w:t>
      </w:r>
    </w:p>
    <w:p>
      <w:pPr>
        <w:pStyle w:val="TextBodyIndent"/>
        <w:tabs>
          <w:tab w:val="clear" w:pos="708"/>
          <w:tab w:val="decimal" w:pos="180" w:leader="none"/>
        </w:tabs>
        <w:rPr>
          <w:rFonts w:ascii="Times New Roman" w:hAnsi="Times New Roman" w:cs="Times New Roman"/>
          <w:szCs w:val="28"/>
        </w:rPr>
      </w:pPr>
      <w:r>
        <w:rPr>
          <w:rFonts w:cs="Times New Roman" w:ascii="Times New Roman" w:hAnsi="Times New Roman"/>
          <w:szCs w:val="28"/>
        </w:rPr>
        <w:t>Таъкидлаш жоизки, миллий истиқлол ғояси тарғиботининг таъсирчанлигини оширишдаги энг асосий шартлардан бири -   мафкуранинг тарғиботи зимдан амалга оширилиши зарурлигидир. Инсон унга таъсир ўтказилаётганини сезмаслиги лозим. Аслида тарғибот давомида мафкура сўзининг ишлатилиши ҳам шарт эмас. Мухтасар қилиб айтганда тарғибот-ташвиқот ишларида қуйидаги жиҳатларга эътибор қаратиш муҳим:</w:t>
      </w:r>
    </w:p>
    <w:p>
      <w:pPr>
        <w:pStyle w:val="Normal"/>
        <w:numPr>
          <w:ilvl w:val="0"/>
          <w:numId w:val="14"/>
        </w:numPr>
        <w:tabs>
          <w:tab w:val="clear" w:pos="708"/>
          <w:tab w:val="decimal" w:pos="180" w:leader="none"/>
        </w:tabs>
        <w:ind w:left="0" w:firstLine="720"/>
        <w:jc w:val="both"/>
        <w:rPr/>
      </w:pPr>
      <w:r>
        <w:rPr>
          <w:rFonts w:cs="Times New Roman" w:ascii="Times New Roman" w:hAnsi="Times New Roman"/>
          <w:lang w:val="uz-Cyrl-UZ" w:eastAsia="en-US"/>
        </w:rPr>
        <w:t>олдимизга қўйилган мақсадларга эришишдан ҳар биримиз ша</w:t>
      </w:r>
      <w:r>
        <w:rPr>
          <w:rFonts w:cs="Times New Roman" w:ascii="Times New Roman" w:hAnsi="Times New Roman"/>
          <w:lang w:val="en-US" w:eastAsia="en-US"/>
        </w:rPr>
        <w:t>х</w:t>
      </w:r>
      <w:r>
        <w:rPr>
          <w:rFonts w:cs="Times New Roman" w:ascii="Times New Roman" w:hAnsi="Times New Roman"/>
          <w:lang w:val="uz-Cyrl-UZ" w:eastAsia="en-US"/>
        </w:rPr>
        <w:t>сан манфаатдор эканлигимизга кишиларни ишонтириш;</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келажагимизни кўз олдимизга келтириш имконини берадиган,  эртанги кунимиз қандай бўлишини кўрсатадиган материаллар тайёрлаш; </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долзарб қадриятларни сингдириш мақсадида жамоатчилик фикрига шу қадриятларни жозибали қилиб етказиш;</w:t>
      </w:r>
    </w:p>
    <w:p>
      <w:pPr>
        <w:pStyle w:val="Normal"/>
        <w:numPr>
          <w:ilvl w:val="0"/>
          <w:numId w:val="14"/>
        </w:numPr>
        <w:tabs>
          <w:tab w:val="clear" w:pos="708"/>
          <w:tab w:val="decimal" w:pos="180" w:leader="none"/>
        </w:tabs>
        <w:ind w:left="0" w:firstLine="720"/>
        <w:jc w:val="both"/>
        <w:rPr/>
      </w:pPr>
      <w:r>
        <w:rPr>
          <w:rFonts w:cs="Times New Roman" w:ascii="Times New Roman" w:hAnsi="Times New Roman"/>
          <w:lang w:val="uz-Cyrl-UZ" w:eastAsia="en-US"/>
        </w:rPr>
        <w:t>оммавий а</w:t>
      </w:r>
      <w:r>
        <w:rPr>
          <w:rFonts w:cs="Times New Roman" w:ascii="Times New Roman" w:hAnsi="Times New Roman"/>
          <w:lang w:val="en-US" w:eastAsia="en-US"/>
        </w:rPr>
        <w:t>х</w:t>
      </w:r>
      <w:r>
        <w:rPr>
          <w:rFonts w:cs="Times New Roman" w:ascii="Times New Roman" w:hAnsi="Times New Roman"/>
          <w:lang w:val="uz-Cyrl-UZ" w:eastAsia="en-US"/>
        </w:rPr>
        <w:t xml:space="preserve">борот воситаларидан билим улашиш ва инсонларни ақлий бойитиш қуроли сифатида моҳирона фойдаланиш; </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инсонларнинг эркин фикрлашини рағбатлантириш, уларни ўз фикрларини ҳимоя қилишга ўргатиш орқали мустақил фикрловчи инсонни тарбиялаш; </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тараққиётимиз йўлида ғов бўлаётган иллатларни фош этиш ва танқид қилиш йўли билан уларни самарали «даволаш»;</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оммавий ахборот воситаларидан ҳақиқат кўзгуси сифатида фойдаланиш орқали инсонларнинг уларга ишончини кучайтириш; </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яқин ўтмишизда содир бўлган ёрқин воқеаларнинг хроникал фильмларни яратиш йўли билан яхши ва ёмон кунларимизни бот-бот эслатиб туриш;</w:t>
      </w:r>
    </w:p>
    <w:p>
      <w:pPr>
        <w:pStyle w:val="Normal"/>
        <w:numPr>
          <w:ilvl w:val="0"/>
          <w:numId w:val="14"/>
        </w:numPr>
        <w:tabs>
          <w:tab w:val="clear" w:pos="708"/>
          <w:tab w:val="decimal" w:pos="180" w:leader="none"/>
        </w:tabs>
        <w:ind w:left="0" w:firstLine="720"/>
        <w:jc w:val="both"/>
        <w:rPr>
          <w:rFonts w:ascii="Times New Roman" w:hAnsi="Times New Roman" w:cs="Times New Roman"/>
          <w:lang w:val="uz-Cyrl-UZ" w:eastAsia="en-US"/>
        </w:rPr>
      </w:pPr>
      <w:r>
        <w:rPr>
          <w:rFonts w:cs="Times New Roman" w:ascii="Times New Roman" w:hAnsi="Times New Roman"/>
          <w:lang w:val="uz-Cyrl-UZ" w:eastAsia="en-US"/>
        </w:rPr>
        <w:t>инсонларда чуқур таассурот қолдириш мақсадида бадиий образлар орқали миллий мафкурани сингдириш.</w:t>
        <w:tab/>
        <w:t>Бунда тарғибот-ташвиқот ишларини пухта режалаштириш, ҳиссиётларга кучли таъсир қилиш, жозибалилик, ноанъанавий усулларни қўллаш, ошкоралик, қадриятлар доирасидан чиқмаслик, оммабоп ва тушунарли бўлиш, такрорланишлар билан кишиларнинг «меъдасига тегмаслик» талаб қилинади.</w:t>
      </w:r>
    </w:p>
    <w:p>
      <w:pPr>
        <w:pStyle w:val="Normal"/>
        <w:tabs>
          <w:tab w:val="clear" w:pos="708"/>
          <w:tab w:val="decimal" w:pos="180" w:leader="none"/>
        </w:tabs>
        <w:ind w:firstLine="720"/>
        <w:jc w:val="both"/>
        <w:rPr>
          <w:rFonts w:ascii="Times New Roman" w:hAnsi="Times New Roman" w:cs="Times New Roman"/>
          <w:lang w:val="uz-Cyrl-UZ" w:eastAsia="en-US"/>
        </w:rPr>
      </w:pPr>
      <w:r>
        <w:rPr>
          <w:rFonts w:cs="Times New Roman" w:ascii="Times New Roman" w:hAnsi="Times New Roman"/>
          <w:lang w:val="uz-Cyrl-UZ" w:eastAsia="en-US"/>
        </w:rPr>
        <w:t>Мафкуранинг тарғиботига айнан шундай ёндашиш кўпроқ самара беради. Шундагина инсонларнинг салоҳияти, меҳнати, вақти, мулки ва маблағларини танланган мақсад сари йўналтириш мумкин. Бу эса мафкуравий сиёсатнинг натижасини моддий нарсаларда - юқори сифатли маҳсулотларда, бадавлат турмушимизда, бунёдкорлик ишларида, эркин ва фаровон ҳаётда, иқтисодий ўсишда «ўлчаш» имконини беради.</w:t>
      </w:r>
    </w:p>
    <w:p>
      <w:pPr>
        <w:pStyle w:val="Normal"/>
        <w:tabs>
          <w:tab w:val="clear" w:pos="708"/>
          <w:tab w:val="decimal" w:pos="18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decimal" w:pos="180" w:leader="none"/>
        </w:tabs>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0" w:leader="none"/>
          <w:tab w:val="decimal" w:pos="180" w:leader="none"/>
        </w:tabs>
        <w:ind w:firstLine="720"/>
        <w:jc w:val="both"/>
        <w:rPr>
          <w:rFonts w:ascii="Times New Roman" w:hAnsi="Times New Roman" w:cs="Times New Roman"/>
          <w:b/>
          <w:b/>
          <w:lang w:val="uz-Cyrl-UZ"/>
        </w:rPr>
      </w:pPr>
      <w:r>
        <w:rPr>
          <w:rFonts w:cs="Times New Roman" w:ascii="Times New Roman" w:hAnsi="Times New Roman"/>
          <w:b/>
          <w:lang w:val="uz-Cyrl-UZ"/>
        </w:rPr>
      </w:r>
    </w:p>
    <w:sectPr>
      <w:headerReference w:type="default" r:id="rId2"/>
      <w:footerReference w:type="default" r:id="rId3"/>
      <w:footnotePr>
        <w:numFmt w:val="decimal"/>
      </w:footnotePr>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altName w:val="Times New Roman"/>
    <w:charset w:val="00"/>
    <w:family w:val="auto"/>
    <w:pitch w:val="variable"/>
  </w:font>
  <w:font w:name="BalticaUzbek">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_Journal">
    <w:altName w:val="Times New Roman"/>
    <w:charset w:val="00"/>
    <w:family w:val="auto"/>
    <w:pitch w:val="variable"/>
  </w:font>
  <w:font w:name="Courier New">
    <w:charset w:val="cc"/>
    <w:family w:val="modern"/>
    <w:pitch w:val="default"/>
  </w:font>
  <w:font w:name="Wingdings">
    <w:charset w:val="02"/>
    <w:family w:val="auto"/>
    <w:pitch w:val="variable"/>
  </w:font>
  <w:font w:name="BalticaUz">
    <w:altName w:val="Times New Roman"/>
    <w:charset w:val="00"/>
    <w:family w:val="auto"/>
    <w:pitch w:val="variable"/>
  </w:font>
  <w:font w:name="PANDA Times UZ">
    <w:altName w:val="Times New Roman"/>
    <w:charset w:val="00"/>
    <w:family w:val="swiss"/>
    <w:pitch w:val="variable"/>
  </w:font>
  <w:font w:name="Tahoma">
    <w:charset w:val="cc"/>
    <w:family w:val="swiss"/>
    <w:pitch w:val="variable"/>
  </w:font>
  <w:font w:name="TimesUZ">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Каримов И.А. Ватан равнақи учун щар биримиз маъсулмиз. Т.9. –Т.: «Ўзбекистон», 2001. Миллий истиқлол ғояси: асосий тушунча ва тамойиллар. Тошкент, «Ўзбекистон», 2001. 3-б.</w:t>
      </w:r>
    </w:p>
  </w:footnote>
  <w:footnote w:id="3">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щаёт - пировард мақсадимиз. Т.8. –Т.: «Ўзбекистон», 2000. 464-465-б.</w:t>
      </w:r>
    </w:p>
  </w:footnote>
  <w:footnote w:id="4">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щаёт - пировард мақсадимиз. Т.8. –Т.: «Ўзбекистон», 2000. 465-б.</w:t>
      </w:r>
    </w:p>
  </w:footnote>
  <w:footnote w:id="5">
    <w:p>
      <w:pPr>
        <w:pStyle w:val="Footnote"/>
        <w:rPr/>
      </w:pPr>
      <w:r>
        <w:rPr>
          <w:rStyle w:val="FootnoteCharacters"/>
        </w:rPr>
        <w:t>1</w:t>
      </w:r>
      <w:r>
        <w:rPr>
          <w:sz w:val="16"/>
          <w:szCs w:val="16"/>
        </w:rPr>
        <w:t xml:space="preserve"> </w:t>
      </w:r>
      <w:r>
        <w:rPr>
          <w:sz w:val="16"/>
          <w:szCs w:val="16"/>
        </w:rPr>
        <w:t>«Хал</w:t>
      </w:r>
      <w:r>
        <w:rPr>
          <w:sz w:val="16"/>
          <w:szCs w:val="16"/>
          <w:lang w:val="uz-Cyrl-UZ"/>
        </w:rPr>
        <w:t>қ</w:t>
      </w:r>
      <w:r>
        <w:rPr>
          <w:sz w:val="16"/>
          <w:szCs w:val="16"/>
        </w:rPr>
        <w:t xml:space="preserve"> с</w:t>
      </w:r>
      <w:r>
        <w:rPr>
          <w:sz w:val="16"/>
          <w:szCs w:val="16"/>
          <w:lang w:val="uz-Cyrl-UZ"/>
        </w:rPr>
        <w:t>ў</w:t>
      </w:r>
      <w:r>
        <w:rPr>
          <w:sz w:val="16"/>
          <w:szCs w:val="16"/>
        </w:rPr>
        <w:t>зи» 2004 йил 30 апрель.</w:t>
      </w:r>
    </w:p>
  </w:footnote>
  <w:footnote w:id="6">
    <w:p>
      <w:pPr>
        <w:pStyle w:val="Footnote"/>
        <w:rPr/>
      </w:pPr>
      <w:r>
        <w:rPr>
          <w:rStyle w:val="FootnoteCharacters"/>
        </w:rPr>
        <w:t>1</w:t>
      </w:r>
      <w:r>
        <w:rPr>
          <w:sz w:val="16"/>
          <w:szCs w:val="16"/>
        </w:rPr>
        <w:t xml:space="preserve"> </w:t>
      </w:r>
      <w:r>
        <w:rPr>
          <w:sz w:val="16"/>
          <w:szCs w:val="16"/>
        </w:rPr>
        <w:t>Каримов И.А. Буюк мақсад йўлидан оғишмайлик. Т.: «Ўзбекистон», 1993, 9-б.</w:t>
      </w:r>
    </w:p>
  </w:footnote>
  <w:footnote w:id="7">
    <w:p>
      <w:pPr>
        <w:pStyle w:val="Footnote"/>
        <w:rPr/>
      </w:pPr>
      <w:r>
        <w:rPr>
          <w:rStyle w:val="FootnoteCharacters"/>
        </w:rPr>
        <w:footnoteRef/>
      </w:r>
      <w:r>
        <w:rPr>
          <w:sz w:val="16"/>
          <w:szCs w:val="16"/>
        </w:rPr>
        <w:t xml:space="preserve"> </w:t>
      </w:r>
      <w:r>
        <w:rPr>
          <w:sz w:val="16"/>
          <w:szCs w:val="16"/>
        </w:rPr>
        <w:t xml:space="preserve">Остраумов Н.П. Туркестанский генерал-губернатор генерал-лейтенант М.Г. Черняев (1882-1884) 66, 89 яна тарихдан мисоллар. </w:t>
      </w:r>
    </w:p>
  </w:footnote>
  <w:footnote w:id="8">
    <w:p>
      <w:pPr>
        <w:pStyle w:val="Footnote"/>
        <w:rPr/>
      </w:pPr>
      <w:r>
        <w:rPr>
          <w:rStyle w:val="FootnoteCharacters"/>
        </w:rPr>
        <w:t>1</w:t>
      </w:r>
      <w:r>
        <w:rPr>
          <w:sz w:val="16"/>
          <w:szCs w:val="16"/>
        </w:rPr>
        <w:t xml:space="preserve"> </w:t>
      </w:r>
      <w:r>
        <w:rPr>
          <w:sz w:val="16"/>
          <w:szCs w:val="16"/>
        </w:rPr>
        <w:t>«Фидокор» газетаси. 2000 йил.</w:t>
      </w:r>
    </w:p>
  </w:footnote>
  <w:footnote w:id="9">
    <w:p>
      <w:pPr>
        <w:pStyle w:val="Footnote"/>
        <w:rPr/>
      </w:pPr>
      <w:r>
        <w:rPr>
          <w:rStyle w:val="FootnoteCharacters"/>
        </w:rPr>
        <w:t>2</w:t>
      </w:r>
      <w:r>
        <w:rPr>
          <w:sz w:val="16"/>
          <w:szCs w:val="16"/>
        </w:rPr>
        <w:t xml:space="preserve"> </w:t>
      </w:r>
      <w:r>
        <w:rPr>
          <w:sz w:val="16"/>
          <w:szCs w:val="16"/>
        </w:rPr>
        <w:t>Жамиятимиз мафкураси халқни-халқ, миллатни-миллат қилишга хизмат этсин. -Т.: «Ўзбекистон», 1998, 14-б.</w:t>
      </w:r>
    </w:p>
  </w:footnote>
  <w:footnote w:id="10">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щаёт - пировард мақсадимиз. Т.8. –Т.: «Ўзбекистон», 2000. 333 б.</w:t>
      </w:r>
    </w:p>
  </w:footnote>
  <w:footnote w:id="11">
    <w:p>
      <w:pPr>
        <w:pStyle w:val="Footnote"/>
        <w:jc w:val="both"/>
        <w:rPr/>
      </w:pPr>
      <w:r>
        <w:rPr>
          <w:rStyle w:val="FootnoteCharacters"/>
        </w:rPr>
        <w:t>1</w:t>
      </w:r>
      <w:r>
        <w:rPr>
          <w:sz w:val="16"/>
          <w:szCs w:val="16"/>
        </w:rPr>
        <w:t xml:space="preserve"> </w:t>
      </w:r>
      <w:r>
        <w:rPr>
          <w:sz w:val="16"/>
          <w:szCs w:val="16"/>
        </w:rPr>
        <w:t>Янги уй қурмай туриб, эскисини бузманг. «Комсомольская правда» саволларига жавоблар, 1993 йил 12 февраль. «Ўзбекистоннинг келажаги буюклигига ишончим комил!» Мустақил Давлатлар щамдўстлигидаги хорижий мухбирлар халқаро уюшмаси аъзолари билан Тошкентда бўлиб ўтган сущбат, 1993 йил 4 март.</w:t>
      </w:r>
    </w:p>
    <w:p>
      <w:pPr>
        <w:pStyle w:val="Footnote"/>
        <w:jc w:val="both"/>
        <w:rPr/>
      </w:pPr>
      <w:r>
        <w:rPr>
          <w:sz w:val="16"/>
          <w:szCs w:val="16"/>
        </w:rPr>
        <w:t>Каримов И.А. Ўзбекистон: миллий истиқлол, иқтисод, сиёсат, мафкура. Т.</w:t>
      </w:r>
      <w:r>
        <w:rPr>
          <w:sz w:val="16"/>
          <w:szCs w:val="16"/>
          <w:lang w:val="en-US"/>
        </w:rPr>
        <w:t>I</w:t>
      </w:r>
      <w:r>
        <w:rPr>
          <w:sz w:val="16"/>
          <w:szCs w:val="16"/>
        </w:rPr>
        <w:t>. –Т.: «Ўзбекистон» 1996, 154-156-б.</w:t>
      </w:r>
    </w:p>
  </w:footnote>
  <w:footnote w:id="12">
    <w:p>
      <w:pPr>
        <w:pStyle w:val="Footnote"/>
        <w:rPr/>
      </w:pPr>
      <w:r>
        <w:rPr>
          <w:rStyle w:val="FootnoteCharacters"/>
        </w:rPr>
        <w:t>1</w:t>
      </w:r>
      <w:r>
        <w:rPr>
          <w:sz w:val="16"/>
          <w:szCs w:val="16"/>
        </w:rPr>
        <w:t xml:space="preserve"> </w:t>
      </w:r>
      <w:r>
        <w:rPr>
          <w:sz w:val="16"/>
          <w:szCs w:val="16"/>
        </w:rPr>
        <w:t>Каримов И.А. Жамиятимиз мафкураси халқни-халқ, миллатни-миллат қилишга хизмат этсин. –Т.: «Ўзбекистон», 1998, 5-б.</w:t>
      </w:r>
    </w:p>
  </w:footnote>
  <w:footnote w:id="13">
    <w:p>
      <w:pPr>
        <w:pStyle w:val="Footnote"/>
        <w:rPr/>
      </w:pPr>
      <w:r>
        <w:rPr>
          <w:rStyle w:val="FootnoteCharacters"/>
        </w:rPr>
        <w:t>1</w:t>
      </w:r>
      <w:r>
        <w:rPr>
          <w:sz w:val="16"/>
          <w:szCs w:val="16"/>
        </w:rPr>
        <w:t xml:space="preserve"> </w:t>
      </w:r>
      <w:r>
        <w:rPr>
          <w:sz w:val="16"/>
          <w:szCs w:val="16"/>
        </w:rPr>
        <w:t>Каримов И.А. Ватан равнақи учун қар биримиз маъсулмиз. Т.9. -Т.: «¤збекистон», 2001. 221-б. «Миллий истиқлол ²ояси: асосий тушунча ва тамойиллар» рисоласидаги с´з бошидан.</w:t>
      </w:r>
    </w:p>
  </w:footnote>
  <w:footnote w:id="14">
    <w:p>
      <w:pPr>
        <w:pStyle w:val="Footnote"/>
        <w:rPr/>
      </w:pPr>
      <w:r>
        <w:rPr>
          <w:rStyle w:val="FootnoteCharacters"/>
        </w:rPr>
        <w:t>1</w:t>
      </w:r>
      <w:r>
        <w:rPr>
          <w:sz w:val="16"/>
          <w:szCs w:val="16"/>
        </w:rPr>
        <w:t xml:space="preserve"> </w:t>
      </w:r>
      <w:r>
        <w:rPr>
          <w:sz w:val="16"/>
          <w:szCs w:val="16"/>
        </w:rPr>
        <w:t>Миллий истиқлол ²ояси: асосий тушунча ва тамойиллар. -Т.: «Янги аср авлоди». 2001. 27-29 б.</w:t>
      </w:r>
    </w:p>
  </w:footnote>
  <w:footnote w:id="15">
    <w:p>
      <w:pPr>
        <w:pStyle w:val="Footnote"/>
        <w:rPr/>
      </w:pPr>
      <w:r>
        <w:rPr>
          <w:rStyle w:val="FootnoteCharacters"/>
        </w:rPr>
        <w:t>1</w:t>
      </w:r>
      <w:r>
        <w:rPr>
          <w:sz w:val="16"/>
          <w:szCs w:val="16"/>
        </w:rPr>
        <w:t xml:space="preserve"> </w:t>
      </w:r>
      <w:r>
        <w:rPr>
          <w:sz w:val="16"/>
          <w:szCs w:val="16"/>
        </w:rPr>
        <w:t>ªаранг: Миллий истиқлол ²ояси: асосий тушунча ва тамойиллар. Тошкент. «Янги аср авлоди». 2001. 31-б.</w:t>
      </w:r>
    </w:p>
  </w:footnote>
  <w:footnote w:id="16">
    <w:p>
      <w:pPr>
        <w:pStyle w:val="Footnote"/>
        <w:rPr/>
      </w:pPr>
      <w:r>
        <w:rPr>
          <w:rStyle w:val="FootnoteCharacters"/>
        </w:rPr>
        <w:t>2</w:t>
      </w:r>
      <w:r>
        <w:rPr>
          <w:sz w:val="16"/>
          <w:szCs w:val="16"/>
        </w:rPr>
        <w:t xml:space="preserve"> </w:t>
      </w:r>
      <w:r>
        <w:rPr>
          <w:sz w:val="16"/>
          <w:szCs w:val="16"/>
        </w:rPr>
        <w:t>Каримов И.А. Жамиятимиз мафкураси халқни – халқ, миллатни - миллат қилишга  хизмат этсин. -Т.: «¤збекистон», 1998, 11- бет</w:t>
      </w:r>
    </w:p>
  </w:footnote>
  <w:footnote w:id="17">
    <w:p>
      <w:pPr>
        <w:pStyle w:val="Normal"/>
        <w:jc w:val="both"/>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Каримов И.А. Миллий истиқлол мафкураси - халқ эътиқоди ва буюк келажакка ишончдир. -Т., «¤збекистон», 2000, 26 - бет.</w:t>
      </w:r>
    </w:p>
    <w:p>
      <w:pPr>
        <w:pStyle w:val="Footnote"/>
        <w:rPr>
          <w:rFonts w:ascii="Times New Roman" w:hAnsi="Times New Roman" w:cs="Times New Roman"/>
          <w:sz w:val="16"/>
          <w:szCs w:val="16"/>
        </w:rPr>
      </w:pPr>
      <w:r>
        <w:rPr>
          <w:rFonts w:cs="Times New Roman"/>
          <w:sz w:val="16"/>
          <w:szCs w:val="16"/>
        </w:rPr>
      </w:r>
    </w:p>
  </w:footnote>
  <w:footnote w:id="18">
    <w:p>
      <w:pPr>
        <w:pStyle w:val="Footnote"/>
        <w:rPr/>
      </w:pPr>
      <w:r>
        <w:rPr>
          <w:rStyle w:val="FootnoteCharacters"/>
        </w:rPr>
        <w:t>1</w:t>
      </w:r>
      <w:r>
        <w:rPr>
          <w:sz w:val="16"/>
          <w:szCs w:val="16"/>
        </w:rPr>
        <w:t xml:space="preserve"> </w:t>
      </w:r>
      <w:r>
        <w:rPr>
          <w:sz w:val="16"/>
          <w:szCs w:val="16"/>
        </w:rPr>
        <w:t>Каримов И.А. Миллий исстиқлол мафкураси – халқ эътиқоди ва буюк келажакка ишончдир -Т.: «Ўзбекистон», 2000, 6-бет.</w:t>
      </w:r>
    </w:p>
  </w:footnote>
  <w:footnote w:id="19">
    <w:p>
      <w:pPr>
        <w:pStyle w:val="TextBodyIndent"/>
        <w:ind w:hanging="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Авесто. Тарихий-адабий ёдгорлик. А. Маікам таржимаси. Т., «Шарқ», 2001, 90,. 111-бетлар.</w:t>
      </w:r>
    </w:p>
  </w:footnote>
  <w:footnote w:id="20">
    <w:p>
      <w:pPr>
        <w:pStyle w:val="TextBodyIndent"/>
        <w:ind w:hanging="0"/>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lang w:val="uz-Cyrl-UZ"/>
        </w:rPr>
        <w:t>Ў</w:t>
      </w:r>
      <w:r>
        <w:rPr>
          <w:rFonts w:cs="Times New Roman" w:ascii="Times New Roman" w:hAnsi="Times New Roman"/>
          <w:sz w:val="16"/>
          <w:szCs w:val="16"/>
        </w:rPr>
        <w:t>ша жойда.</w:t>
      </w:r>
    </w:p>
  </w:footnote>
  <w:footnote w:id="21">
    <w:p>
      <w:pPr>
        <w:pStyle w:val="Normal"/>
        <w:jc w:val="both"/>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Жўраев У., Сайджонов Й. Дунё динлари тарихи. -Т.: «Шарқ», 1998; 77-бет.</w:t>
      </w:r>
    </w:p>
    <w:p>
      <w:pPr>
        <w:pStyle w:val="Footnote"/>
        <w:rPr>
          <w:rFonts w:ascii="Times New Roman" w:hAnsi="Times New Roman" w:cs="Times New Roman"/>
          <w:sz w:val="16"/>
          <w:szCs w:val="16"/>
        </w:rPr>
      </w:pPr>
      <w:r>
        <w:rPr>
          <w:rFonts w:cs="Times New Roman"/>
          <w:sz w:val="16"/>
          <w:szCs w:val="16"/>
        </w:rPr>
      </w:r>
    </w:p>
  </w:footnote>
  <w:footnote w:id="22">
    <w:p>
      <w:pPr>
        <w:pStyle w:val="Footnote"/>
        <w:rPr/>
      </w:pPr>
      <w:r>
        <w:rPr>
          <w:rStyle w:val="FootnoteCharacters"/>
        </w:rPr>
        <w:footnoteRef/>
      </w:r>
      <w:r>
        <w:rPr>
          <w:sz w:val="16"/>
          <w:szCs w:val="16"/>
        </w:rPr>
        <w:t xml:space="preserve"> </w:t>
      </w:r>
      <w:r>
        <w:rPr>
          <w:sz w:val="16"/>
          <w:szCs w:val="16"/>
        </w:rPr>
        <w:t xml:space="preserve">Миллий истиқлол ғояси:асосий тушунча ва тамойиллар. -Т.: «Ўзбекистон», 2001, 5-6-бетлар. </w:t>
      </w:r>
    </w:p>
  </w:footnote>
  <w:footnote w:id="23">
    <w:p>
      <w:pPr>
        <w:pStyle w:val="Footnote"/>
        <w:rPr/>
      </w:pPr>
      <w:r>
        <w:rPr>
          <w:rStyle w:val="FootnoteCharacters"/>
        </w:rPr>
        <w:t>1</w:t>
      </w:r>
      <w:r>
        <w:rPr>
          <w:sz w:val="16"/>
          <w:szCs w:val="16"/>
        </w:rPr>
        <w:t xml:space="preserve"> </w:t>
      </w:r>
      <w:r>
        <w:rPr>
          <w:sz w:val="16"/>
          <w:szCs w:val="16"/>
        </w:rPr>
        <w:t>Каримов И.А. Биз келажагимизни ўз қўлимиз билан қурамиз. Т.7. –Т.: «Ўзбекистон», 1999, 349-355 б.</w:t>
      </w:r>
    </w:p>
  </w:footnote>
  <w:footnote w:id="24">
    <w:p>
      <w:pPr>
        <w:pStyle w:val="Footnote"/>
        <w:rPr/>
      </w:pPr>
      <w:r>
        <w:rPr>
          <w:rStyle w:val="FootnoteCharacters"/>
        </w:rPr>
        <w:footnoteRef/>
      </w:r>
      <w:r>
        <w:rPr>
          <w:sz w:val="16"/>
          <w:szCs w:val="16"/>
        </w:rPr>
        <w:t xml:space="preserve"> </w:t>
      </w:r>
      <w:r>
        <w:rPr>
          <w:sz w:val="16"/>
          <w:szCs w:val="16"/>
        </w:rPr>
        <w:t>Миллий истиқлол ғояси: асосий тушунча ва тамойиллар, 49-бет.</w:t>
      </w:r>
    </w:p>
  </w:footnote>
  <w:footnote w:id="25">
    <w:p>
      <w:pPr>
        <w:pStyle w:val="Footnote"/>
        <w:rPr/>
      </w:pPr>
      <w:r>
        <w:rPr>
          <w:rStyle w:val="FootnoteCharacters"/>
        </w:rPr>
        <w:t>1</w:t>
      </w:r>
      <w:r>
        <w:rPr>
          <w:sz w:val="16"/>
          <w:szCs w:val="16"/>
        </w:rPr>
        <w:t xml:space="preserve"> </w:t>
      </w:r>
      <w:r>
        <w:rPr>
          <w:sz w:val="16"/>
          <w:szCs w:val="16"/>
        </w:rPr>
        <w:t>Каримов И.А. ўзбекистон: миллий истиқлол, иқтисод, сиёсат, мафкура. Т.1. –Т.: «Ўзбекистон», 1996. 203-б.</w:t>
      </w:r>
    </w:p>
  </w:footnote>
  <w:footnote w:id="26">
    <w:p>
      <w:pPr>
        <w:pStyle w:val="Footnote"/>
        <w:rPr/>
      </w:pPr>
      <w:r>
        <w:rPr>
          <w:rStyle w:val="FootnoteCharacters"/>
        </w:rPr>
        <w:t>1</w:t>
      </w:r>
      <w:r>
        <w:rPr>
          <w:sz w:val="16"/>
          <w:szCs w:val="16"/>
        </w:rPr>
        <w:t xml:space="preserve"> </w:t>
      </w:r>
      <w:r>
        <w:rPr>
          <w:sz w:val="16"/>
          <w:szCs w:val="16"/>
        </w:rPr>
        <w:t>Бжезинский З. Коммунизм талвасаси. //Жаҳон адабиёти. 1997 й. №6 ,161 бет.</w:t>
      </w:r>
    </w:p>
  </w:footnote>
  <w:footnote w:id="27">
    <w:p>
      <w:pPr>
        <w:pStyle w:val="Footnote"/>
        <w:rPr/>
      </w:pPr>
      <w:r>
        <w:rPr>
          <w:rStyle w:val="FootnoteCharacters"/>
        </w:rPr>
        <w:t>1</w:t>
      </w:r>
      <w:r>
        <w:rPr>
          <w:sz w:val="16"/>
          <w:szCs w:val="16"/>
        </w:rPr>
        <w:t xml:space="preserve"> </w:t>
      </w:r>
      <w:r>
        <w:rPr>
          <w:sz w:val="16"/>
          <w:szCs w:val="16"/>
        </w:rPr>
        <w:t>Каримов И.А. Тарихий хотирасиз келажак йўқ. Биз ўз келажагимизни ўз қўлимиз билан қурамиз. Т.7.-Т.: «Ўзбекистон», 1999. 153 бет.</w:t>
      </w:r>
    </w:p>
  </w:footnote>
  <w:footnote w:id="28">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қаёт – пировард мақсадимиз. Т.8. -Т.: «Ўзбекистон», 2000. 489-б.</w:t>
      </w:r>
    </w:p>
  </w:footnote>
  <w:footnote w:id="29">
    <w:p>
      <w:pPr>
        <w:pStyle w:val="Footnote"/>
        <w:rPr/>
      </w:pPr>
      <w:r>
        <w:rPr>
          <w:rStyle w:val="FootnoteCharacters"/>
        </w:rPr>
        <w:t>1</w:t>
      </w:r>
      <w:r>
        <w:rPr>
          <w:sz w:val="16"/>
          <w:szCs w:val="16"/>
        </w:rPr>
        <w:t xml:space="preserve"> </w:t>
      </w:r>
      <w:r>
        <w:rPr>
          <w:sz w:val="16"/>
          <w:szCs w:val="16"/>
        </w:rPr>
        <w:t>Каримов И.А. Фан равнақисиз буюк давлат қуриб бўлмайди. Маънавий юксалиш йўлида. 200 бет</w:t>
      </w:r>
    </w:p>
  </w:footnote>
  <w:footnote w:id="30">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қаёт – пировард мақсадимиз. Т.8. -Т.: «Ўзбекистон», 2000. 501-б.</w:t>
      </w:r>
    </w:p>
    <w:p>
      <w:pPr>
        <w:pStyle w:val="Footnote"/>
        <w:rPr>
          <w:sz w:val="16"/>
          <w:szCs w:val="16"/>
        </w:rPr>
      </w:pPr>
      <w:r>
        <w:rPr>
          <w:sz w:val="16"/>
          <w:szCs w:val="16"/>
        </w:rPr>
      </w:r>
    </w:p>
  </w:footnote>
  <w:footnote w:id="31">
    <w:p>
      <w:pPr>
        <w:pStyle w:val="Footnote"/>
        <w:rPr/>
      </w:pPr>
      <w:r>
        <w:rPr>
          <w:rStyle w:val="FootnoteCharacters"/>
        </w:rPr>
        <w:t>1</w:t>
      </w:r>
      <w:r>
        <w:rPr>
          <w:sz w:val="16"/>
          <w:szCs w:val="16"/>
        </w:rPr>
        <w:t xml:space="preserve"> </w:t>
      </w:r>
      <w:r>
        <w:rPr>
          <w:sz w:val="16"/>
          <w:szCs w:val="16"/>
        </w:rPr>
        <w:t>Каримов И.А. Хавфсизлик ва тинчлик учун курашмоқ керак. Т.10. –Т.: «Ўзбекистон», 2002, 322-б.</w:t>
      </w:r>
    </w:p>
  </w:footnote>
  <w:footnote w:id="32">
    <w:p>
      <w:pPr>
        <w:pStyle w:val="Footnote"/>
        <w:rPr/>
      </w:pPr>
      <w:r>
        <w:rPr>
          <w:rStyle w:val="FootnoteCharacters"/>
        </w:rPr>
        <w:t>2</w:t>
      </w:r>
      <w:r>
        <w:rPr>
          <w:sz w:val="16"/>
          <w:szCs w:val="16"/>
        </w:rPr>
        <w:t xml:space="preserve"> </w:t>
      </w:r>
      <w:r>
        <w:rPr>
          <w:sz w:val="16"/>
          <w:szCs w:val="16"/>
        </w:rPr>
        <w:t>Каримов И.А. Озод ва обод Ватан, эркин ва фаровон қаёт-пировард мақсадимиз. –Т.: «ўзбекистон» 2000, 13-б.</w:t>
      </w:r>
    </w:p>
  </w:footnote>
  <w:footnote w:id="33">
    <w:p>
      <w:pPr>
        <w:pStyle w:val="Normal"/>
        <w:jc w:val="both"/>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Каримов. И.А. Янгиланиш ва ўзгаришлар жараёни ортга қайтмайди. Иккинчи чақириқ Ўзбекистон Республикаси Олий Мажлисининг саккизинчи сессиясидаги маърузаси. Ишонч. 2002 йил 5 апрел..</w:t>
      </w:r>
    </w:p>
    <w:p>
      <w:pPr>
        <w:pStyle w:val="Footnote"/>
        <w:rPr>
          <w:rFonts w:ascii="Times New Roman" w:hAnsi="Times New Roman" w:cs="Times New Roman"/>
          <w:sz w:val="16"/>
          <w:szCs w:val="16"/>
        </w:rPr>
      </w:pPr>
      <w:r>
        <w:rPr>
          <w:rFonts w:cs="Times New Roman"/>
          <w:sz w:val="16"/>
          <w:szCs w:val="16"/>
        </w:rPr>
      </w:r>
    </w:p>
  </w:footnote>
  <w:footnote w:id="34">
    <w:p>
      <w:pPr>
        <w:pStyle w:val="Footnote"/>
        <w:rPr/>
      </w:pPr>
      <w:r>
        <w:rPr>
          <w:rStyle w:val="FootnoteCharacters"/>
        </w:rPr>
        <w:t>1</w:t>
      </w:r>
      <w:r>
        <w:rPr>
          <w:sz w:val="16"/>
          <w:szCs w:val="16"/>
        </w:rPr>
        <w:t xml:space="preserve"> </w:t>
      </w:r>
      <w:r>
        <w:rPr>
          <w:sz w:val="16"/>
          <w:szCs w:val="16"/>
          <w:u w:val="single"/>
        </w:rPr>
        <w:t>Қ</w:t>
      </w:r>
      <w:r>
        <w:rPr>
          <w:sz w:val="16"/>
          <w:szCs w:val="16"/>
        </w:rPr>
        <w:t>аранг: Гаага, 1954 йил, 14 май. Матн: Сборник договоров ООН, 249-том.</w:t>
      </w:r>
    </w:p>
  </w:footnote>
  <w:footnote w:id="35">
    <w:p>
      <w:pPr>
        <w:pStyle w:val="Footnote"/>
        <w:rPr/>
      </w:pPr>
      <w:r>
        <w:rPr>
          <w:rStyle w:val="FootnoteCharacters"/>
        </w:rPr>
        <w:t>1</w:t>
      </w:r>
      <w:r>
        <w:rPr>
          <w:sz w:val="16"/>
          <w:szCs w:val="16"/>
        </w:rPr>
        <w:t xml:space="preserve"> </w:t>
      </w:r>
      <w:r>
        <w:rPr>
          <w:sz w:val="16"/>
          <w:szCs w:val="16"/>
        </w:rPr>
        <w:t xml:space="preserve">Каримов И.А. </w:t>
      </w:r>
      <w:r>
        <w:rPr>
          <w:sz w:val="16"/>
          <w:szCs w:val="16"/>
          <w:u w:val="single"/>
        </w:rPr>
        <w:t>Ў</w:t>
      </w:r>
      <w:r>
        <w:rPr>
          <w:sz w:val="16"/>
          <w:szCs w:val="16"/>
        </w:rPr>
        <w:t>збекистон: миллий исти</w:t>
      </w:r>
      <w:r>
        <w:rPr>
          <w:sz w:val="16"/>
          <w:szCs w:val="16"/>
          <w:u w:val="single"/>
        </w:rPr>
        <w:t>қ</w:t>
      </w:r>
      <w:r>
        <w:rPr>
          <w:sz w:val="16"/>
          <w:szCs w:val="16"/>
        </w:rPr>
        <w:t>лол, и</w:t>
      </w:r>
      <w:r>
        <w:rPr>
          <w:sz w:val="16"/>
          <w:szCs w:val="16"/>
          <w:u w:val="single"/>
        </w:rPr>
        <w:t>қ</w:t>
      </w:r>
      <w:r>
        <w:rPr>
          <w:sz w:val="16"/>
          <w:szCs w:val="16"/>
        </w:rPr>
        <w:t>тисод, сиёсат, мафкура. Т.1. –Т.: «</w:t>
      </w:r>
      <w:r>
        <w:rPr>
          <w:sz w:val="16"/>
          <w:szCs w:val="16"/>
          <w:u w:val="single"/>
        </w:rPr>
        <w:t>Ў</w:t>
      </w:r>
      <w:r>
        <w:rPr>
          <w:sz w:val="16"/>
          <w:szCs w:val="16"/>
        </w:rPr>
        <w:t>збекистон», 1996, 76-б.</w:t>
      </w:r>
    </w:p>
  </w:footnote>
  <w:footnote w:id="36">
    <w:p>
      <w:pPr>
        <w:pStyle w:val="Footnote"/>
        <w:rPr/>
      </w:pPr>
      <w:r>
        <w:rPr>
          <w:rStyle w:val="FootnoteCharacters"/>
        </w:rPr>
        <w:t>1</w:t>
      </w:r>
      <w:r>
        <w:rPr>
          <w:sz w:val="16"/>
          <w:szCs w:val="16"/>
        </w:rPr>
        <w:t xml:space="preserve"> </w:t>
      </w:r>
      <w:r>
        <w:rPr>
          <w:sz w:val="16"/>
          <w:szCs w:val="16"/>
        </w:rPr>
        <w:t xml:space="preserve">Отамуратов С., Отамуратов С.С. </w:t>
      </w:r>
      <w:r>
        <w:rPr>
          <w:sz w:val="16"/>
          <w:szCs w:val="16"/>
          <w:u w:val="single"/>
        </w:rPr>
        <w:t>Ў</w:t>
      </w:r>
      <w:r>
        <w:rPr>
          <w:sz w:val="16"/>
          <w:szCs w:val="16"/>
        </w:rPr>
        <w:t>збекистонда маънавий-ру</w:t>
      </w:r>
      <w:r>
        <w:rPr>
          <w:sz w:val="16"/>
          <w:szCs w:val="16"/>
          <w:u w:val="single"/>
        </w:rPr>
        <w:t>ҳ</w:t>
      </w:r>
      <w:r>
        <w:rPr>
          <w:sz w:val="16"/>
          <w:szCs w:val="16"/>
        </w:rPr>
        <w:t>ий танланиш. Тошкент: Янги аср авлоди, 2003, 27-бет.</w:t>
      </w:r>
    </w:p>
  </w:footnote>
  <w:footnote w:id="37">
    <w:p>
      <w:pPr>
        <w:pStyle w:val="Footnote"/>
        <w:rPr/>
      </w:pPr>
      <w:r>
        <w:rPr>
          <w:rStyle w:val="FootnoteCharacters"/>
        </w:rPr>
        <w:t>2</w:t>
      </w:r>
      <w:r>
        <w:rPr>
          <w:sz w:val="16"/>
          <w:szCs w:val="16"/>
        </w:rPr>
        <w:t xml:space="preserve"> </w:t>
      </w:r>
      <w:r>
        <w:rPr>
          <w:sz w:val="16"/>
          <w:szCs w:val="16"/>
          <w:u w:val="single"/>
        </w:rPr>
        <w:t>Қ</w:t>
      </w:r>
      <w:r>
        <w:rPr>
          <w:sz w:val="16"/>
          <w:szCs w:val="16"/>
        </w:rPr>
        <w:t xml:space="preserve">аранг: </w:t>
      </w:r>
      <w:r>
        <w:rPr>
          <w:sz w:val="16"/>
          <w:szCs w:val="16"/>
          <w:u w:val="single"/>
        </w:rPr>
        <w:t>ў</w:t>
      </w:r>
      <w:r>
        <w:rPr>
          <w:sz w:val="16"/>
          <w:szCs w:val="16"/>
        </w:rPr>
        <w:t>ша манба, 163-бет.</w:t>
      </w:r>
    </w:p>
  </w:footnote>
  <w:footnote w:id="38">
    <w:p>
      <w:pPr>
        <w:pStyle w:val="Footnote"/>
        <w:rPr/>
      </w:pPr>
      <w:r>
        <w:rPr>
          <w:rStyle w:val="FootnoteCharacters"/>
        </w:rPr>
        <w:t>1</w:t>
      </w:r>
      <w:r>
        <w:rPr>
          <w:sz w:val="16"/>
          <w:szCs w:val="16"/>
        </w:rPr>
        <w:t xml:space="preserve"> </w:t>
      </w:r>
      <w:r>
        <w:rPr>
          <w:sz w:val="16"/>
          <w:szCs w:val="16"/>
        </w:rPr>
        <w:t xml:space="preserve">Каримов И.А. Биз келажагимизни </w:t>
      </w:r>
      <w:r>
        <w:rPr>
          <w:sz w:val="16"/>
          <w:szCs w:val="16"/>
          <w:u w:val="single"/>
        </w:rPr>
        <w:t>ў</w:t>
      </w:r>
      <w:r>
        <w:rPr>
          <w:sz w:val="16"/>
          <w:szCs w:val="16"/>
        </w:rPr>
        <w:t xml:space="preserve">з </w:t>
      </w:r>
      <w:r>
        <w:rPr>
          <w:sz w:val="16"/>
          <w:szCs w:val="16"/>
          <w:u w:val="single"/>
        </w:rPr>
        <w:t>қў</w:t>
      </w:r>
      <w:r>
        <w:rPr>
          <w:sz w:val="16"/>
          <w:szCs w:val="16"/>
        </w:rPr>
        <w:t xml:space="preserve">лимиз билан </w:t>
      </w:r>
      <w:r>
        <w:rPr>
          <w:sz w:val="16"/>
          <w:szCs w:val="16"/>
          <w:u w:val="single"/>
        </w:rPr>
        <w:t>қ</w:t>
      </w:r>
      <w:r>
        <w:rPr>
          <w:sz w:val="16"/>
          <w:szCs w:val="16"/>
        </w:rPr>
        <w:t>урамиз. Т.7. –Т.: «</w:t>
      </w:r>
      <w:r>
        <w:rPr>
          <w:sz w:val="16"/>
          <w:szCs w:val="16"/>
          <w:u w:val="single"/>
        </w:rPr>
        <w:t>Ў</w:t>
      </w:r>
      <w:r>
        <w:rPr>
          <w:sz w:val="16"/>
          <w:szCs w:val="16"/>
        </w:rPr>
        <w:t>збекистон», 1999. 137-б.</w:t>
      </w:r>
    </w:p>
  </w:footnote>
  <w:footnote w:id="39">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авон хаёт - пировард мақсадимиз. Т.8. -Т.: «Ўзбекистон», 2000, 341-342-б.</w:t>
      </w:r>
    </w:p>
  </w:footnote>
  <w:footnote w:id="40">
    <w:p>
      <w:pPr>
        <w:pStyle w:val="Footnote"/>
        <w:rPr/>
      </w:pPr>
      <w:r>
        <w:rPr>
          <w:rStyle w:val="FootnoteCharacters"/>
        </w:rPr>
        <w:t>2</w:t>
      </w:r>
      <w:r>
        <w:rPr>
          <w:sz w:val="16"/>
          <w:szCs w:val="16"/>
        </w:rPr>
        <w:t xml:space="preserve"> </w:t>
      </w:r>
      <w:r>
        <w:rPr>
          <w:sz w:val="16"/>
          <w:szCs w:val="16"/>
          <w:lang w:val="en-US" w:eastAsia="en-US"/>
        </w:rPr>
        <w:t>Бу қақда батафсилроқ қаранг: Комилов Н. Тасаввуф ёки комил инсон ахлоқи. К.1. -Т.:¨зув÷и, 1996; Искандаров Б. Тасаввуф фалсафаси (ўқув қўлланма). -Т., 1995 ва б.</w:t>
      </w:r>
    </w:p>
  </w:footnote>
  <w:footnote w:id="41">
    <w:p>
      <w:pPr>
        <w:pStyle w:val="Footnote"/>
        <w:rPr/>
      </w:pPr>
      <w:r>
        <w:rPr>
          <w:rStyle w:val="FootnoteCharacters"/>
        </w:rPr>
        <w:t>3</w:t>
      </w:r>
      <w:r>
        <w:rPr>
          <w:sz w:val="16"/>
          <w:szCs w:val="16"/>
          <w:lang w:val="en-US" w:eastAsia="en-US"/>
        </w:rPr>
        <w:t xml:space="preserve"> </w:t>
      </w:r>
      <w:r>
        <w:rPr>
          <w:sz w:val="16"/>
          <w:szCs w:val="16"/>
          <w:lang w:val="en-US" w:eastAsia="en-US"/>
        </w:rPr>
        <w:t>Жомий А. Танланган асарлар. -Т.: Ғ.Ғулом номидаги адабиёт ва санъат нашриёти, 1971, 11-15 бетлар.</w:t>
      </w:r>
    </w:p>
  </w:footnote>
  <w:footnote w:id="42">
    <w:p>
      <w:pPr>
        <w:pStyle w:val="Footnote"/>
        <w:rPr/>
      </w:pPr>
      <w:r>
        <w:rPr>
          <w:rStyle w:val="FootnoteCharacters"/>
        </w:rPr>
        <w:t>1</w:t>
      </w:r>
      <w:r>
        <w:rPr>
          <w:sz w:val="16"/>
          <w:szCs w:val="16"/>
        </w:rPr>
        <w:t xml:space="preserve"> </w:t>
      </w:r>
      <w:r>
        <w:rPr>
          <w:sz w:val="16"/>
          <w:szCs w:val="16"/>
        </w:rPr>
        <w:t xml:space="preserve">Абу Наср Форобий. Фозил одамлар шахри. –Т.:Абдулла Қодирий номидаги халқ мероси нашриёти, 1993,18-бет.  </w:t>
      </w:r>
    </w:p>
  </w:footnote>
  <w:footnote w:id="43">
    <w:p>
      <w:pPr>
        <w:pStyle w:val="Footnote"/>
        <w:rPr/>
      </w:pPr>
      <w:r>
        <w:rPr>
          <w:rStyle w:val="FootnoteCharacters"/>
        </w:rPr>
        <w:t>2</w:t>
      </w:r>
      <w:r>
        <w:rPr>
          <w:sz w:val="16"/>
          <w:szCs w:val="16"/>
        </w:rPr>
        <w:t xml:space="preserve"> </w:t>
      </w:r>
      <w:r>
        <w:rPr>
          <w:sz w:val="16"/>
          <w:szCs w:val="16"/>
        </w:rPr>
        <w:t>Ўша жойда. 21-бет.</w:t>
      </w:r>
    </w:p>
  </w:footnote>
  <w:footnote w:id="44">
    <w:p>
      <w:pPr>
        <w:pStyle w:val="Footnote"/>
        <w:rPr/>
      </w:pPr>
      <w:r>
        <w:rPr>
          <w:rStyle w:val="FootnoteCharacters"/>
        </w:rPr>
        <w:t>1</w:t>
      </w:r>
      <w:r>
        <w:rPr>
          <w:sz w:val="16"/>
          <w:szCs w:val="16"/>
        </w:rPr>
        <w:t xml:space="preserve"> </w:t>
      </w:r>
      <w:r>
        <w:rPr>
          <w:sz w:val="16"/>
          <w:szCs w:val="16"/>
        </w:rPr>
        <w:t>Қаранг: ўша жойда, 24-бет.</w:t>
      </w:r>
    </w:p>
  </w:footnote>
  <w:footnote w:id="45">
    <w:p>
      <w:pPr>
        <w:pStyle w:val="Footnote"/>
        <w:rPr/>
      </w:pPr>
      <w:r>
        <w:rPr>
          <w:rStyle w:val="FootnoteCharacters"/>
        </w:rPr>
        <w:t>2</w:t>
      </w:r>
      <w:r>
        <w:rPr>
          <w:sz w:val="16"/>
          <w:szCs w:val="16"/>
        </w:rPr>
        <w:t xml:space="preserve"> </w:t>
      </w:r>
      <w:r>
        <w:rPr>
          <w:sz w:val="16"/>
          <w:szCs w:val="16"/>
        </w:rPr>
        <w:t>Абдулла Авлоний. Танланган асарлар. 2-жилд. –Т.:Маънавият, 1998, 52-53 бетлар.</w:t>
      </w:r>
    </w:p>
  </w:footnote>
  <w:footnote w:id="46">
    <w:p>
      <w:pPr>
        <w:pStyle w:val="Footnote"/>
        <w:rPr/>
      </w:pPr>
      <w:r>
        <w:rPr>
          <w:rStyle w:val="FootnoteCharacters"/>
        </w:rPr>
        <w:t>1</w:t>
      </w:r>
      <w:r>
        <w:rPr>
          <w:sz w:val="16"/>
          <w:szCs w:val="16"/>
        </w:rPr>
        <w:t xml:space="preserve"> </w:t>
      </w:r>
      <w:r>
        <w:rPr>
          <w:sz w:val="16"/>
          <w:szCs w:val="16"/>
        </w:rPr>
        <w:t xml:space="preserve">Абдулла Авлоний. Танланган асарлар. 2-жилд. –Т.:Маънавият, 1998, 33-бет.        </w:t>
      </w:r>
    </w:p>
  </w:footnote>
  <w:footnote w:id="47">
    <w:p>
      <w:pPr>
        <w:pStyle w:val="Footnote"/>
        <w:jc w:val="both"/>
        <w:rPr/>
      </w:pPr>
      <w:r>
        <w:rPr>
          <w:rStyle w:val="FootnoteCharacters"/>
        </w:rPr>
        <w:t>1</w:t>
      </w:r>
      <w:r>
        <w:rPr>
          <w:sz w:val="16"/>
          <w:szCs w:val="16"/>
        </w:rPr>
        <w:t xml:space="preserve"> </w:t>
      </w:r>
      <w:r>
        <w:rPr>
          <w:sz w:val="16"/>
          <w:szCs w:val="16"/>
          <w:lang w:val="en-US" w:eastAsia="en-US"/>
        </w:rPr>
        <w:t>Каримов И.А. Ўзбекистон ХХ</w:t>
      </w:r>
      <w:r>
        <w:rPr>
          <w:sz w:val="16"/>
          <w:szCs w:val="16"/>
          <w:lang w:val="en-US" w:eastAsia="en-US"/>
        </w:rPr>
        <w:t>I</w:t>
      </w:r>
      <w:r>
        <w:rPr>
          <w:sz w:val="16"/>
          <w:szCs w:val="16"/>
          <w:lang w:val="en-US" w:eastAsia="en-US"/>
        </w:rPr>
        <w:t xml:space="preserve"> аср бўсағасида: хавфсизликка тақдид, барқарорлик шартлари ва тараққиёт кафолатлари // Хавфсизлик ва барқарор тараққиёт йўлида: Т.6. -Т.:Ўзбекистон, 1998, 160 - бет.</w:t>
      </w:r>
    </w:p>
  </w:footnote>
  <w:footnote w:id="48">
    <w:p>
      <w:pPr>
        <w:pStyle w:val="Footnote"/>
        <w:jc w:val="both"/>
        <w:rPr/>
      </w:pPr>
      <w:r>
        <w:rPr>
          <w:rStyle w:val="FootnoteCharacters"/>
        </w:rPr>
        <w:t>1</w:t>
      </w:r>
      <w:r>
        <w:rPr>
          <w:sz w:val="16"/>
          <w:szCs w:val="16"/>
          <w:lang w:val="en-US" w:eastAsia="en-US"/>
        </w:rPr>
        <w:t>Қаранг: Каримов И.А. Ўзбекистон ХХ</w:t>
      </w:r>
      <w:r>
        <w:rPr>
          <w:sz w:val="16"/>
          <w:szCs w:val="16"/>
          <w:lang w:val="en-US" w:eastAsia="en-US"/>
        </w:rPr>
        <w:t>I</w:t>
      </w:r>
      <w:r>
        <w:rPr>
          <w:sz w:val="16"/>
          <w:szCs w:val="16"/>
          <w:lang w:val="en-US" w:eastAsia="en-US"/>
        </w:rPr>
        <w:t xml:space="preserve"> аср бўсағасида: хавфсизликка тақдид, барқарорлик шартлари, ва тараққиёт кафолатлари // Хавфсизлик ва барқарор тараққиёт йўлида: Т.6. -Т.: Ўзбекистон, 1998, 125-190 бетлар.</w:t>
      </w:r>
    </w:p>
  </w:footnote>
  <w:footnote w:id="49">
    <w:p>
      <w:pPr>
        <w:pStyle w:val="Footnote"/>
        <w:rPr/>
      </w:pPr>
      <w:r>
        <w:rPr>
          <w:rStyle w:val="FootnoteCharacters"/>
        </w:rPr>
        <w:t>1</w:t>
      </w:r>
      <w:r>
        <w:rPr>
          <w:sz w:val="16"/>
          <w:szCs w:val="16"/>
        </w:rPr>
        <w:t xml:space="preserve"> </w:t>
      </w:r>
      <w:r>
        <w:rPr>
          <w:sz w:val="16"/>
          <w:szCs w:val="16"/>
        </w:rPr>
        <w:t>Миллий истиқлол ђояси: асосий тушунча ва тамойиллар. Тошкент, «Янги аср авлоди». 2001й.-133-б.</w:t>
      </w:r>
    </w:p>
  </w:footnote>
  <w:footnote w:id="50">
    <w:p>
      <w:pPr>
        <w:pStyle w:val="Footnote"/>
        <w:rPr/>
      </w:pPr>
      <w:r>
        <w:rPr>
          <w:rStyle w:val="FootnoteCharacters"/>
        </w:rPr>
        <w:t>1</w:t>
      </w:r>
      <w:r>
        <w:rPr>
          <w:sz w:val="16"/>
          <w:szCs w:val="16"/>
        </w:rPr>
        <w:t xml:space="preserve"> </w:t>
      </w:r>
      <w:r>
        <w:rPr>
          <w:sz w:val="16"/>
          <w:szCs w:val="16"/>
        </w:rPr>
        <w:t xml:space="preserve">Миллий истиқлол ђояси: асосий тушунча ва тамойиллар. Тошкент, «Ўзбекистон», 2000й.50-б. </w:t>
      </w:r>
    </w:p>
  </w:footnote>
  <w:footnote w:id="51">
    <w:p>
      <w:pPr>
        <w:pStyle w:val="Footnote"/>
        <w:rPr/>
      </w:pPr>
      <w:r>
        <w:rPr>
          <w:rStyle w:val="FootnoteCharacters"/>
        </w:rPr>
        <w:t>1</w:t>
      </w:r>
      <w:r>
        <w:rPr>
          <w:sz w:val="16"/>
          <w:szCs w:val="16"/>
        </w:rPr>
        <w:t xml:space="preserve"> </w:t>
      </w:r>
      <w:r>
        <w:rPr>
          <w:sz w:val="16"/>
          <w:szCs w:val="16"/>
        </w:rPr>
        <w:t>Бу ҳақда батафсилроқ қаранг: М.С.Гафарли, А.Ч.Касаев. Ривожланишнинг ўзбекона модели: тинчлик ва барқарорлик – тараққиёт асоси.Тошкент, «Ўзбекистон», 2001й.</w:t>
      </w:r>
    </w:p>
  </w:footnote>
  <w:footnote w:id="52">
    <w:p>
      <w:pPr>
        <w:pStyle w:val="Footnote"/>
        <w:rPr/>
      </w:pPr>
      <w:r>
        <w:rPr>
          <w:rStyle w:val="FootnoteCharacters"/>
        </w:rPr>
        <w:t>2</w:t>
      </w:r>
      <w:r>
        <w:rPr>
          <w:sz w:val="16"/>
          <w:szCs w:val="16"/>
        </w:rPr>
        <w:t xml:space="preserve"> </w:t>
      </w:r>
      <w:r>
        <w:rPr>
          <w:sz w:val="16"/>
          <w:szCs w:val="16"/>
        </w:rPr>
        <w:t>Қаранг: «Известия» газетаси. 5 ноябрь 1994 йил сони.</w:t>
      </w:r>
    </w:p>
  </w:footnote>
  <w:footnote w:id="53">
    <w:p>
      <w:pPr>
        <w:pStyle w:val="Footnote"/>
        <w:rPr/>
      </w:pPr>
      <w:r>
        <w:rPr>
          <w:rStyle w:val="FootnoteCharacters"/>
        </w:rPr>
        <w:t>1</w:t>
      </w:r>
      <w:r>
        <w:rPr>
          <w:sz w:val="16"/>
          <w:szCs w:val="16"/>
        </w:rPr>
        <w:t xml:space="preserve"> </w:t>
      </w:r>
      <w:r>
        <w:rPr>
          <w:sz w:val="16"/>
          <w:szCs w:val="16"/>
        </w:rPr>
        <w:t>Рустам Жумаев. Давлат ва жамият: демократлаштириш йўлида. Тошкент. «Шарқ», 1998й. –11-б.</w:t>
      </w:r>
    </w:p>
  </w:footnote>
  <w:footnote w:id="54">
    <w:p>
      <w:pPr>
        <w:pStyle w:val="Footnote"/>
        <w:rPr/>
      </w:pPr>
      <w:r>
        <w:rPr>
          <w:rStyle w:val="FootnoteCharacters"/>
        </w:rPr>
        <w:t>2</w:t>
      </w:r>
      <w:r>
        <w:rPr>
          <w:sz w:val="16"/>
          <w:szCs w:val="16"/>
        </w:rPr>
        <w:t xml:space="preserve"> </w:t>
      </w:r>
      <w:r>
        <w:rPr>
          <w:sz w:val="16"/>
          <w:szCs w:val="16"/>
        </w:rPr>
        <w:t xml:space="preserve">Ўзбекистон Республикаси Конституцияси. 21-модда </w:t>
      </w:r>
    </w:p>
    <w:p>
      <w:pPr>
        <w:pStyle w:val="Footnote"/>
        <w:rPr>
          <w:sz w:val="16"/>
          <w:szCs w:val="16"/>
        </w:rPr>
      </w:pPr>
      <w:r>
        <w:rPr>
          <w:sz w:val="16"/>
          <w:szCs w:val="16"/>
        </w:rPr>
      </w:r>
    </w:p>
  </w:footnote>
  <w:footnote w:id="55">
    <w:p>
      <w:pPr>
        <w:pStyle w:val="Footnote"/>
        <w:rPr/>
      </w:pPr>
      <w:r>
        <w:rPr>
          <w:rStyle w:val="FootnoteCharacters"/>
        </w:rPr>
        <w:t>1</w:t>
      </w:r>
      <w:r>
        <w:rPr>
          <w:sz w:val="16"/>
          <w:szCs w:val="16"/>
        </w:rPr>
        <w:t xml:space="preserve"> </w:t>
      </w:r>
      <w:r>
        <w:rPr>
          <w:sz w:val="16"/>
          <w:szCs w:val="16"/>
        </w:rPr>
        <w:t xml:space="preserve">И.А.Каримов. Буюк келажагимизнинг ҳуқуқий кафолати.//Биздан озод ва обод Ватан қолсин. 2-том, Тошкент, 1996й. –95-б. </w:t>
      </w:r>
    </w:p>
  </w:footnote>
  <w:footnote w:id="56">
    <w:p>
      <w:pPr>
        <w:pStyle w:val="Footnote"/>
        <w:rPr/>
      </w:pPr>
      <w:r>
        <w:rPr>
          <w:rStyle w:val="FootnoteCharacters"/>
        </w:rPr>
        <w:t>2</w:t>
      </w:r>
      <w:r>
        <w:rPr>
          <w:sz w:val="16"/>
          <w:szCs w:val="16"/>
        </w:rPr>
        <w:t xml:space="preserve"> </w:t>
      </w:r>
      <w:r>
        <w:rPr>
          <w:sz w:val="16"/>
          <w:szCs w:val="16"/>
        </w:rPr>
        <w:t>И.А.Каримов. Ўша асар. –96-б.</w:t>
      </w:r>
    </w:p>
  </w:footnote>
  <w:footnote w:id="57">
    <w:p>
      <w:pPr>
        <w:pStyle w:val="Footnote"/>
        <w:rPr/>
      </w:pPr>
      <w:r>
        <w:rPr>
          <w:rStyle w:val="FootnoteCharacters"/>
        </w:rPr>
        <w:t>1</w:t>
      </w:r>
      <w:r>
        <w:rPr>
          <w:sz w:val="16"/>
          <w:szCs w:val="16"/>
        </w:rPr>
        <w:t xml:space="preserve"> </w:t>
      </w:r>
      <w:r>
        <w:rPr>
          <w:sz w:val="16"/>
          <w:szCs w:val="16"/>
        </w:rPr>
        <w:t>У.Таджиханов, Х.Одилқориев, А.Саидов. Ўзбекистон Республикасининг Конституциявий ҳуқуқи. Тошкент.: «Шарқ», 2001. -121-б.</w:t>
      </w:r>
    </w:p>
    <w:p>
      <w:pPr>
        <w:pStyle w:val="Footnote"/>
        <w:rPr>
          <w:sz w:val="16"/>
          <w:szCs w:val="16"/>
        </w:rPr>
      </w:pPr>
      <w:r>
        <w:rPr>
          <w:sz w:val="16"/>
          <w:szCs w:val="16"/>
        </w:rPr>
      </w:r>
    </w:p>
  </w:footnote>
  <w:footnote w:id="58">
    <w:p>
      <w:pPr>
        <w:pStyle w:val="Footnote"/>
        <w:rPr/>
      </w:pPr>
      <w:r>
        <w:rPr>
          <w:rStyle w:val="FootnoteCharacters"/>
        </w:rPr>
        <w:t>1</w:t>
      </w:r>
      <w:r>
        <w:rPr>
          <w:sz w:val="16"/>
          <w:szCs w:val="16"/>
        </w:rPr>
        <w:t xml:space="preserve"> </w:t>
      </w:r>
      <w:r>
        <w:rPr>
          <w:sz w:val="16"/>
          <w:szCs w:val="16"/>
        </w:rPr>
        <w:t>И.А.Каримов. Ўзбекистон: миллий истиқлол, иқтисод, сиёсат, мафкура. 1-том, Тошкент. 1996й. -78-79-б.</w:t>
      </w:r>
    </w:p>
  </w:footnote>
  <w:footnote w:id="59">
    <w:p>
      <w:pPr>
        <w:pStyle w:val="Footnote"/>
        <w:rPr/>
      </w:pPr>
      <w:r>
        <w:rPr>
          <w:rStyle w:val="FootnoteCharacters"/>
        </w:rPr>
        <w:t>1</w:t>
      </w:r>
      <w:r>
        <w:rPr>
          <w:sz w:val="16"/>
          <w:szCs w:val="16"/>
        </w:rPr>
        <w:t xml:space="preserve"> </w:t>
      </w:r>
      <w:r>
        <w:rPr>
          <w:sz w:val="16"/>
          <w:szCs w:val="16"/>
        </w:rPr>
        <w:t xml:space="preserve">Жўраев Нарзулла. Тафаккурдаги эврилиш: Истиқбол изтироблари ва қувончлари ҳақида мулоҳазалар. Тошкент. «Шарқ», 2001. -83-б. </w:t>
      </w:r>
    </w:p>
  </w:footnote>
  <w:footnote w:id="60">
    <w:p>
      <w:pPr>
        <w:pStyle w:val="Footnote"/>
        <w:rPr/>
      </w:pPr>
      <w:r>
        <w:rPr>
          <w:rStyle w:val="FootnoteCharacters"/>
        </w:rPr>
        <w:t>2</w:t>
      </w:r>
      <w:r>
        <w:rPr>
          <w:sz w:val="16"/>
          <w:szCs w:val="16"/>
        </w:rPr>
        <w:t xml:space="preserve"> </w:t>
      </w:r>
      <w:r>
        <w:rPr>
          <w:sz w:val="16"/>
          <w:szCs w:val="16"/>
        </w:rPr>
        <w:t>Миллий истиқлол ђояси: Асосий тушунча ва тамойиллар. Т.: «Ўзбекистон», 2000.-59-б.</w:t>
      </w:r>
    </w:p>
  </w:footnote>
  <w:footnote w:id="61">
    <w:p>
      <w:pPr>
        <w:pStyle w:val="Footnote"/>
        <w:rPr/>
      </w:pPr>
      <w:r>
        <w:rPr>
          <w:rStyle w:val="FootnoteCharacters"/>
        </w:rPr>
        <w:t>1</w:t>
      </w:r>
      <w:r>
        <w:rPr>
          <w:sz w:val="16"/>
          <w:szCs w:val="16"/>
        </w:rPr>
        <w:t xml:space="preserve"> </w:t>
      </w:r>
      <w:r>
        <w:rPr>
          <w:sz w:val="16"/>
          <w:szCs w:val="16"/>
        </w:rPr>
        <w:t>И.А.Каримов. Жамиятимиз мафкураси халқни-халқ, миллатни-миллат қилсин. //Адолатли жамият сари. -Т.: «Ўзбекистон», 1998. -15-б.</w:t>
      </w:r>
    </w:p>
    <w:p>
      <w:pPr>
        <w:pStyle w:val="Footnote"/>
        <w:rPr>
          <w:sz w:val="16"/>
          <w:szCs w:val="16"/>
        </w:rPr>
      </w:pPr>
      <w:r>
        <w:rPr>
          <w:sz w:val="16"/>
          <w:szCs w:val="16"/>
        </w:rPr>
      </w:r>
    </w:p>
  </w:footnote>
  <w:footnote w:id="62">
    <w:p>
      <w:pPr>
        <w:pStyle w:val="Footnote"/>
        <w:rPr/>
      </w:pPr>
      <w:r>
        <w:rPr>
          <w:rStyle w:val="FootnoteCharacters"/>
        </w:rPr>
        <w:t>1</w:t>
      </w:r>
      <w:r>
        <w:rPr>
          <w:sz w:val="16"/>
          <w:szCs w:val="16"/>
        </w:rPr>
        <w:t xml:space="preserve"> </w:t>
      </w:r>
      <w:r>
        <w:rPr>
          <w:sz w:val="16"/>
          <w:szCs w:val="16"/>
        </w:rPr>
        <w:t>Исмоил Саифназаров. Маънавий баркамоллик ва сиёсий маданият.: «Шарқ», 2001. –56-б.</w:t>
      </w:r>
    </w:p>
  </w:footnote>
  <w:footnote w:id="63">
    <w:p>
      <w:pPr>
        <w:pStyle w:val="Footnote"/>
        <w:rPr/>
      </w:pPr>
      <w:r>
        <w:rPr>
          <w:rStyle w:val="FootnoteCharacters"/>
        </w:rPr>
        <w:t>1</w:t>
      </w:r>
      <w:r>
        <w:rPr>
          <w:sz w:val="16"/>
          <w:szCs w:val="16"/>
        </w:rPr>
        <w:t xml:space="preserve"> </w:t>
      </w:r>
      <w:r>
        <w:rPr>
          <w:sz w:val="16"/>
          <w:szCs w:val="16"/>
        </w:rPr>
        <w:t>Тилаб Маҳмудов. Мустақиллик ва маънавият.Т.: «Шарқ», 2001. –106-б.</w:t>
      </w:r>
    </w:p>
  </w:footnote>
  <w:footnote w:id="64">
    <w:p>
      <w:pPr>
        <w:pStyle w:val="Footnote"/>
        <w:rPr/>
      </w:pPr>
      <w:r>
        <w:rPr>
          <w:rStyle w:val="FootnoteCharacters"/>
        </w:rPr>
        <w:t>1</w:t>
      </w:r>
      <w:r>
        <w:rPr>
          <w:sz w:val="16"/>
          <w:szCs w:val="16"/>
        </w:rPr>
        <w:t xml:space="preserve"> </w:t>
      </w:r>
      <w:r>
        <w:rPr>
          <w:sz w:val="16"/>
          <w:szCs w:val="16"/>
        </w:rPr>
        <w:t xml:space="preserve">И.А. Каримов. Адолатли жамият сари. –Т.: «Ўзбекистон», 1998. –36-б. </w:t>
      </w:r>
    </w:p>
  </w:footnote>
  <w:footnote w:id="65">
    <w:p>
      <w:pPr>
        <w:pStyle w:val="Footnote"/>
        <w:rPr/>
      </w:pPr>
      <w:r>
        <w:rPr>
          <w:rStyle w:val="FootnoteCharacters"/>
        </w:rPr>
        <w:t>2</w:t>
      </w:r>
      <w:r>
        <w:rPr>
          <w:sz w:val="16"/>
          <w:szCs w:val="16"/>
        </w:rPr>
        <w:t xml:space="preserve"> </w:t>
      </w:r>
      <w:r>
        <w:rPr>
          <w:sz w:val="16"/>
          <w:szCs w:val="16"/>
        </w:rPr>
        <w:t>Пахрутдинов Ш. Таҳдид – ҳалокатли куч. Т.: Академия, 2001. –136-б.</w:t>
      </w:r>
    </w:p>
  </w:footnote>
  <w:footnote w:id="66">
    <w:p>
      <w:pPr>
        <w:pStyle w:val="Footnote"/>
        <w:rPr/>
      </w:pPr>
      <w:r>
        <w:rPr>
          <w:rStyle w:val="FootnoteCharacters"/>
        </w:rPr>
        <w:t>3</w:t>
      </w:r>
      <w:r>
        <w:rPr>
          <w:sz w:val="16"/>
          <w:szCs w:val="16"/>
        </w:rPr>
        <w:t xml:space="preserve"> </w:t>
      </w:r>
      <w:r>
        <w:rPr>
          <w:sz w:val="16"/>
          <w:szCs w:val="16"/>
        </w:rPr>
        <w:t>Левитин Л. Ўзбекистон тарихий бурилиш палласида. –Т.: «Ўзбекистон», 2001. –363-б.</w:t>
      </w:r>
    </w:p>
  </w:footnote>
  <w:footnote w:id="67">
    <w:p>
      <w:pPr>
        <w:pStyle w:val="Footnote"/>
        <w:rPr/>
      </w:pPr>
      <w:r>
        <w:rPr>
          <w:rStyle w:val="FootnoteCharacters"/>
        </w:rPr>
        <w:t>1</w:t>
      </w:r>
      <w:r>
        <w:rPr>
          <w:sz w:val="16"/>
          <w:szCs w:val="16"/>
        </w:rPr>
        <w:t xml:space="preserve"> </w:t>
      </w:r>
      <w:r>
        <w:rPr>
          <w:sz w:val="16"/>
          <w:szCs w:val="16"/>
        </w:rPr>
        <w:t>Левитин Л. Ўзбекистон тарихий бурилиш палласида. –Т.: «Ўзбекистон», 2001. –364-б.</w:t>
      </w:r>
    </w:p>
  </w:footnote>
  <w:footnote w:id="68">
    <w:p>
      <w:pPr>
        <w:pStyle w:val="Footnote"/>
        <w:rPr/>
      </w:pPr>
      <w:r>
        <w:rPr>
          <w:rStyle w:val="FootnoteCharacters"/>
        </w:rPr>
        <w:t>1</w:t>
      </w:r>
      <w:r>
        <w:rPr>
          <w:sz w:val="16"/>
          <w:szCs w:val="16"/>
        </w:rPr>
        <w:t xml:space="preserve"> </w:t>
      </w:r>
      <w:r>
        <w:rPr>
          <w:sz w:val="16"/>
          <w:szCs w:val="16"/>
        </w:rPr>
        <w:t>Қаранг: А.Орипов. Туркистоннинг болалари шеъри.</w:t>
      </w:r>
    </w:p>
  </w:footnote>
  <w:footnote w:id="69">
    <w:p>
      <w:pPr>
        <w:pStyle w:val="Footnote"/>
        <w:jc w:val="both"/>
        <w:rPr/>
      </w:pPr>
      <w:r>
        <w:rPr>
          <w:rStyle w:val="FootnoteCharacters"/>
        </w:rPr>
        <w:t>1</w:t>
      </w:r>
      <w:r>
        <w:rPr>
          <w:sz w:val="16"/>
          <w:szCs w:val="16"/>
        </w:rPr>
        <w:t xml:space="preserve"> </w:t>
      </w:r>
      <w:r>
        <w:rPr>
          <w:sz w:val="16"/>
          <w:szCs w:val="16"/>
        </w:rPr>
        <w:t>Каримов И.А. Озод ва обод Ватан, эркин ва фаровон ҳаёт – пировард мазсадимиз. Т.8. -Т.: «Ўзбекистон», 2000, 494-495 б.</w:t>
      </w:r>
    </w:p>
  </w:footnote>
  <w:footnote w:id="70">
    <w:p>
      <w:pPr>
        <w:pStyle w:val="Footnote"/>
        <w:rPr/>
      </w:pPr>
      <w:r>
        <w:rPr>
          <w:rStyle w:val="FootnoteCharacters"/>
        </w:rPr>
        <w:t>2</w:t>
      </w:r>
      <w:r>
        <w:rPr>
          <w:sz w:val="16"/>
          <w:szCs w:val="16"/>
        </w:rPr>
        <w:t xml:space="preserve"> </w:t>
      </w:r>
      <w:r>
        <w:rPr>
          <w:sz w:val="16"/>
          <w:szCs w:val="16"/>
        </w:rPr>
        <w:t>Ўша жойда.</w:t>
      </w:r>
    </w:p>
  </w:footnote>
  <w:footnote w:id="71">
    <w:p>
      <w:pPr>
        <w:pStyle w:val="Footnote"/>
        <w:rPr/>
      </w:pPr>
      <w:r>
        <w:rPr>
          <w:rStyle w:val="FootnoteCharacters"/>
        </w:rPr>
        <w:t>1</w:t>
      </w:r>
      <w:r>
        <w:rPr>
          <w:rStyle w:val="FootnoteCharacters"/>
          <w:sz w:val="16"/>
          <w:szCs w:val="16"/>
        </w:rPr>
        <w:t>.</w:t>
      </w:r>
      <w:r>
        <w:rPr>
          <w:sz w:val="16"/>
          <w:szCs w:val="16"/>
        </w:rPr>
        <w:t xml:space="preserve"> </w:t>
      </w:r>
      <w:r>
        <w:rPr>
          <w:sz w:val="16"/>
          <w:szCs w:val="16"/>
          <w:lang w:val="en-US" w:eastAsia="en-US"/>
        </w:rPr>
        <w:t>Миллий истиқлол ғояси: асосий тушунча ва тамойиллар. -Т., «Ўзбекистон», 2000. 80 б. 45-46-б.б.</w:t>
      </w:r>
    </w:p>
  </w:footnote>
  <w:footnote w:id="72">
    <w:p>
      <w:pPr>
        <w:pStyle w:val="Footnote"/>
        <w:rPr/>
      </w:pPr>
      <w:r>
        <w:rPr>
          <w:rStyle w:val="FootnoteCharacters"/>
        </w:rPr>
        <w:t>1</w:t>
      </w:r>
      <w:r>
        <w:rPr>
          <w:sz w:val="16"/>
          <w:szCs w:val="16"/>
        </w:rPr>
        <w:t xml:space="preserve"> </w:t>
      </w:r>
      <w:r>
        <w:rPr>
          <w:sz w:val="16"/>
          <w:szCs w:val="16"/>
        </w:rPr>
        <w:t>Кара-Мурза, С.Г. Краткий курс манипуляции сознанием. (Серия: Тропы практического разума.)-М.: Алгоритм, 2002. – 288 с. с 15.</w:t>
      </w:r>
    </w:p>
  </w:footnote>
  <w:footnote w:id="73">
    <w:p>
      <w:pPr>
        <w:pStyle w:val="Footnote"/>
        <w:rPr/>
      </w:pPr>
      <w:r>
        <w:rPr>
          <w:rStyle w:val="FootnoteCharacters"/>
        </w:rPr>
        <w:t>2</w:t>
      </w:r>
      <w:r>
        <w:rPr>
          <w:sz w:val="16"/>
          <w:szCs w:val="16"/>
        </w:rPr>
        <w:t xml:space="preserve"> </w:t>
      </w:r>
      <w:r>
        <w:rPr>
          <w:sz w:val="16"/>
          <w:szCs w:val="16"/>
        </w:rPr>
        <w:t>«Донишманд халзимизнинг мустаҳкам иродасига  ишонаман». Президент  Ислом Каримовнинг «Fidokor» газетаси мухбири саволларига  жавоблари.//   Fidokor, 2000 йил 8 июнь</w:t>
      </w:r>
    </w:p>
  </w:footnote>
  <w:footnote w:id="74">
    <w:p>
      <w:pPr>
        <w:pStyle w:val="Footnote"/>
        <w:rPr/>
      </w:pPr>
      <w:r>
        <w:rPr>
          <w:rStyle w:val="FootnoteCharacters"/>
        </w:rPr>
        <w:t>1</w:t>
      </w:r>
      <w:r>
        <w:rPr>
          <w:sz w:val="16"/>
          <w:szCs w:val="16"/>
        </w:rPr>
        <w:t xml:space="preserve"> </w:t>
      </w:r>
      <w:r>
        <w:rPr>
          <w:sz w:val="16"/>
          <w:szCs w:val="16"/>
          <w:lang w:val="en-US" w:eastAsia="en-US"/>
        </w:rPr>
        <w:t xml:space="preserve">Абу Райҳон Беруний. Танланган асарлар. </w:t>
      </w:r>
      <w:r>
        <w:rPr>
          <w:sz w:val="16"/>
          <w:szCs w:val="16"/>
          <w:lang w:val="en-US" w:eastAsia="en-US"/>
        </w:rPr>
        <w:t>II</w:t>
      </w:r>
      <w:r>
        <w:rPr>
          <w:sz w:val="16"/>
          <w:szCs w:val="16"/>
          <w:lang w:val="en-US" w:eastAsia="en-US"/>
        </w:rPr>
        <w:t>-Жилд. 1965 й. «Фан». 25-бет.</w:t>
      </w:r>
    </w:p>
  </w:footnote>
  <w:footnote w:id="75">
    <w:p>
      <w:pPr>
        <w:pStyle w:val="Footnote"/>
        <w:rPr/>
      </w:pPr>
      <w:r>
        <w:rPr>
          <w:rStyle w:val="FootnoteCharacters"/>
        </w:rPr>
        <w:t>2</w:t>
      </w:r>
      <w:r>
        <w:rPr>
          <w:sz w:val="16"/>
          <w:szCs w:val="16"/>
        </w:rPr>
        <w:t xml:space="preserve"> </w:t>
      </w:r>
      <w:r>
        <w:rPr>
          <w:sz w:val="16"/>
          <w:szCs w:val="16"/>
        </w:rPr>
        <w:t>Ў</w:t>
      </w:r>
      <w:r>
        <w:rPr>
          <w:sz w:val="16"/>
          <w:szCs w:val="16"/>
          <w:lang w:val="en-US" w:eastAsia="en-US"/>
        </w:rPr>
        <w:t>ша жойда, 25-26 бетлар.</w:t>
      </w:r>
    </w:p>
  </w:footnote>
  <w:footnote w:id="76">
    <w:p>
      <w:pPr>
        <w:pStyle w:val="Footnote"/>
        <w:rPr/>
      </w:pPr>
      <w:r>
        <w:rPr>
          <w:rStyle w:val="FootnoteCharacters"/>
        </w:rPr>
        <w:t>1</w:t>
      </w:r>
      <w:r>
        <w:rPr>
          <w:sz w:val="16"/>
          <w:szCs w:val="16"/>
        </w:rPr>
        <w:t xml:space="preserve"> </w:t>
      </w:r>
      <w:r>
        <w:rPr>
          <w:sz w:val="16"/>
          <w:szCs w:val="16"/>
        </w:rPr>
        <w:t>Каримов И.А. Ўзбекистон ХХ</w:t>
      </w:r>
      <w:r>
        <w:rPr>
          <w:sz w:val="16"/>
          <w:szCs w:val="16"/>
          <w:lang w:val="en-US"/>
        </w:rPr>
        <w:t>I</w:t>
      </w:r>
      <w:r>
        <w:rPr>
          <w:sz w:val="16"/>
          <w:szCs w:val="16"/>
        </w:rPr>
        <w:t xml:space="preserve"> аср бўсағасида: //Хавфсизликка таҳдид, барзарорлик шартлари ва тараққиёт кафолатлари. –Т.: Ўзбекистон, 1997. 326 б. 37-б.</w:t>
      </w:r>
    </w:p>
  </w:footnote>
  <w:footnote w:id="77">
    <w:p>
      <w:pPr>
        <w:pStyle w:val="Normal"/>
        <w:jc w:val="both"/>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Шаропов Ш. Ҳазизат йўли.// Туркистон газетаси, 2003 йил 13-март.   </w:t>
      </w:r>
    </w:p>
  </w:footnote>
  <w:footnote w:id="78">
    <w:p>
      <w:pPr>
        <w:pStyle w:val="Heading3"/>
        <w:spacing w:before="200" w:after="0"/>
        <w:ind w:left="-56" w:right="76" w:hanging="0"/>
        <w:rPr/>
      </w:pPr>
      <w:r>
        <w:rPr>
          <w:rStyle w:val="FootnoteCharacters"/>
        </w:rPr>
        <w:t>1</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Хайрли ният самарасиз бўлмайди. Ўзбекистон Республикаси Президенти Ислом Каримовнинг Шанхай ҳамкорлик ташкилоти САММИТидаги нутзи.//Халз сўзи, 2003 йил 3-июнь.</w:t>
      </w:r>
    </w:p>
  </w:footnote>
  <w:footnote w:id="79">
    <w:p>
      <w:pPr>
        <w:pStyle w:val="Footnote"/>
        <w:rPr/>
      </w:pPr>
      <w:r>
        <w:rPr>
          <w:rStyle w:val="FootnoteCharacters"/>
        </w:rPr>
        <w:t>1</w:t>
      </w:r>
      <w:r>
        <w:rPr>
          <w:sz w:val="16"/>
          <w:szCs w:val="16"/>
        </w:rPr>
        <w:t xml:space="preserve"> </w:t>
      </w:r>
      <w:r>
        <w:rPr>
          <w:sz w:val="16"/>
          <w:szCs w:val="16"/>
        </w:rPr>
        <w:t>б</w:t>
      </w:r>
      <w:r>
        <w:rPr>
          <w:sz w:val="16"/>
          <w:szCs w:val="16"/>
          <w:lang w:val="en-US" w:eastAsia="en-US"/>
        </w:rPr>
        <w:t xml:space="preserve">уронов.М. Янги қонун зарур. // Миллий тикланиш, 2000 йил 7 март. </w:t>
      </w:r>
    </w:p>
  </w:footnote>
  <w:footnote w:id="80">
    <w:p>
      <w:pPr>
        <w:pStyle w:val="Footnote"/>
        <w:rPr/>
      </w:pPr>
      <w:r>
        <w:rPr>
          <w:rStyle w:val="FootnoteCharacters"/>
        </w:rPr>
        <w:t>2</w:t>
      </w:r>
      <w:r>
        <w:rPr>
          <w:sz w:val="16"/>
          <w:szCs w:val="16"/>
        </w:rPr>
        <w:t xml:space="preserve"> </w:t>
      </w:r>
      <w:r>
        <w:rPr>
          <w:sz w:val="16"/>
          <w:szCs w:val="16"/>
        </w:rPr>
        <w:t>Ван Янмин. //Ҳақиқат манзаралари: 96 мумтоз файласуф. Т.: «Янги аср авлоди», 2002. –372 б. 230-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130" w:hanging="360"/>
      </w:pPr>
      <w:rPr>
        <w:sz w:val="28"/>
        <w:i w:val="false"/>
        <w:u w:val="non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335"/>
        </w:tabs>
        <w:ind w:left="1335" w:hanging="795"/>
      </w:pPr>
      <w:rPr>
        <w:rFonts w:ascii="Times New Roman" w:hAnsi="Times New Roman" w:cs="Times New Roman" w:hint="default"/>
      </w:rPr>
    </w:lvl>
    <w:lvl w:ilvl="1">
      <w:start w:val="1"/>
      <w:numFmt w:val="decimal"/>
      <w:lvlText w:val="%2."/>
      <w:lvlJc w:val="left"/>
      <w:pPr>
        <w:tabs>
          <w:tab w:val="num" w:pos="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
      <w:lvlJc w:val="left"/>
      <w:pPr>
        <w:tabs>
          <w:tab w:val="num" w:pos="360"/>
        </w:tabs>
        <w:ind w:left="1130" w:hanging="360"/>
      </w:pPr>
      <w:rPr>
        <w:sz w:val="28"/>
        <w:i w:val="false"/>
        <w:u w:val="none"/>
        <w:b w:val="false"/>
        <w:szCs w:val="28"/>
        <w:iCs w:val="false"/>
        <w:bCs w:val="false"/>
        <w:rFonts w:ascii="Times New Roman" w:hAnsi="Times New Roman" w:cs="Times New Roman"/>
      </w:rPr>
    </w:lvl>
  </w:abstractNum>
  <w:abstractNum w:abstractNumId="6">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b/>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decimal"/>
      <w:lvlText w:val="%1."/>
      <w:lvlJc w:val="left"/>
      <w:pPr>
        <w:tabs>
          <w:tab w:val="num" w:pos="772"/>
        </w:tabs>
        <w:ind w:left="772" w:hanging="375"/>
      </w:pPr>
      <w:rPr/>
    </w:lvl>
  </w:abstractNum>
  <w:abstractNum w:abstractNumId="10">
    <w:lvl w:ilvl="0">
      <w:start w:val="1"/>
      <w:numFmt w:val="decimal"/>
      <w:lvlText w:val="%1."/>
      <w:lvlJc w:val="left"/>
      <w:pPr>
        <w:tabs>
          <w:tab w:val="num" w:pos="1065"/>
        </w:tabs>
        <w:ind w:left="1065" w:hanging="360"/>
      </w:pPr>
      <w:rPr/>
    </w:lvl>
  </w:abstractNum>
  <w:abstractNum w:abstractNumId="11">
    <w:lvl w:ilvl="0">
      <w:numFmt w:val="bullet"/>
      <w:lvlText w:val="-"/>
      <w:lvlJc w:val="left"/>
      <w:pPr>
        <w:tabs>
          <w:tab w:val="num" w:pos="1875"/>
        </w:tabs>
        <w:ind w:left="1875" w:hanging="79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Times New Roman" w:hAnsi="BalticaTAD;Times New Roman" w:eastAsia="Times New Roman" w:cs="BalticaTAD;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3402"/>
      <w:jc w:val="both"/>
      <w:outlineLvl w:val="5"/>
    </w:pPr>
    <w:rPr>
      <w:rFonts w:ascii="_Journal;Times New Roman" w:hAnsi="_Journal;Times New Roman" w:cs="Times New Roman"/>
      <w:spacing w:val="4"/>
      <w:vertAlign w:val="superscrip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BalticaTAD;Times New Roman" w:hAnsi="BalticaTAD;Times New Roman" w:cs="BalticaTAD;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style>
  <w:style w:type="character" w:styleId="WW8Num11z0">
    <w:name w:val="WW8Num11z0"/>
    <w:qFormat/>
    <w:rPr/>
  </w:style>
  <w:style w:type="character" w:styleId="WW8Num12z0">
    <w:name w:val="WW8Num12z0"/>
    <w:qFormat/>
    <w:rPr>
      <w:b/>
      <w:sz w:val="24"/>
      <w:szCs w:val="24"/>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7"/>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1z0">
    <w:name w:val="WW8Num31z0"/>
    <w:qFormat/>
    <w:rPr>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ru-RU"/>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z w:val="27"/>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alticaUz;Times New Roman" w:hAnsi="BalticaUz;Times New Roman" w:eastAsia="Times New Roman" w:cs="BalticaUz;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St68z0">
    <w:name w:val="WW8NumSt68z0"/>
    <w:qFormat/>
    <w:rPr>
      <w:rFonts w:ascii="Symbol" w:hAnsi="Symbol" w:cs="Symbol"/>
      <w:b w:val="false"/>
      <w:i w:val="false"/>
      <w:sz w:val="20"/>
      <w:u w:val="none"/>
    </w:rPr>
  </w:style>
  <w:style w:type="character" w:styleId="WW8NumSt69z0">
    <w:name w:val="WW8NumSt69z0"/>
    <w:qFormat/>
    <w:rPr>
      <w:rFonts w:ascii="Symbol" w:hAnsi="Symbol" w:cs="Symbol"/>
    </w:rPr>
  </w:style>
  <w:style w:type="character" w:styleId="Style7">
    <w:name w:val="Основной шрифт абзаца"/>
    <w:qFormat/>
    <w:rPr/>
  </w:style>
  <w:style w:type="character" w:styleId="13">
    <w:name w:val=" Знак Знак13"/>
    <w:basedOn w:val="Style7"/>
    <w:qFormat/>
    <w:rPr>
      <w:rFonts w:ascii="BalticaUzbek;Times New Roman" w:hAnsi="BalticaUzbek;Times New Roman" w:eastAsia="Times New Roman" w:cs="BalticaUzbek;Times New Roman"/>
      <w:b/>
      <w:bCs/>
      <w:sz w:val="28"/>
      <w:szCs w:val="28"/>
    </w:rPr>
  </w:style>
  <w:style w:type="character" w:styleId="12">
    <w:name w:val=" Знак Знак12"/>
    <w:basedOn w:val="Style7"/>
    <w:qFormat/>
    <w:rPr>
      <w:rFonts w:ascii="Cambria" w:hAnsi="Cambria" w:eastAsia="Times New Roman" w:cs="Times New Roman"/>
      <w:b/>
      <w:bCs/>
      <w:color w:val="4F81BD"/>
      <w:sz w:val="28"/>
      <w:szCs w:val="28"/>
    </w:rPr>
  </w:style>
  <w:style w:type="character" w:styleId="10">
    <w:name w:val=" Знак Знак10"/>
    <w:basedOn w:val="Style7"/>
    <w:qFormat/>
    <w:rPr>
      <w:rFonts w:ascii="BalticaUzbek;Times New Roman" w:hAnsi="BalticaUzbek;Times New Roman" w:eastAsia="Times New Roman" w:cs="Times New Roman"/>
      <w:sz w:val="28"/>
      <w:szCs w:val="24"/>
    </w:rPr>
  </w:style>
  <w:style w:type="character" w:styleId="9">
    <w:name w:val=" Знак Знак9"/>
    <w:basedOn w:val="Style7"/>
    <w:qFormat/>
    <w:rPr>
      <w:rFonts w:ascii="BalticaUzbek;Times New Roman" w:hAnsi="BalticaUzbek;Times New Roman" w:eastAsia="Times New Roman" w:cs="Times New Roman"/>
      <w:sz w:val="28"/>
      <w:szCs w:val="24"/>
    </w:rPr>
  </w:style>
  <w:style w:type="character" w:styleId="8">
    <w:name w:val=" Знак Знак8"/>
    <w:basedOn w:val="Style7"/>
    <w:qFormat/>
    <w:rPr>
      <w:rFonts w:ascii="PANDA Times UZ;Times New Roman" w:hAnsi="PANDA Times UZ;Times New Roman" w:eastAsia="Times New Roman" w:cs="Times New Roman"/>
      <w:sz w:val="28"/>
      <w:szCs w:val="24"/>
      <w:lang w:val="en-US"/>
    </w:rPr>
  </w:style>
  <w:style w:type="character" w:styleId="7">
    <w:name w:val=" Знак Знак7"/>
    <w:basedOn w:val="Style7"/>
    <w:qFormat/>
    <w:rPr>
      <w:rFonts w:ascii="PANDA Times UZ;Times New Roman" w:hAnsi="PANDA Times UZ;Times New Roman" w:eastAsia="Times New Roman" w:cs="Times New Roman"/>
      <w:sz w:val="16"/>
      <w:szCs w:val="16"/>
      <w:lang w:val="en-US"/>
    </w:rPr>
  </w:style>
  <w:style w:type="character" w:styleId="6">
    <w:name w:val=" Знак Знак6"/>
    <w:basedOn w:val="Style7"/>
    <w:qFormat/>
    <w:rPr>
      <w:rFonts w:ascii="PANDA Times UZ;Times New Roman" w:hAnsi="PANDA Times UZ;Times New Roman" w:eastAsia="Times New Roman" w:cs="Times New Roman"/>
      <w:sz w:val="28"/>
      <w:szCs w:val="24"/>
      <w:lang w:val="en-US"/>
    </w:rPr>
  </w:style>
  <w:style w:type="character" w:styleId="5">
    <w:name w:val=" Знак Знак5"/>
    <w:basedOn w:val="Style7"/>
    <w:qFormat/>
    <w:rPr>
      <w:rFonts w:ascii="Times New Roman" w:hAnsi="Times New Roman" w:eastAsia="Times New Roman" w:cs="Times New Roman"/>
      <w:b/>
      <w:caps/>
      <w:sz w:val="28"/>
      <w:szCs w:val="28"/>
    </w:rPr>
  </w:style>
  <w:style w:type="character" w:styleId="4">
    <w:name w:val=" Знак Знак4"/>
    <w:basedOn w:val="Style7"/>
    <w:qFormat/>
    <w:rPr>
      <w:rFonts w:ascii="BalticaTAD;Times New Roman" w:hAnsi="BalticaTAD;Times New Roman" w:eastAsia="Times New Roman" w:cs="BalticaTAD;Times New Roman"/>
      <w:sz w:val="28"/>
      <w:szCs w:val="28"/>
    </w:rPr>
  </w:style>
  <w:style w:type="character" w:styleId="3">
    <w:name w:val=" Знак Знак3"/>
    <w:basedOn w:val="Style7"/>
    <w:qFormat/>
    <w:rPr>
      <w:rFonts w:ascii="Times New Roman" w:hAnsi="Times New Roman" w:eastAsia="Times New Roman" w:cs="Times New Roman"/>
      <w:sz w:val="20"/>
      <w:szCs w:val="20"/>
    </w:rPr>
  </w:style>
  <w:style w:type="character" w:styleId="2">
    <w:name w:val=" Знак Знак2"/>
    <w:basedOn w:val="Style7"/>
    <w:qFormat/>
    <w:rPr>
      <w:rFonts w:ascii="Tahoma" w:hAnsi="Tahoma" w:eastAsia="Times New Roman" w:cs="Tahoma"/>
      <w:sz w:val="16"/>
      <w:szCs w:val="16"/>
    </w:rPr>
  </w:style>
  <w:style w:type="character" w:styleId="FootnoteCharacters">
    <w:name w:val="Footnote Characters"/>
    <w:basedOn w:val="Style7"/>
    <w:qFormat/>
    <w:rPr>
      <w:vertAlign w:val="superscript"/>
    </w:rPr>
  </w:style>
  <w:style w:type="character" w:styleId="1">
    <w:name w:val=" Знак Знак1"/>
    <w:basedOn w:val="Style7"/>
    <w:qFormat/>
    <w:rPr>
      <w:rFonts w:ascii="Times New Roman" w:hAnsi="Times New Roman" w:eastAsia="Times New Roman" w:cs="Times New Roman"/>
      <w:sz w:val="16"/>
      <w:szCs w:val="16"/>
    </w:rPr>
  </w:style>
  <w:style w:type="character" w:styleId="Style8">
    <w:name w:val=" Знак Знак"/>
    <w:basedOn w:val="Style7"/>
    <w:qFormat/>
    <w:rPr>
      <w:rFonts w:ascii="BalticaTAD;Times New Roman" w:hAnsi="BalticaTAD;Times New Roman" w:eastAsia="Times New Roman" w:cs="BalticaTAD;Times New Roman"/>
      <w:sz w:val="28"/>
      <w:szCs w:val="28"/>
    </w:rPr>
  </w:style>
  <w:style w:type="character" w:styleId="11">
    <w:name w:val=" Знак Знак11"/>
    <w:basedOn w:val="Style7"/>
    <w:qFormat/>
    <w:rPr>
      <w:rFonts w:ascii="Cambria" w:hAnsi="Cambria" w:eastAsia="Times New Roman" w:cs="Times New Roman"/>
      <w:color w:val="243F60"/>
      <w:sz w:val="28"/>
      <w:szCs w:val="28"/>
    </w:rPr>
  </w:style>
  <w:style w:type="character" w:styleId="Style9">
    <w:name w:val="Без интервала Знак"/>
    <w:basedOn w:val="Style7"/>
    <w:qFormat/>
    <w:rPr>
      <w:sz w:val="24"/>
      <w:szCs w:val="24"/>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 w:hanging="0"/>
      <w:jc w:val="center"/>
    </w:pPr>
    <w:rPr>
      <w:rFonts w:ascii="Times New Roman" w:hAnsi="Times New Roman" w:cs="Times New Roman"/>
      <w:b/>
      <w:caps/>
    </w:rPr>
  </w:style>
  <w:style w:type="paragraph" w:styleId="TextBody">
    <w:name w:val="Body Text"/>
    <w:basedOn w:val="Normal"/>
    <w:pPr>
      <w:jc w:val="center"/>
    </w:pPr>
    <w:rPr>
      <w:rFonts w:ascii="BalticaUzbek;Times New Roman" w:hAnsi="BalticaUzbek;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alticaUzbek;Times New Roman" w:hAnsi="BalticaUzbek;Times New Roman" w:cs="Times New Roman"/>
      <w:szCs w:val="24"/>
    </w:rPr>
  </w:style>
  <w:style w:type="paragraph" w:styleId="21">
    <w:name w:val="Основной текст с отступом 2"/>
    <w:basedOn w:val="Normal"/>
    <w:qFormat/>
    <w:pPr>
      <w:spacing w:lineRule="auto" w:line="480" w:before="0" w:after="120"/>
      <w:ind w:left="283" w:hanging="0"/>
    </w:pPr>
    <w:rPr>
      <w:rFonts w:ascii="PANDA Times UZ;Times New Roman" w:hAnsi="PANDA Times UZ;Times New Roman" w:cs="Times New Roman"/>
      <w:szCs w:val="24"/>
      <w:lang w:val="en-US"/>
    </w:rPr>
  </w:style>
  <w:style w:type="paragraph" w:styleId="31">
    <w:name w:val="Основной текст 3"/>
    <w:basedOn w:val="Normal"/>
    <w:qFormat/>
    <w:pPr>
      <w:spacing w:before="0" w:after="120"/>
    </w:pPr>
    <w:rPr>
      <w:rFonts w:ascii="PANDA Times UZ;Times New Roman" w:hAnsi="PANDA Times UZ;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NDA Times UZ;Times New Roman" w:hAnsi="PANDA Times UZ;Times New Roman" w:cs="Times New Roman"/>
      <w:szCs w:val="24"/>
      <w:lang w:val="en-US"/>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sz w:val="24"/>
      <w:szCs w:val="24"/>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1"/>
    <w:basedOn w:val="15"/>
    <w:qFormat/>
    <w:pPr>
      <w:spacing w:lineRule="auto" w:line="360"/>
      <w:jc w:val="center"/>
    </w:pPr>
    <w:rPr>
      <w:rFonts w:ascii="_Journal;Times New Roman" w:hAnsi="_Journal;Times New Roman" w:cs="_Journal;Times New Roman"/>
      <w:sz w:val="28"/>
    </w:rPr>
  </w:style>
  <w:style w:type="paragraph" w:styleId="211">
    <w:name w:val="Основной текст 21"/>
    <w:basedOn w:val="15"/>
    <w:qFormat/>
    <w:pPr>
      <w:spacing w:lineRule="auto" w:line="360"/>
      <w:jc w:val="center"/>
    </w:pPr>
    <w:rPr>
      <w:rFonts w:ascii="_Journal;Times New Roman" w:hAnsi="_Journal;Times New Roman" w:cs="_Journal;Times New Roman"/>
      <w:b/>
      <w:sz w:val="28"/>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Style14">
    <w:name w:val="Цитата"/>
    <w:basedOn w:val="Normal"/>
    <w:qFormat/>
    <w:pPr>
      <w:spacing w:lineRule="auto" w:line="360"/>
      <w:ind w:left="-284" w:right="-947" w:firstLine="567"/>
      <w:jc w:val="both"/>
    </w:pPr>
    <w:rPr>
      <w:rFonts w:ascii="PANDA Times UZ;Times New Roman" w:hAnsi="PANDA Times UZ;Times New Roman" w:cs="Times New Roman"/>
      <w:szCs w:val="20"/>
    </w:rPr>
  </w:style>
  <w:style w:type="paragraph" w:styleId="Style15">
    <w:name w:val="Знак"/>
    <w:basedOn w:val="Normal"/>
    <w:qFormat/>
    <w:pPr>
      <w:spacing w:lineRule="exact" w:line="240" w:before="0" w:after="160"/>
    </w:pPr>
    <w:rPr>
      <w:rFonts w:ascii="Arial" w:hAnsi="Arial" w:eastAsia="MS Mincho;ＭＳ 明朝"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3:00Z</dcterms:created>
  <dc:creator>ASUS</dc:creator>
  <dc:description/>
  <cp:keywords/>
  <dc:language>en-US</dc:language>
  <cp:lastModifiedBy>User</cp:lastModifiedBy>
  <cp:lastPrinted>2013-05-17T12:00:00Z</cp:lastPrinted>
  <dcterms:modified xsi:type="dcterms:W3CDTF">2013-05-17T08:08:00Z</dcterms:modified>
  <cp:revision>3</cp:revision>
  <dc:subject/>
  <dc:title>ЎЗБЕКИСТОН РЕСПУБЛИКАСИ </dc:title>
</cp:coreProperties>
</file>