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uz-Cyrl-UZ"/>
        </w:rPr>
      </w:pPr>
      <w:r>
        <w:rPr>
          <w:rFonts w:cs="Times New Roman" w:ascii="Times New Roman" w:hAnsi="Times New Roman"/>
          <w:lang w:val="uz-Cyrl-UZ"/>
        </w:rPr>
      </w:r>
    </w:p>
    <w:p>
      <w:pPr>
        <w:pStyle w:val="TextBody"/>
        <w:rPr>
          <w:rFonts w:ascii="Times New Roman" w:hAnsi="Times New Roman" w:cs="Times New Roman"/>
          <w:lang w:val="uz-Cyrl-UZ"/>
        </w:rPr>
      </w:pPr>
      <w:r>
        <w:rPr>
          <w:rFonts w:cs="Times New Roman" w:ascii="Times New Roman" w:hAnsi="Times New Roman"/>
          <w:lang w:val="uz-Cyrl-UZ"/>
        </w:rPr>
        <w:t>ЎЗБЕКИСТОН  РЕСПУБЛИКАСИ ОЛИЙ ВА ЎРТА</w:t>
      </w:r>
    </w:p>
    <w:p>
      <w:pPr>
        <w:pStyle w:val="TextBody"/>
        <w:rPr>
          <w:rFonts w:ascii="Times New Roman" w:hAnsi="Times New Roman" w:cs="Times New Roman"/>
          <w:lang w:val="uz-Cyrl-UZ"/>
        </w:rPr>
      </w:pPr>
      <w:r>
        <w:rPr>
          <w:rFonts w:cs="Times New Roman" w:ascii="Times New Roman" w:hAnsi="Times New Roman"/>
          <w:lang w:val="uz-Cyrl-UZ"/>
        </w:rPr>
      </w:r>
    </w:p>
    <w:p>
      <w:pPr>
        <w:pStyle w:val="TextBody"/>
        <w:rPr>
          <w:rFonts w:ascii="Times New Roman" w:hAnsi="Times New Roman" w:cs="Times New Roman"/>
          <w:lang w:val="uz-Cyrl-UZ"/>
        </w:rPr>
      </w:pPr>
      <w:r>
        <w:rPr>
          <w:rFonts w:cs="Times New Roman" w:ascii="Times New Roman" w:hAnsi="Times New Roman"/>
          <w:lang w:val="uz-Cyrl-UZ"/>
        </w:rPr>
        <w:t>МАХСУС ТАЪЛИМ ВАЗИРЛИГИ</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ОШКЕНТ МОЛИЯ ИНСТИТУТИ</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Маматов, А.Ҳожибоев, Ш.Жўраев</w:t>
      </w:r>
    </w:p>
    <w:p>
      <w:pPr>
        <w:pStyle w:val="TextBody"/>
        <w:jc w:val="both"/>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ab/>
        <w:tab/>
      </w:r>
    </w:p>
    <w:p>
      <w:pPr>
        <w:pStyle w:val="Heading1"/>
        <w:rPr>
          <w:rFonts w:ascii="Times New Roman" w:hAnsi="Times New Roman" w:cs="Times New Roman"/>
          <w:b w:val="false"/>
          <w:b w:val="false"/>
          <w:bCs w:val="false"/>
          <w:sz w:val="88"/>
          <w:szCs w:val="88"/>
          <w:lang w:val="uz-Cyrl-UZ"/>
        </w:rPr>
      </w:pPr>
      <w:r>
        <w:rPr>
          <w:rFonts w:cs="Times New Roman" w:ascii="Times New Roman" w:hAnsi="Times New Roman"/>
          <w:b w:val="false"/>
          <w:bCs w:val="false"/>
          <w:sz w:val="88"/>
          <w:szCs w:val="88"/>
          <w:lang w:val="uz-Cyrl-UZ"/>
        </w:rPr>
      </w:r>
    </w:p>
    <w:p>
      <w:pPr>
        <w:pStyle w:val="Heading1"/>
        <w:rPr>
          <w:rFonts w:ascii="Times New Roman" w:hAnsi="Times New Roman" w:cs="Times New Roman"/>
          <w:sz w:val="70"/>
          <w:szCs w:val="70"/>
        </w:rPr>
      </w:pPr>
      <w:r>
        <w:rPr>
          <w:rFonts w:cs="Times New Roman" w:ascii="Times New Roman" w:hAnsi="Times New Roman"/>
          <w:sz w:val="70"/>
          <w:szCs w:val="70"/>
          <w:lang w:val="uz-Cyrl-UZ"/>
        </w:rPr>
        <w:t>ФАЛСАФА ТАРИХИ</w:t>
      </w:r>
    </w:p>
    <w:p>
      <w:pPr>
        <w:pStyle w:val="Normal"/>
        <w:rPr>
          <w:rFonts w:ascii="Times New Roman" w:hAnsi="Times New Roman" w:cs="Times New Roman"/>
          <w:sz w:val="70"/>
          <w:szCs w:val="70"/>
        </w:rPr>
      </w:pPr>
      <w:r>
        <w:rPr>
          <w:rFonts w:cs="Times New Roman" w:ascii="Times New Roman" w:hAnsi="Times New Roman"/>
          <w:sz w:val="70"/>
          <w:szCs w:val="70"/>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70"/>
          <w:szCs w:val="70"/>
          <w:lang w:val="uz-Cyrl-UZ"/>
        </w:rPr>
      </w:pPr>
      <w:r>
        <w:rPr>
          <w:rFonts w:cs="Times New Roman" w:ascii="Times New Roman" w:hAnsi="Times New Roman"/>
          <w:sz w:val="70"/>
          <w:szCs w:val="70"/>
          <w:lang w:val="uz-Cyrl-UZ"/>
        </w:rPr>
      </w:r>
    </w:p>
    <w:p>
      <w:pPr>
        <w:pStyle w:val="Normal"/>
        <w:jc w:val="center"/>
        <w:rPr/>
      </w:pPr>
      <w:r>
        <w:rPr>
          <w:rFonts w:cs="Times New Roman" w:ascii="Times New Roman" w:hAnsi="Times New Roman"/>
          <w:b/>
          <w:bCs/>
          <w:sz w:val="36"/>
          <w:szCs w:val="36"/>
          <w:lang w:val="uz-Cyrl-UZ"/>
        </w:rPr>
        <w:t>(Шарқ ва ғарб фалсафаси)</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Heading2"/>
        <w:overflowPunct w:val="true"/>
        <w:autoSpaceDE w:val="true"/>
        <w:textAlignment w:val="auto"/>
        <w:rPr>
          <w:rFonts w:ascii="Times New Roman" w:hAnsi="Times New Roman" w:cs="Times New Roman"/>
          <w:b w:val="false"/>
          <w:b w:val="false"/>
          <w:bCs w:val="false"/>
          <w:sz w:val="28"/>
          <w:szCs w:val="28"/>
          <w:lang w:val="uz-Cyrl-UZ" w:eastAsia="ru-RU"/>
        </w:rPr>
      </w:pPr>
      <w:r>
        <w:rPr>
          <w:rFonts w:cs="Times New Roman" w:ascii="Times New Roman" w:hAnsi="Times New Roman"/>
          <w:b w:val="false"/>
          <w:bCs w:val="false"/>
          <w:sz w:val="28"/>
          <w:szCs w:val="28"/>
          <w:lang w:val="uz-Cyrl-UZ" w:eastAsia="ru-RU"/>
        </w:rPr>
      </w:r>
    </w:p>
    <w:p>
      <w:pPr>
        <w:pStyle w:val="Heading2"/>
        <w:overflowPunct w:val="true"/>
        <w:autoSpaceDE w:val="true"/>
        <w:textAlignment w:val="auto"/>
        <w:rPr>
          <w:rFonts w:ascii="Times New Roman" w:hAnsi="Times New Roman" w:cs="Times New Roman"/>
          <w:lang w:val="uz-Cyrl-UZ" w:eastAsia="ru-RU"/>
        </w:rPr>
      </w:pPr>
      <w:r>
        <w:rPr>
          <w:rFonts w:cs="Times New Roman" w:ascii="Times New Roman" w:hAnsi="Times New Roman"/>
          <w:lang w:val="uz-Cyrl-UZ" w:eastAsia="ru-RU"/>
        </w:rPr>
      </w:r>
    </w:p>
    <w:p>
      <w:pPr>
        <w:pStyle w:val="Normal"/>
        <w:rPr>
          <w:rFonts w:ascii="Times New Roman" w:hAnsi="Times New Roman" w:cs="Times New Roman"/>
          <w:lang w:val="uz-Cyrl-UZ" w:eastAsia="ru-RU"/>
        </w:rPr>
      </w:pPr>
      <w:r>
        <w:rPr>
          <w:rFonts w:cs="Times New Roman" w:ascii="Times New Roman" w:hAnsi="Times New Roman"/>
          <w:lang w:val="uz-Cyrl-UZ" w:eastAsia="ru-RU"/>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Heading2"/>
        <w:overflowPunct w:val="true"/>
        <w:autoSpaceDE w:val="true"/>
        <w:textAlignment w:val="auto"/>
        <w:rPr>
          <w:rFonts w:ascii="Times New Roman" w:hAnsi="Times New Roman" w:cs="Times New Roman"/>
          <w:lang w:val="uz-Cyrl-UZ" w:eastAsia="ru-RU"/>
        </w:rPr>
      </w:pPr>
      <w:r>
        <w:rPr>
          <w:rFonts w:cs="Times New Roman" w:ascii="Times New Roman" w:hAnsi="Times New Roman"/>
          <w:lang w:val="uz-Cyrl-UZ" w:eastAsia="ru-RU"/>
        </w:rPr>
        <w:t>Тошкент– 2006</w:t>
      </w:r>
    </w:p>
    <w:p>
      <w:pPr>
        <w:pStyle w:val="Normal"/>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jc w:val="both"/>
        <w:rPr/>
      </w:pPr>
      <w:r>
        <w:rPr>
          <w:rFonts w:cs="Times New Roman" w:ascii="Times New Roman" w:hAnsi="Times New Roman"/>
          <w:lang w:val="uz-Cyrl-UZ"/>
        </w:rPr>
        <w:t>Нормурод Маматов, Абдуваҳоб Ҳожибоев, Шаҳриддин Жўраев. Фалсафа тарихи (Шарқ ва Ғарб фалсафаси, ўқув қўлланма). Тошкент, ТМИ - 2006й. 230</w:t>
      </w:r>
      <w:r>
        <w:rPr>
          <w:rFonts w:cs="Times New Roman" w:ascii="Times New Roman" w:hAnsi="Times New Roman"/>
          <w:sz w:val="32"/>
          <w:szCs w:val="32"/>
          <w:lang w:val="uz-Cyrl-UZ"/>
        </w:rPr>
        <w:t xml:space="preserve"> бет</w:t>
      </w:r>
    </w:p>
    <w:p>
      <w:pPr>
        <w:pStyle w:val="TextBody"/>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TextBody"/>
        <w:spacing w:lineRule="auto" w:line="360"/>
        <w:rPr>
          <w:rFonts w:ascii="Times New Roman" w:hAnsi="Times New Roman" w:cs="Times New Roman"/>
          <w:lang w:val="uz-Cyrl-UZ"/>
        </w:rPr>
      </w:pPr>
      <w:r>
        <w:rPr>
          <w:rFonts w:cs="Times New Roman" w:ascii="Times New Roman" w:hAnsi="Times New Roman"/>
          <w:lang w:val="uz-Cyrl-UZ"/>
        </w:rPr>
        <w:t>АННОТАЦИЯ</w:t>
      </w:r>
    </w:p>
    <w:p>
      <w:pPr>
        <w:pStyle w:val="TextBody"/>
        <w:spacing w:lineRule="auto" w:line="360"/>
        <w:jc w:val="both"/>
        <w:rPr>
          <w:rFonts w:ascii="Times New Roman" w:hAnsi="Times New Roman" w:cs="Times New Roman"/>
          <w:b w:val="false"/>
          <w:b w:val="false"/>
          <w:bCs w:val="false"/>
          <w:lang w:val="uz-Cyrl-UZ"/>
        </w:rPr>
      </w:pPr>
      <w:r>
        <w:rPr>
          <w:rFonts w:cs="Times New Roman" w:ascii="Times New Roman" w:hAnsi="Times New Roman"/>
          <w:b w:val="false"/>
          <w:bCs w:val="false"/>
          <w:lang w:val="uz-Cyrl-UZ"/>
        </w:rPr>
        <w:tab/>
        <w:t xml:space="preserve">Мазкур қўлланма фалсафа тарихининг муҳим жиҳати ҳисобланган Шарқ ва Ғарб фалсафаси, унинг шаклланиши ва ривожланиши, улардаги фалсафий оқимлар, фалсафий мактаблар томонидан яратилган фалсафий системалар, уларнинг моҳияти, Шарқ ва Ғарб фалсафаси ўртасидаги алоқадорлик, умумийлик ва алоҳидалик масалалари ҳамда Шарқ ва Ғарб фалсафаси ўртасидаги умумийликнинг ҳозирги замон ижтимоий ва маънавий муаммоларини ҳал қилишдаги аҳамиятига алоқадор бўлган масалалар ёритилган. Айни вақтда у фалсафа фанини ўзлаштириш учун зарур бўлган муҳим қўлланма ролини ҳам ўйнайди. </w:t>
      </w:r>
    </w:p>
    <w:p>
      <w:pPr>
        <w:pStyle w:val="TextBody"/>
        <w:spacing w:lineRule="auto" w:line="360"/>
        <w:jc w:val="both"/>
        <w:rPr>
          <w:rFonts w:ascii="Times New Roman" w:hAnsi="Times New Roman" w:cs="Times New Roman"/>
          <w:b w:val="false"/>
          <w:b w:val="false"/>
          <w:bCs w:val="false"/>
          <w:lang w:val="uz-Cyrl-UZ"/>
        </w:rPr>
      </w:pPr>
      <w:r>
        <w:rPr>
          <w:rFonts w:cs="Times New Roman" w:ascii="Times New Roman" w:hAnsi="Times New Roman"/>
          <w:b w:val="false"/>
          <w:bCs w:val="false"/>
          <w:lang w:val="uz-Cyrl-UZ"/>
        </w:rPr>
      </w:r>
    </w:p>
    <w:p>
      <w:pPr>
        <w:pStyle w:val="Normal"/>
        <w:spacing w:lineRule="auto" w:line="36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firstLine="763"/>
        <w:jc w:val="both"/>
        <w:rPr/>
      </w:pPr>
      <w:r>
        <w:rPr>
          <w:rFonts w:cs="Times New Roman" w:ascii="Times New Roman" w:hAnsi="Times New Roman"/>
          <w:b/>
          <w:bCs/>
          <w:sz w:val="28"/>
          <w:szCs w:val="28"/>
          <w:lang w:val="uz-Cyrl-UZ"/>
        </w:rPr>
        <w:t>Фалсафа тарихи, Шарқ ва Ғарб фалсафаси</w:t>
      </w:r>
      <w:r>
        <w:rPr>
          <w:rFonts w:cs="Times New Roman" w:ascii="Times New Roman" w:hAnsi="Times New Roman"/>
          <w:sz w:val="28"/>
          <w:szCs w:val="28"/>
          <w:lang w:val="uz-Cyrl-UZ"/>
        </w:rPr>
        <w:t xml:space="preserve"> ўқув қўлланмаси Ўзбекистон Республикаси Олий ва ўрта махсус таълим вазирлигининг институт қошидаги Олий ўқув юртлараро илмий-услубий Кенгашининг 2005 йил 27-декабр 3-сонли қарорида кўра нашрга тавсия қилинган. </w:t>
      </w:r>
    </w:p>
    <w:p>
      <w:pPr>
        <w:pStyle w:val="Normal"/>
        <w:spacing w:lineRule="auto" w:line="360"/>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p>
      <w:pPr>
        <w:pStyle w:val="Normal"/>
        <w:spacing w:lineRule="auto" w:line="360"/>
        <w:ind w:firstLine="709"/>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p>
      <w:pPr>
        <w:pStyle w:val="Normal"/>
        <w:spacing w:lineRule="auto" w:line="360"/>
        <w:jc w:val="both"/>
        <w:rPr/>
      </w:pPr>
      <w:r>
        <w:rPr>
          <w:rFonts w:cs="Times New Roman" w:ascii="Times New Roman" w:hAnsi="Times New Roman"/>
          <w:b/>
          <w:bCs/>
          <w:sz w:val="28"/>
          <w:szCs w:val="28"/>
          <w:lang w:val="uz-Cyrl-UZ"/>
        </w:rPr>
        <w:t>Тақризчилар:</w:t>
      </w:r>
      <w:r>
        <w:rPr>
          <w:rFonts w:cs="Times New Roman" w:ascii="Times New Roman" w:hAnsi="Times New Roman"/>
          <w:sz w:val="28"/>
          <w:szCs w:val="28"/>
          <w:lang w:val="uz-Cyrl-UZ"/>
        </w:rPr>
        <w:t xml:space="preserve"> ф.ф.д. проф. Х.Ҳайдаров ф.ф.н. доц. Ж.Абдухолиқов</w:t>
      </w:r>
    </w:p>
    <w:p>
      <w:pPr>
        <w:pStyle w:val="Normal"/>
        <w:spacing w:lineRule="auto" w:line="360"/>
        <w:jc w:val="both"/>
        <w:rPr/>
      </w:pPr>
      <w:r>
        <w:rPr>
          <w:rFonts w:cs="Times New Roman" w:ascii="Times New Roman" w:hAnsi="Times New Roman"/>
          <w:b/>
          <w:bCs/>
          <w:sz w:val="28"/>
          <w:szCs w:val="28"/>
          <w:lang w:val="uz-Cyrl-UZ"/>
        </w:rPr>
        <w:t>Нашрга тайёрловчи: “</w:t>
      </w:r>
      <w:r>
        <w:rPr>
          <w:rFonts w:cs="Times New Roman" w:ascii="Times New Roman" w:hAnsi="Times New Roman"/>
          <w:sz w:val="28"/>
          <w:szCs w:val="28"/>
          <w:lang w:val="uz-Cyrl-UZ"/>
        </w:rPr>
        <w:t>Фалсаф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кабинетининг мудири Ж.Муқимов.</w:t>
      </w:r>
    </w:p>
    <w:p>
      <w:pPr>
        <w:pStyle w:val="Heading2"/>
        <w:overflowPunct w:val="true"/>
        <w:autoSpaceDE w:val="true"/>
        <w:spacing w:lineRule="auto" w:line="360"/>
        <w:ind w:firstLine="720"/>
        <w:jc w:val="left"/>
        <w:textAlignment w:val="auto"/>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Heading2"/>
        <w:overflowPunct w:val="true"/>
        <w:autoSpaceDE w:val="true"/>
        <w:spacing w:lineRule="auto" w:line="360"/>
        <w:ind w:firstLine="720"/>
        <w:jc w:val="left"/>
        <w:textAlignment w:val="auto"/>
        <w:rPr/>
      </w:pPr>
      <w:r>
        <w:rPr>
          <w:rFonts w:cs="Times New Roman" w:ascii="Times New Roman" w:hAnsi="Times New Roman"/>
          <w:sz w:val="24"/>
          <w:szCs w:val="24"/>
          <w:lang w:val="uz-Cyrl-UZ" w:eastAsia="en-US"/>
        </w:rPr>
        <w:t xml:space="preserve">© </w:t>
      </w:r>
      <w:r>
        <w:rPr>
          <w:rFonts w:cs="Times New Roman" w:ascii="Times New Roman" w:hAnsi="Times New Roman"/>
          <w:lang w:val="uz-Cyrl-UZ" w:eastAsia="en-US"/>
        </w:rPr>
        <w:t>Нормурод Маматов, Абдуваҳоб Ҳожибоев, Шаҳриддин Жўраев</w:t>
      </w:r>
    </w:p>
    <w:p>
      <w:pPr>
        <w:pStyle w:val="Heading2"/>
        <w:overflowPunct w:val="true"/>
        <w:autoSpaceDE w:val="true"/>
        <w:spacing w:lineRule="auto" w:line="360"/>
        <w:ind w:firstLine="720"/>
        <w:jc w:val="left"/>
        <w:textAlignment w:val="auto"/>
        <w:rPr/>
      </w:pPr>
      <w:r>
        <w:rPr>
          <w:rFonts w:cs="Times New Roman" w:ascii="Times New Roman" w:hAnsi="Times New Roman"/>
          <w:sz w:val="24"/>
          <w:szCs w:val="24"/>
          <w:lang w:val="uz-Cyrl-UZ" w:eastAsia="en-US"/>
        </w:rPr>
        <w:t xml:space="preserve">© </w:t>
      </w:r>
      <w:r>
        <w:rPr>
          <w:rFonts w:cs="Times New Roman" w:ascii="Times New Roman" w:hAnsi="Times New Roman"/>
          <w:lang w:val="uz-Cyrl-UZ" w:eastAsia="en-US"/>
        </w:rPr>
        <w:t>Тошкент Молия Институти, 2006</w:t>
      </w:r>
    </w:p>
    <w:p>
      <w:pPr>
        <w:pStyle w:val="Normal"/>
        <w:rPr>
          <w:rFonts w:ascii="Times New Roman" w:hAnsi="Times New Roman" w:cs="Times New Roman"/>
          <w:lang w:val="uz-Cyrl-UZ" w:eastAsia="en-US"/>
        </w:rPr>
      </w:pPr>
      <w:r>
        <w:rPr>
          <w:rFonts w:cs="Times New Roman" w:ascii="Times New Roman" w:hAnsi="Times New Roman"/>
          <w:lang w:val="uz-Cyrl-UZ" w:eastAsia="en-US"/>
        </w:rPr>
      </w:r>
    </w:p>
    <w:p>
      <w:pPr>
        <w:pStyle w:val="Normal"/>
        <w:rPr>
          <w:rFonts w:ascii="Times New Roman" w:hAnsi="Times New Roman" w:cs="Times New Roman"/>
          <w:spacing w:val="30"/>
          <w:lang w:val="uz-Cyrl-UZ"/>
        </w:rPr>
      </w:pPr>
      <w:r>
        <w:rPr>
          <w:rFonts w:cs="Times New Roman" w:ascii="Times New Roman" w:hAnsi="Times New Roman"/>
          <w:spacing w:val="30"/>
          <w:lang w:val="uz-Cyrl-UZ"/>
        </w:rPr>
      </w:r>
    </w:p>
    <w:p>
      <w:pPr>
        <w:pStyle w:val="Normal"/>
        <w:ind w:firstLine="851"/>
        <w:rPr>
          <w:rFonts w:ascii="Times New Roman" w:hAnsi="Times New Roman" w:cs="Times New Roman"/>
          <w:b/>
          <w:b/>
          <w:bCs/>
          <w:spacing w:val="30"/>
          <w:lang w:val="uz-Cyrl-UZ"/>
        </w:rPr>
      </w:pPr>
      <w:r>
        <w:rPr>
          <w:rFonts w:cs="Times New Roman" w:ascii="Times New Roman" w:hAnsi="Times New Roman"/>
          <w:b/>
          <w:bCs/>
          <w:spacing w:val="30"/>
          <w:lang w:val="uz-Cyrl-UZ"/>
        </w:rPr>
      </w:r>
    </w:p>
    <w:p>
      <w:pPr>
        <w:pStyle w:val="Normal"/>
        <w:jc w:val="center"/>
        <w:rPr>
          <w:rFonts w:ascii="Times New Roman" w:hAnsi="Times New Roman" w:cs="Times New Roman"/>
          <w:b/>
          <w:b/>
          <w:bCs/>
          <w:spacing w:val="30"/>
          <w:sz w:val="34"/>
          <w:szCs w:val="34"/>
          <w:lang w:val="uz-Cyrl-UZ"/>
        </w:rPr>
      </w:pPr>
      <w:r>
        <w:rPr>
          <w:rFonts w:cs="Times New Roman" w:ascii="Times New Roman" w:hAnsi="Times New Roman"/>
          <w:b/>
          <w:bCs/>
          <w:spacing w:val="30"/>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1-мавзу: ШАРҚ ВА ҒАРБ  ФАЛСАФАСИГА КИРИШ.</w:t>
      </w:r>
    </w:p>
    <w:p>
      <w:pPr>
        <w:pStyle w:val="Normal"/>
        <w:tabs>
          <w:tab w:val="clear" w:pos="708"/>
          <w:tab w:val="left" w:pos="3032" w:leader="none"/>
        </w:tabs>
        <w:ind w:firstLine="851"/>
        <w:rPr>
          <w:rFonts w:ascii="Times New Roman" w:hAnsi="Times New Roman" w:cs="Times New Roman"/>
          <w:b/>
          <w:b/>
          <w:bCs/>
          <w:sz w:val="34"/>
          <w:szCs w:val="34"/>
          <w:lang w:val="uz-Cyrl-UZ"/>
        </w:rPr>
      </w:pPr>
      <w:r>
        <w:rPr>
          <w:rFonts w:cs="Times New Roman" w:ascii="Times New Roman" w:hAnsi="Times New Roman"/>
          <w:b/>
          <w:bCs/>
          <w:sz w:val="34"/>
          <w:szCs w:val="34"/>
          <w:lang w:val="uz-Cyrl-UZ"/>
        </w:rPr>
        <w:tab/>
      </w:r>
    </w:p>
    <w:p>
      <w:pPr>
        <w:pStyle w:val="Normal"/>
        <w:tabs>
          <w:tab w:val="clear" w:pos="708"/>
          <w:tab w:val="left" w:pos="2410" w:leader="none"/>
        </w:tabs>
        <w:ind w:firstLine="567"/>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РЕЖА:</w:t>
      </w:r>
    </w:p>
    <w:p>
      <w:pPr>
        <w:pStyle w:val="Normal"/>
        <w:numPr>
          <w:ilvl w:val="0"/>
          <w:numId w:val="19"/>
        </w:numPr>
        <w:tabs>
          <w:tab w:val="clear" w:pos="708"/>
          <w:tab w:val="left" w:pos="709" w:leader="none"/>
        </w:tabs>
        <w:rPr>
          <w:rFonts w:ascii="Times New Roman" w:hAnsi="Times New Roman" w:cs="Times New Roman"/>
          <w:b/>
          <w:b/>
          <w:bCs/>
          <w:sz w:val="34"/>
          <w:szCs w:val="34"/>
          <w:lang w:val="uz-Cyrl-UZ"/>
        </w:rPr>
      </w:pPr>
      <w:r>
        <w:rPr>
          <w:rFonts w:cs="Times New Roman" w:ascii="Times New Roman" w:hAnsi="Times New Roman"/>
          <w:b/>
          <w:bCs/>
          <w:sz w:val="34"/>
          <w:szCs w:val="34"/>
          <w:lang w:val="uz-Cyrl-UZ"/>
        </w:rPr>
        <w:t>Фалсафа тафаккур феномени сифатида.</w:t>
      </w:r>
    </w:p>
    <w:p>
      <w:pPr>
        <w:pStyle w:val="Normal"/>
        <w:numPr>
          <w:ilvl w:val="0"/>
          <w:numId w:val="19"/>
        </w:numPr>
        <w:tabs>
          <w:tab w:val="clear" w:pos="708"/>
          <w:tab w:val="left" w:pos="709" w:leader="none"/>
        </w:tabs>
        <w:rPr/>
      </w:pPr>
      <w:r>
        <w:rPr>
          <w:rFonts w:cs="Times New Roman" w:ascii="Times New Roman" w:hAnsi="Times New Roman"/>
          <w:b/>
          <w:bCs/>
          <w:sz w:val="34"/>
          <w:szCs w:val="34"/>
          <w:lang w:val="uz-Cyrl-UZ"/>
        </w:rPr>
        <w:t xml:space="preserve">Шарқ ва Ғарб  фалсафасидаги умумийлик ва алоҳидалик. </w:t>
      </w:r>
    </w:p>
    <w:p>
      <w:pPr>
        <w:pStyle w:val="Normal"/>
        <w:numPr>
          <w:ilvl w:val="0"/>
          <w:numId w:val="19"/>
        </w:numPr>
        <w:tabs>
          <w:tab w:val="clear" w:pos="708"/>
          <w:tab w:val="left" w:pos="709" w:leader="none"/>
        </w:tabs>
        <w:rPr>
          <w:rFonts w:ascii="Times New Roman" w:hAnsi="Times New Roman" w:cs="Times New Roman"/>
          <w:b/>
          <w:b/>
          <w:bCs/>
          <w:sz w:val="34"/>
          <w:szCs w:val="34"/>
          <w:lang w:val="uz-Cyrl-UZ"/>
        </w:rPr>
      </w:pPr>
      <w:r>
        <w:rPr>
          <w:rFonts w:cs="Times New Roman" w:ascii="Times New Roman" w:hAnsi="Times New Roman"/>
          <w:b/>
          <w:bCs/>
          <w:sz w:val="34"/>
          <w:szCs w:val="34"/>
          <w:lang w:val="uz-Cyrl-UZ"/>
        </w:rPr>
        <w:t>Шарқ ва Ғарб  фалсафасини тадқиқ қилишнинг ўзига хос хусусиятлари.</w:t>
      </w:r>
    </w:p>
    <w:p>
      <w:pPr>
        <w:pStyle w:val="Normal"/>
        <w:numPr>
          <w:ilvl w:val="0"/>
          <w:numId w:val="19"/>
        </w:numPr>
        <w:tabs>
          <w:tab w:val="clear" w:pos="708"/>
          <w:tab w:val="left" w:pos="709" w:leader="none"/>
        </w:tabs>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Шарқ ва Ғарб  фалсафасидаги уйғунлик ва ҳозирги замон цивилизациясининг тақдири. </w:t>
      </w:r>
    </w:p>
    <w:p>
      <w:pPr>
        <w:pStyle w:val="Normal"/>
        <w:ind w:firstLine="851"/>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TextBody"/>
        <w:ind w:firstLine="70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r>
    </w:p>
    <w:p>
      <w:pPr>
        <w:pStyle w:val="TextBody"/>
        <w:ind w:firstLine="70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Биз яшаётган давр том мазмуни билан ўзига хос тарихий мазмун билан қондирилган даврдир. Тарихда ҳамиша бўлиб турган кучли ижтимоий зиддиятлардан ташқари бугунги кунда фундаментал характерга эга бўлган жараён – тафаккур ҳамда дунёқараш таркибининг илдизларида туб ўзгаришлар содир бўлмоқда. </w:t>
      </w:r>
    </w:p>
    <w:p>
      <w:pPr>
        <w:pStyle w:val="TextBody"/>
        <w:ind w:firstLine="70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Планетанинг барча халқлари ва миллатлари турмушига оид бўлган маданият ва маънавият бир бутунлик томон интилмоқда. Айни вақтда уларнинг ҳар бирида ўз “мен”лиги тобора чуқур мазмунга эга бўлмоқда. Бундай мураккаб жараёнда жаҳон халқларининг тақдирлари ҳал бўлмоқда. Шунинг учун ҳам ушбу жараён жиддий фалсафий таҳлилни талаб қилади. Бундай таҳлилнинг дебочаси Шарқ ва Ғарб  фалсафаси, улар ўртасидаги уйғунлик ҳамда уларнинг ҳар бирининг ўзига хослиги, уларнинг ҳар бирининг кичик  ёки  катта сиёсатга таъсири, кишилик тақдирини олдиндан кўра билишга бўлган кўмаги ҳисобланади. </w:t>
      </w:r>
    </w:p>
    <w:p>
      <w:pPr>
        <w:pStyle w:val="TextBody"/>
        <w:ind w:firstLine="70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Умуман, инсоният цивилизацияси ҳақида гап кетганда Шарқ ва Ғарб  ҳақида, улар ўртасидаги туб фарқлар ҳақида гап ҳам бўлиши мумкин эмас. Ҳатто Қадимги Грек маданияти шакллана бошлаган даврларда ҳам улар ўртасидаги фарқни кўриш мумкин бўлмаган. Фақат Эллин маданияти, кейинчалик Рим маданиятининг вужудга келиши маълум даражада Ғарбни Шарқдан ажратиш ва уларнинг ўзига хос фарқларини кўрсатиш имконини берди. Александр Македонскийнинг Шарққа қилган юриши, Марказий Осиёда Грек-Бақтрия давлатининг шаклланиши, грек ва ҳинд ёзувлари ўртасида уйғунликнинг вужудга келиши айни вақтда Ғарб ва Шарқ маданиятининг бирлигини кўрсатди. Бу бирликда биз ўзига хос Шарқ маданиятининг синтези ҳисобланган грек маданиятининг, санъатининг, фанининг Шарқ мамлакатларига кириб келишини кўрсак, иккинчи томондан Македонский юришлари орқали қадимги ва бой Шарқ маданияти, цивилизациясининг Ғарбга кенг миқёсда сингиб боришини ҳам кўрамиз. </w:t>
      </w:r>
    </w:p>
    <w:p>
      <w:pPr>
        <w:pStyle w:val="TextBody"/>
        <w:ind w:firstLine="697"/>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Шарқ маънавиятидан бири бўлган иудаизмнинг христианликка кўрсатган таъсири натижасида Шарқ маданиятининг Европа халқлари турмуш тарзига кириб бориши ва улар ҳаётида муҳим қадрият ролини ўйнаши ҳам алоҳида аҳамиятга эга бўлган жараёндир. </w:t>
      </w:r>
    </w:p>
    <w:p>
      <w:pPr>
        <w:pStyle w:val="TextBody"/>
        <w:ind w:firstLine="697"/>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Ўша даврлардаги иқтисодий ва маданий муносабатларнинг чуқурлашуви Ипак йўлига ўхшаш савдо йўлларини қарор топтирди. Бу йўллар айни вақтда Шарқ ва Ғарб давлатлари ўртасидаги иқтисодий муносабатларнинг интеграторига айланди. Шу йўллар орқали бир халқнинг маданияти, санъати ва фан ютуқлари бошқа халқлар ҳаётига ҳам кириб борди. Иқтисодий муносабатларнинг кенгайиши ва чуқурлашиши айни вақтда ўша давр мезонига кўра маълум бир маънавий бирликни вужудга келтирди. </w:t>
      </w:r>
    </w:p>
    <w:p>
      <w:pPr>
        <w:pStyle w:val="TextBody"/>
        <w:ind w:firstLine="697"/>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Шарқ ва Ғарб  ўртасидаги ўзаро алоқадорлик ва таъсир ислом динининг шаклланиши ва ривожланиши билан ўзига хос бир даврни яратди. Ислом дини ҳақида сўз кетганда сўзсиз бу маданият ўзигача бўлган кўплаб маданиятларнинг синтези эканлигини ёдимиздан чиқармаймиз. Исломнинг Шимолий Африка, Европага (Испания) тарқалиши ўзига хос бир тарихий феномен эди. </w:t>
      </w:r>
    </w:p>
    <w:p>
      <w:pPr>
        <w:pStyle w:val="TextBody"/>
        <w:ind w:firstLine="697"/>
        <w:jc w:val="both"/>
        <w:rPr/>
      </w:pPr>
      <w:r>
        <w:rPr>
          <w:rFonts w:cs="Times New Roman" w:ascii="Times New Roman" w:hAnsi="Times New Roman"/>
          <w:b w:val="false"/>
          <w:bCs w:val="false"/>
          <w:sz w:val="34"/>
          <w:szCs w:val="34"/>
          <w:lang w:val="uz-Cyrl-UZ"/>
        </w:rPr>
        <w:t xml:space="preserve">Ўрта асрлар Шарқи ва Ғарби маънавий уйғунлиги ўзига хос зарурият сифатида шундай шахсларни ҳам яратдики, улар бир йўла бир неча қитъаларни бирлаштира олди. Масалан, буюк испан файласуфи </w:t>
      </w:r>
      <w:r>
        <w:rPr>
          <w:rFonts w:cs="Times New Roman" w:ascii="Times New Roman" w:hAnsi="Times New Roman"/>
          <w:sz w:val="34"/>
          <w:szCs w:val="34"/>
          <w:lang w:val="uz-Cyrl-UZ"/>
        </w:rPr>
        <w:t>Ибн Рушд</w:t>
      </w:r>
      <w:r>
        <w:rPr>
          <w:rFonts w:cs="Times New Roman" w:ascii="Times New Roman" w:hAnsi="Times New Roman"/>
          <w:b w:val="false"/>
          <w:bCs w:val="false"/>
          <w:sz w:val="34"/>
          <w:szCs w:val="34"/>
          <w:lang w:val="uz-Cyrl-UZ"/>
        </w:rPr>
        <w:t xml:space="preserve"> нафақат буюк файласуф, балки у Африка ва Европани, Осиё ва Европани, христианлик ва исломни бир-бирига боғлаган кўприкдир. Бундан ташқари Ибн Рушд туфайли Европа ўзини-ўзи қайта таниди. У буюк грек файласуфларининг асарларини араб тилидан испан тилига таржима қилиши билан Европа халқларини грек маданиятининг гултожи бўлган Платон ва Аристотел фалсафаси билан таништирди. Ибн Рушд деганимиз, </w:t>
      </w:r>
      <w:r>
        <w:rPr>
          <w:rFonts w:cs="Times New Roman" w:ascii="Times New Roman" w:hAnsi="Times New Roman"/>
          <w:sz w:val="34"/>
          <w:szCs w:val="34"/>
          <w:lang w:val="uz-Cyrl-UZ"/>
        </w:rPr>
        <w:t>Аввероэс</w:t>
      </w:r>
      <w:r>
        <w:rPr>
          <w:rFonts w:cs="Times New Roman" w:ascii="Times New Roman" w:hAnsi="Times New Roman"/>
          <w:b w:val="false"/>
          <w:bCs w:val="false"/>
          <w:sz w:val="34"/>
          <w:szCs w:val="34"/>
          <w:lang w:val="uz-Cyrl-UZ"/>
        </w:rPr>
        <w:t xml:space="preserve">нинг айнан ўзидир. Аввероизмда эса илми ақлиянинг чўғлари илк бор яллиғланиб кўзга ташланади. Бу илми ақлия кейинчалик Декарт, Спиноза, Лейбниц каби буюк ақл эгаларининг етишиб чиқишига сабаб бўлди. Улар тафаккурнинг янги қатламларини кашф этдилар. Бу қатламларда биз янги замон деб аталган даврнинг иқтисодий ҳаётдаги, ижтимоий турмушдаги, сиёсий соҳалардаги янги ҳодисалари ўз инъикосини топган эди. </w:t>
      </w:r>
    </w:p>
    <w:p>
      <w:pPr>
        <w:pStyle w:val="TextBody"/>
        <w:ind w:firstLine="70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Арабларнинг Ўрта Осиёни босиб олиши, Ўрта Осиёда ислом динининг ёйилиши, Шарқ халқлари маданиятининг ўзаро яқинлашувида ва бу яқинлашув орқали Шарқнинг Ғарб билан алоқадорлигининг кучайишида муҳим босқич ролини ўйнади. Бу даврнинг жаҳон маънавияти тараққиётидаги ролини кўрсатиш учун бир тарихий лавҳанинг ўзи кифоядир. Мана Жомийнинг Искандар ҳақидаги достони, унда муаллиф келгусида буюк фотиҳ бўлиб етишувчи Искандарнинг устози Арасту ҳақида ҳикоя қилади. Баён қилинишича Искандар устозининг қўлида Евклид билан Птоломей таълимотини ўрганган. Кейин эса ўша достоннинг ўзида “Хирадномаи Арасту”, “Хирадномаи Афлотун”, “Хирадномаи Суқрот”, “Хирадномаи Буқрот”, “Хирадномаи Пифагор”, “Хирадномаи Исклинос”, “Хирадномаи Гермес” бобларини мутолаа  этасиз. Ёки мана Низомийнинг достони. Унда ҳам Искандар ҳузурида бўлган мунозара ҳақида ҳикоя қилинади. Мунозара само ва заминнинг яратилиши ҳақида боради. Бу муноазарада Арасту, Фалес, Аппалона Тианский, Суқрот Порфирий, Гермес Тирисмегист, Афлотун иштирок этади. Шоир юқорида келтирилган номларни жиддий хронология асосида берган. Бу номларнинг асарда келтирилиши ёзувчи дунёқараши ва даври билан узвий боғланган. Чунки Жомий ва Низомий ижодида қадимги юнон фалсафаси ва фанининг буюк намоёндалари қайтадан туғилган. Бироқ бу қиёфалар ўзга замон, ўзга одамлар, ўзгача фикр тизими учунгина янги ҳақиқатдир. </w:t>
      </w:r>
    </w:p>
    <w:p>
      <w:pPr>
        <w:pStyle w:val="TextBody"/>
        <w:ind w:firstLine="70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Биз бундай тарихий экскурсияни давом эттиришимиз мумкин. Кишилик тарихи шу даражада бойки,  ундан биз уни янада бойитадиган моҳият бирлигига эга бўлган умумийликларни кўплаб топишимиз мумкин. Мазкур умумийликлар маълум даражада фалсафий таълимотларда ўз ифодасини топган. Бу фалсафа тарихининг предмети ҳисобланади. Чунки, фалсафий тафаккурни тиклаш ва такомиллаштириш, уни баҳолаш у кишиликнинг жонли маънавий қалбини тиклаш ҳисобланади. Айни вақтда фалсафа тарихи фалсафий билимларнинг мавжудлик усули ҳамдир. Чунки, ҳар бир тарихий давр, у антик бўладими, ўрта асрлар бўладими, ёки ҳозирги давр бўладими, ҳар бир давр ўз мантиғига, ўз фалсафий системасига ва ўзига хос дунёқарашига эга бўлади. Бундан ташқари фалсафа тарихи ҳар бир тарихий даврда дунёга яхлит бир бутун борлиқ сифатида қараш ва унда инсоннинг ўрнини белгилаш, ифодалаш тўғрисидаги билим шаклида ҳам кўринади. Бундан ташқари фалсафий тафаккур категориал тафаккур сифатида ҳам шаклланиш тарихига эгадир. Бу жараён сўзсиз ҳар бир тарихий даврнинг етуклик даражаси билан узвий боғлиқдир. Мазкур ҳодисаларни биз Шарқ ва Ғарб  фалсафасида ўзига хос тарзда шаклланганлигини ва мавжуд бўлганлигини кўрамиз. </w:t>
      </w:r>
    </w:p>
    <w:p>
      <w:pPr>
        <w:pStyle w:val="TextBody"/>
        <w:ind w:firstLine="70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Ушбу масалаларга баҳо беришда биз бир қатор тамойиллардан келиб чиқамиз. Улар жумласига фалсафий таълимотларнинг объектив мазмунини уларнинг субъектив шаклидан ажратиш, инсоният фалсафаси тараққиёти бирлиги тамойили, фалсафанинг босқичма-босқич ривожланиши, тарихийлик кабилар ҳисобланади. Бундан ташқари Шарқ ва Ғарб  фалсафасини татбиқ қилишда мантиқийлик, тарихийлик, социологик, қиёсий-тарихий методларнинг роли бениҳоя каттадир.</w:t>
      </w:r>
    </w:p>
    <w:p>
      <w:pPr>
        <w:pStyle w:val="TextBody"/>
        <w:ind w:firstLine="70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Шу ўринда Шарқ ва Ғарб  фалсафаси ва унинг эволюциясини таҳлил қилишдан олдин фалсафанинг фан эканлиги ҳақида ҳам тўхталиб ўтайлик. </w:t>
      </w:r>
    </w:p>
    <w:p>
      <w:pPr>
        <w:pStyle w:val="TextBody"/>
        <w:ind w:firstLine="70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Фалсафа илми миллий, айни вақтда умуминсоний қадриятдир. Мазкур қадрият инсон ўзини ўзи инсон сифатида таниган кунидан бошлаб такомиллашиб, ривожланиб, чуқурлашиб, мураккаблашиб, илмийлашиб ва тобора инсонийлашиб бораётган фандир.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ab/>
        <w:t>Фалсафанинг ўзи бир дунёқарашдир, одамнинг дунёга бўлган қарашларининг йиғиндисидир. Дунёқарашнинг мифологик, диний, илмий, сиёсий, бадиий, кундалик турмушга нисбатан бўлган шакллари мавжуд. Фалсафа дунёқарашларнинг бошқа шаклларидан шу билан фарқ қиладики, у энг аввало ижтимоий онгнинг илмий соҳасига тааллуқлидир. Унинг таркибида эса бошқа фанлардан фарқли ўлароқ, ўзига хос категориал аппарат мавжуд бўлиб, у ўз тараққиётида қандайдир бир фанга таянмасдан, балки барча фанларга, инсоният ўзининг бутун тараққиёти давомида эришган тажрибасининг яхлит ҳолда тўплаган билимига таянади.</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Фалсафанинг моҳияти - бу “олам-одам” тизимидаги умумий муаммолар устида фикр-мулоҳаза юритишдан иборатдир.</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Фалсафа ички жиҳатдан ихтисослашмаган, кундалик ҳаётда мавжуд бўлган билимлар билан боғлиқдир. Бундай алоқа энг аввало фалсафанинг тилида намоён бўлади. Фалсафанинг тили шахснинг ҳаётий  тажрибасини қайд этадиган сўзларга бой бўлади. Бу сўзларнинг вазифаси – одамларнинг ҳар кунги амалий фаолиятини, уларнинг ўз атрофида содир бўлаётган воқелик билан бевосита алоқага киришишларини таъминлаш, шу жумладан, умумижтимоий муҳит билан  бевосита алоқага  киришишини таъминлашдан иборат. Фалсафа тилини ҳар куни ишлатадиган тилимиз билан солиштириб таҳлил қилиш шуни кўрсатадики, умуман олганда фалсафанинг тили махсус фанлар тилига нисбатан жонлироқ, табиий тилга яқинроқдир. Фалсафий категориялар маданиятнинг ривожланиб бориши асосида  шаклланади  ҳамда кундалик тил структурасида мужассамлашади. Фалсафа сўзларни изоҳлаш жараёнида ўз тушунчаларини тизимлаштиради, уларнинг маъносини янада чуқурлаштиради, лекин уларнинг умумий маъносини  ҳам,  истеъмолдаги маъносини ҳам ўзгартирмайди.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лсафий билимларнинг мазмуни ўз ичига соғлом фикрни жамлаб, ҳодисаларнинг энг  муҳим  сабабларини билишга ва улардан кундалик амалий фаолиятда фойдаланишга қаратилган бўл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Айнан мана шу кундалик билимларда, уларнинг теран маъносида инсоният ҳаётининг бебаҳо қадрият “донолик” деб ном олган фазилати қиёмига етиб, чуқур маъно касб этиб бораверади. Табиат  тўғрисидаги билимларда бундай қадрият ишлатилмайди. Шунинг учун ҳам биз баъзан кишиларни “ўз фанини яхши биладиган мутахассис” деймиз, лекин уни ҳеч қачон “доно одам” демаймиз. Мабодо у  ёки  бу олим  тўғрисида мазкур тушунчани қўллайдиган бўлсак, у ўша олимнинг ўз фанини нечоғлиқ билишлигини ифодалайди, балки ўша олимнинг оламга, ҳаётга нисбатан умумий муносабатига тааллуқли бўлади. </w:t>
      </w:r>
    </w:p>
    <w:p>
      <w:pPr>
        <w:pStyle w:val="TextBody"/>
        <w:ind w:firstLine="108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Фалсафий фикрлаш қобилияти мутахассис файласуфлар бўлмаган кишиларда ҳам, донолик деб аталувчи хусусиятни шакллантирувиб боради. Айни вақтда, хусусан, фалсафа илми билан шуғулланувчи кишилар ўз соҳаси муаммолари устида фикр-мулоҳаза юритиши жараёнида, кундалик турмушга нисбатан муносабатлар жараёнида шу қадар юксакликка кўтариладики, уларнинг эришган даражаси биз айтаётган “донолик” тушунчасига мувофиқ кел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Донолик” деганда биз ҳаётий тажрибага таянадиган теран ақл-идрокни, ҳақиқат ва яхшилик бирлигини, олий ҳақиқатни, севги ва ростгўйлик муштараклигини, ақлий ва ахлоқий камолотнинг олий даражага етган ҳолатини, қадриятларни қадрлаш, ҳис-туйғуларининг ҳаётга сингиб кетишини, ҳар қандай нарсага  ва ҳодисага меҳр билан қараш, ҳар қандай ҳаракатга ташвишли мураккаб ҳолатларда ҳам масалага ақл кўзи билан қарашни тушунамиз.</w:t>
      </w:r>
    </w:p>
    <w:p>
      <w:pPr>
        <w:pStyle w:val="TextBody"/>
        <w:ind w:firstLine="708"/>
        <w:jc w:val="both"/>
        <w:rPr/>
      </w:pPr>
      <w:r>
        <w:rPr>
          <w:rFonts w:cs="Times New Roman" w:ascii="Times New Roman" w:hAnsi="Times New Roman"/>
          <w:b w:val="false"/>
          <w:bCs w:val="false"/>
          <w:sz w:val="34"/>
          <w:szCs w:val="34"/>
          <w:lang w:val="uz-Cyrl-UZ"/>
        </w:rPr>
        <w:t>Қадимги юнон тилидан фанга кириб келган атама  - “Фалсафа”нинг айнан сўзма - сўз  маъноси “</w:t>
      </w:r>
      <w:r>
        <w:rPr>
          <w:rFonts w:cs="Times New Roman" w:ascii="Times New Roman" w:hAnsi="Times New Roman"/>
          <w:sz w:val="34"/>
          <w:szCs w:val="34"/>
          <w:lang w:val="uz-Cyrl-UZ"/>
        </w:rPr>
        <w:t>phileo</w:t>
      </w:r>
      <w:r>
        <w:rPr>
          <w:rFonts w:cs="Times New Roman" w:ascii="Times New Roman" w:hAnsi="Times New Roman"/>
          <w:b w:val="false"/>
          <w:bCs w:val="false"/>
          <w:sz w:val="34"/>
          <w:szCs w:val="34"/>
          <w:lang w:val="uz-Cyrl-UZ"/>
        </w:rPr>
        <w:t xml:space="preserve">-севаман + </w:t>
      </w:r>
      <w:r>
        <w:rPr>
          <w:rFonts w:cs="Times New Roman" w:ascii="Times New Roman" w:hAnsi="Times New Roman"/>
          <w:sz w:val="34"/>
          <w:szCs w:val="34"/>
          <w:lang w:val="uz-Cyrl-UZ"/>
        </w:rPr>
        <w:t>sophia</w:t>
      </w:r>
      <w:r>
        <w:rPr>
          <w:rFonts w:cs="Times New Roman" w:ascii="Times New Roman" w:hAnsi="Times New Roman"/>
          <w:b w:val="false"/>
          <w:bCs w:val="false"/>
          <w:sz w:val="34"/>
          <w:szCs w:val="34"/>
          <w:lang w:val="uz-Cyrl-UZ"/>
        </w:rPr>
        <w:t>-донолик; яъни доноликка муҳаббат” демакдир.Айни вақтда қадимги юнонларда бу сўз “тушунишга интилиш”, “билимга интилиш” деган маъноларни ҳам англатган. Ушбу сўз Фукидид, Суқрот ва бошқа антик маданият вакиллари томонидан худди шундай маънода қўлланган. Бизгача етиб келган ривоятлардан бирида айтилишича, гўё Пифагор ўзини доно эмас, балки доноликни севадиган киши деб атаган: доноликнинг ўзи эса (худди билимга ўхшаб) фақат Худога хос хусусият, одам эса фақат доноликка (билимга) интилиш билан қаноатланиб қолиши керак экан. Антик фалсафа мутахассислари тахмин қилишларича фалсафа сўзи атама ва алоҳида билим соҳасининг номи сифатида биринчи марта Платон томонидан қўлланган.</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Сўнгги ўн йилликлар мобайнида “фалсафа” сўзи доноликка тенглаштириб келинмоқда. Унинг моҳияти эса эътиборга олинмаётир. Фалсафани фан даражасига чиқариш учун курашаётган айрим олимлар ушбу атаманинг бундай маъноси эндиликда “эскириб колди”, у энди ҳозирги замон фалсафа фанини бузиб кўрсатувчи архаик сўзга айланиб қолди, - демоқдала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         </w:t>
      </w:r>
      <w:r>
        <w:rPr>
          <w:rFonts w:cs="Times New Roman" w:ascii="Times New Roman" w:hAnsi="Times New Roman"/>
          <w:sz w:val="34"/>
          <w:szCs w:val="34"/>
          <w:lang w:val="uz-Cyrl-UZ"/>
        </w:rPr>
        <w:t>Лекин биз бундай фикрдан йироқмиз. Бугун фалсафани доноликка муҳаббат деб талқин қилувчи қадимги анъаналардан воз кечиш учун асосли сабабни кўрмаётирмиз. Дунё фалсафасида энди – энди оёққа тураётган илмий билим акс эттирилган эди. Мана шу тарихий факт инсоният маданий тараққиётининг сўнгги даврларида бениҳоя мураккаб зиддиятлар орқали учлаштирилиб бироз ўзгартирилган шаклда бўлса ҳам сақланиб қолинди. Фалсафа илмининг кундалик турмуш тажрибасига, шахсий ҳаётга ва кундалик билимларга яқинлиги уни худди муайян бир қадрият сингари донолик таркибига киритишни тақозо этади. Фалсафий тафаккурнинг барча кўринишлари доноларча фалсафий фикр юритишининг ўзи эмасм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Дастлабки фалсафий таълимотлар бундан 2500 йиллар илгари  Ҳиндистонда, Хитойда, Мисрда пайдо бўлиб, Қадимги Греция – Юнонистонда ўзининг мумтоз шаклига эришган.</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лсафа мифологик дунёқараш билан илмий билим ўртасида содир бўлган қарама-қаршилик, зиддиятлар негизида шаклланди.  Ўша  вақтдаги дастлабки илмий қарашлар ўз исботларини - нақл, ривоятлардан эмас, балки табиатдаги сабаб ва оқибат алоқаларидан излай бошлади. Билиш субъектларининг тамойил жиҳатдан бундай янгича шаклда йўналтирилиши, билишни янгича тушуниш субъект – объект  муносабатларида, билиш, дунёқараш структурасида янгилик эди. Табиат ҳодисалари  тўғрисида, табиатнинг ўзи ҳақидаги табиий – илмий  ахборотларнинг кўпайиб бориши олам ҳақидаги умумий илмий ғояларнинг пишиб етилишига ва аста-секин оламнинг мифологик манзарасини сиқиб чиқарилишига олиб келди. Вақт ўтиши билан дунёқарашнинг асосий масаласи умуман олам ҳақидаги масала  ҳамда одамнинг оламга муносабати тўғрисидаги маслалалар ва уларга берилган жавоблар, шу билан алоқадор бўлган жуда кўп саволларга берилган жавоблар илмий шакл касб этди. Ўз мазмунига кўра янгича мифологик ва диний дунёқарашдан холи бўлган, мустақил дунёқарашни шакллантир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Агар фалсафанинг ривожланиш тарихини табиат  тўғрисидаги умумий ва хусусий билимлар ривожланиши тарихини қиёслайдиган бўлсак, бу фалсафа билан фаннинг ўзаро мустаҳкам алоқада эканлигидан далолат беради. Тарих шуни кўрсатадики, фалсафа ўзининг онтологик ва гносеологик масалалари бўйича қаралганда ҳам, у худди табиат фанларига ўхшаб – уларнинг ривожланиш йўллари сингари йўлдан тараққий этиб борди.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Шундай қилиб, фалсафа фани ўзининг шаклланиш босқичида, кейинчалик эса ўзининг ривожланиши жараёнида табиий фан билимлари билан мазмунан уйғунлашган жиҳатлари ҳам бўл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Илмий фалсафанинг генетик жиҳати тизимий жиҳат билан тўлдирилди. Фалсафа билишга оид  турли соҳалар жумладан, табиат  тўғрисида мавжуд бўлган ахборотларни муттасил олиб уларни қайта ишлаб борди. Мана шу асосда оламнинг универсал манзараси шаклланди ва у ўзгариб, такомиллашиб боради. Борлиқ, фазо, умумий алоқадорлик, билиш, субъект-объект муносабатлари, билишнинг умумий тамойиллари, усуллари ва бошқа шунга ўхшаш фалсафий тушунчалар ишлаб чиқилди. Айрим табиий фанлардаги асосий тушунчалар (“атом”, “модда” ва бошқа шунга ўхшашлар) табиатшунослик фанларининг баъзи бир умумий қонунлари ва тамойиллари (масалан, “энергиянинг сақланиш ва ўзгариши қонуни”) фалсафий билимлар мазмунига киради. Фалсафанинг таркибида табиий-илмий билимларнинг мавжудлиги ва фаолият кўрсатиши унинг илмийлигини кўрсатувчи белгилардан биридир.</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Фалсафага тушунчалар тизими, билиш воситалари жиҳатидан қараганда у ҳам баъзи бир жиҳатлар бўйича илмий билимлар соҳасига мансуб эканлиги кўрин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Хўш, илмий билимнинг характерли белгилари, аломатлари нималардан иборат бўлади?</w:t>
      </w:r>
    </w:p>
    <w:p>
      <w:pPr>
        <w:pStyle w:val="TextBody"/>
        <w:jc w:val="both"/>
        <w:rPr>
          <w:rFonts w:ascii="Times New Roman" w:hAnsi="Times New Roman" w:cs="Times New Roman"/>
          <w:b w:val="false"/>
          <w:b w:val="false"/>
          <w:bCs w:val="false"/>
          <w:sz w:val="34"/>
          <w:szCs w:val="34"/>
          <w:u w:val="single"/>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Одатда, билиш амалиёт ҳамда қадриятларни баҳолаш фаолияти билан қиёсланади. Билиш – бу воқеликнинг инсон тафаккурида акс этиши ва такрор ҳосил бўлиш жараёнидир. Унинг мақсади объектив ҳақиқатга эришишдир. Билиш - воқеликнинг аниқ ҳиссий ва тушунча шаклидаги образлар орқали қабул қилиниши, сақланиши, қайта ишланиши ва тизимга солиниши бўйича амалга ошириладиган фаолиятдир.</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Билим эса билишнинг натижасидир. Билимлар тизимининг муайян мезонлари мавжуд.</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Бирорта билим тизими муайян мезонларга жавоб берадиган бўлсагина ўша билимлар тизими илмий билим деб тан олин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Мифологик ва диний билимларга табиатдан ташқарида содир бўладиган ҳодисаларга ишонч-эътиқод  хосдир.</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Бундай эътиқод  фанда мавжуд эмас.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Илмийлик мезонлари асосан қуйидагиларда кўринади: </w:t>
      </w:r>
    </w:p>
    <w:p>
      <w:pPr>
        <w:pStyle w:val="TextBody"/>
        <w:ind w:firstLine="708"/>
        <w:jc w:val="both"/>
        <w:rPr/>
      </w:pPr>
      <w:r>
        <w:rPr>
          <w:rFonts w:cs="Times New Roman" w:ascii="Times New Roman" w:hAnsi="Times New Roman"/>
          <w:sz w:val="34"/>
          <w:szCs w:val="34"/>
          <w:lang w:val="uz-Cyrl-UZ"/>
        </w:rPr>
        <w:t>1) объективлик  ёки  объективлик тамойили.</w:t>
      </w:r>
      <w:r>
        <w:rPr>
          <w:rFonts w:cs="Times New Roman" w:ascii="Times New Roman" w:hAnsi="Times New Roman"/>
          <w:b w:val="false"/>
          <w:bCs w:val="false"/>
          <w:sz w:val="34"/>
          <w:szCs w:val="34"/>
          <w:lang w:val="uz-Cyrl-UZ"/>
        </w:rPr>
        <w:t xml:space="preserve"> Илмий билимлар табиий объектлар мазмунини у қандай бўлса шундайлигича очиб бериши билан боғлиқдир. Бунда индивид манфаатларидан ҳамда барча табиатдан ташқари кучлардан бегоналашиш ҳодисаси содир бўлади. Табиатни унинг ўзидан келиб чиққан ҳолда ўрганиш талаб қилинади, шу маънода унинг ўзи ўзини билиши учун етарли бўлади; предметлар  ҳам, уларнинг муносабатлари  ҳам улар қандай ҳолатда бўлсалар, шундайлигича ўрганилиши - ташқаридан ҳеч нарсани қўшмасдан, яъни унга қандайдир бир субъектив  ёки  табиатдан ташқари кучни аралаштирмасдан ўрганиш зарур.</w:t>
      </w:r>
    </w:p>
    <w:p>
      <w:pPr>
        <w:pStyle w:val="TextBody"/>
        <w:jc w:val="both"/>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2) </w:t>
      </w:r>
      <w:r>
        <w:rPr>
          <w:rFonts w:cs="Times New Roman" w:ascii="Times New Roman" w:hAnsi="Times New Roman"/>
          <w:sz w:val="34"/>
          <w:szCs w:val="34"/>
          <w:lang w:val="uz-Cyrl-UZ"/>
        </w:rPr>
        <w:t>рационаллик, ақлий тарзда асосланганлик, исбот қилинганлик.</w:t>
      </w:r>
      <w:r>
        <w:rPr>
          <w:rFonts w:cs="Times New Roman" w:ascii="Times New Roman" w:hAnsi="Times New Roman"/>
          <w:b w:val="false"/>
          <w:bCs w:val="false"/>
          <w:sz w:val="34"/>
          <w:szCs w:val="34"/>
          <w:lang w:val="uz-Cyrl-UZ"/>
        </w:rPr>
        <w:t xml:space="preserve"> Биз кундалик ҳаётда айрим фикрларни баён қилганимизда кимнидир “фикрига”, “обрўсига” таянамиз. Илмий билимларда эса бирор нарса ҳақида шунчаки хабар берилмайди, балки келтирилган фикрнинг маъноси, мазмунини тасдиқлайдиган зарур негиз, асослар ҳам келтирилади. Бу ерда етарли асос келтириш тамойили амал қилади. </w:t>
      </w:r>
    </w:p>
    <w:p>
      <w:pPr>
        <w:pStyle w:val="TextBody"/>
        <w:jc w:val="both"/>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3) </w:t>
      </w:r>
      <w:r>
        <w:rPr>
          <w:rFonts w:cs="Times New Roman" w:ascii="Times New Roman" w:hAnsi="Times New Roman"/>
          <w:sz w:val="34"/>
          <w:szCs w:val="34"/>
          <w:lang w:val="uz-Cyrl-UZ"/>
        </w:rPr>
        <w:t>Билимнинг</w:t>
      </w:r>
      <w:r>
        <w:rPr>
          <w:rFonts w:cs="Times New Roman" w:ascii="Times New Roman" w:hAnsi="Times New Roman"/>
          <w:b w:val="false"/>
          <w:bCs w:val="false"/>
          <w:sz w:val="34"/>
          <w:szCs w:val="34"/>
          <w:lang w:val="uz-Cyrl-UZ"/>
        </w:rPr>
        <w:t xml:space="preserve"> объект моҳияти, унинг қонуниятларини қайта тиклашга қаратилганлиги.</w:t>
      </w:r>
    </w:p>
    <w:p>
      <w:pPr>
        <w:pStyle w:val="TextBody"/>
        <w:jc w:val="both"/>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4) </w:t>
      </w:r>
      <w:r>
        <w:rPr>
          <w:rFonts w:cs="Times New Roman" w:ascii="Times New Roman" w:hAnsi="Times New Roman"/>
          <w:sz w:val="34"/>
          <w:szCs w:val="34"/>
          <w:lang w:val="uz-Cyrl-UZ"/>
        </w:rPr>
        <w:t>Билимнинг ўзига хос ҳодиса сифатида уюштирилиши</w:t>
      </w:r>
      <w:r>
        <w:rPr>
          <w:rFonts w:cs="Times New Roman" w:ascii="Times New Roman" w:hAnsi="Times New Roman"/>
          <w:b w:val="false"/>
          <w:bCs w:val="false"/>
          <w:sz w:val="34"/>
          <w:szCs w:val="34"/>
          <w:lang w:val="uz-Cyrl-UZ"/>
        </w:rPr>
        <w:t>, унинг алоҳида тизимлилиги: бу ерда гап кундалик оддий билимларни шунчаки тартибга солиш  тўғрисида эмас, балки чуқур англаб етилган тамойилларга кўра тартибга солиш ҳақида; назарий тизим ҳақида бормоқда.</w:t>
      </w:r>
    </w:p>
    <w:p>
      <w:pPr>
        <w:pStyle w:val="TextBody"/>
        <w:jc w:val="both"/>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5)</w:t>
      </w:r>
      <w:r>
        <w:rPr>
          <w:rFonts w:cs="Times New Roman" w:ascii="Times New Roman" w:hAnsi="Times New Roman"/>
          <w:sz w:val="34"/>
          <w:szCs w:val="34"/>
          <w:lang w:val="uz-Cyrl-UZ"/>
        </w:rPr>
        <w:t xml:space="preserve"> Синаб кўриш, текшириб бориш</w:t>
      </w:r>
      <w:r>
        <w:rPr>
          <w:rFonts w:cs="Times New Roman" w:ascii="Times New Roman" w:hAnsi="Times New Roman"/>
          <w:b w:val="false"/>
          <w:bCs w:val="false"/>
          <w:sz w:val="34"/>
          <w:szCs w:val="34"/>
          <w:lang w:val="uz-Cyrl-UZ"/>
        </w:rPr>
        <w:t xml:space="preserve">: бу ерда гап илмий кузатув, амалиётда мантиқ орқали синаб кўриш тўғрисида боради. Илмий ҳақиқат амалда текширувдан ўтгач ва тасдиғини топгач ҳамма томонидан эътироф этила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Кўпчилик томонидан тан олиниш мазкур ҳолатнинг ҳақиқийлигини кўрсатувчи мезон бўла олмайди. Кўпчилик қандайдир бир ҳолат учун овоз берганлиги, ўша ҳолатнинг ҳақиқий эканлигини тасдиқламайди. Ҳақиқатнинг асосий мезони бошқача бўлади. Ҳақиқат умумий аҳамиятга эгаликдан келиб чиқмайди, балки, аксинча, ҳақиқат умумий аҳамиятга молик бўлишни талаб қилади ва уни таъминлайди.</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Илмийликнинг юқорида таъкидлаб ўтилган мезонларининг  ҳаммаси фалсафий билимлар мазмунини аниқлашда фойдаланса бўладиган мезонлардир. Айниқса, уларни онтология (табиат фалсафаси)га, гносеология (эпистемология) ва илмий билиш услубиятларига кўпроқ татбиқ этиш мумкин.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Келтириб ўтилган мулоҳазалар асосида шундай хулоса чиқариш мумкинки, фалсафа илмий билимлар дунёсининг таркибий қисмидир. Фалсафа - фан, илмий билимнинг бир шакли. Илмий билимнинг бир шакли сифатида олинганда, фалсафа дунёқарашнинг асосий масаласи нуқтаи назаридан ахборотнинг ғоят умумлаштирилган ҳолга келтирилишидир.</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Бундай қоида энг аввало фалсафанинг ижтимоий фанлар билан эмас, балки табииёт фанлари билан қиёсланишидан келиб чиқади. Шунинг учун ҳам фалсафани, афтидан, юқорида айтиб ўтилган мулоҳазалардан келиб чиқиб табииёт фани, деб ҳисоблаш мумкин, у ўзининг бир қисми бўйича табиатшунослик фанлари таркибига кир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Шу билан бирга у, айни бир вақтда жамиятшунослик фанидир. Фалсафа шунингдек, жамиятнинг ўзини, ижтимоий борлиқ, ижтимоий онг ижтимоий билиш махсуслигининг ва шунга ўхшаш масалаларни ўрганади. Фалсафа хусусий ижтимоий фанлар ҳуқуқшунослик, иқтисодиёт фани, сиёсатшунослик ва бошқа шу сингари фанлар маълумотларини муайян бир нуқтаи назар остида фалсафий жиҳатдан умумлаштириб боради. Фалсафа ва ижтимоий фанларнинг предмет-мазмун жиҳатдан ўзаро бир-бирининг таркибига сингиб кетиши фалсафани жамиятшунослик билимлари қаторига киритиш имконини бер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Фалсафа фани худди ижтимоий, табиий фанлар сингари мустақил фандир. У ўзининг мустақил объекти ва предметига эга. Фалсафанинг предметини «олам-одам-инсон» тизими ташкил эта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Бир-бирига нисбатан қарама-қарши бўлган олам ва инсон дунёси айни вақтда бир-бири билан узвий алоқадаги дунёлар ҳамдир. Шуни алоҳида қайд этиш лозимки, умуман олинганда моддий олам ва унинг мавжудлигига хос бўлган қонуниятлар фалсафанинг предмети таркибига кирмайди, балки, унинг инсонга алоқадор бўлган энг умумий жиҳатларигина Фалсафа фани предметининг таркибига киради ҳалос. Моддий олам унинг мавжудлиги тўғрисидаги қарашлар, ғоялар ва назариялар аниқ фанлар томонидан ўрганилади. Инсон томонидан ҳақиқат, гўзаллик, яхшилик, адолат нуқтаи-назари орқали яратилган оламнинг универсал суврати Фалсафада дунёқарашни шакллантириш учун хизмат қила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Бундан ташқари Фалсафада моддий борлиқ ва инсонни ўрганувчи бошқа фанлардан яна шу билан фарқ қиладики, бунда инсоннинг оламга, оламнинг инсонга муносабатининг энг умумий жиҳатлари ўрганилади. Инсоннинг оламга, борлиққа билишга кўра муносабати кўпгина фанлар томонидан ўрганилади. Билишнинг эмпирик ва назарий даражаси, ҳиссий ва рационал билиш нисбати, ҳақиқат ва адашиш ва бошқалар бир қатор фанлар томонидан ҳам тадқиқ этилади. Булардан фарқли ўлароқ билиш жараёнининг энг умумий томонларинигина ўрганиш Фалсафанинг предмети доирасига киради. Бу жараённинг хусусий томонларини ўрганиш эса аниқ фанларнинг вазифаси ҳисобланади.</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Фалсафа икки йўналишда: умуман дунё ва одамнинг ушбу дунёга нисбатан муносабати тўғрисидаги ахборот сифатида,  билиш тамойилларининг яхлит бир мажмуи, билиш фаолиятининг умумий усуллари сифатида ривожланиб келди. Фалсафанинг кўп сонли функцияларини икки: дунёқарашга, ҳамда услубиятга оид  гуруҳга ажратиш мумкин. Биз дастлаб унинг дунёқараш функциясини кўриб чиқамиз.</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Жамиятда инсон муаммосининг нақадар аҳамиятли эканлигига  кўра фалсафанинг дунёқараш функцияси орасида унинг гуманистик  функцияси олдинги ўринда тур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Дунёда ҳаёт, ўлим, туғилиш, охират тўғрисида ўйлаб, мулоҳаза юритиб кўрмайдиган бирорта ҳам инсон бўлмаса керак. Бу ҳақдаги ўй-фикрлар албатта одамнинг юрак-бағрини эзиб юборади.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Фалсафа, албатта, бизга абадийлик баҳш этмаса-да, лекин у биз яшаб турган ҳаёт маъносини тушунишга ёрдам беради, ҳаётнинг мазмунини билишга ҳамда ўз руҳимизни бардам-бақувват тутиб, уни мустаҳкамлашга кўмаклаш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Ҳаётда олий даражадаги дунёқарашдан - фалсафий дунёқарашдан бебаҳра қолиш, ҳаёт маъносини тушунмаслик натижасида одам ўзини-ўзи ҳалок этиши, гиёҳванд бўлиб қолиши, ичкиликбозликка берилиши, жиноят йўлига кириб кетиши мумкин.</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Бугунги кунимизда учраб турган террорчилар, ҳизбут-таҳрирчилар таъсирига тушиб қолганлар шулар жумласидандир. Қулдорлик даврларидан бошлаб кўп йиллар мобайнида  инсониятнинг анчагина қисми мулкдан, ҳокимиятдан, ўз фаолиятининг маҳсулидан ажралган ҳолда  яшаб келди. Инсон ҳам жисмонан, ҳам руҳан эзилиб, қулларча яшашга маҳкум этилди. Шундай бўлсада фалсафа инсон шахсини ташқи зулм-зўравонликдан  халос қилди ҳамда  унга ботиний  теран  мазмун берди. У ўйлаб топилган барча сохта борлиқларни  бартараф этди ва ҳар бир кишида ички бир қониқиш пайдо қилиб, унинг қалбидан ҳақиқий  Яратганнинг жой олишини кашф этиб, унинг учун янги бир олам яратди. Фалсафа одамга инсоний фазилатларни  сингдириб бориши билан ҳам диний, ҳам дунёвий  вазифани бажарди, айни вақтда унисини ҳам, бунисини ҳам бирлаштириб, инсоннинг башарият эканлигини кўрсат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Ҳаётдаги барча жадаллаштирувчи ҳатти-ҳаракатлар одамга салбий таъсир кўрсата бошлади. У инсон ҳаётини, унинг бутун турмуш тарзини ўзгартириб юборди, кўпчилик ҳолда одамлар одамлар сингари эмас, балки ишчи кучи сифатида яшаб келмоқдалар. Жамиятнинг барча табақаларида ҳозирги замон кишисининг ҳаддан ташқари иш билан банд бўлиши оддий бир ҳол бўлиб қолди. Бундай бандлик эса унинг руҳий оламини сўндириб, маънавий  ҳалок бўлишига олиб келмоқда. Ишдан  бўш вақтларида ўз устида ишлаши учун, жиддий суҳбатлар ўтказиш  ёки  китоблар мутолаа қилиш учун одам хотиржам бўлиши зарур. Ишдан ортмайдиган кишида бундай хотиржамлик бўлмай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Ишдан ортмайдиган киши энди билим олиш ва ўз ишини такомиллаштириши тўғрисида эмас, балки озгина бўш вақт топса, ўйин-кулги билан ўтказишга, унда ҳам руҳий зўриқиш талаб қилинадиган кўнгил хушлик қилишга ҳаракат қилади.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Ҳеч нарсани ўйламаслик, ҳеч нарса ҳақида бош қотирмаслик-одамнинг иккинчи табиатига айланиб қолади. У ўзига ўхшаган киши билан суҳбатга киришар экан, иложи борича ҳаммага маълум умумий мулоҳазалар билдиришга ҳаракат қилади ва натижада икки ўртадаги суҳбат чинакам фикр алмашувга айланиб кетмай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У энди ўзигагина хос бўлган ҳеч нарсага эга бўлмайди ва ҳатто у гўё унда ўша ўзига хос нарса мавжуд, ундан ўша нарсани талаб қилиб қолишлари мумкин деган, қўрқув билан юради. Бу ҳолат машҳур француз француз файласуфи А.Камьюнинг “Бегона” асарида бениҳоя таъсирли акс эттирилган. Биз буни 70 йил ҳукмронлик қилган Совет тоталитаризми даврида қаттиқ ҳис этдик.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Жамиятда инсониятни хор қилишга олиб келадиган салбий тенденцияларга қарши кураша оладиган ғоят кучли воситалардан бири, бу фалсафадир. Лекин ҳар қандай фалсафа эмас, балки тасаввур, миллий истиқлол фалсафасига ўхшаш теран этик мазмунга эга бўлган фалсафагина бунга қодир бўла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Гуманистик дунёқарашга оид бўлган ғоялар биз ўзимиз нима учун яшаётганлигимизнинг маъноси тўғрисида ва бутун инсониятнинг вазифаси  тўғрисида биз ўйлашимиз ва тахмин қилишимиз мумкин бўлган барча нарса ва ҳодисаларни ўзида мужассам этган. Улар бизнинг турмушимизга йўналиш бериб туради ва унга қадр-қиммат бахш этади. </w:t>
      </w:r>
    </w:p>
    <w:p>
      <w:pPr>
        <w:pStyle w:val="TextBody"/>
        <w:jc w:val="both"/>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Фалсафанинг дунёқараш функцияларидан яна бири - </w:t>
      </w:r>
      <w:r>
        <w:rPr>
          <w:rFonts w:cs="Times New Roman" w:ascii="Times New Roman" w:hAnsi="Times New Roman"/>
          <w:sz w:val="34"/>
          <w:szCs w:val="34"/>
          <w:u w:val="single"/>
          <w:lang w:val="uz-Cyrl-UZ"/>
        </w:rPr>
        <w:t>ижтимоий-аксиологик функцияси</w:t>
      </w:r>
      <w:r>
        <w:rPr>
          <w:rFonts w:cs="Times New Roman" w:ascii="Times New Roman" w:hAnsi="Times New Roman"/>
          <w:b w:val="false"/>
          <w:bCs w:val="false"/>
          <w:sz w:val="34"/>
          <w:szCs w:val="34"/>
          <w:lang w:val="uz-Cyrl-UZ"/>
        </w:rPr>
        <w:t xml:space="preserve"> ҳисобланади. Ушбу функция: ижтимоий ҳаётни шарҳлаш ва танқид қилиш функцияларини бажарувчи сифатида кўринади. Бунга кўра Фалсафа Яхшилик, Адолат, Хақиқат, Гўзаллик сингари қадриятлар, ижтимоий-идеал тўғрисидаги тушунчаларни ишлаб чиқишни ташкил этади.</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Масалан, ижтимоий идеал  тушунчасининг шаклланишини кўриб чиқайлик.  Ижтимоий идеал  тўғрисидаги масалада фалсафа билан сиёсий тузумнинг ўзаро муносабати характери яққол кўринади. Бир қарашда бу ерда фалсафа - сабаб, сиёсий ғоя билан сиёсий тузум-оқибат экандек бўлиб туюл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Бундай хулоса чиқариш учун бир талай асослар ҳам мавжуд. Ҳақиқатдан ҳам, ўтмишдаги Платон ва Аристотелдан бошлаб то Фихте, Гегель ва XX аср файласуфларининг  концепцияларида давлат қурилиши  тўғрисидаги қарашлар муҳим ўринни эгаллаб келган, улар амалий, сиёсий ҳаракатлар учун анча муфассал тавсияномалар берганлар (чунончи, Платон ўзининг давлат тўғрисидаги таълимотида хусусий мулк ва оилани бекор қилишни тавсия этади, Фихте жамиятда ижтимоий уйғунликка эришиш ва ижтимоий мувозанатни таъминлашга эришиш мақсадида кенг миқёсда ташкил этилган ва ҳар доим ҳушёр турадиган полиция назорати тизимини амалга оширишга чақирган)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Лекин фалсафадан сиёсатга ўтиладиган йўл фақат битта эмас. Шунинг учун асримизнинг 30-йилларида Германияда фашистлар тузуми ўрнатилганлиги учун фақат Ф.Ницше  ёки  М. Хайдеггер фалсафаси маъсул эмас. Чунки файласуф ижтимоий тузум, унинг идеалини энг умумий шаклда баён қилади. Уни амалга ошириш ижтимоий-тарихий ҳолат кишиларнинг виждони, эътиқоди, ахлоқий ва ақлий етуклигига боғлиқ.</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Фалсафанинг қадриятларни яратишга оид вазифалари билан унинг ижтимоий воқеликни талқин этиш вазифаси қўшилиб бир бутун ҳолдаги воқеликни ташкил этади. Худди шунингдек,  ўша ижтимоий воқеликнинг тузилиши, ҳолатнинг танқиди бўйича илгари суриладиган вазифалар  ҳам  ўша бир бутунлик таркибини ташкил қилади. Талқин ва танқид, қадриятларни, ижтимоий идеалларини қараб чиқиш, тегишли нуқтаи назар остида ижтимоий воқеликка баҳо бериш билан боғлиқ бўлади. Бунда файласуф доимий равишда социал-ижтимоий воқеликнинг идеалларга мувофиқ келмаслиги сингари ҳодисаларга рўбарў келади. Ижтимоий воқелик, уни ижтимоий идеал билан таққослаш хусусида юритилган фикр - мулоҳазалар ушбу вокеликнинг танқид қилинишига олиб келади. Бундай танқидда субъектнинг объектдан қониқиш ҳосил қилмаганлиги, уни ўзгартиришга кўра истаги ифода этила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Ўз моҳиятига кўра, фалсафа танқид қилувчи фандир. Воқеликдаги зиддиятларга кўра шаклланган фалсафа ушбу зиддиятларни назарий жиҳатдан очиб ташлаш,  уни ҳал этиш учун зарур бўлган танқидий кучни ўзида топа олади. Ҳатто А.Яссавий, Спиноза, Гегель дунёнинг доно ақл билан яратилганлиги ва воқелик билан келишиб, тинч яшашга даъват этганида  ҳам, улар ҳақиқатни қандай тушунган бўлсалар унга эришиш йўлларини мавжуд ижтимоий борлиқни танқидий таҳлил қилиш асосида кўрсатиб бердилар, ўз қарашларига тўғри келмайдиган одамлар ўртасида ҳукм сураётган нотўғри тушунчаларни ва қарашларни, тушунчаларни, тасаввурларни рад этадилар. Зиддиятларни аниқлаш ва очиб ташлаш, қабул қилинган тушунчалар тизими билан қадриятлар ўртасида  ҳамда уларнинг дунё тарихий тараққиётининг янги босқичи киритган янгича мазмунга мувофиқ келиши  ёки  келмаслигини аниқлаш файласуф олиб борадиган  танқидий жараённинг негизи ва моҳиятини ташкил этади. Эски дунё ғояларини танқид қилар экан, бу билан файласуф - буни у ҳоҳлайдими  ёки  йўқми, барибир, у ўша кўҳна дунёнинг ўзини  ҳам танқид қил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лсафанинг дунёқараш функцияларидан яна бири маданий-тарбиявий функциядир.</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лсафа илмининг, билишга нисбатан қўядиган талаблари инсондаги муҳим фазилатларни: ростгуйлик, ҳаққонийлик, саховат сингари маърифатли, маданиятли шахсга хос бўлган хусусиятларни шакллантиришга ёрдам беради. Фалсафа одамларни  юзаки фикр юритишдан ва тор доирали тафаккурдан ҳимоя қилишга қодирдир. У доимо ўзгариб турадиган воқеа - ҳодисалар моҳиятини, улар ўртасидаги зиддиятларни мумкин қадар ўз холича қандай бўлса, шундай акс эттириш мақсадида хусусий фанларнинг назарий ва эмпирик хулосаларидан фойдалан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Юксак даражада фикрлаш маданияти кўрсаткичларидан бири - бу субъектнинг билиш жараёнидаги зиддиятларни четлаб ўтмаслиги ҳисобланади. У мана шу зиддиятлардан кўз юммаслиги, балки уларни  ҳал этишга, тўсиқларни енгиб ўтишга ҳаракат қилиши керак. Бунда у хусусий фанларда мавжуд бўлган шу соҳадаги ахборотларни ишга солиши, фалсафий категориялардан фойдаланиб, уларни долзарб ҳолга келтириши ва бунда у ўз мустақиллигини кўрсатиши, ўзининг масалаларга анъанавий ёндашиш каби фазилатларини намойиш қилиши керак бўлади. Тафаккурнинг диалектик ривожланиб бориши хар доим ўз йўлида формал мантиқий зиддиятлар бўлишига йўл қўймайди, объектдаги мавжуд реал зиддиятларни  ҳал этишга ҳаракат қилади ҳамда бу йўлда ўзининг ижодий, антидогматик характерини намоён этади.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Фикри қотиб қолган кишини тарбиялаш шундан иборат бўладики, бунда одамни теварак-атрофдаги оламга худди бир қанча ўрнак, намуналар қўйилган имкониятлар оламига тикилиб тургандек қарашга ўргатади. Унда ҳақиқат у  ёки  бу даражада мавҳум тарзда - умумий шаклда ифодаланади. Одамни бундай қарашнинг аксини таъкидлайдиган тушунчаларга яқинлаштирмасликка зўр бериб ҳаракат қилина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Догматизмнинг орқа томони - бу шубҳа қилишдан иборатдир. Догматизм билан шубҳа-бу бир-бирига нисбатан фитна қўзғайдиган, иккови  ҳам жонсиз жасадга ўхшаган ва нотўғри тарбия натижасида улар орасига жонли инсоний ақл - идрок кириб колади. Зиддиятга нисбатан муносабат ақлли киши маданиятининг аниқ мезони ҳисобланади. Мантиқий тўғри фикрлайдиган чинакам маданиятли ақл учун зиддиятнинг пайдо бўлиши-бу қатъий штамп холига келиб қолган интелектуал ҳатти-ҳаракатлар ёрдамида ҳал қилиб бўлмас муаммонинг пайдо бўлганлиги тўғрисидаги хабар, эркин тафаккурни ишга солиш учун берилган хабар ҳисобланади. Ақл - идрокни шундай тарзда аввал бошданоқ тарбиялаб бориш керакки, унинг учун зиддиятлар ҳовлиқиб қолишга сабаб бўлмай, балки мустақил равишда ишлаш учун бир туртки бўлмоғи керак.</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Диалектикага ўргатиш дегани-бу зиддиятларни қатъий равишда қайд этиш маҳоратига ўргатиш, воқеликни номига қуруқ кўз билан қараш, зиддиятларни хаспўшлаш йўлидан бормасдан, балки уни рўй-рост қараб чиқиш уни ҳал қилиш йўлидан боришга ўргатиш дегани. Диалектикага ўрганиш керак. Бунинг учун мактабда, олий ўқув юртларида таълим жараёнида ёшларнинг диалектикани эгаллашлари учун ўқиш, ўқишдан ташқари ишларни қандай ташкил этиш кераклигини кўрсатиб бериши лозим. Диалектика фақат етук кишилар ва чуқур ақл - идрок эгаси бўлган одамлар ўргана оладиган сирли бир санъат бўлмай, балки болаларни жуда кичик ёшидан бошлаб тарбиялаш мумкин ва лозим бўлган илмдир.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Инсонда фалсафий фикрлаш-тафаккурни шакллантириб бориш дегани-бу айни бир вақтда ҳар бир кишида маданиятли шахсга хос бўлган ўз-ўзини танқид, танқидчилик, билишга алоқадор бўлган шубҳа сингари қимматли фазилатларни бир  вақтда шакллантириб боришдан иборатдир. Бу ерда шубҳа деганда  тўғри нарсадан  ҳам шубҳаланадиган салбий хусусиятни эмас, балки илмий тарздаги шубҳа назарда тутилади, чунки илмий асосдаги шубҳа-бу илмий изланишнинг фаол воситаларидан бири ҳисоблан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Шубҳа, танқидчилик ва ўз-ўзини танқид қилиш-булар  эътиқодга  ёки  бировнинг, фикри, қарашининг тўғрилигига қатъий равишда ишонч билдиролмасликни билдирмайди. Аксинча, фалсафа мустаҳкам умумий услубий ва гносеологик асосга кўра ҳар бир шубҳанинг кишига ўзини - ўзи изчил равишда ривожлантириб бориши учун имкониятни ҳам яратиб беради, илмий шубҳани фактга асосланган ишонч-эътикодга айлантиради, уни фаннинг бошқа соҳалари билан уйғун тарзда қўшиб ривожлантириб бориши учун асос бўлади. Бу эса хато ва адашишларни, камчиликларни енгиб, чуқур, объектив, ҳақиқатга эришиш имконини бер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лсафа одамларга умумий бир тил бахшида этади, ҳаётдаги энг асосий қадриятлар тўғрисида ягона, ҳамма учун аҳамиятли бўлган тушунчаларни ишлаб чикади. Бу тушунчалар тор доирада ихтисослашиш эканлиги туфайли вужудга келадиган “коммуникация тўсиқлари”ни бартараф этишга ёрдам берадиган муҳим омиллардан бири бўлиб хизмат килади.</w:t>
      </w:r>
    </w:p>
    <w:p>
      <w:pPr>
        <w:pStyle w:val="TextBody"/>
        <w:jc w:val="both"/>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Фалсафанинг юқорида қараб чиқилган функциялари билан бир қаторда яна унинг </w:t>
      </w:r>
      <w:r>
        <w:rPr>
          <w:rFonts w:cs="Times New Roman" w:ascii="Times New Roman" w:hAnsi="Times New Roman"/>
          <w:b w:val="false"/>
          <w:bCs w:val="false"/>
          <w:sz w:val="34"/>
          <w:szCs w:val="34"/>
          <w:u w:val="single"/>
          <w:lang w:val="uz-Cyrl-UZ"/>
        </w:rPr>
        <w:t>баён этиш, ахборот бериш функцияси</w:t>
      </w:r>
      <w:r>
        <w:rPr>
          <w:rFonts w:cs="Times New Roman" w:ascii="Times New Roman" w:hAnsi="Times New Roman"/>
          <w:b w:val="false"/>
          <w:bCs w:val="false"/>
          <w:sz w:val="34"/>
          <w:szCs w:val="34"/>
          <w:lang w:val="uz-Cyrl-UZ"/>
        </w:rPr>
        <w:t xml:space="preserve">  ҳам мавжуддир.</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ab/>
        <w:t xml:space="preserve">Фалсафанинг асосий вазифаларидан яна бири-бу фаннинг ҳозирги замон талабларига мувофиқ келадиган, тарихий амалиётга  ҳамда инсоннинг интелектуал талабларига мос тушадиган дунёқарашни ишлаб чиқишдир. Ушбу функцияда фалсафа илмининг ўз объектини ўзига ўхшатиб инъикос этиш, унинг муҳим элементларини аниқлаш, тизимий алоқалари, қонуниятларини аниқлаб бериш, билимларни эгаллаш, янада чуқурроқ ишончли информация - ахборот олишнинг манбаи бўлиб хизмат қилиш каби вазифалари ўз ифодасини топган.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Худди ҳар қандай фан сингари фалсафа ҳам узлуксиз динамик информацион тизим бўлиб, янги-янги ахборотлар олиш мақсадида  ахборотларни тўплаш, таҳлил қилиш ва қайтадан ишлаб чиқиш ишлари билан машғул бўлади. Бундай ахборотлар яхлит бир тизимни умумий тамойиллар ва қонунлар асосида фалсафий тушунчаларда жамланиб, мукаммал ҳолга келтирилади. Мана шу яратилган яхлит бир тизимда онтология фалсафаси (яъни борлиқ фалсафаси), билиш назарияси, диалектика энг умумий усул сифатида, ижтимоий фалсафа, умумий этика, назарий эстетика, хусусий фанларнинг фалсафий муаммолари, дин фалсафаси, фалсафа тарихи, ”фалсафанинг фалсафаси” (яъни фалсафий назария) ва бошқа ана шундай бўлимлар мавжуддир. </w:t>
      </w:r>
    </w:p>
    <w:p>
      <w:pPr>
        <w:pStyle w:val="TextBody"/>
        <w:jc w:val="both"/>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Фалсафа ўз усули жиҳатидан фанга нисбатан бир нечта функцияни: </w:t>
      </w:r>
      <w:r>
        <w:rPr>
          <w:rFonts w:cs="Times New Roman" w:ascii="Times New Roman" w:hAnsi="Times New Roman"/>
          <w:b w:val="false"/>
          <w:bCs w:val="false"/>
          <w:sz w:val="34"/>
          <w:szCs w:val="34"/>
          <w:u w:val="single"/>
          <w:lang w:val="uz-Cyrl-UZ"/>
        </w:rPr>
        <w:t>эвристик, координация килувчи, интеграцияловчи  ҳамда мантиқий-гносеологик</w:t>
      </w:r>
      <w:r>
        <w:rPr>
          <w:rFonts w:cs="Times New Roman" w:ascii="Times New Roman" w:hAnsi="Times New Roman"/>
          <w:b w:val="false"/>
          <w:bCs w:val="false"/>
          <w:sz w:val="34"/>
          <w:szCs w:val="34"/>
          <w:lang w:val="uz-Cyrl-UZ"/>
        </w:rPr>
        <w:t xml:space="preserve"> функцияларни бажаришга қодирдир.</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Эвристик функциянинг моҳияти илмий билимларни янада ривожлантириш, илмий ихтиролар учун замин яратишда кўринади. Формал-мантиқий усул билан бир бутунликда тадбиқ этилган фалсафа усули фалсафа соҳасидаги билимларнинг ўсиб боришини таъминлайди. Категорияларнинг умумий тизимидаги экстенсив ва интенсив ўзгаришлар мана шу жараённинг натижаси ҳисобланади. Янги информация олдиндан башорат қилиш бўлиши мумкин. Фалсафа ўз мазмунига кўра назарий дунёқараш  ёки  умумий услубий характердаги ихтироларни олдиндан айтиб бериш сингари уринишларга нисбатан ҳеч қандай шаклда монелик қилмайди. Бунда тараққиётнинг  ҳамма учун умумий бўлган янги-янги қирралари кашф қилиниши эҳтимолдан холи эмас. Бундай янгиликлар диалектиканинг шу вақтгача номаълум бўлган асосий  ёки  асосий бўлмаган қонунларини шакллантириш имконини бериши мумкин.</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Хусусий фанларга келганда шуни айтиш керакки, бу ерда бошқа усуллар билан биргаликда мажмуа тарзда қўлланган фалсафа усули  ўша фанларга мураккаб назарий, фундаментал муаммоларни  ҳал этишда ёрдам беришга кодир бўлиб, уларнинг башоратларида ўзи ҳам “иштирок этиши” мумкин. Бундай гипотеза ва назарияларни яратишда фалсафанинг иштирок этиши муҳим аҳамиятга эгадир. Бундай қараганда, бирорта табиий-илмий назариянинг яратилишида фалсафанинг сабаб-оқибат, фазо ҳақидаги, замон ва бошқа бирор фалсафий тушунчалари четлаб ўтилмаган. Демак, фалсафий тамойиллар ва тушунчалар табиий-илмий назарияларнинг шаклланишида катта рол ўйнайди.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Фалсафий усул илмий ишга фақат ўзининг айрим тушунчалари  ёки  категориал блоклари билангина эмас, шу билан бирга у ўзининг тамойиллари билан  ҳам ижобий таъсир кўрсатишга қодир. Буни биз мавҳумликдан аниқлик томон ўтиш тамойилининг аниқ фанлар ривожида тутган ўрнида кўришимиз мумкин.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XIX асрнинг 60-йилларига қадар органик кимё соҳасида ҳали ҳеч ким бутун бир тизимининг асосини ташкил этувчи модда тўғрисида ҳеч нима билмас эди. Кимёда  ҳали дастлабки “ҳужайра” аниқланмаган вақтлар эди. Ушбу ҳужайра топилганида тегишли углеводородлар яна ҳам мураккаброк органик бирикмаларга аста-секинлик билан айланиб бориши қандай кечишини кўрсатиб бериш имконияти мавжуд бўлур эди. Мана шу муҳим “ҳужайра” кашф этилмаганлиги сабабли органик кимёнинг бутун тизими нотўғри тузилган бўлиб, кўпинча унга сунъий йўллар билан, зўрма-зўраки ўтилар, натижада бундай ўтишда зарур ички бир бутунлик мавжуд бўлмас эди. Диалектик мантиқ усулларини эгаллаб, диалектик тафаккур конунлари ва тамойилларини органик кимё фанига  тўғри қўллаши немис кимёгари – органика олими К.Шорлеммерга барча органик бирикмаларнинг ҳосил бўлиши ва мураккаблашиб боришидаги бошланғич “ҳужайра”сини – парафинни топиш имконини берди, олим яна органик моддаларнинг ўзаро бир-бири билан бирикиб янги моддаларга айланиб боришининг объектив диалектикасини яратиб берди ва шу асосда кейинчалик органик кимёнинг қатъий илмий тизимини тузиб чиқиш мумкин бўл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лсафа усулларидан бирининг эвристик функциясини қараб чиқиш шуни кўрсатадики, хусусий фанларнинг ривожланишида, айниқса, гипотезалар ва назарияларни шакллантиришда фалсафанинг роли ғоят катта. Фалсафа илмий тадқиқотларда ҳар доим ҳам, кўзга яққол ташланиб туравермайди ва у ҳар доим ҳам услубият сифатида олдинги қаторга қўйилавермайди. Аниқ илмий вазифа, албатта, аниқ усул орқали  ёки  шундай усулларнинг мажмуи орқали ҳал қилинади. Фалсафий усул эса кўпинча “орқа томондан” ҳаракат қилади: бунда у хусусий фан усуллари  ҳамда умум-илмий тушунчалар орқали иш кўради. Шу нарса аёнки, дунёқарашга хос бўлган тушунчалар ва тамойилларсиз фаннинг ривожланиши мумкин эмас.</w:t>
      </w:r>
    </w:p>
    <w:p>
      <w:pPr>
        <w:pStyle w:val="TextBody"/>
        <w:jc w:val="both"/>
        <w:rPr/>
      </w:pPr>
      <w:r>
        <w:rPr>
          <w:rFonts w:cs="Times New Roman" w:ascii="Times New Roman" w:hAnsi="Times New Roman"/>
          <w:sz w:val="34"/>
          <w:szCs w:val="34"/>
          <w:lang w:val="uz-Cyrl-UZ"/>
        </w:rPr>
        <w:t xml:space="preserve">          </w:t>
      </w:r>
      <w:r>
        <w:rPr>
          <w:rFonts w:cs="Times New Roman" w:ascii="Times New Roman" w:hAnsi="Times New Roman"/>
          <w:sz w:val="34"/>
          <w:szCs w:val="34"/>
          <w:lang w:val="uz-Cyrl-UZ"/>
        </w:rPr>
        <w:t>Фалсафанинг координация қилувчи функцияси.</w:t>
      </w:r>
      <w:r>
        <w:rPr>
          <w:rFonts w:cs="Times New Roman" w:ascii="Times New Roman" w:hAnsi="Times New Roman"/>
          <w:b w:val="false"/>
          <w:bCs w:val="false"/>
          <w:sz w:val="34"/>
          <w:szCs w:val="34"/>
          <w:lang w:val="uz-Cyrl-UZ"/>
        </w:rPr>
        <w:t xml:space="preserve"> Ушбу функциянинг моҳияти илмий тадқиқот жараёнида қўлланиладиган усулларни координация қилиб боришда кўринади. Бир қарашда бу иш ортиқчага ўхшаб туюлади: башарти қўлланган усул мазмунли бўлса, объектнинг табиатидан келиб чиққан ҳолда иш кўрилган бўлса, предметини билишни координация қилинишидан ташқари, яна қандайдир қўшимча усулларни координациялаш шарт эмас ва ҳатто зарарлидир. Тадқиқотчига  ўша объектнинг ўзидан келиб чиқиб иш кўриши, бунда объектга мувофиқ келадиган усулни топиши ва шу йул билан илмий изланишнинг самарали бўлишига муҳим замин тайёрлашининг ўзи етарли бўлади. Умуман олганда, бу тўғри фикр.  Лекин бунда ҳозирги замон фанининг муҳим жиҳати усул билан объект ўртасидаги алоқанинг мураккаб характери, олимлар ихтисослашувининг ўсиб бориши жараёнлари, фандаги субъект билан объект ўртасидаги билвоситачилик ҳисобга олинмаган.</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Предмет билан усул ўртасидаги анча мураккаблашиб кетган нисбатлар фонида хусусий усулларни координация қилишга бўлган эҳтиёж, энг аввало, олимларнинг ўз соҳасига тадқиқотлар ихтисослашувининг чуқурлашиб бораётганлиги билан боғлиқ бўлган салбий омилларга қарши туриш заруратига кўра содир бўлмоқда. Бундай ихтисослашув охир-оқибат шунга олиб келадики, натижада  олимлар ўзларининг иш усуллари ва услубиятларига қараб бир-биридан узоқлашиб кетадилар, натижада улар фаннинг услубий имкониятларидан фойдаланишда муқаррар равишда чекланган ҳолатга тушиб коладилар. Натижада бир қатор усулларнинг ўзи илм кучини йўқотиши хавфи пайдо бўлади, бир хил усуллар улуғланиб, бошқаларига эса етарлича баҳо бермаслик хавфи туғил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Тизимий-мантиқий жиҳатдан олганда илмий билиш усулларининг координация қилиниши  ҳам фалсафий тамойилларга асосланади. Улар ичида бир-бирини ўзаро тўлдириш бир-биридан устунлик қилиш тамойиллари муҳим ўрин тутади. Шулардан биринчиси фалсафанинг умумий алоқадорлик тамойилини ифода қилса, иккинчиси ҳақиқатнинг ҳамиша аниқ эканлигига асослан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Фаннинг ҳар қандай усули ўзининг назарий билиш ҳамда мантиқий имкониятларига эга бўлади. Агар мана шу имкониятлардан ташкари чиқиладиган бўлса, ўша усулнинг самарадорлиги пасайиб кетади  ёки  бутунлай йўқолиб кетади. Бунинг оқибатида қандайдир бирор мураккаб объектни ўрганиш учун айрим усулларнинг билиш имкониятлари чекланганлигини тўлдириб боришга қодир бўлган бошқа бир қатор усуллар мажмуидан фойдаланиш талаб қилина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Шундай қилиб, усулларни танлаш ва улардан фойдаланиш вақтидаги бир ёқламаликнинг олдини олишда мана шундай ўзаро бир-бирини  тўлдириб бориш тадбири асосий шартлардан бири бўлиб қолади. Усулни бу хилда мажмуалаштириш фақат алоҳида олинган бир фан даражасидагина эмас, ҳатто билим олишнинг у  ёки  бу соҳасидаги кўпгина ички муаммоларни ҳал қилиш вақтида ҳам қўл келади. Бунда турли манбалардан турли усулларга кўра бир хилдаги ахборотларни олиш, бир-бирини такрорлайдиган усуллардан фойдаланишни шубҳа остига қўймай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Ушбу айтилган гаплар тадқиқотчи фанда аллақачон мавжуд бўлган усулларнинг самарадорлигига қарамасдан, яна бошқа усуллардан кўпроқ фойдаланишга ҳаракат қилиши керак экан, деган маънони англатмайди. Агар шундай бўлса услубий тутуриқсизлик вужудга келиши мумкин. Муайян вазиятларда биргина усулнинг ўзи  ҳам етарли бўлади. Яна шуни  ҳам эсда тутиш керакки, ҳар кандай эски усул у қанчалик эътиборли, ишончли бўлишидан қатъий назар, агар унинг “масалани ҳал қилиб бериш қобилияти” яқинда ишлаб чиқилган янги усулга нисбатан пастроқ даражада бўлса, уни авайлаб ўтириш шарт эмас.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Бундан ташқари у  ёки  бу усуллар - усуллар мажмуининг таркиби қандай эканлиги объектив мезонлар бўйича аниқлаб чиқилади: унинг самарадорлиги қандай эканлигига қараб билиш вазифаси аниқ ҳал қилинади. Бунда қайси усулнинг устунлиги муаммоларни ечиш вақтида  ҳал килинади  ҳамда мазкур тизимда кайси усул асосий бўлишига қараб, қолган усулларнинг мана шу етакчи тизимга буйсундириш тамойилиги амал қилинади. Бундай усул тадқиқотчига ҳар бир усуллар мажмуи ичидан ўзи учун керакли усулни танлаб олиш имконини беради. Шунга кўра у ўзига бир  ёки  бир неча усулни танлаб олади ва бу тадбир унга ўз объектининг яхлит ҳолда ўрганиб чиқилиши  ҳамда унинг ўзига хос томонларини мукаммал даражада аниқ ва тўла билиб олиш имконини бер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Хусусий усулларга нисбатан фалсафанинг энг умумий услубияти фақат юқорида айтиб ўтилган икки тамойилга асос бўлибгина қолмай, шу билан бирга бошқа тамойиллар учун ҳам негиз бўлиб хизмат қилади. Айрим усуллар гуруҳлари ўртасида мантиқий алоқа ўрнатади. Илгаридан мавжуд бўлган у  ёки  бу усуллар ўртасидаги координацияни ўрнатиб, олим тадқиқотнинг зарур бўлган гуруҳларини аниқлаб олишда ва уларга баҳо беришда бир ёқламаликка йўл қўймаслик учун фойдаланади. Чунончи, билишнинг ҳодисалардан моҳият томон ҳаракат қилиши тамойилига таянган ҳолда баъзи бир олимлар биология фанининг ривожланиб боришидан бугунги босқичда эмпирик тадқиқот даражасидан назарий тадқиқот даражасига ўтишни белгилаб берувчи усулларнинг назарий-билиш имкониятларига етарли даражада баҳо бермаслик ҳоллари учраб туришини эътироф этмоқдалар. Сифат, миқдор, таҳлил яхлитлиги тамойилига кўра биолог олимлар масалани сифатли таҳлил қилиш мақсадида математик ёндашув усулидан яна  ҳам кенгрок фойдаланиш зарурлиги тўғрисида хулосалар чиқармоқдалар. Шу муносабат билан “биоматематик” усулларни қўллаш  тўғрисидаги масалани кун тартибига қўйилмоқда.</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Мана шу айтилганлардан кўриниб турибдики, фалсафий-услубий  тамойиллар фан усулларининг умумий тизимида уларни координация қилиши, бирлаштириб туриши мумкин. Аслини олганда, фалсафанинг материя ва тараққиётининг уюшиши даражаларининг яхлитлиги, структура ва функциянинг бир бутунлиги, зарурият ва имкониятнинг ўзаро алоқадорлиги ва бошқа шунга ўхшаш тамойиллари  ҳам худди шундай ролларни ўйнай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лсафий усул хусусий масалаларни ечиш вақтида умумилмий ва махсус усуллардан ажратилган ҳолда ишлатилса, фанда мувафаққият қозониш мумкин эмас, чунки у хусусий  фанларда ўз холича ихтиролар кашф этишга қодир бўлган қандайдир бир очқич вазифасини бажара олмай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Умумий фалсафий усулнинг сермаҳсул координация таъсирини ўтказиши автоматик тарзда амалга ошавермайди. Бунинг учун тадқиқотчи ўзи шуғулланаётган махсус тадқиқот предметини чуқур эгаллаган бўлмоғи, шу соҳадаги хусусий усулларнинг бутун зарурий мажмуини эгаллаб олган бўлиши, тадқиқот объекти билан боғлиқ бўлган ишларда етарли даражада тажриба орттирган, фалсафа тарихи ютуқлари, диалектика услубини аниқ  илмий муаммоларни  ҳал этиш вазифасига қўллай олиш тажрибасига эга бўлиши, бундай амалий ишларни мустақил равишда бажара олиш маҳоратига эга бўлиши керак. Буларнинг бари тадқиқотчи томонидан масалани муваффақиятли  ҳал этишга ёрдам берувчи омиллардир.</w:t>
      </w:r>
    </w:p>
    <w:p>
      <w:pPr>
        <w:pStyle w:val="TextBody"/>
        <w:jc w:val="both"/>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 xml:space="preserve">Фалсафанинг интеграция килувчи функцияси. “Интеграция” атамаси (лотинча </w:t>
      </w:r>
      <w:r>
        <w:rPr>
          <w:rFonts w:cs="Times New Roman" w:ascii="Times New Roman" w:hAnsi="Times New Roman"/>
          <w:sz w:val="34"/>
          <w:szCs w:val="34"/>
          <w:lang w:val="uz-Cyrl-UZ"/>
        </w:rPr>
        <w:t>integration</w:t>
      </w:r>
      <w:r>
        <w:rPr>
          <w:rFonts w:cs="Times New Roman" w:ascii="Times New Roman" w:hAnsi="Times New Roman"/>
          <w:b w:val="false"/>
          <w:bCs w:val="false"/>
          <w:sz w:val="34"/>
          <w:szCs w:val="34"/>
          <w:lang w:val="uz-Cyrl-UZ"/>
        </w:rPr>
        <w:t>-тиклаш, тўлдириш демакдир) қандайдир қисмлар, бўлакларни бир бутун, яхлит ҳолга келтириб бирлаштириш деган маънони англатади. У кўпгина фанларда қўлланади ва амалда умумилмий тушунчалар мақомига эга.</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лсафа функцияларига тақрибан олганда, “интеграция қилувчи” деган атама фалсафий билимларнинг бир тизимни ташкил этган қандайдир кўп элементларга нисбатан  ёки  уларни яхлит ҳолга келтириш қобилиятига нисбатан бирлаштирувчи вазифани бажариши билан боғлиқдир. Шунингдек, бу ерда тизимнинг бўлакларга ажралиб кетишига олиб келадиган, элементлар, унинг таркибидаги қисмларнинг нисбий мустақиллиги ҳаддан ташқари ортиб кетиши, яъни яхлитнинг бўлиниб кетиш омилларини аниқлаш ва бартараф этиш унинг гуруҳларида етишмовчи элементлар ёки  алоқаларнинг аниқланиши ҳам, фаол равишда кириб келиши ҳам ҳисобга олинади. Бундай ҳолатларнинг тизимга дезинтеграция унга уйғунлик оптималлик бахш этади, яъни унинг тартибга келтирилганлик, уюшқоқлик ҳолатининг ортиб кетишига олиб келади. Биз бу ерда “интеграция” атамасини унинг асл маъносига тескари бўлган ”дезинтеграция”га қарши маънода қўллаймиз.</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Айрим фан-предметларнинг шаклланиши ҳар бир фан предметларининг бошқа фан предметларидан бўлиб олиниши натижасида содир бўлади. Воқеликнинг объектив қонунлари эса ҳар доим у  ёки  бу тадқиқот предметини суяб турувчи устун бўлган. Бироқ, умумий илмдан, унинг бутун тизимидан ажралиб чиққан фанлар кўпчилик ҳолда бир-биридан ажратилган ҳолатга тушиб қоладилар, улар ўзларининг автономлик хусусиятларига кўра оғир аҳволга тушиб қоладилар; улар ўртасидаги табиий алоқалар бузилади, тизимий жиҳатдан бир-бирига ўзаро таъсир кўрсатиш ҳолатлари йўқолиб кет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Бундай бир-бирига ўзаро таъсир кўрсатиш ҳоллари, масалан,  табиатшунослик фанининг йирик тармоқлари ўртасидаги муносабатлар учунгина характерли хусусият бўлмай, балки  ўша фаннинг доирасидаги тармоқлар ичида  ҳам худди шундай ҳол юз бериши кузатилади. Бунинг натижасида фан илмий бир билим тизимидан, яъни антик даврдаги яхлит бир фан ҳолатидан, энди тобора кўпрок сумматив, яъни махсус ихтисослашган қисмларга ажралиб кетмоқда. Гарчи бундай бўлиниш билимни ихтисослашиб, тобора чуқурлашиб боришига олиб келаётган бўлса ҳам,  ўша йирик бир фан ўз таркибидаги хусусий ихтисослашган элементларга қараб, тобора кўпрок қисмларга бўлиниб кетмокда.</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нларнинг ўзаро бир-бири билан алоқага кириши, уларнинг дифференциацияланиши то XIX асрга қадар етакчи тенденция бўлиб келди. Тобора прогрессив тарзда ихтисослашиб боришда катта мувафаққиятларга эришилган бўлишига қарамасдан, барибир, фанлар ўртасидаги номувофиқлик даражасининг ўсиб бориш ҳоллари содир бўлди. Фандаги бир бутунлик, яхлитлик инқирозга учр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Бундай шароитда фанга нисбатан диалектик тарзда ёндашув фанлар ўртасидаги чегараловчи тўсиқларни бартараф этишга  ҳамда улар ўртасидаги табиий алоқаларни аниқлаб, тиклашга қодир бўлиб чиқ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Билимларни интеграциялаш муаммосини  ҳал қилиш асосида энг аввало дунёнинг бир бутунлиги  тўғрисидаги фалсафий тамойил ётади. Модомики, дунё яхлит, ягона экан, унинг ўзига ўхшаган акси ҳам худди ўзи сингари яхлит бўлмоғи керак. Табиатнинг тизимлилиги, унинг яхлитлик характери табиий-илмий билимларнинг  ҳам яхлит бўлишини тақозо этади. Табиатда нарса ва ҳодисаларни бир-биридан ажратиб, мутлақ чеклаб қўядиган чизиқлар мавжуд бўлмай, балки материянинг ҳаракат қилишида нисбатан мустақил шакллар мавжуддир. Бундай ҳаракатлар бири иккинчисига ўта бориб, охирида ҳаракат ва тараққиётнинг ягона занжирини ташкил этувчи бутунларга айланади. Худди шунингдек,  ўша табиат ҳодисаларини урганувчи фанлар ҳам ҳеч бири мутлақ мустақилликка эга бўлмай, балки фақат нисбий мустақилликка эга бўладилар. Материянинг ҳаракат қилиш шакллари, яъни уларнинг ўртасидаги бир-бирига ўтиш ҳодисалари  ҳам “ўтувчи” фанларда, яъни яхлит бир фандан ихтисослашган шаклда ажралиб чиққан фанларда ўз ифодасини топиши лозим. Бу хилдаги “мутахассислашган” фанлар мураккаб таркибли бўлиши  ҳам мумкин. Бунда улар бошқа фанларнинг хусусиятларини ўзида мужассамлаштирибгина қолмай, балки уч ва ундан  ҳам кўпрок фанларга хос бўлган хусусиятларни  ҳам ўзида мужассамлаштирган бўлади. Ўзининг фалсафий асослари бўйича улар диалектик фанлардир, чунки улар ўз таркибида ўзлари ажралиб чиққан фан элементларини сақлаб қолган бўлиб, улар ўртасидаги тизимий алоқани ифода этади, “алоқадорлик” бирлигини  ҳамда “бир-бирига ўтиб туриш”ни бир-бири билан боғлиқ эканлиги, яъни яхлитликни намойиш қилади; Улар шу жиҳатдан икки хил шаклда кўринади. Бир томондан улар фанлар тизимида интеграция омили сифатида бирлаштирувчи бўлсалар, иккинчи томондан, ихтисослашув йўлидаги янги йўналишни ифода этадилар  ҳамда бир-бирига қарама - қарши бўлган икки тенденция (дезинтегратив ва интегратив тенденциялар)ни бирлаштириб, уларни яхлит ҳолга келтир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Ҳозирги  вақтда фанда кўпгина интеграция килувчи омиллар амал қилаётган бўлиб, бу ҳол интеграциянинг яхлит бир тизимли ҳодиса бўлиб қолганлигини таъкидлаш имконини беради; шу жиҳатдан олганда, фан кризис-бухрон ҳолатидан қутилиб чиқди, дейиш мумкин. Эндиги муаммо унинг кўпрок даражада уюшқоқлик кўрсатиши ва тартибга келтирилишдадир. Ҳозирги замон шароитида фанларнинг дифференциация қилиниши жараёни уларни бундан буёнги бир-биридан  ажралиб кетишига олиб келмай, балки аксинча, уларнинг ўзаро бирлашиб, жипслашиб кетишига олиб келади. Бироқ, ҳозирча фанларнинг ажралиб боришига батамом барҳам берилганича йўқ, илмий билимнинг айрим участкаларида баъзан унинг ҳатто кучайиб бораётганлиги кузатилади. Шунга қарамай, фаннинг интеграция қилинишига томон, унинг синтези томон силжиш тенденцияси бизнинг давримизда нафақат тобора сезиларли балки белгиловчи жараён эканлиги аниқ кўрнмоқда.</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н даражасида, умуман олганда, фалсафа илмий билимлар интеграциясининг энг зарур омилларидан бири сифатида кўзга ташланмоқда. Интеграциянинг жуда кўп турлари, типлари ва даражалари мавжуддир. Интегратив омилларни махсус тадқиқ этиб ўрганган олимлар уларни умумийлик даражасига қараб хусусий ва энг умумий бўлган интегратив омилларга ажратадилар. Натижада қуйидагича иерархия вужудга келади: қонун – усул – тамойил – назария – идея – метатеория - аниқ фан – метафан – аралаш  фан - мажмуи фан – оламнинг илмий манзараси – фалсафа. Бу ерда хар бир омил ўзидан олдин келган омилга нисбатан интеграция қилувчи ролни бажаради. Ҳар бир омилнинг интеграция қилувчанлик кучи охир-оқибатда қонуниятларнинг ҳамда улар акс эттирадиган предмет хусусиятларнинг умумийлик-муштараклик даражасига қараб аниқланади. Шунинг учун истаган бир аниқ тарздаги интеграторларни текширманг, уларнинг ҳар бири ўзининг муайян чегарасига эга бўлади. Фан интеграциясининг алоҳида олинган ҳар бир ҳолатида юқорида кўрсатиб ўтилган интегратив омиллар, фанларни нисбий яхлитликка томон координация ҳамда субординациялаштириб, уларнинг ўзаро бир-бирининг таркибига сингиб боришига, специфик - ўзига хос бўлган механизмнинг яратилишига олиб кел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Бу ерда фалсафа, бир томондан, ўз функциясини бажарса, иккинчи томондан, турли даражадаги муштарак, интеграторлик вазифасини адо этади. Фалсафа бунда энг умумий интегратор вазифасини бажаради. Бу ерда унинг фанлар ичидаги интеграцияловчи функцияси фақат умумий интеграцияловчи функциясининг бошқача кўринишини ташкил этади. Бундан ташқари, унинг умумий маданий интеграцияловчи функцияси ҳам юқоридаги функциялар таркибига киради. Шунингдек, мазкур функция ижтимоий ҳаётнинг турли жабҳаларида мавжуд бўлган тарқоқликни ҳам енгиб ўтишга, ижтимоий  уюшқоқлик ва ижтимоий структуралар даражасини ифодалашга қаратилган бўлади. Моддий ишлаб чиқариш билан маънавиятнинг, ақлий меҳнат билан жисмоний меҳнатнинг, мафкура билан фаннинг, санъат билан фаннинг ўзаро бир-биридан узоклашиб, бегоналашиб бориши  тўғрисидаги вазифалар  ҳам ана шу функция таркибига киради. Башариятнинг иқтисодий-синфий, миллий, ирқий жиҳатлари бўйича ва давлат асослари бўйича бир-биридан узоқлашиб, бегоналашиб кетганлиги  тўғрисида гапириб ўтирмаса  ҳам бўл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Фалсафанинг мантиқий-гносеологик функциясининг вазифаси ушбу масалалар бўйича фалсафий усулнинг ўзини, унинг мавжуд тамойилларини ишлаб чиқишдан иборат. Шунингдек, илмий билишнинг у  ёки  бу тушунчалари ва назарий структураларини мантиқий-гносеологик жиҳатдан асослаб бериш ҳам мана шу функция таркибига кир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Умумий усул элементларини такомиллаштириб бориш учун зарур бўлган ахборотни ишлаб чиқиш, уни билишнинг умумилмий усулларини ривожлантириш, билишга тизимли ёндашув, моделлаштиришда, татбиқ этишда муҳим ролни ўйнайди. Илмий назариялар тузилишига қўлланган мантиқий диалектика тамойиллари уларнинг мантиқий асослари таркибига ҳам киритил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Хусусий фанларда тафаккур шакллари, унинг қонунлари ва мантиқий категориялари махсус тарзда ўрганилмайди. Шунга кўра улар мантиқий-услубий воситалар ишлаб чиқиш зарурияти билан муттасил тўқнашиб турадилар. Бундай воситалар уларга қисқа бир муддат объектдан “узоқлашиш”, охирида яна ўша объектга “қайтиб келиш” имконини беради. Бундай ҳаракат вақтида улар ўзларининг  ўша объект  тўғрисидаги ҳақиқий билимларини  тўғри эканлигини бойитган ҳолда келадилар. Хусусий фанлар мантиқ фанига, гносеологияга, билишнинг умумий услубиятига эҳтиёж сезадилар. Бу вазифани мантиқ шаклида келган диалектика бажар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Агар умумий гносеология объектни худди ўзидек илмий билиш имкониятлари ва зарурияти борлигига ишонтирса, мантиқ каби диалектика мана шу мувофиқликка эришишни таъминлайди. У ривожланиб бораётган объектнинг муттасил равишда ўзгараётган моҳиятини мумкин қадар тўлароқ, аниқроқ акс эттирадиган воситаларни ишлаб чиқ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Диалектика назарий табииётшуносликнинг турли соҳаларида билиш фаолиятининг умумий ориентирларини чизиб берса, табииётшунослик фанлари методологиясининг энг янги ютуқлари билан бирга билишнинг тамойилларини умумлаштирган ҳолда фалсафанинг умумуслубий фунциясига амалий аҳамият бахш эт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       </w:t>
      </w:r>
      <w:r>
        <w:rPr>
          <w:rFonts w:cs="Times New Roman" w:ascii="Times New Roman" w:hAnsi="Times New Roman"/>
          <w:b w:val="false"/>
          <w:bCs w:val="false"/>
          <w:sz w:val="34"/>
          <w:szCs w:val="34"/>
          <w:lang w:val="uz-Cyrl-UZ"/>
        </w:rPr>
        <w:t>Шундай қилиб, биз фалсафанинг методологик функцияларини қараб чиқдик, бироқ фалсафанинг услубий имкониятлари юқорида баён қилинганларданда кенгроқ ва чуқурроқдир.</w:t>
      </w:r>
    </w:p>
    <w:p>
      <w:pPr>
        <w:pStyle w:val="TextBody"/>
        <w:jc w:val="both"/>
        <w:rPr/>
      </w:pPr>
      <w:r>
        <w:rPr>
          <w:rFonts w:cs="Times New Roman" w:ascii="Times New Roman" w:hAnsi="Times New Roman"/>
          <w:b w:val="false"/>
          <w:bCs w:val="false"/>
          <w:sz w:val="34"/>
          <w:szCs w:val="34"/>
          <w:lang w:val="uz-Cyrl-UZ"/>
        </w:rPr>
        <w:tab/>
        <w:t xml:space="preserve">Умуман олганда, фалсафа ва фалсафа тарихии, предмет ёндошувларига кўра бир-биридан фарқ қилувчи бир нарсадир. Тарихий баён қилинган фалсафа – бу </w:t>
      </w:r>
      <w:r>
        <w:rPr>
          <w:rFonts w:cs="Times New Roman" w:ascii="Times New Roman" w:hAnsi="Times New Roman"/>
          <w:sz w:val="34"/>
          <w:szCs w:val="34"/>
          <w:lang w:val="uz-Cyrl-UZ"/>
        </w:rPr>
        <w:t xml:space="preserve">фалсафа тарихидир. </w:t>
      </w:r>
      <w:r>
        <w:rPr>
          <w:rFonts w:cs="Times New Roman" w:ascii="Times New Roman" w:hAnsi="Times New Roman"/>
          <w:b w:val="false"/>
          <w:bCs w:val="false"/>
          <w:sz w:val="34"/>
          <w:szCs w:val="34"/>
          <w:lang w:val="uz-Cyrl-UZ"/>
        </w:rPr>
        <w:t xml:space="preserve">Мантиқий баён қилинган фалсафа эса философиядир. Фалсафа тарихсиз фалсафа мавжуд бўлмагани сингари фалсафасиз фалсафа тарихи ҳам мавжуд бўлолмайди. Агар биз Шарқ фалсафасининг тарихий тараққиётини қараб чиқадиган бўлсак, биз бугунги Шарқ фалсафасининг моҳиятини, унинг асосий муаммоларини, бу муаммоларнинг ечимини аниқ била оламиз. Ҳудди шундай Ғарб фалсафасининг бугунги кундаги асосий мактаблари, оқимлари ва уларда қўйилган муаммоларни тушунмоқ учун биз албатта унинг тарихини мукаммал ўрганиб чиқмоғимиз лозим. </w:t>
      </w:r>
    </w:p>
    <w:p>
      <w:pPr>
        <w:pStyle w:val="TextBody"/>
        <w:ind w:firstLine="72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Объективлик тамойилига кўра Шарқ ва Ғарбда шаклланган фалсафа ва унинг эволюцияси ҳар бирининг ўзидаги сабаб ва оқибатлар силсиласи билан узвий боғлиқ. Бизнинг назаримизга кўра бугунги кунга қадар фалсафа оламида Шарқ ва Ғарб фалсафасининг ўзига хос тарзда вужудга келиши, ривожланиши бирор бир илмий тадқиқотда чуқур ва аниқ ўз баёнини топгани йўқ. Шундай бўлишига қарамасдан биз бугун улар ўртасидаги ўзига хосликни яққол кўришимиз мумкин. </w:t>
      </w:r>
    </w:p>
    <w:p>
      <w:pPr>
        <w:pStyle w:val="TextBody"/>
        <w:ind w:firstLine="720"/>
        <w:jc w:val="both"/>
        <w:rPr/>
      </w:pPr>
      <w:r>
        <w:rPr>
          <w:rFonts w:cs="Times New Roman" w:ascii="Times New Roman" w:hAnsi="Times New Roman"/>
          <w:b w:val="false"/>
          <w:bCs w:val="false"/>
          <w:sz w:val="34"/>
          <w:szCs w:val="34"/>
          <w:lang w:val="uz-Cyrl-UZ"/>
        </w:rPr>
        <w:t xml:space="preserve">Тарихий нуқтаи-назардан қаралганда қадимги дунё фалсафасида у Хитойда бўлмасин, Ҳиндистонда бўлмасин, Марказий Осиёда бўлмасин  ёки  у Қадимги Грецияда бўлмасин олам ва унинг тузилиши, тараққиёт, инсон, унинг мавжудлиги асосий масала ҳисобланган. Ўрта асрлар даврига келиб эса Шарқда ҳам Ғарбда ҳам дин фалсафаси ҳукмрон маданият бўлиб қолди. Биз буни тасаввуф фалсафасида, Ф.Аквинскийнинг фалсафий қарашларида кўрамиз. Худди шундай уйғониш даври шарқда ҳам, Ғарбда ҳам фалсафанинг юзини инсонга бурди, унинг ҳаёти муаммоларига қаратди. Уйғониш даври айниқса Марказий Осиёда такрорланмас феномен сифатида кўринди. Фан ва фалсафа тараққиётига Ал-Хоразмий, Форобий, Ибн Сино ва бошқаларнинг қўшган ҳиссаси шундай даражадаки, буни бирор нарса билан ўлчаб бўлмайди. Улар нафақат Марказий Осиёда уйғониш даврининг ижодкорлари, балки улар Ғарб маданиятининг уйғонишига ва ривожланишига ниҳоятда катта туртки берган буюк инсоният ифтихори бўлган мутафаккирлардир. Европанинг ҳозирги замон фани буюк Хоразмийнинг “Ал-жабр”идан бошланса, Ибн Синонинг “Тиб қонунлари” ҳозирги замон Ғарб тиббиётининг ҳамиша столнинг устида турадиган китоби бўлиб қолган бўлса бунга яна қандай далил керак. </w:t>
      </w:r>
    </w:p>
    <w:p>
      <w:pPr>
        <w:pStyle w:val="TextBody"/>
        <w:ind w:firstLine="72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Ғарб уйғониш даври ҳам худди шундай ўзига хосликларга эга. Т.Мор, Т.Компанеллолар томонидан утопик ижтимоий ҳаёт чизгилари заминида Турон заминимизнинг буюк мутафаккирлари Моний ва Маздакларнинг фалсафий қарашлари ётади. Чунки қарийб бир ярим минг йил илгари улар томонидан жамиятдаги зиддиятларни бартараф этиш, адолатли ҳаёт ва унинг тамойиллари, давлат бошқарувини инсонпарварлаштиришга оид ниҳоятда нодир фикрлар баён қилинган эди. Шу ўринда Ғарб цивилизацияси учун бениҳоя аҳамиятли бўлган Авесто ҳақида қисқа тўхталиб ўтмоғимиз лозим.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азкур китобда оламда иккита куч: яхшилик ва ёмонлик кучлари ўртасидаги ва уларнинг бир-бирларига қарши кураши, яхшилик кучларига худо Ахура Мазда, ёмонлик кучларига эса худо Аҳриман бошчилик қилиши ҳақида, инсоннинг ҳаёти, унинг тақдири, бахти ва бахтсизлиги шу икки куч кураши билан боғлиқ эканлиги кўрсатилади. Асарда кишилар ўз амалий ишлари ва ахлоқий фазилатлари билан яхшиликка мойил эканликлари, улар ёвуз кучларга қарши курашда эзгу руҳларга кўмаклашишлари лозим эканлиги, акс ҳолда, ёмонлик тантана қилиб, улар абадул-абад азоб-уқубатларда яшаши мумкинлиги ҳақида гап кетади. Бунда кишиларнинг яхшилик ва ёмонлик ҳақидаги тасаввурлари ва қарашлари уларнинг амалий фаолияти билан боғланган ҳолда кўрсатилиб, улар кишилар фаолиятини рағбатлантирувчи, йўналтирувчи кучлар сифатида ифодаланади. </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w:t>
      </w:r>
      <w:r>
        <w:rPr>
          <w:rFonts w:cs="Times New Roman" w:ascii="Times New Roman" w:hAnsi="Times New Roman"/>
          <w:b w:val="false"/>
          <w:bCs w:val="false"/>
          <w:sz w:val="34"/>
          <w:szCs w:val="34"/>
          <w:lang w:val="uz-Cyrl-UZ"/>
        </w:rPr>
        <w:t xml:space="preserve">Авесто”да Шарқ маънавий уммони жамланган ва тизимга келтирилган ҳолда баён қилинган. Унинг кишилар ҳаётига инсонийлик, адолат, эзгулик каби ғояларни олиб киришда, жорий қилишда, ёмонлик ва ёвузлик, вайронгарчилик ва зулм, адолатсизликка қарши курашда, кишиларни яхшилик байроғи остида бирлашишда ўйнаган роли бениҳоя каттадир. </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Айни вақтда “Авесто” халқнинг ўзини-ўзи билишида, ўзининг имкониятларини ҳисобга олган ҳолда ўзининг келажагини белгилай олишидаги ақлини ифодалашда ҳам инсоният тарихида катта рол ўйнади. “Авесто”да илгари сурилган ғоялар XIХ асрда яшаган ва ижод этган немис файласуфи Фридрих Ницше томонидан янги даврда, Европа цивилизацияси нуқтаи-назаридан қаралди. У ўзининг “Зардушт таваллоси” номли асарида “Авесто”да ўртага қўйилган кучли шахс ғоясини капитализм шароитида руҳан зўриққан, индивидуализм турмуш тарзи икир-чикирлари орасида умумий ҳаёт, умумий турмуш тарзи, маданияти билан суғорилган кишиларни юксакликка, инсонийликнинг олий даражалари сари олиб чиқиши мумкин бўлган матонатли иродали ва серғайрат шахс тимсолини ва бу шахснинг ички дунёсининг унинг руҳи билан боғлиқлиги, руҳ ва ирода мусаффолиги жамиятдаги ҳар қандай майда-чуйдалик табиатига эга бўлган зиддиятлардан уни халос қилишлик кучига эга эканлигини кўрсатиб берди. </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Бунга ўхшаш Шарқ ва Ғарб фалсафий ғоялари ўртасидаги изчиллик қудрати бобида кўплаб мисолларни келтириш мумкин. Бунга ўхшаш изчилликлар фақат бир нарсага йўналтирилган, у ҳам бўлса умуминсоний маънавиятни янада бойитиш, умумпланетар “Мен”нинг инсоний қадриятни янада мукаммаллаштириш ва дунёда адолат, тинчлик ва осойишталикни қарор топтиришдан иборатдир. </w:t>
      </w:r>
    </w:p>
    <w:p>
      <w:pPr>
        <w:pStyle w:val="TextBody"/>
        <w:ind w:firstLine="709"/>
        <w:jc w:val="both"/>
        <w:rPr/>
      </w:pPr>
      <w:r>
        <w:rPr>
          <w:rFonts w:cs="Times New Roman" w:ascii="Times New Roman" w:hAnsi="Times New Roman"/>
          <w:b w:val="false"/>
          <w:bCs w:val="false"/>
          <w:sz w:val="34"/>
          <w:szCs w:val="34"/>
          <w:lang w:val="uz-Cyrl-UZ"/>
        </w:rPr>
        <w:t xml:space="preserve">Маълумки, ХХ аср маънавий оламида Европанинг буюк ақллилари ҳисобланган </w:t>
      </w:r>
      <w:r>
        <w:rPr>
          <w:rFonts w:cs="Times New Roman" w:ascii="Times New Roman" w:hAnsi="Times New Roman"/>
          <w:sz w:val="34"/>
          <w:szCs w:val="34"/>
          <w:lang w:val="uz-Cyrl-UZ"/>
        </w:rPr>
        <w:t xml:space="preserve">Сартр, Камю, Ясперс, Марсель, Хайдеггер </w:t>
      </w:r>
      <w:r>
        <w:rPr>
          <w:rFonts w:cs="Times New Roman" w:ascii="Times New Roman" w:hAnsi="Times New Roman"/>
          <w:b w:val="false"/>
          <w:bCs w:val="false"/>
          <w:sz w:val="34"/>
          <w:szCs w:val="34"/>
          <w:lang w:val="uz-Cyrl-UZ"/>
        </w:rPr>
        <w:t xml:space="preserve">томонидан яратилган экзистенциализм фалсафаси алоҳида ўринга эгадир. Бу фалсафанинг марказида инсон ва унинг мавжудлиги туради. Бунда инсон ўзининг эркинлигини амалга ошириш жараёнида ўз-ўзини яратади. Умуман, экзистенциализм фалсафаси мана шу ғоялар заминида шаклланади ва ривожланади. Сиз ўқиётган қўлланмада экзистенциализм фалсафаси ҳақида бахоли қудрат маълумот берамиз. Лекин гап ҳозир ушбу фалсафанинг ўз-ўзидан пайдо бўлмаганлиги ҳақида кетмоқда. Инсон ва унинг мавжудлиги фалсафа тарихида бизнинг назаримизга кўра мукаммал суратда тасаввуф фалсафасида баён қилинган. Буни биз Имом Ғаззолий фалсафасида кўришимиз мумкин. </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Маълумки, Имом Ғаззолий ўз замонининг барча илмларини ўрганиб уларга муносабат билдирган алломадир. Уни калом илмининг схоластик усуллари ҳам, фалсафани ҳаддан зиёд ақлий мушоҳадакорлиги, ички зиддияти ҳам, исмоилийларнинг бирёқлама қарашлари ҳам қонаотлантирмаган. Ғаззолий ҳар бир илмга баҳо берар экан унинг инсон табиати ва руҳиятига қанчалик мос келиши ҳамда инсон камолотига хизмат қилиши мумкинлигини асосий мезон қилиб олади. У улуғ руҳшунос олим сифатида иш кўради. Калом илми ўзининг ақидалари билан инсон юрагига йўл тополмаслигини, худони англаш ва севиш учун етарли эмаслигини англаган олим тасаввуфда буни имконлари борлигини кўради. </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Бунда билиш жараёнининг шариат, тариқат, маърифат, ҳақиқат босқичлари бўйича бориши ва бу жараённинг янги маънода ва мазмунда такрорланиб бориши инсоннинг ва инсониятнинг ўз-ўзини билиши ва шу тариқа покланиши, мукаммаллашиши жараёни ҳамдир. Биз мутлақ кафолат бера олмаймизки, экзистенциализм фалсафасининг ғоявий ва илмий илдизлари тасаввуф фалсафасига, буюк Шарқ яратган инсон фалсафасига бориб тақалмайди деб. Худди шундай қараш тасаввуф фалсафаси билан немис мумтоз фалсафасини қиёслашда ҳам ўз-ўзидан пайдо бўлади. Маълумки, суфийлар ақлнинг икки шакли: илоҳий (энг умумий) ақл ва инсоний (хусусий) ақл ҳақида гапирадилар. Албатта суфийлар талқинида илоҳий ҳукмлар силсиласини кўрамиз. Аммо мазкур силсилалар замирида мукаммал фалсафий тизимнинг мавжудлигини мутлақо унутмаслигимиз керак. Шу ўринда биз Марказий Осиёлик суфий файласуфларимиз Платоннинг объектив идеализмидан хабардор бўлганликларини ҳам эътиборга олишимиз керак бўлармикан?. Ғоя ҳақидаги таълимотда Платон фалсафаси, суфийлар фалсафаси, Кант ва Платон тезис – антитезис – синтез шаклидаги диалектик тараққиётнинг бўғинлари эмасмикан?. Мазкур бўғинлар мукаммаллик ҳуқуқига даъвогарлик қилаётган умумжаҳон фалсафасининг олтин устунлари эканлигини жаҳон фалсафий аҳли қачонлардир тан олганку!. Масалан, фақат Ғаззолий асарларида 1145 йилдан бошлаб европа тилларига таржима қилина бошлаган. О.Данте, Ф.Бэкон, Д.Дидро, Ж.Ж.Руссо, Г.Гегель уни донишманд мутафаккир сифатида тилга олганлар. Бунга ўхшаш тарихий фактларни кўплаб келтириш мумкин. Гап буларни мукаммал тадқиқ қилишдадир.</w:t>
      </w:r>
    </w:p>
    <w:p>
      <w:pPr>
        <w:pStyle w:val="TextBody"/>
        <w:ind w:firstLine="709"/>
        <w:jc w:val="both"/>
        <w:rPr/>
      </w:pPr>
      <w:r>
        <w:rPr>
          <w:rFonts w:cs="Times New Roman" w:ascii="Times New Roman" w:hAnsi="Times New Roman"/>
          <w:b w:val="false"/>
          <w:bCs w:val="false"/>
          <w:sz w:val="34"/>
          <w:szCs w:val="34"/>
          <w:lang w:val="uz-Cyrl-UZ"/>
        </w:rPr>
        <w:t xml:space="preserve">Юқорида айтганимиз сингари бугун жаҳон мамлакатлари таҳликали даврни ўз бошидан кечирмоқдалар. Давримизнинг сиёсий ва мафкуравий манзарасини Президентимиз И.А.Каримов Бирлашган Миллатлар Ташкилотининг 48-сессиясида сўзлаган нутқларида бениҳоя мукаммал ифодалаб берган эдилар. Президентимиз сессияда сўзлаган нутқларида муҳим бир назарий масалани кўтардилар, у ҳам бўлса Ғарб билан Шарқ ўртасида содир бўлаётган янги кўринишдаги муносабатлар характерига доир масаладир. “... </w:t>
      </w:r>
      <w:r>
        <w:rPr>
          <w:rFonts w:cs="Times New Roman" w:ascii="Times New Roman" w:hAnsi="Times New Roman"/>
          <w:b w:val="false"/>
          <w:bCs w:val="false"/>
          <w:i/>
          <w:iCs/>
          <w:sz w:val="34"/>
          <w:szCs w:val="34"/>
          <w:lang w:val="uz-Cyrl-UZ"/>
        </w:rPr>
        <w:t>Биз</w:t>
      </w:r>
      <w:r>
        <w:rPr>
          <w:rFonts w:cs="Times New Roman" w:ascii="Times New Roman" w:hAnsi="Times New Roman"/>
          <w:b w:val="false"/>
          <w:bCs w:val="false"/>
          <w:sz w:val="34"/>
          <w:szCs w:val="34"/>
          <w:lang w:val="uz-Cyrl-UZ"/>
        </w:rPr>
        <w:t xml:space="preserve"> – дейди  И.А.Каримов ўз нутқида – </w:t>
      </w:r>
      <w:r>
        <w:rPr>
          <w:rFonts w:cs="Times New Roman" w:ascii="Times New Roman" w:hAnsi="Times New Roman"/>
          <w:b w:val="false"/>
          <w:bCs w:val="false"/>
          <w:i/>
          <w:iCs/>
          <w:sz w:val="34"/>
          <w:szCs w:val="34"/>
          <w:lang w:val="uz-Cyrl-UZ"/>
        </w:rPr>
        <w:t>Шимолдаги тараққий этган мамлакатлар билан Жанубдаги ривожланаётган давлатлар ўртасида ҳадиксираш кучайганидан хавотирдамиз. Шарқ билан Ғарб ўртасида аввал мавжуд бўлган мафкуавий муросасизлик эндиликда миллий ва диний заминдаги муросасизлик билан алмашаётгани хусусида таассуф билдирамиз. Биз ақидапарастлик, экстремизм, террорчилик таомилларининг кучайганлигидан ташвишдамиз. Бизнинг назаримизда вужудга келган шароитда жамият тараққиётини чигаллаштириб юбориши мумкин бўлган янги можароларни олдини олишда айни БМТ асосий восита бўлиши керак. Шу муносабат билан биз БМТнинг энг муҳим органи – Хавфсизлик кенгаши ҳозирги ижтимоий-иқтисодий, этник-маданий, диний, маънавий жиҳатдан ғоят хилма-хилликни баб-баробар тарзда акс эттириши, ўзининг таркиб топган консерватив тузилмасини қайта кўриб чиқиши учун ҳам самарали чора-тадбирлар белгилаш зарурияти эндиликда етилди деб ҳисоблаймиз.</w:t>
      </w:r>
      <w:r>
        <w:rPr>
          <w:rFonts w:cs="Times New Roman" w:ascii="Times New Roman" w:hAnsi="Times New Roman"/>
          <w:b w:val="false"/>
          <w:bCs w:val="false"/>
          <w:sz w:val="34"/>
          <w:szCs w:val="34"/>
          <w:lang w:val="uz-Cyrl-UZ"/>
        </w:rPr>
        <w:t xml:space="preserve">” дедилар юртбошимиз. Шундан келиб чиққан ҳолда давримизнинг мафкуравий чизиқларига яна такрор қайтиш лозим бўладиган бўлса бунда ҳар бир миллатнинг ўз ҳаёти, ўз тақдири, ўз тараққиёт йўли, ўзига хос демократик тамойиллари ва уни чуқурлаштириш ва кенгайтириш услублари бор эканлигини, жаҳон демократияси худди шу услублар хилма-хиллиги ва уларнинг чорраҳалари туфайли мукаммаллашишини, худди шу мукаммаллик эса умумпланетар миқёсда кишилик келажаги ва тақдирини белгилашда катта аҳамиятга эга эканлигини мутлақо унутмаслик керак. Бу ғоя сўзсиз Шарқ ва Ғарб фалсафасининг ғоявий маҳсулининг ҳаётдаги ибтидосидир. </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Ҳозирги давр шунчалик кучли иқтисодий ва ҳарбий имкониятлар билан ҳам характерланадики, улар асосида вужудга келган зиддиятларни фақат бир нарса, у ҳам бўлса, ақл ҳал қилиши мумкин эканлигини энг олий ҳакам вақт кўрсатмоқда. Биз буни Марказий Европада вужудга келган ва ҳал бўлган зиддиятда, Яқин Шарқда вужудга келган ва маълум даражада ҳал бўлаётган зиддиятда ва бошқа бир қатор локал зиддиятларнинг пайдо бўлиши ва ечимида кўрмоқдамиз. Ҳозирги замон цивилизациясида инсоният тақдири тафаккурга ва яна тафаккурга боғлиқ бўлиб қолди. Масалага бундай ёндашиш яна бир марта Шарқ ва Ғарб фалсафасини мукаммал ўрганишнинг долзарб эканлигини кўрсатади.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Умуман олинганда фалсафа даврнинг абстракт ақлидир. Унда маълум бир даврда ижтимоий ва маънавий ҳаётда содир бўлаётган барча муносабатлар тараққиёт йўналишлари, зиддиятлар умумлашган ҳолда акс этади. У инсоният тарихининг шундай биографики, унда нафақат ўтмиш ва ҳозирги даврнинг энг умумий жиҳатлари, балки улардан келиб чиққан ҳолдаги келажак ҳам ўз аксини топади.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Фалсафанинг ижтимоий ҳаётдаги ўрни унинг бажарувчи функциялари орқали намоён бўлади. Шундан келиб чиққан ҳолда биринчи галда фалсафа жамият аъзоларида илмий дунёқарашни шакллантириш учун хизмат қилади. Бунда у нафақат ижтимоий ҳаётнинг барча жабҳаларини ўзида мукаммал жамулжам қилади, балки гуманитар, аниқ ва фундаментал фанлар йиққан назарий билимларни ҳам умумлаштирган ҳолда жамият тараққиёти, фан-техника тараққиётининг истиқболларини ҳам белгилаб бера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Жамият аъзоларида илмий дунёқарашни шакллантиришда фалсафанинг ўрни ҳақида гап кетганда шахснинг жамиятга, ижтимоий борлиққа, ижтимоий онг шаклларига, ижтимоий-маънавий қадриятларга, эътиқодларга, тарихга бўлган муносабати ва унинг табиатини белгилашда фалсафанинг аҳамияти ҳақида алоҳида тўхталмоқ керак.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Ўзбекистон  мустақилликни қўлга киритиши билан мамлакатда ижтимоий ҳаётнинг моҳияти тубдан ўзгарди. Жамият иқтисодий ҳаёти бозор муносабатлари билан характерланувчи янги муносабатлар тизимига кўчди. Натижада меҳнатнинг мазмуни ва характери ўзгариб кетди. Шахснинг тадбиркорлик онги, фаросати, қобилияти ва ижодига кенг имкониятлар очилди. Жамиятда тақсимотнинг социалистик тамойилларига тўлиқ барҳам берилди. Давлат ва унинг функциялари тубдан ўзгарди ва у ўзининг бутун борлиғи билан жамият аъзолари томон бурилди. Мамлакат абстракт коммунистик идеологиядан мутлақо юз ўгирди. Шундай қилиб мамлакатда вужудга келган янги ижтимоий борлиқ кишилардан ҳаётга янгича қарашни, муносабатни талаб қилди. Албатта мазкур мураккабликни фақат бир тафаккур тамойили – диалектик тамойил билангина тушуниш, унга мослашиш, уни ҳаракатга келтиришнинг яловбардори бўлиш имкониятини туғдиради. Жамият тараққиётининг зиддиятли эканлигини, сабаб-оқибат муносабатларининг тизимли эканлигини, бир сифатдан иккинчи сифатга кетма-кетлик билан ўтиш ижтимоий борлиқнинг ларзасиз янги сифатга эга бўлиши мумкин эканлигини билиш, унга тушушниш ниҳоятда катта аҳамиятга эгадир.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Иккинчи жиҳатдан, жамиятнинг бир бутунлигини шакллантиришда муҳим рол ўйнагувчи қадриятларга бўлган муносабат ҳам худди шундай характерга эгадир. Маълумки, қадриятлар ва унга бўлган муносабат маълум даражада ижтимоий инерциялилик характерига эга. Кўникувчанлик ва унга мутеъликни шакллантиришда ушбу инерциянинг роли каттадир. Фуқароларимиз орасида мустақилликка ўн тўрт йилдан ортиқ вақт ўтган бўлишига қарамасдан социализм давридаги у  ёки  бу ҳолатларни қўмсашни учратамиз. Бу қўмсаш айни вақтда мустақилликни мустаҳкамлашга жиддий зарар эканлигини фаҳмлайвермаймиз. Агар мазкур фуқароларда ўтмишни қўмсашнинг ўрнига бозор муносабатларининг моҳиятини тушуниш устуворлик қилганда жамият тараққиёти бугунги кунданда тезроқ ривожланган бўлар эди. Энди гап мустақиллик борлиғига мос ва хос, уни ривожлантиришга хизмат қилувчи янги қадриятларни миллий анъаналаримиз ва турмуш тарзимиздан келиб чиққан ҳолда яратишдан ва унинг халқчиллигини таъминлашдан иборатдир. </w:t>
      </w:r>
    </w:p>
    <w:p>
      <w:pPr>
        <w:pStyle w:val="TextBody"/>
        <w:ind w:firstLine="72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Яккаҳоким социалистик мафкуранинг жамият ҳаётидан суриб чиқариб ташланиши ва янги мафкуранинг яратилиши жамиятда динга бўлган муносабатни ҳам тубдан ўзгартирди. Янги муносабат сўзсиз фалсафанинг кучи ва имкониятларига таянади. Бугунги кунда дин жамият ҳаётида муҳим рол ўйновчи маънавият, маданият, қадрият, таълимот ҳисобланади. Биз диннинг бош тушунчасига “Оллоҳ бизнинг қалбимизда ва юрагимиздадир” деб қараймиз. Қайта қурилаётган, демократик жараёнлар тобора чуқур ва кенг миқёсда амалга оширилаётган юртимизда диннинг ўрни ва роли тобора ортиб бормоқда. Бугунги кунда дин фан зиди бўлмасдан, балки дунёвий ҳаётга ҳамнафас бўлган қадрият сифатида кўринмоқда. Бу ҳолатларни тушуниш ва тушутириб беришда фалсафанинг ўрни ва роли бениҳоядир. Фалсафадаги инкорнинг диалектик характери мазкур жараёнларнинг мағзи-мағзидан ўтиб унинг моҳиятини ифодалашга хизмат қилади. </w:t>
      </w:r>
    </w:p>
    <w:p>
      <w:pPr>
        <w:pStyle w:val="TextBody"/>
        <w:ind w:firstLine="72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Айни вақтда фалсафа ижтимоий ҳаётда ғоянинг ўрни ва роли масаласини тушунтириб беришда ҳам муҳим аҳамиятга эгадир. Маълумки, фалсафа фанлигидан ташқари мафкура ҳамдир. Лекин унинг бу икки функцияси бир-биридан маълум жиҳатлари билан фарқланади. Чунки, мафкуранинг ўзи мустақил ижтимоий онг шакли сифатида мавжуд бўлади ва у маълум бир синф, миллат, жамиятнинг манфаатини акс эттиради. Ва шу жиҳатдан у табиатига кўра назарий характерга эга бўлган фалсафага мурожаат этади. Фалсафа ҳамиша исталган мафкуранинг назарий асоси бўлиб келган. Миллий истиқлол фалсафасининг ҳам назарий асосини фалсафа ташкил қилади. Фалсафий тамойиллардан келиб чиққан ҳолда биз жамият фалсафасиз мавжуд бўлолмайди, деган аксиомага таянамиз. Лекин ҳамма гап жамиятнинг қандай мафкурага таянишида, қандай мафкура атрофида бирлашишида ва қандай мафкуранинг кетидан боришишидадир. Юртбошимиз миллий истиқлол фалсафаси ҳақида гапирганларида “... кўп миллатли Ўзбекистон  халқини эзгу ғоя – озод ва обод Ватан, эркин ва фаровон ҳаёт барпо этиш йўлидаги асрий орзу-интилишларини, ҳаётий идеалларини ўзида акс эттиради. Миллий ғоя ва миллий истиқлол фалсафаси ҳақида гап борар экан, биз ниҳоятда кенг қамровли, мураккаб, серқирра инсоният тарихида аниқ ва мукаммал ифодаси, тугал намунаси ҳали-ҳануз яратилмаган тушунчаларни ўзимизда тасаввур қилишимиз керак, деб ўйлайман. Бу тушунчалар Ватан равнақи, юрт тинчлиги, халқ фаровонлиги каби юксак ғояларнинг маъно-мазмунини теран англаб етишга хизмат қилади. Бу мафкура халқни-халқ, миллатни-миллат этадиган, унинг шаъну-шарафи, ор-номуси, ишонч-эътиқодини ифодалайдиган, жамиятимизнинг ўзига хос тараққиёт йўли, турмуш тарзи, туб манфаатларига таянган ҳолда муттасил ривожланиб, такомиллашиб борадиган ғоялар тизимидир” деб ёзган эдилар. </w:t>
      </w:r>
    </w:p>
    <w:p>
      <w:pPr>
        <w:pStyle w:val="TextBody"/>
        <w:ind w:firstLine="72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Халқни буюк келажак ва улуғвор мақсадлар сари бирлаштириш, мамлакатимизда яшайдиган, миллати, тили ва динидан қатъий назар ҳар бир фуқаронинг ягона Ватан бахт-саодати учун доимо масъулият сезиб яшашига чорлаш, аждодларимизнинг бебаҳо мероси, миллий қадрият ва анъналаримизга муносиб бўлишга эришиш, юксак фазилатли ва комил инсонни тарбиялаш, уларни яратувчилик ишларига даъват қилиш, шу муқаддас замин учун фидоийликни ҳаёт мезонига айлантириш – миллий истиқлол фалсафасининг бош мақсади эканлиги Президентимиз И.Каримов ўзларининг “Миллий истиқлол ғояси: асосий тушунча ва тамойиллар” китобининг сўзбошисида кўрсатиб берганлар: “Шу нарсани алоҳида таъкидламоқчиманки, - деган эдилар юртбоши ушбу китобда, - миллий ғоя ва истиқлол фалсафаси юртимизда яшаётган барча кишилар маънавий бойлигига, дунёқарашининг негизига айланишига эришиш биз учун энг асосий мақсаддир”. </w:t>
      </w:r>
    </w:p>
    <w:p>
      <w:pPr>
        <w:pStyle w:val="TextBody"/>
        <w:ind w:firstLine="72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Миллий истиқлол ғоясининг ижтимоий қадриятини билиш, уни ўз қалби ва онгига сингдириш, эътиқодига айлантириш амалиётининг муҳим воситаси ролини фалсафа бажаради. Миллий истиқлол ғояси турли ҳилдаги қарашлар, фикрлар уйғунлиги асосида шаклланади, ривожланади. Айни вақтда у фуқароларимиздан тафаккур эркинлигини янада ривожлантриш ва такомиллаштиришни талаб қилади ва шунга хизмат ҳам қилади. Шу ҳолатдан келиб чиқиб, хилма-хил қарашлар ва фикрларни, соғлом, прогрессив дунёқарашга келтириш, соғлом дунёқарашни кишиларнинг турмуш тарзига айлантириш айни вақтда чуқур фалсафий мулоҳазани талаб қилади. Бунинг учун биз хилма-хил қарашлар, оқимлар, таълимотлар, концепциялар тарихи бўлган фалсафа тарихига қайта-қайта мурожаат қилишимиз, қарашлар жангидан онгли хулосалар чиқаришга ўрганмоғимиз керак бўлади. </w:t>
      </w:r>
    </w:p>
    <w:p>
      <w:pPr>
        <w:pStyle w:val="TextBody"/>
        <w:ind w:firstLine="72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Шундай қилиб фалсафа маданият, мафкура, санъат, доноликка муҳаббат, дунёқараш, методология сифатида жамият ҳаётида муҳим рол ўйнайди. Унга инсон қанчалик меҳр-муҳаббат билан ёндошса, у ҳаётдан шунчалик меҳр-муҳаббат кўради. Чунки у фалсафа ёрдамида ҳаётдан меҳр-муҳаббатни топишга, уни қадрлашга ўрганади. Фалсафа инсонни ўзини-ўзи билишга, тушунишга, шу орқали ўзгаларни ҳам худди шундай билишга ва инсонни энг улуғ қадрият сифатида қадрлашга ўргатувчи университетдир. Айни вақтда фалсафа бениҳоя аниқ қоидалар, таърифлар, тамойиллар, категориялар, қонунларга асосланган аниқ фан ҳамдир. У мулоҳаза, фикрлаш орқали тушунадиган энг қизиқарли фандир. Фалсафани том мазмуни билан эгаллаган инсон учун ҳаётда, жамиятда, фанда очилмаган эшикнинг ўзи бўлмаган ва бўлмайди ҳам.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r>
    </w:p>
    <w:p>
      <w:pPr>
        <w:pStyle w:val="TextBody"/>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r>
    </w:p>
    <w:p>
      <w:pPr>
        <w:pStyle w:val="TextBody"/>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Ўз-ўзини текшириш учун назорат саволлари:</w:t>
      </w:r>
    </w:p>
    <w:p>
      <w:pPr>
        <w:pStyle w:val="TextBody"/>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r>
    </w:p>
    <w:p>
      <w:pPr>
        <w:pStyle w:val="Normal"/>
        <w:numPr>
          <w:ilvl w:val="0"/>
          <w:numId w:val="13"/>
        </w:numPr>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Фалсафа тушунчаси қандай маъноларни ифодалайди?</w:t>
      </w:r>
    </w:p>
    <w:p>
      <w:pPr>
        <w:pStyle w:val="Normal"/>
        <w:numPr>
          <w:ilvl w:val="0"/>
          <w:numId w:val="13"/>
        </w:numPr>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Шарқ халқлари маданияти ва фалсафаси нималарда кўринади?</w:t>
      </w:r>
    </w:p>
    <w:p>
      <w:pPr>
        <w:pStyle w:val="Normal"/>
        <w:numPr>
          <w:ilvl w:val="0"/>
          <w:numId w:val="13"/>
        </w:numPr>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Ғарб халқлари маданияти ва фалсафаси нималарда кўринади?</w:t>
      </w:r>
    </w:p>
    <w:p>
      <w:pPr>
        <w:pStyle w:val="Normal"/>
        <w:numPr>
          <w:ilvl w:val="0"/>
          <w:numId w:val="13"/>
        </w:numPr>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Шарқ ва Ғарб фалсафасидаги умумийлик нимада кўринади?</w:t>
      </w:r>
    </w:p>
    <w:p>
      <w:pPr>
        <w:pStyle w:val="Normal"/>
        <w:numPr>
          <w:ilvl w:val="0"/>
          <w:numId w:val="13"/>
        </w:numPr>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Шарқ ва Ғарб фалсафасидаги хусусийлик нимада кўринади?</w:t>
      </w:r>
    </w:p>
    <w:p>
      <w:pPr>
        <w:pStyle w:val="Normal"/>
        <w:numPr>
          <w:ilvl w:val="0"/>
          <w:numId w:val="13"/>
        </w:numPr>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Ҳозирги давр мафкуравий манзарасини тушунишда фалсафанинг ўрни ва роли нимада?</w:t>
      </w:r>
    </w:p>
    <w:p>
      <w:pPr>
        <w:pStyle w:val="Normal"/>
        <w:ind w:left="1418" w:hanging="284"/>
        <w:jc w:val="both"/>
        <w:rPr>
          <w:rFonts w:ascii="Times New Roman" w:hAnsi="Times New Roman" w:cs="Times New Roman"/>
          <w:b/>
          <w:b/>
          <w:bCs/>
          <w:sz w:val="34"/>
          <w:szCs w:val="34"/>
          <w:lang w:val="uz-Cyrl-UZ" w:eastAsia="en-US"/>
        </w:rPr>
      </w:pPr>
      <w:r>
        <w:rPr>
          <w:rFonts w:cs="Times New Roman" w:ascii="Times New Roman" w:hAnsi="Times New Roman"/>
          <w:b/>
          <w:bCs/>
          <w:sz w:val="34"/>
          <w:szCs w:val="34"/>
          <w:lang w:val="uz-Cyrl-UZ" w:eastAsia="en-US"/>
        </w:rPr>
      </w:r>
    </w:p>
    <w:p>
      <w:pPr>
        <w:pStyle w:val="Normal"/>
        <w:ind w:left="1418" w:hanging="284"/>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Адабиётлар:</w:t>
      </w:r>
    </w:p>
    <w:p>
      <w:pPr>
        <w:pStyle w:val="Normal"/>
        <w:ind w:left="1418" w:hanging="284"/>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numPr>
          <w:ilvl w:val="0"/>
          <w:numId w:val="11"/>
        </w:numPr>
        <w:tabs>
          <w:tab w:val="clear" w:pos="708"/>
          <w:tab w:val="left" w:pos="545" w:leader="none"/>
        </w:tabs>
        <w:ind w:left="1418" w:hanging="284"/>
        <w:jc w:val="both"/>
        <w:rPr/>
      </w:pPr>
      <w:r>
        <w:rPr>
          <w:rFonts w:cs="Times New Roman" w:ascii="Times New Roman" w:hAnsi="Times New Roman"/>
          <w:sz w:val="34"/>
          <w:szCs w:val="34"/>
          <w:lang w:val="uz-Cyrl-UZ"/>
        </w:rPr>
        <w:t>Ўзбекистон  Республикасининг Конституцияси. –Т.: Ўзбекистон  2003.</w:t>
      </w:r>
    </w:p>
    <w:p>
      <w:pPr>
        <w:pStyle w:val="Normal"/>
        <w:numPr>
          <w:ilvl w:val="0"/>
          <w:numId w:val="11"/>
        </w:numPr>
        <w:tabs>
          <w:tab w:val="clear" w:pos="708"/>
          <w:tab w:val="left" w:pos="545" w:leader="none"/>
        </w:tabs>
        <w:ind w:left="1418" w:hanging="284"/>
        <w:jc w:val="both"/>
        <w:rPr/>
      </w:pPr>
      <w:r>
        <w:rPr>
          <w:rFonts w:cs="Times New Roman" w:ascii="Times New Roman" w:hAnsi="Times New Roman"/>
          <w:sz w:val="34"/>
          <w:szCs w:val="34"/>
          <w:lang w:val="uz-Cyrl-UZ"/>
        </w:rPr>
        <w:t>Каримов И.А. Ёвуз кучлар халқимизни ўз танлаган йўлидан қайтара олмайди. (И.Каримовнинг “Ўзбекистон”  телевиденияси учун махсус интервьюси), Халқ сўзи, 2004 йил 30 март;</w:t>
      </w:r>
    </w:p>
    <w:p>
      <w:pPr>
        <w:pStyle w:val="Normal"/>
        <w:numPr>
          <w:ilvl w:val="0"/>
          <w:numId w:val="11"/>
        </w:numPr>
        <w:tabs>
          <w:tab w:val="clear" w:pos="708"/>
          <w:tab w:val="left" w:pos="545" w:leader="none"/>
        </w:tabs>
        <w:ind w:left="1418" w:hanging="284"/>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Тарихий хотирасиз келажак йўқ. Т.Ўзбекистон , 1998.</w:t>
      </w:r>
    </w:p>
    <w:p>
      <w:pPr>
        <w:pStyle w:val="Normal"/>
        <w:numPr>
          <w:ilvl w:val="0"/>
          <w:numId w:val="11"/>
        </w:numPr>
        <w:tabs>
          <w:tab w:val="clear" w:pos="708"/>
          <w:tab w:val="left" w:pos="545" w:leader="none"/>
        </w:tabs>
        <w:ind w:left="1418" w:hanging="284"/>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Жамиятимиз фалсафаси халқни-халқ, миллатни-миллат қилишга хизмат этсин. –Т.: Ўзбекистон  , 1998.</w:t>
      </w:r>
    </w:p>
    <w:p>
      <w:pPr>
        <w:pStyle w:val="Normal"/>
        <w:numPr>
          <w:ilvl w:val="0"/>
          <w:numId w:val="11"/>
        </w:numPr>
        <w:tabs>
          <w:tab w:val="clear" w:pos="708"/>
          <w:tab w:val="left" w:pos="545" w:leader="none"/>
        </w:tabs>
        <w:ind w:left="1418" w:hanging="284"/>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Шарифхўжаев. Ўзбекистон : янги ғоялар, янги ютуқлар. Т.: Шарқ, 2002. </w:t>
      </w:r>
    </w:p>
    <w:p>
      <w:pPr>
        <w:pStyle w:val="Normal"/>
        <w:numPr>
          <w:ilvl w:val="0"/>
          <w:numId w:val="11"/>
        </w:numPr>
        <w:tabs>
          <w:tab w:val="clear" w:pos="708"/>
          <w:tab w:val="left" w:pos="545" w:leader="none"/>
        </w:tabs>
        <w:ind w:left="1418" w:hanging="284"/>
        <w:jc w:val="both"/>
        <w:rPr>
          <w:rFonts w:ascii="Times New Roman" w:hAnsi="Times New Roman" w:cs="Times New Roman"/>
          <w:sz w:val="34"/>
          <w:szCs w:val="34"/>
          <w:lang w:val="uz-Cyrl-UZ"/>
        </w:rPr>
      </w:pPr>
      <w:r>
        <w:rPr>
          <w:rFonts w:cs="Times New Roman" w:ascii="Times New Roman" w:hAnsi="Times New Roman"/>
          <w:sz w:val="34"/>
          <w:szCs w:val="34"/>
          <w:lang w:val="uz-Cyrl-UZ"/>
        </w:rPr>
        <w:t>С.Жўраева. Ҳақиқат манзаралари. Т.: “Янги аср авлоди”, 2002.</w:t>
      </w:r>
    </w:p>
    <w:p>
      <w:pPr>
        <w:pStyle w:val="Normal"/>
        <w:numPr>
          <w:ilvl w:val="0"/>
          <w:numId w:val="11"/>
        </w:numPr>
        <w:tabs>
          <w:tab w:val="clear" w:pos="708"/>
          <w:tab w:val="left" w:pos="545" w:leader="none"/>
        </w:tabs>
        <w:ind w:left="1418" w:hanging="284"/>
        <w:jc w:val="both"/>
        <w:rPr>
          <w:rFonts w:ascii="Times New Roman" w:hAnsi="Times New Roman" w:cs="Times New Roman"/>
          <w:sz w:val="34"/>
          <w:szCs w:val="34"/>
          <w:lang w:val="uz-Cyrl-UZ"/>
        </w:rPr>
      </w:pPr>
      <w:r>
        <w:rPr>
          <w:rFonts w:cs="Times New Roman" w:ascii="Times New Roman" w:hAnsi="Times New Roman"/>
          <w:sz w:val="34"/>
          <w:szCs w:val="34"/>
          <w:lang w:val="uz-Cyrl-UZ"/>
        </w:rPr>
        <w:t>Ф.Сулаймонова. Шарқ ва Ғарб. Т.ФАН, 2001.</w:t>
      </w:r>
    </w:p>
    <w:p>
      <w:pPr>
        <w:pStyle w:val="Normal"/>
        <w:numPr>
          <w:ilvl w:val="0"/>
          <w:numId w:val="11"/>
        </w:numPr>
        <w:tabs>
          <w:tab w:val="clear" w:pos="708"/>
          <w:tab w:val="left" w:pos="545" w:leader="none"/>
        </w:tabs>
        <w:ind w:left="1418" w:hanging="284"/>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Маърузалар матни.  –Т., 2000.</w:t>
      </w:r>
    </w:p>
    <w:p>
      <w:pPr>
        <w:pStyle w:val="Normal"/>
        <w:numPr>
          <w:ilvl w:val="0"/>
          <w:numId w:val="11"/>
        </w:numPr>
        <w:tabs>
          <w:tab w:val="clear" w:pos="708"/>
          <w:tab w:val="left" w:pos="545" w:leader="none"/>
        </w:tabs>
        <w:ind w:left="1418" w:hanging="284"/>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Маърузалар матни.  –Т., Молия институти  2000.</w:t>
      </w:r>
    </w:p>
    <w:p>
      <w:pPr>
        <w:pStyle w:val="Normal"/>
        <w:numPr>
          <w:ilvl w:val="0"/>
          <w:numId w:val="11"/>
        </w:numPr>
        <w:tabs>
          <w:tab w:val="clear" w:pos="708"/>
          <w:tab w:val="left" w:pos="545" w:leader="none"/>
        </w:tabs>
        <w:ind w:left="1418" w:hanging="284"/>
        <w:jc w:val="both"/>
        <w:rPr>
          <w:rFonts w:ascii="Times New Roman" w:hAnsi="Times New Roman" w:cs="Times New Roman"/>
          <w:sz w:val="34"/>
          <w:szCs w:val="34"/>
          <w:lang w:val="uz-Cyrl-UZ"/>
        </w:rPr>
      </w:pPr>
      <w:r>
        <w:rPr>
          <w:rFonts w:cs="Times New Roman" w:ascii="Times New Roman" w:hAnsi="Times New Roman"/>
          <w:sz w:val="34"/>
          <w:szCs w:val="34"/>
          <w:lang w:val="uz-Cyrl-UZ"/>
        </w:rPr>
        <w:t>Н.Маматов, О.Жумаев Фуқаролик жамиятини қарор топтиришнинг муҳим омили. Тошкент 2004й.</w:t>
      </w:r>
    </w:p>
    <w:p>
      <w:pPr>
        <w:pStyle w:val="Normal"/>
        <w:numPr>
          <w:ilvl w:val="0"/>
          <w:numId w:val="11"/>
        </w:numPr>
        <w:tabs>
          <w:tab w:val="clear" w:pos="708"/>
          <w:tab w:val="left" w:pos="545" w:leader="none"/>
        </w:tabs>
        <w:ind w:left="1418" w:hanging="284"/>
        <w:jc w:val="both"/>
        <w:rPr/>
      </w:pPr>
      <w:r>
        <w:rPr>
          <w:rFonts w:cs="Times New Roman" w:ascii="Times New Roman" w:hAnsi="Times New Roman"/>
          <w:sz w:val="34"/>
          <w:szCs w:val="34"/>
          <w:lang w:val="uz-Cyrl-UZ"/>
        </w:rPr>
        <w:t>Гуннар Скирбекк, Нилс Гилье. Фалсафа тарихи. Т-; 2002 й. (9-16 бетлар)</w:t>
      </w:r>
    </w:p>
    <w:p>
      <w:pPr>
        <w:pStyle w:val="Normal"/>
        <w:numPr>
          <w:ilvl w:val="0"/>
          <w:numId w:val="11"/>
        </w:numPr>
        <w:tabs>
          <w:tab w:val="clear" w:pos="708"/>
          <w:tab w:val="left" w:pos="545" w:leader="none"/>
        </w:tabs>
        <w:ind w:left="1418" w:hanging="284"/>
        <w:jc w:val="both"/>
        <w:rPr>
          <w:rFonts w:ascii="Times New Roman" w:hAnsi="Times New Roman" w:cs="Times New Roman"/>
          <w:sz w:val="34"/>
          <w:szCs w:val="34"/>
          <w:lang w:val="uz-Cyrl-UZ"/>
        </w:rPr>
      </w:pPr>
      <w:r>
        <w:rPr>
          <w:rFonts w:cs="Times New Roman" w:ascii="Times New Roman" w:hAnsi="Times New Roman"/>
          <w:sz w:val="34"/>
          <w:szCs w:val="34"/>
          <w:lang w:val="uz-Cyrl-UZ"/>
        </w:rPr>
        <w:t>С.Йўлдошев ва бошқ. Янги ва энг янги давр Ғарбий Европа фалсафаси. Т-; 2002й.</w:t>
      </w:r>
    </w:p>
    <w:p>
      <w:pPr>
        <w:pStyle w:val="Normal"/>
        <w:ind w:firstLine="851"/>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851"/>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851"/>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851"/>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2-МАВЗУ: ҚАДИМГИ ШАРҚ ФАЛСАФАСИ</w:t>
      </w:r>
    </w:p>
    <w:p>
      <w:pPr>
        <w:pStyle w:val="Normal"/>
        <w:ind w:firstLine="851"/>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РЕЖА:</w:t>
      </w:r>
    </w:p>
    <w:p>
      <w:pPr>
        <w:pStyle w:val="Normal"/>
        <w:numPr>
          <w:ilvl w:val="0"/>
          <w:numId w:val="12"/>
        </w:numPr>
        <w:tabs>
          <w:tab w:val="clear" w:pos="708"/>
          <w:tab w:val="left" w:pos="1427" w:leader="none"/>
        </w:tabs>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Фалсафий тафаккурнинг қадимий илдизлари. Миср ва Бобилда фалсафий фикрлар.</w:t>
      </w:r>
    </w:p>
    <w:p>
      <w:pPr>
        <w:pStyle w:val="Normal"/>
        <w:numPr>
          <w:ilvl w:val="0"/>
          <w:numId w:val="12"/>
        </w:numPr>
        <w:tabs>
          <w:tab w:val="clear" w:pos="708"/>
          <w:tab w:val="left" w:pos="1427" w:leader="none"/>
        </w:tabs>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Қадимги Ҳиндистонда пайдо бўлган фалсафий таълимотлар ва мактаблар.</w:t>
      </w:r>
    </w:p>
    <w:p>
      <w:pPr>
        <w:pStyle w:val="Normal"/>
        <w:numPr>
          <w:ilvl w:val="0"/>
          <w:numId w:val="12"/>
        </w:numPr>
        <w:tabs>
          <w:tab w:val="clear" w:pos="708"/>
          <w:tab w:val="left" w:pos="1427" w:leader="none"/>
        </w:tabs>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Қадимги Хитойда юзага келган фалсафий йўналишлар.</w:t>
      </w:r>
    </w:p>
    <w:p>
      <w:pPr>
        <w:pStyle w:val="Normal"/>
        <w:numPr>
          <w:ilvl w:val="0"/>
          <w:numId w:val="12"/>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Қадимги Турон халқларининг диний фалсафий қарашлари.</w:t>
      </w:r>
    </w:p>
    <w:p>
      <w:pPr>
        <w:pStyle w:val="Normal"/>
        <w:overflowPunct w:val="false"/>
        <w:autoSpaceDE w:val="false"/>
        <w:jc w:val="both"/>
        <w:textAlignment w:val="baseline"/>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overflowPunct w:val="false"/>
        <w:autoSpaceDE w:val="false"/>
        <w:ind w:firstLine="708"/>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Оддий тасаввурга кўра Қуёш Шарқдан чиққани каби, фалсафий қарашларнинг пайдо бўлиши ҳам қадимий Шарқ халқлари таффакурига бориб тақа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Қадимги Шарқ халқларининг тарихи ва маданияти, уларнинг афсонавий, диний, ахлоқий, сиёсий ва ҳуқуқий бадиий-эстетик ва фалсафий тасаввур ва қарашлари, уларга хос мазмунлар ҳақидаги билимлар антиқ давр муаллифлари асарларида, архиологик манбаъларда, халқ оғзаки ижодиёти намуналари: афсоналар, достонлар ва ривоятларда акс этган.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Дастлабки фалсафий тасаввурлар ва қарашлар Шарқнинг энг қадимги мамлакатларидан бўлган Бобилда эрамиздан олдин 4-минг йилликнинг бошларида пайдо бўлади. Шу даврлардаёқ одамларнинг дунёда рўй бериб турадиган хилма-хил ҳодиса ва воқеаларга бўлган муносабатларлари ва қизиқишларини, гарчи ҳали содда ва юзаки, ибтидоий шаклда бўлса-да, ўзида акс эттирган фалсафий қарашлар пайдо бўла бошлаган. Буни биз қадимги Бобил адабиётининг кўзга куринган машҳур асарларидан бири «Гелгамиш ҳақида достон»да, ундаги тупроқ, сув, ҳаво, иссиқлик ва совуқликнинг инсон ҳаёти ва тирикчилигининг абадий манбаи эканлиги, Гелгамишнинг обиҳаёт қидириб, бошидан кечирган саргузаштлари, чеккан азоб-уқибатлари, одамларнинг табиий қонунлар асосида яшашлари зарурлиги, кишиларнинг ҳаёт ва ўлим сирларини билишга азалдан интилиб келишлари ҳақида қилинган ҳикоялардан яққол билиб оламиз.</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Адона ҳақида достон»да эса инсоният ҳаётида яхшилик билан емонлик, эзгулик билан ёвузлик бойлик билан қашшоқлик бир-бирига тубдан қарама-қарши ва зид эканлиги ҳақидаги фикрлар ифодаланган. «Жафокаш авлиё ҳақида достон», «Хўжайиннинг қули билан суҳбати» каби асарларда биз бунинг яққол гувоҳи бўламиз. Эслаб ўтилган биринчи достонда бахт ва бахтсизлик, адолат ва адолатсизлик ҳақида, уларнинг сабаблари ва бартараф этиш усулари ҳамда йўллари хусусида дастлабки фалсафий тасаввурлар ва ғоялар баён этилган.</w:t>
      </w:r>
    </w:p>
    <w:p>
      <w:pPr>
        <w:pStyle w:val="Normal"/>
        <w:jc w:val="both"/>
        <w:rPr/>
      </w:pPr>
      <w:r>
        <w:rPr>
          <w:rFonts w:cs="Times New Roman" w:ascii="Times New Roman" w:hAnsi="Times New Roman"/>
          <w:sz w:val="34"/>
          <w:szCs w:val="34"/>
          <w:lang w:val="uz-Cyrl-UZ"/>
        </w:rPr>
        <w:tab/>
        <w:t>Жамият ишлаб чиқариши ўртага қўйган талаблар, инсон амалий фаолияти туғдирган эҳтиёжлар асосида Бобилда табиат ҳодисалари ҳақида, уларнинг мазмунини тушуниб олиб, улардан турмушда фойдаланиш зарурати, маҳсулот ва нарсаларнинг миқдорини аниқлаш, оғирлиги ва узунлигини ўлчаш, ишчи кучларнинг самарасини белгилаш, бинолар ҳажмини топиш далаларнинг ер сатхини ҳисоблаб чиқиш зарурати дастлабки арифметик ва геометрик билимларнинг пайдо бўлишини тақозо этади. Бу нарса ўша даврлардаёқ тақвимнинг пайдо бўлишига олиб келган ва одамлардан астрономия соҳасида маълум билимларга эга бўлишни талаб қилади. Шу асосда Бобилликлар қуёш соати, Қуёш кўрсатгичи ва унинг 12 бўлакка бўлинишини азалдан билишган. Антик давр маълумотларига кўра, Бобилда математика, геометрия, астрономия билан бир қаторда, тиббиёт, тарих, география, филология, мусиқа, тасвирий санъат, астрология каби билим соҳалари аста-секин куртак ёза бошлаган.</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Қадимги Миср ҳам жаҳон маданиятининг энг қадимги ўчоқларидан бири бўлиб, унда ҳам илк маданий ёдгорликлар эрамиздан аввалги тўрт минг йилликнинг бошларида вужудга келган. Бобил маданияти каби қадимги Миср маданий ёдгорликларида ҳам халқ донишмандлигининг ҳамма турларида ўша даврдаги ижтимоий, иқтисодий ҳаёт, табиат ҳодисаларига муносабат, кишиларнинг ижтимоий, сиёсий, аҳлоқий, ҳуқуқий, уларнинг синтези бўлган фалсафий қарашларида ўз ифодасини топган.</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Қадимги мисрликлар сувни одамга озиқ-овқат етиштирувчи, инсон учун дастлабки улуғ неъмат, деб билганлар. Сув уларга бутун табиатнинг, ҳаётнинг асоси бўлиб кўринган. Улар Нил дарёсини илоҳий бир мўжиза деб, табиатдаги ўсимлик ва дарахтларга талпинганлар. Қадимги мисрликлар астрономия соҳасида баъзи билимларга эга бўлиб, сайёраларни юлдузлардан ажрата билганлар, алоҳида юлдузлар харитасини ва ҳар хил тақвимлар тузганла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Қадимги Мисрда тиббиёт жуда ривожланган, мисрликлар касалликларнинг жуда кўп турларидан хабардор бўлишиб, ташҳис қўйиш соҳасида катта тажрибаларни қўлга киритганла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Қадимги мисрликлар, айниқса қурилиш, архитектурага, санъатнинг жуда кўп турларига, ҳисоб-китоб, ўлчам ва чизмачилик, математик ва астрономик билимларга эгалиги жиҳатдан бошқалардан тубдан фарқ қилишган. Ҳақиқий маънода улар геометрия ва астрономияга оид билимларнинг илк яратувчилари бўлишган. Миср эҳромлари-пирамидалар бунинг рад қилиб бўлмас ҳаётий гувоҳлариди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Умуман, Қадимги Бобил ва Миср халқларининг маданияти, урф одатлари, дунёқарашлари, ижтимоий-сиёсий, иқтисодий, ҳуқуқий, бадиий, аҳлоқий ва фалсафий қарашлари бутун қадимий Шарқ халқлари каби диний қарашлар билан суғорилган бўлган. Уларнинг бу қарашлари наслдан-наслга, авлодлардан-авлодларга ўтиб, Шарқдаги бошқа кўпчилик халқлар маданий-маънавий тараққиётига, ижтимоий-фалсафий фикрлар ривожига ўзининг ижобий таъсирини кўрсатган. Буни биз қадимий Ҳиндистоннинг маданий-маънавий тараққиёти мисолида яққол кўришимиз мумкин.</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2. Қадимги Ҳиндистон ўзининг бой тарихи ва маданиятига, диний ва фалсафий маълумотларига эга бўлган. Ҳиндистонда эрамиздан 3 минг йил муқаддам ерни сунъий суғориш, деҳқончилик тараққий этган, анҳорлар қазилган, кулолчилик, ёғочсозлик, тўқимачилик, заргарлик, ҳунармандчилик, пишиқ ғиштлардан кўп қавватли бинолар қуриш, жун ва зиғир толасидан матолар тайёрлаш, мис ва темир, қалай ва қўрғошиндан қурол-аслаҳалар ясаш тараққий этган.</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Абу Райҳон Берунийнинг «Ҳиндистон» асарида ёзилишича, эрамизнинг биринчи асрларидаёқ Ҳиндистонда тиббиёт, риёзиёт, илми нужум, кимё, мусиқа, поэзия, тарих, санъат ва фалсафага оид билимлар кенг ривожланган бўлган. Айниқса, ноёб табиатга, саҳий заминга, ажойиб наботот ва ҳайвонот оламига бой бўлган Қадимги Ҳиндистонда  маданият ва санъатга оид, диний, фалсафий қарашлар кенг ривожланган. Бунга бизгача етиб келган «Рамаяна», «Маҳабҳарат» («Махаяна»), «Камила ва Димна» каби буюк асарлар тўлиқ гувоҳлик беради. Бу буюк нафосат ва бетимсол ҳикмат ҳазинаси бўлган асарларда ҳинд халқининг қадимий урф-одатлари, анъаналари, одоб-ахлоқи, маданияти, дини ва тарихи, миллий қадриятлари билан бирга, уларнинг ижтимоий-сиёсий, ҳуқуқий бадиий ва фалсафий қарашлари ёрқин ифодасини топган.</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Булардан ташқари, қадимий Ҳиндистонда фалсафий фикрлар тўртта Ведаларда ҳам ифодаланган. Улар: Ригведа, Самаведа, Яжурведа, Атхарваведалардир. Бу ведалардан энг муҳими Ригведа бўлиб, у эрамиздан 1500 йил олдин пайдо бўлган. Бу Ведаларда диний қарашлар билан бирга олам, борлиқ фазо ва вақт инсон, инсон ҳаётининг руҳий ва табиий асослари, табиат ва жамият ўртасидаги алоқадорлик, илоҳий кучлар, уларнинг фаолиятлари ҳақида муҳим фалсафий фикрлар ва қарашлар илгари сурилади. Кейинчалик бу ведаларни турлича тушуниш асосида уларни турлича талқин этувчи фалсафий мактаблар вужудга келади. Бу мактаблар ўз ғоявий йўналишларига кўра икки оқимни ташкил қилишади. Биринчи оқим табиий материалистик йўналишда бўлиб, уни буддизм, ҳиндуизм, жайнизм, локаята ва чорвака мактаблари ташкил қила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Иккинчи оқим эса диний идеалистик йўналишда бўлиб, унга веданта, миманса, санкхия, йоге, нъяя, вайшешика, мактаблари кира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Бу юқоридаги мактаблардан локаята ва чорвака мактаблари ҳақиқий реал дунё, деб инсонлар яшайдиган дунёни тушунадилар. Уларнинг тарафдорлари дунёни, табиат ҳодисаларини, улар қандай бўлишса, худди шундай тушунмоқ ва тушунтирмоқ керак, деган талабни илгари сурадилар. Улар нуқтаи назарича, бутун борлиқ: олов, сув, ҳаво, тупроқнинг йиғиндисидан иборат бўлиб, инсон ҳам ана шу тўрт унсур бирикмасидан ташкил топган. Чорвакалар дунёни ҳеч ким яратган эмас, балки унинг асосида тўрт моддий элементлар бирлиги ётади, деб ҳисоблайдилар. Улар: «Оловни ким иссиқ қилди, сувни ким совуқ қилди?» ва каби саволлар бериб, «Уларнинг ҳаммасини шу ҳодисаларнинг ўзидан қидириш керак», - деб жавоб қарайтарадила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Локаята мактаби вакиллари, ҳаётнинг мураккаб шакллари унинг оддий шаклларининг узоқ давом этган эволюцияси туфайли вужудга келади, дейишади. Уларнинг фикрича, инсон бир марта яшайди. Шунинг учун у бахтли ҳаёт кечиришга, ўзининг оқилона эҳтиёж ва манфаатларини қондиришга интилиши керак. Бундай фалсафий қарашлар қадимги Хитойда ҳам вужудга кела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3. Қадимги Ҳиндистон каби, қадимги Хитой ҳам Шарқда йирик ўчоқлардан бири бўлган. Эрамиздан 2000 йил илгари бу ерда ҳам деҳқончилик кенг тараққий этиб, суғориш ишлари анча ривожланади. Бу ерда ҳам металдан, хусусан, темирдан меҳнат қуроллари ишлаб чиқариш авж олади. Қишлоқ хўжалиги, ирригация ,ҳунармандчилик, савдо-сотиқнинг равнақи турли билмларнинг ривожланиши учун кенг йул очади. Натижада, қадимги Хитойда, астрономия, биология, тиббиёт, санъат ва маданият соҳалари катта ютуқларга эришади. Бу ерда ҳам дастлабки фалсафий таълимотлар пайдо бўлиб, уларда дунё абадий, у 5 унсур – олов, сув, ер, дарахт ва металлдан ташкил тапган, деган қарашлар илгари сурила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Эрамиздан олдинги VII-VI асрларга келиб, Хитойда даосизм фалсафий оқими пайдо булади. Унинг асосчиси Лао-Цзи, биринчи Хитой файласуфидир. У дунё моддий, у табиий қонунлар асосида тўхтовсиз ҳаракат ва ўзгаришда бўлади, дейди. Лао-Цзи ўзи бу ҳақда шундай ёзади: «Улуғ дао ҳамма ёққа қараб оқади. У ўнгга ҳам, сўнгга ҳам ёйилган. У туфайли жами мавжудод туғилади, улар ҳамиша ўзгаришда бўлиб, бир жойда тўхтаб қолмай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Даосизм фалсафий таълимотига кўра дунёдаги ҳамма нарсалар қарама-қаршиликларнинг бир-бирига боғлиқлиги асосида, бир-бирига зид ҳолда айланиб, ўтиб туради. Табиатдаги гўзаллик ва хунуклик, баландлик ва пастлик, яхшилик ва ёмонлик, борлиқ ва йўғлик, узунлик ва қисқалик бир-бирига ўтади, бир-бирини туғдиради, бир-бирига боғлиқ. Табиатдаги барча ҳодисалар қарама-қаршиликларни ўз ичига  о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 </w:t>
      </w:r>
      <w:r>
        <w:rPr>
          <w:rFonts w:cs="Times New Roman" w:ascii="Times New Roman" w:hAnsi="Times New Roman"/>
          <w:sz w:val="34"/>
          <w:szCs w:val="34"/>
          <w:lang w:val="uz-Cyrl-UZ"/>
        </w:rPr>
        <w:t xml:space="preserve">«Инь» ва «Ян» қарама-қарши кучлар ва табиатнинг «5 унсури» ҳақидаги таълимотни Цзоу Янь ишлаб чиқ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Қадимги Хитой фалсафий қарашларида Конфуцийнинг (Эр.аввал 551-479 йиллар) ахлоқий таълимоти ҳам муҳим ўрин тутган. У ўзиниг фалсафий қарашларида кишиларни тарбиялаш масаласига катта эътибор қаратади. Унинг фикрича, одамлар ўз табиятига кўра бир-бирига ўхшашдирлар, фақат улар ўз тарбияларига кўра бир-бирларидан фарқ қиладилар.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Конфуцийнинг таълимотида Ли деган тушунча алоҳида аҳамиятга эга. Бу тушунча «Тартиб», «Маром» деган маъноларни англатади. «Ли» бўлмаса, жамиятда тартиб бўлмайди, демак, жамият равнақ топмайди. Шунинг учун жамиятда доимо тартиб бўлиши зарур», – дейди у. Хуллас, Қадимги Хитойдаги фалсафий таълимотлар тарихига назар ташлар эканмиз, бу ерда ҳам материалистик ва идеалистик тенденциядаги фалсафий оқимларнинг гувоҳи бўламиз. Масалан, кўпчилик қадимги Хитой файласуфлари тушунча, предметнинг номи билан реалликдаги предметнинг ўзаро муносабати тўғрисидаги муаммони ҳал қилишга қизиққанлар. Мо Ди (Мо-Цзи), Сюнь-цзи ва бошқалар тушунчалар («номлар») объектив ҳодисалар ва нарсаларнинг инсон онгидаги  инъикослари, десалар, Гуньсунь Луи тушунчаларни мутлақ моҳият, деб қараб, уларни борлиқдан узиб қўядилар. Умуман, Конфуций ва Мян-Цзининг ахлоқий сиёсий назариялари, Хань Фей-цзи ва «қонунчилар» мактаблари вакилларининг давлат ва ҳуқуқ  тўғрисидаги фикрлари ҳақида ҳам маълум мулоҳазалар айтиш мумкин. Булар Қадимги Хитой фалсафасининг «олтин даври»ни ташкил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Эрамизнинг I-чи асрида Хитойга буддизм динининг фалсафий таълимоти кириб келади ва тарқала бошлайди. Ниҳоят, буддизм Хитойда даосизм ва конфуцийчилик билан бирликда Хитой халқи фалсафий тафаккурининг етакчи кўринишларига айлан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4. Марказий Осиё- Қадимий Турон жаҳон илф-фани, маданияти ва маънавияти ривожига улкан ҳисса қўшган минтақалардан бири бўлган. Ҳозир Ўзбекистон, деб аталувчи бу ҳудуд, яъни бизнинг Ватанимиз нафақат Шарқ, балки бутун жаҳон цивилизацияси бешикларидан бири бўлганини бугун жаҳон тан олмоқда. Сўнгги тарихий ва архиологик тадқиқотлар бу муқаддас заминда одамзоднинг илк аждодлари фаолият кўрсатганликларидан далолат беради. Шу жиҳатдан Шарқ Марказий Осиё инсоният илк пайдо бўлган минтақалар қаторига ки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илоддан аввалги V-III минг йилларда минтақамизнинг марказий ва шимолий районларида қишлоқ хўжалиги, чорвачилик билан бирга, ҳунармандчилик, кончилик, мис, олтин ва темир эритиш, металлардан ҳар хил меҳнат ва харбий қуроллар ясаш, тўқувчилик, бинокорлик, заргарлик соҳалари тараққий этган. Бу ҳудудда Суғдиёна, Бақтрия, Хоразм каби дастлабки шаҳар-давлатлар пайдо бўлган. Марказий Осиё халқларининг энг буюк маданий муваффақиятларидан бири – бу ҳудудда ёзувнинг ихтиро этилганлигидир. Бу ерда ёзувнинг тарихи энг қадимги замонларга бориб тақалади. Милоддан аввалги 1 мингинчи йилликнинг бошларидаёқ орамий ёзуви, унинг негизида хоразм ёзуви, Авесто ёзуви, суғд ёзуви, қушон ёзуви, ниҳоят, юнон ёзуви, янги эранинг бошларидан Ўрхун-Энасой ёзувлари, уйғур ёзувлари вужудга келади. Ёзувнинг ихтиро қилиниши инсоният маънавият имкониятининг кенгайшига, илм-фан ва билимларнинг янада бойиб боришига, кишилар фалсафий тафаккурининг ривожланишига олиб ке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Хуллас, Марказий Осиё халқлари, хусусан, ўзбекларнинг тарихий илдизлари, маданияти, ижтимоий, сиёсий, диний-ахлоқий ва фалсафий қарашлари шаклланишининг илк даврлари ана шу қадим замонларга бориб тақа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Бизнинг Марказий Осиёда яшаган қадимий авлод-аждодларимиз фалсафий фикри ҳақида қимматли маълумотларга эга бўлишимизда қадимий халқ оғзаки ижодига оид афсона ва ривоятлар, қадимги Ҳинд, Хитой ва Юнон тарихчиларининг асарлари, «Авесто», «Бехистун», «Бундахшин» ва шулар каби ёзма ёдгорликлар, жумладан, Турк Ўрхун-энасой руний матнлари муҳим манбаълар сифатида катта аҳамиятга эга. Айниқса, улар ичида «Авесто», Шарқ, шубҳасиз, Марказий Осиё халқларининг қадимий маънавият маданият, хусусан, фалсафий қарашларини  ўрганиш учун бебаҳо манбаъдир. Бу асар бизга қадимги Марказий Осиё халқларининг илк табиий-илмий тасавурлари, ижтимоий-сиёсий, диний ва фалсафий фикрларининг шаклланишини аниқлаш учун жуда бой  манбаъ бўлиб хизмат қилади. Биз «Авесто»га мурожаат қилганимизда, ундаги диний мифологик ва фалсафий жиҳатларни  бир-биридан фарқлашимиз лозим. Чунки унда жуда кўп масалалар инсоний муносабатлар асосида ёритилиб, ундаги асосий ғоялар илоҳий кучлар-худолар хоҳиш-иродасини бажо келтирувчи кучлар қиёфасида намоён бўл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Авесто», тадқиқотчиларнинг ёзишича, 21 китобдан иборат бўлиб унинг 7 китоби дунё ва инсон зотининг ўтмиши ҳақида, 7 китоби инсон аҳлоқи, унинг ҳуқуқлари ҳақида ва ниҳоят, 7 китоби тиббиёт, илмий-ҳайъат ҳамда аниқ фанларга оид билимлар ҳақида бўлган. Бу асар мазмунини ташкил этган диний-фалсафий ғоялар милоддан илгариги бир қанча асрлар давомида шаклланиб, тўпланиб, ривожлантирилиб борилган. Ниҳоят, милоддан илгари VI-V асрларда Зардушт томонидан тартиб берилиб, китоб ҳолига келтирилган. Бу асар зардуштийлик динний-фасафий таълимотининг муқаддас китоби сифатида ўзида аждодларимизнинг табиат, борлиқ, олам, жамият, инсон, унинг ҳаёти, аҳлоқи, ҳуқуқлари, бурчи каби масалалар юзасидан дастлабки диний фалсафий қарашларини ифодалай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Афсуски, бу китобнинг тўртдан бир қисмигина бизгача етиб келган, холос. Ҳозир мавжуд «Авесто»: «Готлар», «Яшта» (ёки «Ясна») ва «Видевдат» қисмлардан иборат бўлиб, улардан «Готлар» энг қадимги, деб ҳисобланади. Қолган қисмлари эса сосонийлар даврида қайта тикланган бўлиб, унга сосонийлар давлати манфаатлари асосида тахририй ўзгаришлар киритилган. Шу сабабли кўпчилик тадқиқотчилар «Авесто»нинг фалсафий ғояларини таҳлил қилишни унинг «Готлар» қисмидаги зардуштийлик диний-фалсафий таълимотининг инсонга, инсонни жамиятдаги ўрни ва ролига муносабатини кўрсатишдан бошлайдилар.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Зардуштийлик диний-фалсафий таълимотига кўра, оламда иккита куч: яхшилик ва ёмонлик кучлари бўлиб, улар бир-бирларига қарши кураш олиб борадилар. Яхшилик кучларига худо Аҳура Мазда, ёмонлик кучларига худо Ахриман бошчилик қилишади. Инсоннинг ҳаёти, унинг тақдири, бахти ва бахтсизлиги шу икки куч кураши билан боғлиқ ҳолда кўрсатилади. Бунда инсон бу фаолиятнинг субъекти сифатида эмас, балки худолар таъсир кўрсатадиган объект сифатида намоён бўлади. Асарда кишилар ўз амалий ишлари ва ахлоқий фазилатлари билан яхшиликка мойил эканликлари, улар ёвуз кучларга қарши курашда эзгу руҳларга кўмаклашишлари лозим, акс ҳолда, ёмонлик тантана қилиб, улар абабул-абад азоб-уқубатларда яшаши мумкинлиги айтилади. Бунда кишиларнинг яхшилик ва ёмонлик ҳақидаги тасаввурлари ва қарашлари уларнинг амалий фаолияти билан боғланган ҳолда кўрсатилиб, улар кишилар фаолиятини рағбатлантирувчи, йўналтирувчи кучлар сифатида ифодаланади. Масалан, асарда шундай дейилади: «Дон эккан киши тақвадорлик уруқини экади. У (Аҳура) Маздага ихлосмандлик эътиқодини олға суради, у (ўз) иймонини озиқлантиради». «Экин экиш, демак, ердаги ёвузликни йўқотишдир, чунки дон экилганда, девларни тер босади, девлар тегирмонда унга айлантирганда, девлар гангиб қолади, ун тегирмондан чиққанда, девлар саросимага туша бошлайди, нон пайдо бўлган пайтда, девлар қўрққанларидан зўр бериб, дод солиб қочадила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весто»да инсоният тарихи ҳақида ҳам фикр юритилиб, унда айтилишича, биринчи пайдо бўлган одам Илмадир. Бошқа одамлар кейинчалик ундан тарқалган. Илма яшаган давр инсониятнинг олтин даври, деб тасвирланади. Бу даврда одамлар ўлмайдилар, уларга абадий баҳор яратилган бўлади, улар бахтли ва фаровон яшайдилар. Бироқ  шундай бир пайтда одамлар тақиқланган мол гўштини еб, гуноҳ қилиб қўйишади. Бундан ғазаби келган Ангра манъю («Ахриман») худоси уларга қор ва совуқни юборади. Илма шунда уй қуриб, одамларни ва бир жуфтдан ҳайвонларни сақлаб қолади. Шундан бошлаб, инсоният тарихининг биринчи даври олтин даври тугаб, иккинчи-яхшилик ва ёмонликнинг кураш даври бошланади. Бу даврда яхшилик ва ёмонлик ўртасидаги кескин курашлар сўнггида худо Аҳура Мазда худо Ахриман устидан ғолиб чиқади ва бахтли ҳаёт салтанати қарор топади. Бу инсоният тарихининг учинчи даври бўлиб, инсониятнинг келажаги давридир. Бу даврда кишиларнинг бахт-саодат, адолатли жамият ҳақидаги орзу-умидлари ушалади. Бу даврда олдин ўлганлар тирилади, гуноҳкорлар жазоланади. Жамиятда меҳнатсеварлик, адолат, ҳалоллик, поклик, яхшилик асосий ўринни эгал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весто»да қуйидаги уч жиҳат инсоннинг инсонийлигини таъминловчи асоссий фазилатлар эканлиги айтилади. Булар: 1). Эзгу фикр; 2) Эзгу сўз; 3) Эзгу иш (амал)дир. Мана шу фазилатларга эга бўлган инсон олий ҳақиқатга мушарраф бўлади. Буларга эришишнинг асосий воситаси меҳнат қилиш, ўрганиш, излаш, ўз устида тинмай ишлашдир. Хуллас, «Авесто»да илгари сурилган диний-фалсафий таълимот, зардуштийлик ғоялари кейинги даврлар Шарқ ва Европа диний-фалсафий таълимотларининг шаклланиши ва пайдо бўлишида жуда катта ўрин тутган ва рол ўйнаган. Буни бугунги кунда кўпчилик тадқиқотчилар адолат юзасидан ҳолислик билан қайд қилишмоқда. Буни бизнинг ҳудудимизда зардуштийлик таълимоти таъсирида ундан кейин пайдо бўлган монийлик, маздакийлик ва шу каби таълимотларида ҳам кўриш мумкин. Биз Марказий Осиё қадимий халқларининг фалсафий тафаккури тараққиётини ўрганиш учун «Авесто»дан кейинги манихейчилик билан танишишда бунинг яққол гувоҳи бўламиз, Монихейчилик ёки Монийлик таълимоти эрамизнинг 3-асрида шимолий Эронда вужудга келади. Унинг асосчиси Монийдир (216-276 йилар). Монийчилик, тадқиқотчиларнинг ёзишича, зардуштийлик ва христианлик ҳамда буддавийлик таълимотлари таъсири асосида Эрон шоҳларидан сосонийлар ҳумронлиги даврида шаклланган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Бу таълимотга кўра, дунё нур(зиё) ва зулматнинг абадий кураш майдонидир. Дунёда инсонинг вазифаси - шу дунёдаги нур(зиё)дан баҳраманд бўлиб, зулмат (ёвузлик, ёмонлик)га қарши кураш олиб бориш.</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оний ўз таълимотида жамиятдаги кишиларни икки тоифага бўлади: 1-тоифа-мумтоз зодагонлар; 2-тоифа-меҳнаткашлар оммаси ва савдогарлардир. У дунёни ҳам икки дунёга ажратади: 1- дунё-бу одамлар реал яшайдиган дунё бўлиб, унда адолатсизлик, зулм, зўравонлик ҳукм суради. 2-дунё-бу «Зиё дунёси»(«Нур дунёси») «Зиё дунёси» да инсон камолотга эришади. «Зиё дунёси» барча нарсаларни яратган, инсонни ҳам яратади, шу сабабли киши зулматдан ҳоли бўлиши, ўз истагича ва ўз хоҳиш иродаси билан яшашга ҳаракат қилиши лозим.</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оний таълимотига кўра, инсон софликка, мусаффоликка, «гуноҳлардан ҳолилик»ка ҳаракат қилиши зарур. У ўз муридлари ва шогирдларини дунёвий ишлардан бўйин товламасликни, дуёда кўп нарсаларга ҳаддан ташқари интилмасликларини, ўртачаликка; исрофгарчиликка йўл қўймасликни, мўътадил ҳаёт кечиришга даъват қилади. Моний шундай ёзади: «ўлимдан кейин ҳеч кимсага рўзғор асбоблари билан ҳовли ҳам, уй ҳам керак бўлмайди». «Мен ўз умрим давомида кўп ҳокимларни кўрдим, улар дунёда аҳлоқсизлик қилиб, манманликка берилиб юрдилар, аммо пировардида аламларга ва тубанликка дучор бўлдилар».</w:t>
      </w:r>
    </w:p>
    <w:p>
      <w:pPr>
        <w:pStyle w:val="Normal"/>
        <w:ind w:firstLine="720"/>
        <w:jc w:val="both"/>
        <w:rPr/>
      </w:pPr>
      <w:r>
        <w:rPr>
          <w:rFonts w:cs="Times New Roman" w:ascii="Times New Roman" w:hAnsi="Times New Roman"/>
          <w:sz w:val="34"/>
          <w:szCs w:val="34"/>
          <w:lang w:val="uz-Cyrl-UZ"/>
        </w:rPr>
        <w:t>Монийнинг кўпчилик қарашлари ўз даври феодал зодагонларига ёқмаган, уларни қўрқувга солган. Улар Моний ғояларини тенгликни илгари сурувчи, барча мол-мулкни задагонлар ва камбақаллар орасида тенг ва баравар тақсимлашга даъват, деб тушуниб, унинг ўзини қатл қилишиб, унинг тарафдорларини эса қувғин қилиш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Шундай қилиб, моний таълимотида диний-ахлоқий қарашлар билан бир қаторда, фалсафий қарашлар: адолат, озодлик, ахлоқий камолот ҳақида ўз давридаги халқ оммасининг ўй-фикрлари, орзу-умидлари ўз ифодасини топган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арказий Осиё халқлари қадимий фалсафий қарашларини ўрганишда эрамизнинг 5-асри охири ва 6-аср бошларида Эронда зардуштийлик таълимотининг янги кўриниши сифатида пайдо бўлиб, сўнг марказий Осиё, Кавказ ва Шимолий Ҳиндистонда кенг ёйилган маздакизм ёки маздакийлик диний-фалсафий таълимоти билан танишиш ҳам муҳим ўрин тут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аздакийлик таълимоти, аслида, монийлик диний-фалсафий таълимотни тўлдирувчи диний-фалсафий таълимот бўлиб, унинг илдизлари зардуштийликка бориб тақа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Бу таълимот Маздак (470-529 йиллар) номи билан боғлиқ бўлиб, у шимолий Эроннинг Нишопур шаҳрида зодагон оиласида туғилади. Маздан дастлаб зардуштийлик дини оташгоҳларидан бирида коҳин бўлиб, кейинчалик бутун Эрон бўйича бош коҳин вазифасида ишлайди. У бунда зардуштийликка асосланиб ўзининг янги таълимотини ишлаб чиқади. Маздакийлик таълимотига кўра, дунёда бўладиган ҳодисалар ва воқеалар онгли ва бирор мақсадни кўзлаб ҳаракат қилувчи эзгулик ва ёруғлик манбаи билан кўр-кўрона ва тасодифий ҳаракатланувчи қоронғулик манбаи ўртасидаги курашдан иборат. Бу кураш эзгулик (яхшилик)нинг, ёруғликнинг қоронғулик (жоҳиллик) устидан муқаррар ғалабаси билан тугаллан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Шу билан бирга, Маздакийлик жамиятдаги ижтимоий даъват этган Маздакийлар ҳаракатининг мафкураси сифатида ҳам хизмат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аздакийлик таълимотига кўра, жамиятда ижтимоий нотенглик юзага келса, ёвузлик ва зулмат ҳукмронлик қилади. Бу эса кишилар ўртасида ҳасад, ғаразгўйлик, зиқналик, ўғирлик, маккорлик, шафқатсизлик, урушлар, турли-туман бахтсизликни келтириб чиқаради. Шу сабабли бу иллатларни жамиятдан бартараф этиш учун шу нотенгликни пайдо қилувчи асосларнинг ўзини йўқотиш, зарур, деб ҳисобл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аздакнинг айтишича, худо кишиларга ўзаро тенг тақсимлаб олсин, деб, ноз-неъматларни яратган. Бироқ, баъзи худбин кишилар ўз манфаатини кўпроқ ўйлаб иш қилишгани учун бу ноз-неъматлани тақсимлашда адолат бузилган. Шу асосда баъзилар мол-мулкка эга бадавлат бўлишиб, бошқалар камбақал бўлиб қолишган. Шу боис, бадавлат кишилардан мол-мулкнинг бир қимини тортиб олиб, уни камбақалларга тақсимлаб бериш адолатли иш бўлади, чунки камбақаллар ҳам мол-мулкка эга бўлишлари зарур.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аздакнинг бу таълимотини оддий халқ оммаси кенг қўллаб-қувватлайди. Шу сабабли у кўп жойларга жуда тез ёйилади. Бу даврда кўпчилик жойларда деҳқон жамоалари ва шаҳар меҳнаткашлари аҳволи оғирлиги туфайли маздакийликнинг бу ғоялари улар манфаатдорларига мос бўлиб тушади. Маздакийликнинг бу ғоялари Эрон, Озарбайжон ва Марказий Осиё халқ оммаси қўзғолонларининг ғоявий байроғи бўлиб хизмат қилади. Ўша давр феодал зодагонлар маздакийлик таълимотининг феодал жамияти негизларига путур етказа бошлаганлигини кўришиб, маздакийлик таълимоти тарафдорларини шафқатсиз жазолайдилар. Маздакни эса Сосонийлар давлатининг подшоси Анушервон томондан 529 йили қатл қилинади. Умуман олганда, маздакийлик монийликдан фарқ қилиб, бу таълимот фақат фалсафий қарашлар мажмуаси бўлиб қолмай, балки амалий характерга ҳам эга бўлган, ўз ғояларини амалга оширишга қаратилган таълимотдир. Бу таълимотнинг ҳур фикрлилик ғоялари ўзидан кейин Шарқ мамлакатларида, Марказий Осиёда, ҳатто Ғарб мамлакатларида ҳам юзага келган озодлик ҳаракатлари билан боғлиқ фалсафий оқимларга ўз таъсирини кўрсатган. </w:t>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ind w:firstLine="72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Ўз-ўзини текшириш саволлар:</w:t>
      </w:r>
    </w:p>
    <w:p>
      <w:pPr>
        <w:pStyle w:val="Normal"/>
        <w:ind w:firstLine="72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TextBody"/>
        <w:numPr>
          <w:ilvl w:val="0"/>
          <w:numId w:val="10"/>
        </w:numPr>
        <w:tabs>
          <w:tab w:val="clear" w:pos="708"/>
          <w:tab w:val="left" w:pos="1065" w:leader="none"/>
        </w:tabs>
        <w:overflowPunct w:val="false"/>
        <w:autoSpaceDE w:val="false"/>
        <w:ind w:left="1423" w:hanging="357"/>
        <w:jc w:val="both"/>
        <w:textAlignment w:val="baseline"/>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t>Қадимги Бобил ва Мисрда пайдо бўлган илк фалсафий қарашларнинг ўзига хос хусусиятлари нималарда?</w:t>
      </w:r>
    </w:p>
    <w:p>
      <w:pPr>
        <w:pStyle w:val="TextBody"/>
        <w:numPr>
          <w:ilvl w:val="0"/>
          <w:numId w:val="10"/>
        </w:numPr>
        <w:tabs>
          <w:tab w:val="clear" w:pos="708"/>
          <w:tab w:val="left" w:pos="1065" w:leader="none"/>
        </w:tabs>
        <w:overflowPunct w:val="false"/>
        <w:autoSpaceDE w:val="false"/>
        <w:ind w:left="1423" w:hanging="357"/>
        <w:jc w:val="both"/>
        <w:textAlignment w:val="baseline"/>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t>Қадимги Туронда қандай диний-фалсафий таълимотлар вужудга келган?</w:t>
      </w:r>
    </w:p>
    <w:p>
      <w:pPr>
        <w:pStyle w:val="TextBody"/>
        <w:numPr>
          <w:ilvl w:val="0"/>
          <w:numId w:val="10"/>
        </w:numPr>
        <w:tabs>
          <w:tab w:val="clear" w:pos="708"/>
          <w:tab w:val="left" w:pos="1065" w:leader="none"/>
        </w:tabs>
        <w:overflowPunct w:val="false"/>
        <w:autoSpaceDE w:val="false"/>
        <w:ind w:left="1423" w:hanging="357"/>
        <w:jc w:val="both"/>
        <w:textAlignment w:val="baseline"/>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t>Қадимги Ҳиндистонда қандай фалсафий йўналишлар ва фалсафий мактаблар пайдо бўлган?</w:t>
      </w:r>
    </w:p>
    <w:p>
      <w:pPr>
        <w:pStyle w:val="TextBody"/>
        <w:numPr>
          <w:ilvl w:val="0"/>
          <w:numId w:val="10"/>
        </w:numPr>
        <w:tabs>
          <w:tab w:val="clear" w:pos="708"/>
          <w:tab w:val="left" w:pos="1065" w:leader="none"/>
        </w:tabs>
        <w:overflowPunct w:val="false"/>
        <w:autoSpaceDE w:val="false"/>
        <w:ind w:left="1423" w:hanging="357"/>
        <w:jc w:val="both"/>
        <w:textAlignment w:val="baseline"/>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t>Қадимги Хитойда пайдо бўлган фалсафий оқимларни санаб беринг.</w:t>
      </w:r>
    </w:p>
    <w:p>
      <w:pPr>
        <w:pStyle w:val="TextBody"/>
        <w:numPr>
          <w:ilvl w:val="0"/>
          <w:numId w:val="10"/>
        </w:numPr>
        <w:tabs>
          <w:tab w:val="clear" w:pos="708"/>
          <w:tab w:val="left" w:pos="1065" w:leader="none"/>
        </w:tabs>
        <w:overflowPunct w:val="false"/>
        <w:autoSpaceDE w:val="false"/>
        <w:ind w:left="1423" w:hanging="357"/>
        <w:jc w:val="both"/>
        <w:textAlignment w:val="baseline"/>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t>Қадимги Хитойда пайдо бўлган фалсафий оқимларнинг моҳияти нимада эди?</w:t>
      </w:r>
    </w:p>
    <w:p>
      <w:pPr>
        <w:pStyle w:val="Normal"/>
        <w:ind w:firstLine="720"/>
        <w:jc w:val="both"/>
        <w:rPr>
          <w:rFonts w:ascii="Times New Roman" w:hAnsi="Times New Roman" w:cs="Times New Roman"/>
          <w:b/>
          <w:b/>
          <w:bCs/>
          <w:sz w:val="34"/>
          <w:szCs w:val="34"/>
          <w:lang w:val="uz-Cyrl-UZ" w:eastAsia="en-US"/>
        </w:rPr>
      </w:pPr>
      <w:r>
        <w:rPr>
          <w:rFonts w:cs="Times New Roman" w:ascii="Times New Roman" w:hAnsi="Times New Roman"/>
          <w:b/>
          <w:bCs/>
          <w:sz w:val="34"/>
          <w:szCs w:val="34"/>
          <w:lang w:val="uz-Cyrl-UZ" w:eastAsia="en-US"/>
        </w:rPr>
      </w:r>
    </w:p>
    <w:p>
      <w:pPr>
        <w:pStyle w:val="Normal"/>
        <w:ind w:firstLine="72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Адабиётлар рўйхати:</w:t>
      </w:r>
    </w:p>
    <w:p>
      <w:pPr>
        <w:pStyle w:val="Normal"/>
        <w:ind w:firstLine="72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numPr>
          <w:ilvl w:val="0"/>
          <w:numId w:val="27"/>
        </w:numPr>
        <w:tabs>
          <w:tab w:val="clear" w:pos="708"/>
          <w:tab w:val="left" w:pos="545" w:leader="none"/>
          <w:tab w:val="left" w:pos="1427"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 миллий истиқлол, иқтисод, сиёсат, мафкура. . –Т.: Ўзбекистон  1996.</w:t>
      </w:r>
    </w:p>
    <w:p>
      <w:pPr>
        <w:pStyle w:val="Normal"/>
        <w:numPr>
          <w:ilvl w:val="0"/>
          <w:numId w:val="27"/>
        </w:numPr>
        <w:tabs>
          <w:tab w:val="clear" w:pos="708"/>
          <w:tab w:val="left" w:pos="545" w:leader="none"/>
          <w:tab w:val="left" w:pos="1427"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Жамиятимиз фалсафаси халқни-халқ, миллатни-миллат қилишга хизмат этсин. –Т.: Ўзбекистон  , 1998.</w:t>
      </w:r>
    </w:p>
    <w:p>
      <w:pPr>
        <w:pStyle w:val="Normal"/>
        <w:numPr>
          <w:ilvl w:val="0"/>
          <w:numId w:val="27"/>
        </w:numPr>
        <w:tabs>
          <w:tab w:val="clear" w:pos="708"/>
          <w:tab w:val="left" w:pos="545" w:leader="none"/>
          <w:tab w:val="left" w:pos="1427"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Оллоҳ қалбимизда, юрагимизда. –Т.: Ўзбекистон  1999.</w:t>
      </w:r>
    </w:p>
    <w:p>
      <w:pPr>
        <w:pStyle w:val="Normal"/>
        <w:numPr>
          <w:ilvl w:val="0"/>
          <w:numId w:val="27"/>
        </w:numPr>
        <w:tabs>
          <w:tab w:val="clear" w:pos="708"/>
          <w:tab w:val="left" w:pos="545" w:leader="none"/>
          <w:tab w:val="left" w:pos="1427"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Основы философии: Учебное пособие для студентов. –Т.: Ўзбекистон  1998.</w:t>
      </w:r>
    </w:p>
    <w:p>
      <w:pPr>
        <w:pStyle w:val="Normal"/>
        <w:numPr>
          <w:ilvl w:val="0"/>
          <w:numId w:val="27"/>
        </w:numPr>
        <w:tabs>
          <w:tab w:val="clear" w:pos="708"/>
          <w:tab w:val="left" w:pos="545" w:leader="none"/>
          <w:tab w:val="left" w:pos="1427"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Сулайманова Ф.  Шарқ ва Ғарб .  –Т.:, 1997. (189-202 бетлар)</w:t>
      </w:r>
    </w:p>
    <w:p>
      <w:pPr>
        <w:pStyle w:val="Normal"/>
        <w:numPr>
          <w:ilvl w:val="0"/>
          <w:numId w:val="27"/>
        </w:numPr>
        <w:tabs>
          <w:tab w:val="clear" w:pos="708"/>
          <w:tab w:val="left" w:pos="545" w:leader="none"/>
          <w:tab w:val="left" w:pos="1427"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Гуннар Скирбекк, Нилс Гилье. Фалсафа тарихи. Т-; 2002й.</w:t>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6097" w:leader="none"/>
        </w:tabs>
        <w:rPr>
          <w:rFonts w:ascii="Times New Roman" w:hAnsi="Times New Roman" w:cs="Times New Roman"/>
          <w:sz w:val="34"/>
          <w:szCs w:val="34"/>
          <w:lang w:val="uz-Cyrl-UZ"/>
        </w:rPr>
      </w:pPr>
      <w:r>
        <w:rPr>
          <w:rFonts w:cs="Times New Roman" w:ascii="Times New Roman" w:hAnsi="Times New Roman"/>
          <w:sz w:val="34"/>
          <w:szCs w:val="34"/>
          <w:lang w:val="uz-Cyrl-UZ"/>
        </w:rPr>
        <w:tab/>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3-МАВЗУ: ЎРТА АСРЛАР ДАВРИ ФАЛСАФАСИ.</w:t>
      </w:r>
    </w:p>
    <w:p>
      <w:pPr>
        <w:pStyle w:val="Normal"/>
        <w:ind w:left="2694" w:hanging="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left="2694" w:hanging="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РЕЖА:</w:t>
      </w:r>
    </w:p>
    <w:p>
      <w:pPr>
        <w:pStyle w:val="Normal"/>
        <w:numPr>
          <w:ilvl w:val="0"/>
          <w:numId w:val="7"/>
        </w:numPr>
        <w:ind w:left="2694" w:hanging="283"/>
        <w:rPr>
          <w:rFonts w:ascii="Times New Roman" w:hAnsi="Times New Roman" w:cs="Times New Roman"/>
          <w:b/>
          <w:b/>
          <w:bCs/>
          <w:sz w:val="34"/>
          <w:szCs w:val="34"/>
          <w:lang w:val="uz-Cyrl-UZ"/>
        </w:rPr>
      </w:pPr>
      <w:r>
        <w:rPr>
          <w:rFonts w:cs="Times New Roman" w:ascii="Times New Roman" w:hAnsi="Times New Roman"/>
          <w:b/>
          <w:bCs/>
          <w:sz w:val="34"/>
          <w:szCs w:val="34"/>
          <w:lang w:val="uz-Cyrl-UZ"/>
        </w:rPr>
        <w:t>Ўрта асрлар даври фалсафасининг ўзига хос хусусиятлари.</w:t>
      </w:r>
    </w:p>
    <w:p>
      <w:pPr>
        <w:pStyle w:val="Normal"/>
        <w:numPr>
          <w:ilvl w:val="0"/>
          <w:numId w:val="7"/>
        </w:numPr>
        <w:ind w:left="2694" w:hanging="283"/>
        <w:rPr>
          <w:rFonts w:ascii="Times New Roman" w:hAnsi="Times New Roman" w:cs="Times New Roman"/>
          <w:b/>
          <w:b/>
          <w:bCs/>
          <w:sz w:val="34"/>
          <w:szCs w:val="34"/>
          <w:lang w:val="uz-Cyrl-UZ"/>
        </w:rPr>
      </w:pPr>
      <w:r>
        <w:rPr>
          <w:rFonts w:cs="Times New Roman" w:ascii="Times New Roman" w:hAnsi="Times New Roman"/>
          <w:b/>
          <w:bCs/>
          <w:sz w:val="34"/>
          <w:szCs w:val="34"/>
          <w:lang w:val="uz-Cyrl-UZ"/>
        </w:rPr>
        <w:t>Тасаввуф фалсафаси.</w:t>
      </w:r>
    </w:p>
    <w:p>
      <w:pPr>
        <w:pStyle w:val="Normal"/>
        <w:numPr>
          <w:ilvl w:val="0"/>
          <w:numId w:val="7"/>
        </w:numPr>
        <w:ind w:left="2694" w:hanging="283"/>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Марказий Осиё файласуфларининг табиий-илмий қарашлари. </w:t>
      </w:r>
    </w:p>
    <w:p>
      <w:pPr>
        <w:pStyle w:val="Normal"/>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VIII асрнинг бошларида Марказий Осиё халқларини араблар босиб олиб, улар ўзлари истило қилган бу халқларга янги дин-ислом динини зўрлик билан жорий қилдилар. Бу даврларда Марказий Осиё ҳудудида Суғд, Хоразм, Фарғона, Уструшана, Чағаниён ўлкалари Шарқ билан Ғарбни Шимол билан Жанубни боғловчи Ипак Йўлининг марказлардан бўлиб улар маданий жиҳатдан анча ривожланган бўлишади. Лекин араблар бу ўлкаларни босиб олгач, уларни араб халифалигига бўйсундиради бу ҳудудларда ўзларининг босқинчилик сиёсатини олиб бориб, маҳаллий халқларнинг маданияти, динлари, ёзувлари, билимдон кишиларини бутунлай йўқотишга ҳаракат қилдилар. Араб босқинчиларининг бу ҳатти-ҳаракатларига қарши маҳаллий халқ вакиллари Абу Муслим, Муқанна, Ҳамза ал-Ҳориж, Рафи Ибн Лайслар бошчилигида халқ қўзғолонлари бўлиб ўтади. Араб ҳукмдорлари бу қўзғолонларни шафқатсизлик билан бостирадилар ва бу халқларга узил-кесил ислом динини сингдириб, ўз ҳукмронликларини ўрнатадилар.</w:t>
      </w:r>
    </w:p>
    <w:p>
      <w:pPr>
        <w:pStyle w:val="Normal"/>
        <w:ind w:firstLine="708"/>
        <w:jc w:val="both"/>
        <w:rPr/>
      </w:pPr>
      <w:r>
        <w:rPr>
          <w:rFonts w:cs="Times New Roman" w:ascii="Times New Roman" w:hAnsi="Times New Roman"/>
          <w:sz w:val="34"/>
          <w:szCs w:val="34"/>
          <w:lang w:val="uz-Cyrl-UZ" w:eastAsia="en-US"/>
        </w:rPr>
        <w:t>Тасаввуф (сўфийлик ёки сўфизм) ислом фалсафасида диний фалсафий йўналиш сифатида VIII асрнинг ўрталарида араб халифалиги мамлакатларида вужудга келди. У асосан, шу мамлакатларнинг ижтимоий, иқтисодий ва маънавий тараққиётининг хусусиятлари билан тақозо қилинган бўлса ҳам, лекин унда неоплатонизм таълимотининг</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 xml:space="preserve"> иудаизм, христианлик, зардуштийлик ва айниқса буддизм диний таълимотларининг таъсирини яққол кўриш мумкин. Тасаввуф пайдо бўлганидан кейин у турли даврларда, дастлаб араб мамлакатларида, кейинчалик Яқин ва Ўрта Шарқ, Марказий Осиё, Шимолий Ҳиндистон, Покистон, шимоли-ғарбий Хитой, Индонезия каби мамлакатларга кенг тарқалади. Натижада, тасаввуф дунёдаги турли халқларнинг ижтимоий ҳаётидан, уларнинг фалсафий ва бадиий тафаккуридан кенг ўрин олган, кўп тармоқли, кўп йўналишли мураккаб таълимотга айланади. Лекин у турли мамлакат халқлари ўртасида турлича мазмун касб этса ҳам, унинг руҳи исломий руҳ бўлиб қолади.</w:t>
      </w:r>
    </w:p>
    <w:p>
      <w:pPr>
        <w:pStyle w:val="Normal"/>
        <w:jc w:val="both"/>
        <w:rPr/>
      </w:pPr>
      <w:r>
        <w:rPr>
          <w:rFonts w:cs="Times New Roman" w:ascii="Times New Roman" w:hAnsi="Times New Roman"/>
          <w:sz w:val="34"/>
          <w:szCs w:val="34"/>
          <w:lang w:val="uz-Cyrl-UZ" w:eastAsia="en-US"/>
        </w:rPr>
        <w:tab/>
        <w:t>Тасаввуф ислом таълимоти оламидаги мазҳаблар, оқимлар силсиласи ичида ўзининг демократик қарашларига изн бергани, инсон қалби ва руҳияти</w:t>
      </w:r>
      <w:r>
        <w:rPr>
          <w:rFonts w:cs="Times New Roman" w:ascii="Times New Roman" w:hAnsi="Times New Roman"/>
          <w:sz w:val="34"/>
          <w:szCs w:val="34"/>
          <w:lang w:val="uz-Cyrl-UZ"/>
        </w:rPr>
        <w:t>ни</w:t>
      </w:r>
      <w:r>
        <w:rPr>
          <w:rFonts w:cs="Times New Roman" w:ascii="Times New Roman" w:hAnsi="Times New Roman"/>
          <w:sz w:val="34"/>
          <w:szCs w:val="34"/>
          <w:lang w:val="uz-Cyrl-UZ" w:eastAsia="en-US"/>
        </w:rPr>
        <w:t xml:space="preserve"> нишонга олиб, аҳлоқий покликни тарғиб қилиши билан</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 xml:space="preserve"> жаҳолат ва худбинликка қарши майдонга чиққанлиги жиҳатидан </w:t>
      </w:r>
      <w:r>
        <w:rPr>
          <w:rFonts w:cs="Times New Roman" w:ascii="Times New Roman" w:hAnsi="Times New Roman"/>
          <w:b/>
          <w:bCs/>
          <w:sz w:val="34"/>
          <w:szCs w:val="34"/>
          <w:u w:val="single"/>
          <w:lang w:val="uz-Cyrl-UZ" w:eastAsia="en-US"/>
        </w:rPr>
        <w:t>илми ваҳдат</w:t>
      </w:r>
      <w:r>
        <w:rPr>
          <w:rFonts w:cs="Times New Roman" w:ascii="Times New Roman" w:hAnsi="Times New Roman"/>
          <w:sz w:val="34"/>
          <w:szCs w:val="34"/>
          <w:lang w:val="uz-Cyrl-UZ" w:eastAsia="en-US"/>
        </w:rPr>
        <w:t xml:space="preserve"> ёки </w:t>
      </w:r>
      <w:r>
        <w:rPr>
          <w:rFonts w:cs="Times New Roman" w:ascii="Times New Roman" w:hAnsi="Times New Roman"/>
          <w:b/>
          <w:bCs/>
          <w:sz w:val="34"/>
          <w:szCs w:val="34"/>
          <w:u w:val="single"/>
          <w:lang w:val="uz-Cyrl-UZ" w:eastAsia="en-US"/>
        </w:rPr>
        <w:t>илми тавҳид</w:t>
      </w:r>
      <w:r>
        <w:rPr>
          <w:rFonts w:cs="Times New Roman" w:ascii="Times New Roman" w:hAnsi="Times New Roman"/>
          <w:sz w:val="34"/>
          <w:szCs w:val="34"/>
          <w:u w:val="single"/>
          <w:lang w:val="uz-Cyrl-UZ" w:eastAsia="en-US"/>
        </w:rPr>
        <w:t xml:space="preserve"> </w:t>
      </w:r>
      <w:r>
        <w:rPr>
          <w:rFonts w:cs="Times New Roman" w:ascii="Times New Roman" w:hAnsi="Times New Roman"/>
          <w:sz w:val="34"/>
          <w:szCs w:val="34"/>
          <w:lang w:val="uz-Cyrl-UZ" w:eastAsia="en-US"/>
        </w:rPr>
        <w:t xml:space="preserve"> номини олади. У ислом дунёсидан «тариқи тасаввуф», яъни тасаввуф йўли сифатида мусулмон аҳлининг эл-юрт ишларини адо этишию, шариат қоидаларига риоя қилишнинг бирдан-бир тўғри йўли, деб қаралади. Илмий, фалсафий ва диний адабиётларда «тасаввуф» сўзининг луғавий маъноси нимадан иборатлиги ва у қандай сўздан келиб чиққанлиги тўғрисида ҳанузгача ягона фикрга келингани йўқ. Кўпчилик тадқиқотчилар тасаввуф сўзи, асли арабча: «суф» сўзи (ундан «сўфи», «сўфизм» сўзлари ҳам) дан келиб чиққан бўлиб</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 xml:space="preserve"> «суф» - бу арабча: «суффа» - ўзбекча жун, жундан, дегани, бу таълимот йўлига кирган кишилар дастлаб жундан тўқиб тайёрланган хирқа (бизнингча: чакмон) кийиб юришган, шу сабабли улар таълимоти «сўфийлик» ёки «тасаввуф» дейилиб, ўзлари эса «сўфилар» деб аталган, деган фикрни билдиришади. </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Бошқа тадқиқотчилар эса «тасаввуф» ни, унинг ўзаги «суф» ни юнон тилидаги «софос» («донишмандлик») сўзидан олинганлигини қайд қилишади. Тасаввуф таълимотининг йирик тадқиқотчиларидан бири А. Кримскийнинг ёзишича, «сўфи» сўзи VIII асрнинг ўрталаридан бошлаб адабиётларда қўлланила бошлаган. Бу сўз дастлаб, асосан, комил, етук, эътиқодли мусулмон дарвишларга нисбатан ишлатилган. «Қиёс ул - луғат» да эса шундай ёзилган. «Сўфи – хирқапўшдир, зероки, юнгни суф дейилади; фуқаронинг истилоҳидан, ўз дилига нигоҳ қаратган, ҳаёлини ҳақдан бошқа барча нарсалардан поклаган киши «сўфи» деб аталади», дейилади. Шунингдек, мутасаввуф Муҳаммад Ғиёсиддин: «сўфи», "суфа"  сўзига мансуб бўлиб, сўфийлар жоҳилият айёмида Каъбада халқни ҳаққа даъват этиш иши билан шуғулланганликлари сабабли улар тасаввуф аҳли мавқеига эришганлар, деб ёза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 xml:space="preserve">Мутасаввуф Абул Ҳасан Али Хажирийнинг шарҳлашича хирқапўшлар яъни сўфилар азалий софлик ва покликка восил бўлганлар: асҳоби суффа, яъни тиловат қилувчи ва таваллочилар гуруҳини ҳам сўфилар, дейилган. Баъзи мутафаккирларнинг фикрича "суф" сўзи (арабча «свф») нинг ҳар бир ҳарфи аниқ маънога эгадир. Масалан: "С" - садоқат, синоат, саодат; «В» - васл, вафо; «Ф» харфи фароҳ, фотиҳа сўзларидан иборат, дейилади. </w:t>
      </w:r>
    </w:p>
    <w:p>
      <w:pPr>
        <w:pStyle w:val="Normal"/>
        <w:jc w:val="both"/>
        <w:rPr/>
      </w:pPr>
      <w:r>
        <w:rPr>
          <w:rFonts w:cs="Times New Roman" w:ascii="Times New Roman" w:hAnsi="Times New Roman"/>
          <w:sz w:val="34"/>
          <w:szCs w:val="34"/>
          <w:lang w:val="uz-Cyrl-UZ" w:eastAsia="en-US"/>
        </w:rPr>
        <w:tab/>
        <w:t>Ватандошимиз Абу Райхон Беруний шундай шарҳ келтиради: «Юнонча "суф" сўзи бизча ҳикматдир. Шунинг учун файласуфга «филосуфа», яъни «ҳикматни суювчи» деб исм берилган. Мусулмонлардан бир гуруҳи ўша тушунчага яқин фикрга боргандан улар ҳам "суффия"  деб аталдилар. Мусулмонларнинг баъзилари "суффия" сўзининг термин эканини билмасдан уни «сод» харфи билан ёзиб, уни "суффа" сўзига нисбат бериб: «Суффа суҳбатдошлари - асҳоби суффадан иборат кишилар», де</w:t>
      </w:r>
      <w:r>
        <w:rPr>
          <w:rFonts w:cs="Times New Roman" w:ascii="Times New Roman" w:hAnsi="Times New Roman"/>
          <w:sz w:val="34"/>
          <w:szCs w:val="34"/>
          <w:lang w:val="uz-Cyrl-UZ"/>
        </w:rPr>
        <w:t>й</w:t>
      </w:r>
      <w:r>
        <w:rPr>
          <w:rFonts w:cs="Times New Roman" w:ascii="Times New Roman" w:hAnsi="Times New Roman"/>
          <w:sz w:val="34"/>
          <w:szCs w:val="34"/>
          <w:lang w:val="uz-Cyrl-UZ" w:eastAsia="en-US"/>
        </w:rPr>
        <w:t xml:space="preserve">дилар. Ундан кейин бу сўзни Суфатуюс - яъни така жуни сўзидан қисқартирилган, деб тушунишдилар»,- дейди. </w:t>
      </w:r>
    </w:p>
    <w:p>
      <w:pPr>
        <w:pStyle w:val="Normal"/>
        <w:jc w:val="both"/>
        <w:rPr/>
      </w:pPr>
      <w:r>
        <w:rPr>
          <w:rFonts w:cs="Times New Roman" w:ascii="Times New Roman" w:hAnsi="Times New Roman"/>
          <w:sz w:val="34"/>
          <w:szCs w:val="34"/>
          <w:lang w:val="uz-Cyrl-UZ" w:eastAsia="en-US"/>
        </w:rPr>
        <w:tab/>
        <w:t>Озарбайжон олими А.Г.Алиев ўзининг тасаввуфга бағишланган мақоласида Яхъё Сухраварди</w:t>
      </w:r>
      <w:r>
        <w:rPr>
          <w:rFonts w:cs="Times New Roman" w:ascii="Times New Roman" w:hAnsi="Times New Roman"/>
          <w:sz w:val="34"/>
          <w:szCs w:val="34"/>
          <w:lang w:val="uz-Cyrl-UZ"/>
        </w:rPr>
        <w:t>н</w:t>
      </w:r>
      <w:r>
        <w:rPr>
          <w:rFonts w:cs="Times New Roman" w:ascii="Times New Roman" w:hAnsi="Times New Roman"/>
          <w:sz w:val="34"/>
          <w:szCs w:val="34"/>
          <w:lang w:val="uz-Cyrl-UZ" w:eastAsia="en-US"/>
        </w:rPr>
        <w:t>нинг бу ҳақда: «Қуръон» да "сўфи" сўзи йўқ ва бу сўз туркийдир. Ислом мамлакатларининг иккала қисмида ҳам бу сўздан бехабар бўлишган», деган фикрларни келтириб, у қадимий туркларнинг дунёқарашида су</w:t>
      </w:r>
      <w:r>
        <w:rPr>
          <w:rFonts w:cs="Times New Roman" w:ascii="Times New Roman" w:hAnsi="Times New Roman"/>
          <w:sz w:val="34"/>
          <w:szCs w:val="34"/>
          <w:lang w:val="uz-Cyrl-UZ"/>
        </w:rPr>
        <w:t>в</w:t>
      </w:r>
      <w:r>
        <w:rPr>
          <w:rFonts w:cs="Times New Roman" w:ascii="Times New Roman" w:hAnsi="Times New Roman"/>
          <w:sz w:val="34"/>
          <w:szCs w:val="34"/>
          <w:lang w:val="uz-Cyrl-UZ" w:eastAsia="en-US"/>
        </w:rPr>
        <w:t xml:space="preserve"> культи муҳим ўрин тутганлигини, «суф» сўзи ана шу "сув" сўзидан яралган деган фикрни илгари суради. </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Умуман, тасаввуф қандай сўздан келиб чиққан бўлса ҳам, у софлик, поклик, риёсизлик, тақво ҳақидаги таълимот, қарашларни ифодалай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 xml:space="preserve">Қадимда шайх Абусаид Абухайрдан: «Тасаввуф нима?» - деб сўраганларида, у киши: «Бошингга не бўлса, чиқариб ташлаш, қўлингда неки бор, қўлингдан чиқариш ва бошқалардан сенга нима озор етса, ранжимаслик»,- деб жавоб берган экан. Ҳақиқий тасаввуф аҳли чиндан ҳам бу шартларга амал қилиб яшаган. </w:t>
      </w:r>
    </w:p>
    <w:p>
      <w:pPr>
        <w:pStyle w:val="Normal"/>
        <w:jc w:val="both"/>
        <w:rPr/>
      </w:pPr>
      <w:r>
        <w:rPr>
          <w:rFonts w:cs="Times New Roman" w:ascii="Times New Roman" w:hAnsi="Times New Roman"/>
          <w:sz w:val="34"/>
          <w:szCs w:val="34"/>
          <w:lang w:val="uz-Cyrl-UZ" w:eastAsia="en-US"/>
        </w:rPr>
        <w:tab/>
        <w:t>Тасаввуф таълимоти пантеизм, аскетизм ва мистицизм ғояларини тарғиб қилиш билан бирга, унинг асосида инсон, унинг маънавий</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аҳлоқий камолоти ғояси ётади. У инсонни зўр қатъият билан ёмон аҳлоқдан қутулиши ва яхши аҳлоққа етишишга етаклайди. Бинобарин, унингча, «Ризо аҳли» борига қаноат қилувчи кишилардир.</w:t>
      </w:r>
    </w:p>
    <w:p>
      <w:pPr>
        <w:pStyle w:val="Normal"/>
        <w:jc w:val="both"/>
        <w:rPr/>
      </w:pPr>
      <w:r>
        <w:rPr>
          <w:rFonts w:cs="Times New Roman" w:ascii="Times New Roman" w:hAnsi="Times New Roman"/>
          <w:sz w:val="34"/>
          <w:szCs w:val="34"/>
          <w:lang w:val="uz-Cyrl-UZ" w:eastAsia="en-US"/>
        </w:rPr>
        <w:tab/>
        <w:t xml:space="preserve">Шайхул-машойих мутасаввуфларнинг қайд қилишича, тасаввуф - нафс лаззатларидан воз кечиб нафс манзилларини босиб ўтиб оллоҳ васлига етишишдир. Улар тасаввуфни - ўлими йўқ ҳаёт ва ҳаёти бўлмаган ўлимдир деб, инсоннинг ҳайвоний нафсоний ҳаётида ўлмоқни ва инсоний ҳаётда яшамоқни илгари сурувчи таълимот деб изоҳлайдилар. Кимнинг вужудида ҳайвоний ҳирслар, ҳайвоний ҳислар устунлик қилса у тилсиз ва онгсиз махлуқ ҳайвонга </w:t>
      </w:r>
      <w:r>
        <w:rPr>
          <w:rFonts w:cs="Times New Roman" w:ascii="Times New Roman" w:hAnsi="Times New Roman"/>
          <w:sz w:val="34"/>
          <w:szCs w:val="34"/>
          <w:lang w:val="uz-Cyrl-UZ"/>
        </w:rPr>
        <w:t xml:space="preserve">айланиб, </w:t>
      </w:r>
      <w:r>
        <w:rPr>
          <w:rFonts w:cs="Times New Roman" w:ascii="Times New Roman" w:hAnsi="Times New Roman"/>
          <w:sz w:val="34"/>
          <w:szCs w:val="34"/>
          <w:lang w:val="uz-Cyrl-UZ" w:eastAsia="en-US"/>
        </w:rPr>
        <w:t>нафс тузоғига илинади: нафс инсондаги энг хатарли душман, унинг ўз ғаними ичида, деган ғоя тасаввуф таълимоти асосида ётади. Мутасаввуфларнинг фикрича, инсоннинг аҳлоқини тузатиш, уни маънавий камолотга етказиш учун инсон ўз табиатидаги салбий, ҳайвоний ҳиссиётларни маҳв этиши керак. Унда иймон, виждонни</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 xml:space="preserve"> </w:t>
      </w:r>
      <w:r>
        <w:rPr>
          <w:rFonts w:cs="Times New Roman" w:ascii="Times New Roman" w:hAnsi="Times New Roman"/>
          <w:sz w:val="34"/>
          <w:szCs w:val="34"/>
          <w:lang w:val="uz-Cyrl-UZ"/>
        </w:rPr>
        <w:t>Ҳақ</w:t>
      </w:r>
      <w:r>
        <w:rPr>
          <w:rFonts w:cs="Times New Roman" w:ascii="Times New Roman" w:hAnsi="Times New Roman"/>
          <w:sz w:val="34"/>
          <w:szCs w:val="34"/>
          <w:lang w:val="uz-Cyrl-UZ" w:eastAsia="en-US"/>
        </w:rPr>
        <w:t xml:space="preserve">қа эътиқодни тарбиялаш зарур. Бинобарин, иймонли, яъни пок ва ростгўй, инсофли ва ҳалол, меҳр мурувватли авлодни тарбиялаб вояга етказиш жамиятнинг асосий вазифаси бўлиши </w:t>
      </w:r>
      <w:r>
        <w:rPr>
          <w:rFonts w:cs="Times New Roman" w:ascii="Times New Roman" w:hAnsi="Times New Roman"/>
          <w:sz w:val="34"/>
          <w:szCs w:val="34"/>
          <w:lang w:val="uz-Cyrl-UZ"/>
        </w:rPr>
        <w:t xml:space="preserve">лозим. </w:t>
      </w:r>
      <w:r>
        <w:rPr>
          <w:rFonts w:cs="Times New Roman" w:ascii="Times New Roman" w:hAnsi="Times New Roman"/>
          <w:sz w:val="34"/>
          <w:szCs w:val="34"/>
          <w:lang w:val="uz-Cyrl-UZ" w:eastAsia="en-US"/>
        </w:rPr>
        <w:t xml:space="preserve">Иймон инсон учун муқаддас туйғу. Иймон билан </w:t>
      </w:r>
      <w:r>
        <w:rPr>
          <w:rFonts w:cs="Times New Roman" w:ascii="Times New Roman" w:hAnsi="Times New Roman"/>
          <w:sz w:val="34"/>
          <w:szCs w:val="34"/>
          <w:lang w:val="uz-Cyrl-UZ"/>
        </w:rPr>
        <w:t>Ҳақ</w:t>
      </w:r>
      <w:r>
        <w:rPr>
          <w:rFonts w:cs="Times New Roman" w:ascii="Times New Roman" w:hAnsi="Times New Roman"/>
          <w:sz w:val="34"/>
          <w:szCs w:val="34"/>
          <w:lang w:val="uz-Cyrl-UZ" w:eastAsia="en-US"/>
        </w:rPr>
        <w:t xml:space="preserve">қа эътиқод қилдингми - ҳеч кимни алдама, ҳеч кимга озор берма, ҳаётда ҳалол билан </w:t>
      </w:r>
      <w:r>
        <w:rPr>
          <w:rFonts w:cs="Times New Roman" w:ascii="Times New Roman" w:hAnsi="Times New Roman"/>
          <w:sz w:val="34"/>
          <w:szCs w:val="34"/>
          <w:lang w:val="uz-Cyrl-UZ"/>
        </w:rPr>
        <w:t>ҳ</w:t>
      </w:r>
      <w:r>
        <w:rPr>
          <w:rFonts w:cs="Times New Roman" w:ascii="Times New Roman" w:hAnsi="Times New Roman"/>
          <w:sz w:val="34"/>
          <w:szCs w:val="34"/>
          <w:lang w:val="uz-Cyrl-UZ" w:eastAsia="en-US"/>
        </w:rPr>
        <w:t xml:space="preserve">аромни фарқла, ёлғондан, мунофиқликдан қўрқ, муттаҳамлик йўлига зинҳор қадам босма. Демак, тасаввуф бу - имон, эътиқод йўли, комиллик, мукаммаллик, баркамоллик йўлидир. Тасаввуф таълимотининг </w:t>
      </w:r>
      <w:r>
        <w:rPr>
          <w:rFonts w:cs="Times New Roman" w:ascii="Times New Roman" w:hAnsi="Times New Roman"/>
          <w:sz w:val="34"/>
          <w:szCs w:val="34"/>
          <w:u w:val="single"/>
          <w:lang w:val="uz-Cyrl-UZ" w:eastAsia="en-US"/>
        </w:rPr>
        <w:t>асосий объекти инсон ва унинг ҳаққа, ҳақиқатга муносабатидир</w:t>
      </w:r>
      <w:r>
        <w:rPr>
          <w:rFonts w:cs="Times New Roman" w:ascii="Times New Roman" w:hAnsi="Times New Roman"/>
          <w:sz w:val="34"/>
          <w:szCs w:val="34"/>
          <w:lang w:val="uz-Cyrl-UZ" w:eastAsia="en-US"/>
        </w:rPr>
        <w:t>. Унда «инсоннинг худога, инсоннинг ҳаққа», «инсон оллоҳ учун» каби ғоялар ҳукмрон ғоялар бўлиб, пир ва шогирд, мурид ва муршид муносабатлари асосий ўрин эгаллайди. Умуман, тасаввуфга доир нуқтаи назарлар унда ифодаланган ғоялар ва қарашлар турли-тумандир. IХ аср бошларига келиб тасаввуфнинг назарий асослари, амалий йўллари ишлаб чиқила бошла</w:t>
      </w:r>
      <w:r>
        <w:rPr>
          <w:rFonts w:cs="Times New Roman" w:ascii="Times New Roman" w:hAnsi="Times New Roman"/>
          <w:sz w:val="34"/>
          <w:szCs w:val="34"/>
          <w:lang w:val="uz-Cyrl-UZ"/>
        </w:rPr>
        <w:t>н</w:t>
      </w:r>
      <w:r>
        <w:rPr>
          <w:rFonts w:cs="Times New Roman" w:ascii="Times New Roman" w:hAnsi="Times New Roman"/>
          <w:sz w:val="34"/>
          <w:szCs w:val="34"/>
          <w:lang w:val="uz-Cyrl-UZ" w:eastAsia="en-US"/>
        </w:rPr>
        <w:t xml:space="preserve">ди. Бу даврга келиб, сўфиларнинг амалий - руҳий (яъни психофизик) машқлари, ўз-ўзини тарбиялаш ва чиниқтириш, ўз-ўзини ва ҳақни англаш ва </w:t>
      </w:r>
      <w:r>
        <w:rPr>
          <w:rFonts w:cs="Times New Roman" w:ascii="Times New Roman" w:hAnsi="Times New Roman"/>
          <w:sz w:val="34"/>
          <w:szCs w:val="34"/>
          <w:lang w:val="uz-Cyrl-UZ"/>
        </w:rPr>
        <w:t>ҳақ</w:t>
      </w:r>
      <w:r>
        <w:rPr>
          <w:rFonts w:cs="Times New Roman" w:ascii="Times New Roman" w:hAnsi="Times New Roman"/>
          <w:sz w:val="34"/>
          <w:szCs w:val="34"/>
          <w:lang w:val="uz-Cyrl-UZ" w:eastAsia="en-US"/>
        </w:rPr>
        <w:t>қа ети</w:t>
      </w:r>
      <w:r>
        <w:rPr>
          <w:rFonts w:cs="Times New Roman" w:ascii="Times New Roman" w:hAnsi="Times New Roman"/>
          <w:sz w:val="34"/>
          <w:szCs w:val="34"/>
          <w:lang w:val="uz-Cyrl-UZ"/>
        </w:rPr>
        <w:t>ш</w:t>
      </w:r>
      <w:r>
        <w:rPr>
          <w:rFonts w:cs="Times New Roman" w:ascii="Times New Roman" w:hAnsi="Times New Roman"/>
          <w:sz w:val="34"/>
          <w:szCs w:val="34"/>
          <w:lang w:val="uz-Cyrl-UZ" w:eastAsia="en-US"/>
        </w:rPr>
        <w:t xml:space="preserve">иш тадбир усуллари шаклланиб, ривожланиб борди. Натижада, тасаввуфга оид тушунчалар, назарий қарашлар тизими юзага келиб, тасаввуф алоҳида илм, алоҳида таълимот сифатида қарор топди. Аниқланишича ХI асргача бўлган ёзма манбаларда тасаввуф тушунчаси ва тасаввуф оқимларининг 78 та маънодаги талқини мавжуд бўлган. </w:t>
      </w:r>
    </w:p>
    <w:p>
      <w:pPr>
        <w:pStyle w:val="Normal"/>
        <w:jc w:val="both"/>
        <w:rPr/>
      </w:pPr>
      <w:r>
        <w:rPr>
          <w:rFonts w:cs="Times New Roman" w:ascii="Times New Roman" w:hAnsi="Times New Roman"/>
          <w:sz w:val="34"/>
          <w:szCs w:val="34"/>
          <w:lang w:val="uz-Cyrl-UZ" w:eastAsia="en-US"/>
        </w:rPr>
        <w:tab/>
        <w:t xml:space="preserve">Мутасаввуфлар дастлабки вақтларда тасаввуфни нуқул «сирли», «тушунтириб бўлмайдиган ҳолатлар», «иборатга келмайдиган ишоратлар» деб фикр билдирган бўлсалар, бора-бора бу ҳолатлар ҳақида ўз фикр мулоҳазаларини назарий жиҳатдан умумлаштириб сўфиларни тарбиялаш вазифалари, пир-муршидлик қоидалари, улар одоб-аҳлоқ нормаларини баён қила бошлайдилар, натижада, тасаввуфнинг босқичлари ва улар ўртасидаги муносабатлари, тасаввуф аҳлининг олам ва одам моҳияти инсоннинг муомала маданияти, тавҳид ва ваҳдат маълумотлари ҳақида кўплаб қарашлар ишлаб чиқила бошланади. Шу асосда тасаввуф бутун ислом оламини забт этиб, барча қадимий шаҳарларда хонақоҳлар </w:t>
      </w:r>
      <w:r>
        <w:rPr>
          <w:rFonts w:cs="Times New Roman" w:ascii="Times New Roman" w:hAnsi="Times New Roman"/>
          <w:sz w:val="34"/>
          <w:szCs w:val="34"/>
          <w:lang w:val="uz-Cyrl-UZ"/>
        </w:rPr>
        <w:t>қу</w:t>
      </w:r>
      <w:r>
        <w:rPr>
          <w:rFonts w:cs="Times New Roman" w:ascii="Times New Roman" w:hAnsi="Times New Roman"/>
          <w:sz w:val="34"/>
          <w:szCs w:val="34"/>
          <w:lang w:val="uz-Cyrl-UZ" w:eastAsia="en-US"/>
        </w:rPr>
        <w:t>рилади, карвон йўлларида работлар, зовиялар қад кўтариб азиз-авлиёларнинг мозорларида шайхлар маскан тутиб, кўплаб шогирдларни тарбиялай бошлайдилар.</w:t>
      </w:r>
    </w:p>
    <w:p>
      <w:pPr>
        <w:pStyle w:val="Normal"/>
        <w:jc w:val="both"/>
        <w:rPr/>
      </w:pPr>
      <w:r>
        <w:rPr>
          <w:rFonts w:cs="Times New Roman" w:ascii="Times New Roman" w:hAnsi="Times New Roman"/>
          <w:sz w:val="34"/>
          <w:szCs w:val="34"/>
          <w:lang w:val="uz-Cyrl-UZ" w:eastAsia="en-US"/>
        </w:rPr>
        <w:tab/>
        <w:t xml:space="preserve">Тасаввуф таълимотининг илк даврларида </w:t>
      </w:r>
      <w:r>
        <w:rPr>
          <w:rFonts w:cs="Times New Roman" w:ascii="Times New Roman" w:hAnsi="Times New Roman"/>
          <w:b/>
          <w:bCs/>
          <w:sz w:val="34"/>
          <w:szCs w:val="34"/>
          <w:lang w:val="uz-Cyrl-UZ" w:eastAsia="en-US"/>
        </w:rPr>
        <w:t>мақомат ва тариқат</w:t>
      </w:r>
      <w:r>
        <w:rPr>
          <w:rFonts w:cs="Times New Roman" w:ascii="Times New Roman" w:hAnsi="Times New Roman"/>
          <w:sz w:val="34"/>
          <w:szCs w:val="34"/>
          <w:u w:val="single"/>
          <w:lang w:val="uz-Cyrl-UZ" w:eastAsia="en-US"/>
        </w:rPr>
        <w:t xml:space="preserve"> </w:t>
      </w:r>
      <w:r>
        <w:rPr>
          <w:rFonts w:cs="Times New Roman" w:ascii="Times New Roman" w:hAnsi="Times New Roman"/>
          <w:sz w:val="34"/>
          <w:szCs w:val="34"/>
          <w:lang w:val="uz-Cyrl-UZ" w:eastAsia="en-US"/>
        </w:rPr>
        <w:t>асосларини ишлаб чиқиш, сўфийлик йўриқларини ва вазифаларини белгилаш, илоҳий ҳақиқатларни халқ орасида ёйишда Зуннун Мисрий (796-861), Боязид Бистомий (вафоти 875), Жунайд Бағдодий (вафоти 910), Ҳаким ат</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 xml:space="preserve">Термизий (вафоти IХ аср охири) ва Мансур Халлож (858-922) ларнинг хизматлари катта бўлади. Кейинчалик Абусаид Абулхайр (967-1049), Абдуллоҳ Ансорий (1006-1089), Ахмад Яссавий (вафоти 1166), Яхъё Шахобиддин Сухровардий (1155-1191), Ибн - ал - Арабий (1165-1240), Нажмиддин Кубро (1145-1221), Баҳоуддин Нақшбанд (1318-1389) ва шулар каби шайх-ул-машойихлар тасаввуф илмини ўзларининг янги фикр ва қарашлари билан бойитадилар. Улар тасаввуфда янги оқимлар, янги силсилаларни вужудга келтирадилар. Натижада, тасаввуф ҳақида кўплаб рисолалар ва китоблар ёзила бошлайди. Тасаввуф таълимоти бу даврлар шоирлари бадиий тафаккурига ҳам таъсир қилиб, натижада, тасаввуф ғояларини қизғин тарғиб этувчи улкан шеърият ҳам вужудга келади. </w:t>
      </w:r>
    </w:p>
    <w:p>
      <w:pPr>
        <w:pStyle w:val="Normal"/>
        <w:jc w:val="both"/>
        <w:rPr/>
      </w:pPr>
      <w:r>
        <w:rPr>
          <w:rFonts w:cs="Times New Roman" w:ascii="Times New Roman" w:hAnsi="Times New Roman"/>
          <w:sz w:val="34"/>
          <w:szCs w:val="34"/>
          <w:lang w:val="uz-Cyrl-UZ" w:eastAsia="en-US"/>
        </w:rPr>
        <w:tab/>
        <w:t xml:space="preserve">Тасаввуф таълимотида сўфининг руҳий камолотга эришиш йўлининг тўртта асосий босқичи кўрсатилади. Бунда: тасаввуф аҳли дастлаб ислом дини талабларига бўйсуниши керак дейилади. Биринчи босқич – </w:t>
      </w:r>
      <w:r>
        <w:rPr>
          <w:rFonts w:cs="Times New Roman" w:ascii="Times New Roman" w:hAnsi="Times New Roman"/>
          <w:b/>
          <w:bCs/>
          <w:sz w:val="34"/>
          <w:szCs w:val="34"/>
          <w:u w:val="single"/>
          <w:lang w:val="uz-Cyrl-UZ" w:eastAsia="en-US"/>
        </w:rPr>
        <w:t>шариатни</w:t>
      </w:r>
      <w:r>
        <w:rPr>
          <w:rFonts w:cs="Times New Roman" w:ascii="Times New Roman" w:hAnsi="Times New Roman"/>
          <w:b/>
          <w:bCs/>
          <w:sz w:val="34"/>
          <w:szCs w:val="34"/>
          <w:lang w:val="uz-Cyrl-UZ" w:eastAsia="en-US"/>
        </w:rPr>
        <w:t xml:space="preserve"> </w:t>
      </w:r>
      <w:r>
        <w:rPr>
          <w:rFonts w:cs="Times New Roman" w:ascii="Times New Roman" w:hAnsi="Times New Roman"/>
          <w:sz w:val="34"/>
          <w:szCs w:val="34"/>
          <w:lang w:val="uz-Cyrl-UZ" w:eastAsia="en-US"/>
        </w:rPr>
        <w:t xml:space="preserve">ташкил этади. Фақат шундан кейингина солиҳ, яъни тасаввуф йўлига кирган сўфий иккинчи босқич - </w:t>
      </w:r>
      <w:r>
        <w:rPr>
          <w:rFonts w:cs="Times New Roman" w:ascii="Times New Roman" w:hAnsi="Times New Roman"/>
          <w:sz w:val="34"/>
          <w:szCs w:val="34"/>
          <w:u w:val="single"/>
          <w:lang w:val="uz-Cyrl-UZ" w:eastAsia="en-US"/>
        </w:rPr>
        <w:t>тариқатга</w:t>
      </w:r>
      <w:r>
        <w:rPr>
          <w:rFonts w:cs="Times New Roman" w:ascii="Times New Roman" w:hAnsi="Times New Roman"/>
          <w:sz w:val="34"/>
          <w:szCs w:val="34"/>
          <w:lang w:val="uz-Cyrl-UZ" w:eastAsia="en-US"/>
        </w:rPr>
        <w:t xml:space="preserve"> кўтарилиши мумкин. Бу босқичларни босиб ўтганларгина улардан юқорироқ  учинчи босқичга - </w:t>
      </w:r>
      <w:r>
        <w:rPr>
          <w:rFonts w:cs="Times New Roman" w:ascii="Times New Roman" w:hAnsi="Times New Roman"/>
          <w:sz w:val="34"/>
          <w:szCs w:val="34"/>
          <w:u w:val="single"/>
          <w:lang w:val="uz-Cyrl-UZ" w:eastAsia="en-US"/>
        </w:rPr>
        <w:t xml:space="preserve">маърифатга </w:t>
      </w:r>
      <w:r>
        <w:rPr>
          <w:rFonts w:cs="Times New Roman" w:ascii="Times New Roman" w:hAnsi="Times New Roman"/>
          <w:sz w:val="34"/>
          <w:szCs w:val="34"/>
          <w:lang w:val="uz-Cyrl-UZ" w:eastAsia="en-US"/>
        </w:rPr>
        <w:t xml:space="preserve">эришадилар. Тасаввуф аҳли маърифат босқичини тўлиқ эгаллаб, босиб ўтгандан кейингина тўртинчи босқич - </w:t>
      </w:r>
      <w:r>
        <w:rPr>
          <w:rFonts w:cs="Times New Roman" w:ascii="Times New Roman" w:hAnsi="Times New Roman"/>
          <w:sz w:val="34"/>
          <w:szCs w:val="34"/>
          <w:u w:val="single"/>
          <w:lang w:val="uz-Cyrl-UZ" w:eastAsia="en-US"/>
        </w:rPr>
        <w:t>ҳақиқатни</w:t>
      </w:r>
      <w:r>
        <w:rPr>
          <w:rFonts w:cs="Times New Roman" w:ascii="Times New Roman" w:hAnsi="Times New Roman"/>
          <w:sz w:val="34"/>
          <w:szCs w:val="34"/>
          <w:lang w:val="uz-Cyrl-UZ" w:eastAsia="en-US"/>
        </w:rPr>
        <w:t xml:space="preserve"> эгаллайди. Сўфи ҳақиқатга эришув жараёнида ўзини жисмоний шахс сифатида тугатиб, у илоҳий шахсга айланиб, оллоҳга яъни ҳаққа етишади, унга сингиб кетиш натижасида боқийликка эга бўла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 xml:space="preserve">Тасаввуфга оид илмий манбалар, китоблар ва дастурларда бу атамаларни изоҳлаш ва тушунтиришга кўп эътибор берилади. Улар тасаввуф таълимотини ўзида ифодалаган бу босқичларни бу таълимотни эгаллашга бел боғлаган кишининг руҳий-аҳлоқий, маънавий камолот йўли деб қарашади. Бу жиҳатдан бу босқичларни тасаввуф таълимотининг амалий қисми деб таърифлашади. Дарҳақиқат ҳам шундай, чунки солик (яъни тасаввуф йўлига қадам қўйган йўловчи) бажариши керак бўлган барча йўриқлар, иродат ва ишорат усуллари, пир-муридлик қоидалари одобига риоя этиш кабилар барчаси шу босқич ичига киради. </w:t>
      </w:r>
    </w:p>
    <w:p>
      <w:pPr>
        <w:pStyle w:val="Normal"/>
        <w:jc w:val="both"/>
        <w:rPr/>
      </w:pPr>
      <w:r>
        <w:rPr>
          <w:rFonts w:cs="Times New Roman" w:ascii="Times New Roman" w:hAnsi="Times New Roman"/>
          <w:sz w:val="34"/>
          <w:szCs w:val="34"/>
          <w:lang w:val="uz-Cyrl-UZ" w:eastAsia="en-US"/>
        </w:rPr>
        <w:tab/>
        <w:t>Солиқнинг тасаввуфга оид бу руҳий-аҳлоқий камолот йўлини босиб ўтишида ўзига хос мақомат ва ҳоллар ҳам мавжуд бўла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 xml:space="preserve">Мутасаввуф Абунаср Саррож соликнинг бу йўлда қуйидаги мақоматларни босиб ўтиши лозимлигини қайд этган: </w:t>
      </w:r>
    </w:p>
    <w:p>
      <w:pPr>
        <w:pStyle w:val="Normal"/>
        <w:numPr>
          <w:ilvl w:val="0"/>
          <w:numId w:val="16"/>
        </w:numPr>
        <w:overflowPunct w:val="false"/>
        <w:autoSpaceDE w:val="false"/>
        <w:ind w:left="283" w:firstLine="1277"/>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Тавба</w:t>
      </w:r>
      <w:r>
        <w:rPr>
          <w:rFonts w:cs="Times New Roman" w:ascii="Times New Roman" w:hAnsi="Times New Roman"/>
          <w:sz w:val="34"/>
          <w:szCs w:val="34"/>
          <w:lang w:val="uz-Cyrl-UZ"/>
        </w:rPr>
        <w:t>.</w:t>
      </w:r>
    </w:p>
    <w:p>
      <w:pPr>
        <w:pStyle w:val="Normal"/>
        <w:numPr>
          <w:ilvl w:val="0"/>
          <w:numId w:val="16"/>
        </w:numPr>
        <w:overflowPunct w:val="false"/>
        <w:autoSpaceDE w:val="false"/>
        <w:ind w:left="283" w:firstLine="1277"/>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Вараъ.</w:t>
      </w:r>
    </w:p>
    <w:p>
      <w:pPr>
        <w:pStyle w:val="Normal"/>
        <w:numPr>
          <w:ilvl w:val="0"/>
          <w:numId w:val="16"/>
        </w:numPr>
        <w:overflowPunct w:val="false"/>
        <w:autoSpaceDE w:val="false"/>
        <w:ind w:left="283" w:firstLine="1277"/>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Зуҳд.</w:t>
      </w:r>
    </w:p>
    <w:p>
      <w:pPr>
        <w:pStyle w:val="Normal"/>
        <w:numPr>
          <w:ilvl w:val="0"/>
          <w:numId w:val="16"/>
        </w:numPr>
        <w:overflowPunct w:val="false"/>
        <w:autoSpaceDE w:val="false"/>
        <w:ind w:left="283" w:firstLine="1277"/>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Фақр. </w:t>
      </w:r>
    </w:p>
    <w:p>
      <w:pPr>
        <w:pStyle w:val="Normal"/>
        <w:numPr>
          <w:ilvl w:val="0"/>
          <w:numId w:val="16"/>
        </w:numPr>
        <w:overflowPunct w:val="false"/>
        <w:autoSpaceDE w:val="false"/>
        <w:ind w:left="283" w:firstLine="1277"/>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Сабр.</w:t>
      </w:r>
    </w:p>
    <w:p>
      <w:pPr>
        <w:pStyle w:val="Normal"/>
        <w:numPr>
          <w:ilvl w:val="0"/>
          <w:numId w:val="16"/>
        </w:numPr>
        <w:overflowPunct w:val="false"/>
        <w:autoSpaceDE w:val="false"/>
        <w:ind w:left="283" w:firstLine="1277"/>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Хавф.</w:t>
      </w:r>
    </w:p>
    <w:p>
      <w:pPr>
        <w:pStyle w:val="Normal"/>
        <w:numPr>
          <w:ilvl w:val="0"/>
          <w:numId w:val="16"/>
        </w:numPr>
        <w:overflowPunct w:val="false"/>
        <w:autoSpaceDE w:val="false"/>
        <w:ind w:left="283" w:firstLine="1277"/>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Ражо.</w:t>
      </w:r>
    </w:p>
    <w:p>
      <w:pPr>
        <w:pStyle w:val="Normal"/>
        <w:numPr>
          <w:ilvl w:val="0"/>
          <w:numId w:val="16"/>
        </w:numPr>
        <w:overflowPunct w:val="false"/>
        <w:autoSpaceDE w:val="false"/>
        <w:ind w:left="283" w:firstLine="1277"/>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Таваккул.</w:t>
      </w:r>
    </w:p>
    <w:p>
      <w:pPr>
        <w:pStyle w:val="Normal"/>
        <w:numPr>
          <w:ilvl w:val="0"/>
          <w:numId w:val="16"/>
        </w:numPr>
        <w:overflowPunct w:val="false"/>
        <w:autoSpaceDE w:val="false"/>
        <w:ind w:left="283" w:firstLine="1277"/>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Ризо.</w:t>
      </w:r>
    </w:p>
    <w:p>
      <w:pPr>
        <w:pStyle w:val="Normal"/>
        <w:jc w:val="both"/>
        <w:rPr/>
      </w:pPr>
      <w:r>
        <w:rPr>
          <w:rFonts w:cs="Times New Roman" w:ascii="Times New Roman" w:hAnsi="Times New Roman"/>
          <w:sz w:val="34"/>
          <w:szCs w:val="34"/>
          <w:lang w:val="uz-Cyrl-UZ" w:eastAsia="en-US"/>
        </w:rPr>
        <w:tab/>
        <w:t xml:space="preserve">Бу мақомат даражаларини бир бир эгаллаб, муваффақиятга эришган солик </w:t>
      </w:r>
      <w:r>
        <w:rPr>
          <w:rFonts w:cs="Times New Roman" w:ascii="Times New Roman" w:hAnsi="Times New Roman"/>
          <w:sz w:val="34"/>
          <w:szCs w:val="34"/>
          <w:u w:val="single"/>
          <w:lang w:val="uz-Cyrl-UZ" w:eastAsia="en-US"/>
        </w:rPr>
        <w:t>ҳол мартабасига</w:t>
      </w:r>
      <w:r>
        <w:rPr>
          <w:rFonts w:cs="Times New Roman" w:ascii="Times New Roman" w:hAnsi="Times New Roman"/>
          <w:sz w:val="34"/>
          <w:szCs w:val="34"/>
          <w:lang w:val="uz-Cyrl-UZ" w:eastAsia="en-US"/>
        </w:rPr>
        <w:t xml:space="preserve"> етади ва илоҳий жамолни мушоҳада қила бошлайди, унинг қалбини шавқ-завқ қамраб олади. У бунда шундай ҳолатга кўтариладики, унинг бутун аъзолари ҳар бир олган нафаси ҳам оллоҳнинг борлиги ва буюклигидан хабар берадиган бўлади.</w:t>
      </w:r>
    </w:p>
    <w:p>
      <w:pPr>
        <w:pStyle w:val="Normal"/>
        <w:jc w:val="both"/>
        <w:rPr/>
      </w:pPr>
      <w:r>
        <w:rPr>
          <w:rFonts w:cs="Times New Roman" w:ascii="Times New Roman" w:hAnsi="Times New Roman"/>
          <w:sz w:val="34"/>
          <w:szCs w:val="34"/>
          <w:lang w:val="uz-Cyrl-UZ" w:eastAsia="en-US"/>
        </w:rPr>
        <w:tab/>
        <w:t xml:space="preserve">Солиқ </w:t>
      </w:r>
      <w:r>
        <w:rPr>
          <w:rFonts w:cs="Times New Roman" w:ascii="Times New Roman" w:hAnsi="Times New Roman"/>
          <w:sz w:val="34"/>
          <w:szCs w:val="34"/>
          <w:u w:val="single"/>
          <w:lang w:val="uz-Cyrl-UZ" w:eastAsia="en-US"/>
        </w:rPr>
        <w:t>ҳол мартабасига</w:t>
      </w:r>
      <w:r>
        <w:rPr>
          <w:rFonts w:cs="Times New Roman" w:ascii="Times New Roman" w:hAnsi="Times New Roman"/>
          <w:sz w:val="34"/>
          <w:szCs w:val="34"/>
          <w:lang w:val="uz-Cyrl-UZ" w:eastAsia="en-US"/>
        </w:rPr>
        <w:t xml:space="preserve"> кўтарилганидан кейин у худди мақомат босқичларини босиб ўтганидек, ҳол босқичларини ҳам босиб ўтиши зарур бўлади. Ҳолнинг таъриф-таснифга келтирилган босқичлари қуйидагилар: 1. Қурб, 2. Муҳаббат, 3. Шавқ, 4. Унс, 5. Мужоҳида, 6. Мушоҳида, 7. Муношифа </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 xml:space="preserve">Тасаввуф фалсафасига кўра инсон ўз табиати жиҳатдан қарама-қарши икки асос - модда ва руҳдан иборат, унда шу икки асоснинг барча хусусиятлари жамулжамдир. Агар инсонда моддийлик хусусиятлари устун келса, унда ҳайвонлик сифатлари кучаяди, агар руҳий хусусиятлар устун келса, илоҳийлик сифатлари ривожланади. Лекин инсондаги руҳ модда (жисм) қулига айланмаслиги керак. Аксинча, унда модда (жисм) руҳ учун бир асбоб, ўлчов ёки восита бўлиб хизмат қилсин. Одатда руҳан тараққий этган инсонлар ақлу заковати илҳом ва ижодкорликка эга бўлган, илоҳий табъ ва фаросат билан бошқалардан ажралиб турадилар. Бундай кишилардан руҳи тараққий этгани сари, у ўз танаси (модда, жисм)га сиғмай қола бошлайди. Бундай киши ўз руҳида коинот билан алоқа қилиб, олам сир-асрорларидан хабардор бўлиб, ҳар хил башоратларни қилиб, турли-туман мўжизалар кўрсатадиган бўлади. Тасаввуф таълимотида сўфилар инсонни жисм олами билан илоҳий олам орасидаги чегара деб қарайдилар. Улар инсонни шу жиҳатдан тонгга ўхшатадилар. Маълумки, тонг ҳам тун билан куннинг чегараси, тонгдан қуёш чиқиб, қоронғилик-тунни хайдагани каби руҳ ҳам жисм оламини тарк этиб нурлар оламига талпинади. </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 xml:space="preserve">Умуман олганда, тасаввуф таълимоти ўз эволюцияси давомида икки хил оқим сифатида икки босқичда намоён бўлади. У ўзининг биринчи оқимида ва биринчи босқичида феодаллар томонидан эзилишга қарши ғоялар, мафкура сифатида ортодоксал исломнинг диний ғояларига зид бўлиб, ўзи пайдо бўлгандан анча кейинги даврлар ижтимоий-фалсафий ва социал-ахлоқий фикрлар тараққиётига прогрессив таъсир кўрсатади. Бироқ у ўзининг иккинчи оқими намояндалари қарашида иккинчи босқичда зоҳидликни, тарки дунёчиликни, бу дунёдаги кишилар ҳаётига нафратни, ижтимоий адолатсизликларга бефарқ қарашни тарғиб этувчи таълимот сифатида ҳам намоён бўлади. Шу билан бирга Абу Ҳомид Муҳаммад Ибн Муҳаммад ал-Ғаззолий фалсафасида тасаввуф ислом ортодоксал калом таълимоти билан қўшилиб, мусулмон руҳонийлари томонидан расмий равишда тан олинади. Биринчи оқим вакиллари қарашларига кўра, тасаввуф, ҳам ботинан, ҳам зоҳиран илоҳий аҳлоқ, у фақат инсоний, гўзал ва ҳур ҳаётдаги тирикликни ёқлайди. Шунга кўра, тасаввуф аҳли саҳоват, футувват, қаноат, сабр-бардош, диёнат, садоқат ва ишорат аҳлидир. Улардаги бу фазилатлар инсон ҳулқидаги барча ноқислик, жамики ёмонлик, тубанлик ва пасткашликлар билан курашувчилардир.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ккинчи оқим вакиллари қарашларига кўра эса, тасаввуф инсон қадр-қимматини ерга урувчи, инсонда меҳнатга нисбатан нафратни тарбияловчи, кишиларга ўзлари яратадиган моддий ва маънавий неъматлардан фойдаланишга уларнинг ҳақ-ҳуқуқи йўқ бўлган таълимотдир</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муман олганда, тасаввуф таълимотида бутун дунё бўйича: жунайдия, қодирия, суҳновордия, ханафия, яссавия, кубровия, нақшбандия тариқатлари маълум ва машҳурдир.</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Марказий Осиё - Туркистон заминида эса асосан қодирия, яссавия, кубровия, ва нақшбандия сулуклари, яъни тариқатлари кенг тарқалган.</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Қодирия сулукининг асосчиси Саййид Абдуқодир Гилоний (у Эроннинг Гилон вилоятида 1079 йилда туғилган) бўлиб, бу зоти шариф бизда Ғавсул Аъзам, шайхул-машойих, авлиёлар султони номи билан машҳурдир. У кишининг насл-насаблари ўн авлод орқали Муҳаммад алайхисаломнинг қизлари Фотима ва унинг ўғиллари Имом Ҳасан ва Имом Ҳусанга бориб тақалади. Шайх Абдуғодир Гилоний 1166 йилда вафот эт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Яссавия сулукининг асосчиси бутун Шарқда машҳур сиймо Аҳмад Яссавийдир. У жанубий Қозоғистоннинг Сайрам қишлоғида шайх Иброҳим ота хонадонида туғилган (йили маълум эмас). У шайх Хожа Юсуф Ҳамадонийнинг 4 халифасидан бири бўлган. Аҳмад Яссавий Туркистонда ўз сулукини асослаш ва унинг ғояларини тарғиб қилиш учун бадиий адабиётнинг шеърий шаклидан фойдаланиб ўз «Ҳикматлар»ини яратади. Бу «Ҳикматлар» асосан панду насиҳатлардан иборат бўлиб, уларда ўз давридаги золимларни, амалдорларни, порахўрларни, ўз имонидан кечган, Оллоҳни унутган, дунё, бойлик йўлига кириб, инсоф ва диёнатни, меҳр-шафқатни билмайдиган шахсларни танқид қилади. Оммани эса руҳий жиҳатдан тинчлантириб, бу дунёга кўнгил боғламасликка, унинг ўткинчи эканлигини айтиб, охиратни, у дунёни ўйлашга чақир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Маълумки Ўрта Осиё халқлари ХIV асрнинг 70-йилларидан бошлаб мўғул босқинчилари зулмидан қутулиб, вайрон қилинган шаҳар ва қишлоқларни, суғориш тармоқларини, ҳунармандчилик ва савдо-сотиқни тиклаш, уларни маълум изга солиш билан, уларнинг дунёвий масалаларга қизиқишлари ортиб боради.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Мана шундай бир шароитда Мовароуннаҳрда тасаввуф таълимотининг янги сулуки, янги оқими нақшбандия вужудга келади. Нақшбандия сулукининг асосчиси ҳазрат Баҳоуддин Нақшбанддир. У кишининг асл исми Муҳаммад Ибн Муҳаммад Жалолиддин бўлиб, Хожаи Бузрук, шоҳи Баҳоуддин Нақшбанд, Баҳоуддин Балогардон номлари билан мусулмон оламига машҳурдир. У Бухоро яқинидаги қасри Ҳиндувон қишлоғида (1318 йилда) туғилган. Нақшбандия тариқатида дунёвий, ҳаётий масалаларга жиддий эътибор берилади. У тарки дунё қилишга, дунё ишларидан воз кечишга қарши чиқиб, кишиларни реал ҳаёт ишлари билан банд бўлишга, дунё лаззатларидан баҳраманд бўлишга, бунинг учун меҳнат қилиш, билим олиш, ҳалол яшашга чақиради. Юсуф Ҳамадоний, Абдуҳолиқ Ғиждувоний ва Баҳоуддин Нақшбанд асос солган тариқат йўлининг 11 та асосий қоидаси бўлиб, улар қуйидагилар:</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1. Хилват дар анжуман;</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2. Сафар дар ватан;</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3. Назар дар қадам;</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4. Хуш дардам;</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5. Ёдкард;</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6. Бозгашт;</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7. Нигоҳдошт;</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8. Ёддошт;</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9. Вуқуфи замоний;</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10. Вуқуфи қалбий;</w:t>
      </w:r>
    </w:p>
    <w:p>
      <w:pPr>
        <w:pStyle w:val="Normal"/>
        <w:ind w:left="1134" w:firstLine="567"/>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11. Вуқуфи ададий.</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аҳоуддин Нақшбанд томонидан асосланган «Нақшбандия» тариқатининг номи унинг юқорида келтирилган қоидаларидан келиб чиқади. Бу қоидаларда айтилиши бўйича: «Зоҳиран халқ билан, ботинан ҳақ билан» ёки «Қўлинг меҳнатда бўлсин, дилингда оллоҳ таолонинг нақши битилган бўлсин (“дил ба ёру, даст ба кор”)», деган ғоя илгари сурил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аҳоуддин Нақшбанднинг ўзи деҳқончилик билан, ҳунармандчилик билан кун кечиради. У ўз уйида ҳеч қандай мол-мулк ва бойлик сақламаган.</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аҳоуддин Нақшбанд ўз тариқатида инсон ҳамиша қалбан, яъни маънавий юксак бўлиши, жисман ердан, ватандан узилмай яшаши кераклигини уқтир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 шундай дей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r>
    </w:p>
    <w:p>
      <w:pPr>
        <w:pStyle w:val="Normal"/>
        <w:ind w:left="2112" w:firstLine="720"/>
        <w:jc w:val="both"/>
        <w:rPr>
          <w:rFonts w:ascii="Times New Roman" w:hAnsi="Times New Roman" w:cs="Times New Roman"/>
          <w:b/>
          <w:b/>
          <w:bCs/>
          <w:i/>
          <w:i/>
          <w:iCs/>
          <w:sz w:val="34"/>
          <w:szCs w:val="34"/>
          <w:lang w:val="uz-Cyrl-UZ" w:eastAsia="en-US"/>
        </w:rPr>
      </w:pPr>
      <w:r>
        <w:rPr>
          <w:rFonts w:cs="Times New Roman" w:ascii="Times New Roman" w:hAnsi="Times New Roman"/>
          <w:b/>
          <w:bCs/>
          <w:i/>
          <w:iCs/>
          <w:sz w:val="34"/>
          <w:szCs w:val="34"/>
          <w:lang w:val="uz-Cyrl-UZ" w:eastAsia="en-US"/>
        </w:rPr>
        <w:t>Бизда ҳеч нарса йўқ</w:t>
      </w:r>
    </w:p>
    <w:p>
      <w:pPr>
        <w:pStyle w:val="Normal"/>
        <w:ind w:firstLine="720"/>
        <w:jc w:val="both"/>
        <w:rPr>
          <w:rFonts w:ascii="Times New Roman" w:hAnsi="Times New Roman" w:cs="Times New Roman"/>
          <w:b/>
          <w:b/>
          <w:bCs/>
          <w:i/>
          <w:i/>
          <w:iCs/>
          <w:sz w:val="34"/>
          <w:szCs w:val="34"/>
          <w:lang w:val="uz-Cyrl-UZ" w:eastAsia="en-US"/>
        </w:rPr>
      </w:pPr>
      <w:r>
        <w:rPr>
          <w:rFonts w:cs="Times New Roman" w:ascii="Times New Roman" w:hAnsi="Times New Roman"/>
          <w:b/>
          <w:bCs/>
          <w:i/>
          <w:iCs/>
          <w:sz w:val="34"/>
          <w:szCs w:val="34"/>
          <w:lang w:val="uz-Cyrl-UZ" w:eastAsia="en-US"/>
        </w:rPr>
        <w:tab/>
        <w:tab/>
        <w:tab/>
        <w:tab/>
        <w:tab/>
        <w:t>ҳеч камимиз йўқ,</w:t>
      </w:r>
    </w:p>
    <w:p>
      <w:pPr>
        <w:pStyle w:val="Normal"/>
        <w:ind w:left="2820" w:firstLine="12"/>
        <w:jc w:val="both"/>
        <w:rPr>
          <w:rFonts w:ascii="Times New Roman" w:hAnsi="Times New Roman" w:cs="Times New Roman"/>
          <w:b/>
          <w:b/>
          <w:bCs/>
          <w:i/>
          <w:i/>
          <w:iCs/>
          <w:sz w:val="34"/>
          <w:szCs w:val="34"/>
          <w:lang w:val="uz-Cyrl-UZ" w:eastAsia="en-US"/>
        </w:rPr>
      </w:pPr>
      <w:r>
        <w:rPr>
          <w:rFonts w:cs="Times New Roman" w:ascii="Times New Roman" w:hAnsi="Times New Roman"/>
          <w:b/>
          <w:bCs/>
          <w:i/>
          <w:iCs/>
          <w:sz w:val="34"/>
          <w:szCs w:val="34"/>
          <w:lang w:val="uz-Cyrl-UZ" w:eastAsia="en-US"/>
        </w:rPr>
        <w:t>ўша ҳеч нарса деб,</w:t>
      </w:r>
    </w:p>
    <w:p>
      <w:pPr>
        <w:pStyle w:val="Normal"/>
        <w:ind w:firstLine="720"/>
        <w:jc w:val="both"/>
        <w:rPr>
          <w:rFonts w:ascii="Times New Roman" w:hAnsi="Times New Roman" w:cs="Times New Roman"/>
          <w:b/>
          <w:b/>
          <w:bCs/>
          <w:i/>
          <w:i/>
          <w:iCs/>
          <w:sz w:val="34"/>
          <w:szCs w:val="34"/>
          <w:lang w:val="uz-Cyrl-UZ" w:eastAsia="en-US"/>
        </w:rPr>
      </w:pPr>
      <w:r>
        <w:rPr>
          <w:rFonts w:cs="Times New Roman" w:ascii="Times New Roman" w:hAnsi="Times New Roman"/>
          <w:b/>
          <w:bCs/>
          <w:i/>
          <w:iCs/>
          <w:sz w:val="34"/>
          <w:szCs w:val="34"/>
          <w:lang w:val="uz-Cyrl-UZ" w:eastAsia="en-US"/>
        </w:rPr>
        <w:tab/>
        <w:tab/>
        <w:tab/>
        <w:tab/>
        <w:tab/>
        <w:t>ҳеч ғамимиз йўқ.</w:t>
      </w:r>
    </w:p>
    <w:p>
      <w:pPr>
        <w:pStyle w:val="Normal"/>
        <w:ind w:firstLine="720"/>
        <w:jc w:val="both"/>
        <w:rPr>
          <w:rFonts w:ascii="Times New Roman" w:hAnsi="Times New Roman" w:cs="Times New Roman"/>
          <w:b/>
          <w:b/>
          <w:bCs/>
          <w:i/>
          <w:i/>
          <w:iCs/>
          <w:sz w:val="34"/>
          <w:szCs w:val="34"/>
          <w:lang w:val="uz-Cyrl-UZ" w:eastAsia="en-US"/>
        </w:rPr>
      </w:pPr>
      <w:r>
        <w:rPr>
          <w:rFonts w:cs="Times New Roman" w:ascii="Times New Roman" w:hAnsi="Times New Roman"/>
          <w:b/>
          <w:bCs/>
          <w:i/>
          <w:iCs/>
          <w:sz w:val="34"/>
          <w:szCs w:val="34"/>
          <w:lang w:val="uz-Cyrl-UZ" w:eastAsia="en-US"/>
        </w:rPr>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Нақшбандий тариқати XIV асрда пайдо бўлган бўлса ҳам, Афғонистон, Ҳиндистон, Индонезия ва бошқа Яқин ва Ўрта Шарқ халқлари ўртасида кенг тарқалган. Бу тасаввуф тариқати Шарқ халқлари ижтимоий, сиёсий ва маънавий-маданий ҳаётида жуда катта рол ўйнайди. Бу таълимотда ўз меҳнати билан кун кўриш, яшаш, адолат улуғланиб, бошқалар меҳнати билан кун кечириш, текинхўрлик кишиларга қилинадиган ижтимоий зулм, истибдод қатъиян қораланди.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Ҳозирги кунда Мустақил Ўзбекистонимизда ўтмиш  маънавий меъросимиз, жаҳон умуминсоний қадриятлар чуқур ўрганилаётган ва тикланаётган бир шароитда тасаввуф фалсафасини ҳам ўрганиш, у эришган ютуқлардан ғоялардан комил инсонни тарбиялашда фойдаланиш муҳим аҳамиятга эга.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Хуллас, тасаввуф таълимоти ўтмишда бутун мусулмон халқлари ижтимоий ва маънавий ҳаётига чуқур кириб бориб, бу халқларнинг илм-фани, маданияти ва адабиёти ривожига жуда катта ижобий таъсир кўрсатганлиги бизга маълум. Шарқнинг деярли барча нуфузли шоир ва ёзувчилари, мутафаккир ва уламою-ҳукамолари тасаввуф фалсафасидан маънавий озиқланиб унинг инсонпарварлик, ҳақсеварлик, адолатлилик ғояларидан руҳланганлар. Биз бугунги кунда тасаввуфни ўрганмай туриб ўзимизнинг ўзлигимизни яъни ўрта асрлар даври тарихимиз ҳақида халқимизнинг маънавий ва ҳаёти ҳақида ўша давр фалсафий ва бадиий тафаккури ҳақида тўғри тасаввурга эга бўлишимиз мумкин эмас. Тасаввуф фалсафасини ўрганиш ва уни эгаллаш хозирги кунда бизнинг мустақил Ўзбекистон шароитида биз ўрганаётган фалсафада комил инсон муаммосини тўғри ҳал қилишда ҳам муҳим аҳамиятга эга. Шу сабабли бизнинг ҳамма талабаларимиз бу таълимотни ўрганиши ҳам фарз ҳам қарз ҳисобланади. </w:t>
      </w:r>
    </w:p>
    <w:p>
      <w:pPr>
        <w:pStyle w:val="Normal"/>
        <w:ind w:firstLine="708"/>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VIII асрнинг охири ва IX асрнинг бошларига келганда, Араб халифаларининг марказий Бағдодда маданий-маърифий ҳаёт анча юксалиб, унда илм-фан кучли ривожлана бошлайди. Бу шаҳарда ташкил топган «Дор ул-ҳикма»-«Донолар уйи»да яҳудий, христиан ва ислом олимлари ўртасида ҳамкорлик ишлари, хусусан, Қадимги Шарқ мутафаккирлари, юнон ва рим олимлар асарлари араб тилига таржима қилиниб, уларга шарҳлар ёзила бошланади. Бу ишлар, айниқса, халифа Хорун ар-Рашид даврида ва удан кейин унинг ал-Маъмун халифалиги даврида жуда авж олади. Ал-Маъмун отаси даврида халифаликнинг Марказий Осиё бўйича вакили сифатида Марвда ноиб бўлади. У отаси вафотидан сўнг унинг ўрнига халифа бўлгач, барча мусулмон ўлкаларидан, шу жумладан, Марказий Осиёдан ҳам олиму уламоларни Бағдодга жалб қилиб, илм-фан, маданият ва маънавиятни ривожлантиришга катта эътибор беради. Хусусан, унинг таклифига кўра Бағдодда бу даврда Марказий Осиёдан келишган ватандошларимиз Мусо ал-Хоразмий, Аҳмад ал-Фарғоний, Марвазий, Марварудий, Жавҳарий каби буюк олимлар фаолият кўрсатиб, бу давр жаҳон илм-фани, маданият ва фалсафасига катта ҳисса қўшишади.</w:t>
      </w:r>
    </w:p>
    <w:p>
      <w:pPr>
        <w:pStyle w:val="Normal"/>
        <w:jc w:val="both"/>
        <w:rPr/>
      </w:pPr>
      <w:r>
        <w:rPr>
          <w:rFonts w:cs="Times New Roman" w:ascii="Times New Roman" w:hAnsi="Times New Roman"/>
          <w:sz w:val="34"/>
          <w:szCs w:val="34"/>
          <w:lang w:val="uz-Cyrl-UZ" w:eastAsia="en-US"/>
        </w:rPr>
        <w:tab/>
        <w:t xml:space="preserve">IХ асрнинг охирларига келиб, Марказий Осиё ҳудудларида араб халифалигининг таъсири сусайиб бориб, бу ҳудуд халқлари мустақилликка эриша бошлайдилар. Мустақилликка эришган бу ҳудудларда бир неча мустақил давлатлар пайдо бўлади. Бу мустақил давлатлар: Сомонийлар, Хоразмшоҳлар, Ғазнавийлар, Салжуқийлар, Қорахонийлар каби феодал давлатлари бўлиб, улар ўртасида ўзаро савдо-сотиқ, </w:t>
      </w:r>
      <w:r>
        <w:rPr>
          <w:rStyle w:val="Style8"/>
          <w:rFonts w:cs="Times New Roman" w:ascii="Times New Roman" w:hAnsi="Times New Roman"/>
          <w:b w:val="false"/>
          <w:bCs w:val="false"/>
          <w:sz w:val="34"/>
          <w:szCs w:val="34"/>
          <w:lang w:val="uz-Cyrl-UZ"/>
        </w:rPr>
        <w:t>ижтимоий</w:t>
      </w:r>
      <w:r>
        <w:rPr>
          <w:rFonts w:cs="Times New Roman" w:ascii="Times New Roman" w:hAnsi="Times New Roman"/>
          <w:b/>
          <w:bCs/>
          <w:sz w:val="34"/>
          <w:szCs w:val="34"/>
          <w:lang w:val="uz-Cyrl-UZ" w:eastAsia="en-US"/>
        </w:rPr>
        <w:t>-</w:t>
      </w:r>
      <w:r>
        <w:rPr>
          <w:rFonts w:cs="Times New Roman" w:ascii="Times New Roman" w:hAnsi="Times New Roman"/>
          <w:sz w:val="34"/>
          <w:szCs w:val="34"/>
          <w:lang w:val="uz-Cyrl-UZ" w:eastAsia="en-US"/>
        </w:rPr>
        <w:t xml:space="preserve">сиёсий, маданий-таънавий муносабатлар ривожланади, натижада, бу мустақил давлатлар ҳудудларида Бухоро, Самарқанд, Марв, Урганч, Хива каби шаҳарлар ўз даврининг маданият ва маърифат марказларига айланадилар. Бу шаҳарларда маданий ва маънавий ҳаёт юксалиб, илм-фан, санъат ва маданият гуркираб ривожлана бошлайди. Бу маданий ва маънавий марказларда ўзаро ва бошқа мусулмон Шарқининг турли шаҳарлари ўртасида савдо-сотиқ, ижтимоий-сиёсий ва маданий-маънавий алоқалар кучаяди, уларда илм-фан ўчоқлари: мактаблар, мадрасалар очилади. Марказий Осиёда вужудга келган бу мустақил давлатлар бошқа мусулмон ўлкалари давлатлари билан ўзаро яхши дипломатик алоқалар ўрнатишлари туфайли Марказий Осиёдан кўплаб ёшлар Бағдод, Басра, Қоҳира, ва Дамашқ каби шаҳарларга, Шарқнинг эса жуда кўп бошқа ўлкаларидан Бухоро, Самарқанд, Марв шаҳарлари мадрасаларига ўқишга  келишиб, илм олишади. Натижада, бу даврда Марказий Осиё халқларидан жаҳонга  машҳур жуда кўп буюк мутафаккирлар: олимлар, санъаткорлар, шоирлар етишиб чиқишади. Айни шу даврда Марказий Осиёдан жаҳонга машҳур исломшунос-ҳадисшунос олимлар: Исмоил ал-Бухорий, Исо ат-Термизий, энциклопедист алломалар: Абу Наср Форобий, Абу Райҳон Беруний, Абу али Ибн Сино, машҳур ислом фиқҳшуноси Марғиноний, машҳур филолог олимлар: аз-Замахшарий, Маҳмуд Кошғарийлар яшаб ижод этишади. </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        </w:t>
      </w:r>
      <w:r>
        <w:rPr>
          <w:rFonts w:cs="Times New Roman" w:ascii="Times New Roman" w:hAnsi="Times New Roman"/>
          <w:sz w:val="34"/>
          <w:szCs w:val="34"/>
          <w:lang w:val="uz-Cyrl-UZ" w:eastAsia="en-US"/>
        </w:rPr>
        <w:t xml:space="preserve">Бу давр бадиий адабиёт соҳасида ҳам араб, форс ва турк тилларида ижод қилган шоирлар: Абу Мансур ас-Саолибий, Рудакий, Дақиқий, Юсуф Хос Ҳожиблар ўз асарлари билан дунё маданиятида ўчмас из қолдирадилар. </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Х асрнинг охири-ХI асрнинг бошларида Хоразмда илм-фан, маданият ва санъат кучли ривожланади. Бунда Хоразмшоҳларнинг авлодларидан бўлган шоҳ Маъмун бошчилигида Марказий Осиёда биринчи академия-Маъмун академияси ташкил топиб унга Абу Райҳон Беруний бошчилик қилади. Бу академияга шу даврнинг буюк олимлари, хусусан, Абу али Ибн Сино ҳам жалб қилина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Марказий Осиёда вужудга келган бу мустақил феодал давлатларда улар ўртасида ўзаро урушлар, ҳар ҳил тўқнашувлар бўлиб туршиларига қарамай, бу даврда меъморчилик, қурилиш ишлари, ҳунармандчилик, ободончилик, маданий-маънавий алоқалар кучайиб, улар маданий юксалиб боришади. Бундай маданий юксалишлар, аввало, уларнинг араб мустамлакачилигидан қутилишлари, бу халқларнинг мустақил давлатларининг вужудга келиши, ўзларининг миллий маданиятларини қайта тиклашлари, бошқа мусулмон Шарқи ўлкалари давлатлари билан маданий алоқаларининг яхши йўлга қўйилиши туфайли содир бўлади. Марказий Осиё халқлари ҳаётидаги бу маданий юксалиш VIII-IХ асрларда араб халқларида юз берган маданий юксалиш каби бу ҳудуд халқлари ҳаётида ҳам содир бўлган ўзига хос уйғониш даври эди.</w:t>
      </w:r>
    </w:p>
    <w:p>
      <w:pPr>
        <w:pStyle w:val="Normal"/>
        <w:ind w:firstLine="708"/>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шбу уйғониш, аввало, бу халқлар ҳаётида шу пайтгача уларда ҳеч қачон юз бермаган янги сиёсий-иқтисодий, маданий ва маънавий юксалиш бўлиб, у айни шу даврда бу халқларнинг мустақилликка эришуви туфайли рўй берган эди. Бу даврда Марказий Осиё халқларидан етишиб чиққан буюк мутафаккирлар инсоният цивилизацияси тарихида ўзига хос, бетакрор сўнмас из қолдиришади ва ўзиларидан кейинги ХIV-ХVI аср Амир Темур даври маданий юксалиши янги уйғоншининг ҳамда Европа уйғонишининг вужудга келишида жуда катта рол ўйнадилар. Шунинг учун бу давр Марказий Осиё халқларининг маданий юксалишини ҳақли равишда биз Ўрта асрлар Шарқ  маданий юксалишининг илк Уйғониш даври, деб айта оламиз. Марказий Осиё халқлари маданий уйғониши ўзининг сиёсий-иқтисодий ва маданий-маънавий жиҳатидан ҳам, ҳудудий географик жиҳатдан ҳам, макон ва вақт жиҳатидан ҳам, араб уйғониши ва Европа уйғонишидан тубдан фарқ қилади. Бу уйғониш даври Марказий Осиё халқлари ҳаётида ўзига хос, бетакрор маданий юксалиш бўлиши билан, бу ҳудуд халқларининг ўзлигини англаши, ўз мустақилигини қўлга киритиши, ўзларининг миллий мустақил давлатларини тузишлари билан, ижтимоий-сиёсий ва маданий-маънавий юксалишлари билан, буюк энциклопедист даҳоларни етиштиришлари билан инсоният маданияти тарихида алоҳида ўрин тутади. Лекин икки асрдан ортиқроқ давом этган бу давр юзага келган мустақил давлатларнинг, уларда ҳокимиятни бошқарган маҳаллий феодалларнинг ўзаро ноиттифоқлиги, ҳокимият учун, шон-шуҳрат учун, бойлик учун олиб борган урушлари, низолари туфайли ХIII асрнинг бошларида ўз ниҳоясини топади. Марказий Осиё халқлари ХIII асрнинг 20-йилларида мўғиллар томонидан истило қилиниши туфайли ўз мустақилликларини йўқотади ва мўғиллар асоратига тушиб қолади. Натижада, Марказий Осиё халқларининг илк Уйғониш даврида эришган ҳамма ютуқлари, маданий юксалиши мўғиллар томонидан ер билан яксон қилинади, ўзлари таланади, қирилади, бутун бойликлари тортиб олинади, бутун ўлка мўғилларнинг мустамлакасига айланади. Бу ҳолат деярли бир ярим аср давом этиб, ниҳоят, ХIV асрнинг 70-йилларига келганда, Амир Темур томонидан мўғиллар асоратига узил-кесил зарба берилиши ва мустақил Амир Темур давлатларининг Темур империясининг вужудга келиши билан барҳам топади. Амир Темур ва темурийлар мустақил давлатларнинг пайдо бўлиши Марказий Осиё халқлари маданий ҳаётидаги янги уйғониш даври эди. (Бу кейинги мавзуда ёритилади).</w:t>
      </w:r>
    </w:p>
    <w:p>
      <w:pPr>
        <w:pStyle w:val="Normal"/>
        <w:ind w:firstLine="708"/>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IХ-ХII асрларда инсоният цивилизациясига ўзларнинг муносиб ҳиссаларини қўшган Марказий Осиёлик буюк мутафаккирлардан бири Муҳаммад Мусо ал-Хоразмий (783-850) дир. Ал-Хоразмий дунё фанига жуда катта ҳисса қўшган ватандошимиздир. У алгебра фанининг асосчисидир. «Алгебра» сўзи эса унинг «Ал-китоб ал-мухтасар фил-ҳисоб ал-жабр ва ал-муқобала» асарининг номидан олинган «ал-жабр»нинг лотинча ёзилишидир. Унинг арифметикага оид рисоласи ҳозир биз фойдаланадиган ўнлик қаторлар тизими ҳинд рақамларига асосланган бўлиб, кейинчалик бутун Европа ва дунёга тарқалади. Ал-Хоразмийнинг географияга оид асари кийинги даврларда бир қанча географик асарларнинг яратилишига замин бўлади. Унинг астрономияга оид «Зиж» асари Шарқда ҳам, Европада ҳам астрономик билимларининг ривожланишига йўл очиб беради. </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 xml:space="preserve">Булар: 1) «Ал жабр ва ал муқобала ҳисоби ҳақида китоб» (алгебрага оид); 2) «Ҳинд ҳисоби ҳақида китоб»(арифметикага оид); 3) «Китоб сурат ал-арз» (географияга оид); 4) «зиж» (астрономияга оид); 5) «Устурлоб билаан ишлаш ҳақида китоб», 6) «Устурлоб ясаш ҳақида китоб», 7) «Устурлоб ёрдамида азимутни аниқлаш ҳақида», 8) «Китоб ар-руҳома», 9) «Китоб ат-таърих», 10) «Яҳудийларининг тақвими ва байрамларини аниқлаш ҳақида рисола». Ал-Хоразмийнинг бу асарлари у яшаган феодал тузумининг амалий талабларига жавоб сифатида вужудга келади. Ривожланиб келаётган феодал тузуми тақозо қилган ижтимоий-иқтисодий талаблар бу давр илм-фан тараққиётининг асосий омиллари бўлиб хизмат қилади. Бу даврдаги қурилиш, савдо-сотиқ, ҳунармандчилик, деҳқончилик ва бошқа соҳаларни ривожлантириш учун астрономия, геодезия, геометрия ва бошқа илм соҳаларини тараққий эттириш зарур эди. ўз даврининг илғор олими бўлган ал-Хоразмий бу билим соҳаларининг амалий аҳамияти ҳақида аниқ тасаввурга эга бўлган ҳолда ўзининг арифметикага оид асарида шундай ёзган эди: «Мен арифметиканинг оддий ва мураккаб масалаларини ўз ичига олувчи «Алжабр ва ал-муқобала ҳисоби ҳақида қисқача китобни таклиф қилдим, чунки мерос тақсимлашда, васиятнома тузишда, мол тақсимлашда ва адлия ишларида, савдода ва ҳар қандай битимларда, шунингдек, ер ўлчаш, каналлар ўтказишда геометрия ва бошқа шунга ўхшаш турлича ишларда кишилар учун бу зарурдир. Олимнинг «Ал-Хоразмий» номи лотин тилида «алгоритмус» деб аталиб, ҳозир бу ибора ҳисоблаш соҳасида «алгоритм» деган ҳолда фанда чуқур ўрнашиб қолди. Ал-Хоразмийнинг табиатшунослик фанларига оид 20 дан ортиқ асарлари бўлиб, улардан бизгача фақат 10 таси етиб келган.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Хоразмийнинг алгебрага оид «Ал-китоб ал-мухтасар фи ҳисоб ал-жабр ва ал-муқобала» рисоласи уч қисмдан иборат бўлиб, 1-қисмнинг охирида кичик бир бўлим савдо муомаласига оид масалалар; 2-қисм-геометрик қисм-алгебраик усуллар қўлланган ўлчашлар ҳақида, ниҳоят, 3-қисм – васиятлар ҳақидаги қисм. Бу қисмни у «Васиятлар китоби» ҳам деб атаган. Бу асарнинг бошида ал-Хоразмий ўз олдига комплекс сонларга оид масалаларни ечишга доир назарий фикрларни баён қилишни мақсад қилиб қўяди. Шу билан бирга, у ўз даврида кун тартибида турган эҳтиёжлар, ислом ва шариат талабларига кўра юзага келадиган масалалар, меъморчилик ва ирригация билан боғлиқ бўлган масалаларни ҳал қилишни ҳам кўзда тутганлигини билдира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Умуман олганда, ал-Хоразмий алгебраси – бу сонли квадрат ва чизиқли тенгламаларни ечиш ҳақидадир. Унинг айтишича, алгебра уч хил сон билан иш кўради. Буларнинг биринчиси: илдиз (жизр) ёки нарса (шай), иккинчиси: квадрат (мол), учинчиси: оддий сон ёки дирҳам. Ал-Хоразмийнинг ёзишича, илдиз – ўзини ўзига кўпайтириладиган миқдордир, квадрат эса илдизни ўзига кўпайтиришда ҳосил бўлган катталик (сон)дир. Унинг асарида у иш кўрадиган тенгламалар мана шу уч миқдор орасидаги муносабатларга оид амаллардир. Ал-Хоразмий ўз рисоласида иш кўрадиган бу масалалар олтита чизиқли ва квадрат тенгламаларнинг таснифи ва ечимига оиддир. Ал-Хоразмий асос солган бу алгебраик билимларни ундан кейин Шарқ олимлари давом эттиради ва муваффақиятли ривожлантирадилар.</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Ал-Хоразмийнинг энг йирик асари унинг астрономияга оид «Зиж»идир. Бу асари 37 боб, 116 та жадвалдан иборат бўлиб, унинг дастлабки 5 боби хронологияга бағишланган бўлиб, уларда «тўфон», «искандар», «сафар» ва христиан эраларига оид йил, аср саналарини ҳижрий эрага кўчириш қоидалари берилади. 6-бобда у айлана (доира)нинг 12 буржи, ҳар бир бурж-30 даражага, ҳар бир даража 60 дақиқага, ҳар бир  дақиқа-60 сонияга ва ҳоказо бўлакларига бўлиниши баён этилади. 7-22-бобларда Қуёш, ой ва 5 та сайёраларнинг ҳаракатлари баён қилинган. 23-боб эса тригонометрияга бағишланиб, унда ал-Хоразмий «текислик» ва «аксланган синус» тушунчаларини киритади ва уларга оид функциялар жадваларини келтиради. 25-27- боблар математик географияга бағишланган. Бу бобларда муаллиф географик жойларнинг узунлик ва кенгликларини аниқлаш қоидаларини келтиради. Шу билан бирга, бу ўринда координатларнинг ўзгариши Қуёшнинг йиллик, ойлик ва суткалик ҳаракати эклиптик: экваториал координатларининг ўзгариши билан боғлиқлиги кўрсатилади. 28-бобда эса ал-Хоразмий яна тригонометрик масалаларни қўйиб, бунда тангенс, котангенс тушунчаларини киритади ва уларга мос жадвалларни беради. 29-бобда у яна планеталар ҳаракати ва уларнинг ҳаракат тезлиги ҳақида баён қилади. 30-бобда Қуёш ва ой кўринмас кулчаларининг ўлчамлари келтирилади. 31-32 ва 36-37-бобларда мунажжимлик масалаларининг баёни берилади. Ниҳоят, 33-35-бобларда Қуёш ва Ой тутилиш ва параллакс (ёриткичнинг кўриниш фарқи) масалалари ёритилиб берилган. Ал-Хоразмийнинг бу асари бутун Шарқ ва Европа табиатшунослик билимларининг тараққиётига жуда катта таъсир кўрсатади. Ҳатто у кейинги давр географик кашфиётларнинг очилишида ҳам муҳим рол ўйнай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Ал-Хоразмийнинг «Ер сурати ҳақида китоб»и географик асар сифатида жуда муҳим аҳамиятга эга. Китобда бошланғич меридиан сифатида Арин (ҳозир Ҳиндистонда Ужайн) шаҳридан ўтган меридиан танланган. Унда Ердаги шаҳарлар, тоғлар, денгизлар, ороллар ва дарёлардаги 2402та географик жойларнинг координатлари келтирилади. Бу шаҳарлар, дарёлар, тоғлар, ороллар ва бошқа жойлар иқлимлар бўйича тақсимланган. У ўз географиясини иқлимлар назариясига кўра биринчи марта тўлиқ баён этган. Ал-Хоразмий Ернинг инсонлар яшайдиган обод қисмини етти иқлимга ажратади. У узунликларни Канар оролларидан бошлаб ҳисоблайди. Ал-Хоразмий экватордан жанубда 8 та шаҳар; 1-иқлимда 64 та шаҳар, 2-иқлимда 54 шаҳар, 3-иқлимда 59 та шаҳар, 4-иқлимда 146 та шаҳар, 5-иқлимда 79 та шаҳар, 6-иқлимда 63 та шаҳар, 7-иқлимда 25 та шаҳар ва 7-иқлимдан шимолда 40 та шаҳарнинг координатларини келтиради. Асарнинг 2-бобида шу етти иқлимдаги тоғлар тасвирланади. Тоғларнинг бошланиши ва охирининг координатлари келтирилади. Ал-Хоразмий бунда Яқин ва Ўрта Шарқдаги, айниқса, Кавказ ва Марказий Осиёдаги тоғларни, бу ерлардаги шаҳарларни батафсил баён қилади. Бунга унинг бу ерларнинг географиясини яхши билганлиги, улар билан шахсан таниш бўлганлиги қўл кела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Хуллас, ал-Хоразмийнинг юқорида келтирилган асаридан шу нарса маълум бўладики, у фанларнинг қатор тармоқларининг асосчисидир. Унинг бу билимлар соҳаларига оид ғоялари кейинчалик бир неча фанларнинг пайдо бўлиши ва ривожланишига асос бўл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Ал-Хоразмий асарлари дунёнинг турли кутубхоналарида сақланмоқда, улар турли Шарқ ва Ғарб тилларига таржима қилинган. У ўз асарлари билан нафақат ўз ватани-Хоразмни, балки бутун Шарқ, араб дунёсини, Марказий Осиёни дунё халқларига машҳур эт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Ўзбекистоннинг мустақилликка эришуви ватандошимиз, буюк аллома ал-Хоразмий ижодий фаолиятини, унинг табиий-илмий ва фалсафий қарашларини чуқур ўрганишга ва келгуси авлодларга имкони борича тўлиқ етказшга шароит ва имконият туғдирди. Бугунги кунда профессор О.Ф.Файзуллаев қайд қилганидай, геометрияни Евклид, ноевклид геометрияни Лобачевский, кимёвий элементларнинг даврий тизимини Менделеев, нисбийлик назариясини Эйнштейн яратганидек, «тенгламалар назарияси сифатида алгебрани ал-Хоразмий кашф этганлигини бутун жаҳон тан олади». Фан ва техника соҳаларида «ампер», «ватт», «ренген», «кюри» каби терминлар қаторида «алгоритм», «алгол» тушунчалари ҳам илмий мулоқотдан мустаҳкам ўрин олди.</w:t>
      </w:r>
    </w:p>
    <w:p>
      <w:pPr>
        <w:pStyle w:val="Normal"/>
        <w:ind w:firstLine="708"/>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IX-XII асрларда яшаб ижод этган Марказий Осиё халқлари ва бутун дунё табиий-илмий фиқрларнинг ривожланишига жуда катта ҳисса қўшган буюк мутафаккирларнинг иккинчиси Аҳмад Ибн Муҳаммад  ал-Фарғоний (798-865) дир. Аҳмад Фарғоний Ўрта асрларда яшаган Марказий Осиёлик олимлар орасида буюк астроном, математик, географ сифатида асосий ўринни эгаллайди. У асли Фарғонанинг Қубо (ҳозирги Қува) шаҳрида туғилиб ўсиб, ўзининг датлабки маълумотини шу ерда олади. Аҳмад ўткир зеҳнли ва қобилиятли бола бўлади, у математика, география, мантиқ, илоҳиёт, фалсафа, тилшунослик соҳаларини пухта эгаллайди, ҳуснихат соҳасида сулс ва насҳ хатларини чиройли ёзадиган бўлади. Аҳмад ўз давридаги араб, форс, турк ва юнон тилларини ўрганади. У ўзи ўрганган барча илмлар ичида, айниқса, астрономия (илми нужум)га катта меҳр билан қарайди. Сўнг ўз билимларини ошириш, ўқиш ва ўрганиш учун ўша даврнинг илмий марказларидан бўлган Бағдодга келиб, у ерда «Байтул-ҳикма» («Ҳикматлар уйи»)да устозлардан сабоқ олиб, ўзи ҳам илмий тадқиқотлар олиб боради. У бу ердаги олимлар билан бирликда ва ҳамкорликда ҳинд, форс ва юнон тилларидан араб тилига таржималар қилади. </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Аҳмад Фарғоний Бағдодда «Байтул-ҳикма»нинг етакчи олимларидан бири сифатида танилиб, шу ерда яшаб, ижод этади. 1998 йилда Мустақил Ўзбекистон аҳли ва бутун жаҳон жамоатчилиги Аҳмад ал-Фарғонийнинг 1200 йиллигини кенг нишонлади.</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Ҳозирги кунда Аҳмад ал-Фарғонийнинг 8 та асари бизга маълум бўлиб, уларнинг ҳаммаси астрономияга оиддир. Улар қуйидагилар:</w:t>
      </w:r>
    </w:p>
    <w:p>
      <w:pPr>
        <w:pStyle w:val="Normal"/>
        <w:numPr>
          <w:ilvl w:val="0"/>
          <w:numId w:val="34"/>
        </w:numPr>
        <w:overflowPunct w:val="false"/>
        <w:autoSpaceDE w:val="false"/>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строномия асослари ҳақида китоб (арабча: «Китоб фи усул ими ан-нужум»-яъни «Астрономия илмининг усуллари ҳақидаги китоб).</w:t>
      </w:r>
    </w:p>
    <w:p>
      <w:pPr>
        <w:pStyle w:val="Normal"/>
        <w:numPr>
          <w:ilvl w:val="0"/>
          <w:numId w:val="34"/>
        </w:numPr>
        <w:overflowPunct w:val="false"/>
        <w:autoSpaceDE w:val="false"/>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 </w:t>
      </w:r>
      <w:r>
        <w:rPr>
          <w:rFonts w:cs="Times New Roman" w:ascii="Times New Roman" w:hAnsi="Times New Roman"/>
          <w:sz w:val="34"/>
          <w:szCs w:val="34"/>
          <w:lang w:val="uz-Cyrl-UZ" w:eastAsia="en-US"/>
        </w:rPr>
        <w:t xml:space="preserve">«Устурлоб билан амал қилиш ҳақида китоб» (биргина қўлёзма ҳолда Рампур (Ҳиндистон)да сақланмоқда).  </w:t>
      </w:r>
    </w:p>
    <w:p>
      <w:pPr>
        <w:pStyle w:val="Normal"/>
        <w:numPr>
          <w:ilvl w:val="0"/>
          <w:numId w:val="34"/>
        </w:numPr>
        <w:overflowPunct w:val="false"/>
        <w:autoSpaceDE w:val="false"/>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Ойнинг ер остида ва устида бўлиш вақтларини аниқлаш ҳақида рисола».</w:t>
      </w:r>
    </w:p>
    <w:p>
      <w:pPr>
        <w:pStyle w:val="Normal"/>
        <w:numPr>
          <w:ilvl w:val="0"/>
          <w:numId w:val="34"/>
        </w:numPr>
        <w:overflowPunct w:val="false"/>
        <w:autoSpaceDE w:val="false"/>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Етти иқлимни ҳисоблаш ҳақида» (қўлёзмалари Готада ва Қоҳирада сақланмоқда).</w:t>
      </w:r>
    </w:p>
    <w:p>
      <w:pPr>
        <w:pStyle w:val="Normal"/>
        <w:numPr>
          <w:ilvl w:val="0"/>
          <w:numId w:val="34"/>
        </w:numPr>
        <w:overflowPunct w:val="false"/>
        <w:autoSpaceDE w:val="false"/>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Қуёш соатини ясаш ҳақида китоб» (қўлёзмалари Ҳалаб ва Қоҳирада сақланмоқда).</w:t>
      </w:r>
    </w:p>
    <w:p>
      <w:pPr>
        <w:pStyle w:val="Normal"/>
        <w:numPr>
          <w:ilvl w:val="0"/>
          <w:numId w:val="34"/>
        </w:numPr>
        <w:overflowPunct w:val="false"/>
        <w:autoSpaceDE w:val="false"/>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л-Ҳоразмий «Зиж»ининг назарий қарашларини асослаш» асари (қўлёзмаси топилмаган).</w:t>
      </w:r>
    </w:p>
    <w:p>
      <w:pPr>
        <w:pStyle w:val="Normal"/>
        <w:numPr>
          <w:ilvl w:val="0"/>
          <w:numId w:val="34"/>
        </w:numPr>
        <w:overflowPunct w:val="false"/>
        <w:autoSpaceDE w:val="false"/>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л-Фарғоний жадваллари» (қўлёзмаси Патна (Ҳиндистон)да сақланади).</w:t>
      </w:r>
    </w:p>
    <w:p>
      <w:pPr>
        <w:pStyle w:val="Normal"/>
        <w:numPr>
          <w:ilvl w:val="0"/>
          <w:numId w:val="34"/>
        </w:numPr>
        <w:overflowPunct w:val="false"/>
        <w:autoSpaceDE w:val="false"/>
        <w:ind w:left="0" w:hanging="0"/>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Самовий ҳаракатлар ва умумий илминужум китоби» (арабча: «Китоб ал-ҳаракат ас-самовийа ва жавомиъ илми аннужум»). Бу асари XII асрдаёқ Европада лотин тилига таржима қилиниб, унинг муаллифи лотинча турилган ҳолда «Алфраганус» номи билан XIII асрда бошқа Европа тилларига ҳам таржима қилинади ва Европа университетларида астрономиядан асосий дарслик вазифасини ўт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Фарғонийнинг бу юқорида келтирилган асарларидан биринчи ва ва саккизинчиларидан бошқалари шу пайтгача ҳали ҳеч ким томонидан ўрганилмаган ва ҳозирги замон тилларига таржима ҳам қилинмаган. Ўзбекистон мустақилликка эришуви ва ал-Фарғоний ватандошимизнинг 1200 йиллик юбилейини ўтказиш муносабати билан бизнинг олимларимиз унинг бу асарларини ўрганиш, ўзбек тилига таржима қилиш ишларини бошлаб юбордилар. Умид қиламизки, улар ўрганилиб, таҳлил қилиниши билан ал-Фарғоний ватандошимиз ижодининг янги қирралари, унинг табиий-илмий ва фалсафий қарашларининг янги-янги томонлари очилиб, бизнинг мустақиллигимиз тараққиётига  хизмат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Фарғонийнинг «Астрономия асослари ҳақида китоб» асари астрономиядан энг содда дарслик бўлиб, у астрономиядан бошланғич маълумотларни ўзлаштиришда анча қулай бўлган. Унинг 9-боби-география бўлими «Ердаги маълум мамлакатлар ва шаҳарларнинг номлари ва ҳар бир иқлимдаги нарсалар ҳақида» деб аталиб, унда ердаги етти иқлимнинг ҳаммаси, улардаги мамлакатлар, вилоятлар ва шаҳарлари билан бирга тасвирланади ва тавсифланади. Ал-Фарғоний бунда ўз тавсифини Африканинг Атлантика океани қирғоқига яқин жойлашган фазолардан бошлаб Осиё қитъасининг энг Шарқий чеккасигача, яъни Тинч океанидаги Япония оралларигача давом эттиради. Унинг таснифи ва тавсифи кенгликлар йўналишида экваториал ерлардан то шимолий қутб ерларигача давом эттирилади. Ал-Фарғонийнинг тавсифлаш усули Ал-Хоразмийнинг тавсифлаш усулидан фарқ қилиб, у ҳиндларнинг анъанасига асосланади. Унинг иқлимлар тавсифида 3-,4-,5-,6- ва 7- иқлимларнинг тавсифи диққатга сазовордир. Буларда Марказий Осиё ва унга туташ ерларнинг шаҳар ва вилоятлари батафсилроқ  ва тўлароқ  тавсифланади. Масалан, қуйида биз бу тавсифлардан мисол келтирганимизда, бунга ўзингиз ҳам гувоҳ бўласиз: «Учинчи иқлим Шарқдан бошланиб, Хитой мамлакатнинг шимолидан, сўнг Ҳинд мамлакатидан ва сўнгра Қобул ва Кермон вилоятларидан ўт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Тўртинчи иқлим Шарқдан бошланади ва Тибетдан, сўнгра Хуросондан ўтадики, бунда Хўжанд, Уструшона, Фарғона, Самарқанд, Балх, Бухоро, Хирот, Амуя, Марваруд, Марв, Сарахс, Тус, Нишопур шаҳарлари бор. Ундан сўнг Журжон, Қумис, Табаристон, Демованд, Қазвин, Дайлам, Рай, Исфахондан ўт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Бешинчи иқлим Шарқда Яжуж мамлакатидан бошланади, сўнг Хуросоннинг шимолидан ўтади, унда Тороз шаҳри-савдогарлар шаҳри бор. Навокат (Навкат), Хоразм, Исфижоб (Сайрам), Турарбанд (Ўтрор-ҳозирги Арис) ва Озайборжон, Армия (Арманистон) вилояти, Бардаъа (Барда), Нашава (Нахчиван) шаҳарлари бо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Олтинчи иқлим Шарқдан бошланади ва Яжуж мамлакатидан ўтади, сўнг Хазар мамлакатидан (Шимолий Кавказ ва Қуйи Волга бўйин), Журжон (Каспий) денгизининг ўртасидан кесиб ўтади ва Рум (Византия) мамлакатигача бо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Еттинчи иқлим Шарқда Яжуж мамлакатнинг шимолидан бошланади, сўнг туркий мамлакатлардан (Марказий Осиё) ўтади, сўнг Журжон денгизининг шимолидан ўтади, сўнг Рум (Қора денгизи) денгизини кесиб ўтади ва сақлаблар (славянлар) мамлакатларидан ўтади ва Ғарб денгизи (Атлантика)да тугайди. Бу юқорида келтирилган парчадан кўриш мумкинки, Ал-Фарғоний катта кенгликлардаги ўлкаларни тасвирлар экан, ўзининг она ватани Марказий Осиёни батафсилроқ  тавсифлайди. Унинг Яжуж мамлакати деган кенглик бу мўғилстоннинг Шарқи ва Хитойнинг шимолий-Шарқига оид географик ҳудудлар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Фарғоний Олам манзарасини фикран ўзига хос идрок қилган. У вақтларда Олам саккиз қават осмондан, яъни Қуёш, Ой ва бешта сайёра-Меркурий (Уторуд), Венера (Зуҳра), Миррих (Марс), Юпитер (Аторуд), Сатурн (Зуҳал) ва 102 та юлдузлар сфераларидан ташкил топган, деб тасаввур қилинган Ал-Фарғоний осмон сфераси ўзида бор  нарсаларнинг ҳаммаси билан бирликда айланиб туради. Ер ўзидаги барча қитъалар ва океанлар билан биргалиқда гумбазга ўхшаш. Қуёш ва Ой чиққан вақтда ёки ботаётганда уларни ернинг турли ўринларидаги кишилар баббаравар кўрмайдилар. Ернинг Шарқий бўлагидаги кишилар Қуёш ва Ойнинг чиқишини олдин кўришмайди. Киши агар Ернинг шимолига борса, илгари шимолдан чиқадиган ёритқичлар доимо кўринадиган бўлиб қолади. Илгари жанубдан чиқадиганлари эса умуман кўринмай қолади. Бу айтилганлар Ернинг юзаси юмолоқ эканлигини ва Ернинг гумбазга ўхшашлигини билдиради, де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Булардан шу нарса маълум бўладики, Ал-Фарғоний Ерни Птолемейга нисбатан бошқача тушунади. Ал-Фарғонийнинг астрономияга қўшган ҳиссаси-бу осмон сфералари ёритқичлари, хусусан, Ернинг ҳам радиусларини биринча марта ўлчаб, аниқлаб бориши эди. Бу олам тузилишини илмий тасаввур этишнинг муҳим воситаси бўлади.</w:t>
      </w:r>
    </w:p>
    <w:p>
      <w:pPr>
        <w:pStyle w:val="Normal"/>
        <w:ind w:firstLine="720"/>
        <w:jc w:val="both"/>
        <w:rPr/>
      </w:pPr>
      <w:r>
        <w:rPr>
          <w:rFonts w:cs="Times New Roman" w:ascii="Times New Roman" w:hAnsi="Times New Roman"/>
          <w:sz w:val="34"/>
          <w:szCs w:val="34"/>
          <w:lang w:val="uz-Cyrl-UZ"/>
        </w:rPr>
        <w:t xml:space="preserve">Ал-Фарғонийнинг ёзишича, осмон манзарасини гавлантириб берадиган иккита (белбоғ) бор, улар: осмон экватори ва Қуёш эклиптикаси. Осмон экватори Ер экваторининг давоми, улар бир текисликда ётади. Қуёш эклиптикаси эса Қуёшнинг Ер атрофида (аслида ернинг қуёш атрофида, теварагида!) ҳаракати натижасида ҳосил бўлган траекториядир. Осмон экватори билан Қуёш элиптикаси текисликлари ўзаро доимий бурчакни ҳосил қилади. Бу бурчак 23   даража  1035 минут. Бу ўлчов (Птолемейда - 23 </w:t>
      </w:r>
      <w:r>
        <w:rPr>
          <w:rFonts w:cs="Times New Roman" w:ascii="Times New Roman" w:hAnsi="Times New Roman"/>
          <w:sz w:val="34"/>
          <w:szCs w:val="34"/>
          <w:vertAlign w:val="superscript"/>
          <w:lang w:val="uz-Cyrl-UZ"/>
        </w:rPr>
        <w:t xml:space="preserve">0 </w:t>
      </w:r>
      <w:r>
        <w:rPr>
          <w:rFonts w:cs="Times New Roman" w:ascii="Times New Roman" w:hAnsi="Times New Roman"/>
          <w:sz w:val="34"/>
          <w:szCs w:val="34"/>
          <w:lang w:val="uz-Cyrl-UZ"/>
        </w:rPr>
        <w:t>51</w:t>
      </w:r>
      <w:r>
        <w:rPr>
          <w:rFonts w:cs="Times New Roman" w:ascii="Times New Roman" w:hAnsi="Times New Roman"/>
          <w:sz w:val="34"/>
          <w:szCs w:val="34"/>
          <w:vertAlign w:val="superscript"/>
          <w:lang w:val="uz-Cyrl-UZ"/>
        </w:rPr>
        <w:t xml:space="preserve">I </w:t>
      </w:r>
      <w:r>
        <w:rPr>
          <w:rFonts w:cs="Times New Roman" w:ascii="Times New Roman" w:hAnsi="Times New Roman"/>
          <w:sz w:val="34"/>
          <w:szCs w:val="34"/>
          <w:lang w:val="uz-Cyrl-UZ"/>
        </w:rPr>
        <w:t>эди) анча аниқ эди. Ал-Фарғоний Ер радиуси ёйининг 1</w:t>
      </w:r>
      <w:r>
        <w:rPr>
          <w:rFonts w:cs="Times New Roman" w:ascii="Times New Roman" w:hAnsi="Times New Roman"/>
          <w:sz w:val="34"/>
          <w:szCs w:val="34"/>
          <w:vertAlign w:val="superscript"/>
          <w:lang w:val="uz-Cyrl-UZ"/>
        </w:rPr>
        <w:t xml:space="preserve">0 </w:t>
      </w:r>
      <w:r>
        <w:rPr>
          <w:rFonts w:cs="Times New Roman" w:ascii="Times New Roman" w:hAnsi="Times New Roman"/>
          <w:sz w:val="34"/>
          <w:szCs w:val="34"/>
          <w:lang w:val="uz-Cyrl-UZ"/>
        </w:rPr>
        <w:t>ининг узунлигини топиб, уни 360 га кўпайтириб, 40800 км ни ташкил қилишини аниқлайди. Бу Ер меридианининг узунлиги эди. Ер ва меридианининг ҳозирги замон илмий асбоблари ва усулари билан ўлчанган узунлиги, яъни «Ер белбоғи» 40 минг 8 кмни ташкил қилади. Шундан  келиб  чиқсак, Ал-Фарғоний ўлчови ўз даври учун жуда катта аниқлик э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Фарғоний дунё халқларининг йил ҳисоблари – календари муаммоси билан ҳам шуғулланади; у ҳинд, юнон, эрон, сурия, копт, Марказий Осиё халқлари яратган барча календларни таққослаб ўрганиб чиқади. Ал-Фарғоний йилнинг 4 фаслдан иборатлиги, улар орасидаги муносабатлар географик кенгликка боғлиқлигини айтиб, бу муаммони ечишга ҳам ўз улушини қўш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Фарғоний Қуёш, Ой, сайёралар ва юлдузларнинг ҳаракати ва муносабатларини ўрганишда, осмоннинг келажак манзарасини билиш учун геометрик-кинематик усул қабул қилиб олинишида устурлоб (астролябия) асбобининг аҳамияти ҳақида, унинг назариясини яратади. Бу стереографик проекциялар назарияси эди. Ал-Фарғонийнинг бу кашфиёти кейинги давр астрономик-математик назарияларнинг барчасига асос бўлиб хизмат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Фарғоний Ер экваторида Қуёш икки марта баҳорги ва кузги тенг кунликларида зенитда бўлишини, осмон қутблари горизонт текислигида ётишини, қутбларда кеча қишга, кундуз ёзга 6 ойдан тенг бўлишларирини ҳам кўрсатиб берган. У Қоҳира яқинидаги Рауза оролида ўзининг ўлчов ишларини олиб борган, у Нил дарёси гидрометерологик табиатини аниқлаб берувчи километрни ҳам қуради, бу километр бугунги кунгача ишлаб келмоқда.</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Фарғоний биринчи бўлиб, Қуёш ва Ой тутилишларини ҳам илмий тушунтириб бера олган мутафаккирдир. Шундай қилиб, Ал-Фарғоний Ўрта асрларда астрономияга оид асар ёзган мутафаккирлардан биринчи бўлиб Шарқда ва Европада шуҳрат қозонди ҳамда бутун дунё илмий жамоатчилиги орасида барқарор мангу ўрин олди. Ал-Фарғоний ўз даврида илм-фан ривожланмаса, мамлакат обод, юрт фаровон бўлмайди, деб тушунар эди. Унинг фикри-зикрида халқ, унинг осойишталиги, тўқ ва фаровон турмуш кечириши ётади. Бу эса фақат илм-фан, маърифат ва маънавиятни ривожлантириш орқали амалга ошади, деб ишониб яшарди. Ал-Фарғонийнинг бу ғоялари бугунчи кунда биз учун ҳам жуда қимматлидир.</w:t>
      </w:r>
    </w:p>
    <w:p>
      <w:pPr>
        <w:pStyle w:val="Normal"/>
        <w:ind w:firstLine="708"/>
        <w:jc w:val="both"/>
        <w:rPr/>
      </w:pPr>
      <w:r>
        <w:rPr>
          <w:rFonts w:cs="Times New Roman" w:ascii="Times New Roman" w:hAnsi="Times New Roman"/>
          <w:sz w:val="34"/>
          <w:szCs w:val="34"/>
          <w:lang w:val="uz-Cyrl-UZ"/>
        </w:rPr>
        <w:t xml:space="preserve">Ўрта асрлар Марказий Осиё халқлари фалсафий фикрининг ривожланишда, айниқса, Абу Наср Ибн Муҳаммад </w:t>
      </w:r>
      <w:r>
        <w:rPr>
          <w:rFonts w:cs="Times New Roman" w:ascii="Times New Roman" w:hAnsi="Times New Roman"/>
          <w:b/>
          <w:bCs/>
          <w:sz w:val="34"/>
          <w:szCs w:val="34"/>
          <w:lang w:val="uz-Cyrl-UZ"/>
        </w:rPr>
        <w:t>ал-Форобий</w:t>
      </w:r>
      <w:r>
        <w:rPr>
          <w:rFonts w:cs="Times New Roman" w:ascii="Times New Roman" w:hAnsi="Times New Roman"/>
          <w:sz w:val="34"/>
          <w:szCs w:val="34"/>
          <w:lang w:val="uz-Cyrl-UZ"/>
        </w:rPr>
        <w:t xml:space="preserve"> (870-950) фахрли ўрин тутади. У Сирдарё бўйидаги Фороб қишлоғида туғилади ва дастлабки билимини Шош, Самарқанд ва Бухорода олади. Сўнгра Форобий ўз билимини давом эттириш учун Бағдодга боради. Натижада, у ўз даврининг йирик олими ва буюк файласуфи бўлиб етишади. Форобий Бағдодда яшаб ижод қилади, умрнинг сўнгги йилларини Халаб ва Дамашқда ўтказиб, шу ерда вафот эт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Ал-Форобий 160 дан ортиқ асарлар ёзган бўлиб, бизга уларнинг бир қисмигина етиб келган. У яратган асарларни уларнинг характерига қараб икки гуруҳга ажратиш мумкин: а) қадимги юнон табиатшунос олимлари ва файласуфлари илмий меросини ўрганиш, таржима қилиш ва шарҳлашга оид асарлар. Булардан Аристотелнинг «Категориялар», «Иккинчи аналитика», «Топика», «Поэтика», «Риторика», «Софистика» ва шу каби асарларига ёзилган шарҳларни келтириш мумкин; б) Ўрта аср фанининг табиий-илмий, ижтимоий-сиёсий ва фалсафий масалаларига оид рисолалар. Булардан: «Ихсо-ал-улум», «Ҳикмат асослари», «Аристотель «Мантиғ»ининг талқинлари», «Катта мусиқа китоби», «Ассиёсат ал-маданий», «Мантиққа кириш», «Вакуум ҳақида», «Фозил одамлар шаҳри» ва шулар кабилардир.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Форобий асарларини уларнинг мазмунига қараб қуйидаги гуруҳларга ажратиш мумкин:</w:t>
      </w:r>
    </w:p>
    <w:p>
      <w:pPr>
        <w:pStyle w:val="Normal"/>
        <w:numPr>
          <w:ilvl w:val="0"/>
          <w:numId w:val="29"/>
        </w:numPr>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Фалсафанинг умумий масалаларига оид асарлар (Масалан: «Субстанция ҳақида сўз», «Масалалар манбаи», «Қонунлар ҳақида китоб» ва шулар каби);</w:t>
      </w:r>
    </w:p>
    <w:p>
      <w:pPr>
        <w:pStyle w:val="Normal"/>
        <w:numPr>
          <w:ilvl w:val="0"/>
          <w:numId w:val="29"/>
        </w:numPr>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Инсон билишининг табиатига оид асарлар (Масалалар: «Ёшларнинг ақли ҳақида китоб», «Катталарнинг ақли ҳақида сўз», «Мантиқ ҳақида катта қисқартма китоб», «Исбот китоби», «Силлогизм шартлари китоби», «Жоннинг моҳияти ҳақида рисола» ва бошқалар);</w:t>
      </w:r>
    </w:p>
    <w:p>
      <w:pPr>
        <w:pStyle w:val="Normal"/>
        <w:numPr>
          <w:ilvl w:val="0"/>
          <w:numId w:val="29"/>
        </w:numPr>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Фалсафа ва табиатшунослик фанларининг мазмуни ва мундарижаси ҳақида асарлар (мас.: «Илмларнинг келиб чиқиши ва таърифи ҳақида китоб», «Фаслафа тушунчасининг маъноси ҳақида сўз», «Фалсафани ўрганишдан олдин нимани билиш кераклиги ҳақида китоб», «Фалсафага изоҳлар» ва шулар каби);</w:t>
      </w:r>
    </w:p>
    <w:p>
      <w:pPr>
        <w:pStyle w:val="Normal"/>
        <w:numPr>
          <w:ilvl w:val="0"/>
          <w:numId w:val="29"/>
        </w:numPr>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Модданинг миқдори, ҳажми ва фазовий муносабатларини ўрганишга оид асарлар (мас.: «Ҳажми ва миқдор ҳақида сўз», «Фазо геометриясига кириш ҳақидаги қисқартма китоб» ва бошқалар);</w:t>
      </w:r>
    </w:p>
    <w:p>
      <w:pPr>
        <w:pStyle w:val="Normal"/>
        <w:numPr>
          <w:ilvl w:val="0"/>
          <w:numId w:val="29"/>
        </w:numPr>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Модда хоссалари ва турлари, ҳайвон ва инсон организмининг хусусиятларини ўрганувчи асарлар (мас.: «Физика усуллари ҳақида китоб», «Ҳайвон аъзолари тўғрисида сўз», «Инсон аъзолари ҳақида рисола ва шу кабилар»);</w:t>
      </w:r>
    </w:p>
    <w:p>
      <w:pPr>
        <w:pStyle w:val="Normal"/>
        <w:numPr>
          <w:ilvl w:val="0"/>
          <w:numId w:val="29"/>
        </w:numPr>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Тилшунослик, шеърият, нотиқлик ва ҳаттотликка оид асарлар (мас.: «Шеър ва қофиялар ҳақида сўз», «Риторика ҳақида китоб», «Луғатлар ҳақида китоб», «Ҳаттотлик ҳақида китоб» ва бошқалар);</w:t>
      </w:r>
    </w:p>
    <w:p>
      <w:pPr>
        <w:pStyle w:val="Normal"/>
        <w:numPr>
          <w:ilvl w:val="0"/>
          <w:numId w:val="29"/>
        </w:numPr>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Ижтимоий-сиёсий ҳаёт, давлатни бошқариш, ахлоқ, ҳуқуқ ва тарбияга оид асарлар (мас.: «Бахт-саодатга эришув йўллари ҳақида рисола», «Шаҳарни бошқариш», «Уруш ва тинч турмуш ҳақида китоб», «Фазилатли ҳулқлар» ва бошқала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Форобий фалсафий қарашларининг асосини унинг дунёсининг тузилиши ҳақидаги пантеистик таълимоти ташкил қилади. Бу таълимотга кўра, бутун мавжудот-борлиқ эманация асосида ягона бошланғичдан босқичма-босқич вужудга келган. Бу олтита босқичдан иборат бўлиш, улар ўзаро сабабият орқали боғланган. Бундаги биринчи босқич-биринчи сабаб – бу «вужуди вожиб»-ўз-ўзидан зарурий мавжуд бўлган ягона Оллоҳ (ас-сабаб ал-аввал); иккинчи босқич-бу биринчи «вужуди мумкин» бўлиб, улар осмон жисмлари, иккинчи сабабдир (ас-сабаб ас-соний); учинчи босқич-бу иккинчи «вужуди мумкин», яъни фаол ақлдир (ал-ақл ал фаол); тўртинчи  босқич - тўртинчи сабаб-бу тирик мавжудотларга хос жонхир (ан-нафас), яъни учинчи «вужуди мумкин»дир; бешинчи босқич-бешинчи сабаб-бу нарса ва ҳодисаларнинг кўриниши, яъни шакли (ас-сурат)дир, яъни туртинчи «вужудги мумкин»дир; ниҳоят, олтинчи босқич-олтинчи сабаб-бу нарса ва ҳодисаларнинг жисми, танаси, яъни моддадир, бу бешинчи «вужудди мумкин»дир. Бу босқичлар бир-бирлари билан сабабий боғланган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Борлиқнинг Форобий томонидан бундай талқин қилиниши ўша даврда табиий-илмий ғояларнинг янада ривожланишига кенг йўл очади. Унинг талқинидаги тўртинчи, бешинчи ва олтинчи босқичлар осмон ва ер сатҳидаги жисмлар моддийлик хоссасига эга бўлиб улар ҳам 6 турга бўлинади: тўрт элемент осмон жисмлари, минераллар, ўсимликлар, ақлсиз ҳайвонлар ва ақлли ҳайвонлар. Форобийнинг борлиқ ҳақидаги бу таълимотида шакл ва мазмуннинг муносабати ҳақида у шаклни нарсаларнинг қиёфаси, тузилиши ва шу каби миқдорий аниқловчиларнинг яхлит кўриниши, деб; моддани эса нарсаларни ташкил қилувчи моҳият, асос, деб тасаввур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Форобий худо билан борлиқни бир бутунлик сифатида олиб, улардан сабаб-оқибат шаклида бошқа барча нарсаларни келтириб чиқаради. Унингча, худо якка-ягона бўлиб, у на массага, на насабга, на таърифга эга бўлмаган зарурий, ўз-ўзича мавжуд «вужуди зарурдир», бошқа барча босқичларнинг, хусусан, модданинг ҳам сабабидир. «У шу маънода барча нарсалар мавжудлигининг сабабини;-деб ёзади Форобий,-у уларга абадий мавжудлик касб этади ва уларни но мавжудлик  холос эт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Форобийнинг фикрича, олтинчи босқич модда кўплаб белги ва хусусиятларга эга, яъни у сифат ва миқдорга, субстанция ва аксиденцияга, имконият ва воқеликка, зарурият ва тасодифга, ҳаракат, макон ва зимонга эга. Унинг таъкидлашича: «ҳамма нарсалар учун умумий жисм-оламдир, оламдан ташқарида ҳеч нарса йўқ». Жисм бўлишлик ҳислати мавжуд ҳамма нарсаларнинг хусусияти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Форобий инсон, унинг билиши, илм-фан ва ақл ҳақида ҳам ўзининг фалсафий қарашларини илгари суради. Гарчи у инсонни «ақлли ҳайвон»деса ҳам ақлли инсон ҳақида шундай ёзади: «Ақлли деб шундай кишиларга айтиладики, улар фазилатли, ўткир мулоҳазали, фойдали ишларга берилган, зарур нарсаларни кашф ва ихтиро этишга зўр истеъдодга эга, (улар) ёмон ишлардан ўзини четга олиб юрадилар. Бундай кишиларни оқил, дейдилар. Ёмон ишларни ўйлаб топиш учун зеҳн-идрокка эга бўлганларни ақлли, деб бўлмайди, уларни айёр, (муттаҳам), алдоқчи, деган номлар билан атамоқ лозим»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Форобий, борлиқни инсонинг била олишини қайд қилиб, инсоннинг билишини, унинг руҳий қобилиятларини инсон мияси бошқаради, барча руҳий «қувватлар», жумладан билиш қобилияти ҳам унга боғлиқ, дейди. У ўзининг «Илм ва санъатнинг фазилатлари» рисоласида инсоннинг табиатни билиши чексизлигини, билим билмасликдан билишга, сабабиятни билишдан оқибатни билишга, аксиденция (ал-ораз)лардан, яъни сифатлардан субстанцияни-моҳият (жавҳар)ни билишга қараб боришини, илмнинг борган сари ортиб, чуқурлашиб боришни айт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Форобий инсон билиши жараёнини икки босқичга бўлиб, бу босқичларнинг ўзаро боғлиқлигини, ақлий билим ҳиссий билишсиз юзага келмаслигини алоҳида таъкидлайди. У инсон билиш жараёнининг бу босқичларини инсондаги «ташқи қувват» ва «ички қувват»лар билан изоҳлайди. «Ташқи қувватлар» бевосита ташқи таъсирлар орқали сезги аъзоларида вужудга келадиган сезгилардир. Улар 5 турли: тери-бадан сезгиси, таъм билиш сезгиси, ҳид билиш сезгиси, эшитиш сезгиси, кўриш сезгиси. Буларннг ҳаммасини Форобий ҳиссий билиш («қувват ҳиссия»), деб қарайди. «Ички қувватга»га эса у эсда олиб қолиш (хотира), ҳаёл (тасаввур), ҳис-туйғу  нутқ (фикрлаш) «қувватлари»ни киритади. «Ички қувват» деганда у инсоннинг ақлий билиш босқичини тушунади. Унингча, илмни эгаллаш шу «қувватлар» орқали амалга ош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Форобий «Ақл маънолари ҳақида» рисоласида ақл муаммосини чуқур таҳлил қилиб, бу ҳақида ақл, бир томондан, руҳий жараён, иккинчи томондан, ташқи таъсир, яъни таълим-тарбиянинг натижаси, дейди. Унинг фикрича, ақл фақат инсонгагина хос бўлган руҳий куч билан боғлиқ қобилият, инсонни ҳайвондан ажратувчи асосий омил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Форобий ўз билиш назариясида Платоннинг ғоялар дунёси, ғояларнинг туғма бўлиши ҳақидаги таълимотга қарама-қарши, ғояларнинг, тушунчаларнинг борлиқдан, реалликдан олинганини, масалан, математик тушунчалар: нуқта, чизиқ, доира ва сатҳ каби геометрик тушунчалар реал мавжуд нарсаларнинг инсон миясидаги фикри инъикослари эканлигини айт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Форобийнинг ижтимоий-фалсафий қарашлари ҳам муҳим аҳамиятга эга. У ўрта асрларда биринчи бўлиб, жамиятнинг келиб чиқиши, унинг мақсад ва вазифалари ҳақида изчил талимот яратди. Форобийнинг бу таълимоти унинг «Фозил шаҳар аҳолисининг маслаги», «Давлат саодатга эришув йўллари ҳақида рисола» асарларида ўзининг ёрқин ифодасини топган. У «Фозил шаҳар аҳолисининг маслаги» рисоласида шундай ёзади: «Ҳар бир инсон табиатан шундай тузилганки, у яшаш ва олий даражадаги етукликка эришмоқ учун кўп нарсаларга мухтож бўлади, у бир ўзи бундай нарсаларни қўлга кирита олмайди, уларга эга бўлиш учун инсонлар жамоасига эҳтиёж туғилади. Бундай жамоа аъзоларининг фаолияти бир бутун ҳолда ҳар бирига яшаш ва етукликка эришув учун зарур бўлган нарсаларни етказиб беради. Шунинг учун инсонлар кўпайдилар ва ернинг аҳоли яшайдиган қисмига ўрнашдилар, натижада, инсон жамоаси вужудга келди»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Форобий шаҳарни ижтимоий уюшишнинг етук шакли, инсоният камолотга эришувининг муҳим воситаси ҳисоблайди. У инсонларни ўзаро ҳамкорликка, халқларни ўзаро дўстликка, тинчликка чақириб, дунёда ягона инсонлар жамиятни тузишни орзу қилади. Форобий инсон қадр-қимматини камситувчи жамиятни қоралаб, инсон қадр-қимматини улуғловчи жамиятни орзу қилади. У ўзининг «Бахт-саодатга эришув йўллари ҳақида рисола» асарида: «Давлатниг вазифаси инсонларни бахт-саодатга олиб боришдир, бу эса илм ва яхши ахлоқ ёрдамида қўлга киритилади»,-деб ёзади. Форобий давлатни ҳар томонлама етук киши, етук ҳислатларга эга бўлган, халқ томонидан сайланган кишилар бошқариши лозимлигини айтади. Давлатни етук кишилар бошқарсагина фозил жамият, фозил шаҳар, фозил мамлакат қарор топади. Фозил жамият, фозил давлат шундай бўладики, бу жамиятнинг ҳар бир аъзоси касб ҳунар, илм-фанни эгаллаш билан шуғулланади. Бундай давлатда одамлар чин маъноси билан озод ва эркин бўладилар. «Улар орасида турли хил яхши одатлар, шавқли-завқли ашулалар пайдо бўлади». Бундай жамоатни бошқарувчи киши ёки кишилар гуруҳи ўзларида олти хил ҳислатга эга бўлиши зарур. Булар: аввало адолатли бўлиш, иккинчидан, доно бўлиши учинчидан, қонунларга қатъий риоя қилиши ва тўртинчиси янги қонунлар ярата олиши, бешинчиси-келгусини олдиндан кўра билиши, ва ниҳоят, олтинчиси-бошқаларга ғамхўр ва меҳрибон бўлиши керак.</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муман олганда, Форобийнинг фозил жамоа, фозил давлат, фозил раҳбар ҳақидаги таълимоти унинг комил инсон ҳақидаги қарашлари билан узвий боғланиб кетади. Мутафаккирнинг қарашича, фозил жамоадагина комил инсон ҳислатлари камол топади. Унинг бу таълимоти инсонни маънавий озод этишига, унинг имкониятларини, қобилият ва истеъдодларини очишга, юзага чиқаришга, хизмат қилиб, илғор ижтимоий тафаккур тараққиётига буюк ҳисса бўлиб қўшил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Форобий ўз фалсафий қарашларида инсонийликни улуғлайди. У бу ҳақда шундай ёзади: «Одамларга нисбатан уларни бирлаштириб турувчи ибтидо-инсонийликдир, шу туфайли одамлар одамзод туркумига оид бўлганлиги учун ҳам ўзаро тинчликда яшамоқлари лозим».</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Хуллас, Форобий фалсафий қарашларига якун ясаб шуни қайд этиш лозимки, унинг фалсафий, ижтимоий-сиёсий қарашлари ўзидан кейинги мутафаккирлар, хусусан, Абу Райҳон Беруний, Абу Али Ибн Сино қарашларининг шаклланиши ва ривожланишида муҳим рол ўйн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Форобий ўз давридаёқ буюк файласуф, Шарқ мутафаккирлари орасида Аристотелдан кейинги «Иккинчи муаллим» деган номга сазовор бўлган қарашлари бизнинг мустақиллик шароитимизда ҳам муҳим аҳамиятга эга.</w:t>
      </w:r>
    </w:p>
    <w:p>
      <w:pPr>
        <w:pStyle w:val="Normal"/>
        <w:ind w:firstLine="708"/>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Ўрта аср Шарқининг, хусусан, Марказий Осиё илк уйғониш даврининг қомусий олимларидан яна бири Абу Райхон Муҳаммад Ибн Аҳмад Беруний (973-1048)дир. У қадимий Хоразмнинг пойтахти бўлган Кот шаҳрида туғилиб ўсади ва шу ерда муваффақият билан билим олади. У  она тилидан ташқари, араб, суғд, форс, сурёний, юнон, қадимий яҳудий тилларини, кейинроқ санскрит ва ҳинд тилларини ўрганади. Беруний ўз давридаги деярли ҳамма илм соҳаларини эгаллайди ва уларга оид ўзи ҳам кўплаб асарлар ёзади. Натижада, у ўзидан кейинги авлодларга катта ва бой илмий мерос – 160 дан ортиқ асарлар, таржималар, ёзишмалар қолдиради. Унинг бу асарларининг 45 дан ортиғи астрономияга, қолганлари табиатшунослик, тарихшунослик, филология ва фалсафий муаммоларга бағишланган бўлиб, уларнинг бир қисмигина бизгача етиб келган. Берунийнинг бизгача етиб келган асарлари: «Осорал-боқия» («Қадимги халқлардан қолган ёдгорликлар»), «Ҳиндистон», «Геодезия», «Китоби Сайдана» («Фармакагнозия»), «География», «Қонуни Маъсудий» («Маъсуд қонунлари»), «Минералогия», «Китоби ат-тафхим», «Доривор ўсимликлар ҳақида китоб» ва бошқаларни кўрсаташ мумкин. Унинг «ўтмиш авлодлардан қолган ёдгорликлар» («Осор ал-боқия») асарида муаллиф ёзма манбалар, халқ оғзаки ижоди намуналари асосида хоразмликлар, суғдийлар, эронийлар ва арабларнинг ислом динигача бўлган эътиқорлари тўғрисида, уларнинг астрономик, математик ва географик тушунчалари ҳақида жуда қимматли тарихий маълумотлар бер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Беруний ўзининг «Ҳиндистон» номли асарида Ҳиндистоннинг иқлими, унинг географик тузилиши, халқлари, уларнинг урф-одатлари, илм-фани, адабиёт ва санъати, фалсафаси, диний қарашларини баён қилиб беради. У бу асари билан жуда катта шуҳрат қозонади.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еруний астрономияга оид бир қанча оригинал асарлар яратиб, уларда остон ёритқичларининг ҳаракатлари устида олиб борган кузатишларини баён қилади ва ўз ўтмишдошлари ал-Хоразмий, ал-Фарғоний қарашларини ривожлантир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еруний «Геодезия», «Китоби Сайдана» («Фармакогнозия»), «География» асарларида ўзининг топография, фармакогнозия, география, метеорология соҳаларида олиб борган тадқиқотларини умумлаштириб баён қилиб беради. Бу асарлари ҳам шу соҳаларга оид ишларга жуда катта ҳисса бўлиб қўшилади. У ўзининг «Астрология санъати асарларини ўрганиш учун китоб» асарида осмондаги ўн икки бурж, улар бўйсинадиган сайёралар табиати, ҳаракати, уларнинг Ер иқлимига таъсири ҳақида, бу ҳақдаги тўғри ва хато қарашларни баён қил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ерунийнинг астрономик қарашларида Ернинг ўз ўқи ва Қуёш атрофида айланиши ҳақидаги фикрлари жуда қимматли фикрлардир. У астрономияда ўз даврида сайёралар ва осмон ёритқичларини изоҳлашда геоцентрик ва гелиоцентрик таълимотларни қўллаш бу фанга ҳеч бир зарар келтирмайди, дейди, аксинча, бу таълимотлар орқали астрономик ҳодисаларни яхшилаб тушунтириб бериш мумкин, дей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ерунийнинг Ер, Қуёш, унинг нурлари, нурларга хос иссиқлик, ер ички хароратлари, уларнинг табиати ҳақидаги қарашлари ҳам диққатга сазовордир. Унинг бу ҳодисалар ҳақидаги мулоҳазаларида қанчадан-қанча гениал гумонлар, фикрлар ўз ифодасини топган.</w:t>
      </w:r>
    </w:p>
    <w:p>
      <w:pPr>
        <w:pStyle w:val="Normal"/>
        <w:ind w:firstLine="720"/>
        <w:jc w:val="both"/>
        <w:rPr/>
      </w:pPr>
      <w:r>
        <w:rPr>
          <w:rFonts w:cs="Times New Roman" w:ascii="Times New Roman" w:hAnsi="Times New Roman"/>
          <w:sz w:val="34"/>
          <w:szCs w:val="34"/>
          <w:lang w:val="uz-Cyrl-UZ" w:eastAsia="en-US"/>
        </w:rPr>
        <w:t xml:space="preserve">Беруний ўз асарларида тоғлар ва саҳролар, дарё ва денгиз ҳамда океанлар, фойдали қазилмалар, минераллар, уларнинг пайдо бўлиши, хосса ва хусусиятлари ҳақида ҳам қимматли илмий фикрларни баён қилади. Бу жиҳатлари билан у буюк табиатшунос олим сифатида намоён бўлади. Беруний ўз астрономик қарашларида ҳатто коинотда бошқа дунёлар ҳам мавжуд деган фикрни илгари суради. Олимнинг бундай фикрлари, бир томондан, унинг қадимги Ҳинд, Марказий Осиё ва юнон мутафаккирларнинг илғор қарашларини чуқур ўрганганидан, тафаккур доирасининг жуда кенглигидан далолат беради. </w:t>
      </w:r>
      <w:r>
        <w:rPr>
          <w:rFonts w:cs="Times New Roman" w:ascii="Times New Roman" w:hAnsi="Times New Roman"/>
          <w:i/>
          <w:iCs/>
          <w:sz w:val="34"/>
          <w:szCs w:val="34"/>
          <w:lang w:val="uz-Cyrl-UZ" w:eastAsia="en-US"/>
        </w:rPr>
        <w:t>Биз Беруний асарларини ўрганар эканмиз</w:t>
      </w:r>
      <w:r>
        <w:rPr>
          <w:rFonts w:cs="Times New Roman" w:ascii="Times New Roman" w:hAnsi="Times New Roman"/>
          <w:sz w:val="34"/>
          <w:szCs w:val="34"/>
          <w:lang w:val="uz-Cyrl-UZ" w:eastAsia="en-US"/>
        </w:rPr>
        <w:t xml:space="preserve">, деб ёзган эди таниқли файласуфимиз И. Мўминов, – </w:t>
      </w:r>
      <w:r>
        <w:rPr>
          <w:rFonts w:cs="Times New Roman" w:ascii="Times New Roman" w:hAnsi="Times New Roman"/>
          <w:i/>
          <w:iCs/>
          <w:sz w:val="34"/>
          <w:szCs w:val="34"/>
          <w:lang w:val="uz-Cyrl-UZ" w:eastAsia="en-US"/>
        </w:rPr>
        <w:t>унинг теран ақлига, истеъдодига, дадиллиги ва мардлигига, табиат ва унинг ҳодисаларини тушуниш ва тушунтиришда теран илмий тафаккур юритишига қойил қолмасдан иложимиз йўқ...</w:t>
      </w:r>
      <w:r>
        <w:rPr>
          <w:rFonts w:cs="Times New Roman" w:ascii="Times New Roman" w:hAnsi="Times New Roman"/>
          <w:sz w:val="34"/>
          <w:szCs w:val="34"/>
          <w:lang w:val="uz-Cyrl-UZ" w:eastAsia="en-US"/>
        </w:rPr>
        <w:t xml:space="preserve">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Астрономия соҳасида ўз замонаси даражасидан бутун бир тарихий даврга илгарилаб кетган илмий фикрларни изҳор этиш ва тарғибот қилиш учун Берунийдек ҳақиқат қидирувчи бўлмоқ лозим эди.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еруний Ўрта аср Шарқ уйғониши шароитида ҳақиқий илмий табиатшуносликка асос солди, у табиатшуносликнинг турли соҳаларида ўз даври учун таажжубга солувчи шундай илмий ва фаразий фикрларни олға сурдики, улар бир неча асрлардан сўнг Европа илмида ўз исботини топ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еруний ал-Хоразмий, ал-Фарғоний табиатни билиш, ўрганишда асосланган кузатиш, таққослаш, тажриба, мантиқий умумлаштириш таҳлил каби методларини ўз тадқиқотларида тўғри қўллаш асосида уларни илмий мазмун жиҳатидан бойитди. У ўз илмий фаолияти жараёнида табиатни билишнинг тажриба илмий методини ишлаб чиқди. Берунийнинг бу методига кўра, табиатни билишда эскилик, фанатизм, ақидачилик, шахсий ғараз, субъективизмдан озод, бўлиш, аксинча, табиатнинг ўзига, уни кузатишда тажрибанинг рад этиб бўлмайдиган далилларига асосланиш лозим.</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Шуни алоҳида таъкидлаш керакки, Беруний асарларида, унинг табиий-илмий қарашлари билан боғлиқ чуқур ижтимоий-фалсафий мулоҳазалар, умумлашмалар ҳам ўз ифодасини топган. У Форобий фалсафий таълимотига асосланиб оллоҳни ҳамма нарсанинг биринчи сабаби, деб ҳисоблайди. Унинг тушунишича ҳам худо ҳамма нарсанинг яратувчиси эканлиги эътироф қилинади. Лекин Беруний шу биринчи сабабдан келиб чиққан ҳамма нарсанинг ривожланиш ва ўзгариш ҳуқуқини табиатга беради. Унинг таълимотича, табиатда ҳамма нарса табиий қонунлар асосида яратилади, табиат ўзининг табиий кучига эга бўлиб, шу куч таъсирида табиатда тўхтовсиз ҳаракат, ўзгариш, ўсиш, ривожланиш, вужудга келиш, емирилиш, ҳалок бўлиш жараёнлари содир бўлади. Булардан шундай хулосага келиш мумкинки Беруний ўз фалсафий қарашларида деизмга яқин позицияда турган. У моддий дунёнинг адабийлиги ҳақида гапиради.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еруний фикрича, худо ва бошланғич модда, яъни материядан бошқа ҳеч нарса бўлмаган. Борлиқ абадий, у ўзгариш ва тараққиётдадир. Материя муайянлик либосига бурканади, у фаолдир, ҳаракат тамомила материяга тегишли, у руҳни модда билан боғлайди ва уни турли шаклларда кезиб юришга мажбур эт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еруний юнон файласуфлари Левкипп ва Демокрит қарашларига қўшилиб, атомистика таълимотини тан олади, лекин улардан фарқли ўлароқ  борлиқда бўшлиқнинг мавжудлигини инкор этади. У атомлар сифат жиҳатдан ўзгариш хусусиятига эга, деган фикрни билдиради. Беруний нуқтаи назарича, макон ва замон борлиқнинг муҳим хусусиятларидир.</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ерунийнинг ижтимоий-сиёсий қарашлари инсонпарварлик ғоялари билан суғорилган. У инсонни энг шарафли борлиқ сифатида тушунтиради. Инсон фақат ўзи учун яшамаслиги, инсонлар бир-бирларига ёрдам беришлари кераклигини таъкидлайди. Унингча, инсонлар ўртасидаги тафовут кўпроқ  ташқи жиҳатдан мавжуд бўлиб, улар ички тузилаши ва ташкил топиши жиҳатдан бир умумийликка эга. Лекин инсон маймунга ўхшаса ҳам, улар ўртасида туб фарқлар мавжуд. У «Ҳиндистон» асарида инсонларда тилларнинг турлича эканлиги тўғрисида тўхталар экан: «Тилларнинг турлича бўлишига сабаб-одамларнинг гуруҳларга ажралиб кетиши, бир-бирларидан узоқда яшашларидир»,-дей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Беруний жамиятда ижтимоий ҳаётнинг ўзига хос «шартнома» асосида тузилишини эътироф этади. У: «Инсон ўз эҳтиёжларини тушуниб, ўзига ўхшаш кишилар билан бирга яшашнинг зарурлигини англай бошлайди. Шунинг учун ўзаро келишувчанлик қабилидаги «шартнома» тузишга киришади. Одамларнинг биргаликдаги турмуши бу ҳали инсонни ҳақиқий қудратга, унинг эҳтиёжларини қондиришга олиб келмайди, бунинг учун (улар) яна меҳнат қилишлари ҳам зарурдир»,-дейди. </w:t>
      </w:r>
    </w:p>
    <w:p>
      <w:pPr>
        <w:pStyle w:val="Normal"/>
        <w:ind w:firstLine="720"/>
        <w:jc w:val="both"/>
        <w:rPr/>
      </w:pPr>
      <w:r>
        <w:rPr>
          <w:rFonts w:cs="Times New Roman" w:ascii="Times New Roman" w:hAnsi="Times New Roman"/>
          <w:sz w:val="34"/>
          <w:szCs w:val="34"/>
          <w:lang w:val="uz-Cyrl-UZ" w:eastAsia="en-US"/>
        </w:rPr>
        <w:t>Беруний жамиятни бошқаришда жамият подшоҳга хизмат қилмай, балки подшоҳ жамиятга хизмат қилиши лозимлигини айтади. «</w:t>
      </w:r>
      <w:r>
        <w:rPr>
          <w:rFonts w:cs="Times New Roman" w:ascii="Times New Roman" w:hAnsi="Times New Roman"/>
          <w:i/>
          <w:iCs/>
          <w:sz w:val="34"/>
          <w:szCs w:val="34"/>
          <w:lang w:val="uz-Cyrl-UZ" w:eastAsia="en-US"/>
        </w:rPr>
        <w:t>Табиатан бошқаришга мойил» бўлган ҳоким</w:t>
      </w:r>
      <w:r>
        <w:rPr>
          <w:rFonts w:cs="Times New Roman" w:ascii="Times New Roman" w:hAnsi="Times New Roman"/>
          <w:sz w:val="34"/>
          <w:szCs w:val="34"/>
          <w:lang w:val="uz-Cyrl-UZ" w:eastAsia="en-US"/>
        </w:rPr>
        <w:t xml:space="preserve">, -деб ёзади у - </w:t>
      </w:r>
      <w:r>
        <w:rPr>
          <w:rFonts w:cs="Times New Roman" w:ascii="Times New Roman" w:hAnsi="Times New Roman"/>
          <w:i/>
          <w:iCs/>
          <w:sz w:val="34"/>
          <w:szCs w:val="34"/>
          <w:lang w:val="uz-Cyrl-UZ" w:eastAsia="en-US"/>
        </w:rPr>
        <w:t>ўз фикри ва қарорларида қаътий бўлиши керак, ўз ишларини амалга оширишларида файласуфларнинг. . . фикрларига амал қилиши лозим; «шоҳнинг ўзи ҳам» яратувчилик онгига эга бўлмоғи, айниқса, деҳқонлар тўғрисида кўпроқ ғам ейиши керак. «Подшоҳлик» деҳқончиликсиз яшай олмайди</w:t>
      </w:r>
      <w:r>
        <w:rPr>
          <w:rFonts w:cs="Times New Roman" w:ascii="Times New Roman" w:hAnsi="Times New Roman"/>
          <w:sz w:val="34"/>
          <w:szCs w:val="34"/>
          <w:lang w:val="uz-Cyrl-UZ" w:eastAsia="en-US"/>
        </w:rPr>
        <w:t>, – деб ёзган эди у.</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еруний мамлакат равнақи, эл-юрт фаровонлигини илм-фан тараққиёти билан узвий боғлиқ бўлади. У: «ҳар бир олим ўз муҳокамасида амалиётга асосланиши, ўз тадқиқотида аниқ мақсадга эга бўлиши, тинимсиз меҳнат қилиши, хатоларни қидириб тузатиши, илмда ҳақиқат учун ҳар хил уйдирма, юзакичиликка қарши кураш олиб бориши зарур»,-деб ёзган эди. Беруний мамлакатда халқлар дўст, иноқ, иттифоқ бўлиб яшаши учун курашиб, инсониятга қирғин келтирувчи урушларни қаттиқ қоралайди ва кишиларни тинчликка чақир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Ватандошимиз Берунийнинг бу ғояллари бугунки кунда ҳам ўз аҳамиятини йўқотгани йўқ. Аксинча, унинг жуда кўп ғоялари Президентимиз Ислом Каримов томонидан қўллаб-қувватланиб, улар юртбошимизнинг нутқлари ва мақолаларида, илмий рисолаларида янада ривожлантрилмоқда, ҳамда улар Ўзбекистоннинг ўзига хос ва ўзига мос мустақил тараққиёт йўлидан ривожланиб боришда хизмат қилмоқда. Бугунги кунда Берунийнинг она Ватани-мустақил Ўзбекистонда унинг ижодига жуда катта эътибор берилиб, уни ҳар томонлама чуқур ўрганилмоқда.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Ниҳоят, IX-XII асрлар мусулмон Шарқи, хусусан Марказий Осиё халқлари табиий-илмий ва ижтимоий-фалсафий фикрларининг ривожига ўзининг буюк ҳиссасини қўшган қомусий олимлардан яна бири Абу Али Ҳусайн Ибн Абдуллоҳ Ибн Сино (980-1037)дир.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бу Али Ибн Сино Бухоро яқинидаги Афшона қишлоғида туғилиб, сўнг Бухорода ўқиб улғаяди. Бу ерда у турли устозлардан таълим олиб, ўз даври илмлари: математика, мантиқ, астрономия, ҳуқуқшунослик, физика, кимё, фалсафа каби дунёвий илмларни чуқур ўрганади. Айниқса, у тиббиёт илмини кучли ва зўр қизиқиш билан эгаллайди. Табобат сабоқлари унинг учун шу қадар кучли таъсир қиладики, у 16 ёшга кирганда бу соҳа илмларни назарий ўзлаштириш билан чекланмай, балки амалий тиббиёт билан шуғулланиб, табиблик ҳам қила бошлайди. Абу Али Ибн Сино 18 ёшга тўлганда жуда кўп илм соҳаларини эгаллаган бўлади. У шу даврдан бошлаб ўзи ҳам бу соҳаларга оид асарлар ярата бошлай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бу Али Ибн Сино ўз даврининг барча илғор таълимотларини, хусусан, қадимги Ҳинд, Юнон, Турон, ниҳоят, Ўрта аср араб, Уйғониш даври Марказий Осиё илмий мероси билан чуқур танишади, уларни ўз дунёқарашида умумлаштиради. У ўзидан олдин ўтган Шарқ олимлари, ватандошлари: ал-Хоразмий, ал-Киндий, ар-Розий, Форобий асарлари билан бирга, юнон олимлари: Гален, Гиппократ, Евклид, Архимед, Пифагор, Порфирий, Платон, Аристотель асарларини ҳам чуқур ўрганади. Айниқса, Форобийнинг асарлари унинг фалсафий ва ижтимоий қарашларига катта таъсир кўрсатади. Натижада, Абу Али Ибн Сино тиббиёт, фалсафа, қатор табиий-илмий фанлар, ижтимоий-гуманитар билимлар, соҳаларида, фалсафий мазмундаги бадиий адабиёт соҳалари бўйича ҳам кўплаб асарлар муаллифи, машҳур қомусий олим бўлиб етишади. У бизга ўзидан 450 дан ортиқ асарлар қолдиради, шулардан 190 га яқини фалсафа, мантиқ психология, аҳлоқшунослик ва бошқа ижтимоий-сиёсий ҳамда маънавият масалаларига бағишланган. Лекин бизга улардан фақат 100 га яқини етиб келган. Ибн Сино ўзининг бу асарлари билан Ўрта аср Шарқий, хусусан, Марказий Осиё халқлари фалсафий, табиий-илмий, ижтимоий-сиёсий ва аҳлоқий фикрлар тарихига буюк ҳисса қўшади. Натижада, у ўз даврида бутун Шарқда «Шайх-ур-раис» («Олимлар бошлиғи») деган ном ол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нинг бизгача етиб келган асарлари орасида 5 томдан иборат «Ал-Қонун фит тиб» («Тиб қонунлари») асари, 18 томдан иборат мантиқ, физика, математика ва метафизика (Фалсафа)ни тўлиқ ўз ичига олган «Китоб аш-Шифо», «Китоб ан-нажот», шунингдек 20 томлик «Китоб ал-Инсоф» («Инсоф китоби»), «Донишнома» асарларини алоҳида кўрсатиб ўтиш мумкин.</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 ўз асарларини ўша даврда турли соҳаларда эришилган илмий ютуқларни фалсафий умумлаштириш, уларни тартибга солиш ва изчил баён этиш билан бирга, ўзи ҳам турли илмларга оид масалаларда ажойиб ютуқларни қўлга киритиб, ўз даври учун илғор ғояларни олға сур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нинг асарларидаги фалсафий қарашлари ўзининг табиий-илмий характери, уларда табиат фалсафаси ҳақидаги ғояларнинг устунлигини яққол кўриш мумкин. Масалан, унда инсон танасини бошқариб турувчи табиат қонунлари, инсон организми билан табиий муҳит, инсон ва табиатнинг ўзаро муносабати масалаларини баён қилишда ўз ифодасини топганининг гувоҳи бўламиз. Шу жиҳатдан бу асар ўзининг тиббиётдаги буюк аҳамиятидан ташқари катта фалсафий қийматга ҳам эга. Бу асарнинг асосий қисмида инсон танаси, унинг фаолияти, унда кечадиган руҳий жараёнлар ўзларининг илмий талқинини тўғри топган. Унинг тиббиёт соҳасидаги эришган ютуқлари муҳим фалсафий аҳамиятга ҳам эгадир.</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Ибн Сино ўзининг «Аш-Шифо» китобида табиатшуносликнинг геология, минералогия, астрономия, кимё, математика, ботаника соҳаларига оид муҳим фикрлар олға сурилиб, уларни ривожлантириш фалсафий билимларни бойитишда муҳим аҳамиятга эга эканлигини айтиб ўтади.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Ўзбекистон мустақилликка эришиганидан кейин бизда Ибн Синонинг табиатшуносликнинг турли соҳаларига унинг қўшган ҳиссаси, унинг асарларидаги табиат фалсафаси тадқиқотчилари томонидан кенг ўрганилмоқда.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нинг фалсафий қарашлари унинг «Аш-Шифо» асарида кенг ривожланган 3 та катта соҳада: метафизика, физика ва мантиқда кўпроқ  ўзининг ёрқин ифодасини топган. Бу соҳалардан метафизика-илоҳиёт, вужуд ва мавжудод, дунёнинг бошланиши, тузилиши ва таркиби ҳақидаги муаммоларни ўрганади. Физика соҳаси - табиатшунослик масалаларини, жисм, модда, уларнинг тузилиши ва таркибини ўрганиш билан боғлиқ масалаларини ўз ичига олади. Мантиқ бўлса-билиш методи, тўғри фикрлашни, ақлий билиш шаклларини ўрган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 асарида умумий фалсафий масалаларни 2га бўлади. Улар: 1) назарий ва 2) амалий масалалардан иборат бўлиб, ўз навбатида, уларнинг ҳар бири қатор илм соҳаларни ўз ичига олади. Унинг вужуд, мавжудот, борлиқ ҳақидаги онтологик таълимотида у вужудни иккига: вужуди вожиб, яъни зарурий вужуд ҳамда вужуди мумкинга ажратади. Бунда вужуди вожиб, яъни зарурий вужуд ҳамма нарсаларнинг бошланғич - биринчи сабаби, яъни тангридир. Вужуди мумкин эса шу вужуди вожибдан келиб чиқувчи бошқа барча борлиқдаги нарсалардир. Вужуди вожиб яккаликни, вужуди мумкин кўпликни ифодалайди. Вужуди вожиб ўз-ўзича мавжуд бўлиб, у азалий; вужуди мумкин эса вужуди вожибдан пайдо бўлади. Лекин бу пайдо бўлиш бирданига бўлмай, балки аста-секинлик билан босқичма-босқич сабаб-оқибат боғланиш асосида келиб чиқади. Бу келиб чиқиш эмация асосида амалга ош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 «Китоб аш-шифо» асарида шундай ёзади: «Зарурий вужуддан келиб чиққан вужудлар ундан узоқлашган сари мустақил бўла борадилар, лекин ўзларининг бошланғич сабабларининг ҳислатларини сақлаб қоладилар ва улар кейинги вужудлар учун сабаб бўладилар»</w:t>
      </w:r>
      <w:r>
        <w:rPr>
          <w:rStyle w:val="FootnoteCharacters"/>
          <w:rFonts w:cs="Times New Roman" w:ascii="Times New Roman" w:hAnsi="Times New Roman"/>
          <w:sz w:val="34"/>
          <w:szCs w:val="34"/>
          <w:lang w:val="uz-Cyrl-UZ" w:eastAsia="en-US"/>
        </w:rPr>
        <w:t xml:space="preserve">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нинг ёзишича биринчи вужуднинг ҳислатлари ундан келиб чиқадиган барча вужудларга ўтиб боради. Унинг вужуд ҳақидаги фикрлари, мавжудот шаклларининг ўзаро боғланишлари, уларнинг ҳаммаси дастлабки зарурий вужуддан келиб чиқиши ҳақидаги эманация таълимоти «Китоб аш-шифо», «Китоб ан-нажот», «Донишнома» асарларининг метафизика бўлимларида ҳар томонлама баён этиб берилган.</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нинг бу қарашлари пантеистик таълимот бўлиб, у Ўрта аср Шарқ мутафаккирлари фалсафий қарашларининг кўпчилигига хос бўлган илғор таълимот ҳисоблан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Ибн Сино ўз таълимотидаги «вужуди мумкин»ни субстанция («жавҳар») ва акциденция («ораз»)га ажратади. Субстанция, унингча турли кўринишларга эга бўлиб, у содда ва муракаб субстанциялардир. Содда субстанция бошланғич элементлар - олов, ҳаво, сув ва ердан иборат бўлиб, шунингдек, модда, шакл, руҳ ва ақл ҳам шу содда субстанцияга киради. Жисм, нарсалар эса мураккаб субстанциядир. Жисм ва нарсалар модда ва шаклнинг бирлигидан ташкил топиб, улар табиат: ўсимлик, ҳайвонот, инсон ва бошқа шаклларда мавжуддир.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 фалсафий билимларни икки қисмга ёки бўлимга ажратади. Уларнинг биринчиси - назарий фалсафа: иккинчиси - амалий фалсафа. Назарий фалсафа - метафизика (буни у олий фан, дейди), математика (буни у ўрта фан, дейди) ва табиат ҳақидаги фанлар (буни у қуйи фан, дейди)дан иборат. амалий фалсафа-сиёсат, ҳуқуқ, иқтисодиёт, аҳлоқшуносликдан ташкил топ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 қарашича, метафизика олий илм сифатида мутлақ вужудни, яъни «вужуди вожиб»ни-Тангрини-яратувини ўрганиш ва билишдан иборат илоҳиёт ҳақидаги фандир.</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 инсонни тана ва жондан ташкил топади, дейди. Мия эса жонни бошқарувчи марказдир. Унинг фикрича, ҳашаротлар, ўсимликлар, ҳайвонлар ва инсонлар қандайдир ички куч - жон («ан-нафас»)га эгадир. Инсон жони бунда энг олий ва етук жондир. Шунинг учун инсон фикрлаш ҳислатига мавҳум тушунчаларни ўзлаштириш, билиш мавжудотнинг моҳиятини тушуниш, мақсадли фаолиятларни амалга ошириш қобилиятига эгадир. Инсон ақли жоннинг олий даражадаги ифодасидир. Инсон мавжудот моҳиятини билиши унинг тафаккурининг дунёвий ақл билан қўшилиши асосида вужудга келади.</w:t>
      </w:r>
    </w:p>
    <w:p>
      <w:pPr>
        <w:pStyle w:val="Normal"/>
        <w:ind w:firstLine="720"/>
        <w:jc w:val="both"/>
        <w:rPr/>
      </w:pPr>
      <w:r>
        <w:rPr>
          <w:rFonts w:cs="Times New Roman" w:ascii="Times New Roman" w:hAnsi="Times New Roman"/>
          <w:sz w:val="34"/>
          <w:szCs w:val="34"/>
          <w:lang w:val="uz-Cyrl-UZ" w:eastAsia="en-US"/>
        </w:rPr>
        <w:t xml:space="preserve">Ибн Сино ижтимоий-сиёсий масалаларни давлат, жамиятнинг тузилиши, вазифалари, жамоани бошқариш, ижтимоий уюшмаларнинг фаолиятини, инсоннинг ҳулқ атвори, одатлари аҳлоқий мезонларни, ҳуқуқий тартиб қоидаларни амалий фалсафа, ўрганади, дейди. Шундан келиб чиқиб, у амалий фалсафани ўз предмети ва вазифаларига қараб, 3 қисмга бўлади: 1) аҳлоқшунослик; 2) иқтисодиёт; 3) сиёсат. Бунда </w:t>
      </w:r>
      <w:r>
        <w:rPr>
          <w:rFonts w:cs="Times New Roman" w:ascii="Times New Roman" w:hAnsi="Times New Roman"/>
          <w:b/>
          <w:bCs/>
          <w:sz w:val="34"/>
          <w:szCs w:val="34"/>
          <w:lang w:val="uz-Cyrl-UZ" w:eastAsia="en-US"/>
        </w:rPr>
        <w:t>аҳлоқшунослик</w:t>
      </w:r>
      <w:r>
        <w:rPr>
          <w:rFonts w:cs="Times New Roman" w:ascii="Times New Roman" w:hAnsi="Times New Roman"/>
          <w:sz w:val="34"/>
          <w:szCs w:val="34"/>
          <w:lang w:val="uz-Cyrl-UZ" w:eastAsia="en-US"/>
        </w:rPr>
        <w:t xml:space="preserve"> инсон шахсиятининг фазилатлари, ахлоқий нормалар ва қоидаларни ўрганади. </w:t>
      </w:r>
      <w:r>
        <w:rPr>
          <w:rFonts w:cs="Times New Roman" w:ascii="Times New Roman" w:hAnsi="Times New Roman"/>
          <w:b/>
          <w:bCs/>
          <w:sz w:val="34"/>
          <w:szCs w:val="34"/>
          <w:lang w:val="uz-Cyrl-UZ" w:eastAsia="en-US"/>
        </w:rPr>
        <w:t>Иқтисодиёт</w:t>
      </w:r>
      <w:r>
        <w:rPr>
          <w:rFonts w:cs="Times New Roman" w:ascii="Times New Roman" w:hAnsi="Times New Roman"/>
          <w:sz w:val="34"/>
          <w:szCs w:val="34"/>
          <w:lang w:val="uz-Cyrl-UZ" w:eastAsia="en-US"/>
        </w:rPr>
        <w:t xml:space="preserve"> эса оилани бошқариш, унинг талабларини, вазифа ва фаолиятини бошқариш ва таъминлаб туриш учун зарур бўлган масалаларни ўрганади. </w:t>
      </w:r>
      <w:r>
        <w:rPr>
          <w:rFonts w:cs="Times New Roman" w:ascii="Times New Roman" w:hAnsi="Times New Roman"/>
          <w:b/>
          <w:bCs/>
          <w:sz w:val="34"/>
          <w:szCs w:val="34"/>
          <w:lang w:val="uz-Cyrl-UZ" w:eastAsia="en-US"/>
        </w:rPr>
        <w:t>Инсон</w:t>
      </w:r>
      <w:r>
        <w:rPr>
          <w:rFonts w:cs="Times New Roman" w:ascii="Times New Roman" w:hAnsi="Times New Roman"/>
          <w:sz w:val="34"/>
          <w:szCs w:val="34"/>
          <w:lang w:val="uz-Cyrl-UZ" w:eastAsia="en-US"/>
        </w:rPr>
        <w:t xml:space="preserve"> бўлса, бу – давлатни идора қилиш ва бошқариш ҳукумат, фуқаролар ўртасидаги муносабатларни тўғри йўлга қўйиш масалаларини ўрган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Ибн Синонинг жамият тўғрисидаги ижтимоий қарашлари ҳам диққатга сазовордир. У жамиятда кишилар ўзаро бир-бирига ёдам боришлари асосида яшаши керак, дейди. Ибн Сино жамият кишиларнинг ўзаро келишувлари асосида қабул қилинадиган адолатли қонунлар ёрдамида бошқарилиши лозимлигини айтади. Унинг таъкидлашича, жамият аъзоларининг ҳаммаси бу қонунларга итоат этишлари зарур. Жамиятда қонунларни бузишлар ва адолатсизликлар жазоланишлари лозим.</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Шундай қилиб, Ибн Сино ўзининг кўп тармоқли маҳсулдор ижоди тиббий ва табиатшунослик фанларига оид табиий-илмий ва ижтимоий-фалсафий қарашлари билан жаҳон илм-фани ва маданияти тараққиётига жуда катта ҳисса қўшди. У IX-XII асрлар Шарқ халқлари, хусусан, Марказий Осиё халқлари маданий «уйғониши»нинг маънавий ютуқларини ўз асарларида мужассамлаштирган ҳолда бутун инсониятнинг маданий-маърифий тараққиётига катта таъсир кўрсатади. Унинг табиий-илмий ва ижтимоий-фалсафий қарашларининг бугунги кунда бизнинг мустақил Ўзбекистонда адолатли ҳуқуқий демократик давлат қуришимизда ҳам аҳамияти жуда катта. Буни Президентимиз Ислом Каримовнинг 1999 йил январ ойида «Ибн Сино жамғарма фондини ташкил қилиш тўғрисида»ги чиқарган фармони яққол тасдиқлайди.</w:t>
      </w:r>
    </w:p>
    <w:p>
      <w:pPr>
        <w:pStyle w:val="31"/>
        <w:overflowPunct w:val="false"/>
        <w:autoSpaceDE w:val="false"/>
        <w:ind w:firstLine="708"/>
        <w:textAlignment w:val="baseline"/>
        <w:rPr/>
      </w:pPr>
      <w:r>
        <w:rPr>
          <w:rFonts w:cs="Times New Roman" w:ascii="Times New Roman" w:hAnsi="Times New Roman"/>
          <w:sz w:val="34"/>
          <w:szCs w:val="34"/>
          <w:lang w:val="uz-Cyrl-UZ" w:eastAsia="en-US"/>
        </w:rPr>
        <w:t>Ўрт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аср</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Шарқид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араб</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халифалиг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давриг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келиб</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янг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феодал</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ишлаб</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чиқариш</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усулининг</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қарор</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топиш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билан</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интеллектуал</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билимлар</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монополияс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ру</w:t>
      </w:r>
      <w:r>
        <w:rPr>
          <w:rFonts w:cs="Times New Roman" w:ascii="Times New Roman" w:hAnsi="Times New Roman"/>
          <w:sz w:val="34"/>
          <w:szCs w:val="34"/>
          <w:lang w:val="uz-Cyrl-UZ" w:eastAsia="ru-RU"/>
        </w:rPr>
        <w:t>ҳ</w:t>
      </w:r>
      <w:r>
        <w:rPr>
          <w:rFonts w:cs="Times New Roman" w:ascii="Times New Roman" w:hAnsi="Times New Roman"/>
          <w:sz w:val="34"/>
          <w:szCs w:val="34"/>
          <w:lang w:val="uz-Cyrl-UZ" w:eastAsia="en-US"/>
        </w:rPr>
        <w:t>онийлар</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қўлига</w:t>
      </w:r>
      <w:r>
        <w:rPr>
          <w:rFonts w:cs="Times New Roman" w:ascii="Times New Roman" w:hAnsi="Times New Roman"/>
          <w:sz w:val="34"/>
          <w:szCs w:val="34"/>
          <w:lang w:val="uz-Cyrl-UZ" w:eastAsia="ru-RU"/>
        </w:rPr>
        <w:t xml:space="preserve"> ўтади. </w:t>
      </w:r>
      <w:r>
        <w:rPr>
          <w:rFonts w:cs="Times New Roman" w:ascii="Times New Roman" w:hAnsi="Times New Roman"/>
          <w:sz w:val="34"/>
          <w:szCs w:val="34"/>
          <w:lang w:val="uz-Cyrl-UZ" w:eastAsia="en-US"/>
        </w:rPr>
        <w:t>Натижад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диний</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расм</w:t>
      </w:r>
      <w:r>
        <w:rPr>
          <w:rFonts w:cs="Times New Roman" w:ascii="Times New Roman" w:hAnsi="Times New Roman"/>
          <w:sz w:val="34"/>
          <w:szCs w:val="34"/>
          <w:lang w:val="uz-Cyrl-UZ" w:eastAsia="ru-RU"/>
        </w:rPr>
        <w:t>-</w:t>
      </w:r>
      <w:r>
        <w:rPr>
          <w:rFonts w:cs="Times New Roman" w:ascii="Times New Roman" w:hAnsi="Times New Roman"/>
          <w:sz w:val="34"/>
          <w:szCs w:val="34"/>
          <w:lang w:val="uz-Cyrl-UZ" w:eastAsia="en-US"/>
        </w:rPr>
        <w:t>русумлар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в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анъана</w:t>
      </w:r>
      <w:r>
        <w:rPr>
          <w:rFonts w:cs="Times New Roman" w:ascii="Times New Roman" w:hAnsi="Times New Roman"/>
          <w:sz w:val="34"/>
          <w:szCs w:val="34"/>
          <w:lang w:val="uz-Cyrl-UZ" w:eastAsia="ru-RU"/>
        </w:rPr>
        <w:t>-</w:t>
      </w:r>
      <w:r>
        <w:rPr>
          <w:rFonts w:cs="Times New Roman" w:ascii="Times New Roman" w:hAnsi="Times New Roman"/>
          <w:sz w:val="34"/>
          <w:szCs w:val="34"/>
          <w:lang w:val="uz-Cyrl-UZ" w:eastAsia="en-US"/>
        </w:rPr>
        <w:t>одатлар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жамиятдаг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ахлоқий-иқтисодий</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ва</w:t>
      </w:r>
      <w:r>
        <w:rPr>
          <w:rFonts w:cs="Times New Roman" w:ascii="Times New Roman" w:hAnsi="Times New Roman"/>
          <w:sz w:val="34"/>
          <w:szCs w:val="34"/>
          <w:lang w:val="uz-Cyrl-UZ" w:eastAsia="ru-RU"/>
        </w:rPr>
        <w:t xml:space="preserve"> ҳуқуқий-</w:t>
      </w:r>
      <w:r>
        <w:rPr>
          <w:rFonts w:cs="Times New Roman" w:ascii="Times New Roman" w:hAnsi="Times New Roman"/>
          <w:sz w:val="34"/>
          <w:szCs w:val="34"/>
          <w:lang w:val="uz-Cyrl-UZ" w:eastAsia="en-US"/>
        </w:rPr>
        <w:t>иқтисодий</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нормаларг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айланад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Бу</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даврд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фалсаф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амалиётдан</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ажралиб</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 xml:space="preserve">кўпроқ </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схоластикаг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айланиб</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ило</w:t>
      </w:r>
      <w:r>
        <w:rPr>
          <w:rFonts w:cs="Times New Roman" w:ascii="Times New Roman" w:hAnsi="Times New Roman"/>
          <w:sz w:val="34"/>
          <w:szCs w:val="34"/>
          <w:lang w:val="uz-Cyrl-UZ" w:eastAsia="ru-RU"/>
        </w:rPr>
        <w:t>ҳ</w:t>
      </w:r>
      <w:r>
        <w:rPr>
          <w:rFonts w:cs="Times New Roman" w:ascii="Times New Roman" w:hAnsi="Times New Roman"/>
          <w:sz w:val="34"/>
          <w:szCs w:val="34"/>
          <w:lang w:val="uz-Cyrl-UZ" w:eastAsia="en-US"/>
        </w:rPr>
        <w:t>иёт</w:t>
      </w:r>
      <w:r>
        <w:rPr>
          <w:rFonts w:cs="Times New Roman" w:ascii="Times New Roman" w:hAnsi="Times New Roman"/>
          <w:sz w:val="34"/>
          <w:szCs w:val="34"/>
          <w:lang w:val="uz-Cyrl-UZ" w:eastAsia="ru-RU"/>
        </w:rPr>
        <w:t xml:space="preserve"> ҳ</w:t>
      </w:r>
      <w:r>
        <w:rPr>
          <w:rFonts w:cs="Times New Roman" w:ascii="Times New Roman" w:hAnsi="Times New Roman"/>
          <w:sz w:val="34"/>
          <w:szCs w:val="34"/>
          <w:lang w:val="uz-Cyrl-UZ" w:eastAsia="en-US"/>
        </w:rPr>
        <w:t>ақидаг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таълимот</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характерин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олад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Табиат</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в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инсонн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илмий</w:t>
      </w:r>
      <w:r>
        <w:rPr>
          <w:rFonts w:cs="Times New Roman" w:ascii="Times New Roman" w:hAnsi="Times New Roman"/>
          <w:sz w:val="34"/>
          <w:szCs w:val="34"/>
          <w:lang w:val="uz-Cyrl-UZ" w:eastAsia="ru-RU"/>
        </w:rPr>
        <w:t xml:space="preserve"> ўр</w:t>
      </w:r>
      <w:r>
        <w:rPr>
          <w:rFonts w:cs="Times New Roman" w:ascii="Times New Roman" w:hAnsi="Times New Roman"/>
          <w:sz w:val="34"/>
          <w:szCs w:val="34"/>
          <w:lang w:val="uz-Cyrl-UZ" w:eastAsia="en-US"/>
        </w:rPr>
        <w:t>ганиш</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гуно</w:t>
      </w:r>
      <w:r>
        <w:rPr>
          <w:rFonts w:cs="Times New Roman" w:ascii="Times New Roman" w:hAnsi="Times New Roman"/>
          <w:sz w:val="34"/>
          <w:szCs w:val="34"/>
          <w:lang w:val="uz-Cyrl-UZ" w:eastAsia="ru-RU"/>
        </w:rPr>
        <w:t>ҳ ҳ</w:t>
      </w:r>
      <w:r>
        <w:rPr>
          <w:rFonts w:cs="Times New Roman" w:ascii="Times New Roman" w:hAnsi="Times New Roman"/>
          <w:sz w:val="34"/>
          <w:szCs w:val="34"/>
          <w:lang w:val="uz-Cyrl-UZ" w:eastAsia="en-US"/>
        </w:rPr>
        <w:t>исобланиб</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бундай</w:t>
      </w:r>
      <w:r>
        <w:rPr>
          <w:rFonts w:cs="Times New Roman" w:ascii="Times New Roman" w:hAnsi="Times New Roman"/>
          <w:sz w:val="34"/>
          <w:szCs w:val="34"/>
          <w:lang w:val="uz-Cyrl-UZ" w:eastAsia="ru-RU"/>
        </w:rPr>
        <w:t xml:space="preserve"> ўр</w:t>
      </w:r>
      <w:r>
        <w:rPr>
          <w:rFonts w:cs="Times New Roman" w:ascii="Times New Roman" w:hAnsi="Times New Roman"/>
          <w:sz w:val="34"/>
          <w:szCs w:val="34"/>
          <w:lang w:val="uz-Cyrl-UZ" w:eastAsia="en-US"/>
        </w:rPr>
        <w:t>ганишг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киришган мутафаккирлар</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да</w:t>
      </w:r>
      <w:r>
        <w:rPr>
          <w:rFonts w:cs="Times New Roman" w:ascii="Times New Roman" w:hAnsi="Times New Roman"/>
          <w:sz w:val="34"/>
          <w:szCs w:val="34"/>
          <w:lang w:val="uz-Cyrl-UZ" w:eastAsia="ru-RU"/>
        </w:rPr>
        <w:t>ҳ</w:t>
      </w:r>
      <w:r>
        <w:rPr>
          <w:rFonts w:cs="Times New Roman" w:ascii="Times New Roman" w:hAnsi="Times New Roman"/>
          <w:sz w:val="34"/>
          <w:szCs w:val="34"/>
          <w:lang w:val="uz-Cyrl-UZ" w:eastAsia="en-US"/>
        </w:rPr>
        <w:t>рийликд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айбланад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ва</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қувғин</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қилинади</w:t>
      </w:r>
      <w:r>
        <w:rPr>
          <w:rFonts w:cs="Times New Roman" w:ascii="Times New Roman" w:hAnsi="Times New Roman"/>
          <w:sz w:val="34"/>
          <w:szCs w:val="34"/>
          <w:lang w:val="uz-Cyrl-UZ" w:eastAsia="ru-RU"/>
        </w:rPr>
        <w:t xml:space="preserve">. </w:t>
      </w:r>
      <w:r>
        <w:rPr>
          <w:rFonts w:cs="Times New Roman" w:ascii="Times New Roman" w:hAnsi="Times New Roman"/>
          <w:sz w:val="34"/>
          <w:szCs w:val="34"/>
          <w:lang w:val="uz-Cyrl-UZ" w:eastAsia="en-US"/>
        </w:rPr>
        <w:t>Лекин шунга карамай, бу даврда ҳам жамиятнинг маданий-маънавий тараққиёти маълум даражада тўхтамай давом эт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Бу давр мутафаккирлари ислом динининг чексиз ҳукмронлик қилган шароитларида ҳам оламнинг табиати ва моҳияти, унинг тараққиёти, коинотнинг сирлари, инсоннинг ҳаёти ва унинг дунёдаги ўрни ҳақида, инсонда учрайдиган ҳар хил касалликларнинг сабаблари ҳақида диний қарашлар билан бирга, улардан тубдан фарқ қиладиган табиий-илмий ва фалсафий қарашларни ҳам илгари сурадилар. Бу билан улар илғор фалсафий дунёқарашга ва табиатшунослик билимлари ривожига ўзларининг муносиб ҳиссаларини қўшадилар. Араб халифалигига қарашли ҳудудларда илм-фаннинг тараққиёти билан бирга, эркин фикр қилувчи, диний ақидалардан етишиб чиқадилар. Бу мутафаккирлар ўз қарашлари билан Ўрта аср Шарқ фалсафасига асос соладилар. Улар ўз қарашларининг дунёвийлиги, ўз асарларининг ақл-идрокли, ўқимишилилиги, қадимги юнон-рим фалсафий қарашлари билан таниш бўлган, ўз кучлари ва билимларига қаттиқ ишонган кишилар бўлишган э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Бундай мутафаккирлардан бири, биринчи араб файласуфи Ёқуб Ибн Исҳоқ ал-Киндий (800-879) ди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а) Ал-Киндийнинг фалсафий қарашлар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Ал-Киндий асли арабларнинг Яманда  яшайдиган Кинда деган қабиласидан чиққан бўлиб, унинг тахаллуси ҳам шу қабиланинг номидан олингандир. Ал-Киндийнинг номи аслида Абу Юсуф Ёқуб Ибн Исҳоқдир. Ал-Киндий дастлаб бошланғич таълимни Куфадан олиб, сўнг Басрага боради ва у ерда олимлар қўлида ўқий бошлайди. Ал-Киндий Басрада ўзига зарур, деб билган билим соҳаларини эгаллаб, сўнг яна ўз билимини ошириш мақсадида Бағдодга келиб, дастлаб форс, юнон фалсафасини ўрганишга киришади. Лекин бу даврда юнон фалсафасига оид кўп китоблар араб тилига ҳали таржима қилинмаган эди. Шу сабабли у қадимги юнон фалсафасини ўқиш мақсадида юнон тилини ўрганишга киришади ва тез орада бу соҳада ниҳоятда катта муваффақият қозонади. Ал-Киндий юнон тилини билиб олиши асосида қадимги юнон файласуфларининг асарларини ўрганиш билан чекланмай, уларнинг бир нечтасини араб тилига таржима ҳам қилади. У ўзининг илмга чинакам берилганлиги туфайли тез орада билимдон кишилар орасида ҳурмат-эътиборга сазовор бўлиб, унинг номи шаҳар амалдорлари ва олимлари доирасида тез-тез тилга олинадиган бўлади. бундан хабар топган халифа Ал-Маъмун уни «Байтул ҳикма» («Донолар уйи») академиясига жалб қилади. Ал-Киндий бу ерда йирик таржимон ва олим Хусайн Ибн Исҳоқ билан танишиб, унинг қўлида таржима илмини ўрганади, араб тилига юнон тилидан таржима қилиш санъатини эгаллаб, тез орада кучли таржимонларнинг бири бўлиб қолади. Натижада, у Аристотелнинг «Метафизика», Птоломейнинг «География», Евклиднинг «Элементлар» китобларини юнон тилидан араб тилига таржима қилади. Шу билан бирга, Ал-Киндий Аристотелнинг «Категория», «Иккинчи аналитика», «Органон» асарларига, Птолемейнинг «Альмагест» асарига, Эвклиднинг «Элементлар» китобларига шарҳлар ёз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Киндий қадимги юнон файласуфлари ва олимларининг асарларини таржима қилиб ва уларга шаҳрлар ёзибгина қолмай, унинг ўзи ҳам шу даврда мавжуд бўлган билимларнинг турли соҳаларида иджод ҳам қилади. У айниқса, математика, астрономия, кимё, тиббиёт, мусиқа каби соҳаларни кучли ўрганиб, шу соҳаларга оид кўплаб асарлар яратади.  Ал-Киндийнинг яратган асарларининг умумий сони 270 тага борган бўлса ҳам, бироқ  бизгача уларнинг жуда оз қисми етиб келган. Шуни алоҳида таъкидлаш керакки, унинг фақат фалсафага оид асарларининг сони олтмишдан ортиқ, мантиққа оид асарлари эса қирқдан зиёд бўлган.</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Ал-Киндийнинг фалсафий қарашларининг шаклланишида унинг қадимги ҳинд, хитой, юнон ва Ўрта Осиё халқлари фалсафий қарашлари билан танишуви, уларни чуқур ўрганиши катта рол ўйнайди. Унинг фалсафий қарашлари ўша пайтда энг илғор оқим сифатида танилган муътазиллийлар таълимоти билан узвий боғлиқ ҳолда юзага кел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Араб фалсафаси мутахассисларининг фикрига мувофиқ, гарчанд мусулмон араб Шарқида Ал-Киндийгача ҳам жуда кўп йирик мутафаккирлар ўтган бўлса ҳам, файласуф деган номга фақат Ал-Киндийгина мушарраф бўлган, холос.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Ал-Киндий фалсафа билан дин ўртасидаги тортишувни фалсафа фойдасига ҳал қилади. У фалсафа фанини ўрганишининг зарурлигини исбот қилишга уриниб, уни табия ва жамият ҳодисаларини тушунтириб берадиган, борлиқни билишнинг муҳим қуроли, деб айтади.  Ал-Киндий, фалсафанинг душманлари ҳам фалсафага муҳтождирлар, деб уқтиради. Буни шундай тушуниш мумкин: борди-ю, бирор киши агар фалсафа билан шуғулланиш ярамайди, деса, доим нима учун ярамайди? деб сўрашимиз мумкин. Шунда рақиб ўзи айтган фикрининг ҳақиқат эканлигини тасдиқловчи мантиқий-иқтисодий далиллар келтириши керак бўлади, яъни бунда у ўз-ўзидан файласуфлик қилиши керак бўлади, деб ёзади у. Бу оддий мисол орқали Ал-Киндий фалсафанинг зарурлигини уқтирибгина қолмай, балки фалсафанинг вазифаси нимадан иборат? Инсон ақли нарса ва ҳодисаларнинг асл моҳиятини билишга қодирми? Деган саволларга ҳам жавоб беришга ҳаракат қилади. “Фалсафа, - дейди у, - бошқа фанлар сингари нарса ва ҳодисаларнинг сабабларини тушунтиради. Номаълум ҳақиқатнинг сабабини топиш орқалигина унинг моҳиятини билиш мумкин”.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Киндий, олам тўғрисидаги бутун ҳақиқатни бир мутаффакирнинг ўзи тўлиқ тушуниб, эгаллаб етолмайди, дейди. Ҳақиқат неча-неча асрлардан бери неча-неча мутаффакирлар томонидан тўпланиб келинади: бир одамнинг умри, қанчалик узун бўлмасин, унинг ақли қанчалик кучли бўлмасин, унинг илмий изланишлари қанчалик саботли бўлмасин, у қанчалик кўп меҳнат сарф қилмасин, барибир, у олам тўғрисидаги бор ҳақиқатнинг ҳаммасини тўлиқ тушуниб етолмайди. Бунинг учун, дейди у,  юзлаб, минглаб йиллар, неча-неча авлодларнинг матонатли изланишлари, ўткир фикрлари зарур бўлади. Шу туфайли биз бир оз бўлса-да ҳақиқатни бизга билдириб кетган ўтмишдошларимиз, ота-боболаримиздан миннатдор бўлишимиз лозим, дейди у.</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Киндий ўз қарашларида: олам марказида Ер туради, у эса осмон гумбази билан ўралган, дейди. У дунёни икки оламга бўлади: Ердаги ва фалакдаги оламлар. Ердаги инсонлар яшайдиган олам ўзгариш, ривожланиш, чириш ва ўлиш каби хусусиятларга эга; фалакдаги олам эса ўзининг ўзгармаслиги, ривожланмаслиги ва ўлмаслиги билан Ердаги оламдан фарқ қилади. Шуни айтиш керакки, Ал-Киндий оламнинг вужудга келишида ва ҳаракатланишида унга туртки берган биринчи сабаб деб Оллоҳни тушунади. Оллоҳ азалий, абадий ва яккаю ягона, у бутун коинотда умумий тартибларни ўрнатувчи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Кийдийнинг табиат ва жамиятдаги нарса ва ҳодисаларнинг сабабларини аниқлашдаги қарашдаги қарашлари қанчалик содда бўлмасин, бари-бир уларда оптимистик руҳ устунлик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йниқса Ал-Киндийнинг араб фалсафасида Шарқ аристотелчилигининг пайдо бўлишидаги роли ғоят каттадир. У Аристотель фалсафасини жуда яхши билган ва ҳатто унинг баъзи бир ғояларига танқидий ҳам ёндошган. У Аристотелнинг 10 та категорияси ўрнига ўзининг 5 та прасубстанциясини (материя, шакл, ҳаракат, макон ва замонни) илгари сурган. Унинг нуқтаи назарича, табиатдаги барча нарсалар материядан ташкил топган. Материя эса тўрт унсур: олов, сув, ҳаво ва тупроқдан иборатдир. Материя доимий ҳаракатдадир, ҳаракат эса нарсаларнинг бир турдан иккинчи турга ўтишидан иборатдир. Бу ўз навбатида ўзгариш демакдир. Ал-Кинди ҳаракатни олти турга бўлади: 1) пайдо бўлиш; 2) йўқ бўлиш; 3) узайиш; 4) қисқариш; 5) ўзгариш ва ниҳоят; 6) силжиш. Ҳар қандай ҳаракат эса маълум бир вақт ичида содир бўлади. Вақт ҳаракатнинг секин ёки тезлигидан иборат бўлиб, у ўтган замон билан келгуси замонни боғлайди. Материя шаклга ҳам эга, фақат шаклий тафовут туфайли у ёки бу нарсалар бошқа нарсалардан фарқ қилади. Ал-Киндий борлиқнинг макон атрибутини ҳам эътироф этади. Макон, деб у жисмни ўз ичига оладиган, жисмдан ташқаридаги сатҳга айтамиз, дейди. Макон билан уни тўлдириб турадиган нарса бир-бирига боғлиқ, дейди у. Агар макон бўлса, уни тўлдирувчи бирон нарса бўлиши керак ва аксинча, агар маконни тўлдириб турувчи нарса бўлса, албатта, макон бўлиши керак.</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л-Киндийнинг фалсафий қарашларида унинг дунёни илмий билишнинг уч босқичи ҳақидаги таълимоти ҳам муҳим ўрин тутади. Бунда илмий билишнинг биринчи босқичи мантиқ ва математика ёрдамида юзага келса, табиатшунослик билимлари орқали инсон илмий билиши-билишнинг иккинчи босқичига кўтарилади. Инсон ўзининг илмий билишининг учинчи босқичига эса метафизика (яъни фалсафа.) орқали кўтарилади, дейди у.</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Умуман, Ал-Киндий фалсафий қарашлари фалсафий дунёқарашга ва табиатшуносликка оид ажойиб фикрларга жуда бойдир. У ўзидан олдин ўтган ва ўз замондошларининг қарашларини умумлаштириб, танқидий равишда уларни қайта ишлаб чиққан, қадимги файласуфларнинг, хусусан, Аристотель асарларининг, шу билан бирга, бутун қадимги юнон фалсафасининг дурдоналари билан келгуси авлодларни баҳраманд қила олган энциклопедик мутафаккир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Хуллас, Ал-Киндий фақат қадимги юнон олимлари ва файласуфлари асарларини араб тилига таржима қилиб, уларга шарҳларгина ёзиб қолмай, балки ўзи ҳам оргинал фалсафий асарлар яратди. Шулар жумласига унинг қуйидаги фалсафий рисолаларини кўрсатиб ўтиш мумкин: «Аристотель китобларининг сони ва фалсафани ўрганиш учун нималарга муҳтож бўлинади?», «Платоннинг «Сиёсат» китобида эслатиб ўтилган рақамларини қандай тушуниш кераклиги ҳақида рисола», Птолемейнинг «Алмагест» китоби ва Аристотелнинг «Аналитика» китобига изоҳ», «Гиппократнинг тиббиёти ҳақида рисола» ва бошқалар. Бу асарларда илгари сурилган ғоялар билан Ал-Киндий араб фалсафасида перипатеизм таълимотига асос сол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Ўрта аср эрон фалсафасининг буюк вакили ар-Розий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Розий (864-925)нинг тўлиқ исми шарифи Абу Бакр Муҳаммад Ибн Закариё ар-Розийдир. У эронлик бўлиб, Рай шаҳрида дунёга келади. Розий ёшлигидан араб ва қадимги юнон тилларини ўрганади, Рай ва Бағдод шаҳарларида ўқийди. У  айниқса, тиббиёт, кимиё, ботаника, астрономия, математика, мантиқ ва фалсафага оид илмларни чуқур эгаллаб, Шарқнинг буюк энциклопедист олими, адиб ва мутафаккири бўлиб етишади. Розий кейинчалик Рай ва Бағдод шифохоналарини бошқаради. Бу пайтда у Ўрта Осиё, жумладан, Бухоро илм аҳллари билан илмий алоқада ҳам бўлади. Розий ўз даврининг Галени (Жолинуси) деб танилиб, Европада унинг номи лотинча Разес деб аталади. У инсон билимларининг уч соҳасига: тиббиётга, кимёга ва фалсафага жуда катта ҳисса қўшади. Розий табобатга, кимёга, фалсафага, мантиққа, этикага, илоҳиётга, астрономияга, физикага оид 184 та асар қолдиради, шулардан бизгача фақат 61 таси етиб келади (улардан 36 таси тиббиётга, 4 таси кимёга оид).</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Розийнинг фалсафий қарашлари Эрон, Турон, араб, Ҳинд, Хитой фалсафий системалари ҳамда қадимги юнон фалсафий таълимотлари асосида шаклланади. Унинг дунёқарашида материалистик тенденциялар устун ўрин олади. Розийнинг илмий тадқиқотлари тажриба ва эксперементларга асосланган ўз даври догматик қарашларидан ҳоли, табиатшуносликнинг фалсафий муаммоларига кўпроқ  оиддир. Шу билан бирга, у ўз даврида ўзининг оригинал фалсафий қарашлари билан замондошларидан анча илгарилаб кетиб, қатор илғор фалсафий ғояларни олға су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Розий ўз дунёқарашида ҳукмрон мафкура-ислом ортодоксал таълимотини инкор қилибгина қолмай, балки Аристотел ва унинг изидан борган ўз ўтмишдошлари Ал-Киндий, Равандий ва шу кабиларга нисбатан бутунлай бошқача йўл тутди. Унинг фалсафий таълимоти бўйича, реал дунё бешта азалий бошланғичнинг бир-бирига қўшилишидан ташкил топган. Бу бешта азалий бошланғич: материя (хаюло), макон, замон, жон (ан-нафас) ва худо (бориб)дан иборатдир. Розий бунда худони азалий бошланғич сабаблардан фақат бири, деб билади, у дунёнинг вужудга келишида бошқа азалий бошланғич сабаблар қандай рол ўйнаса, худо ҳам шундай рол ўйнади, деб ҳисоблаган. Шу сабабли у худони дунёни яратувчи эмас, балки бошқарувчи куч, деб тасаввур қилади. Кўриниб турибдики, Розий худони бутунлай инкор этувчилар жумласига кирмайди. У шу билан бирга, материянинг абадийлиги, унинг макон ва замонда чексизлиги, дунё ҳеч ким томонидан яратилмаганлиги, ҳаракат эса нарсаларнинг ажралмас хусусияти, ҳаракатнинг манбаи нарсаларнинг ўз ичида, деб билади. Ар-Розий материяни оламнинг асосий негизи, дейди. У ўзининг материя ҳақидаги таълимотида Демокрит атомистик назариясига асосланган ҳолда материяни «бўлинмас заррачалар» («ажзоу лойата жазза») дан иборат, деб тушунади. Бу заррачаларнинг бўшлиқ (холо) заррачалари билан турлича бирикиши натижасида тўртта унсур: сув, тупроқ , ҳаво ва олов пайдо бўлади. Дунёдаги барча предметлар ва ҳодисалар шу унсурларнинг турлича миқдорда ўзаро қўшилишидан ташкил топади, дейди у. Булар шуни кўрсатадики, Розий ўзининг дунёнинг тузилиши ҳақидаги таълимотида маълум даражада  қадимги юнон файласуфларининг атомистик қарашларига суянган. Унинг бу таълимотига кўра атомлар масса ва оғирликка эга бўлган абадий моддий нарсалар. Бу моддий нарсалардан моддий дунё ташкил топади. Розий бунда моддий дунёнинг, табиатдаги жисмларнинг асослари ва тузилишлари ҳақида гапириб, улар икки нарсадан: материя ва шаклдан иборат, лекин материя моҳияти жиҳатдан шаклдан устун туради, дейди. У бунда ўз даври фалсафасида қабул қилинган терминлардан фойдаланиб, материяни жавҳар (субстанция), шаклни эса ораз (акциденция), деб ҳисобл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Розийгача кўпчилик Шарқ файласуфлари ўз фалсафий қарашларида  худо (оллоҳ)ни биринчи асос, биринчи сабаб, деб, оламнинг, материянинг абадийлигини худонинг абадийлигини исботлашдан келтириб чиқариб изоҳлаган бўлишса, Розий эса материянинг абадийлиги ҳақидаги таълимоти билан оламнинг худо томонидан яратилмаганини исботлашга ҳаракат қил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Илмий тажриба ва кузатишларга асосан Розий таълимоти бўйича, оламдаги нарсалар оллоҳ томонидан яратилмай, олам ҳам Оллоҳ томонидан яратилган эмас. Оламнинг пайдо бўлиши ва ривожланиши асосида моддий нарса – материя ётади. Материя абадий ва узлуксиздир. Материя эса фақат макон ва замонда яшайди. Шунинг учун материянинг яшаш шакллари бўлган макон ва замон ҳам чексиз ва адабийдир. Макон ва замон бизга ва Оллоҳга боғлиқ бўлмаган ҳолда объектив ва мутлақ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Розий фалсафий таълимотнинг қимматли томонлари булар билан чекланмайди. Унинг фалсафий таълимотининг яна бир қимматли томони шу эдики, Розий инсон ақл-идрокини беҳад улуғлади, одамларни табиат ҳодисаларини ўрганишга, билишга чақирди, инсонларни эса бахтли ҳаёт қуришга, илм-фанни эгаллашга даъват қилиб, диний дунёқарашга оид ўша даврдаги мутаассибликни қаттиқ танқид қилди. Розий ўз қарашларида моддий дунёнинг табиатнинг инсондан, инсон билимларидан олдин мавжудлигини, улар инсон онги ва тафаккурига, унинг сезгилари ва ақлига боғлиқ эмаслигини айтиб, улар инсонга, унинг сезги аъзоларига таъсир қилиши натижасида инсон уларни билади, дейди. Бу шуни кўрсатадики, Розий билиш масалаларида ҳам (гарчанд ҳамма вақт изчил бўлмаса-да) илғор йўл тутди. У инсоннинг табиатни билиш имконияти ҳақидаги фикрларни олға суриб, тажрибага катта аҳамият берди. Розий бунда улуғ табиатшунос сифатида инсон билимларининг тўғрилигини исботлашда тажриба муҳим рол ўйнашини кўрсат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Розий инсон ақл-идрокининг қудратига юқори баҳо бериб, инсонни табиатдаги предмет ва ҳодисаларнинг моҳиятини билишда бениҳоя қудратга эга, деб таъкидлайди. Унинг фалсафий таълимоти бўйича, инсон ўзининг ақл ва тафаккур қобилияти билан бутун ҳайвонот дунёсидан фарқ қилади. Инсон дунё ҳодисаларини билишда ўз сезги ва идрок кўрсатмаларига таяниши ва ақлий қобилиятига ишониши лозим. Шундан келиб чиққан ҳолда, у ҳар хил пайғамбарлар ва дин мутаассиблари томонидан қилинган ва қилинадиган мўъжизаларга, кўрсатиладиган кароматларга ишонмасликни айтади. Розий, инсон-идрокининг қудрати ва кучига, унинг билиш қобилиятига ишонган ҳолда, кишиларни илм-фан ва маърифатни эгаллашга чақиради, у инсонларнинг бахтли ҳаётга эришиши уларнинг илм-фанни эгалаши орқали рўёбга чиқади, деб тушунтиради. Бизнинг учун энг шарафли бўлган нарса, дейди у, - фақат жисмоний лаззатларга интилиш эмас, балки илм ва маърифат орттириш ва ҳақиқатга эришишдир. Унинг фалсафий таълимотича, инсон ҳаётининг моҳияти бахтли турмушга эришишдир. Шунинг учун ҳар бир киши бахтли ҳаёт учун курашиши керак. Бу кураш икки йўлдан иборат. Биринчиси: ҳаётнинг ҳамма моддий неъматларидан фойдаланган ҳолда, ижтимоий ҳаётда фаол иштирок этиш: иккинчиси, энг олий ахлоқ иқтисодий етукликка эришишдир. Бунга эришиш инсоннинг ўзига боғлиқ. Инсон ўз тақдирини, ўз ҳаётини ўзи яратади. Энг бахтли киши инсонларга энг кўп фойда келтирган кишидир. У ўзининг «Китоб тибби ар-руҳоний» рисоласида инсонларнинг энг олий ахлоқий-иқтисодий етукликка эришиш йўллари ҳақида фикр юритиб, бу йўлда учрайдиган тўсиқлар, кишидаги бўлидиган камчиликлар ва уларни енгиб ўтиш йўлларини ҳам кўрсатиб беради. Унингча, энг олий аҳлоқий-иқтисоий етукликка эришган одам, яъни ҳақиқатдан, энг муътабар файласуфлар интилган ҳол қисқача шундан иборат: кишилар бир-бирига нисбатан адолатли муносабатда бўлиши, бир-бирини очиқ кўнгиллик ва хушмуомалалик, раҳмдиллик билан қабул қилиши, ёрдам қилиши, кишиларга нисбатан яхши муносабатда бўлиш, бахт ва саодатга интилишидир, Розий ўзининг инсоннинг бахти  ҳаётга интилиши ҳақидаги таълимотида инсоннинг ижтимоий ҳаётида Оллоҳнинг фаол аралашиши ўрнига инсонларнинг реал ҳаётда фаол қатнашишларини илгари сурди. У инсон ҳаётидаги ҳамма яхши нарсалар Оллоҳнинг инояти, деювчи ислом мутаассиб руҳонийларини қаттиқ танқид қилди. Кўпчилик тарихий манбаъларнинг кўрсатишича, Розий ислом ақидаларини инкор қилади. Шунинг учун ҳам ислом ортодоксал руҳонийлари расмий равишда Розийни динсизликда айбланганлар, кўпчилик мутафаккирлар унинг фалсафий таълимотини рад қилишга уринганлар, баъзи илғор мутаффакирлар эса ўзларининг Розий фалсафий қарашларига ҳайрҳоҳлигини очиқ-ойдин айта олмаганлар. Баъзи тарихий манбаъларда айтилишича, Розий ҳатто ислом дини ақидаларини танқид қилувчи икки асар ҳам ёзган. Булар: «Нақд аладён» («Динлардаги зиддият») ва «Ҳиял алмутанаббийин» («Сохта пайғамбарлар найранги»). Бу асарлар бизгача фақат бир неча фрагментлардагина етиб келган.</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Розий яна ўз қарашларида ўша давр учун энг илғор ва қимматли бўлган халқларнинг ўзаро тенглиги, кишиларнинг динга нисбатан эркинлиги ҳақидаги фикрларни ҳам илгари суради. Умуман, Розий ўз фалсафий ва ижтимоий қарашларида илм-фанни ҳимоя қилиб, диний мутаассибликларга қарши чиқиши ўз даври учун мисли кўрилмаган даражадаги жасурлик эди. У ўз даврида фақат ислом ортодоксал таълимотигагина қарши чиқиб қолмасдан, балки ўша даврда Эрон ва Ўрта Осиёда кенг тарқалган манихизм, исмоилизм ва шуларга ўхшаш реакцион фалсафий таълимотларни ҳам рад қилган.</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Шундай қилиб, Розий мутакаллимчиларга ва Оллоҳни ягона сабаб деб билувчи файласуфларга қарши чиққан файласуф сифатида материянинг адабийлиги ва доимийлиги, унинг доимий ҳаракат ва ўзгаришда бўлиши, макон ва замоннинг объективлиги ҳақидаги таълимотлари билан барча инсон билимлари унинг объектив олам, табиатни билиш орқали вужудга келиши, илмни диний эътиқоддан устун қўйиши ҳақидаги қарашлари билан ўз даврида янгича фалсафий йўналиш яратган файласуфдир. Унинг бу фалсафий қарашлари кейинги даврлардаги мутафаккирларнинг эркин фикр юритиш ва ҳур фикрлари учун, прогрессив фалсафий қарашларнинг ҳамда табиатшуносликнинг фалсафий масалаларининг янада ривожланишида муҳим рол ўйн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Биз юқорида Розийнинг фалсафий таъминотини рад қилишга уринган файласуфлар ҳақида гапирдик, ана шу файласуфлардан бири-ислом  ортодоксал таъминотининг, яъни мутакаллимчиларнинг оташин тарафдори, Ўрта аср араб схоластик калом фалсафасининг йирик назариётчиси Муҳаммад ал-Ғаззолийди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Абу Ҳамид Муҳаммад Ибн Муҳаммад ал-Ғоззолий (1058-1111) йирик мусулмон араб файласуфи ва машҳур ислом илоҳиётчисидир. У Тус шаҳрида косиб оиласида дунёга келади. Унинг отаси Муҳаммад Ибн Аҳмад Тусдаги ўзининг кичик дўконида ип йигирувчи, яъни ғаззолчилик билан тирикчилик қилади. Абу Ҳамид Муҳаммаднинг Ғаззолий тахаллуси ҳам айни шу отасининг касбидан олинган. Отаси Абу Ҳамидни ўқимишли инсон бўлишини жуда хоҳлайди. Шу сабабли у ўз вафоти олдидан уй-жойини сотиб, ўзининг бир аҳли солиҳо мутасаввуф дўстига ўғлининг илм олиш учун сарфлашни васият қилади. Ота васияти амалга ошиб, Абу Муҳаммад Ғаззолий бутун ислом дунёси тан олган беназир файласуф, буюк ислом илоҳиётчи олими бўлиб етишади. У дастлабки маълумотни Нишопурда олиб, сўнг уни Бағдодда давом эттиради. ўқишни тугатиб, «Низомия» мадрасасида ислом ҳуқуқи – фиқҳдан, мантиқ ва фалсафадан дарс беради. Сўнг мударрисликдан воз кечиб, 11 йил зоҳидликка берил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Умуман, барча буюк олимлар каби, Абу Ҳамид Ғаззолий ҳам ёшлигидан илмга ўта чанқоқ бўлади, у тинимсиз, ҳар қандай қийинчиликларга қарамасдан, ўқиб ўрганади, илм олади. Ғаззолий ислом ҳақиқатни билишнинг энг тўғри йўли бўла оладими, йўқми ёки файласуфлар каби ҳақиқатни фақат ақл билан билиш мумкинми, каби шубҳа ва саволларга тўғри жавоб топишда жуда кўп изланади. Ниҳоят, охирги у энг тўғри йўл, деб Ислом йўлини танлаб, унинг муқаддас дастури Қуръон ва Ҳадис илми эканлигига ўзича ишонч ҳосил қилади ҳамда унга иймон келтиради.</w:t>
      </w:r>
    </w:p>
    <w:p>
      <w:pPr>
        <w:pStyle w:val="31"/>
        <w:overflowPunct w:val="false"/>
        <w:autoSpaceDE w:val="false"/>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Абу Ҳамид Ғаззолий ислом илмларнинг турли соҳаларини дунёвий илмларга қўшиб чуқур эгалайди. У бунда нимани ўрганса, шу соҳани тўлдиришга, ривожлантиришга ҳаракат қилиб, ҳар бир ўрганган нарсасини ислом тарозисига қўйиб, ўлчаб кўриш асосида баҳолашга ҳаракат қилади. Оқибатда, ўзи шуғулланган исломнинг турли соҳаларига оид юздан ортиқ асарлар яратади. У фиқҳ илмига оид «Босит», «Важид» ва «Қосит» сингари асарлар ёзади. Калом таълимотига доир «Тавҳитдул Аъқоид», «Ар-Рисолат-ул-қудсия», «Ал-Иқтисоду фил эътиқод», «Ижмои-ул-Аввом ан Илм-ул-Калом» каби асарлар ёзади. Ғаззолий ўз асарларида ўзига хос бир исломий фалсафа бўлган калом илмини жоҳил кишининг ўқишидан ҳеч бир фойда йўқ, бу илм фақат иймонида шубҳага тушганларни тузатишга ярайди, деб, уни дин уламоларига ўрганишни тавсия эт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Ғазоллийни жаҳонга машҳур қилган ва дунё тан олган файласуфлар қаторига қўшган асарлари – булар муътазиллийлар, ботинийлар (улар кўпроқ ақлга таянганлар) нинг йўлдан озгани ва исломни заифлаштиришларига қарши ёзган «Фадоих ал-Ботиния», «Ал-Қисмои-ал-Мустақил», «Ҳужжатул-Ҳақ», «Муфаси-ул-Хилоф» ва «Ад-Дирас ал-Марғум» каби асарлариди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Абу Ҳамид Ғаззолий жаҳон файласуфлари, хусусан, юнон файласуфлари асарлари билан ҳам танишиб чиққан бўлиб, у ўз ўтмишдошлари улкан алломалар  Форобий ва Ибн Синоларнинг Платон ва Аристотель фалсафаси таъсирида қолганликларини, уларга эргашганликларини танқид қилиб, «Тахофут-ул-фалосифа» («Файласуфларга қарши») асарини яратади. У бу асарида исломни, Қуръонни  инсониятнинг ақлий билимларидан иборат тарозига солишни қоралайди. Аксинча, инсониятнинг ақлий билимларини «Қуръон» тарозисига солиб текшириб чиқиш керак. Чунки шундай қилинмаса, исломни янглиш тушуниш давом этаверади. Биз бунинг олдини олишимиз керак, дейди у.</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Ғаззолий бу асарида ислом фалсафаси нуқтаи назаридан келиб чиқиб, кишилар ҳақиқатни таниши, яъни Оллоҳни таниши кераклигини, улар ҳис-туйғуда ҳам, ақлий билимларда ҳам адашишларини исботлайди. У  ўзининг «Ихё улум-уд-дин» асарида билиш кишининг дилида мужассамдир, дейди. Дил эса, унингча, илоҳий неъмат, уни одий қалб ёки юрак маъносида тушунсмаслик керак. Дилга эса жон ҳам, ақл  ҳам, нафс ҳам киради, улар жисман ҳам, руҳан ҳам бирдир. Шунингдек, «Қуръон» ва «Ҳадис»нинг  қайси жойида «дил» сўзи келса, ундан албатта нарсаларни англаб, уларнинг моҳиятига ета олувчи инсон маънавияти тушунилади, деб ёза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Ғаззолий ўзининг «Аб хал-валад» («Эй, фарзанд!»)  деб номланган рисоласида: «Башарти юз йил илм ўрганиб, мингта китобни ўқиб жамулжам этсанг-у  аммо унга амал қилмасанг, Оллоҳнинг раҳматига умидвор бўлишга ҳаққинг йўқ», – дейди.  У бунда яна шундай ёзади: Бандалик уч асосдан иборат:  биринчиси -  шариат ишларини давом эттириб, уни ҳимоя қилмоқ; иккичиси - Оллоҳнинг тақдири азали ва қазо қадарига рози бўлмоқ; учинчиси - Оллоҳнинг розилигидан келиб чиқиб, нафснинг хоҳлаган нарсаларини тарк қилмоқдир.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Унингча, илм олишдан мурод - бу кишининг тоат-ибодат қилиш моҳиятига тушуниб етмоқликдир. Билгилки, дейди у тоат-ибодат яхши ва ёмон, ҳалол ва ҳаром ишларда, сўз ва амалда шариатга эргашмоқдан иборат.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Ғаззолий сўфизм таълимотига ҳам катта ҳисса қўшади. У тасаввуф таълимоти ҳақидаги Маккий-Абу Толиб, Хорис ал-Мухосибий, Шайх Шиблий, Жунайд ал-Бағдодий асарларини ўрганиб чиқиб, ўзи ҳам бу ҳақда «Ихё Улум-уддин» номли асар ёзади. Унинг бу асари ниҳоятда машҳур бўлиб унда тасаввуф ва бошқа исломий таълимотлар қамраб олинади. У бу асарида тасаввуф илмини тўғри таълимот,  деб баҳолай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Хуллас, Ғаззолий ўзининг асрларида ислом илоҳияёти тизимини ишлаб чиқиб, уни фалсафий жиҳатдан асослаб беради. У исломнинг энг йирик назариётчиси ҳисобланади. Ғаззолий ўзининг «Адашишдан қутқарувчи» асарида Олий тангрига-Оллоҳга, пайғамбарга ва охиратга ишониш-ислом динига ишонишнинг асосидир, дейди. У Оллоҳни инсон ақл орқали англаши мумкин эмас, уни киши махсус руҳий... жисмоний (психофизик) ҳаракатлар: сиқиниш ва ибодат орқали англаши, билиб олиши мумкин, дейди. Унинг фикрича, жон худо (Оллоҳ) сингари фазодан ташқарида, олам Оллоҳ томонидан яратилган.</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Ғаззолий ўзининг «Иҳёи умум-уд-дин» («Диний илмларни тирилтириш») асарида ҳақиқат фақат ва фақат «Қуръон»да, унинг сунна йўналишига хосдир, инсон Оллоҳдан қўрқиши унинг даҳшатли судига ҳукм қилишидан сақланиши лозим, дей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Ғаззолийнинг диний фалсафий системаси сўфизмни ортодоксал (юнонча ортодокс - ўзбекча тўғри фикр, дегани) калом таълимоти билан бирлаштирди. Бу билан у амалда исломнинг ислоҳотчиси сифатида майдонга чиқ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Умуман, Ғаззолий ўз фалсафий қарашларида ислом ақидаларини янги платонизм ғоялари билан қўшган, ўзи яратган исломнинг диний фалсафий системасида сўфизм таълимотини янада ривожлантирган файласуфдир. Шу билан бирга, у ўз асарларида Аристотель, Форобий ва Ибн Сино каби мутафаккир файласуфларнинг рационалистик фалсафий системаларига қарши ашаддий кураш олиб бо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Ғаззолийнинг фалсафий ғоялари Ўрта аср яҳудий (Маймонид, Бахил Ибн Пакуда) фалсафий қарашларига ҳамда Ўрта аср Европа христиан диний фалсафий таълимотлар (Р.Луллий, И.Экхарт ва б.) ига катта таъсир қилади.</w:t>
      </w:r>
    </w:p>
    <w:p>
      <w:pPr>
        <w:pStyle w:val="Normal"/>
        <w:ind w:firstLine="720"/>
        <w:jc w:val="both"/>
        <w:rPr/>
      </w:pPr>
      <w:r>
        <w:rPr>
          <w:rFonts w:cs="Times New Roman" w:ascii="Times New Roman" w:hAnsi="Times New Roman"/>
          <w:sz w:val="34"/>
          <w:szCs w:val="34"/>
          <w:lang w:val="uz-Cyrl-UZ"/>
        </w:rPr>
        <w:t>Лекин Ғаззолийнинг ислом илоҳиётига оид фалсафий қарашларига Ўрта аср араб халифалигининг ғарбий қисмида яшаб ижод этган араб файласуфи Ибн Рушд қарши чиқ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Ибн Рушд (1126-1198)нинг фалсафий қарашлар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сли номи Адуб-Валид Муҳаммад Ибн Аҳмад (Европада Аверроэс деб юритилади) ҳозирги Испаниянинг Кордоба шаҳрида туғилиб, Андалуси ва Марокко шаҳарларида яшаб, ижод этади ҳамда Мароккода вафот эт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Ибн Рушд Аристотель қарашларини давом эттириб, ўз фалсафасида материализм элементларини ривожлантирган, шу асосда ўз шахсий фалсафий системасини яратган буюк араб файласуфидир. У ўз қарашларида худонинг мавжудлигини эътироф этса-да, дунёни, материяни худо яратмаган, дейди. Ибн Рушд таълим бериб айтадики, дунё, материя бошланишга ҳам, охирига ҳам эга эмас. Материя бениҳоя, абадий ва азалий, дейди. Унинг қарашича, моддий дунёда фақат зарурият ҳукм суради, худо ҳам шу заруриятга бўйсун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Ибн Рушд ортодоксал ислом-калом таълимоти илгари сурадиган: кишининг ўлгандан кейин тирилиши, охиратнинг мавжудлиги, «у дунё» тўғрисидаги қарашларни бутунлай рад қилади. У  инсондаги жонни тана билан чамбарчас боғлиқ, ундан ажралмас, дейди. Унингча, жон умуман олганда ўлмасдир, бир бутун ҳолда олганда, инсоният ҳам ўлмасдир, унинг умумий ақли, яъни умумий ақл ҳам ўлмас ва адабийдир. Инсон ақли ҳақиқатни билишга қо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Ибн Рушд ўз даври учун прогрессив бўлган «икки хил ҳақиқат» тўғрисидаги таълимотни яратади. Бу таълимотда айтилишича, илмий-фалсафий фикр эришган ҳақиқат диний таълимотларда мавжуд ҳақиқатларга мос келмаслиги мумкин. Унинг бу фикри ўз навбатида фанни ва фалсафани диннинг, илоҳиётнинг исканжасидан, диндорлар тазйиқидан озод қилишда муҳим рол ўйн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Ибн Рушд ўзининг Абу Ҳамид Муҳаммад Ғаззолий асари-«Файласуфларни рад этиш» («Тахофут-ул-фалосифа»)га қарши ёзган «Файласуфларни рад этиш» («Тахофут-ут-тахофут») асарида Ғаззолийнинг ислом ортодоксал калом таълимотини қаттиқ танқид қилади. У  киши олий камолотга фақат зикру сано орқали эмас, балки фалсафий билимларни эгаллаш орқали эришади, деб таълим беради. Ибн Рушднинг бу фалсафий таълимоти Ўрта асрдаги Яқин ва Ўрта Шарқ мамлакатларида, кейинчалик эса уйғониш даври Европа мамлакатларида фалсафий қарашларнинг ривожланишида катта рол ўйнайди. У Ўрта аср ҳурфикрлигининг энг йирик намояндаларидан бири ҳисоблан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Шу сабабли Ибн Рушдга ва унинг фалсафий таълимотига қарши кейинги давр бутун мусулмон ва христиан илоҳиётчилари қаттиқ кураш олиб бор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Шундай қилиб, биз юқорида кўриб чиққан Ўрта аср араб фалсафаси дейилганда, ислом динини қабул қилган ва ўз асарларини араб тилида ёзган, араб халифалигига қарашли ҳудудларда яшовчи мутафаккирлар томонидан ишлаб чиқарилган «Қуръони Карим» ва «Ҳадиси Шариф»га асосланувчи, фалсафий таълимотлар мажмуини тушунамиз. Ўрта аср араб фалсафасининг пайдо бўлиши «Қуръони Карим» («Калом»)нинг пайдо бўлиши билан ва  кейинчалик ислом илоҳиётида юзага келган ортодоксал каломчилар-мутакаллимчилар ва рационал илоҳиёт намояндалари - муътазиллийлар фаолиятлари билан боғлиқ ҳолда юз беради. Бунда қадимги юнон фалсафасида юзага келган платонизмнинг янги кўриниши-неплатонизм билан Янги аристотелизмнинг бирикиши Ўрта аср араб фалсафасида етакчи йўналиш бўлган Шарқ перипатетизмини келтириб чиқаради. Шарқ перипатетизмининг навбатдаги ривожланиши Ўрта асрдаги Ўрта Осиёлик мутафаккирлар фалсафий қарашларида ўз ифодасини топади ва ривожлантирил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r>
    </w:p>
    <w:p>
      <w:pPr>
        <w:pStyle w:val="Normal"/>
        <w:ind w:firstLine="720"/>
        <w:jc w:val="both"/>
        <w:rPr>
          <w:rFonts w:ascii="Times New Roman" w:hAnsi="Times New Roman" w:cs="Times New Roman"/>
          <w:b/>
          <w:b/>
          <w:bCs/>
          <w:sz w:val="34"/>
          <w:szCs w:val="34"/>
          <w:lang w:val="uz-Cyrl-UZ" w:eastAsia="en-US"/>
        </w:rPr>
      </w:pPr>
      <w:r>
        <w:rPr>
          <w:rFonts w:cs="Times New Roman" w:ascii="Times New Roman" w:hAnsi="Times New Roman"/>
          <w:b/>
          <w:bCs/>
          <w:sz w:val="34"/>
          <w:szCs w:val="34"/>
          <w:lang w:val="uz-Cyrl-UZ" w:eastAsia="en-US"/>
        </w:rPr>
      </w:r>
    </w:p>
    <w:p>
      <w:pPr>
        <w:pStyle w:val="Normal"/>
        <w:ind w:firstLine="72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Ўз-ўзини текшириш учун назорат саволлари:</w:t>
      </w:r>
    </w:p>
    <w:p>
      <w:pPr>
        <w:pStyle w:val="Normal"/>
        <w:ind w:firstLine="72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numPr>
          <w:ilvl w:val="0"/>
          <w:numId w:val="17"/>
        </w:numPr>
        <w:tabs>
          <w:tab w:val="clear" w:pos="708"/>
          <w:tab w:val="left" w:pos="1065"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Тасаввуф атамасининг маъноси нима?</w:t>
      </w:r>
    </w:p>
    <w:p>
      <w:pPr>
        <w:pStyle w:val="Normal"/>
        <w:numPr>
          <w:ilvl w:val="0"/>
          <w:numId w:val="17"/>
        </w:numPr>
        <w:tabs>
          <w:tab w:val="clear" w:pos="708"/>
          <w:tab w:val="left" w:pos="1065"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Тасаввуф таълимоти қачон ва қаерда пайдо бўлган?</w:t>
      </w:r>
    </w:p>
    <w:p>
      <w:pPr>
        <w:pStyle w:val="Normal"/>
        <w:numPr>
          <w:ilvl w:val="0"/>
          <w:numId w:val="17"/>
        </w:numPr>
        <w:tabs>
          <w:tab w:val="clear" w:pos="708"/>
          <w:tab w:val="left" w:pos="1065"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Тасаввуф фалсафасининг моҳияти нимадан иборат?</w:t>
      </w:r>
    </w:p>
    <w:p>
      <w:pPr>
        <w:pStyle w:val="Normal"/>
        <w:numPr>
          <w:ilvl w:val="0"/>
          <w:numId w:val="17"/>
        </w:numPr>
        <w:tabs>
          <w:tab w:val="clear" w:pos="708"/>
          <w:tab w:val="left" w:pos="1065" w:leader="none"/>
        </w:tabs>
        <w:jc w:val="both"/>
        <w:rPr/>
      </w:pPr>
      <w:r>
        <w:rPr>
          <w:rFonts w:cs="Times New Roman" w:ascii="Times New Roman" w:hAnsi="Times New Roman"/>
          <w:sz w:val="34"/>
          <w:szCs w:val="34"/>
          <w:lang w:val="uz-Cyrl-UZ"/>
        </w:rPr>
        <w:t>Тасаввуф тараққиётининг қандай босқичлари мавжуд?</w:t>
      </w:r>
    </w:p>
    <w:p>
      <w:pPr>
        <w:pStyle w:val="Normal"/>
        <w:numPr>
          <w:ilvl w:val="0"/>
          <w:numId w:val="17"/>
        </w:numPr>
        <w:tabs>
          <w:tab w:val="clear" w:pos="708"/>
          <w:tab w:val="left" w:pos="1065"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Марказий Осиёда қандай тасаввуф тариқатлари пайдо бўлган?</w:t>
      </w:r>
    </w:p>
    <w:p>
      <w:pPr>
        <w:pStyle w:val="Normal"/>
        <w:numPr>
          <w:ilvl w:val="0"/>
          <w:numId w:val="17"/>
        </w:numPr>
        <w:tabs>
          <w:tab w:val="clear" w:pos="708"/>
          <w:tab w:val="left" w:pos="1260" w:leader="none"/>
        </w:tabs>
        <w:jc w:val="both"/>
        <w:rPr/>
      </w:pPr>
      <w:r>
        <w:rPr>
          <w:rFonts w:cs="Times New Roman" w:ascii="Times New Roman" w:hAnsi="Times New Roman"/>
          <w:sz w:val="34"/>
          <w:szCs w:val="34"/>
          <w:lang w:val="uz-Cyrl-UZ"/>
        </w:rPr>
        <w:t>IX-XII асрларда Марказий Осиё халқларини ижтимоий-фалсафий тафаккурини қандай омиллар жадал ривожлантирди?</w:t>
      </w:r>
    </w:p>
    <w:p>
      <w:pPr>
        <w:pStyle w:val="Normal"/>
        <w:numPr>
          <w:ilvl w:val="0"/>
          <w:numId w:val="17"/>
        </w:numPr>
        <w:tabs>
          <w:tab w:val="clear" w:pos="708"/>
          <w:tab w:val="left" w:pos="1260" w:leader="none"/>
        </w:tabs>
        <w:jc w:val="both"/>
        <w:rPr/>
      </w:pPr>
      <w:r>
        <w:rPr>
          <w:rFonts w:cs="Times New Roman" w:ascii="Times New Roman" w:hAnsi="Times New Roman"/>
          <w:sz w:val="34"/>
          <w:szCs w:val="34"/>
          <w:lang w:val="uz-Cyrl-UZ"/>
        </w:rPr>
        <w:t>IX-XII асрлар Марказий Осиёда табиий-илмий билимлар қайси қомусий олимлар томонидан ривожлантирилди?</w:t>
      </w:r>
    </w:p>
    <w:p>
      <w:pPr>
        <w:pStyle w:val="Normal"/>
        <w:numPr>
          <w:ilvl w:val="0"/>
          <w:numId w:val="17"/>
        </w:numPr>
        <w:tabs>
          <w:tab w:val="clear" w:pos="708"/>
          <w:tab w:val="left" w:pos="126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Мусо Ал-Хоразмий ва Аҳмад Ал-Фарғонийларнинг табиий-илмий қарашлари ҳақида гапириб беринг.</w:t>
      </w:r>
    </w:p>
    <w:p>
      <w:pPr>
        <w:pStyle w:val="Normal"/>
        <w:numPr>
          <w:ilvl w:val="0"/>
          <w:numId w:val="17"/>
        </w:numPr>
        <w:tabs>
          <w:tab w:val="clear" w:pos="708"/>
          <w:tab w:val="left" w:pos="126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бу Райҳон Беруний ва Ибн Синоларнинг табиий-илмий ва фалсафий қарашлари нималардан иборат?</w:t>
      </w:r>
    </w:p>
    <w:p>
      <w:pPr>
        <w:pStyle w:val="Normal"/>
        <w:numPr>
          <w:ilvl w:val="0"/>
          <w:numId w:val="17"/>
        </w:numPr>
        <w:tabs>
          <w:tab w:val="clear" w:pos="708"/>
          <w:tab w:val="left" w:pos="1260" w:leader="none"/>
        </w:tabs>
        <w:jc w:val="both"/>
        <w:rPr/>
      </w:pPr>
      <w:r>
        <w:rPr>
          <w:rFonts w:cs="Times New Roman" w:ascii="Times New Roman" w:hAnsi="Times New Roman"/>
          <w:sz w:val="34"/>
          <w:szCs w:val="34"/>
          <w:lang w:val="uz-Cyrl-UZ"/>
        </w:rPr>
        <w:t>Абу Наср Ал-Форобийнинг фалсафий қарашлари ҳақида нималарни биласиз?</w:t>
      </w:r>
    </w:p>
    <w:p>
      <w:pPr>
        <w:pStyle w:val="Normal"/>
        <w:ind w:left="720" w:hanging="0"/>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left="720" w:hanging="0"/>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TextBody"/>
        <w:ind w:left="283"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дабиётлар рўйхати:</w:t>
      </w:r>
    </w:p>
    <w:p>
      <w:pPr>
        <w:pStyle w:val="TextBody"/>
        <w:ind w:left="283"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numPr>
          <w:ilvl w:val="0"/>
          <w:numId w:val="35"/>
        </w:numPr>
        <w:tabs>
          <w:tab w:val="clear" w:pos="708"/>
          <w:tab w:val="left" w:pos="720" w:leader="none"/>
        </w:tabs>
        <w:jc w:val="both"/>
        <w:rPr/>
      </w:pPr>
      <w:r>
        <w:rPr>
          <w:rFonts w:cs="Times New Roman" w:ascii="Times New Roman" w:hAnsi="Times New Roman"/>
          <w:sz w:val="34"/>
          <w:szCs w:val="34"/>
          <w:lang w:val="uz-Cyrl-UZ"/>
        </w:rPr>
        <w:t>Каримов И.А. Ёвуз кучлар халқимизни ўз танлаган йўлидан қайтара олмайди. (И.Каримовнинг Ўзбекистон  телевиденияси учун махсус интервьюси), Халқ сўзи, 2004 йил 30 март;</w:t>
      </w:r>
    </w:p>
    <w:p>
      <w:pPr>
        <w:pStyle w:val="Normal"/>
        <w:numPr>
          <w:ilvl w:val="0"/>
          <w:numId w:val="35"/>
        </w:numPr>
        <w:tabs>
          <w:tab w:val="clear" w:pos="708"/>
          <w:tab w:val="left" w:pos="720" w:leader="none"/>
        </w:tabs>
        <w:jc w:val="both"/>
        <w:rPr/>
      </w:pPr>
      <w:r>
        <w:rPr>
          <w:rFonts w:cs="Times New Roman" w:ascii="Times New Roman" w:hAnsi="Times New Roman"/>
          <w:sz w:val="34"/>
          <w:szCs w:val="34"/>
          <w:lang w:val="uz-Cyrl-UZ"/>
        </w:rPr>
        <w:t>Каримов И.А. Ватанимизнинг тинчлиги ва хавфсизлиги ўз куч-қудратимизга, халқимизнинг хамжиҳатлиги ва букулмас иродасига боғлиқ (Президент И.Каримовнинг Ўзбекистон  Республикаси Олий мажлисининг 14- сессиясидаги нутқи), Халқ сўзи, 2004 йил 30 апрель;</w:t>
      </w:r>
    </w:p>
    <w:p>
      <w:pPr>
        <w:pStyle w:val="Normal"/>
        <w:numPr>
          <w:ilvl w:val="0"/>
          <w:numId w:val="35"/>
        </w:numPr>
        <w:tabs>
          <w:tab w:val="clear" w:pos="708"/>
          <w:tab w:val="left" w:pos="72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Тарихий хотирасиз келажак йўқ. //Мулоқот, 1998, 5-сон.</w:t>
      </w:r>
    </w:p>
    <w:p>
      <w:pPr>
        <w:pStyle w:val="Normal"/>
        <w:numPr>
          <w:ilvl w:val="0"/>
          <w:numId w:val="35"/>
        </w:numPr>
        <w:tabs>
          <w:tab w:val="clear" w:pos="708"/>
          <w:tab w:val="left" w:pos="72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  буюк келажак сари. –Т.: Ўзбекистон  1998.</w:t>
      </w:r>
    </w:p>
    <w:p>
      <w:pPr>
        <w:pStyle w:val="Normal"/>
        <w:numPr>
          <w:ilvl w:val="0"/>
          <w:numId w:val="35"/>
        </w:numPr>
        <w:tabs>
          <w:tab w:val="clear" w:pos="708"/>
          <w:tab w:val="left" w:pos="72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  XXI асрга интилмоқда. –Т.: Ўзбекистон  1999.</w:t>
      </w:r>
    </w:p>
    <w:p>
      <w:pPr>
        <w:pStyle w:val="Normal"/>
        <w:numPr>
          <w:ilvl w:val="0"/>
          <w:numId w:val="35"/>
        </w:numPr>
        <w:tabs>
          <w:tab w:val="clear" w:pos="708"/>
          <w:tab w:val="left" w:pos="72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л-Бухорий. Ҳадислар I-IV томлар. –Т.: Мерос 1990-1992.</w:t>
      </w:r>
    </w:p>
    <w:p>
      <w:pPr>
        <w:pStyle w:val="Normal"/>
        <w:numPr>
          <w:ilvl w:val="0"/>
          <w:numId w:val="35"/>
        </w:numPr>
        <w:tabs>
          <w:tab w:val="clear" w:pos="708"/>
          <w:tab w:val="left" w:pos="72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Искандаров Б. Тасаввуф фалсафаси. –Т.: 1995.</w:t>
      </w:r>
    </w:p>
    <w:p>
      <w:pPr>
        <w:pStyle w:val="Normal"/>
        <w:numPr>
          <w:ilvl w:val="0"/>
          <w:numId w:val="35"/>
        </w:numPr>
        <w:tabs>
          <w:tab w:val="clear" w:pos="708"/>
          <w:tab w:val="left" w:pos="720" w:leader="none"/>
        </w:tabs>
        <w:jc w:val="both"/>
        <w:rPr/>
      </w:pPr>
      <w:r>
        <w:rPr>
          <w:rFonts w:cs="Times New Roman" w:ascii="Times New Roman" w:hAnsi="Times New Roman"/>
          <w:sz w:val="34"/>
          <w:szCs w:val="34"/>
          <w:lang w:val="uz-Cyrl-UZ"/>
        </w:rPr>
        <w:t>Мўминов И.М.   Амир Темурнинг Ўрта Осиё тарихида тутган ўрни ва роли.  –Т.: Фан, 1993.</w:t>
      </w:r>
    </w:p>
    <w:p>
      <w:pPr>
        <w:pStyle w:val="Normal"/>
        <w:numPr>
          <w:ilvl w:val="0"/>
          <w:numId w:val="35"/>
        </w:numPr>
        <w:tabs>
          <w:tab w:val="clear" w:pos="708"/>
          <w:tab w:val="left" w:pos="72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Мўминов И.М.  Ўзбекистон  ижтимоий-фалсафий тафаккури тарихидан.  –Т.: Фан 1994.</w:t>
      </w:r>
    </w:p>
    <w:p>
      <w:pPr>
        <w:pStyle w:val="Normal"/>
        <w:numPr>
          <w:ilvl w:val="0"/>
          <w:numId w:val="35"/>
        </w:numPr>
        <w:tabs>
          <w:tab w:val="clear" w:pos="708"/>
          <w:tab w:val="left" w:pos="72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Ўқув қўлланма.  –Т.,  Шарқ 1999.</w:t>
      </w:r>
    </w:p>
    <w:p>
      <w:pPr>
        <w:pStyle w:val="Normal"/>
        <w:numPr>
          <w:ilvl w:val="0"/>
          <w:numId w:val="35"/>
        </w:numPr>
        <w:tabs>
          <w:tab w:val="clear" w:pos="708"/>
          <w:tab w:val="left" w:pos="72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Маърузалар матни.  –Т., Молия институти  2000.</w:t>
      </w:r>
    </w:p>
    <w:p>
      <w:pPr>
        <w:pStyle w:val="Normal"/>
        <w:numPr>
          <w:ilvl w:val="0"/>
          <w:numId w:val="35"/>
        </w:numPr>
        <w:tabs>
          <w:tab w:val="clear" w:pos="708"/>
          <w:tab w:val="left" w:pos="72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замат Зиё. Миллий тузугимиз. – «Фидокор», 2004 йил, 24 август.</w:t>
      </w:r>
    </w:p>
    <w:p>
      <w:pPr>
        <w:pStyle w:val="Normal"/>
        <w:numPr>
          <w:ilvl w:val="0"/>
          <w:numId w:val="35"/>
        </w:numPr>
        <w:tabs>
          <w:tab w:val="clear" w:pos="708"/>
          <w:tab w:val="left" w:pos="72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Гуннар Скирбекк, Нилс Гилье. Фалсафа тарихи. Т-; 2002й.</w:t>
      </w:r>
    </w:p>
    <w:p>
      <w:pPr>
        <w:pStyle w:val="Normal"/>
        <w:numPr>
          <w:ilvl w:val="0"/>
          <w:numId w:val="35"/>
        </w:numPr>
        <w:tabs>
          <w:tab w:val="clear" w:pos="708"/>
          <w:tab w:val="left" w:pos="720" w:leader="none"/>
          <w:tab w:val="left" w:pos="9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С.Йўлдошев ва бошқ. Янги ва энг янги давр Ғарбий Европа фалсафаси. Т-; 2002й.</w:t>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4-МАВЗУ: ТЕМУР ВА ТЕМУРИЙЛАР ДАВРИ ФАЛСАФАСИ</w:t>
      </w:r>
    </w:p>
    <w:p>
      <w:pPr>
        <w:pStyle w:val="Normal"/>
        <w:ind w:left="3544" w:hanging="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left="3544" w:hanging="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1418" w:leader="none"/>
          <w:tab w:val="left" w:pos="1560" w:leader="none"/>
          <w:tab w:val="left" w:pos="1701" w:leader="none"/>
          <w:tab w:val="left" w:pos="1843" w:leader="none"/>
        </w:tabs>
        <w:ind w:left="1701" w:hanging="425"/>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РЕЖА:</w:t>
      </w:r>
    </w:p>
    <w:p>
      <w:pPr>
        <w:pStyle w:val="Normal"/>
        <w:numPr>
          <w:ilvl w:val="0"/>
          <w:numId w:val="6"/>
        </w:numPr>
        <w:tabs>
          <w:tab w:val="clear" w:pos="708"/>
          <w:tab w:val="left" w:pos="1418" w:leader="none"/>
          <w:tab w:val="left" w:pos="1560" w:leader="none"/>
          <w:tab w:val="left" w:pos="1701" w:leader="none"/>
          <w:tab w:val="left" w:pos="1843" w:leader="none"/>
        </w:tabs>
        <w:ind w:left="1701" w:hanging="425"/>
        <w:rPr/>
      </w:pPr>
      <w:r>
        <w:rPr>
          <w:rFonts w:cs="Times New Roman" w:ascii="Times New Roman" w:hAnsi="Times New Roman"/>
          <w:b/>
          <w:bCs/>
          <w:sz w:val="34"/>
          <w:szCs w:val="34"/>
          <w:lang w:val="uz-Cyrl-UZ"/>
        </w:rPr>
        <w:t xml:space="preserve"> </w:t>
      </w:r>
      <w:r>
        <w:rPr>
          <w:rFonts w:cs="Times New Roman" w:ascii="Times New Roman" w:hAnsi="Times New Roman"/>
          <w:b/>
          <w:bCs/>
          <w:sz w:val="34"/>
          <w:szCs w:val="34"/>
          <w:lang w:val="uz-Cyrl-UZ"/>
        </w:rPr>
        <w:t>Темур ва темурийлар даври фалсафасининг умумий хусусиятлари.</w:t>
      </w:r>
    </w:p>
    <w:p>
      <w:pPr>
        <w:pStyle w:val="Normal"/>
        <w:numPr>
          <w:ilvl w:val="0"/>
          <w:numId w:val="6"/>
        </w:numPr>
        <w:tabs>
          <w:tab w:val="clear" w:pos="708"/>
          <w:tab w:val="left" w:pos="1418" w:leader="none"/>
          <w:tab w:val="left" w:pos="1560" w:leader="none"/>
          <w:tab w:val="left" w:pos="1701" w:leader="none"/>
          <w:tab w:val="left" w:pos="1843" w:leader="none"/>
        </w:tabs>
        <w:ind w:left="1701" w:hanging="425"/>
        <w:rPr/>
      </w:pPr>
      <w:r>
        <w:rPr>
          <w:rFonts w:cs="Times New Roman" w:ascii="Times New Roman" w:hAnsi="Times New Roman"/>
          <w:b/>
          <w:bCs/>
          <w:sz w:val="34"/>
          <w:szCs w:val="34"/>
          <w:lang w:val="uz-Cyrl-UZ"/>
        </w:rPr>
        <w:t xml:space="preserve"> “</w:t>
      </w:r>
      <w:r>
        <w:rPr>
          <w:rFonts w:cs="Times New Roman" w:ascii="Times New Roman" w:hAnsi="Times New Roman"/>
          <w:b/>
          <w:bCs/>
          <w:sz w:val="34"/>
          <w:szCs w:val="34"/>
          <w:lang w:val="uz-Cyrl-UZ"/>
        </w:rPr>
        <w:t>Темур тузуклари” ва унинг фалсафий аҳамияти.</w:t>
      </w:r>
    </w:p>
    <w:p>
      <w:pPr>
        <w:pStyle w:val="Normal"/>
        <w:numPr>
          <w:ilvl w:val="0"/>
          <w:numId w:val="6"/>
        </w:numPr>
        <w:tabs>
          <w:tab w:val="clear" w:pos="708"/>
          <w:tab w:val="left" w:pos="1418" w:leader="none"/>
          <w:tab w:val="left" w:pos="1560" w:leader="none"/>
          <w:tab w:val="left" w:pos="1701" w:leader="none"/>
          <w:tab w:val="left" w:pos="1843" w:leader="none"/>
        </w:tabs>
        <w:ind w:left="1701" w:hanging="425"/>
        <w:rPr/>
      </w:pPr>
      <w:r>
        <w:rPr>
          <w:rFonts w:cs="Times New Roman" w:ascii="Times New Roman" w:hAnsi="Times New Roman"/>
          <w:b/>
          <w:bCs/>
          <w:sz w:val="34"/>
          <w:szCs w:val="34"/>
          <w:lang w:val="uz-Cyrl-UZ"/>
        </w:rPr>
        <w:t xml:space="preserve"> </w:t>
      </w:r>
      <w:r>
        <w:rPr>
          <w:rFonts w:cs="Times New Roman" w:ascii="Times New Roman" w:hAnsi="Times New Roman"/>
          <w:b/>
          <w:bCs/>
          <w:sz w:val="34"/>
          <w:szCs w:val="34"/>
          <w:lang w:val="uz-Cyrl-UZ"/>
        </w:rPr>
        <w:t xml:space="preserve">Тафтазоний ва Журжонийнинг фалсафий қарашлари. </w:t>
      </w:r>
    </w:p>
    <w:p>
      <w:pPr>
        <w:pStyle w:val="Normal"/>
        <w:numPr>
          <w:ilvl w:val="0"/>
          <w:numId w:val="6"/>
        </w:numPr>
        <w:tabs>
          <w:tab w:val="clear" w:pos="708"/>
          <w:tab w:val="left" w:pos="1418" w:leader="none"/>
          <w:tab w:val="left" w:pos="1560" w:leader="none"/>
          <w:tab w:val="left" w:pos="1701" w:leader="none"/>
          <w:tab w:val="left" w:pos="1843" w:leader="none"/>
        </w:tabs>
        <w:ind w:left="1701" w:hanging="425"/>
        <w:rPr/>
      </w:pPr>
      <w:r>
        <w:rPr>
          <w:rFonts w:cs="Times New Roman" w:ascii="Times New Roman" w:hAnsi="Times New Roman"/>
          <w:b/>
          <w:bCs/>
          <w:sz w:val="34"/>
          <w:szCs w:val="34"/>
          <w:lang w:val="uz-Cyrl-UZ"/>
        </w:rPr>
        <w:t xml:space="preserve"> </w:t>
      </w:r>
      <w:r>
        <w:rPr>
          <w:rFonts w:cs="Times New Roman" w:ascii="Times New Roman" w:hAnsi="Times New Roman"/>
          <w:b/>
          <w:bCs/>
          <w:sz w:val="34"/>
          <w:szCs w:val="34"/>
          <w:lang w:val="uz-Cyrl-UZ"/>
        </w:rPr>
        <w:t>Мирзо Улуғбек ва Али Қушчиларнинг табиий-илмий ва фалсафий қарашлари.</w:t>
      </w:r>
    </w:p>
    <w:p>
      <w:pPr>
        <w:pStyle w:val="Normal"/>
        <w:numPr>
          <w:ilvl w:val="0"/>
          <w:numId w:val="6"/>
        </w:numPr>
        <w:tabs>
          <w:tab w:val="clear" w:pos="708"/>
          <w:tab w:val="left" w:pos="1418" w:leader="none"/>
          <w:tab w:val="left" w:pos="1560" w:leader="none"/>
          <w:tab w:val="left" w:pos="1701" w:leader="none"/>
          <w:tab w:val="left" w:pos="1843" w:leader="none"/>
        </w:tabs>
        <w:ind w:left="1701" w:hanging="425"/>
        <w:rPr/>
      </w:pPr>
      <w:r>
        <w:rPr>
          <w:rFonts w:cs="Times New Roman" w:ascii="Times New Roman" w:hAnsi="Times New Roman"/>
          <w:b/>
          <w:bCs/>
          <w:sz w:val="34"/>
          <w:szCs w:val="34"/>
          <w:lang w:val="uz-Cyrl-UZ"/>
        </w:rPr>
        <w:t xml:space="preserve"> </w:t>
      </w:r>
      <w:r>
        <w:rPr>
          <w:rFonts w:cs="Times New Roman" w:ascii="Times New Roman" w:hAnsi="Times New Roman"/>
          <w:b/>
          <w:bCs/>
          <w:sz w:val="34"/>
          <w:szCs w:val="34"/>
          <w:lang w:val="uz-Cyrl-UZ"/>
        </w:rPr>
        <w:t xml:space="preserve">А.Навоийнинг гуманистик фалсафаси. </w:t>
      </w:r>
    </w:p>
    <w:p>
      <w:pPr>
        <w:pStyle w:val="Normal"/>
        <w:ind w:firstLine="720"/>
        <w:jc w:val="both"/>
        <w:rPr>
          <w:rFonts w:ascii="Times New Roman" w:hAnsi="Times New Roman" w:cs="Times New Roman"/>
          <w:b/>
          <w:b/>
          <w:bCs/>
          <w:sz w:val="34"/>
          <w:szCs w:val="34"/>
          <w:lang w:val="uz-Cyrl-UZ" w:eastAsia="en-US"/>
        </w:rPr>
      </w:pPr>
      <w:r>
        <w:rPr>
          <w:rFonts w:cs="Times New Roman" w:ascii="Times New Roman" w:hAnsi="Times New Roman"/>
          <w:b/>
          <w:bCs/>
          <w:sz w:val="34"/>
          <w:szCs w:val="34"/>
          <w:lang w:val="uz-Cyrl-UZ" w:eastAsia="en-US"/>
        </w:rPr>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ир юз эллик йилдан ортиқ мўғил мустамлакачилиги XIV асрнинг 70 йилларига келиб соҳибқирон Амир Темур бошчилигидаги мустақиллик учун олиб борилган курашлар туфайли барҳам топди. Қадимий Турон ва Туркистонда Амир Темур бошчилигидаги давлат-қудратли ва буюк империя вужудга келди. Амир Темур фақат Мовороуннаҳрнинггина ҳукумдори бўлиб қолмасдан, у Олтин Ўрда, Эрон, Ҳиндистон, Кавказ орти, Кичик Осиё, Қора денгиз соҳиллари, Сурия ва Мисргача - жами 27 мамлакатни истило қилиб, жуда катта ва кенг ҳудудни ўз ичига олган буюк империяни ташкил қилди. Амир Темур туфайли Марказий Осиё халқларининг миллий мустақилликка эришуви нафақат Мовароуннаҳрнинг ўзида балки шу минтақадаги бошқа мамлакатларнинг ҳам ижтимоий-сиёсий, иқтисодий ва маданий ҳаётида туб ўзгаришларга олиб келди. Амир Темур нафақат Мовароуннаҳр халқларини мўғил мустамлакачилигидан холос қилди, балки у шу билан бирга, ўзи истило қилган мамлакатларда феодал парокандалигига ҳам барҳам бериб, бутун малакатда нисбатан тинчилик ва осойишталикни тартиб-интизомни қарор топдирди. Бу нарса ўз навбатида, мамлакатнинг сиёсий, иқтисодий ва маданий ҳаётининг кенг ривож топишига олиб келди. Амир Темур давлати тасарруфига кирган шаҳарларда қайта тиклаш, таъмирлаш ишлари, янги бинолар барпо этиш авж олдирилди, уларда ҳунармандчилик, шаҳарлар атрофида боғ-роғлар қишлоқ жойларида эса ирригация ишлари кенг йўлга қўйилиб, экин майдонлари кенгайтирилди, деҳқончилик ишлари яхшилана борди. Ташландиқ, хорабозор ерлар обод қилина бошланди. Айниқса, шаҳарлар қуриш гуркираб ривожлана бошлади, уларда эса илм-фан, маданият ва санъат гуллай бошлади. Бу жиҳатдан Амир Темур империясининг пойтахти бўлмиш Самарқанд ғоят обод ва кўркам шаҳарга, яъни шоир мадҳ қилгандай, «ер юзининг сайқали»га айланди. Амир Темур ҳокимият тепасига келгач, у фақат давлат аппаратини мустаҳкамлашга, мамлакатдаги майда ва йирик, лекин тарқоқ феодалларни бирлаштиришга ҳаракат қилибгина қолмасдан шу билан бирга мамлакатнинг сиёсий қудратини ошириш учун иқтисодий қудратини ҳам оширишга, кенг халқ оммасининг маънавиятини ҳам юксалтиришга катта эътибор берди. У ўзи ишғол қилган хорижий мамлакатларда қўлга киритаётган моддий ва маънавий интеллектуал бойликларни ўз халқи моддий ва маънавий-интеллектул бойликларига қўшган ҳолда уларни элу юрт ободончилиги, шаҳар ва қишлоқларнинг гуллаб-яшнашига, халқ фаровонлигига сарф қилди. Амир Темур даврида қишлоқ хўжалиги яхши ривожланди. Мамлакатда қурилиш иншоотлари барпо қилиниб, суғориш шохобчалари кенгайди, чўллар (Муғон чўли) ўзлаштирилди, каналлар ўтказилди, кўприклар, йўллар, карвонсаройлар қурилди. Буюк Ипак йўли тикланди. Айниқса, Амир Темур мамлакатнинг ички ва ташқи савдосига катта аҳамият берди. Шарқда Ҳиндистон, Хитой, Шимолда Россия, Ғарбда Испания, Франция, Англия, Жанубий Ғарб, Ўртаер денгизи қирғоқлари халқлари, араб мамлакатлари билан қизғин савдо-сотиқ алоқалари ўрнатилди. Буларнинг бари Амир Темур давлатининг иқтисодий қудратини мустаҳкамлашга сиёсий ва маънавий мавқеининг ошишига хизмат қил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мир Темур ва темурийлар даври маданиятининг риволаниши ва янги босқичга кўтарилишидаги асосий омил-мовороуннаҳр халқларининг IX-XII асрларда эришган маданий ютуқлари (маданий мерос) бўлса ҳам, шу билан бирга, шу даврдаги қўшни мамлакатлар билан ўзаро маданий алоқалар ҳам  муҳим рол ўйнайди. Лекин Марказий Осиё халқларининг XIV-XV асрларда маданият ва илм-фан тараққиётида, хусусан, фалсафий қарашларининг ривожланишида IX-XII асрлардаги ўзимизнинг аждодларимиз томонидан юзага келтирилган маданий-маърифий меросни ўрганиш ва эгаллаш алоҳида ўрин тутади. Бу давр буюк мутаффакирлари: Навоий, Жомий, Биноий, Қозизода Румий, Али Қушчи, Жалолиддин Давоний, Саъдиддин Тафтазоний, Мир Саид Шариф Журжонийлар хусусан Амир Темур ва темурийзодалар дунёқарашларининг шаклланиши ва такомил топишида қадимги юнон мутафаккирларидан тортиб, Ўрта асрлардаги Шарқ Марказий Осиёлик буюк олимларнинг илмий мероси, ислом дини таълимоти муҳим ғоявий манбаъ бўлиб хизмат қилади. Шу манбаълар асосида XIV-XV асрларда Амир Темур ва темурийлар даври маданияти, илм-фани, санъат ва адабиёти, ижтимоий фалсафий қарашлари вужудга келади ва ривожланади. Амир Темур ва темурийлар даврида заргарлик санъати, меъморчилик санъати, мусаввирлик, ҳаттотлик ва муқовасозлик санъатлари юксак тараққий этади, олтин, кумуш ва бронза эритадиган моҳир усталар, буюк меъморлар, дунёга машҳур наққош ва рассомлар, минатюра санъати вакиллари етишиб чиқади. Амир Темур ва темурийлар даврида, айниқса фалакиёт, риёзиёт, ҳандаса, география, тиббиёт каби табиий-илмий билимлар; тарих, педагогика, мантиқ, ахлоқшунослик, фалсафа каби ижтимоий-гуманитар билимлар яхши ривожланади. Айниқса, адабиётшунослик, шеърият ва наср тез ва кучли ривожланади. Натижада, машҳур шоирлар ёзувчилар ҳаттотлар етишиб чиқ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XV асрнинг бошларига келганда Самарқандда фалакиёт ва риёзиёт фанлари кучли тараққий этади. Мирзо Улуғбек асос солган фалакиёт мактаби, фалакиёт расадхонаси ва у қурдирган обсерватория ўша даврда табиий-илмий билимлар тараққиётида муҳим рол ўйнай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Ниҳоят, бу даврда фалсафа ва мантиқ илмлари билан шуғулланган йирик олимлар пайдо бўлиб, бу соҳаларга оид махсус рисолалар ҳам яратилади. Бунга мисол қилиб Саъдиддин Тафтазоний ва Мир Саид Журжоний яратган асарларни кўрсатиш мумкин. Мирзо Улуғбек асос солган фалакиёт мактаби вакиллари: Мансур Коший, Қозизода Румий, Али Қушчи, Ғиёсиддин Жамшид ва бошқалар эса табиатшуносликнинг фалсафий масалаларига оид ўзларининг қимматли фикрларини илгари суриш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мир Темур ва темурийлар даврида Мовороуннаҳрда тасаввуфнинг янги оқими – нақшбандия вужудга келади ва у яссавий тариқати билан бир қаторда бу давр маънавиятининг ғоявий асоси бўлиб хизмат қилади. Ислом дини эса бу даврда Амир Темур ва темурийлар сиёсатида мамлакатдаги маънавий бирлик, маданий юксалиш, адолатни ўрнатиш, ҳуқуқ ва тартиботни сақлаш ишига қаратилади. Нақшбандия ва яссавия тариқатлари исломга таянган ҳолда кишиларни аҳлоқий покликка, меҳнатга, илм-фанни эгаллашга чорлаб, улар ғояларини тарғиб қилиб, жамиятнинг маънавий-ижтимоий ҳаётида муҳим рол ўйнай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муман олганда, Амир Темур ва темурийлар даврида фалсафага оид махсус асарлар кам яратилади. Лекин илғор ижтимоий-фалсафий фикрлар бадиий адабиёт асарларида ўзларининг чуқур ифодасини топади. Хусусан, бу даврдаги адиб ва шоирлар Абдураҳмон Жомий, Убайд Законий, Лутфий, Саккокий, Биноий ва айниқса, Алишер Навоиийнинг бадиий асарлари бой фалсафий мазмун касб этиш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Хулоса қилиб айтганда, Амир Темур ва темурийлар даври Марказий Осиё халқлари ҳаётида юзага келган лекин мўғиллар истилоси натижасида  Уйғониш даврининг қайта тикланиши ва унинг янги чўққисига кўтарилиши даври бўлди. Бу давр маданияти ва илм-фани жаҳон маданияти ва илм-фанига улкан ҳисса бўлиб қўшилиб, унинг ютуқлари жаҳон халқлари маданияти ва илм-фанининг кейинги ривожланишига замин бўлиб хизмат қил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Амир Темур шахси ва фаолияти ҳақида гапирар эканмиз, дастлаб унинг сиёсий саҳнага қадам қўйган даврдаги тарихий вазият тўғрисида тўхталиш лозим. Амир Темур сиёсат майдонига 24 ёшида кириб келди. Бу даврда бутун Мовороуннаҳрда бошбошдоқлик маҳаллий феодаллар ўртасидаги ўзаро қарама-қаршилик авжга чиққан, бунинг устига мўғил мустамлакачилиги маҳаллий халққа хаддан ташқари кучайган бир ҳолат кечмоқда эди. Бир ярим асрга яқин муддат давомида мўғил мустамлакачилиги жабри-жафосини ҳар томонлама чекиб келган оддий фуқаролардан тортиб, барча сиёсий арбоблар ва дин пешволаригача ниҳоятда оғир давр эди. Жамиятдаги озодлик ва тараққиётга бўлган манфаатларни ўзида мужассам этган Амир Темур ана шундай холоскор ва етакчи сифатида майдонга чиқди. Демак, Амир Темур қадимий Турон ва Туркистон заминида тасодифан пайдо бўлган шахс эмас, унга жамиятда ижтимоий эҳтиёж мавжуд бўлган. Қадимий Турон ва Туркистон замини жуда узоқ даврлардан озиқланиш жиҳатдан ривожланган, маданий мероси бой, маданий, қатламга эга бўлган жой бўлган. Бу даврда ўзбек давлатчилигининг тарихий асослари қарор топганига Амир Темур замонасида икки минг йилдан ошган эди. </w:t>
      </w:r>
    </w:p>
    <w:p>
      <w:pPr>
        <w:pStyle w:val="Normal"/>
        <w:ind w:firstLine="720"/>
        <w:jc w:val="both"/>
        <w:rPr/>
      </w:pPr>
      <w:r>
        <w:rPr>
          <w:rFonts w:cs="Times New Roman" w:ascii="Times New Roman" w:hAnsi="Times New Roman"/>
          <w:sz w:val="34"/>
          <w:szCs w:val="34"/>
          <w:lang w:val="uz-Cyrl-UZ" w:eastAsia="en-US"/>
        </w:rPr>
        <w:t>Амир Темур шахси ҳақида Президентимиз шундай деган эди: «</w:t>
      </w:r>
      <w:r>
        <w:rPr>
          <w:rFonts w:cs="Times New Roman" w:ascii="Times New Roman" w:hAnsi="Times New Roman"/>
          <w:i/>
          <w:iCs/>
          <w:sz w:val="34"/>
          <w:szCs w:val="34"/>
          <w:lang w:val="uz-Cyrl-UZ" w:eastAsia="en-US"/>
        </w:rPr>
        <w:t>Халқимизнинг узоқ ўтмиш тарихида инсоний камолоти ва ижтимоий фаолияти билан довруғ қозонган, ном таратган, миллатимиз фахри бўлмиш улуғ зотлар бениҳоя кўп ўтган. Аммо улар қаторида юлдузлараро қуёшдай чарақлаб турган бир буюк зот борки, у Ватанимз кечмиши, бугуни ва эртасида беҳад юксак ўрин тутади. Ул муҳтарам инсон соҳибқирон Амир Темур ҳазратларидир</w:t>
      </w:r>
      <w:r>
        <w:rPr>
          <w:rFonts w:cs="Times New Roman" w:ascii="Times New Roman" w:hAnsi="Times New Roman"/>
          <w:sz w:val="34"/>
          <w:szCs w:val="34"/>
          <w:lang w:val="uz-Cyrl-UZ" w:eastAsia="en-US"/>
        </w:rPr>
        <w:t>».</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Ҳазрат соҳибқирон шахсига тўхталадиган бўлсак, Амир Темур ёшлик чоғидан мард, довюрак, ғурурли, ўткир зеҳн ва ақлу идрок соҳиби бўлиб ўсади. У турли дунёвий ва диний илмларни, харбий санъатини чуқур эгаллайди. 12 ёшда Қуръони Каримни ёд олади, ҳадис илмини чуқур ўрганади. Оқибатда иймон-эътиқодли, ҳалол-пок, инсон бўлиб етиш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 ёшлигидан ўз олдига она юртини мўғил босқинчиларидан озод қилиш мақсадини қўяди ва бу йўлда кураш олиб бориб босқинчилар зулмидан жафо чеккан эл ва элатларнинг бошини қовуштиради. Натижада 24 ёшда ҳокимиятни қўлга олиб, ўз давлатини тузади. Унинг бу давлати бир юз эллик йиллик мустамлакачиликдан қутилган Туркистон халқларининг мустақил давлати эди. Амир Темур мамлакат қудратини ҳар соҳада юксакликка кўтариб уни бутун дунёга машҳур қилади. У ўзининг бутун ҳаётининг мазмуни бетакрор фаолиятининг асосий маъноси деб Ватан озодлигини унинг мустақиллигини таъминлашни тушун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Шавкатли Амир Темур бобомизнинг тарих олдидаги буюк ҳизматлари бизнинг бугунги кун мустақиллигимиз учун аҳамияти нималардан иборат? деган савол қўйилса, уларга қуйидаги жавобларни бериш мумкин:</w:t>
      </w:r>
    </w:p>
    <w:p>
      <w:pPr>
        <w:pStyle w:val="Normal"/>
        <w:numPr>
          <w:ilvl w:val="0"/>
          <w:numId w:val="31"/>
        </w:numPr>
        <w:overflowPunct w:val="false"/>
        <w:autoSpaceDE w:val="false"/>
        <w:ind w:left="0" w:firstLine="720"/>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мир Темур энг аввало мураккаб тарихий шароитда ўз ҳалқининг бошини қовуштириб, мўғил истилочиларига қақшатқич зарба берди. Оқибатда мўғиллар зулмидан қутулиб, мустақилликни қўлга киритиб Туркистон заминида илк бор истиқлол байроғини баланд кўтарди. Пароканда мамлакатлар, эллар ва элатларни бирлаштириб, марказлашган қудратли салтанат тузди. Натижада: «Адолат кучда эмас, куч адолатдадир»: - деган шиор Амир Темур салтанатининг барча ҳудудларида бирдай амал қилиб, бу тамойил бутун мамлакатнинг аҳлоқий - маънавий меъзонига айланди.</w:t>
      </w:r>
    </w:p>
    <w:p>
      <w:pPr>
        <w:pStyle w:val="Normal"/>
        <w:numPr>
          <w:ilvl w:val="0"/>
          <w:numId w:val="31"/>
        </w:numPr>
        <w:overflowPunct w:val="false"/>
        <w:autoSpaceDE w:val="false"/>
        <w:ind w:left="0" w:firstLine="720"/>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мир Темур ўз даврида қудратли ва буюк давлат қурди. У қудратли давлат қурмаса, унинг даврида бетакрор маънавий мерос ҳам, буюк обидалар ҳам бизгача етиб келган тарихий ёдгорликлар ҳам юзага келмас эди.  Шу жиҳатдан мустақил Ўзбекистонимиз мустаҳкамлаётган даврда Амир Темур биз учун буюк давлат асосчиси сифатида жуда ҳам қадрлидир. У ўз даврида буюк ўзбек давлатчилигининг пойдеворини қурган, яратиб берган буюк зотдир. Унинг давлатчилик борасидаги фикрлари нафақат ўз даври балки келгуси авлодлар учун ҳам катта аҳамият касб этди. Шуни айтиш керакки Амир Темур ўз давлатини фақат кучга суяниб бошқарган эмас. Агар давлат фақат кучга таянган ҳолда бошқарилса, у узоқ давр яшамайди. Бунинг мисоллари тарихда жуда кўп. Шу сабабли Амир Темур ўз давлатини, аввало, ақл-идрок, заковот ва ҳуқуқий асосларга таянган ҳолда идора этади. Бунга унинг ўзининг: «Давлат ишларининг тўққиз улушини кенгаш, тадбир ва машварат, қолган бир улушини қилич билан амалга оширдим»-деган фикрлари, ёрқин мисолдир.</w:t>
      </w:r>
    </w:p>
    <w:p>
      <w:pPr>
        <w:pStyle w:val="Normal"/>
        <w:numPr>
          <w:ilvl w:val="0"/>
          <w:numId w:val="31"/>
        </w:numPr>
        <w:overflowPunct w:val="false"/>
        <w:autoSpaceDE w:val="false"/>
        <w:ind w:left="0" w:firstLine="720"/>
        <w:jc w:val="both"/>
        <w:textAlignment w:val="baseline"/>
        <w:rPr/>
      </w:pPr>
      <w:r>
        <w:rPr>
          <w:rFonts w:cs="Times New Roman" w:ascii="Times New Roman" w:hAnsi="Times New Roman"/>
          <w:sz w:val="34"/>
          <w:szCs w:val="34"/>
          <w:lang w:val="uz-Cyrl-UZ" w:eastAsia="en-US"/>
        </w:rPr>
        <w:t>Амир Темур фаолиятидаги биз учун ибратли жиҳатларидан яна бири шундаки, у савдо-иқтисодий муносабатлар орқали халқлар, мамлакатлар ўртасида ягона иқтисодий макон барпо этиш соҳасида буюк ютуқларга эришиш мумкинлигини ўз даврида тўғри тушуниб етган буюк сиймодир. «Шу сабабли у ўз даврида Европа ва Осиёни боғлашга ҳизмат қилган улкан дипломатик ишларни амалга оширади. Амир Темур бунинг учун бир томондан - Франция ва Англия, яна бир томондан - Рим, Испания, Италия, Миср ва бошқа давлатлар билан алоқалар ўрнатиб бу алоқаларни мустаҳкамлашга ҳаракат қилган. Бунинг учун у Испания қироли Генрих III Франция қироли Карл VI, Англия қироли Генрих IV саройларига ўзининг элчиларини юбориб, айни чоғда испаниялик, франциялик, англиялик, хитойлик ва бошқа хорижий элчиларни ўз салтанатида доим қабул қилиб борган. Бу ҳақда соҳибқироннинг Франция қироли Карл VI га ёзган хатидаги қуйидаги фикрлари диққатга сазовордир: «</w:t>
      </w:r>
      <w:r>
        <w:rPr>
          <w:rFonts w:cs="Times New Roman" w:ascii="Times New Roman" w:hAnsi="Times New Roman"/>
          <w:i/>
          <w:iCs/>
          <w:sz w:val="34"/>
          <w:szCs w:val="34"/>
          <w:lang w:val="uz-Cyrl-UZ" w:eastAsia="en-US"/>
        </w:rPr>
        <w:t>Сиз ўз савдогарларингизни менинг салтанатимга юборинг. Биз уларни илиқ қарши олиб, иззат-икром кўрсатамиз. Биз ҳам ўз савдогарларимизни сизнинг юртингизга йўллаймиз. Сиз ҳам уларга ҳурмат кўрсатинг, уларга ортиқча тазйиқлар қилинишига йўл қўйманг. Сизга бундан бўлак талабим йўқ. Зеро дунё савдо аҳли ила обод бўлажак</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 Демак Амир Темур ўз ташқи сиёсатида халқаро иқтисодий-савдо алоқаларини кенг миқёсда йўлга қўйишни, ундан барча халқларни аввалам бор, ўзининг халқини барҳаманд этишни ўта муҳим иш деб ҳисоблай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Соҳибқироннинг ўз салтанатида бундан 600 йил аввал бош қотирган ва шу йўлда олиб борган ташқи сиёсати, унинг «дунё савдо аҳли ила обод бўлажак!» деган ғояси бизнинг бугунги кунда ҳам қўшни давлатлар билан барпо этаётган «ягона иқтисодий - савдо майдони» яратиш учун буюк ибрат бўлиб хизмат қилади. </w:t>
      </w:r>
    </w:p>
    <w:p>
      <w:pPr>
        <w:pStyle w:val="Normal"/>
        <w:ind w:firstLine="720"/>
        <w:jc w:val="both"/>
        <w:rPr/>
      </w:pPr>
      <w:r>
        <w:rPr>
          <w:rFonts w:cs="Times New Roman" w:ascii="Times New Roman" w:hAnsi="Times New Roman"/>
          <w:sz w:val="30"/>
          <w:szCs w:val="30"/>
          <w:lang w:val="uz-Cyrl-UZ" w:eastAsia="en-US"/>
        </w:rPr>
        <w:t>4)</w:t>
      </w:r>
      <w:r>
        <w:rPr>
          <w:rFonts w:cs="Times New Roman" w:ascii="Times New Roman" w:hAnsi="Times New Roman"/>
          <w:sz w:val="34"/>
          <w:szCs w:val="34"/>
          <w:lang w:val="uz-Cyrl-UZ" w:eastAsia="en-US"/>
        </w:rPr>
        <w:t xml:space="preserve"> Соҳибқирон Амир Темурнинг бунёдкорлик фаолиятлари бугунги кунда биз учун ҳам жуда муҳим аҳамиятга</w:t>
      </w:r>
      <w:r>
        <w:rPr>
          <w:rFonts w:cs="Times New Roman" w:ascii="Times New Roman" w:hAnsi="Times New Roman"/>
          <w:sz w:val="34"/>
          <w:szCs w:val="34"/>
          <w:lang w:val="uz-Cyrl-UZ"/>
        </w:rPr>
        <w:t xml:space="preserve"> </w:t>
      </w:r>
      <w:r>
        <w:rPr>
          <w:rFonts w:cs="Times New Roman" w:ascii="Times New Roman" w:hAnsi="Times New Roman"/>
          <w:sz w:val="34"/>
          <w:szCs w:val="34"/>
          <w:lang w:val="uz-Cyrl-UZ" w:eastAsia="en-US"/>
        </w:rPr>
        <w:t>эга. Президентимиз Ислом Каримов айтганларидек: «Бу кўҳна дунёда жаҳонгирлар кўп ўтган, Уларнинг аксарияти фақат бузган. Амир Темурнинг улардан фарқи шундаки, у умр бўйи бунёдкорлик билан машғул бўлган. У муборак зот айтганларки: «</w:t>
      </w:r>
      <w:r>
        <w:rPr>
          <w:rFonts w:cs="Times New Roman" w:ascii="Times New Roman" w:hAnsi="Times New Roman"/>
          <w:i/>
          <w:iCs/>
          <w:sz w:val="34"/>
          <w:szCs w:val="34"/>
          <w:lang w:val="uz-Cyrl-UZ" w:eastAsia="en-US"/>
        </w:rPr>
        <w:t>қай бир жойдан бир ғишт олсам, ўрнига ўн ғишт қўйдирдим, бир дарахт кестирсам, ўрнига ўнта кўчат эктирдим</w:t>
      </w:r>
      <w:r>
        <w:rPr>
          <w:rFonts w:cs="Times New Roman" w:ascii="Times New Roman" w:hAnsi="Times New Roman"/>
          <w:sz w:val="34"/>
          <w:szCs w:val="34"/>
          <w:lang w:val="uz-Cyrl-UZ" w:eastAsia="en-US"/>
        </w:rPr>
        <w:t xml:space="preserve">». </w:t>
      </w:r>
    </w:p>
    <w:p>
      <w:pPr>
        <w:pStyle w:val="Normal"/>
        <w:ind w:firstLine="720"/>
        <w:jc w:val="both"/>
        <w:rPr/>
      </w:pPr>
      <w:r>
        <w:rPr>
          <w:rFonts w:cs="Times New Roman" w:ascii="Times New Roman" w:hAnsi="Times New Roman"/>
          <w:sz w:val="34"/>
          <w:szCs w:val="34"/>
          <w:lang w:val="uz-Cyrl-UZ" w:eastAsia="en-US"/>
        </w:rPr>
        <w:t xml:space="preserve">Амир Темур ва темурийлар саъй-ҳаракатлари </w:t>
      </w:r>
      <w:r>
        <w:rPr>
          <w:rFonts w:cs="Times New Roman" w:ascii="Times New Roman" w:hAnsi="Times New Roman"/>
          <w:sz w:val="34"/>
          <w:szCs w:val="34"/>
          <w:lang w:val="uz-Cyrl-UZ"/>
        </w:rPr>
        <w:t>б</w:t>
      </w:r>
      <w:r>
        <w:rPr>
          <w:rFonts w:cs="Times New Roman" w:ascii="Times New Roman" w:hAnsi="Times New Roman"/>
          <w:sz w:val="34"/>
          <w:szCs w:val="34"/>
          <w:lang w:val="uz-Cyrl-UZ" w:eastAsia="en-US"/>
        </w:rPr>
        <w:t>илан ўз даврида қурилган мадрасалар масжидлар хонақоҳлар, саройлар, бозорлар, кўприклар, йўллар, бекатлар, ҳаммомлар, каналлар, қалъалар ва бошқа қатор иморату иншоотларнинг боғ-роғларнинг сон-саноғи йўқ, Масалан, Амир Темурнинг бевосита раҳнамолигида бунёд этилган Бибихоним жомеъ масжиди, Гўри Амир ва Аҳмад Яссавий, Занги ота мақбаралари, Оқсарой ва Шоҳи Зиндадаги меъморий мўжизалар; Боғи, Чинор, Боғи Дилкушо, Боғи Беҳи</w:t>
      </w:r>
      <w:r>
        <w:rPr>
          <w:rFonts w:cs="Times New Roman" w:ascii="Times New Roman" w:hAnsi="Times New Roman"/>
          <w:sz w:val="34"/>
          <w:szCs w:val="34"/>
          <w:lang w:val="uz-Cyrl-UZ"/>
        </w:rPr>
        <w:t>ш</w:t>
      </w:r>
      <w:r>
        <w:rPr>
          <w:rFonts w:cs="Times New Roman" w:ascii="Times New Roman" w:hAnsi="Times New Roman"/>
          <w:sz w:val="34"/>
          <w:szCs w:val="34"/>
          <w:lang w:val="uz-Cyrl-UZ" w:eastAsia="en-US"/>
        </w:rPr>
        <w:t>т, Боғи Баланд сингари ўнлаб гўзал сарой-боғлар ва бошқа иншоотлар шулар жумласидандир. “</w:t>
      </w:r>
      <w:r>
        <w:rPr>
          <w:rFonts w:cs="Times New Roman" w:ascii="Times New Roman" w:hAnsi="Times New Roman"/>
          <w:b/>
          <w:bCs/>
          <w:sz w:val="34"/>
          <w:szCs w:val="34"/>
          <w:lang w:val="uz-Cyrl-UZ" w:eastAsia="en-US"/>
        </w:rPr>
        <w:t>Энг муҳими</w:t>
      </w:r>
      <w:r>
        <w:rPr>
          <w:rFonts w:cs="Times New Roman" w:ascii="Times New Roman" w:hAnsi="Times New Roman"/>
          <w:sz w:val="34"/>
          <w:szCs w:val="34"/>
          <w:lang w:val="uz-Cyrl-UZ" w:eastAsia="en-US"/>
        </w:rPr>
        <w:t xml:space="preserve"> - дейди юртбошимиз,- </w:t>
      </w:r>
      <w:r>
        <w:rPr>
          <w:rFonts w:cs="Times New Roman" w:ascii="Times New Roman" w:hAnsi="Times New Roman"/>
          <w:b/>
          <w:bCs/>
          <w:sz w:val="34"/>
          <w:szCs w:val="34"/>
          <w:lang w:val="uz-Cyrl-UZ" w:eastAsia="en-US"/>
        </w:rPr>
        <w:t>мазкур қурилишлар географияси биргина Туркистон билан чегараланиб қолган эмас. Бунинг исботи сифатида соҳибқирон қадами етган жойлардаги тарихий обидаларни эслашнинг ўзи кифоя</w:t>
      </w:r>
      <w:r>
        <w:rPr>
          <w:rFonts w:cs="Times New Roman" w:ascii="Times New Roman" w:hAnsi="Times New Roman"/>
          <w:sz w:val="34"/>
          <w:szCs w:val="34"/>
          <w:lang w:val="uz-Cyrl-UZ" w:eastAsia="en-US"/>
        </w:rPr>
        <w:t>.”</w:t>
      </w:r>
    </w:p>
    <w:p>
      <w:pPr>
        <w:pStyle w:val="Normal"/>
        <w:ind w:firstLine="720"/>
        <w:jc w:val="both"/>
        <w:rPr/>
      </w:pPr>
      <w:r>
        <w:rPr>
          <w:rFonts w:cs="Times New Roman" w:ascii="Times New Roman" w:hAnsi="Times New Roman"/>
          <w:sz w:val="34"/>
          <w:szCs w:val="34"/>
          <w:lang w:val="uz-Cyrl-UZ" w:eastAsia="en-US"/>
        </w:rPr>
        <w:t>Амир Темур Мовароуннаҳр ва Хуросоннинг шаҳар ва қишлоқларида, ҳатто Жанубий Озарбайжон Қобул ва Бағдод каби узоқ шаҳар</w:t>
      </w:r>
      <w:r>
        <w:rPr>
          <w:rFonts w:cs="Times New Roman" w:ascii="Times New Roman" w:hAnsi="Times New Roman"/>
          <w:sz w:val="34"/>
          <w:szCs w:val="34"/>
          <w:lang w:val="uz-Cyrl-UZ"/>
        </w:rPr>
        <w:t>лар</w:t>
      </w:r>
      <w:r>
        <w:rPr>
          <w:rFonts w:cs="Times New Roman" w:ascii="Times New Roman" w:hAnsi="Times New Roman"/>
          <w:sz w:val="34"/>
          <w:szCs w:val="34"/>
          <w:lang w:val="uz-Cyrl-UZ" w:eastAsia="en-US"/>
        </w:rPr>
        <w:t>да ҳам ободонлик, бунёдкорлик тиклаш ишларини олиб бордирган, суғориш иншоотларини қурдирган» сиймодир.</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5) Маълумки, ҳар қандай жамият илм-фани маърифатсиз тараққий этмайди. Буни теран англаган соҳибқирон Амир Темур ҳокимиятга келиши билан чиқарган дастлабки фармонларидаёқ мамлакатда мадрасалар барпо этиш, илм толибларига нафақалар тайинлаш масалаларига катта эътибор бер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 қайси бир шаҳарга бормасин қайси мамлакатни истило қилмасин, энг аввало, ўша ердаги олимлару фозилларга катта эътибор берар, улар билан учрашув суҳбатлашар ва баҳслар олиб борар эди, ниҳоят камтар улардан ҳақиқий билимдонларини Самарқандга таклиф қиларди ва уларга, оилаларига шарт-шароит яратиб бериб ҳурмат-эҳтиром, меҳр мурувват кўрсатар эди; ўзи эса тарих, тиббиёт, математика, астрономия, меъморчилик соҳаларида юксак салоҳиятга эга эди.</w:t>
      </w:r>
    </w:p>
    <w:p>
      <w:pPr>
        <w:pStyle w:val="Normal"/>
        <w:ind w:firstLine="720"/>
        <w:jc w:val="both"/>
        <w:rPr/>
      </w:pPr>
      <w:r>
        <w:rPr>
          <w:rFonts w:cs="Times New Roman" w:ascii="Times New Roman" w:hAnsi="Times New Roman"/>
          <w:sz w:val="34"/>
          <w:szCs w:val="34"/>
          <w:lang w:val="uz-Cyrl-UZ" w:eastAsia="en-US"/>
        </w:rPr>
        <w:t xml:space="preserve">6) Амир Темур жамиятда кишилар иймон, эътиқодсиз яшаши мумкин </w:t>
      </w:r>
      <w:r>
        <w:rPr>
          <w:rFonts w:cs="Times New Roman" w:ascii="Times New Roman" w:hAnsi="Times New Roman"/>
          <w:sz w:val="34"/>
          <w:szCs w:val="34"/>
          <w:lang w:val="uz-Cyrl-UZ"/>
        </w:rPr>
        <w:t>э</w:t>
      </w:r>
      <w:r>
        <w:rPr>
          <w:rFonts w:cs="Times New Roman" w:ascii="Times New Roman" w:hAnsi="Times New Roman"/>
          <w:sz w:val="34"/>
          <w:szCs w:val="34"/>
          <w:lang w:val="uz-Cyrl-UZ" w:eastAsia="en-US"/>
        </w:rPr>
        <w:t>маслигини жуда теран ва тўғри тушунади. Шу сабабли у одамларга дин, иймон, ишонч ва эътиқо</w:t>
      </w:r>
      <w:r>
        <w:rPr>
          <w:rFonts w:cs="Times New Roman" w:ascii="Times New Roman" w:hAnsi="Times New Roman"/>
          <w:sz w:val="34"/>
          <w:szCs w:val="34"/>
          <w:lang w:val="uz-Cyrl-UZ"/>
        </w:rPr>
        <w:t>д</w:t>
      </w:r>
      <w:r>
        <w:rPr>
          <w:rFonts w:cs="Times New Roman" w:ascii="Times New Roman" w:hAnsi="Times New Roman"/>
          <w:sz w:val="34"/>
          <w:szCs w:val="34"/>
          <w:lang w:val="uz-Cyrl-UZ" w:eastAsia="en-US"/>
        </w:rPr>
        <w:t xml:space="preserve"> кераклигина ҳар доим таъкидлайди. У ўзининг «Тузуклари»да: «</w:t>
      </w:r>
      <w:r>
        <w:rPr>
          <w:rFonts w:cs="Times New Roman" w:ascii="Times New Roman" w:hAnsi="Times New Roman"/>
          <w:i/>
          <w:iCs/>
          <w:sz w:val="34"/>
          <w:szCs w:val="34"/>
          <w:lang w:val="uz-Cyrl-UZ" w:eastAsia="en-US"/>
        </w:rPr>
        <w:t>ҳар ерда ва ҳар вақт ислом динини қувватладим</w:t>
      </w:r>
      <w:r>
        <w:rPr>
          <w:rFonts w:cs="Times New Roman" w:ascii="Times New Roman" w:hAnsi="Times New Roman"/>
          <w:sz w:val="34"/>
          <w:szCs w:val="34"/>
          <w:lang w:val="uz-Cyrl-UZ" w:eastAsia="en-US"/>
        </w:rPr>
        <w:t xml:space="preserve">» - деб ёзади. </w:t>
      </w:r>
    </w:p>
    <w:p>
      <w:pPr>
        <w:pStyle w:val="Normal"/>
        <w:ind w:firstLine="720"/>
        <w:jc w:val="both"/>
        <w:rPr/>
      </w:pPr>
      <w:r>
        <w:rPr>
          <w:rFonts w:cs="Times New Roman" w:ascii="Times New Roman" w:hAnsi="Times New Roman"/>
          <w:sz w:val="34"/>
          <w:szCs w:val="34"/>
          <w:lang w:val="uz-Cyrl-UZ" w:eastAsia="en-US"/>
        </w:rPr>
        <w:t>Амир Темур Қуръони Каримни ёд билгани, Ҳадиси шарифларни яхши эгаллагани учун диний баҳсларда йирик у</w:t>
      </w:r>
      <w:r>
        <w:rPr>
          <w:rFonts w:cs="Times New Roman" w:ascii="Times New Roman" w:hAnsi="Times New Roman"/>
          <w:sz w:val="34"/>
          <w:szCs w:val="34"/>
          <w:lang w:val="uz-Cyrl-UZ"/>
        </w:rPr>
        <w:t>ломо</w:t>
      </w:r>
      <w:r>
        <w:rPr>
          <w:rFonts w:cs="Times New Roman" w:ascii="Times New Roman" w:hAnsi="Times New Roman"/>
          <w:sz w:val="34"/>
          <w:szCs w:val="34"/>
          <w:lang w:val="uz-Cyrl-UZ" w:eastAsia="en-US"/>
        </w:rPr>
        <w:t>лар билан кўпинча баб-баробар сўз юритиб баҳслашади. У ислом дини, мусулмончилик ақидалари жамият осойишталиги, равнақи, ижтимоий адолат иймон бутунлиги, маънавий поклик учун хизмат қилишни яхши тушунади. Лекин шу билан бирга шахсий эътиқодига кўра, давлат давлатлигини дин эса динлигини қилиш</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 xml:space="preserve"> керак. Унинг</w:t>
      </w:r>
      <w:r>
        <w:rPr>
          <w:rFonts w:cs="Times New Roman" w:ascii="Times New Roman" w:hAnsi="Times New Roman"/>
          <w:sz w:val="34"/>
          <w:szCs w:val="34"/>
          <w:lang w:val="uz-Cyrl-UZ"/>
        </w:rPr>
        <w:t xml:space="preserve"> бу</w:t>
      </w:r>
      <w:r>
        <w:rPr>
          <w:rFonts w:cs="Times New Roman" w:ascii="Times New Roman" w:hAnsi="Times New Roman"/>
          <w:sz w:val="34"/>
          <w:szCs w:val="34"/>
          <w:lang w:val="uz-Cyrl-UZ" w:eastAsia="en-US"/>
        </w:rPr>
        <w:t xml:space="preserve"> ғоя</w:t>
      </w:r>
      <w:r>
        <w:rPr>
          <w:rFonts w:cs="Times New Roman" w:ascii="Times New Roman" w:hAnsi="Times New Roman"/>
          <w:sz w:val="34"/>
          <w:szCs w:val="34"/>
          <w:lang w:val="uz-Cyrl-UZ"/>
        </w:rPr>
        <w:t>си</w:t>
      </w:r>
      <w:r>
        <w:rPr>
          <w:rFonts w:cs="Times New Roman" w:ascii="Times New Roman" w:hAnsi="Times New Roman"/>
          <w:sz w:val="34"/>
          <w:szCs w:val="34"/>
          <w:lang w:val="uz-Cyrl-UZ" w:eastAsia="en-US"/>
        </w:rPr>
        <w:t xml:space="preserve"> бугунги кунда ҳам ўз аҳамиятини заррача йўқотгани йўқ.</w:t>
      </w:r>
    </w:p>
    <w:p>
      <w:pPr>
        <w:pStyle w:val="Normal"/>
        <w:ind w:firstLine="720"/>
        <w:jc w:val="both"/>
        <w:rPr/>
      </w:pPr>
      <w:r>
        <w:rPr>
          <w:rFonts w:cs="Times New Roman" w:ascii="Times New Roman" w:hAnsi="Times New Roman"/>
          <w:sz w:val="34"/>
          <w:szCs w:val="34"/>
          <w:lang w:val="uz-Cyrl-UZ" w:eastAsia="en-US"/>
        </w:rPr>
        <w:t>7) Ва ниҳоят, шуни айтиш керакки, бир юз эллик йилдан ортиқ мўғил мустамлакачилиги XIV асрнинг 70 йилларига келиб соҳибқирон Амир Темур бошчилигидаги мустақиллик учун олиб борилган курашлар туфайли барҳам топди. Қадимий Турон ва Туркистонда Амир Темур бошчилигидаги давлат – қудратли ва буюк империя вужудга келди. Амир Темур фақат Мовороуннаҳрнинггина ҳукмдори бўлиб қолмасдан, у Олтин Ўрда, Эрон, Ҳиндистон, Кавказ орти, Кичик Осиё, Қора денгиз соҳиллари, Сурия ва Мисргача - жами 27 мамлакатни</w:t>
      </w:r>
      <w:r>
        <w:rPr>
          <w:rFonts w:cs="Times New Roman" w:ascii="Times New Roman" w:hAnsi="Times New Roman"/>
          <w:sz w:val="34"/>
          <w:szCs w:val="34"/>
          <w:lang w:val="uz-Cyrl-UZ"/>
        </w:rPr>
        <w:t xml:space="preserve"> </w:t>
      </w:r>
      <w:r>
        <w:rPr>
          <w:rFonts w:cs="Times New Roman" w:ascii="Times New Roman" w:hAnsi="Times New Roman"/>
          <w:sz w:val="34"/>
          <w:szCs w:val="34"/>
          <w:lang w:val="uz-Cyrl-UZ" w:eastAsia="en-US"/>
        </w:rPr>
        <w:t xml:space="preserve">истило қилиб, жуда катта ва кенг ҳудудни ўз ичига олган буюк </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м</w:t>
      </w:r>
      <w:r>
        <w:rPr>
          <w:rFonts w:cs="Times New Roman" w:ascii="Times New Roman" w:hAnsi="Times New Roman"/>
          <w:sz w:val="34"/>
          <w:szCs w:val="34"/>
          <w:lang w:val="uz-Cyrl-UZ"/>
        </w:rPr>
        <w:t>п</w:t>
      </w:r>
      <w:r>
        <w:rPr>
          <w:rFonts w:cs="Times New Roman" w:ascii="Times New Roman" w:hAnsi="Times New Roman"/>
          <w:sz w:val="34"/>
          <w:szCs w:val="34"/>
          <w:lang w:val="uz-Cyrl-UZ" w:eastAsia="en-US"/>
        </w:rPr>
        <w:t>ерияни ташкил қилди. Амир Темур туфайли Марказий Осиё халқларининг миллий мустақилликка эришуви нафақат Мовароуннаҳрнинг ўзида балки шу минтақадаги бошқа мамлакатларнинг ҳам ижтимоий-сиёсий, иқтисодий ва маданий ҳаётида туб ўзгаришларга олиб келди. Амир Темур нафақат Мовароуннаҳр халқларини мўғил мустамлакачилигидан хол</w:t>
      </w:r>
      <w:r>
        <w:rPr>
          <w:rFonts w:cs="Times New Roman" w:ascii="Times New Roman" w:hAnsi="Times New Roman"/>
          <w:sz w:val="34"/>
          <w:szCs w:val="34"/>
          <w:lang w:val="uz-Cyrl-UZ"/>
        </w:rPr>
        <w:t>о</w:t>
      </w:r>
      <w:r>
        <w:rPr>
          <w:rFonts w:cs="Times New Roman" w:ascii="Times New Roman" w:hAnsi="Times New Roman"/>
          <w:sz w:val="34"/>
          <w:szCs w:val="34"/>
          <w:lang w:val="uz-Cyrl-UZ" w:eastAsia="en-US"/>
        </w:rPr>
        <w:t>с қилди, балки у шу билан бирга, ўзи истило қилган мамлакатларда феодал парокандалилига ҳам барҳам бериб, бутун малакатда нисбатан тинчилик ва осойиш</w:t>
      </w:r>
      <w:r>
        <w:rPr>
          <w:rFonts w:cs="Times New Roman" w:ascii="Times New Roman" w:hAnsi="Times New Roman"/>
          <w:sz w:val="34"/>
          <w:szCs w:val="34"/>
          <w:lang w:val="uz-Cyrl-UZ"/>
        </w:rPr>
        <w:t>тали</w:t>
      </w:r>
      <w:r>
        <w:rPr>
          <w:rFonts w:cs="Times New Roman" w:ascii="Times New Roman" w:hAnsi="Times New Roman"/>
          <w:sz w:val="34"/>
          <w:szCs w:val="34"/>
          <w:lang w:val="uz-Cyrl-UZ" w:eastAsia="en-US"/>
        </w:rPr>
        <w:t>кни тартиб-интизомни қарор топдирди. Бу нарса ўз навба</w:t>
      </w:r>
      <w:r>
        <w:rPr>
          <w:rFonts w:cs="Times New Roman" w:ascii="Times New Roman" w:hAnsi="Times New Roman"/>
          <w:sz w:val="34"/>
          <w:szCs w:val="34"/>
          <w:lang w:val="uz-Cyrl-UZ"/>
        </w:rPr>
        <w:t>т</w:t>
      </w:r>
      <w:r>
        <w:rPr>
          <w:rFonts w:cs="Times New Roman" w:ascii="Times New Roman" w:hAnsi="Times New Roman"/>
          <w:sz w:val="34"/>
          <w:szCs w:val="34"/>
          <w:lang w:val="uz-Cyrl-UZ" w:eastAsia="en-US"/>
        </w:rPr>
        <w:t>ида, мамлакатнинг сиёсий, иқтисо</w:t>
      </w:r>
      <w:r>
        <w:rPr>
          <w:rFonts w:cs="Times New Roman" w:ascii="Times New Roman" w:hAnsi="Times New Roman"/>
          <w:sz w:val="34"/>
          <w:szCs w:val="34"/>
          <w:lang w:val="uz-Cyrl-UZ"/>
        </w:rPr>
        <w:t xml:space="preserve">дий </w:t>
      </w:r>
      <w:r>
        <w:rPr>
          <w:rFonts w:cs="Times New Roman" w:ascii="Times New Roman" w:hAnsi="Times New Roman"/>
          <w:sz w:val="34"/>
          <w:szCs w:val="34"/>
          <w:lang w:val="uz-Cyrl-UZ" w:eastAsia="en-US"/>
        </w:rPr>
        <w:t>ва маданий ҳаётининг кенг ривож топишига олиб келди. Амир Темур давлати тасарруфига кирга</w:t>
      </w:r>
      <w:r>
        <w:rPr>
          <w:rFonts w:cs="Times New Roman" w:ascii="Times New Roman" w:hAnsi="Times New Roman"/>
          <w:sz w:val="34"/>
          <w:szCs w:val="34"/>
          <w:lang w:val="uz-Cyrl-UZ"/>
        </w:rPr>
        <w:t xml:space="preserve">н </w:t>
      </w:r>
      <w:r>
        <w:rPr>
          <w:rFonts w:cs="Times New Roman" w:ascii="Times New Roman" w:hAnsi="Times New Roman"/>
          <w:sz w:val="34"/>
          <w:szCs w:val="34"/>
          <w:lang w:val="uz-Cyrl-UZ" w:eastAsia="en-US"/>
        </w:rPr>
        <w:t>шаҳарларда қайта тиклаш, таъмирлаш ишлари, янги бинолар барпо этиш авж олдирилди, уларда ҳунармандчилик, шаҳарлар атрофида боғ-роғлар қишлоқ жойларида эса ирригация ишлари кенг йўлга қўйилиб, экин майдонлари кенгайтирилди, деҳқончилик ишлари яхшилана борди. Ташландиқ, хорабозор ерлар обод қилина бошланди. Айниқса,</w:t>
      </w:r>
      <w:r>
        <w:rPr>
          <w:rFonts w:cs="Times New Roman" w:ascii="Times New Roman" w:hAnsi="Times New Roman"/>
          <w:sz w:val="34"/>
          <w:szCs w:val="34"/>
          <w:lang w:val="uz-Cyrl-UZ"/>
        </w:rPr>
        <w:t xml:space="preserve"> ша</w:t>
      </w:r>
      <w:r>
        <w:rPr>
          <w:rFonts w:cs="Times New Roman" w:ascii="Times New Roman" w:hAnsi="Times New Roman"/>
          <w:sz w:val="34"/>
          <w:szCs w:val="34"/>
          <w:lang w:val="uz-Cyrl-UZ" w:eastAsia="en-US"/>
        </w:rPr>
        <w:t xml:space="preserve">ҳарлар </w:t>
      </w:r>
      <w:r>
        <w:rPr>
          <w:rFonts w:cs="Times New Roman" w:ascii="Times New Roman" w:hAnsi="Times New Roman"/>
          <w:sz w:val="34"/>
          <w:szCs w:val="34"/>
          <w:lang w:val="uz-Cyrl-UZ"/>
        </w:rPr>
        <w:t>қ</w:t>
      </w:r>
      <w:r>
        <w:rPr>
          <w:rFonts w:cs="Times New Roman" w:ascii="Times New Roman" w:hAnsi="Times New Roman"/>
          <w:sz w:val="34"/>
          <w:szCs w:val="34"/>
          <w:lang w:val="uz-Cyrl-UZ" w:eastAsia="en-US"/>
        </w:rPr>
        <w:t>уриш гуркираб ривожлана бошлади, уларда эса илм-фан, маданият ва санъат гуллай бошлади. Б</w:t>
      </w:r>
      <w:r>
        <w:rPr>
          <w:rFonts w:cs="Times New Roman" w:ascii="Times New Roman" w:hAnsi="Times New Roman"/>
          <w:sz w:val="34"/>
          <w:szCs w:val="34"/>
          <w:lang w:val="uz-Cyrl-UZ"/>
        </w:rPr>
        <w:t>у</w:t>
      </w:r>
      <w:r>
        <w:rPr>
          <w:rFonts w:cs="Times New Roman" w:ascii="Times New Roman" w:hAnsi="Times New Roman"/>
          <w:sz w:val="34"/>
          <w:szCs w:val="34"/>
          <w:lang w:val="uz-Cyrl-UZ" w:eastAsia="en-US"/>
        </w:rPr>
        <w:t xml:space="preserve"> жиҳатдан Амир Темур империясининг пойтахти бўлмиш Самарқанд ғоят обод ва кўркам шаҳарга, яъни шоир мадҳ қилгандай, «ер юзининг сайқали»га айланди. Амир Темур ҳокимият тепасига келгач, у фақат давлат аппаратини мустаҳкамлашга, мамлакатдаги майда ва йирик, лекин тарқоқ феодалларни бирлаштиришга ҳаракат қилибгина қолмасдан шу билан бирга мамлакатнинг сиёсий қудратини ошириш учун иқтисодий қудратини ҳам оширишга, кенг халқ оммасининг маънавиятини ҳам юксалтиришга катта эътибор берди. У ўзи ишғол қилган хорижий мамлакатларда қўлга киритаётган моддий ва маънавий интеллектуал бойликларни ўз халқи моддий ва маънавий-интеллектул бойликларига қўшган ҳолда уларни элу юрт ободончилиги, шаҳар ва қишлоқларнинг гуллаб-яшнашига, халқ фаровонлигига сарф қилди. Амир Темур даврида қишлоқ хўжалиги яхши ривожланди. У табиатдаги сабаб-оқибатларни тадқиқ қилиб, уларнинг муайян ҳилма-хил турларини ажратиб кўрсатади. Сабаб – бу шундай нарсаки, нарсанинг вужудга келиши унга боғлиқдир, дейди у. Унингча, сабаб ички ва ташқи кўринишларга эга. Агар сабабнинг муайян белгилари оқибатга ўтса, ички сабаб, агар ўтмаса, бундай сабаблар ташқи сабаблар бўлади.</w:t>
      </w:r>
    </w:p>
    <w:p>
      <w:pPr>
        <w:pStyle w:val="Normal"/>
        <w:ind w:firstLine="720"/>
        <w:jc w:val="both"/>
        <w:rPr>
          <w:rFonts w:ascii="Times New Roman" w:hAnsi="Times New Roman" w:cs="Times New Roman"/>
          <w:b/>
          <w:b/>
          <w:bCs/>
          <w:i/>
          <w:i/>
          <w:iCs/>
          <w:sz w:val="34"/>
          <w:szCs w:val="34"/>
          <w:lang w:val="uz-Cyrl-UZ" w:eastAsia="en-US"/>
        </w:rPr>
      </w:pPr>
      <w:r>
        <w:rPr>
          <w:rFonts w:cs="Times New Roman" w:ascii="Times New Roman" w:hAnsi="Times New Roman"/>
          <w:b/>
          <w:bCs/>
          <w:i/>
          <w:iCs/>
          <w:sz w:val="34"/>
          <w:szCs w:val="34"/>
          <w:lang w:val="uz-Cyrl-UZ" w:eastAsia="en-US"/>
        </w:rPr>
      </w:r>
    </w:p>
    <w:p>
      <w:pPr>
        <w:pStyle w:val="Normal"/>
        <w:ind w:firstLine="720"/>
        <w:jc w:val="both"/>
        <w:rPr/>
      </w:pPr>
      <w:r>
        <w:rPr>
          <w:rFonts w:cs="Times New Roman" w:ascii="Times New Roman" w:hAnsi="Times New Roman"/>
          <w:b/>
          <w:bCs/>
          <w:i/>
          <w:iCs/>
          <w:sz w:val="34"/>
          <w:szCs w:val="34"/>
          <w:lang w:val="uz-Cyrl-UZ" w:eastAsia="en-US"/>
        </w:rPr>
        <w:t>Тафтазоний</w:t>
      </w:r>
      <w:r>
        <w:rPr>
          <w:rFonts w:cs="Times New Roman" w:ascii="Times New Roman" w:hAnsi="Times New Roman"/>
          <w:sz w:val="34"/>
          <w:szCs w:val="34"/>
          <w:lang w:val="uz-Cyrl-UZ" w:eastAsia="en-US"/>
        </w:rPr>
        <w:t xml:space="preserve"> фалсафий қарашларидаги диққатга сазовор масалалардан яна бири-бу инсонга хос қазо ва қадр ҳамда идора эркинлиги масалаларидир. У ўзининг «Тахзиб ал-мантиқ ва ал-Калом» асарида инсоннинг ҳулқ-атворидаги ирода </w:t>
      </w:r>
      <w:r>
        <w:rPr>
          <w:rFonts w:cs="Times New Roman" w:ascii="Times New Roman" w:hAnsi="Times New Roman"/>
          <w:sz w:val="34"/>
          <w:szCs w:val="34"/>
          <w:lang w:val="uz-Cyrl-UZ"/>
        </w:rPr>
        <w:t>э</w:t>
      </w:r>
      <w:r>
        <w:rPr>
          <w:rFonts w:cs="Times New Roman" w:ascii="Times New Roman" w:hAnsi="Times New Roman"/>
          <w:sz w:val="34"/>
          <w:szCs w:val="34"/>
          <w:lang w:val="uz-Cyrl-UZ" w:eastAsia="en-US"/>
        </w:rPr>
        <w:t>ркинлиги масаласига кенг тўхталади. Тафтазонийнинг фикрича, Худо ўз бандаларига икки йўлни «таклиф» этади: биринчиси-шарафли ҳайрли ва макруҳ ишларни</w:t>
      </w:r>
      <w:r>
        <w:rPr>
          <w:rFonts w:cs="Times New Roman" w:ascii="Times New Roman" w:hAnsi="Times New Roman"/>
          <w:sz w:val="34"/>
          <w:szCs w:val="34"/>
          <w:lang w:val="uz-Cyrl-UZ"/>
        </w:rPr>
        <w:t xml:space="preserve"> </w:t>
      </w:r>
      <w:r>
        <w:rPr>
          <w:rFonts w:cs="Times New Roman" w:ascii="Times New Roman" w:hAnsi="Times New Roman"/>
          <w:sz w:val="34"/>
          <w:szCs w:val="34"/>
          <w:lang w:val="uz-Cyrl-UZ" w:eastAsia="en-US"/>
        </w:rPr>
        <w:t>қ</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 xml:space="preserve">лиш; иккинчиси-номутлуб ишлар қилиб, гуноҳга ботиш ва қилган гуноҳлари учун жазо тортиш. Бунда қайси йўлни ташлаш эса инсоннинг ўз иродасига боғлиқдир. Мутафаккирнинг фикрича, </w:t>
      </w:r>
      <w:r>
        <w:rPr>
          <w:rFonts w:cs="Times New Roman" w:ascii="Times New Roman" w:hAnsi="Times New Roman"/>
          <w:sz w:val="34"/>
          <w:szCs w:val="34"/>
          <w:lang w:val="uz-Cyrl-UZ"/>
        </w:rPr>
        <w:t>Х</w:t>
      </w:r>
      <w:r>
        <w:rPr>
          <w:rFonts w:cs="Times New Roman" w:ascii="Times New Roman" w:hAnsi="Times New Roman"/>
          <w:sz w:val="34"/>
          <w:szCs w:val="34"/>
          <w:lang w:val="uz-Cyrl-UZ" w:eastAsia="en-US"/>
        </w:rPr>
        <w:t>удо томонидан инсонларга кўпроқ  яхши, ҳайрли, матлуб ишларни қилиш юборилади. Ёмон ҳулқ-атвор, номатлуб ишлар «инсонга уни синаш учун буюрилади. Ёмон ҳулқ-атворли кишилар, ўз ёмонликларидан қайтмаса, Худо уларни жазолайди. Бу жазодан қўрққан кишилар ўзларининг ёмон ҳулқ-атворларидан воз кечиши, қу</w:t>
      </w:r>
      <w:r>
        <w:rPr>
          <w:rFonts w:cs="Times New Roman" w:ascii="Times New Roman" w:hAnsi="Times New Roman"/>
          <w:sz w:val="34"/>
          <w:szCs w:val="34"/>
          <w:lang w:val="uz-Cyrl-UZ"/>
        </w:rPr>
        <w:t>т</w:t>
      </w:r>
      <w:r>
        <w:rPr>
          <w:rFonts w:cs="Times New Roman" w:ascii="Times New Roman" w:hAnsi="Times New Roman"/>
          <w:sz w:val="34"/>
          <w:szCs w:val="34"/>
          <w:lang w:val="uz-Cyrl-UZ" w:eastAsia="en-US"/>
        </w:rPr>
        <w:t>улишлари лозим. Бу эса яна уларнинг иродаларига боғлиқдир.</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Тафтазоний ўз билиш назариясида Ибн Сино (Ибн Сино нарса ва ҳодисалар ҳақидаги ҳосил қилинган маълумотларни билим, деб ҳисоблайди)дан фарқ қилиб, уларни инсоннинг ҳис-туйғу ва билимлар ўртасидаги восита бўлувчи босқич, деб тушунади. Унинг қарашича, инсон билиш жараёни уч шартни тақозо этади:</w:t>
      </w:r>
    </w:p>
    <w:p>
      <w:pPr>
        <w:pStyle w:val="Normal"/>
        <w:numPr>
          <w:ilvl w:val="0"/>
          <w:numId w:val="25"/>
        </w:numPr>
        <w:overflowPunct w:val="false"/>
        <w:autoSpaceDE w:val="false"/>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Ҳис-туйғу аъзолари ва ашёлар тўртасидаги ўзаро таъсир.</w:t>
      </w:r>
    </w:p>
    <w:p>
      <w:pPr>
        <w:pStyle w:val="Normal"/>
        <w:numPr>
          <w:ilvl w:val="0"/>
          <w:numId w:val="25"/>
        </w:numPr>
        <w:overflowPunct w:val="false"/>
        <w:autoSpaceDE w:val="false"/>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Бу таъсирни инсон руҳияти томонидан қабул қилиниши.</w:t>
      </w:r>
    </w:p>
    <w:p>
      <w:pPr>
        <w:pStyle w:val="Normal"/>
        <w:numPr>
          <w:ilvl w:val="0"/>
          <w:numId w:val="25"/>
        </w:numPr>
        <w:overflowPunct w:val="false"/>
        <w:autoSpaceDE w:val="false"/>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қлий билиш.</w:t>
      </w:r>
    </w:p>
    <w:p>
      <w:pPr>
        <w:pStyle w:val="Normal"/>
        <w:ind w:firstLine="720"/>
        <w:jc w:val="both"/>
        <w:rPr/>
      </w:pPr>
      <w:r>
        <w:rPr>
          <w:rFonts w:cs="Times New Roman" w:ascii="Times New Roman" w:hAnsi="Times New Roman"/>
          <w:sz w:val="34"/>
          <w:szCs w:val="34"/>
          <w:lang w:val="uz-Cyrl-UZ" w:eastAsia="en-US"/>
        </w:rPr>
        <w:t>Тафтазоний бунда ҳис-туйғу аъзоларига ашёлар ва ҳодисалар таъсир этиб, ташқи ҳиссиётни пайдо қилади, ташқи ҳис-туйғу ҳиссиёт асосида сўнг ички ҳис-туйғу пайдо бўлади, бу ҳис-туйғулар ва ҳиссиётлардан, уларнинг шаклларидан билим шаклланади, дейди. Бунда ҳиссиёт ашёлар ва ҳодисалардан уларнинг зарурий сифатлари ва алоқлари билан биргаликда фақат ташқи қиёфаларинигина қабул қилиб олади. Шу сабабли Тафтазонийнинг фикрича ҳиссий тасаввурга эга бўлиш учун ашё ёки нарсанинг ўзи бўлишлиги шартдир. Лекин, ақлий билиш учун моддий асослар (ашё ёки буюм)дан анча узоқлашган бўлиб, бу</w:t>
      </w:r>
      <w:r>
        <w:rPr>
          <w:rFonts w:cs="Times New Roman" w:ascii="Times New Roman" w:hAnsi="Times New Roman"/>
          <w:sz w:val="34"/>
          <w:szCs w:val="34"/>
          <w:lang w:val="uz-Cyrl-UZ"/>
        </w:rPr>
        <w:t>н</w:t>
      </w:r>
      <w:r>
        <w:rPr>
          <w:rFonts w:cs="Times New Roman" w:ascii="Times New Roman" w:hAnsi="Times New Roman"/>
          <w:sz w:val="34"/>
          <w:szCs w:val="34"/>
          <w:lang w:val="uz-Cyrl-UZ" w:eastAsia="en-US"/>
        </w:rPr>
        <w:t>да ҳиссий билимларга таяниб, улардан юқори кўтарилиш керак, ақлий билиш ана шу юқорироқ босқичда ҳосил бўлади. Унинг қарашича, ақлий билишнинг шакллари тассавур</w:t>
      </w:r>
      <w:r>
        <w:rPr>
          <w:rFonts w:cs="Times New Roman" w:ascii="Times New Roman" w:hAnsi="Times New Roman"/>
          <w:sz w:val="34"/>
          <w:szCs w:val="34"/>
          <w:lang w:val="uz-Cyrl-UZ"/>
        </w:rPr>
        <w:t>о</w:t>
      </w:r>
      <w:r>
        <w:rPr>
          <w:rFonts w:cs="Times New Roman" w:ascii="Times New Roman" w:hAnsi="Times New Roman"/>
          <w:sz w:val="34"/>
          <w:szCs w:val="34"/>
          <w:lang w:val="uz-Cyrl-UZ" w:eastAsia="en-US"/>
        </w:rPr>
        <w:t>т ва тасдиқотлардир. Ақлнинг қуроли ашё ва буюмларни акс эттирувчи тушунчалардир. У тушунчаларни таърифлар экан, ўз олдига: тушунчалар қандай келиб чиқади ва шаклланади, деган саволни қўйиб унга шундай жавоб беради: ақлнинг таҳлилий - хулосавий қоблияти (унингча: таҳлилот) ва шуурий истеъдоди (унингча: мафқулот) тушунчаларнинг шаклланиши учун асосий йўлдир. Унинг ёзишича: «Фақат таҳлилот ва мавҳумот воситасидагина ашёлар ҳақида</w:t>
      </w:r>
      <w:r>
        <w:rPr>
          <w:rFonts w:cs="Times New Roman" w:ascii="Times New Roman" w:hAnsi="Times New Roman"/>
          <w:sz w:val="34"/>
          <w:szCs w:val="34"/>
          <w:lang w:val="uz-Cyrl-UZ"/>
        </w:rPr>
        <w:t xml:space="preserve"> билиш</w:t>
      </w:r>
      <w:r>
        <w:rPr>
          <w:rFonts w:cs="Times New Roman" w:ascii="Times New Roman" w:hAnsi="Times New Roman"/>
          <w:sz w:val="34"/>
          <w:szCs w:val="34"/>
          <w:lang w:val="uz-Cyrl-UZ" w:eastAsia="en-US"/>
        </w:rPr>
        <w:t xml:space="preserve"> мумкин».</w:t>
      </w:r>
    </w:p>
    <w:p>
      <w:pPr>
        <w:pStyle w:val="Normal"/>
        <w:ind w:firstLine="720"/>
        <w:jc w:val="both"/>
        <w:rPr/>
      </w:pPr>
      <w:r>
        <w:rPr>
          <w:rFonts w:cs="Times New Roman" w:ascii="Times New Roman" w:hAnsi="Times New Roman"/>
          <w:sz w:val="34"/>
          <w:szCs w:val="34"/>
          <w:lang w:val="uz-Cyrl-UZ" w:eastAsia="en-US"/>
        </w:rPr>
        <w:t>Хуллас, Тафтазонийнинг фалсафи</w:t>
      </w:r>
      <w:r>
        <w:rPr>
          <w:rFonts w:cs="Times New Roman" w:ascii="Times New Roman" w:hAnsi="Times New Roman"/>
          <w:sz w:val="34"/>
          <w:szCs w:val="34"/>
          <w:lang w:val="uz-Cyrl-UZ"/>
        </w:rPr>
        <w:t>й</w:t>
      </w:r>
      <w:r>
        <w:rPr>
          <w:rFonts w:cs="Times New Roman" w:ascii="Times New Roman" w:hAnsi="Times New Roman"/>
          <w:sz w:val="34"/>
          <w:szCs w:val="34"/>
          <w:lang w:val="uz-Cyrl-UZ" w:eastAsia="en-US"/>
        </w:rPr>
        <w:t xml:space="preserve"> қарашлари </w:t>
      </w:r>
      <w:r>
        <w:rPr>
          <w:rFonts w:cs="Times New Roman" w:ascii="Times New Roman" w:hAnsi="Times New Roman"/>
          <w:sz w:val="34"/>
          <w:szCs w:val="34"/>
          <w:lang w:val="uz-Cyrl-UZ"/>
        </w:rPr>
        <w:t>Я</w:t>
      </w:r>
      <w:r>
        <w:rPr>
          <w:rFonts w:cs="Times New Roman" w:ascii="Times New Roman" w:hAnsi="Times New Roman"/>
          <w:sz w:val="34"/>
          <w:szCs w:val="34"/>
          <w:lang w:val="uz-Cyrl-UZ" w:eastAsia="en-US"/>
        </w:rPr>
        <w:t>қин ва Ўрта Шарқ халқлари Ўрта аср ижтимоий-фалсафий тафаккурида илғор ўрин тутган қадимги юнон файласуфлари фикрлари билан ҳамоҳанглигини кўрсатади. Аммо Тафтазоний олдинг</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 xml:space="preserve"> ан</w:t>
      </w:r>
      <w:r>
        <w:rPr>
          <w:rFonts w:cs="Times New Roman" w:ascii="Times New Roman" w:hAnsi="Times New Roman"/>
          <w:sz w:val="34"/>
          <w:szCs w:val="34"/>
          <w:lang w:val="uz-Cyrl-UZ"/>
        </w:rPr>
        <w:t>т</w:t>
      </w:r>
      <w:r>
        <w:rPr>
          <w:rFonts w:cs="Times New Roman" w:ascii="Times New Roman" w:hAnsi="Times New Roman"/>
          <w:sz w:val="34"/>
          <w:szCs w:val="34"/>
          <w:lang w:val="uz-Cyrl-UZ" w:eastAsia="en-US"/>
        </w:rPr>
        <w:t>ик давр фалсафий қарашлари билан чекланиб қолмай, ўз қарашларини Шарқ уйғониш даври юксал</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шларидан туриб ривожлантиради, уларни янги ғоялар билан бойитади. Бу нарса унинг қарашларининг диққатга сазовор томонидир.</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Тафтазонийнинг фалсафий қарашлари ўз илмий қимматини ҳозир ҳам йўқотган эмас. Лекин унинг мероси бизда етарли ўрганилмаган, уни чуқур илмий ўрганиш фалсафий тафаккуримизни янада бойитишга олиб келади.</w:t>
      </w:r>
    </w:p>
    <w:p>
      <w:pPr>
        <w:pStyle w:val="Normal"/>
        <w:ind w:firstLine="720"/>
        <w:jc w:val="both"/>
        <w:rPr/>
      </w:pPr>
      <w:r>
        <w:rPr>
          <w:rFonts w:cs="Times New Roman" w:ascii="Times New Roman" w:hAnsi="Times New Roman"/>
          <w:sz w:val="34"/>
          <w:szCs w:val="34"/>
          <w:lang w:val="uz-Cyrl-UZ" w:eastAsia="en-US"/>
        </w:rPr>
        <w:t>Амир Темур ва темурийлар даври фалсаий қарашларини ўрганишда эътиборга лойиқ мутафаккирл</w:t>
      </w:r>
      <w:r>
        <w:rPr>
          <w:rFonts w:cs="Times New Roman" w:ascii="Times New Roman" w:hAnsi="Times New Roman"/>
          <w:sz w:val="34"/>
          <w:szCs w:val="34"/>
          <w:lang w:val="uz-Cyrl-UZ"/>
        </w:rPr>
        <w:t>а</w:t>
      </w:r>
      <w:r>
        <w:rPr>
          <w:rFonts w:cs="Times New Roman" w:ascii="Times New Roman" w:hAnsi="Times New Roman"/>
          <w:sz w:val="34"/>
          <w:szCs w:val="34"/>
          <w:lang w:val="uz-Cyrl-UZ" w:eastAsia="en-US"/>
        </w:rPr>
        <w:t>рнинг</w:t>
      </w:r>
      <w:r>
        <w:rPr>
          <w:rFonts w:cs="Times New Roman" w:ascii="Times New Roman" w:hAnsi="Times New Roman"/>
          <w:sz w:val="34"/>
          <w:szCs w:val="34"/>
          <w:lang w:val="uz-Cyrl-UZ"/>
        </w:rPr>
        <w:t xml:space="preserve"> яна бири</w:t>
      </w:r>
      <w:r>
        <w:rPr>
          <w:rFonts w:cs="Times New Roman" w:ascii="Times New Roman" w:hAnsi="Times New Roman"/>
          <w:sz w:val="34"/>
          <w:szCs w:val="34"/>
          <w:lang w:val="uz-Cyrl-UZ" w:eastAsia="en-US"/>
        </w:rPr>
        <w:t xml:space="preserve"> Мир Сайид Шариф Журжоний (1339-1413)дир.</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сли исми Али бинни Муҳаммад бинни Али Ҳусайни Журжоний Эроннинг Гурган вилояти маркази Астробод шаҳри яқинидаги Тағу қишлоғида туғилади. У ёшлигида ўша давр Шарқда мавжуд бўлган барча фанлар билан шуғулланади. Айниқса, у ислом фалсафаси бўлган Калом, Мантиқ, табиатшуносликка доир барча билим соҳаларини қунт билан ўрганиб, кейинчалик уларнинг ҳар бирига оид катта илмий асарлар ёзиб қолдир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Журжоний 1387 йили Амир Темур томонидан Шероз фатҳ этилиши билан у ердаги бир қанча олимлар қаторида Самарқандга таклиф этилади ва бу ерда 20 йил самарали ижод қилиб, соҳибқирон вафотидан кейин яна Шерозга қайтиб келиб, 1413 йилда вафот этади.</w:t>
      </w:r>
    </w:p>
    <w:p>
      <w:pPr>
        <w:pStyle w:val="Normal"/>
        <w:ind w:firstLine="720"/>
        <w:jc w:val="both"/>
        <w:rPr/>
      </w:pPr>
      <w:r>
        <w:rPr>
          <w:rFonts w:cs="Times New Roman" w:ascii="Times New Roman" w:hAnsi="Times New Roman"/>
          <w:sz w:val="34"/>
          <w:szCs w:val="34"/>
          <w:lang w:val="uz-Cyrl-UZ" w:eastAsia="en-US"/>
        </w:rPr>
        <w:t>Журжонийнинг бизгача «Борлиқ ҳақида рисола» ва «Дунёни акс эттирувчи кўзгу» деб номланган фалсафий асарлари етиб келган. Шунингдек, унинг Ар-Розий а</w:t>
      </w:r>
      <w:r>
        <w:rPr>
          <w:rFonts w:cs="Times New Roman" w:ascii="Times New Roman" w:hAnsi="Times New Roman"/>
          <w:sz w:val="34"/>
          <w:szCs w:val="34"/>
          <w:lang w:val="uz-Cyrl-UZ"/>
        </w:rPr>
        <w:t>т</w:t>
      </w:r>
      <w:r>
        <w:rPr>
          <w:rFonts w:cs="Times New Roman" w:ascii="Times New Roman" w:hAnsi="Times New Roman"/>
          <w:sz w:val="34"/>
          <w:szCs w:val="34"/>
          <w:lang w:val="uz-Cyrl-UZ" w:eastAsia="en-US"/>
        </w:rPr>
        <w:t>-Тахтонийнинг «Шамсия» асарига «Котибий Казвинийнинг «Ҳикматулайн» («Ҳикматлар бирлиги») асарига ёзган шарҳлари ҳам илмий фалсафий қимматга эгадир.</w:t>
      </w:r>
    </w:p>
    <w:p>
      <w:pPr>
        <w:pStyle w:val="Normal"/>
        <w:ind w:firstLine="720"/>
        <w:jc w:val="both"/>
        <w:rPr/>
      </w:pPr>
      <w:r>
        <w:rPr>
          <w:rFonts w:cs="Times New Roman" w:ascii="Times New Roman" w:hAnsi="Times New Roman"/>
          <w:sz w:val="34"/>
          <w:szCs w:val="34"/>
          <w:lang w:val="uz-Cyrl-UZ" w:eastAsia="en-US"/>
        </w:rPr>
        <w:t>Журжонийнинг табиатшунослик фанларига доир (араб тилида ёзган) бир қатор асарлари ҳам мавжуд. Буларга Маҳмуд ал-Чағминийнинг «Фалакиётга доир сайланмага шарҳ асарига бағишлаб ёз</w:t>
      </w:r>
      <w:r>
        <w:rPr>
          <w:rFonts w:cs="Times New Roman" w:ascii="Times New Roman" w:hAnsi="Times New Roman"/>
          <w:sz w:val="34"/>
          <w:szCs w:val="34"/>
          <w:lang w:val="uz-Cyrl-UZ"/>
        </w:rPr>
        <w:t>г</w:t>
      </w:r>
      <w:r>
        <w:rPr>
          <w:rFonts w:cs="Times New Roman" w:ascii="Times New Roman" w:hAnsi="Times New Roman"/>
          <w:sz w:val="34"/>
          <w:szCs w:val="34"/>
          <w:lang w:val="uz-Cyrl-UZ" w:eastAsia="en-US"/>
        </w:rPr>
        <w:t>ан к</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т</w:t>
      </w:r>
      <w:r>
        <w:rPr>
          <w:rFonts w:cs="Times New Roman" w:ascii="Times New Roman" w:hAnsi="Times New Roman"/>
          <w:sz w:val="34"/>
          <w:szCs w:val="34"/>
          <w:lang w:val="uz-Cyrl-UZ"/>
        </w:rPr>
        <w:t>о</w:t>
      </w:r>
      <w:r>
        <w:rPr>
          <w:rFonts w:cs="Times New Roman" w:ascii="Times New Roman" w:hAnsi="Times New Roman"/>
          <w:sz w:val="34"/>
          <w:szCs w:val="34"/>
          <w:lang w:val="uz-Cyrl-UZ" w:eastAsia="en-US"/>
        </w:rPr>
        <w:t>бини, Насриддин ат-Тусийнинг «Фалакиётга оид эслатма» асарига бағишлаб ёзган китобларини санаб ўтиш мумкин. Журжонийнинг фалсафий қарашлари, ўзидан олдин ўтган сал</w:t>
      </w:r>
      <w:r>
        <w:rPr>
          <w:rFonts w:cs="Times New Roman" w:ascii="Times New Roman" w:hAnsi="Times New Roman"/>
          <w:sz w:val="34"/>
          <w:szCs w:val="34"/>
          <w:lang w:val="uz-Cyrl-UZ"/>
        </w:rPr>
        <w:t>а</w:t>
      </w:r>
      <w:r>
        <w:rPr>
          <w:rFonts w:cs="Times New Roman" w:ascii="Times New Roman" w:hAnsi="Times New Roman"/>
          <w:sz w:val="34"/>
          <w:szCs w:val="34"/>
          <w:lang w:val="uz-Cyrl-UZ" w:eastAsia="en-US"/>
        </w:rPr>
        <w:t>флариникида бўлганидек, Ўрта асрлардаги бутун фалсафий масалаларни, чунончи: борлиқ ҳақидаги таълимотни, коинот жумбоқларини, модда ва унинг шакллари, жонсиз ва жонли табиатнинг хусусиятлари, жисмоний ва р</w:t>
      </w:r>
      <w:r>
        <w:rPr>
          <w:rFonts w:cs="Times New Roman" w:ascii="Times New Roman" w:hAnsi="Times New Roman"/>
          <w:sz w:val="34"/>
          <w:szCs w:val="34"/>
          <w:lang w:val="uz-Cyrl-UZ"/>
        </w:rPr>
        <w:t>у</w:t>
      </w:r>
      <w:r>
        <w:rPr>
          <w:rFonts w:cs="Times New Roman" w:ascii="Times New Roman" w:hAnsi="Times New Roman"/>
          <w:sz w:val="34"/>
          <w:szCs w:val="34"/>
          <w:lang w:val="uz-Cyrl-UZ" w:eastAsia="en-US"/>
        </w:rPr>
        <w:t>ҳий муносабатлар, билиш муаммолари ва шулар каби масалаларни ўз ичига олади. У ўз асарларида к</w:t>
      </w:r>
      <w:r>
        <w:rPr>
          <w:rFonts w:cs="Times New Roman" w:ascii="Times New Roman" w:hAnsi="Times New Roman"/>
          <w:sz w:val="34"/>
          <w:szCs w:val="34"/>
          <w:lang w:val="uz-Cyrl-UZ"/>
        </w:rPr>
        <w:t>о</w:t>
      </w:r>
      <w:r>
        <w:rPr>
          <w:rFonts w:cs="Times New Roman" w:ascii="Times New Roman" w:hAnsi="Times New Roman"/>
          <w:sz w:val="34"/>
          <w:szCs w:val="34"/>
          <w:lang w:val="uz-Cyrl-UZ" w:eastAsia="en-US"/>
        </w:rPr>
        <w:t xml:space="preserve">инот, инсон ва ақлни қамраб олувчи борлиқнинг умумий манзарасини яратишга ҳаракат қилади. Бунда Журжонийга хос нарса борлиқ манзарасини босқичма-босқич тартибда тушунтиришга ҳаракат қилишдан иборат. Унинг беш бобдан иборат бўлган «Дунёни акс эттирувчи кўзгу» асарининг биринчи бобини </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вожибул-вужуд</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 xml:space="preserve"> ва </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мумкин ул-вужуд</w:t>
      </w:r>
      <w:r>
        <w:rPr>
          <w:rFonts w:cs="Times New Roman" w:ascii="Times New Roman" w:hAnsi="Times New Roman"/>
          <w:sz w:val="34"/>
          <w:szCs w:val="34"/>
          <w:lang w:val="uz-Cyrl-UZ"/>
        </w:rPr>
        <w:t>»</w:t>
      </w:r>
      <w:r>
        <w:rPr>
          <w:rFonts w:cs="Times New Roman" w:ascii="Times New Roman" w:hAnsi="Times New Roman"/>
          <w:sz w:val="34"/>
          <w:szCs w:val="34"/>
          <w:lang w:val="uz-Cyrl-UZ" w:eastAsia="en-US"/>
        </w:rPr>
        <w:t>нинг мавжудлиги масаласини асослашга бағишлайди. У бунда: «Йўқ бўлиши мумкин бўлган, бор бўлиши эса зарур бўлган нарса вожиб ул-вужуд деб аталади. Масалан, ҳолиқнинг ўзлиги каби тушунча. Борлиги ҳа</w:t>
      </w:r>
      <w:r>
        <w:rPr>
          <w:rFonts w:cs="Times New Roman" w:ascii="Times New Roman" w:hAnsi="Times New Roman"/>
          <w:sz w:val="34"/>
          <w:szCs w:val="34"/>
          <w:lang w:val="uz-Cyrl-UZ"/>
        </w:rPr>
        <w:t>м</w:t>
      </w:r>
      <w:r>
        <w:rPr>
          <w:rFonts w:cs="Times New Roman" w:ascii="Times New Roman" w:hAnsi="Times New Roman"/>
          <w:sz w:val="34"/>
          <w:szCs w:val="34"/>
          <w:lang w:val="uz-Cyrl-UZ" w:eastAsia="en-US"/>
        </w:rPr>
        <w:t>, йўғлиги  ҳам зарур бўлмаган нарса эса мумкин ул-вужуд деб аталади», дейди.</w:t>
      </w:r>
    </w:p>
    <w:p>
      <w:pPr>
        <w:pStyle w:val="Normal"/>
        <w:ind w:firstLine="720"/>
        <w:jc w:val="both"/>
        <w:rPr/>
      </w:pPr>
      <w:r>
        <w:rPr>
          <w:rFonts w:cs="Times New Roman" w:ascii="Times New Roman" w:hAnsi="Times New Roman"/>
          <w:sz w:val="34"/>
          <w:szCs w:val="34"/>
          <w:lang w:val="uz-Cyrl-UZ" w:eastAsia="en-US"/>
        </w:rPr>
        <w:t>Журжонийнинг қарашича, бу ўриндаги вожиб ул-вужуд – бу Худодир, мумкин ул – вужуд эса моддий оламдир. У борлиқнинг биринчи сабаби сифатида вожиб ул-вужудни, яъни Х</w:t>
      </w:r>
      <w:r>
        <w:rPr>
          <w:rFonts w:cs="Times New Roman" w:ascii="Times New Roman" w:hAnsi="Times New Roman"/>
          <w:sz w:val="34"/>
          <w:szCs w:val="34"/>
          <w:lang w:val="uz-Cyrl-UZ"/>
        </w:rPr>
        <w:t>у</w:t>
      </w:r>
      <w:r>
        <w:rPr>
          <w:rFonts w:cs="Times New Roman" w:ascii="Times New Roman" w:hAnsi="Times New Roman"/>
          <w:sz w:val="34"/>
          <w:szCs w:val="34"/>
          <w:lang w:val="uz-Cyrl-UZ" w:eastAsia="en-US"/>
        </w:rPr>
        <w:t>донинг борлиғини тан олади. Унинг фикрича, мумкин ул-вужуд ўзининг бор бўлиши учун қандайдир бирор бир сабабга эҳтиёж сезади. У бирор бир нарса туфайли, яъни биринчи сабаб туфайли вожиб ул-вужуд даражасига кўтарилади. Журжоний ўзининг рисоласида шундай ёзади: «Бор бўлишга имкони бор нарса икки таркибий қисмидан субстанция ва акциденцияда, яъни туб моҳият ва ҳодисадан ташкил топади. Агар мавжуд бўлишга имкони бўлган нарса ўз мавжудлиги учун жойга эҳтиёж сезмаса, унда уни туб моҳият, деб агарда унга (</w:t>
      </w:r>
      <w:r>
        <w:rPr>
          <w:rFonts w:cs="Times New Roman" w:ascii="Times New Roman" w:hAnsi="Times New Roman"/>
          <w:sz w:val="34"/>
          <w:szCs w:val="34"/>
          <w:lang w:val="uz-Cyrl-UZ"/>
        </w:rPr>
        <w:t>ж</w:t>
      </w:r>
      <w:r>
        <w:rPr>
          <w:rFonts w:cs="Times New Roman" w:ascii="Times New Roman" w:hAnsi="Times New Roman"/>
          <w:sz w:val="34"/>
          <w:szCs w:val="34"/>
          <w:lang w:val="uz-Cyrl-UZ" w:eastAsia="en-US"/>
        </w:rPr>
        <w:t>ойга) эҳтиёж сезса, ҳодиса, деб аталади. Туб моҳият беш хил бўлиши мумкин. Агарда бирор бир туб моҳият бошқа жойда бирорта нарса ўрнида қарор топган бўлса, у жойлашган ўша жой модда, деб унинг ҳолати эса-шакл, деб аталади. Агар у ўз ичига жой ва холатни олган бўлса, у жисм, деб номланади. Агар туб моҳият бу айтилган уч нарса (яъни: жой, модда, шакл)ни ўз ичига олмаса, у айирувчи субстанция, деб аталади. Агарда шу айрувчи туб моҳият жисмни ифодаласа, у ҳолда унинг ўзгарув</w:t>
      </w:r>
      <w:r>
        <w:rPr>
          <w:rFonts w:cs="Times New Roman" w:ascii="Times New Roman" w:hAnsi="Times New Roman"/>
          <w:sz w:val="34"/>
          <w:szCs w:val="34"/>
          <w:lang w:val="uz-Cyrl-UZ"/>
        </w:rPr>
        <w:t>ч</w:t>
      </w:r>
      <w:r>
        <w:rPr>
          <w:rFonts w:cs="Times New Roman" w:ascii="Times New Roman" w:hAnsi="Times New Roman"/>
          <w:sz w:val="34"/>
          <w:szCs w:val="34"/>
          <w:lang w:val="uz-Cyrl-UZ" w:eastAsia="en-US"/>
        </w:rPr>
        <w:t>и қисми руҳ, деб аталади. Бу жисмлардаги ўзгармайдиган нарса ақл, деб аталади. Агарда ушбу ақл бевосита вожиб ул-вужуддан келиб чиққан бўлса, у бошланғич онг ёки умумий ақл, деб аталади».</w:t>
      </w:r>
    </w:p>
    <w:p>
      <w:pPr>
        <w:pStyle w:val="Normal"/>
        <w:ind w:firstLine="720"/>
        <w:jc w:val="both"/>
        <w:rPr/>
      </w:pPr>
      <w:r>
        <w:rPr>
          <w:rFonts w:cs="Times New Roman" w:ascii="Times New Roman" w:hAnsi="Times New Roman"/>
          <w:sz w:val="34"/>
          <w:szCs w:val="34"/>
          <w:lang w:val="uz-Cyrl-UZ" w:eastAsia="en-US"/>
        </w:rPr>
        <w:t>Журжоний, борли</w:t>
      </w:r>
      <w:r>
        <w:rPr>
          <w:rFonts w:cs="Times New Roman" w:ascii="Times New Roman" w:hAnsi="Times New Roman"/>
          <w:sz w:val="34"/>
          <w:szCs w:val="34"/>
          <w:lang w:val="uz-Cyrl-UZ"/>
        </w:rPr>
        <w:t>қд</w:t>
      </w:r>
      <w:r>
        <w:rPr>
          <w:rFonts w:cs="Times New Roman" w:ascii="Times New Roman" w:hAnsi="Times New Roman"/>
          <w:sz w:val="34"/>
          <w:szCs w:val="34"/>
          <w:lang w:val="uz-Cyrl-UZ" w:eastAsia="en-US"/>
        </w:rPr>
        <w:t>аги ҳеч бир ҳодиса сабабсиз келиб чиқмайди, деб таъкидлайди. Унингча, ҳамма мавжуд нарсалардаги бутун ҳаракат ва ўзгаришлар фақат макон ва замондагина рўй беради. У бутун борлиқни бир-бирига қонуний равишда боғланган бўлаклардан иборат ягона</w:t>
      </w:r>
      <w:r>
        <w:rPr>
          <w:rFonts w:cs="Times New Roman" w:ascii="Times New Roman" w:hAnsi="Times New Roman"/>
          <w:sz w:val="34"/>
          <w:szCs w:val="34"/>
          <w:lang w:val="uz-Cyrl-UZ"/>
        </w:rPr>
        <w:t xml:space="preserve"> бир бутунни ташкил этган бутунлик </w:t>
      </w:r>
      <w:r>
        <w:rPr>
          <w:rFonts w:cs="Times New Roman" w:ascii="Times New Roman" w:hAnsi="Times New Roman"/>
          <w:sz w:val="34"/>
          <w:szCs w:val="34"/>
          <w:lang w:val="uz-Cyrl-UZ" w:eastAsia="en-US"/>
        </w:rPr>
        <w:t>сифатида таърифлайди. Жур</w:t>
      </w:r>
      <w:r>
        <w:rPr>
          <w:rFonts w:cs="Times New Roman" w:ascii="Times New Roman" w:hAnsi="Times New Roman"/>
          <w:sz w:val="34"/>
          <w:szCs w:val="34"/>
          <w:lang w:val="uz-Cyrl-UZ"/>
        </w:rPr>
        <w:t>ж</w:t>
      </w:r>
      <w:r>
        <w:rPr>
          <w:rFonts w:cs="Times New Roman" w:ascii="Times New Roman" w:hAnsi="Times New Roman"/>
          <w:sz w:val="34"/>
          <w:szCs w:val="34"/>
          <w:lang w:val="uz-Cyrl-UZ" w:eastAsia="en-US"/>
        </w:rPr>
        <w:t xml:space="preserve">онийнинг фикрича, моддий дунёни ташкил </w:t>
      </w:r>
      <w:r>
        <w:rPr>
          <w:rFonts w:cs="Times New Roman" w:ascii="Times New Roman" w:hAnsi="Times New Roman"/>
          <w:sz w:val="34"/>
          <w:szCs w:val="34"/>
          <w:lang w:val="uz-Cyrl-UZ"/>
        </w:rPr>
        <w:t>э</w:t>
      </w:r>
      <w:r>
        <w:rPr>
          <w:rFonts w:cs="Times New Roman" w:ascii="Times New Roman" w:hAnsi="Times New Roman"/>
          <w:sz w:val="34"/>
          <w:szCs w:val="34"/>
          <w:lang w:val="uz-Cyrl-UZ" w:eastAsia="en-US"/>
        </w:rPr>
        <w:t>тган нарсалар асосида тўрт унсур: олов, ҳаво, сув ва тупроқ  ётади. У</w:t>
      </w:r>
      <w:r>
        <w:rPr>
          <w:rFonts w:cs="Times New Roman" w:ascii="Times New Roman" w:hAnsi="Times New Roman"/>
          <w:sz w:val="34"/>
          <w:szCs w:val="34"/>
          <w:lang w:val="uz-Cyrl-UZ"/>
        </w:rPr>
        <w:t xml:space="preserve"> турли</w:t>
      </w:r>
      <w:r>
        <w:rPr>
          <w:rFonts w:cs="Times New Roman" w:ascii="Times New Roman" w:hAnsi="Times New Roman"/>
          <w:sz w:val="34"/>
          <w:szCs w:val="34"/>
          <w:lang w:val="uz-Cyrl-UZ" w:eastAsia="en-US"/>
        </w:rPr>
        <w:t xml:space="preserve"> кўринишдан иборат бошқа жисмлар, </w:t>
      </w:r>
      <w:r>
        <w:rPr>
          <w:rFonts w:cs="Times New Roman" w:ascii="Times New Roman" w:hAnsi="Times New Roman"/>
          <w:sz w:val="34"/>
          <w:szCs w:val="34"/>
          <w:lang w:val="uz-Cyrl-UZ"/>
        </w:rPr>
        <w:t>я</w:t>
      </w:r>
      <w:r>
        <w:rPr>
          <w:rFonts w:cs="Times New Roman" w:ascii="Times New Roman" w:hAnsi="Times New Roman"/>
          <w:sz w:val="34"/>
          <w:szCs w:val="34"/>
          <w:lang w:val="uz-Cyrl-UZ" w:eastAsia="en-US"/>
        </w:rPr>
        <w:t>ъни металлар, ўсимликлар ва ҳайвонлар эса, юқорида айтилган тўрт унсурнинг бир-бирлари билан қўшилишининг (натижаси) ҳосиласи сифатида келиб чиққандир</w:t>
      </w:r>
      <w:r>
        <w:rPr>
          <w:rFonts w:cs="Times New Roman" w:ascii="Times New Roman" w:hAnsi="Times New Roman"/>
          <w:sz w:val="34"/>
          <w:szCs w:val="34"/>
          <w:lang w:val="uz-Cyrl-UZ"/>
        </w:rPr>
        <w:t>, дейди</w:t>
      </w:r>
      <w:r>
        <w:rPr>
          <w:rFonts w:cs="Times New Roman" w:ascii="Times New Roman" w:hAnsi="Times New Roman"/>
          <w:sz w:val="34"/>
          <w:szCs w:val="34"/>
          <w:lang w:val="uz-Cyrl-UZ" w:eastAsia="en-US"/>
        </w:rPr>
        <w:t>. Тўрт унсур эса, доимо ҳаракатда, ўзгарувчан бўлиб, бири иккичисига айланиб қолиши мумкин. Масалан, ҳаво, сувга, сув тупроққа ва ҳакозо.</w:t>
      </w:r>
    </w:p>
    <w:p>
      <w:pPr>
        <w:pStyle w:val="Normal"/>
        <w:ind w:firstLine="720"/>
        <w:jc w:val="both"/>
        <w:rPr/>
      </w:pPr>
      <w:r>
        <w:rPr>
          <w:rFonts w:cs="Times New Roman" w:ascii="Times New Roman" w:hAnsi="Times New Roman"/>
          <w:sz w:val="34"/>
          <w:szCs w:val="34"/>
          <w:lang w:val="uz-Cyrl-UZ" w:eastAsia="en-US"/>
        </w:rPr>
        <w:t>Умуман, Журжоний фалсафий қарашларида моддийчилик ғоялари устун бўлиб, унинг дунёқараши диалектикдир. Унинг фикрича, моддийликдан ҳоли бўлган бўш жой йўқ. Бу ҳақда унинг ўзи шундай ёзади: «Самовий гумбаз буюк доирадир. У барча жисмларни қамраб олган бўлиб, моддий дунё</w:t>
      </w:r>
      <w:r>
        <w:rPr>
          <w:rFonts w:cs="Times New Roman" w:ascii="Times New Roman" w:hAnsi="Times New Roman"/>
          <w:sz w:val="34"/>
          <w:szCs w:val="34"/>
          <w:lang w:val="uz-Cyrl-UZ"/>
        </w:rPr>
        <w:t>ни</w:t>
      </w:r>
      <w:r>
        <w:rPr>
          <w:rFonts w:cs="Times New Roman" w:ascii="Times New Roman" w:hAnsi="Times New Roman"/>
          <w:sz w:val="34"/>
          <w:szCs w:val="34"/>
          <w:lang w:val="uz-Cyrl-UZ" w:eastAsia="en-US"/>
        </w:rPr>
        <w:t xml:space="preserve">  чегаралаб туради. Аммо у бўшлиқ эмас, чунки уни моддадан ташқарида бўлган тушунча ёки бирор ўлчов билан тушунтириб бўлмайди. Бундан ташқари, бир-бири билан ўзаро ёпишиб, айни вақтда бошқа жисм билан ҳам боғланиб </w:t>
      </w:r>
      <w:r>
        <w:rPr>
          <w:rFonts w:cs="Times New Roman" w:ascii="Times New Roman" w:hAnsi="Times New Roman"/>
          <w:sz w:val="34"/>
          <w:szCs w:val="34"/>
          <w:lang w:val="uz-Cyrl-UZ"/>
        </w:rPr>
        <w:t>т</w:t>
      </w:r>
      <w:r>
        <w:rPr>
          <w:rFonts w:cs="Times New Roman" w:ascii="Times New Roman" w:hAnsi="Times New Roman"/>
          <w:sz w:val="34"/>
          <w:szCs w:val="34"/>
          <w:lang w:val="uz-Cyrl-UZ" w:eastAsia="en-US"/>
        </w:rPr>
        <w:t>ур</w:t>
      </w:r>
      <w:r>
        <w:rPr>
          <w:rFonts w:cs="Times New Roman" w:ascii="Times New Roman" w:hAnsi="Times New Roman"/>
          <w:sz w:val="34"/>
          <w:szCs w:val="34"/>
          <w:lang w:val="uz-Cyrl-UZ"/>
        </w:rPr>
        <w:t>ма</w:t>
      </w:r>
      <w:r>
        <w:rPr>
          <w:rFonts w:cs="Times New Roman" w:ascii="Times New Roman" w:hAnsi="Times New Roman"/>
          <w:sz w:val="34"/>
          <w:szCs w:val="34"/>
          <w:lang w:val="uz-Cyrl-UZ" w:eastAsia="en-US"/>
        </w:rPr>
        <w:t>ган нарсанинг ўзи бўлиши мумкин эмас, ҳар бир атрофдаги дунё, ўзи ўраб турган нарсага тенг турши зарур ва бир</w:t>
      </w:r>
      <w:r>
        <w:rPr>
          <w:rFonts w:cs="Times New Roman" w:ascii="Times New Roman" w:hAnsi="Times New Roman"/>
          <w:sz w:val="34"/>
          <w:szCs w:val="34"/>
          <w:lang w:val="uz-Cyrl-UZ"/>
        </w:rPr>
        <w:t>га</w:t>
      </w:r>
      <w:r>
        <w:rPr>
          <w:rFonts w:cs="Times New Roman" w:ascii="Times New Roman" w:hAnsi="Times New Roman"/>
          <w:sz w:val="34"/>
          <w:szCs w:val="34"/>
          <w:lang w:val="uz-Cyrl-UZ" w:eastAsia="en-US"/>
        </w:rPr>
        <w:t xml:space="preserve"> жойлашиши лозим, чунки бўшлиқнинг бўлиши мумкин эмас. Мана шундай жисмлар унсурлар, самовий д</w:t>
      </w:r>
      <w:r>
        <w:rPr>
          <w:rFonts w:cs="Times New Roman" w:ascii="Times New Roman" w:hAnsi="Times New Roman"/>
          <w:sz w:val="34"/>
          <w:szCs w:val="34"/>
          <w:lang w:val="uz-Cyrl-UZ"/>
        </w:rPr>
        <w:t>о</w:t>
      </w:r>
      <w:r>
        <w:rPr>
          <w:rFonts w:cs="Times New Roman" w:ascii="Times New Roman" w:hAnsi="Times New Roman"/>
          <w:sz w:val="34"/>
          <w:szCs w:val="34"/>
          <w:lang w:val="uz-Cyrl-UZ" w:eastAsia="en-US"/>
        </w:rPr>
        <w:t>иралар, бутун сайёралар ва моддий бўлакчаларнинг таркибий мажмуаси олам, деб аталади.</w:t>
      </w:r>
    </w:p>
    <w:p>
      <w:pPr>
        <w:pStyle w:val="Normal"/>
        <w:ind w:firstLine="720"/>
        <w:jc w:val="both"/>
        <w:rPr/>
      </w:pPr>
      <w:r>
        <w:rPr>
          <w:rFonts w:cs="Times New Roman" w:ascii="Times New Roman" w:hAnsi="Times New Roman"/>
          <w:sz w:val="34"/>
          <w:szCs w:val="34"/>
          <w:lang w:val="uz-Cyrl-UZ" w:eastAsia="en-US"/>
        </w:rPr>
        <w:t>Журжоний мантиқ илмига ҳам жуда катта ҳисса қўшади. Унинг билиш назарияси ва мантиққа доир бир неча асарлари бўлиб, уларда мантиқ илмининг фалсафа ва бошқа фанлар билан муносабати, унинг ҳуқуқшунослик, тилшунослик ва илоҳиёт соҳасида амалий татбиқий масалаларни ёритиб берилган. Журжонийнинг бу хизматлари туфайли мантиқ илмига ислом ақидаларига хос бўлмаган «бегона таълимот», деб ғараз билан қараб келиш барҳам топди ва шу даврдан бошлаб мадрасаларда</w:t>
      </w:r>
      <w:r>
        <w:rPr>
          <w:rFonts w:cs="Times New Roman" w:ascii="Times New Roman" w:hAnsi="Times New Roman"/>
          <w:sz w:val="34"/>
          <w:szCs w:val="34"/>
          <w:lang w:val="uz-Cyrl-UZ"/>
        </w:rPr>
        <w:t xml:space="preserve"> мантиқ илмини</w:t>
      </w:r>
      <w:r>
        <w:rPr>
          <w:rFonts w:cs="Times New Roman" w:ascii="Times New Roman" w:hAnsi="Times New Roman"/>
          <w:sz w:val="34"/>
          <w:szCs w:val="34"/>
          <w:lang w:val="uz-Cyrl-UZ" w:eastAsia="en-US"/>
        </w:rPr>
        <w:t xml:space="preserve"> ўқитиш ҳуқуқшунослик ва тилшунослик фанлари билан боғлиқ ҳолда олиб бориладиган бўлди.</w:t>
      </w:r>
    </w:p>
    <w:p>
      <w:pPr>
        <w:pStyle w:val="Normal"/>
        <w:ind w:firstLine="720"/>
        <w:jc w:val="both"/>
        <w:rPr/>
      </w:pPr>
      <w:r>
        <w:rPr>
          <w:rFonts w:cs="Times New Roman" w:ascii="Times New Roman" w:hAnsi="Times New Roman"/>
          <w:sz w:val="34"/>
          <w:szCs w:val="34"/>
          <w:lang w:val="uz-Cyrl-UZ" w:eastAsia="en-US"/>
        </w:rPr>
        <w:t xml:space="preserve">Хулоса қилиб шуни айтиш керакки, бизда Мир Сайид Шариф </w:t>
      </w:r>
      <w:r>
        <w:rPr>
          <w:rFonts w:cs="Times New Roman" w:ascii="Times New Roman" w:hAnsi="Times New Roman"/>
          <w:sz w:val="34"/>
          <w:szCs w:val="34"/>
          <w:lang w:val="uz-Cyrl-UZ"/>
        </w:rPr>
        <w:t>Ж</w:t>
      </w:r>
      <w:r>
        <w:rPr>
          <w:rFonts w:cs="Times New Roman" w:ascii="Times New Roman" w:hAnsi="Times New Roman"/>
          <w:sz w:val="34"/>
          <w:szCs w:val="34"/>
          <w:lang w:val="uz-Cyrl-UZ" w:eastAsia="en-US"/>
        </w:rPr>
        <w:t>уржонийнинг фалсафий қарашлари файласуфларимиз томонидан етарли ўрганилган эмас. Унинг фалсафий асарлари ўзбек тилига таржима ҳам қилинмаган. Агар бу ишлар Шарқшунос ва файласуф</w:t>
      </w:r>
      <w:r>
        <w:rPr>
          <w:rFonts w:cs="Times New Roman" w:ascii="Times New Roman" w:hAnsi="Times New Roman"/>
          <w:sz w:val="34"/>
          <w:szCs w:val="34"/>
          <w:lang w:val="uz-Cyrl-UZ"/>
        </w:rPr>
        <w:t>л</w:t>
      </w:r>
      <w:r>
        <w:rPr>
          <w:rFonts w:cs="Times New Roman" w:ascii="Times New Roman" w:hAnsi="Times New Roman"/>
          <w:sz w:val="34"/>
          <w:szCs w:val="34"/>
          <w:lang w:val="uz-Cyrl-UZ" w:eastAsia="en-US"/>
        </w:rPr>
        <w:t>а</w:t>
      </w:r>
      <w:r>
        <w:rPr>
          <w:rFonts w:cs="Times New Roman" w:ascii="Times New Roman" w:hAnsi="Times New Roman"/>
          <w:sz w:val="34"/>
          <w:szCs w:val="34"/>
          <w:lang w:val="uz-Cyrl-UZ"/>
        </w:rPr>
        <w:t>р</w:t>
      </w:r>
      <w:r>
        <w:rPr>
          <w:rFonts w:cs="Times New Roman" w:ascii="Times New Roman" w:hAnsi="Times New Roman"/>
          <w:sz w:val="34"/>
          <w:szCs w:val="34"/>
          <w:lang w:val="uz-Cyrl-UZ" w:eastAsia="en-US"/>
        </w:rPr>
        <w:t>имиз томонидан амалга оширилса, бизнинг фалсафий тафаккур тарихимиз янада бойиган бўларди.</w:t>
      </w:r>
    </w:p>
    <w:p>
      <w:pPr>
        <w:pStyle w:val="Normal"/>
        <w:ind w:firstLine="720"/>
        <w:jc w:val="both"/>
        <w:rPr/>
      </w:pPr>
      <w:r>
        <w:rPr>
          <w:rFonts w:cs="Times New Roman" w:ascii="Times New Roman" w:hAnsi="Times New Roman"/>
          <w:sz w:val="34"/>
          <w:szCs w:val="34"/>
          <w:lang w:val="uz-Cyrl-UZ" w:eastAsia="en-US"/>
        </w:rPr>
        <w:t>Амир Темур ва темурийлар даврида табиий-илмий ва ижтимоий фикрларнинг ривожланишида Мирзо Улуғбек ва унинг мактаби вакилларининг табиий-илмий ва фалсафий қарашлари муҳим ўрин тутади. Амир Темурнинг набираси Мирзо Улуғбек фақат о</w:t>
      </w:r>
      <w:r>
        <w:rPr>
          <w:rFonts w:cs="Times New Roman" w:ascii="Times New Roman" w:hAnsi="Times New Roman"/>
          <w:sz w:val="34"/>
          <w:szCs w:val="34"/>
          <w:lang w:val="uz-Cyrl-UZ"/>
        </w:rPr>
        <w:t>д</w:t>
      </w:r>
      <w:r>
        <w:rPr>
          <w:rFonts w:cs="Times New Roman" w:ascii="Times New Roman" w:hAnsi="Times New Roman"/>
          <w:sz w:val="34"/>
          <w:szCs w:val="34"/>
          <w:lang w:val="uz-Cyrl-UZ" w:eastAsia="en-US"/>
        </w:rPr>
        <w:t>ди</w:t>
      </w:r>
      <w:r>
        <w:rPr>
          <w:rFonts w:cs="Times New Roman" w:ascii="Times New Roman" w:hAnsi="Times New Roman"/>
          <w:sz w:val="34"/>
          <w:szCs w:val="34"/>
          <w:lang w:val="uz-Cyrl-UZ"/>
        </w:rPr>
        <w:t>й</w:t>
      </w:r>
      <w:r>
        <w:rPr>
          <w:rFonts w:cs="Times New Roman" w:ascii="Times New Roman" w:hAnsi="Times New Roman"/>
          <w:sz w:val="34"/>
          <w:szCs w:val="34"/>
          <w:lang w:val="uz-Cyrl-UZ" w:eastAsia="en-US"/>
        </w:rPr>
        <w:t xml:space="preserve"> ҳукмдор бўлиб қолмасдан, балки у буюк олим бўлади.</w:t>
      </w:r>
    </w:p>
    <w:p>
      <w:pPr>
        <w:pStyle w:val="Normal"/>
        <w:ind w:firstLine="720"/>
        <w:jc w:val="both"/>
        <w:rPr/>
      </w:pPr>
      <w:r>
        <w:rPr>
          <w:rFonts w:cs="Times New Roman" w:ascii="Times New Roman" w:hAnsi="Times New Roman"/>
          <w:sz w:val="34"/>
          <w:szCs w:val="34"/>
          <w:lang w:val="uz-Cyrl-UZ" w:eastAsia="en-US"/>
        </w:rPr>
        <w:t xml:space="preserve">Асли исми Муҳаммад Тарағай Мирзо Улуғбек (1394-1449) Амир Темурнинг Эрон ва яқин Шарққа қилган «беш йиллик» юриши пайтида Ажам Ироқининг </w:t>
      </w:r>
      <w:r>
        <w:rPr>
          <w:rFonts w:cs="Times New Roman" w:ascii="Times New Roman" w:hAnsi="Times New Roman"/>
          <w:sz w:val="34"/>
          <w:szCs w:val="34"/>
          <w:lang w:val="uz-Cyrl-UZ"/>
        </w:rPr>
        <w:t>С</w:t>
      </w:r>
      <w:r>
        <w:rPr>
          <w:rFonts w:cs="Times New Roman" w:ascii="Times New Roman" w:hAnsi="Times New Roman"/>
          <w:sz w:val="34"/>
          <w:szCs w:val="34"/>
          <w:lang w:val="uz-Cyrl-UZ" w:eastAsia="en-US"/>
        </w:rPr>
        <w:t>ултония шаҳрида 1394 йилда дунёга келади. У темурийлар хонадонининг суюкли фарзанди сифатида ёшлигиданоқ сарой муҳитида сарой аёнлари, олимлар, шоирлар таъсири, таълим ва тарбиясида улғаяди. Унинг тарбияси шахсан бобоси соҳибқирон Амир Темур томонидан назорат қилиниб, бувиси Сароймулкхоним энагалигида олиб борилади. Мирзо Улуғбек саройдаги энг йирик олимлар: Мавлоно Аҳмад, Қозизода Румий ва бошқалардан сабоқ олади. У қадимги юнон мутаффакирлари ва IX-XII асрларда етишиб чиққан яқин ва Ўрта Шарқ ҳамда Марказий Осиё олимларининг асарларини қунт билан ўрганади. Мирзо Улуғбек, айниқса, табиатшунослик фанлари</w:t>
      </w:r>
      <w:r>
        <w:rPr>
          <w:rFonts w:cs="Times New Roman" w:ascii="Times New Roman" w:hAnsi="Times New Roman"/>
          <w:sz w:val="34"/>
          <w:szCs w:val="34"/>
          <w:lang w:val="uz-Cyrl-UZ"/>
        </w:rPr>
        <w:t>ни</w:t>
      </w:r>
      <w:r>
        <w:rPr>
          <w:rFonts w:cs="Times New Roman" w:ascii="Times New Roman" w:hAnsi="Times New Roman"/>
          <w:sz w:val="34"/>
          <w:szCs w:val="34"/>
          <w:lang w:val="uz-Cyrl-UZ" w:eastAsia="en-US"/>
        </w:rPr>
        <w:t xml:space="preserve"> математика, геометрия, география, кимё, астрономияга оид билимларни чуқур эгаллайди. Натижада, йигирма ёшларида ўз даврининг йирик олимларидан бири бўлиб етишади. </w:t>
      </w:r>
    </w:p>
    <w:p>
      <w:pPr>
        <w:pStyle w:val="Normal"/>
        <w:ind w:firstLine="720"/>
        <w:jc w:val="both"/>
        <w:rPr/>
      </w:pPr>
      <w:r>
        <w:rPr>
          <w:rFonts w:cs="Times New Roman" w:ascii="Times New Roman" w:hAnsi="Times New Roman"/>
          <w:sz w:val="34"/>
          <w:szCs w:val="34"/>
          <w:lang w:val="uz-Cyrl-UZ" w:eastAsia="en-US"/>
        </w:rPr>
        <w:t>Мирзо Улуғбек 1411 йилда Мовороуннаҳр ва Туркистоннинг ҳокими қилиб тайинланади. У ҳокимлик қилган д</w:t>
      </w:r>
      <w:r>
        <w:rPr>
          <w:rFonts w:cs="Times New Roman" w:ascii="Times New Roman" w:hAnsi="Times New Roman"/>
          <w:sz w:val="34"/>
          <w:szCs w:val="34"/>
          <w:lang w:val="uz-Cyrl-UZ"/>
        </w:rPr>
        <w:t>а</w:t>
      </w:r>
      <w:r>
        <w:rPr>
          <w:rFonts w:cs="Times New Roman" w:ascii="Times New Roman" w:hAnsi="Times New Roman"/>
          <w:sz w:val="34"/>
          <w:szCs w:val="34"/>
          <w:lang w:val="uz-Cyrl-UZ" w:eastAsia="en-US"/>
        </w:rPr>
        <w:t>врларда, мамлакат ташқи ва ички мудофаасини мустаҳкамлаш билан бир қаторда, Самарқанд, Ғиждувон, Бухоро шаҳарларида кўплаб мадрасалар, масжидлар, турли илм ўчоқлари қурдириб, илм-фаннинг ривожланишига катта эътибор беради. 1425-1428 йилларда Мирзо Улуғбек Самарқандда, кейинчалик унинг номини жаҳонга машҳур қилган расадхона</w:t>
      </w:r>
      <w:r>
        <w:rPr>
          <w:rFonts w:cs="Times New Roman" w:ascii="Times New Roman" w:hAnsi="Times New Roman"/>
          <w:sz w:val="34"/>
          <w:szCs w:val="34"/>
          <w:lang w:val="uz-Cyrl-UZ"/>
        </w:rPr>
        <w:t xml:space="preserve"> -</w:t>
      </w:r>
      <w:r>
        <w:rPr>
          <w:rFonts w:cs="Times New Roman" w:ascii="Times New Roman" w:hAnsi="Times New Roman"/>
          <w:sz w:val="34"/>
          <w:szCs w:val="34"/>
          <w:lang w:val="uz-Cyrl-UZ" w:eastAsia="en-US"/>
        </w:rPr>
        <w:t xml:space="preserve"> обсерваторияни қурдириб, ўзининг фалакиёт мактабини яратади. У ўзининг бу мактабига ўз замонасининг энг буюк олимларини жалб қилиб, уларга ўзи бошчилик қилган ҳолда, илмий тадқиқотлар олиб боради. У ўзининг бутун қобилият ва иқтидорини, салоҳиятини ҳукмдорликдан кўра илмий фаолиятга кўпроқ  қаратади. Натижада, 1428-1438 йиллар давомида ўз устозлари ва шогирдлари билан ҳамкорликда олиб борган илмий кузатишларининг якуни сифатида унинг шоҳ асари – “Зижи жадиди Кўрого</w:t>
      </w:r>
      <w:r>
        <w:rPr>
          <w:rFonts w:cs="Times New Roman" w:ascii="Times New Roman" w:hAnsi="Times New Roman"/>
          <w:sz w:val="34"/>
          <w:szCs w:val="34"/>
          <w:lang w:val="uz-Cyrl-UZ"/>
        </w:rPr>
        <w:t>ний”</w:t>
      </w:r>
      <w:r>
        <w:rPr>
          <w:rFonts w:cs="Times New Roman" w:ascii="Times New Roman" w:hAnsi="Times New Roman"/>
          <w:sz w:val="34"/>
          <w:szCs w:val="34"/>
          <w:lang w:val="uz-Cyrl-UZ" w:eastAsia="en-US"/>
        </w:rPr>
        <w:t xml:space="preserve"> асари майдонга келади.</w:t>
      </w:r>
    </w:p>
    <w:p>
      <w:pPr>
        <w:pStyle w:val="Normal"/>
        <w:ind w:firstLine="720"/>
        <w:jc w:val="both"/>
        <w:rPr/>
      </w:pPr>
      <w:r>
        <w:rPr>
          <w:rFonts w:cs="Times New Roman" w:ascii="Times New Roman" w:hAnsi="Times New Roman"/>
          <w:sz w:val="34"/>
          <w:szCs w:val="34"/>
          <w:lang w:val="uz-Cyrl-UZ" w:eastAsia="en-US"/>
        </w:rPr>
        <w:t>Мирзо Улуғбекнинг бундан ташқари, яна «Би</w:t>
      </w:r>
      <w:r>
        <w:rPr>
          <w:rFonts w:cs="Times New Roman" w:ascii="Times New Roman" w:hAnsi="Times New Roman"/>
          <w:sz w:val="34"/>
          <w:szCs w:val="34"/>
          <w:lang w:val="uz-Cyrl-UZ"/>
        </w:rPr>
        <w:t>р</w:t>
      </w:r>
      <w:r>
        <w:rPr>
          <w:rFonts w:cs="Times New Roman" w:ascii="Times New Roman" w:hAnsi="Times New Roman"/>
          <w:sz w:val="34"/>
          <w:szCs w:val="34"/>
          <w:lang w:val="uz-Cyrl-UZ" w:eastAsia="en-US"/>
        </w:rPr>
        <w:t xml:space="preserve"> даража синусни аниқлаш ҳақида рисола», «Рисолаи Улуғбек» каби астрономияга оид, «Тарихи</w:t>
      </w:r>
      <w:r>
        <w:rPr>
          <w:rFonts w:cs="Times New Roman" w:ascii="Times New Roman" w:hAnsi="Times New Roman"/>
          <w:sz w:val="34"/>
          <w:szCs w:val="34"/>
          <w:lang w:val="uz-Cyrl-UZ"/>
        </w:rPr>
        <w:t xml:space="preserve"> </w:t>
      </w:r>
      <w:r>
        <w:rPr>
          <w:rFonts w:cs="Times New Roman" w:ascii="Times New Roman" w:hAnsi="Times New Roman"/>
          <w:sz w:val="34"/>
          <w:szCs w:val="34"/>
          <w:lang w:val="uz-Cyrl-UZ" w:eastAsia="en-US"/>
        </w:rPr>
        <w:t>улус арбаъа» («Тўрт улус тарихи»), унинг муҳта</w:t>
      </w:r>
      <w:r>
        <w:rPr>
          <w:rFonts w:cs="Times New Roman" w:ascii="Times New Roman" w:hAnsi="Times New Roman"/>
          <w:sz w:val="34"/>
          <w:szCs w:val="34"/>
          <w:lang w:val="uz-Cyrl-UZ"/>
        </w:rPr>
        <w:t>с</w:t>
      </w:r>
      <w:r>
        <w:rPr>
          <w:rFonts w:cs="Times New Roman" w:ascii="Times New Roman" w:hAnsi="Times New Roman"/>
          <w:sz w:val="34"/>
          <w:szCs w:val="34"/>
          <w:lang w:val="uz-Cyrl-UZ" w:eastAsia="en-US"/>
        </w:rPr>
        <w:t>а</w:t>
      </w:r>
      <w:r>
        <w:rPr>
          <w:rFonts w:cs="Times New Roman" w:ascii="Times New Roman" w:hAnsi="Times New Roman"/>
          <w:sz w:val="34"/>
          <w:szCs w:val="34"/>
          <w:lang w:val="uz-Cyrl-UZ"/>
        </w:rPr>
        <w:t>р</w:t>
      </w:r>
      <w:r>
        <w:rPr>
          <w:rFonts w:cs="Times New Roman" w:ascii="Times New Roman" w:hAnsi="Times New Roman"/>
          <w:sz w:val="34"/>
          <w:szCs w:val="34"/>
          <w:lang w:val="uz-Cyrl-UZ" w:eastAsia="en-US"/>
        </w:rPr>
        <w:t xml:space="preserve">и «Шажараи </w:t>
      </w:r>
      <w:r>
        <w:rPr>
          <w:rFonts w:cs="Times New Roman" w:ascii="Times New Roman" w:hAnsi="Times New Roman"/>
          <w:sz w:val="34"/>
          <w:szCs w:val="34"/>
          <w:lang w:val="uz-Cyrl-UZ"/>
        </w:rPr>
        <w:t>а</w:t>
      </w:r>
      <w:r>
        <w:rPr>
          <w:rFonts w:cs="Times New Roman" w:ascii="Times New Roman" w:hAnsi="Times New Roman"/>
          <w:sz w:val="34"/>
          <w:szCs w:val="34"/>
          <w:lang w:val="uz-Cyrl-UZ" w:eastAsia="en-US"/>
        </w:rPr>
        <w:t>т турк» тарихга оид ҳамда бир неча мусиқага оид асарлари ҳам мавжуд.</w:t>
      </w:r>
    </w:p>
    <w:p>
      <w:pPr>
        <w:pStyle w:val="Normal"/>
        <w:ind w:firstLine="720"/>
        <w:jc w:val="both"/>
        <w:rPr/>
      </w:pPr>
      <w:r>
        <w:rPr>
          <w:rFonts w:cs="Times New Roman" w:ascii="Times New Roman" w:hAnsi="Times New Roman"/>
          <w:sz w:val="34"/>
          <w:szCs w:val="34"/>
          <w:lang w:val="uz-Cyrl-UZ" w:eastAsia="en-US"/>
        </w:rPr>
        <w:t>Ниҳоят, Мирзо Улуғбек бобоси соҳибқирон Амир Темур вафотидан кейин темурийзодалар, маҳаллий ҳукмдорлар, жоҳил шариат пешволари, хусусан, ота-бола-шоҳ ва шаҳзодалар ўртасида курашлар оқибатида унинг мансабпараст ўғли - Абдуллатиф томонидан 56 ёшида 1449 йил 27 октябрда фожиали ўлдирилади. У бошлаган илмий ишларн</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 xml:space="preserve"> унинг шогирдлари: Ғиёсиддин Коший, Оловиддин Али Ибн Муҳаммад Қушчилар ва бошқалар томонидан давом эттирил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Мирзо Улуғбекнинг «Зижи жадиди Кўрогоний» асари: кириш (назарий қисм) ва тўртта катта боблардан иборат. «Кириш»нинг ўзи мустақил тўрт қисмни ўз ичига олиб, унинг бошида «Қуръон»дан юлдузлар ва сайёраларга тааллуқли оятлар келтирилиб, бу билан астрономик кузатишларнинг зарурлиги ўша давр ғоявий талабларидан келиб чиқиб асосланади. «Кириш»нинг кейинги қисмларида бу илмий тадқиқотлар қандай мақсадда қайси олимлар иштирокида олиб борилганлиги, уларга муаллифнинг миннатдорлиги илмий тадқиқот қачон ва қандай бошланганлиги, унда қандай илмий усуллар ва асбоблар қўлланганлиги ва ниҳоят, қачон тугаганлиги ёритиб берилган.</w:t>
      </w:r>
    </w:p>
    <w:p>
      <w:pPr>
        <w:pStyle w:val="Normal"/>
        <w:ind w:firstLine="720"/>
        <w:jc w:val="both"/>
        <w:rPr/>
      </w:pPr>
      <w:r>
        <w:rPr>
          <w:rFonts w:cs="Times New Roman" w:ascii="Times New Roman" w:hAnsi="Times New Roman"/>
          <w:sz w:val="34"/>
          <w:szCs w:val="34"/>
          <w:lang w:val="uz-Cyrl-UZ" w:eastAsia="en-US"/>
        </w:rPr>
        <w:t>Асарнинг биринчи бўлими - «</w:t>
      </w:r>
      <w:r>
        <w:rPr>
          <w:rFonts w:cs="Times New Roman" w:ascii="Times New Roman" w:hAnsi="Times New Roman"/>
          <w:sz w:val="34"/>
          <w:szCs w:val="34"/>
          <w:lang w:val="uz-Cyrl-UZ"/>
        </w:rPr>
        <w:t>Т</w:t>
      </w:r>
      <w:r>
        <w:rPr>
          <w:rFonts w:cs="Times New Roman" w:ascii="Times New Roman" w:hAnsi="Times New Roman"/>
          <w:sz w:val="34"/>
          <w:szCs w:val="34"/>
          <w:lang w:val="uz-Cyrl-UZ" w:eastAsia="en-US"/>
        </w:rPr>
        <w:t xml:space="preserve">арих, яъни хронологиянинг маърифати» деб аталиб, унинг ўзи етти бобни ўз ичига олади. Бу бобларда исломда қўлланиладиган асосий эра-хижрий эра билан суръёний-юнон эраси, уларда келтирилган саналар бошқа «жалолий»эраси, хитой ва уйғур эраси, ҳинд-форсий эралар билан солиштирилиб, улардаги машҳур кунлар ҳақида баҳс юритилади. Бу бўлимда, шу билан бирга, туркий мучал </w:t>
      </w:r>
      <w:r>
        <w:rPr>
          <w:rFonts w:cs="Times New Roman" w:ascii="Times New Roman" w:hAnsi="Times New Roman"/>
          <w:sz w:val="34"/>
          <w:szCs w:val="34"/>
          <w:lang w:val="uz-Cyrl-UZ"/>
        </w:rPr>
        <w:t>й</w:t>
      </w:r>
      <w:r>
        <w:rPr>
          <w:rFonts w:cs="Times New Roman" w:ascii="Times New Roman" w:hAnsi="Times New Roman"/>
          <w:sz w:val="34"/>
          <w:szCs w:val="34"/>
          <w:lang w:val="uz-Cyrl-UZ" w:eastAsia="en-US"/>
        </w:rPr>
        <w:t>иллари ҳақида ҳам кенг фикр юритил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Иккинчи бўлим - «Вақтлар ва уларга тааллуқли нарсалар» деб аталиб, унда асосан, математика ва сферик астрономия масалалари ёритилади. Бунда олим эклептиканинг осмон экваторига оғиш бурчагининг аниқ миқдорини топганлиги - у 23 даража 30 дақиқа, 17 сония эканлигини ёзади. Бу миқдор Ўрта асрлар даври учун ниҳоятда аниқ ўлчанган миқдор эди. </w:t>
      </w:r>
    </w:p>
    <w:p>
      <w:pPr>
        <w:pStyle w:val="Normal"/>
        <w:ind w:firstLine="720"/>
        <w:jc w:val="both"/>
        <w:rPr/>
      </w:pPr>
      <w:r>
        <w:rPr>
          <w:rFonts w:cs="Times New Roman" w:ascii="Times New Roman" w:hAnsi="Times New Roman"/>
          <w:sz w:val="34"/>
          <w:szCs w:val="34"/>
          <w:lang w:val="uz-Cyrl-UZ" w:eastAsia="en-US"/>
        </w:rPr>
        <w:t xml:space="preserve">Асарнинг учинчи бўлими - 13 бобдан иборат бўлиб, уларда фақат астрономия масалалари: Қуёш, ой ва бошқа беш сайёранинг </w:t>
      </w:r>
      <w:r>
        <w:rPr>
          <w:rFonts w:cs="Times New Roman" w:ascii="Times New Roman" w:hAnsi="Times New Roman"/>
          <w:sz w:val="34"/>
          <w:szCs w:val="34"/>
          <w:lang w:val="uz-Cyrl-UZ"/>
        </w:rPr>
        <w:t>ҳаракат</w:t>
      </w:r>
      <w:r>
        <w:rPr>
          <w:rFonts w:cs="Times New Roman" w:ascii="Times New Roman" w:hAnsi="Times New Roman"/>
          <w:sz w:val="34"/>
          <w:szCs w:val="34"/>
          <w:lang w:val="uz-Cyrl-UZ" w:eastAsia="en-US"/>
        </w:rPr>
        <w:t>лари, «турғун юлдузлар»нинг узунлама ва кенг</w:t>
      </w:r>
      <w:r>
        <w:rPr>
          <w:rFonts w:cs="Times New Roman" w:ascii="Times New Roman" w:hAnsi="Times New Roman"/>
          <w:sz w:val="34"/>
          <w:szCs w:val="34"/>
          <w:lang w:val="uz-Cyrl-UZ"/>
        </w:rPr>
        <w:t>л</w:t>
      </w:r>
      <w:r>
        <w:rPr>
          <w:rFonts w:cs="Times New Roman" w:ascii="Times New Roman" w:hAnsi="Times New Roman"/>
          <w:sz w:val="34"/>
          <w:szCs w:val="34"/>
          <w:lang w:val="uz-Cyrl-UZ" w:eastAsia="en-US"/>
        </w:rPr>
        <w:t>ама ҳолатлари ёритилади. Муаллифнинг бу бўлимда келтирган юлдузлар жадваллари ўз даври учун энг нодир ва мукаммал жадваллар бўлган.</w:t>
      </w:r>
    </w:p>
    <w:p>
      <w:pPr>
        <w:pStyle w:val="Normal"/>
        <w:ind w:firstLine="720"/>
        <w:jc w:val="both"/>
        <w:rPr/>
      </w:pPr>
      <w:r>
        <w:rPr>
          <w:rFonts w:cs="Times New Roman" w:ascii="Times New Roman" w:hAnsi="Times New Roman"/>
          <w:sz w:val="34"/>
          <w:szCs w:val="34"/>
          <w:lang w:val="uz-Cyrl-UZ" w:eastAsia="en-US"/>
        </w:rPr>
        <w:t>Ниҳоят, «Зижи жадиди Кўрогоний»нинг охирги тўртинчи бўлими, асосан, икки бобдан иборат бўлиб, у илми нужу</w:t>
      </w:r>
      <w:r>
        <w:rPr>
          <w:rFonts w:cs="Times New Roman" w:ascii="Times New Roman" w:hAnsi="Times New Roman"/>
          <w:sz w:val="34"/>
          <w:szCs w:val="34"/>
          <w:lang w:val="uz-Cyrl-UZ"/>
        </w:rPr>
        <w:t>м</w:t>
      </w:r>
      <w:r>
        <w:rPr>
          <w:rFonts w:cs="Times New Roman" w:ascii="Times New Roman" w:hAnsi="Times New Roman"/>
          <w:sz w:val="34"/>
          <w:szCs w:val="34"/>
          <w:lang w:val="uz-Cyrl-UZ" w:eastAsia="en-US"/>
        </w:rPr>
        <w:t xml:space="preserve"> астрологияга бағишланган.</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Мирзо Улуғбекнинг бу асари ўз давридаги энг мукаммал астрономик асар сифатида тезда замондош олимларнинг диққат эътиборини ўзига жалб қилади ва улар ижодига таъсир кўрсатади. Унинг қўлёзмалари тез орада Яқин ва Ўрта Шарқ, Хитой ва Ҳиндистон олимлари қўлларига ҳам етиб бор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луғбек вафотидан кейин Истамбулга бориб яшаган ва ижод қилган шогирди - Али Қушчи туфайли XVI аср ўрталарида бу асар Европа олимлари томонидан лотин, инглиз, француз ва немис тилларига таржима қилиниб, нашр этил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муман, Мирзо Улуғбекнинг бу асари унда илмий кузатишлар асосида ишлаб чиқиб келтирилган астрономик жадваллар ўзларининг илмий аниқликлари бир неча юз йил давомида шарқу ғарб олимларини ҳайратга солиб, астрономия илмида дастуруламал вазифасини ўтаб келди.</w:t>
      </w:r>
    </w:p>
    <w:p>
      <w:pPr>
        <w:pStyle w:val="Normal"/>
        <w:ind w:firstLine="720"/>
        <w:jc w:val="both"/>
        <w:rPr/>
      </w:pPr>
      <w:r>
        <w:rPr>
          <w:rFonts w:cs="Times New Roman" w:ascii="Times New Roman" w:hAnsi="Times New Roman"/>
          <w:sz w:val="34"/>
          <w:szCs w:val="34"/>
          <w:lang w:val="uz-Cyrl-UZ" w:eastAsia="en-US"/>
        </w:rPr>
        <w:t>Собиқ Совет даврида Мизро Улуғбек ва унинг даври, унинг астрономик илмий мактаби юзасидан маълум камчилик ва чекланганликлар билан ёзилган Шарқшунос Б.А.Бартол</w:t>
      </w:r>
      <w:r>
        <w:rPr>
          <w:rFonts w:cs="Times New Roman" w:ascii="Times New Roman" w:hAnsi="Times New Roman"/>
          <w:sz w:val="34"/>
          <w:szCs w:val="34"/>
          <w:lang w:val="uz-Cyrl-UZ"/>
        </w:rPr>
        <w:t>ьд</w:t>
      </w:r>
      <w:r>
        <w:rPr>
          <w:rFonts w:cs="Times New Roman" w:ascii="Times New Roman" w:hAnsi="Times New Roman"/>
          <w:sz w:val="34"/>
          <w:szCs w:val="34"/>
          <w:lang w:val="uz-Cyrl-UZ" w:eastAsia="en-US"/>
        </w:rPr>
        <w:t>нинг «Улуғбек ва унинг замонаси» (1918й) ҳамда акад. Т.Н.Қори-Ниёзийнинг «Улуғбекнинг астрономия мактаби» (1950) монографиялари яратилди. Лекин марҳум акад. И.М.Мўминов қайд қилиб ўтганларидек, Ўзбекистон мустақилликка эришгунгача, Мирзо Улуғбекнинг бу асари, унинг астроно</w:t>
      </w:r>
      <w:r>
        <w:rPr>
          <w:rFonts w:cs="Times New Roman" w:ascii="Times New Roman" w:hAnsi="Times New Roman"/>
          <w:sz w:val="34"/>
          <w:szCs w:val="34"/>
          <w:lang w:val="uz-Cyrl-UZ"/>
        </w:rPr>
        <w:t>м</w:t>
      </w:r>
      <w:r>
        <w:rPr>
          <w:rFonts w:cs="Times New Roman" w:ascii="Times New Roman" w:hAnsi="Times New Roman"/>
          <w:sz w:val="34"/>
          <w:szCs w:val="34"/>
          <w:lang w:val="uz-Cyrl-UZ" w:eastAsia="en-US"/>
        </w:rPr>
        <w:t>ик мактаби, илмий мероси ҳақида «бирор жиддий монографик асар» вужудга келмади.</w:t>
      </w:r>
    </w:p>
    <w:p>
      <w:pPr>
        <w:pStyle w:val="Normal"/>
        <w:ind w:firstLine="720"/>
        <w:jc w:val="both"/>
        <w:rPr/>
      </w:pPr>
      <w:r>
        <w:rPr>
          <w:rFonts w:cs="Times New Roman" w:ascii="Times New Roman" w:hAnsi="Times New Roman"/>
          <w:sz w:val="34"/>
          <w:szCs w:val="34"/>
          <w:lang w:val="uz-Cyrl-UZ" w:eastAsia="en-US"/>
        </w:rPr>
        <w:t>Хулоса қилиб шуни айтиш мумкинки, ҳамма табиатшунослар сингари Мирзо Улуғбек ҳам ўз дунёқарашига кўра, моддий дунёнинг инсон онгидан ташқари ва мустақил мавжудлигини, табиат ҳодисаларининг ва бутун коинотнинг, шубҳасиз, ўз қ</w:t>
      </w:r>
      <w:r>
        <w:rPr>
          <w:rFonts w:cs="Times New Roman" w:ascii="Times New Roman" w:hAnsi="Times New Roman"/>
          <w:sz w:val="34"/>
          <w:szCs w:val="34"/>
          <w:lang w:val="uz-Cyrl-UZ"/>
        </w:rPr>
        <w:t>о</w:t>
      </w:r>
      <w:r>
        <w:rPr>
          <w:rFonts w:cs="Times New Roman" w:ascii="Times New Roman" w:hAnsi="Times New Roman"/>
          <w:sz w:val="34"/>
          <w:szCs w:val="34"/>
          <w:lang w:val="uz-Cyrl-UZ" w:eastAsia="en-US"/>
        </w:rPr>
        <w:t>нунлари ва қонуниятлари асосида ҳаракатланиши ва мавжудлигини, шу билан бирга табиат ва жамият ҳодисаларининг ўзаро алоқадорлиги, улар ҳақидаги билимлар кишилик жамиятини ривожлантириш йўлида хизмат қилиш зарурлиги</w:t>
      </w:r>
      <w:r>
        <w:rPr>
          <w:rFonts w:cs="Times New Roman" w:ascii="Times New Roman" w:hAnsi="Times New Roman"/>
          <w:sz w:val="34"/>
          <w:szCs w:val="34"/>
          <w:lang w:val="uz-Cyrl-UZ"/>
        </w:rPr>
        <w:t>ни</w:t>
      </w:r>
      <w:r>
        <w:rPr>
          <w:rFonts w:cs="Times New Roman" w:ascii="Times New Roman" w:hAnsi="Times New Roman"/>
          <w:sz w:val="34"/>
          <w:szCs w:val="34"/>
          <w:lang w:val="uz-Cyrl-UZ" w:eastAsia="en-US"/>
        </w:rPr>
        <w:t xml:space="preserve"> тушуниб етган донишманд мутафаккирдир.</w:t>
      </w:r>
    </w:p>
    <w:p>
      <w:pPr>
        <w:pStyle w:val="Normal"/>
        <w:ind w:firstLine="720"/>
        <w:jc w:val="both"/>
        <w:rPr/>
      </w:pPr>
      <w:r>
        <w:rPr>
          <w:rFonts w:cs="Times New Roman" w:ascii="Times New Roman" w:hAnsi="Times New Roman"/>
          <w:sz w:val="34"/>
          <w:szCs w:val="34"/>
          <w:lang w:val="uz-Cyrl-UZ" w:eastAsia="en-US"/>
        </w:rPr>
        <w:t xml:space="preserve">Мирзо Улуғбек ва у асос солган астрономик мактабнинг табиий-илмий ва фалсафий қарашларини чуқурроқ  ўрганиш ва тушунишда унинг содиқ шогирди Али Қушчининг қарашлари ва астрономияга оид ёзган асарлари ғоят қимматли аҳамиятга </w:t>
      </w:r>
      <w:r>
        <w:rPr>
          <w:rFonts w:cs="Times New Roman" w:ascii="Times New Roman" w:hAnsi="Times New Roman"/>
          <w:sz w:val="34"/>
          <w:szCs w:val="34"/>
          <w:lang w:val="uz-Cyrl-UZ"/>
        </w:rPr>
        <w:t>э</w:t>
      </w:r>
      <w:r>
        <w:rPr>
          <w:rFonts w:cs="Times New Roman" w:ascii="Times New Roman" w:hAnsi="Times New Roman"/>
          <w:sz w:val="34"/>
          <w:szCs w:val="34"/>
          <w:lang w:val="uz-Cyrl-UZ" w:eastAsia="en-US"/>
        </w:rPr>
        <w:t>га.</w:t>
      </w:r>
    </w:p>
    <w:p>
      <w:pPr>
        <w:pStyle w:val="Normal"/>
        <w:ind w:firstLine="720"/>
        <w:jc w:val="both"/>
        <w:rPr/>
      </w:pPr>
      <w:r>
        <w:rPr>
          <w:rFonts w:cs="Times New Roman" w:ascii="Times New Roman" w:hAnsi="Times New Roman"/>
          <w:sz w:val="34"/>
          <w:szCs w:val="34"/>
          <w:lang w:val="uz-Cyrl-UZ" w:eastAsia="en-US"/>
        </w:rPr>
        <w:t>Алавиддин Али Ибн Муҳаммад Қушчи (XV аср боши-1474 й.й.) Мирзо Улуғбек хали ҳаёт вақтларидаёқ йирик олим сифатида танилган эди. Унинг табиий-илмий фанлар, хусусан, математика ва астрономия фанлари ривожлантиришга қўшган ҳиссаси беқиёсдир. Али Қушчининг астрономия математика ва фалсафа соҳаларига оид ёзиб қолдирган асарларининг умумий сони 25 дан ортиқдир. «Арифметика илми ҳақида рисола», «Ка</w:t>
      </w:r>
      <w:r>
        <w:rPr>
          <w:rFonts w:cs="Times New Roman" w:ascii="Times New Roman" w:hAnsi="Times New Roman"/>
          <w:sz w:val="34"/>
          <w:szCs w:val="34"/>
          <w:lang w:val="uz-Cyrl-UZ"/>
        </w:rPr>
        <w:t>с</w:t>
      </w:r>
      <w:r>
        <w:rPr>
          <w:rFonts w:cs="Times New Roman" w:ascii="Times New Roman" w:hAnsi="Times New Roman"/>
          <w:sz w:val="34"/>
          <w:szCs w:val="34"/>
          <w:lang w:val="uz-Cyrl-UZ" w:eastAsia="en-US"/>
        </w:rPr>
        <w:t>рлар» ҳақида рисола», «Али Муҳаммадий» рисоласи», «Улуғбекнинг янги астрономик жадвалларига шарҳлар», «Астрономия илми ҳақида шарҳ китоби», «Геометрик масалаларни ечиш рисоласи», «Мантиқ рисоласи», «Азу</w:t>
      </w:r>
      <w:r>
        <w:rPr>
          <w:rFonts w:cs="Times New Roman" w:ascii="Times New Roman" w:hAnsi="Times New Roman"/>
          <w:sz w:val="34"/>
          <w:szCs w:val="34"/>
          <w:lang w:val="uz-Cyrl-UZ"/>
        </w:rPr>
        <w:t>зи</w:t>
      </w:r>
      <w:r>
        <w:rPr>
          <w:rFonts w:cs="Times New Roman" w:ascii="Times New Roman" w:hAnsi="Times New Roman"/>
          <w:sz w:val="34"/>
          <w:szCs w:val="34"/>
          <w:lang w:val="uz-Cyrl-UZ" w:eastAsia="en-US"/>
        </w:rPr>
        <w:t>ддиннинг фалсафий рисоласининг шарҳлари», «Истиорат рисоласи», «Муфрадийна рисоласи», «Ойсимон шаклларни ечиш рисоласи» ва ниҳоят, «Астрономик рисола» каби асарлар унинг қаламига мансубдир.</w:t>
      </w:r>
    </w:p>
    <w:p>
      <w:pPr>
        <w:pStyle w:val="Normal"/>
        <w:ind w:firstLine="720"/>
        <w:jc w:val="both"/>
        <w:rPr/>
      </w:pPr>
      <w:r>
        <w:rPr>
          <w:rFonts w:cs="Times New Roman" w:ascii="Times New Roman" w:hAnsi="Times New Roman"/>
          <w:sz w:val="34"/>
          <w:szCs w:val="34"/>
          <w:lang w:val="uz-Cyrl-UZ" w:eastAsia="en-US"/>
        </w:rPr>
        <w:t>Айниқса, Али Қушчининг «Астрономик рисола»си ғоят қимматлидир. Унинг мазкур асари муқаддима ва уч бобдан иборатдир. Асарнинг муқаддимаси икки қисмдан иборат бўлиб, биринчи қисмида хандаса (геометрия) илмининг асосий тушунчалари: нуқта, чизиқ, сатҳ, тўғри ва эгри чизиқлар, параллел чизиқлар, доира каби тушунчаларнинг маънолари ва таърифлари берилади. Иккинчи қисмида эса табиатшуносликка оид бошланғич билимлар баён этили</w:t>
      </w:r>
      <w:r>
        <w:rPr>
          <w:rFonts w:cs="Times New Roman" w:ascii="Times New Roman" w:hAnsi="Times New Roman"/>
          <w:sz w:val="34"/>
          <w:szCs w:val="34"/>
          <w:lang w:val="uz-Cyrl-UZ"/>
        </w:rPr>
        <w:t>б</w:t>
      </w:r>
      <w:r>
        <w:rPr>
          <w:rFonts w:cs="Times New Roman" w:ascii="Times New Roman" w:hAnsi="Times New Roman"/>
          <w:sz w:val="34"/>
          <w:szCs w:val="34"/>
          <w:lang w:val="uz-Cyrl-UZ" w:eastAsia="en-US"/>
        </w:rPr>
        <w:t>, табиатдаги ҳамма нарсалар содда ва мураккаб, осмон жисмлари ва ер жисмларига бўлинади. Осмон жисмлари - юлдузлар олами ҳам ер жисмлари ҳам тўрт унсур (сув, ўт, ҳаво ва тупроқ )дан пайдо бўлган деб таърифланади. Дунё ҳайвонотдан иборат бўлиб, улар ўзаро бир-бирлари билан узвий боғлиқдир, дейилади. Ҳар бир нарса ва жисм оддий ва мураккаб қисмларга бўлинади, улар бир доирада оддий, бошқа доирада мураккаб ҳолда содир бўладилар. Улар доимо ҳаракатда, ўзаро зиддиятдадирлар... Али Қушчининг бу юқоридаги баёнида жуда чуқур фалсафий фикрлар ифодаланган. Бу ўринда: мавжуд дунё моддий нарсалардан тузилган бўлиб, улар оддий ва мураккаб ҳолдадир, уларнинг ўзларида қарама-қаршиликлар зиддиятлар ва ўзаро бирга бўлиш намоёндир, дейилган. Али Қушчи асарининг муқаддимаси шу билан якунлан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Ушбу асарнинг биринчи бўлими олти бобдан иборат бўлиб, биринчи бобда осмони фалак, осмони фалакнинг сони ва сифати устида фикр юритилади. Осмони фалакда 9 та давра (сфера) бир куррани ташкил қилиб, унинг маркази Ернинг ҳам маркази ҳисобланади, дейилади. Бундаги катта фалак-осмон (само) иккинчиси-юлдузлар доираси учинчиси - Зуҳал (Сатурн) доираси тўртинчиси Муштарий (Юпитер), бешинчиси-Миррих(Марс) олтинчиси - Қуёш (офтоб), еттинчиси - Зуҳро (Венера), саккизинчиси – Аторуд (Меркурий) ва тўққизинчиси - ой доираси (сфераси)дир. Фалак доира (сфера)ларини санаш бунда Ойдан бошланади, дейилади.</w:t>
      </w:r>
    </w:p>
    <w:p>
      <w:pPr>
        <w:pStyle w:val="Normal"/>
        <w:ind w:firstLine="720"/>
        <w:jc w:val="both"/>
        <w:rPr/>
      </w:pPr>
      <w:r>
        <w:rPr>
          <w:rFonts w:cs="Times New Roman" w:ascii="Times New Roman" w:hAnsi="Times New Roman"/>
          <w:sz w:val="34"/>
          <w:szCs w:val="34"/>
          <w:lang w:val="uz-Cyrl-UZ" w:eastAsia="en-US"/>
        </w:rPr>
        <w:t xml:space="preserve">Иккинчи бобда бу доира (сфера)ларнинг энг каттаси ва энг кичиги ҳақида, ҳар бир доирадаги чизиқлар, уларнинг </w:t>
      </w:r>
      <w:r>
        <w:rPr>
          <w:rFonts w:cs="Times New Roman" w:ascii="Times New Roman" w:hAnsi="Times New Roman"/>
          <w:sz w:val="34"/>
          <w:szCs w:val="34"/>
          <w:lang w:val="uz-Cyrl-UZ"/>
        </w:rPr>
        <w:t>п</w:t>
      </w:r>
      <w:r>
        <w:rPr>
          <w:rFonts w:cs="Times New Roman" w:ascii="Times New Roman" w:hAnsi="Times New Roman"/>
          <w:sz w:val="34"/>
          <w:szCs w:val="34"/>
          <w:lang w:val="uz-Cyrl-UZ" w:eastAsia="en-US"/>
        </w:rPr>
        <w:t>араметр</w:t>
      </w:r>
      <w:r>
        <w:rPr>
          <w:rFonts w:cs="Times New Roman" w:ascii="Times New Roman" w:hAnsi="Times New Roman"/>
          <w:sz w:val="34"/>
          <w:szCs w:val="34"/>
          <w:lang w:val="uz-Cyrl-UZ"/>
        </w:rPr>
        <w:t>лар</w:t>
      </w:r>
      <w:r>
        <w:rPr>
          <w:rFonts w:cs="Times New Roman" w:ascii="Times New Roman" w:hAnsi="Times New Roman"/>
          <w:sz w:val="34"/>
          <w:szCs w:val="34"/>
          <w:lang w:val="uz-Cyrl-UZ" w:eastAsia="en-US"/>
        </w:rPr>
        <w:t>ига хос муҳим чизиқлар, уларнинг белгилари, уфқ, қутб, шарқ, ғарб, шимол, жануб; сатҳ, зенит кўрсаткичлари, ўлчовлари, иқлим каби тушунчалар устида фикр юритилади.</w:t>
      </w:r>
    </w:p>
    <w:p>
      <w:pPr>
        <w:pStyle w:val="Normal"/>
        <w:ind w:firstLine="720"/>
        <w:jc w:val="both"/>
        <w:rPr/>
      </w:pPr>
      <w:r>
        <w:rPr>
          <w:rFonts w:cs="Times New Roman" w:ascii="Times New Roman" w:hAnsi="Times New Roman"/>
          <w:sz w:val="34"/>
          <w:szCs w:val="34"/>
          <w:lang w:val="uz-Cyrl-UZ" w:eastAsia="en-US"/>
        </w:rPr>
        <w:t>Учинчи бобда эса саккизинчи ва тўққизинчи доира (сфера)даги «ҳаракатсиз юлдузлар» ҳолати, уларнинг ўрни ҳақида сўз юритилади. Айни шу бобда Али Қушчи Қуёшнинг тўрт фаслдаги бир-би</w:t>
      </w:r>
      <w:r>
        <w:rPr>
          <w:rFonts w:cs="Times New Roman" w:ascii="Times New Roman" w:hAnsi="Times New Roman"/>
          <w:sz w:val="34"/>
          <w:szCs w:val="34"/>
          <w:lang w:val="uz-Cyrl-UZ"/>
        </w:rPr>
        <w:t>р</w:t>
      </w:r>
      <w:r>
        <w:rPr>
          <w:rFonts w:cs="Times New Roman" w:ascii="Times New Roman" w:hAnsi="Times New Roman"/>
          <w:sz w:val="34"/>
          <w:szCs w:val="34"/>
          <w:lang w:val="uz-Cyrl-UZ" w:eastAsia="en-US"/>
        </w:rPr>
        <w:t xml:space="preserve">и билан алмашиш қонунияти ҳақида фикр юритади. Тўртинчи бобда Ой, Ой курраси, унинг сатхи, олам ва ер марказлари ҳақида, Қуёш (шамс)нинг икки сфераси, бу </w:t>
      </w:r>
      <w:r>
        <w:rPr>
          <w:rFonts w:cs="Times New Roman" w:ascii="Times New Roman" w:hAnsi="Times New Roman"/>
          <w:sz w:val="34"/>
          <w:szCs w:val="34"/>
          <w:lang w:val="uz-Cyrl-UZ"/>
        </w:rPr>
        <w:t>с</w:t>
      </w:r>
      <w:r>
        <w:rPr>
          <w:rFonts w:cs="Times New Roman" w:ascii="Times New Roman" w:hAnsi="Times New Roman"/>
          <w:sz w:val="34"/>
          <w:szCs w:val="34"/>
          <w:lang w:val="uz-Cyrl-UZ" w:eastAsia="en-US"/>
        </w:rPr>
        <w:t>ферага кирувчи планеталар: Зуҳал, Муштарий, Миррих, Зуҳро, Аторудларнинг Қуёш сферасидаги 4 хил айланишда баъзилари Ғарбдан Шарққа томон, баъзилари Шарқдан Ғарбга томон йўналган ҳолда ҳаракатланиши – айланишлари ҳақида фикр билдирилади. Шу билан бирга улар ўз марказлари атрофида ва ташқи Қуёш марказлари – Қуёш атрофида айланади, дейилади.</w:t>
      </w:r>
    </w:p>
    <w:p>
      <w:pPr>
        <w:pStyle w:val="Normal"/>
        <w:ind w:firstLine="720"/>
        <w:jc w:val="both"/>
        <w:rPr/>
      </w:pPr>
      <w:r>
        <w:rPr>
          <w:rFonts w:cs="Times New Roman" w:ascii="Times New Roman" w:hAnsi="Times New Roman"/>
          <w:sz w:val="34"/>
          <w:szCs w:val="34"/>
          <w:lang w:val="uz-Cyrl-UZ" w:eastAsia="en-US"/>
        </w:rPr>
        <w:t xml:space="preserve">Олтинчи бобда Қуёш, Ой ва сайёраларга оид муҳим қоидалар, мулоҳазалар баён этилади. Бунда сайёраларнинг ўз марказий теварагида, ўз давраси ичида ҳамда Қуёш атрофидаги ҳаракатлари, айланишлари, бу ҳаракат ва айланишларнинг сабаблари улардаги ҳаракатларнинг тенглиги, ўзгариш ва тикланишларининг маълум тартибда амалга оширишлари устида баҳс юритилади. Бу бобда олим юлдузлар, сайёралар, Қуёш ва </w:t>
      </w:r>
      <w:r>
        <w:rPr>
          <w:rFonts w:cs="Times New Roman" w:ascii="Times New Roman" w:hAnsi="Times New Roman"/>
          <w:sz w:val="34"/>
          <w:szCs w:val="34"/>
          <w:lang w:val="uz-Cyrl-UZ"/>
        </w:rPr>
        <w:t>О</w:t>
      </w:r>
      <w:r>
        <w:rPr>
          <w:rFonts w:cs="Times New Roman" w:ascii="Times New Roman" w:hAnsi="Times New Roman"/>
          <w:sz w:val="34"/>
          <w:szCs w:val="34"/>
          <w:lang w:val="uz-Cyrl-UZ" w:eastAsia="en-US"/>
        </w:rPr>
        <w:t>йнинг ҳаракатлари, доиравий ҳаракатлари, юқорига ва қуйига, айланма ҳаракатлари фазода ҳар бир сайёранинг ўрни, бир-б</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ридан узоқ-яқинлиги шу Улуғбек расадхонасида олиб борилган кузатишларига асосланиб баён қилинаётганлигини қайд қилиб ўтади. Шу билан бирга</w:t>
      </w:r>
      <w:r>
        <w:rPr>
          <w:rFonts w:cs="Times New Roman" w:ascii="Times New Roman" w:hAnsi="Times New Roman"/>
          <w:sz w:val="34"/>
          <w:szCs w:val="34"/>
          <w:lang w:val="uz-Cyrl-UZ"/>
        </w:rPr>
        <w:t xml:space="preserve"> бунда бу</w:t>
      </w:r>
      <w:r>
        <w:rPr>
          <w:rFonts w:cs="Times New Roman" w:ascii="Times New Roman" w:hAnsi="Times New Roman"/>
          <w:sz w:val="34"/>
          <w:szCs w:val="34"/>
          <w:lang w:val="uz-Cyrl-UZ" w:eastAsia="en-US"/>
        </w:rPr>
        <w:t xml:space="preserve"> ҳақдаги ўз даври ва унгача бўлган машҳур астрономларнинг қарашлари, таълимотлари, улар ўртасидаги мунозаралар келтирилиб, улар Улуғбек расадхонаси ҳисоблашлари билан таққосланади, расадхона ҳисоблари уларнинг ҳисобларига тўғри, зид ёки қарама-қарши келган жиҳатларини  ҳам баён қилиб ўтади.</w:t>
      </w:r>
    </w:p>
    <w:p>
      <w:pPr>
        <w:pStyle w:val="Normal"/>
        <w:ind w:firstLine="720"/>
        <w:jc w:val="both"/>
        <w:rPr/>
      </w:pPr>
      <w:r>
        <w:rPr>
          <w:rFonts w:cs="Times New Roman" w:ascii="Times New Roman" w:hAnsi="Times New Roman"/>
          <w:sz w:val="34"/>
          <w:szCs w:val="34"/>
          <w:lang w:val="uz-Cyrl-UZ" w:eastAsia="en-US"/>
        </w:rPr>
        <w:t>Бу бобда  энг муҳим баён қилинган масалалардан бири-</w:t>
      </w:r>
      <w:r>
        <w:rPr>
          <w:rFonts w:cs="Times New Roman" w:ascii="Times New Roman" w:hAnsi="Times New Roman"/>
          <w:sz w:val="34"/>
          <w:szCs w:val="34"/>
          <w:lang w:val="uz-Cyrl-UZ"/>
        </w:rPr>
        <w:t>Қ</w:t>
      </w:r>
      <w:r>
        <w:rPr>
          <w:rFonts w:cs="Times New Roman" w:ascii="Times New Roman" w:hAnsi="Times New Roman"/>
          <w:sz w:val="34"/>
          <w:szCs w:val="34"/>
          <w:lang w:val="uz-Cyrl-UZ" w:eastAsia="en-US"/>
        </w:rPr>
        <w:t>уёш,</w:t>
      </w:r>
      <w:r>
        <w:rPr>
          <w:rFonts w:cs="Times New Roman" w:ascii="Times New Roman" w:hAnsi="Times New Roman"/>
          <w:sz w:val="34"/>
          <w:szCs w:val="34"/>
          <w:lang w:val="uz-Cyrl-UZ"/>
        </w:rPr>
        <w:t xml:space="preserve"> ва</w:t>
      </w:r>
      <w:r>
        <w:rPr>
          <w:rFonts w:cs="Times New Roman" w:ascii="Times New Roman" w:hAnsi="Times New Roman"/>
          <w:sz w:val="34"/>
          <w:szCs w:val="34"/>
          <w:lang w:val="uz-Cyrl-UZ" w:eastAsia="en-US"/>
        </w:rPr>
        <w:t xml:space="preserve"> ойнинг тутилиши сабабларини илмий изоҳлаб тушунтириб берилганидир. Китобнинг иккинчи бўлими Ерга, Ернинг таркиби, иқлими, об-ҳавоси масалаларига бағишланган. Бунда олим Ерни курра (шар) шаклида, унинг сатҳининг кўпчилиги сув эканлиги, Ернинг маркази оламнинг маркази билан бир эканлигини, Ернинг чегараси йўқлигини, Ер курра шаклида ва у ҳамиша Қуёш доирасида эканлигини айтиб, Ердаги нарсаларнинг айланиш маркази Қуёш марказидир, дейди. Мазкур бўлимда </w:t>
      </w:r>
      <w:r>
        <w:rPr>
          <w:rFonts w:cs="Times New Roman" w:ascii="Times New Roman" w:hAnsi="Times New Roman"/>
          <w:sz w:val="34"/>
          <w:szCs w:val="34"/>
          <w:lang w:val="uz-Cyrl-UZ"/>
        </w:rPr>
        <w:t>олим</w:t>
      </w:r>
      <w:r>
        <w:rPr>
          <w:rFonts w:cs="Times New Roman" w:ascii="Times New Roman" w:hAnsi="Times New Roman"/>
          <w:sz w:val="34"/>
          <w:szCs w:val="34"/>
          <w:lang w:val="uz-Cyrl-UZ" w:eastAsia="en-US"/>
        </w:rPr>
        <w:t xml:space="preserve"> яна Ер куррасининг </w:t>
      </w:r>
      <w:r>
        <w:rPr>
          <w:rFonts w:cs="Times New Roman" w:ascii="Times New Roman" w:hAnsi="Times New Roman"/>
          <w:sz w:val="34"/>
          <w:szCs w:val="34"/>
          <w:lang w:val="uz-Cyrl-UZ"/>
        </w:rPr>
        <w:t>шимолий</w:t>
      </w:r>
      <w:r>
        <w:rPr>
          <w:rFonts w:cs="Times New Roman" w:ascii="Times New Roman" w:hAnsi="Times New Roman"/>
          <w:sz w:val="34"/>
          <w:szCs w:val="34"/>
          <w:lang w:val="uz-Cyrl-UZ" w:eastAsia="en-US"/>
        </w:rPr>
        <w:t xml:space="preserve"> ва жанубий қутблари, экватори (ҳатти иство), меридиан чизиқлари (ҳатти уфғон) тўғрисида, иқлим ва об-ҳаво, тўрт фасл, об-ҳаво ва иқлимнинг инсонларга таъсири ҳақида ҳам ўз фикрларини баён қилади.</w:t>
      </w:r>
    </w:p>
    <w:p>
      <w:pPr>
        <w:pStyle w:val="Normal"/>
        <w:ind w:firstLine="720"/>
        <w:jc w:val="both"/>
        <w:rPr/>
      </w:pPr>
      <w:r>
        <w:rPr>
          <w:rFonts w:cs="Times New Roman" w:ascii="Times New Roman" w:hAnsi="Times New Roman"/>
          <w:sz w:val="34"/>
          <w:szCs w:val="34"/>
          <w:lang w:val="uz-Cyrl-UZ" w:eastAsia="en-US"/>
        </w:rPr>
        <w:t>Асарнинг хотимасида Али Қушчи бу асарини Улуғбек расадхонасида ишлаган 1428 йилдан 1438 йилгача бўлган иш фаолияти асосида ёзг</w:t>
      </w:r>
      <w:r>
        <w:rPr>
          <w:rFonts w:cs="Times New Roman" w:ascii="Times New Roman" w:hAnsi="Times New Roman"/>
          <w:sz w:val="34"/>
          <w:szCs w:val="34"/>
          <w:lang w:val="uz-Cyrl-UZ"/>
        </w:rPr>
        <w:t>ан</w:t>
      </w:r>
      <w:r>
        <w:rPr>
          <w:rFonts w:cs="Times New Roman" w:ascii="Times New Roman" w:hAnsi="Times New Roman"/>
          <w:sz w:val="34"/>
          <w:szCs w:val="34"/>
          <w:lang w:val="uz-Cyrl-UZ" w:eastAsia="en-US"/>
        </w:rPr>
        <w:t>ини қайд қилади.</w:t>
      </w:r>
    </w:p>
    <w:p>
      <w:pPr>
        <w:pStyle w:val="Normal"/>
        <w:ind w:firstLine="720"/>
        <w:jc w:val="both"/>
        <w:rPr/>
      </w:pPr>
      <w:r>
        <w:rPr>
          <w:rFonts w:cs="Times New Roman" w:ascii="Times New Roman" w:hAnsi="Times New Roman"/>
          <w:sz w:val="34"/>
          <w:szCs w:val="34"/>
          <w:lang w:val="uz-Cyrl-UZ" w:eastAsia="en-US"/>
        </w:rPr>
        <w:t>Хуллас, табиатшунос олим сифатида Али Қушчи ҳам моддий дун</w:t>
      </w:r>
      <w:r>
        <w:rPr>
          <w:rFonts w:cs="Times New Roman" w:ascii="Times New Roman" w:hAnsi="Times New Roman"/>
          <w:sz w:val="34"/>
          <w:szCs w:val="34"/>
          <w:lang w:val="uz-Cyrl-UZ"/>
        </w:rPr>
        <w:t>ё</w:t>
      </w:r>
      <w:r>
        <w:rPr>
          <w:rFonts w:cs="Times New Roman" w:ascii="Times New Roman" w:hAnsi="Times New Roman"/>
          <w:sz w:val="34"/>
          <w:szCs w:val="34"/>
          <w:lang w:val="uz-Cyrl-UZ" w:eastAsia="en-US"/>
        </w:rPr>
        <w:t>нинг инсонга, инсон онгига боғлиқ бўлмаган ҳолда мавжудлигини, коинотнинг ундаги юлдузлар, планеталар, Қуёш, Ой ва Ернинг ўзаро алоқада ўз қонунлари асосида ўз маркази ва Қуёш атрофида ҳаракат қилиш</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 уларнинг маркази Қуёш эканлигини Европа олимларидан 150-200 йил олдин ўз илмий кузатишлари асосида исботлаб, ёзиб қолдирган эди. Лекин бундай илмий ш</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жоатлар ҳа</w:t>
      </w:r>
      <w:r>
        <w:rPr>
          <w:rFonts w:cs="Times New Roman" w:ascii="Times New Roman" w:hAnsi="Times New Roman"/>
          <w:sz w:val="34"/>
          <w:szCs w:val="34"/>
          <w:lang w:val="uz-Cyrl-UZ"/>
        </w:rPr>
        <w:t>м</w:t>
      </w:r>
      <w:r>
        <w:rPr>
          <w:rFonts w:cs="Times New Roman" w:ascii="Times New Roman" w:hAnsi="Times New Roman"/>
          <w:sz w:val="34"/>
          <w:szCs w:val="34"/>
          <w:lang w:val="uz-Cyrl-UZ" w:eastAsia="en-US"/>
        </w:rPr>
        <w:t xml:space="preserve"> ўша давр феодал жамиятининг қолоқлиги темурийзодала</w:t>
      </w:r>
      <w:r>
        <w:rPr>
          <w:rFonts w:cs="Times New Roman" w:ascii="Times New Roman" w:hAnsi="Times New Roman"/>
          <w:sz w:val="34"/>
          <w:szCs w:val="34"/>
          <w:lang w:val="uz-Cyrl-UZ"/>
        </w:rPr>
        <w:t>р</w:t>
      </w:r>
      <w:r>
        <w:rPr>
          <w:rFonts w:cs="Times New Roman" w:ascii="Times New Roman" w:hAnsi="Times New Roman"/>
          <w:sz w:val="34"/>
          <w:szCs w:val="34"/>
          <w:lang w:val="uz-Cyrl-UZ" w:eastAsia="en-US"/>
        </w:rPr>
        <w:t xml:space="preserve"> ва маҳаллий ҳукмдорларнинг ҳокимият учун олиб борган курашлари, кенг халқ оммасининг маърифатдан, илм-фандан йироқлиги, диний ҳурофотнинг куч</w:t>
      </w:r>
      <w:r>
        <w:rPr>
          <w:rFonts w:cs="Times New Roman" w:ascii="Times New Roman" w:hAnsi="Times New Roman"/>
          <w:sz w:val="34"/>
          <w:szCs w:val="34"/>
          <w:lang w:val="uz-Cyrl-UZ"/>
        </w:rPr>
        <w:t>ли</w:t>
      </w:r>
      <w:r>
        <w:rPr>
          <w:rFonts w:cs="Times New Roman" w:ascii="Times New Roman" w:hAnsi="Times New Roman"/>
          <w:sz w:val="34"/>
          <w:szCs w:val="34"/>
          <w:lang w:val="uz-Cyrl-UZ" w:eastAsia="en-US"/>
        </w:rPr>
        <w:t>лиги баъзи жоҳил руҳонийларнинг илм аҳлларига нисбатан курашлар</w:t>
      </w:r>
      <w:r>
        <w:rPr>
          <w:rFonts w:cs="Times New Roman" w:ascii="Times New Roman" w:hAnsi="Times New Roman"/>
          <w:sz w:val="34"/>
          <w:szCs w:val="34"/>
          <w:lang w:val="uz-Cyrl-UZ"/>
        </w:rPr>
        <w:t>и</w:t>
      </w:r>
      <w:r>
        <w:rPr>
          <w:rFonts w:cs="Times New Roman" w:ascii="Times New Roman" w:hAnsi="Times New Roman"/>
          <w:sz w:val="34"/>
          <w:szCs w:val="34"/>
          <w:lang w:val="uz-Cyrl-UZ" w:eastAsia="en-US"/>
        </w:rPr>
        <w:t xml:space="preserve"> туфайли юзага чиқмай қолди.</w:t>
      </w:r>
    </w:p>
    <w:p>
      <w:pPr>
        <w:pStyle w:val="Normal"/>
        <w:ind w:firstLine="720"/>
        <w:jc w:val="both"/>
        <w:rPr/>
      </w:pPr>
      <w:r>
        <w:rPr>
          <w:rFonts w:cs="Times New Roman" w:ascii="Times New Roman" w:hAnsi="Times New Roman"/>
          <w:sz w:val="34"/>
          <w:szCs w:val="34"/>
          <w:lang w:val="uz-Cyrl-UZ" w:eastAsia="en-US"/>
        </w:rPr>
        <w:t>Шундай қилиб, Улуғбек астрономик илмий мактабининг эришган табиий-илмий ва фалсафий қарашлари Али Қушчидан кейин Марказий Осиёдан ташқарида Ҳиндистон, Эрон, Туркияда, Ғарбий Европа</w:t>
      </w:r>
      <w:r>
        <w:rPr>
          <w:rFonts w:cs="Times New Roman" w:ascii="Times New Roman" w:hAnsi="Times New Roman"/>
          <w:sz w:val="34"/>
          <w:szCs w:val="34"/>
          <w:lang w:val="uz-Cyrl-UZ"/>
        </w:rPr>
        <w:t>да</w:t>
      </w:r>
      <w:r>
        <w:rPr>
          <w:rFonts w:cs="Times New Roman" w:ascii="Times New Roman" w:hAnsi="Times New Roman"/>
          <w:sz w:val="34"/>
          <w:szCs w:val="34"/>
          <w:lang w:val="uz-Cyrl-UZ" w:eastAsia="en-US"/>
        </w:rPr>
        <w:t xml:space="preserve"> эса XVI асрдан бошлаб давом эттирилади ва ривожлантирилади.</w:t>
      </w:r>
    </w:p>
    <w:p>
      <w:pPr>
        <w:pStyle w:val="Normal"/>
        <w:ind w:firstLine="720"/>
        <w:jc w:val="both"/>
        <w:rPr/>
      </w:pPr>
      <w:r>
        <w:rPr>
          <w:rFonts w:cs="Times New Roman" w:ascii="Times New Roman" w:hAnsi="Times New Roman"/>
          <w:sz w:val="34"/>
          <w:szCs w:val="34"/>
          <w:lang w:val="uz-Cyrl-UZ" w:eastAsia="en-US"/>
        </w:rPr>
        <w:t>Мустақилликка эришганимиздан кейин 1994 йилда Президентимиз И.Каримов фармони б</w:t>
      </w:r>
      <w:r>
        <w:rPr>
          <w:rFonts w:cs="Times New Roman" w:ascii="Times New Roman" w:hAnsi="Times New Roman"/>
          <w:sz w:val="34"/>
          <w:szCs w:val="34"/>
          <w:lang w:val="uz-Cyrl-UZ"/>
        </w:rPr>
        <w:t>илан</w:t>
      </w:r>
      <w:r>
        <w:rPr>
          <w:rFonts w:cs="Times New Roman" w:ascii="Times New Roman" w:hAnsi="Times New Roman"/>
          <w:sz w:val="34"/>
          <w:szCs w:val="34"/>
          <w:lang w:val="uz-Cyrl-UZ" w:eastAsia="en-US"/>
        </w:rPr>
        <w:t xml:space="preserve"> Мирзо Улуғбек тавалудини</w:t>
      </w:r>
      <w:r>
        <w:rPr>
          <w:rFonts w:cs="Times New Roman" w:ascii="Times New Roman" w:hAnsi="Times New Roman"/>
          <w:sz w:val="34"/>
          <w:szCs w:val="34"/>
          <w:lang w:val="uz-Cyrl-UZ"/>
        </w:rPr>
        <w:t>нг</w:t>
      </w:r>
      <w:r>
        <w:rPr>
          <w:rFonts w:cs="Times New Roman" w:ascii="Times New Roman" w:hAnsi="Times New Roman"/>
          <w:sz w:val="34"/>
          <w:szCs w:val="34"/>
          <w:lang w:val="uz-Cyrl-UZ" w:eastAsia="en-US"/>
        </w:rPr>
        <w:t xml:space="preserve"> 600 йиллиги ўтказилиб, мамлакатимизда ва хорижда ЮНЕСКО қарори </w:t>
      </w:r>
      <w:r>
        <w:rPr>
          <w:rFonts w:cs="Times New Roman" w:ascii="Times New Roman" w:hAnsi="Times New Roman"/>
          <w:sz w:val="34"/>
          <w:szCs w:val="34"/>
          <w:lang w:val="uz-Cyrl-UZ"/>
        </w:rPr>
        <w:t>асосида</w:t>
      </w:r>
      <w:r>
        <w:rPr>
          <w:rFonts w:cs="Times New Roman" w:ascii="Times New Roman" w:hAnsi="Times New Roman"/>
          <w:sz w:val="34"/>
          <w:szCs w:val="34"/>
          <w:lang w:val="uz-Cyrl-UZ" w:eastAsia="en-US"/>
        </w:rPr>
        <w:t xml:space="preserve"> Парижда илмий конференциялар бўлиб ўтди ва шундан бошлаб Мирзо Улуғбекнинг табиий илмий ва фалсафий қарашларини ҳақиқий илмий ўрганиш бошланди.</w:t>
      </w:r>
    </w:p>
    <w:p>
      <w:pPr>
        <w:pStyle w:val="BodyText21"/>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Хулоса қилиб айтганда Амир Темур ва темурийлар даври Марказий Осиё халқлари фалсафий тафаккур тараққиётида ўзига хос фалсафий фикрлар босқичини ташкил этади.</w:t>
      </w:r>
    </w:p>
    <w:p>
      <w:pPr>
        <w:pStyle w:val="Normal"/>
        <w:ind w:firstLine="720"/>
        <w:jc w:val="both"/>
        <w:rPr/>
      </w:pPr>
      <w:r>
        <w:rPr>
          <w:rFonts w:cs="Times New Roman" w:ascii="Times New Roman" w:hAnsi="Times New Roman"/>
          <w:sz w:val="34"/>
          <w:szCs w:val="34"/>
          <w:lang w:val="uz-Cyrl-UZ"/>
        </w:rPr>
        <w:t xml:space="preserve">Темурийлар даври фалсафасида </w:t>
      </w:r>
      <w:r>
        <w:rPr>
          <w:rFonts w:cs="Times New Roman" w:ascii="Times New Roman" w:hAnsi="Times New Roman"/>
          <w:b/>
          <w:bCs/>
          <w:sz w:val="34"/>
          <w:szCs w:val="34"/>
          <w:lang w:val="uz-Cyrl-UZ"/>
        </w:rPr>
        <w:t>Алишер Навоий (1441-1501)</w:t>
      </w:r>
      <w:r>
        <w:rPr>
          <w:rFonts w:cs="Times New Roman" w:ascii="Times New Roman" w:hAnsi="Times New Roman"/>
          <w:sz w:val="34"/>
          <w:szCs w:val="34"/>
          <w:lang w:val="uz-Cyrl-UZ"/>
        </w:rPr>
        <w:t xml:space="preserve">нинг ижтимоий-фалсафий қарашлари алоҳида ўрин тутади. Алишер Навоий темурийлар даврининг зиддиятлар авж олган даврида яшаб ижод қилди. Унинг фалсафий қарашлари “Ҳамса”, “Хазойин ул-маоний”, “Маҳбуб ул-қулуб”, “Муҳокаматул-луғотайн”, “Лисонут тайр” каби асарларида баён этилган. Унинг фалсафий қараши борлиқнинг бирлиги таълимотига асосланади. Унингча </w:t>
      </w:r>
      <w:r>
        <w:rPr>
          <w:rFonts w:cs="Times New Roman" w:ascii="Times New Roman" w:hAnsi="Times New Roman"/>
          <w:i/>
          <w:iCs/>
          <w:sz w:val="34"/>
          <w:szCs w:val="34"/>
          <w:lang w:val="uz-Cyrl-UZ"/>
        </w:rPr>
        <w:t xml:space="preserve">борлиқ бу Худодир, у борлиқни мутлақ ва нисбий борлиққа ажратади. Мутлақ борлиқнинг макони ва замони йўқ дейди, нисбий борлиқ эса макон ва замонга эга, у ўткинчи, унинг аввали ва охири бор. Нисбий борлиқ мутлақ борлиққа қарамдир. Бир бутун коинот мутлақ борлиқнинг ўзгариши натижасида вужудга келган. </w:t>
      </w:r>
      <w:r>
        <w:rPr>
          <w:rFonts w:cs="Times New Roman" w:ascii="Times New Roman" w:hAnsi="Times New Roman"/>
          <w:sz w:val="34"/>
          <w:szCs w:val="34"/>
          <w:lang w:val="uz-Cyrl-UZ"/>
        </w:rPr>
        <w:t xml:space="preserve">Алишер Навоий коинотдаги энг етук вужуд инсон деб ҳисоблайди. Инсон бутун борлиқнинг кўрки ва шарафидир. У инсонни биоижтимоий мавжудот сифатида олиб инсон ўз ҳаётини ўзи учун ҳам бутун жамият учун ҳам фойдали бўлган ишларга бағишлаши керак. Шунинг учун у касб-ҳунар ўрганиши, маърифатли, хушхулқ бўлиши керак дейди. Унинг инсон ҳақидаги қарашлари негизида фаровонлик ва осойишталик ҳукм сурган жамият ва одил шоҳ тўғрисидаги ғоялар ётади. Алишер Навоий нақшбандия тариқаини эътироф этган ижодкордир. У тасаввуфнинг салбий ақида ва одатларни танқид қилади, зоҳидликка қарши курашади. Унинг қарашларида билиш назариясига оид фикрлар мавжуд бўлиб, билишнинг асосий мақсади борлиқни, табиатни, инсоннинг ўзини ўрганиб ёмонликни йўқотиш, яхшиликни кўпайтиришга қаратилганлиги деб ҳисоблайди у. </w:t>
      </w:r>
    </w:p>
    <w:p>
      <w:pPr>
        <w:pStyle w:val="BodyText21"/>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Ўз-ўзини текшириш учун назорат саволлари:</w:t>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numPr>
          <w:ilvl w:val="0"/>
          <w:numId w:val="18"/>
        </w:numPr>
        <w:tabs>
          <w:tab w:val="clear" w:pos="708"/>
          <w:tab w:val="left" w:pos="1065" w:leader="none"/>
        </w:tabs>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Нега Амир Темурни биз буюк саркарда, ўзбек давлатчилигининг асосчиси, бунёдкор, адолатпарвар, “миллатнинг дардларига дармон бўлган” соҳибқирон деймиз?</w:t>
      </w:r>
    </w:p>
    <w:p>
      <w:pPr>
        <w:pStyle w:val="Normal"/>
        <w:numPr>
          <w:ilvl w:val="0"/>
          <w:numId w:val="18"/>
        </w:numPr>
        <w:tabs>
          <w:tab w:val="clear" w:pos="708"/>
          <w:tab w:val="left" w:pos="1065" w:leader="none"/>
        </w:tabs>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Мирзо Улуғбек ва Али Қушчиларнинг табиий-илмий қарашлари нималардан иборат?</w:t>
      </w:r>
    </w:p>
    <w:p>
      <w:pPr>
        <w:pStyle w:val="Normal"/>
        <w:numPr>
          <w:ilvl w:val="0"/>
          <w:numId w:val="18"/>
        </w:numPr>
        <w:tabs>
          <w:tab w:val="clear" w:pos="708"/>
          <w:tab w:val="left" w:pos="1065" w:leader="none"/>
        </w:tabs>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С.Тафтазоний ва М.Ш.Журжонийларнинг фалсафий қарашлари нималардан иборат?</w:t>
      </w:r>
    </w:p>
    <w:p>
      <w:pPr>
        <w:pStyle w:val="Normal"/>
        <w:numPr>
          <w:ilvl w:val="0"/>
          <w:numId w:val="18"/>
        </w:numPr>
        <w:tabs>
          <w:tab w:val="clear" w:pos="708"/>
          <w:tab w:val="left" w:pos="1065" w:leader="none"/>
        </w:tabs>
        <w:overflowPunct w:val="false"/>
        <w:autoSpaceDE w:val="false"/>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Алишер Навоийнинг ижтимоий-фалсафий қарашлари деганда нималарни тушунасиз?</w:t>
      </w:r>
    </w:p>
    <w:p>
      <w:pPr>
        <w:pStyle w:val="TextBody"/>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TextBody"/>
        <w:rPr>
          <w:rFonts w:ascii="Times New Roman" w:hAnsi="Times New Roman" w:cs="Times New Roman"/>
          <w:sz w:val="34"/>
          <w:szCs w:val="34"/>
          <w:lang w:val="uz-Cyrl-UZ"/>
        </w:rPr>
      </w:pPr>
      <w:r>
        <w:rPr>
          <w:rFonts w:cs="Times New Roman" w:ascii="Times New Roman" w:hAnsi="Times New Roman"/>
          <w:sz w:val="34"/>
          <w:szCs w:val="34"/>
          <w:lang w:val="uz-Cyrl-UZ"/>
        </w:rPr>
        <w:t>Адабиётлар рўйхати:</w:t>
      </w:r>
    </w:p>
    <w:p>
      <w:pPr>
        <w:pStyle w:val="TextBody"/>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720" w:leader="none"/>
        </w:tabs>
        <w:ind w:left="700" w:hanging="340"/>
        <w:jc w:val="both"/>
        <w:rPr/>
      </w:pPr>
      <w:r>
        <w:rPr>
          <w:rFonts w:cs="Times New Roman" w:ascii="Times New Roman" w:hAnsi="Times New Roman"/>
          <w:sz w:val="34"/>
          <w:szCs w:val="34"/>
          <w:lang w:val="uz-Cyrl-UZ"/>
        </w:rPr>
        <w:t>1. Каримов И.А. Ёвуз кучлар халқимизни ўз танлаган йўлидан қайтара олмайди. (И.Каримовнинг Ўзбекистон телевиденияси учун махсус интервьюси), Халқ сўзи, 2004 йил 30 март;</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2.</w:t>
        <w:tab/>
      </w:r>
      <w:r>
        <w:rPr>
          <w:rFonts w:cs="Times New Roman" w:ascii="Times New Roman" w:hAnsi="Times New Roman"/>
          <w:sz w:val="34"/>
          <w:szCs w:val="34"/>
          <w:lang w:val="uz-Cyrl-UZ"/>
        </w:rPr>
        <w:t>Каримов И.А. Ватанимизнинг тинчлиги ва хавфсизлиги ўз куч-қудратимизга, халқимизнинг ҳамжиҳатлиги ва букилмас иродасига боғлиқ (Президент И.Каримовнинг Ўзбекистон Республикаси Олий мажлисининг 14- сессиясидаги нутқи), Халқ сўзи, 2004 йил 30 апрель;</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3.</w:t>
        <w:tab/>
      </w:r>
      <w:r>
        <w:rPr>
          <w:rFonts w:cs="Times New Roman" w:ascii="Times New Roman" w:hAnsi="Times New Roman"/>
          <w:sz w:val="34"/>
          <w:szCs w:val="34"/>
          <w:lang w:val="uz-Cyrl-UZ"/>
        </w:rPr>
        <w:t>Каримов И.А. Тарихий хотирасиз келажак йўқ. //Мулоқот, 1998, 5-сон.</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4.</w:t>
        <w:tab/>
      </w:r>
      <w:r>
        <w:rPr>
          <w:rFonts w:cs="Times New Roman" w:ascii="Times New Roman" w:hAnsi="Times New Roman"/>
          <w:sz w:val="34"/>
          <w:szCs w:val="34"/>
          <w:lang w:val="uz-Cyrl-UZ"/>
        </w:rPr>
        <w:t>Каримов И.А. Ўзбекистон буюк келажак сари. –Т.: Ўзбекистон 1998.</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5.</w:t>
        <w:tab/>
      </w:r>
      <w:r>
        <w:rPr>
          <w:rFonts w:cs="Times New Roman" w:ascii="Times New Roman" w:hAnsi="Times New Roman"/>
          <w:sz w:val="34"/>
          <w:szCs w:val="34"/>
          <w:lang w:val="uz-Cyrl-UZ"/>
        </w:rPr>
        <w:t>Каримов И.А. Ўзбекистон XXI асрга интилмоқда. –Т.: Ўзбекистон 1999.</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6.</w:t>
        <w:tab/>
      </w:r>
      <w:r>
        <w:rPr>
          <w:rFonts w:cs="Times New Roman" w:ascii="Times New Roman" w:hAnsi="Times New Roman"/>
          <w:sz w:val="34"/>
          <w:szCs w:val="34"/>
          <w:lang w:val="uz-Cyrl-UZ"/>
        </w:rPr>
        <w:t>Ал-Бухорий. Ҳадислар I-IV томлар. –Т.: Мерос 1990-1992.</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7.</w:t>
        <w:tab/>
      </w:r>
      <w:r>
        <w:rPr>
          <w:rFonts w:cs="Times New Roman" w:ascii="Times New Roman" w:hAnsi="Times New Roman"/>
          <w:sz w:val="34"/>
          <w:szCs w:val="34"/>
          <w:lang w:val="uz-Cyrl-UZ"/>
        </w:rPr>
        <w:t>Искандаров Б. Тасаввуф фалсафаси. –Т.: 1995.</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8.</w:t>
        <w:tab/>
      </w:r>
      <w:r>
        <w:rPr>
          <w:rFonts w:cs="Times New Roman" w:ascii="Times New Roman" w:hAnsi="Times New Roman"/>
          <w:sz w:val="34"/>
          <w:szCs w:val="34"/>
          <w:lang w:val="uz-Cyrl-UZ"/>
        </w:rPr>
        <w:t>Мўминов И.М. Амир Темурнинг Ўрта Осиё тарихида тутган ўрни ва роли.  –Т.: Фан, 1993.</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9.</w:t>
        <w:tab/>
      </w:r>
      <w:r>
        <w:rPr>
          <w:rFonts w:cs="Times New Roman" w:ascii="Times New Roman" w:hAnsi="Times New Roman"/>
          <w:sz w:val="34"/>
          <w:szCs w:val="34"/>
          <w:lang w:val="uz-Cyrl-UZ"/>
        </w:rPr>
        <w:t>Мўминов И.М. Ўзбекистон ижтимоий-фалсафий тафаккури тарихидан.  –Т.: Фан 1994.</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 xml:space="preserve">10. </w:t>
      </w:r>
      <w:r>
        <w:rPr>
          <w:rFonts w:cs="Times New Roman" w:ascii="Times New Roman" w:hAnsi="Times New Roman"/>
          <w:sz w:val="34"/>
          <w:szCs w:val="34"/>
          <w:lang w:val="uz-Cyrl-UZ"/>
        </w:rPr>
        <w:t>Фалсафа.  Ўқув қўлланма.  –Т.,  Шарқ 1999.</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 xml:space="preserve">11. </w:t>
      </w:r>
      <w:r>
        <w:rPr>
          <w:rFonts w:cs="Times New Roman" w:ascii="Times New Roman" w:hAnsi="Times New Roman"/>
          <w:sz w:val="34"/>
          <w:szCs w:val="34"/>
          <w:lang w:val="uz-Cyrl-UZ"/>
        </w:rPr>
        <w:t>Фалсафа.  Маърузалар матни.  –Т., Молия институти  2000.</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 xml:space="preserve">12. </w:t>
      </w:r>
      <w:r>
        <w:rPr>
          <w:rFonts w:cs="Times New Roman" w:ascii="Times New Roman" w:hAnsi="Times New Roman"/>
          <w:sz w:val="34"/>
          <w:szCs w:val="34"/>
          <w:lang w:val="uz-Cyrl-UZ"/>
        </w:rPr>
        <w:t>Азамат Зиё. Миллий тузугимиз. – «Фидокор», 2004 йил, 24 август.</w:t>
      </w:r>
    </w:p>
    <w:p>
      <w:pPr>
        <w:pStyle w:val="Normal"/>
        <w:tabs>
          <w:tab w:val="clear" w:pos="708"/>
          <w:tab w:val="left" w:pos="720" w:leader="none"/>
        </w:tabs>
        <w:ind w:left="700" w:hanging="340"/>
        <w:jc w:val="both"/>
        <w:rPr/>
      </w:pPr>
      <w:r>
        <w:rPr>
          <w:rFonts w:cs="Times New Roman" w:ascii="Times New Roman" w:hAnsi="Times New Roman"/>
          <w:b/>
          <w:bCs/>
          <w:sz w:val="34"/>
          <w:szCs w:val="34"/>
          <w:lang w:val="uz-Cyrl-UZ"/>
        </w:rPr>
        <w:t xml:space="preserve">13. </w:t>
      </w:r>
      <w:r>
        <w:rPr>
          <w:rFonts w:cs="Times New Roman" w:ascii="Times New Roman" w:hAnsi="Times New Roman"/>
          <w:sz w:val="34"/>
          <w:szCs w:val="34"/>
          <w:lang w:val="uz-Cyrl-UZ"/>
        </w:rPr>
        <w:t>Гуннар Скирбекк, Нилс Гилье. Фалсафа тарихи. Т-; 2002й.</w:t>
      </w:r>
    </w:p>
    <w:p>
      <w:pPr>
        <w:pStyle w:val="Normal"/>
        <w:tabs>
          <w:tab w:val="clear" w:pos="708"/>
          <w:tab w:val="left" w:pos="720" w:leader="none"/>
          <w:tab w:val="left" w:pos="900" w:leader="none"/>
        </w:tabs>
        <w:ind w:left="700" w:hanging="340"/>
        <w:jc w:val="both"/>
        <w:rPr/>
      </w:pPr>
      <w:r>
        <w:rPr>
          <w:rFonts w:cs="Times New Roman" w:ascii="Times New Roman" w:hAnsi="Times New Roman"/>
          <w:b/>
          <w:bCs/>
          <w:sz w:val="34"/>
          <w:szCs w:val="34"/>
          <w:lang w:val="uz-Cyrl-UZ"/>
        </w:rPr>
        <w:t xml:space="preserve">14. </w:t>
      </w:r>
      <w:r>
        <w:rPr>
          <w:rFonts w:cs="Times New Roman" w:ascii="Times New Roman" w:hAnsi="Times New Roman"/>
          <w:sz w:val="34"/>
          <w:szCs w:val="34"/>
          <w:lang w:val="uz-Cyrl-UZ"/>
        </w:rPr>
        <w:t>С.Йўлдошев ва бошқ. Янги ва энг янги давр Ғарбий Европа фалсафаси. Т-; 2002й.</w:t>
      </w:r>
    </w:p>
    <w:p>
      <w:pPr>
        <w:pStyle w:val="TextBody"/>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5-мавзу: ЯНГИ ВА ЭНГ ЯНГИ ДАВР ФАЛСАФАСИ</w:t>
      </w:r>
    </w:p>
    <w:p>
      <w:pPr>
        <w:pStyle w:val="Normal"/>
        <w:ind w:left="2127" w:hanging="0"/>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left="2127" w:hanging="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РЕЖА:</w:t>
      </w:r>
    </w:p>
    <w:p>
      <w:pPr>
        <w:pStyle w:val="Normal"/>
        <w:numPr>
          <w:ilvl w:val="0"/>
          <w:numId w:val="20"/>
        </w:numPr>
        <w:ind w:left="2127" w:hanging="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Янги ва энг давр фалсафасининг умумий хусусиятлари.</w:t>
      </w:r>
    </w:p>
    <w:p>
      <w:pPr>
        <w:pStyle w:val="Normal"/>
        <w:numPr>
          <w:ilvl w:val="0"/>
          <w:numId w:val="20"/>
        </w:numPr>
        <w:ind w:left="2127" w:hanging="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М.Бедилнинг фалсафий қарашлари.</w:t>
      </w:r>
    </w:p>
    <w:p>
      <w:pPr>
        <w:pStyle w:val="Normal"/>
        <w:numPr>
          <w:ilvl w:val="0"/>
          <w:numId w:val="20"/>
        </w:numPr>
        <w:ind w:left="2127" w:hanging="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Марказий Осиёда демократик фалсафий қарашларнинг вужудга келиши ва ривожланиши.</w:t>
      </w:r>
    </w:p>
    <w:p>
      <w:pPr>
        <w:pStyle w:val="Normal"/>
        <w:numPr>
          <w:ilvl w:val="0"/>
          <w:numId w:val="20"/>
        </w:numPr>
        <w:ind w:left="2127" w:hanging="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Жадидлар ва уларнинг ижтимоий ҳаётдаги ўрни ва роли.</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r>
    </w:p>
    <w:p>
      <w:pPr>
        <w:pStyle w:val="TextBody"/>
        <w:ind w:firstLine="708"/>
        <w:jc w:val="both"/>
        <w:rPr/>
      </w:pPr>
      <w:r>
        <w:rPr>
          <w:rFonts w:cs="Times New Roman" w:ascii="Times New Roman" w:hAnsi="Times New Roman"/>
          <w:b w:val="false"/>
          <w:bCs w:val="false"/>
          <w:sz w:val="34"/>
          <w:szCs w:val="34"/>
          <w:lang w:val="uz-Cyrl-UZ"/>
        </w:rPr>
        <w:t xml:space="preserve">Шарқ фалсафасининг мазкур даври Хитой, Ҳиндистон ва Яқин Шарқ мамлакатларида содир бўлган ижтимоий-сиёсий ва маданий ўзгаришлар билан уйғунликка кўра ўз ифодасини топган. Бу даврга келиб, Хитой фалсафасида бир қатор янги оқимлар ва йўналишлар пайдо бўлди. Бу оқимлар моҳиятан Конфуций қарашлари билан боғланган бўлишига қарамасдан уларнинг ўзига хос хусусиятлари ҳам мавжуд эди. Худди шундай хусусиятларни биз Ҳиндистон ва Яқин Шарқ халқлари фалсафасида ҳам кузатамиз. Марказий Осиёда эса бу давр ниҳоятда зиддиятли тарзда кўринади. Бу давр бошларига келиб Бухоро амирлиги, Хива ва Қўқон хонликлари шаклланди. Айни  вақтда бу хонликлар иқтисодий ҳаётида жиддий ўзгаришлар содир бўлди. Чунки, Марказий Осиё иқтисодиёти ва унинг ижтимоий ҳаёти шаклланган капиталистик ишлаб чиқариш муносабатлари билан маълум даражада боғланган эди. Бу даврдаги фалсафий қарашлар ҳақида гап кетганда биз уни икки йўналишга кўра қараб чиқамиз.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Биринчи йўналишни Мовороуннаҳрнинг ўзида ижтимоий-фалсафий фикрларнинг шаклланиши ва ривожланиши ташкил этади. Бу даврнинг кўзга кўринган файласуфлари қаторига Мирзажон Шерозий, Юсуф Қорабоғий, Муҳаммад Шариф Бухорий ва бошқаларни киритиш мумкин. Улар ўз ижодларида фалсафанинг, тарихнинг, тилшуносликнинг ҳамда исломшуносликнинг муҳим муаммоларини ҳал қилишга ҳаракат қилдилар. Уларнинг асарларида давр зиддиятлари муҳимроқ бўлган ислом мафкураси билан боғлиқ ҳолда тушунтирдилар. Айниқса уларнинг ижодида инсон, унинг билиш имкониятлари, ҳақиқат масаласи муҳим ўрин тутади</w:t>
      </w:r>
    </w:p>
    <w:p>
      <w:pPr>
        <w:pStyle w:val="TextBody"/>
        <w:ind w:firstLine="708"/>
        <w:jc w:val="both"/>
        <w:rPr/>
      </w:pPr>
      <w:r>
        <w:rPr>
          <w:rFonts w:cs="Times New Roman" w:ascii="Times New Roman" w:hAnsi="Times New Roman"/>
          <w:b w:val="false"/>
          <w:bCs w:val="false"/>
          <w:sz w:val="34"/>
          <w:szCs w:val="34"/>
          <w:lang w:val="uz-Cyrl-UZ"/>
        </w:rPr>
        <w:t xml:space="preserve">Иккинчи йўналиш фалсафий тараққиётини биз Ҳиндистонда, Эронда, Афғонистонда ижод қилган Марказий Осиёлик файласуф ва мутафаккирлар ижодида кўрамиз. Улар орасида муҳим ўринни </w:t>
      </w:r>
      <w:r>
        <w:rPr>
          <w:rFonts w:cs="Times New Roman" w:ascii="Times New Roman" w:hAnsi="Times New Roman"/>
          <w:i/>
          <w:iCs/>
          <w:sz w:val="34"/>
          <w:szCs w:val="34"/>
          <w:lang w:val="uz-Cyrl-UZ"/>
        </w:rPr>
        <w:t xml:space="preserve">Мирзо Абдул қодир Бедил </w:t>
      </w:r>
      <w:r>
        <w:rPr>
          <w:rFonts w:cs="Times New Roman" w:ascii="Times New Roman" w:hAnsi="Times New Roman"/>
          <w:b w:val="false"/>
          <w:bCs w:val="false"/>
          <w:sz w:val="34"/>
          <w:szCs w:val="34"/>
          <w:lang w:val="uz-Cyrl-UZ"/>
        </w:rPr>
        <w:t xml:space="preserve">эгаллайди. У 1644 йилда Ҳиндистоннинг Азимобод шаҳрида туғилди ва умрининг охирига қадар Ҳиндистонда фан ва адабиёт билан шуғулланди. Бизга унинг “Чор унсур”, “Нуқот”, “Ирфон” каби фалсафий асарлари ҳамда адабиётшуносликка оид бир қатор асарлари етиб келган. </w:t>
      </w:r>
    </w:p>
    <w:p>
      <w:pPr>
        <w:pStyle w:val="TextBody"/>
        <w:ind w:firstLine="708"/>
        <w:jc w:val="both"/>
        <w:rPr/>
      </w:pPr>
      <w:r>
        <w:rPr>
          <w:rFonts w:cs="Times New Roman" w:ascii="Times New Roman" w:hAnsi="Times New Roman"/>
          <w:b w:val="false"/>
          <w:bCs w:val="false"/>
          <w:sz w:val="34"/>
          <w:szCs w:val="34"/>
          <w:lang w:val="uz-Cyrl-UZ"/>
        </w:rPr>
        <w:t xml:space="preserve">Бедил ўзининг фалсафий қарашларида Шарқ анаъанасига хос </w:t>
      </w:r>
      <w:r>
        <w:rPr>
          <w:rFonts w:cs="Times New Roman" w:ascii="Times New Roman" w:hAnsi="Times New Roman"/>
          <w:sz w:val="34"/>
          <w:szCs w:val="34"/>
          <w:lang w:val="uz-Cyrl-UZ"/>
        </w:rPr>
        <w:t>перипатетика</w:t>
      </w:r>
      <w:r>
        <w:rPr>
          <w:rFonts w:cs="Times New Roman" w:ascii="Times New Roman" w:hAnsi="Times New Roman"/>
          <w:b w:val="false"/>
          <w:bCs w:val="false"/>
          <w:sz w:val="34"/>
          <w:szCs w:val="34"/>
          <w:lang w:val="uz-Cyrl-UZ"/>
        </w:rPr>
        <w:t xml:space="preserve">ни давом эттириб, оламнинг бир томондан абадийлиги, иккинчи томондан эса унинг мунтазам ўзгаришда мавжуд эканлигини тадқиқ қилади. Унинг фикрига қараганда борлиқнинг субстанцияси ҳисобланган материянинг боши ҳам, охири ҳам йўқ. Унинг фалсафий қарашлари асосида “Вахдати мавжуд” (ҳаётнинг бир бутунлиги) ётади, ҳаётнинг бир бутунлиги эса оламнинг бир бутунлигидан келиб чиқади. Оламнинг бир бутунлиги айни вақтда худонинг иштироки билан амалга оша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Бедил фалсафасида инсоннинг билиш имкониятларини тадқиқ қилиш алоҳида ўрин эгаллаган. Унинг фикрича билишнинг биринчи босқичи, унинг моҳияти ва имкониятлари инсоннинг ҳиссий сифатлари билан узвий боғланган. Инсоннинг ҳиссий сифатлари индивидуаллик характерига эга. Шу боис хар бир инсон чегараланган ҳиссий имкониятларга ва ҳиссий олам дунёсига эга. Ақл, тафаккур эса Бедил фикрича тафаккурнинг мукаммал юқори босқичи ҳисобланади. Бедил фалсафасининг муҳим жиҳатини билишнинг ҳиссий ва ақлий босқичлари ўртасидаги диалектик боғланиш ташкил қилади. Бу ўринда у билимнинг ролига жуда катта аҳамият берган. Шу ўринда бир нарсани алоҳида таъкидлаш керакки, Бедил, миллат тараққиётини инсоннинг олам тизимида тутган ўрнини унинг эгаллаган билими билан ўлчаш кераклиги ҳақида гапиради. </w:t>
      </w:r>
    </w:p>
    <w:p>
      <w:pPr>
        <w:pStyle w:val="Normal"/>
        <w:ind w:firstLine="709"/>
        <w:jc w:val="both"/>
        <w:rPr/>
      </w:pPr>
      <w:r>
        <w:rPr>
          <w:rFonts w:cs="Times New Roman" w:ascii="Times New Roman" w:hAnsi="Times New Roman"/>
          <w:sz w:val="34"/>
          <w:szCs w:val="34"/>
          <w:lang w:val="uz-Cyrl-UZ"/>
        </w:rPr>
        <w:t xml:space="preserve">XVII-XVIII асрлар фалсафасида </w:t>
      </w:r>
      <w:r>
        <w:rPr>
          <w:rFonts w:cs="Times New Roman" w:ascii="Times New Roman" w:hAnsi="Times New Roman"/>
          <w:b/>
          <w:bCs/>
          <w:i/>
          <w:iCs/>
          <w:sz w:val="34"/>
          <w:szCs w:val="34"/>
          <w:lang w:val="uz-Cyrl-UZ"/>
        </w:rPr>
        <w:t>Бобораҳим Машраб</w:t>
      </w:r>
      <w:r>
        <w:rPr>
          <w:rFonts w:cs="Times New Roman" w:ascii="Times New Roman" w:hAnsi="Times New Roman"/>
          <w:b/>
          <w:bCs/>
          <w:sz w:val="34"/>
          <w:szCs w:val="34"/>
          <w:lang w:val="uz-Cyrl-UZ"/>
        </w:rPr>
        <w:t xml:space="preserve"> (1640-1711)</w:t>
      </w:r>
      <w:r>
        <w:rPr>
          <w:rFonts w:cs="Times New Roman" w:ascii="Times New Roman" w:hAnsi="Times New Roman"/>
          <w:sz w:val="34"/>
          <w:szCs w:val="34"/>
          <w:lang w:val="uz-Cyrl-UZ"/>
        </w:rPr>
        <w:t xml:space="preserve">нинг ижтимоий-фалсафий қарашлари алоҳида аҳамиятга эгадир. Машраб фақат оташзабон ижодкор сифатида эмас, балки айни замонда адолатсизлик жаҳолат билан асло келиша олмайдиган довюрак шахс сифатида эл орасида жуда катта ҳурмат ва эътиборга эга бўлган шахсдир. Унинг ўз асарларини тўплаб девон ёки бирор мажмуа тузганлиги маълум эмас. У ижодидаги ижтимоий мазмундорлик ва кучли танқидий йўналиш шоирнинг илғор дунёқараши, халқчил фалсафаси, замонасидаги салбий воқеа-ҳодисаларга аниқ танқидий муносабатидан шаклланган. Машраб қолдирган ижодий меросда диний ва тасаввуфий ғоялар ҳам ўша замонда кенг тарқалган қаландарлик тариқатининг айрим оҳанглари ҳам сезиларли ўрин эгаллайди. У исломнинг асосий назарий қоидаларини шубҳасиз қабул этади. Аммо айни замонда ислом таълимотнинг бир қатор зоҳирий белгиларини бирламчи деб ҳисобланган қонун-қоидаларини, шариатнинг айрим кўрсатма-талабларини, фарз суннатларини тан олмаслик ва паст назар билан қараш ҳам кўзга ташланади, айрим диний рукн-тушунча ва муқаддас деб билинган маросим ва одатларга, талқин ва ақидаларга шубҳа билан қараш, ҳатто очиқдан-очиқ менсимаслик ҳолатлари ҳам учрайди. Машрабнинг фалсафий қарашларида инсон, унинг ҳаёти, унинг қадри-муаммоси марказий ўринни эгаллайди. Унинг бир гуруҳ асарлари асосида ташвиш ва лаззатларга тўла инсоний севги ётганлигини кўрамиз. Унинг фалсафасидаги мазкур йўналиш инсон фалсафасини билиш  ва тушунишда жуда катта рол ўйнай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r>
    </w:p>
    <w:p>
      <w:pPr>
        <w:pStyle w:val="TextBody"/>
        <w:ind w:firstLine="708"/>
        <w:jc w:val="both"/>
        <w:rPr/>
      </w:pPr>
      <w:r>
        <w:rPr>
          <w:rFonts w:cs="Times New Roman" w:ascii="Times New Roman" w:hAnsi="Times New Roman"/>
          <w:b w:val="false"/>
          <w:bCs w:val="false"/>
          <w:sz w:val="34"/>
          <w:szCs w:val="34"/>
          <w:lang w:val="uz-Cyrl-UZ"/>
        </w:rPr>
        <w:t xml:space="preserve">XIX асрнинг иккинчи ярми бошларида Туркистонни Чор Россияси босиб олиб, ўзининг мустамлакасига айлантирди. Бутун Қўқон хонлиги ва Бухоро амирлигининг кўп ерлари Россия ихтиёрига ўтди. Босиб олинган ерларда 1867 йили Туркистон генерал-губернаторлиги жорий қилинди. Бухоро амирлиги ва Хива хонлиги Чор Россиянинг вассалига айлантирилди. Босиб олинган ерлардан рус Ғарбий чиновниклари Туркистоннинг моддий, маданий ва маънавий бойликларини, тарихий ёдгорликлар, ноёб қўлёзма асарларини Россияга олиб кетишди. Рус зобитлари ва амалдорлари халқни шафқатсизлик билан таладилар, отдилар, чопдилар, қирдилар. Оқибатда, ўз мустамлакачилик сиёсатини ўрнатдилар. Чор Россияси қўшинларининг маҳаллий халқ билан олиб борган урушлари, қирғинларида, маҳаллий аҳолининг қаттиқ қарашлиги, ўз шаҳарлари ва қишлоқлари учун жон олиб, жон бериб курашишлари натижа бермади – Россия Туркистонни босиб олишга эришди. Бунинг сабаблари жуда кўп эди: Биринчи сабаби – Россия ҳарбий қуроллар жиҳатидан жуда катта устунликка эга эди. Босиб олишнинг узоқ тайёрланган  тактика ва стратегиясига эга эди.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Иккинчи сабаб – Туркистон халқлари маҳаллий ҳукмдорларнинг ўзаро урушлари, босқинларидан жуда чарчаган, толиққан эди. Бунинг устига, маҳаллий ҳукмдорлар ўртасида бирлик, ҳамжиҳатлик йўқ эди. Улар маҳаллий аҳолининг бошини қовуштириб, ўз душманига қарши жанговор ҳолда уюшган курашни ташкил қила олмадилар. </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Учинчи сабаб – Маҳаллий ҳукумдорлар халқни ҳар хил солиқлар билан ва бошқа йўллар билан шафқатсиз талаб, эзиб, уларга эътибор бермай, ўзларининг тор манфаатлари билан ўралиб, маишатга берилиб кетган, мамлакат ташқи дунёдан деярли ажралиб қолган эди.</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Тўртинчи сабаб – Туркистон бу даврда ҳам сиёсий, ҳам иқтисодий ва ҳам маданий жиҳатдан қолоқ, феодал тартиблар ва дин ҳукмрон ўлка эди. Чор Россиянинг Туркистонни босиб олишининг асосий сабаби: бу ернинг табиий, географик бойликларини қўлга киритиш – олтини, пахтаси, пилласи, қоракўли каби дунё бозори учун энг қимматли молларга эга бўлиш, ўз моллари учун янги бозорга эга бўлиши, энг асосийси ва энг муҳими – жаҳон бозори ва ўз ички завод ва фабрикаларига хомашё етиштириш учун текин иш кучига эга бўлиш, ниҳоят, ўз мустамлакаларини кенгайтириб, жаҳонда ўз мавқеини мустаҳкамлашдан иборат эди. Ўзининг бу мақсадларини амалга оширишда Чор ҳукумати Туркистон халқини ҳам иқтисодий, ҳам сиёсий қолоқликда, қарамлик ва нодонликда, ҳуқуқсизликда сақлаб турушдан жуда манфаатдор эди. Шу сабабли Чор Россияси Туркистонда унинг ҳамма бойликларидан, ресурсларидан фойдаланиш сиёсатини амалга оширишга қаратила мустамлакачилик ижтимоий-иқтисодий тизимни жорий этиб, ўз мақсадини турли хил усуллар, йўлар ва воситалар  асосида амалга ошира бошлади. Улар маҳаллий аҳолини фуқаро деб эмас, балки “туземлар” деб аташди. Чоризм маҳаллий халқлар маданияти ва маънавий ривожланишига бутун чоралар билан қаршилик кўрсатиб, уларни бидъат, жаҳолат ва ҳурофатда сақлаб туришга интилди. Шу  сабабли фақат диний илмлар берадиган мадрасалар ва мактабларгагина рухсат бериб, узоқ муддат дунёвий билимлар берадиган  мактаб, мадрасалар очишга рухсат бермай келди. Лекин Туркистоннинг босиб олиниши билан ривожланиб келаётган рус капитализми ва у орқали Европа мамлакатлари эришган иқтисодий, маданий ва техникавий ютуқлар Туркистон ҳудудига ҳам кириб кела  бошлади. Бу ерлардаги йирик шаҳарларда рус маданияти ташкилотлари, янги савдо, банк, телефон, электр кабилардан фойдаланиш, темир йўллар, хомашё тайёрлайдиган завод ва фабрикалар қурила бошланди, газета, журнал ва китоб босиш йўлга қўйилди. Булар асосида XIX асрнинг иккинчи ярмида Туркистон халқларининг сиёсий, иқтисодий-ижтимоий ва маданий-маънавий ҳаётида катта тарихий ўзгаришлар рўй бера бошлади. Сиёсий ўзгаришлар шундан иборат бўлдики, янги бошқарув сиёсий тузилмалар – уъездлар, бўлинмалар, волостлар ташкил топди. Кўпдан бери мамлакатни хонавайрон қилиб келган хорижий истилоларга, маҳаллий ҳукмдорларнинг ички ўзаро босқинлари, уруш ва жанжалларига хотима берилди. Иқтисодий-ижтимоий ўзгаришлар шундан иборат бўлдики, Чор Россияси ўз мустакамласига айлантирилган Туркистон ҳудудида ишлаб чиқарувчи кучларнинг ривожланиши учун  қўлай шарт-шароитлар ярата бошлади. Натижада, ўтмишдаги феодал хўжаликлари биқиқлиги тугатилиб, молия, қишлоқ хўжалиги, айниқса, пахтачиликнинг ривожланишига катта эътибор берила бошлади.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Маданий – маънавий  соҳадаги ўзгаришлар эса шундан иборат бўлдики, Туркистонда феодал тартибларининг ўзгариши маданий юксалишга бўлган маҳаллий халқнинг интилиши рус капиталистик муносабатлари билан бирга, Европа ва Шарқ мамлактларида рўй бераётган сиёсий, иқтисодий-ижтимоий ва маданий ўзгаришларнинг турли  йўллар билан кириб келиши асосида содир бўла бошлади. Бунда жаҳондаги, хусусан, яқин Шарқ мамлакатларидаги рўй бераётган ўзгаришлар Россия орқали кириб келаётган Европа маданияти янгиликлари Туркистон халқлари маданиятига ўз таъсирини ўтказиш. Чор Россиясининг янги мустамлакаси – Туркистон халқларига нисбатан мустамлакачилик сиёсати, маҳаллий аҳолининг ўзоқ давр жаҳолатда, маърифатдан йироқ  ушлаб турилиши, уларнинг ҳақсиз, ҳуқуқсиз эзилиб, камситилиб, хўрланиб келиниши ўлкада халқнинг илғор вакиллари ўртасида маърифатчилик ҳаракатининг туғилишга олиб кел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Бу ҳаракат вакиллари Туркистонда пайдо бўлаётган янги маданият ҳодисаларига ўз муносабатларини билдириб, мустамлакачилик сиёсатининг айрим тамонларини танқид қилиб, халққа ўтказилаётган жабр-зулмга қарши чиқиб, халқнинг бу аҳволга тушиши унинг билимсизлиги, маърифатдан йироқлиги, шу туфайли халқни маърифатли қилиш, илмли қилиш ғоясини илгари суришиб, уни маданиятни эгаллашга, маърифатли бўлишга чақирдилар. </w:t>
      </w:r>
    </w:p>
    <w:p>
      <w:pPr>
        <w:pStyle w:val="TextBody"/>
        <w:ind w:firstLine="72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Улар ўз қарашларида халқ оммасининг-деҳқонларнинг, шаҳар ҳунармандларининг майда савдогарларнинг манфаатларини ҳимоя қилиб майдонга чиқдилар. Хуллас, ХIХ асрнинг охири ХХ асрнинг бошларидаги ижтимоий-фалсафий фикрлар асосан шу маърифатчилар-маърифатпарварлар ижодида, улар  асарларида ривожланди.</w:t>
      </w:r>
    </w:p>
    <w:p>
      <w:pPr>
        <w:pStyle w:val="Normal"/>
        <w:ind w:firstLine="708"/>
        <w:jc w:val="both"/>
        <w:rPr>
          <w:rFonts w:ascii="Times New Roman" w:hAnsi="Times New Roman" w:cs="Times New Roman"/>
          <w:sz w:val="34"/>
          <w:szCs w:val="34"/>
          <w:lang w:val="uz-Cyrl-UZ"/>
        </w:rPr>
      </w:pPr>
      <w:r>
        <w:rPr>
          <w:rFonts w:cs="Times New Roman" w:ascii="Times New Roman" w:hAnsi="Times New Roman"/>
          <w:sz w:val="34"/>
          <w:szCs w:val="34"/>
          <w:lang w:val="uz-Cyrl-UZ"/>
        </w:rPr>
        <w:t>Маърифатчилик ёки маърифатпарварлик, аслида, Шарқ мутаффаккирларига хос бўлиб, у дастлаб Шарқ уйғониш даврида диний ақидачиликка қарши дунёвийликни динийлик билан боғланишини илгари сурган ғоявий оқим сифатида пайдо бўлади. Кейинчалик эса европада феодализмдан капитализмга ўтиш даврида туғилиб келаётган буржуазия ва халқ оммасининг феодал тартиблари ва муносабатларига қарши кураши заминида капиталистик муносабатларнинг вужудга келиши даврига хос муайян манфаатлар билан боғлиқ феодализмга қарши ғоявий-маданий ҳаракатга айланади. Бу ҳаракат Европада дастлаб ХVII асрда Англияда, ХVIII асрда Францияда, ХVIII асрнинг охири ХIХ асрнинг биринчи яримида Германия ва Россияда кенг тарқалади. Европада дастлаб бу терминни Ф.Вальтер И.Гердерлар ўз асарларида ишлатадилар. 1784 йили И.Кант “Маърифатпарварлик нима?” деган илмий мақола ёз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Очиғини айтганда, маърифатпарварлик Ғарбий Европада ҳам уйғониш даври билан узвий боғлиқ ҳолда шаклланиб, унинг намоёндалари Шарқ уйғониш даври мутафаккирларидан инсонпарварлик ғояларини, қадимги давр антик маданиятга мурожаат этиш анъанаси, тарихий оптимизмни, ҳурфикрлиликни қабул қилиб олишни, жамият, инсон ҳаёти ва тараққиёти масалалари юзасидан ўз фикр-мулоҳазаларини олға сурдилар. Улар ўз қарашларида илм, фан ва маданиятни ривожлантириш асосида жамиятни ўзгартириш ғояси билан чиқадилар. Маърифатпарварлар инсоннинг табиати ҳақидаги тасаввурига асосланиш жамиятда табиий ҳуқуқ назариясини, демократик эркинлик талабини, феодал-обсалютизм монархияси давлатига қарши ижтимоий келишув деган назариясини ишлаб чиқадилар. Улар бунда давлатнинг ҳеч бир илоҳий нарса эмаслигини, балки у кишилар ўртасидаги ўзаро келишув йўли билан юзага келадиган жамиятнинг сиёсий ташкилоти, дейдилар.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Маърифатпарварлар иқтисодиёт соҳасида хусусий манфаатларни рағбатлантиришни, эркин савдони жорий этишни, хусусий мулкчиликни ҳам ҳуқуқий жиҳатдан кафолатлашни талаб қилиб чиқдилар. Улар жамият тарихини тушунтиришда теологияга барҳам беришни, тарихий тараққиётнинг қонуний характерини эътироф этадила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Маърифатпарварлар, айниқса, таълим, тарбия масалаларига алоҳида эътибор беришиб, шахсга эрк бериш, уни феодал аҳлоқи ва диний ақидалардан ҳалос қилишни айтишиб, шахсни гуманистик аҳлоқ тамойиллари асосида тарбиялашни, унга диний таълим бериш билан чекланмай, дунёвий таълим-тарбия беришни айтадила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Лекин бу ўринда шуни ҳам айтиш керакки, Европада бу ҳаракатга хос бўлган умумий белги феодал тузумга қарши қаратилган бўлиб, унинг ўзининг ичида ўз хусусиятлари билан бир-биридан ажралиб турадиган оқимлар ҳам мавжуд бўлган. Бироқ  уларнинг барчаси объектив равишда жамиятнинг капиталистик йўналиш томон ривожланиш эҳтиёжларини ифодалаган.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Хулоса қилиб айтганда, Европада маърифатпарварликнинг феодализмга қарши қаратилган ғоявий ҳаракат сифатида вужудга келиши умумий қонуният эди. Лекин бу қонуният турли халқларда, турли мамлакатларда ва турли минтақаларда турлича ва ҳар хил тарихий даврда намоён бўл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Бизнинг Марказий Осиёда, хусусан, Туркистонда маърифатпарварлик ғоявий ҳаракат сифатида </w:t>
        <w:tab/>
        <w:t>ХIХ асрнинг иккинчи яримида маълум сиёсий, ижтимоий ва иқтисодий-маданий соҳаларда юз берган ўзгаришлар заминида юзага келди. Бу маърифатпарварлик ҳам ўз моҳиятига кўра, феодал тартиблари ва муносабатларига қарши, мамлакатни феодал қолоқлигидан чиқариш учун курашувчи илғор кучларнинг манфаатларини ифодаловчи ғоявий ҳаракат сифатида майдонга чиқди. Бироқ  Марказий Осиё маърифатпарварларининг фаолияти Европада капитализм тўла ғалаба қилган, Россияда эса капитализм айни ривожланиб бораётган ва Россия мустамлакаларида кескин сиёсий кураш авж олаётган бир даврга тўғри кел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Марказий Осиё маърифатпарварлиги, хусусан, Туркистон маърифатпарварлиги феодал тартибларини ўзгартириш, маданий юксалишга бўлган интилиш билан бирга, маълум даражада Россиянинг мустамлакачилик сиёсатига қарши чоризмнинг маҳаллий халқларга ўтказаётган жабр-зулм эксплуатациясидан норозилик кайфиятларини ифодаловчи ғоя сифатида ҳам пайдо бўлади. Шу жиҳатдан бу маърифатпарварлик ўзига хос мафкуравий характерга ҳам эга эди. Туркистон маърифатпарварлари ўз фаолиятларида эскирган феодал тартиблари ва муносабатларига рус капиталистик муносабатлари орқали пайдо бўлаётган янги маданий ютуқларни қарши қўйиш, уларнинг устунликларини тарғиб қилишдан бошланиб, аста-секин сиёсий тус олиб, Туркистода Россиядан фарқ қилувчи ерли, маҳаллий халқнинг ўзига хос маънавияти хусусиятларини ҳимоя қилувчи тартиблар ўрнатилишини талаб қилувчи даражага кўтарила борди.</w:t>
      </w:r>
    </w:p>
    <w:p>
      <w:pPr>
        <w:pStyle w:val="TextBody"/>
        <w:jc w:val="both"/>
        <w:rPr/>
      </w:pPr>
      <w:r>
        <w:rPr>
          <w:rFonts w:cs="Times New Roman" w:ascii="Times New Roman" w:hAnsi="Times New Roman"/>
          <w:sz w:val="34"/>
          <w:szCs w:val="34"/>
          <w:lang w:val="uz-Cyrl-UZ"/>
        </w:rPr>
        <w:tab/>
      </w:r>
      <w:r>
        <w:rPr>
          <w:rFonts w:cs="Times New Roman" w:ascii="Times New Roman" w:hAnsi="Times New Roman"/>
          <w:b w:val="false"/>
          <w:bCs w:val="false"/>
          <w:sz w:val="34"/>
          <w:szCs w:val="34"/>
          <w:lang w:val="uz-Cyrl-UZ"/>
        </w:rPr>
        <w:t>Шу жиҳатларни ҳисобга олганда Туркистон маърифатпарварлик ҳаракати икки босқичда кечди. Биринчи босқичда феолдал тузум тартибларини танқид қилиш, маданий янгиликларни, Европа тилларини ўрганиш ва эгаллаш, янги илм фан ва техникани тарғиб қилиш каби масалалар илгари сурилади. Бу босқичда, айниқса, маърифатпарварликнинг юзага келишида Аҳмад Дониш, Комил Хоразмий, Сатторхон ва Исоқхонлар, Муқимий, Фурқат, Аваз Ўтар ва Завқийлар катта рол ўйнадилар. Улар бу ҳаракатларнинг оташин нимояндалари сифатида халқнинг реал ҳаётини, унинг адолат, ҳақиқат, илм- маърифат ҳақидаги орзу умидларининг ўз йўллари фаолиятларида ифода этиб, халқнинг жабр-зулмдан қутилиши, унинг бахт-саодатга эришуви илм-фанни ва маданиятни эгаллашда, деб билдилар. Шу сабабли улар халқнинг кўзини очишга, жаҳолатдан қутилишга, бунинг учун илм-фанни ва ҳунарларни ўрганиш ва эгаллашга, маърифатли ва маданиятли ҳамда ўқимишли бўлишга чақирдилар. Улар фақат ўз халқи илм-фани ва маданиятини эгаллаш билан чекланмай, бошқа халқлар, хусусан, Европа ва рус халқи эришган илм-фанни, ҳунарларни, техникани, маданиятни ҳам эгаллашга, ўрганишга, шу асосида жаҳолат ва бидъат уйқусини тарк этишга чорладилар. Бунинг учун бошқаларнинг тилини билишни, ўрганишни кўп тилларни билиш эса дунёвий илмлардан, фан-техника ютуқларидан баҳраманд бўлиш имкониятини беришни уқтирдила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Хуллас, биринчи босқич маърифатпарварлиги, бу  асосан, халқни янги маданият, янги маърифатга чақириш, чорлаш, миллатни, халқни жаҳолат ва бидъат уйқусидан уйғонишга, янги пайдо бўлаётган маданият ва маънавиятни эгаллашга йўналтирилган эди. Маърифатпарварлик ўзининг биринчи босқичида аста – секин ривожланиб бориш асосида ундан жадидчилик ўсиб чиқади. Жадидчилик бу маърифатпарварликнинг ривожланган, тараққий этган иккинчи босқичи эди. Биз буни алоҳида қуйидаги саволда кўриб чиқамиз. </w:t>
      </w:r>
    </w:p>
    <w:p>
      <w:pPr>
        <w:pStyle w:val="TextBody"/>
        <w:ind w:firstLine="72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XIX асрнинг охири ва XX асрнинг бошларига келганда Марказий Осиё, хусусан, Туркистон халқлари илғор вакиллари Россиянинг мустамлакачилик зулмидан қутилиш, ўз миллий давлатчилигини қуриш, ўз миллий – иқтисодий, сиёсий ва маданий тараққиётига йўл очиш зарурлигини тушуниб етишади. Бу кишилар ўша давр тарихий  жараённинг етакчи кучи миллий ва маҳаллий савдо ва саноат буржуазияси намаёндалари ҳисобланиб, улар жуда катта қийинчиликлар билан кенг халқ оммасининг сиёсий, иқтисодий ва маънавий манфаатларини ҳимоя қиладиган ғоявий оқим – жадидчилар маърифатпарварлигини шакллантириб, уни ҳар томонлама ривожлантирдилар. Туркистонда жадидчилик ҳаракати маърифатпарварлик асосида Ўрта ва Яқин Шарқдаги, Қрим, Қозон, Уфа ва Озарбайжонда юзага келган диний ислоҳотчилик ва маърифатпарварлик ғоялари ҳамда жадидчилик ҳаракати таъсирида вужудга келади. Бу жадидчилик Туркистонда вужудга келган шарқона маърифатпарварликни бутун халқнинг демократик ва миллий уйғонишига йўналтирилган умуммиллий мафкураси даражасига кўтарди. Жадидчилар  Марказий Осиё, хусусан, Туркистонда узоқ давом этаётган сиёсий, иқтисодий ва маданий инқирозни тўхтатиш, жамият тарақиётини янги йўналишга солиб юбориш мақсадида маориф, дин, адлия, давлат қурилиши ва бошқа қатор ижтимоий-маданий соҳаларда ислоҳотлар ўтказишни таклиф қилишиб майдонга чиқишади. Улар таълим-тарбия, ахлоқ-одоб, ўқиш-ўқитишни, соғлиқни сақлаш соҳаларини, хотин-қизлар аҳволини яхшилаш, ижтимоий-маданий турмушнинг барча жабҳаларини тубдан ўзгартириш ғояларини ўртага ташлашди.</w:t>
        <w:tab/>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Жадидчилар ўз сиёсий фаолият соҳаларида Туркистон ҳудудий бирлиги, Чоризм мустамлакачилигидан қутилиш, миллий мустақиллик ғояларини илгари суришиб, шу ғоялар учун кураш олиб боришади. Улар иқтисодий соҳада эса саноатни, савдони ривожлантириш, иқтисод ва молия соҳаларида бошқа миллатларга қарам бўлишдан қутилиш, миллий савдо ва банк ташкилотларини барпо қилиш ғоялари билан майдонга чиқадилар.</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Бироқ  жадидчилар фаолиятида маданий-маърифий соҳа устувор ҳисобанади. Жадидчилик  ҳаракатининг асосий мақсади – эски тизимни ислоҳ қилишдан иборат бўлди. Жадидчилар миллий мустақиллик манфаатларини ҳимоя қила оладиган, сиёсий ва иқтисодий қарамлик ва қолоқликдан чиқиш муаммоларини еча оладиган замонавий билимларга эга, саводли ва ватанпарвар кадрлар бўлиш зарурлигини яхши англайдилар. Шунинг учун дунёвий билимларни диний билимлар билан бирликда ўрганиш ва эгаллаш ишлари, маориф тизимини ислоҳ қилиш масаласи жадидчилар ижтимоий фикрининг диққат марказида бўлади. Жадидчилар ислоҳотни мактаб ва мадрасалардан бошлаш зарур, чунки миллат ҳаёти таълим-тарбия билан белгиланади, дейишади. Улар маҳаллий бойларнинг ўша давр ички ва ташқи бозорда синишларининг асосий сабаби-уларнинг савдо илмидан саводсизлиги туфайли бўлмоқда, чунки улар савдо қилиш, молиявий операцияларни олиб бориш ишларини билмайдилар. Агар биз маданият ва иқтисод соҳаларида бошқа (мамлакатларга), бошқа миллатларга қарам  бўлишни истамасак, биз миллий судьялар, адвокатлар, ўқитувчилар, давлат арбоблари, инженер, саводли тижоратчиларни тайёрлашимиз зарур. «Масала шундай экан, сиз ҳурматли ватандошлар, ўз фарзандларингизни дин ва миллатга  хизмат қилмоқлари учун замонавий билимларга ўргатишга ҳаракат қилишингиз зарур, миллат ва динга фақат билим ва маблағ билан хизмат қилиш мумкин», деб ёзишади. (М. Беҳбудий, “Ойина”, 1913 й., 7-сон; 1914 й., 31-сон; 1915 й., 10-сон). Жадидчилар ўз матбуотида: “Барча миллатлар ўз фарзандларини дин ва миллатга содиқ бўлиш руҳида тарбиялайдилар. Шунинг учун улар мактабга алоҳида аҳамият берадилар. Бизда мана шуни ҳис қилиш йўқ. Биз дин ва миллатни ҳимоя қилувчи ишонарли ва мустаҳкам воситага  эга бўлмоқимиз шарт. Бу восита – маорифдир” (М. Беҳбудий, “Ойина”, 1914 й., 41-сон), -деб ёзган эдилар. Улар булар билан чекланмасдан, ўз миллатдошларига ўз фарзандларини хорижий давлатларига юбориб, ўқитиш зарурлигини, токи, улар ўқиб келишиб, миллат манфаатларини ижтимоий ҳаёт соҳаларида ҳимоя қилишсин, миллатимиз тараққий этсин, -дея мурожаат ҳам қилишади. Уларнинг бу фикри бугунги бизнинг мустаққилик шароитимизда ҳам ўз аҳамиятини йўқотгани йўқ. Жадидчилар маорифни ислоҳ қилиш масалаларини ўз матбуотлари саҳифаларида ҳар тамонлама муҳокама қилишади. Улар бунда мактаб ишининг иқтисодий ва молиявий тамонларини, ўқувчилар руҳияти ва адобига ижобий таъсир қилувчи усуллар, ўқитиш дастурлари ва бошқа кўпчилик масалалар ҳақида ўз фикр ва мулоҳазаларини билдиришиб боради.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Жадидчилар ўз мақолалари ва асарларида маориф, ижтимоий ҳаёт ва турмуш тарзининг айрим тамонларини ислоҳ қилиш зарурлигини айтиш билан чекланмасдан, ёшлар диққатини яна халқимизнинг ўтмиш маданиятига, ўтмиш аждодлари илм-фан соҳасида эришган ютуқларига қаратиб, уларни ўрганишга ҳам жалб қиладилар. </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Жадидчилар ўз фаолиятларида фақат миллий доирадагина чегараланиб қолмадилар. Улар ўз матбуоти саҳифаларида умум инсоний маданият ютуқлари, фан ва таълим-тарбия ҳақидаги хорижий фикрий янгиликларни ҳам тарғиб қилишиб, бу соҳаларда ҳам катта ишлар қилишади. Ҳатто улар ўз матбуотларида туркий халқлар учун ягона тил яратиш муаммоси билан ҳам чиқиш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Жадидлар матбуоти саҳифаларида диний ва фалсафий масалаларга ҳам катта аҳамият беришади. Улар ўз мақолаларида, Ўрта асрларда бўлганидек, фан билан динни келиштириш, уларнинг уйғунлигини таъминлаш, фан ва маданият тараққиёти ютуқларини ислом динига боғлаб изоҳлашга ҳаракат қилишади. Моҳият эътибори билан олганда, жадидлар фалсафий қарашлари материалистик фалсафага ва атеизмга қарши қаратилган бўлади. Масалан, М.Беҳбудий ўзининг “Самарқанд” рўзномасида босилган мақолаларидан бирида охирги 500 йил ичида мусулмонлар фан ва фалсафа соҳасида бошқа мамлакатлардан орқада қолганликларини таъкидлаб, материализм ва атеизм билан курашиш учун фан ва фалсафанинг янги ютуқлари билан қуролланиш мақсадга мувофиқлигини айтади. </w:t>
      </w:r>
    </w:p>
    <w:p>
      <w:pPr>
        <w:pStyle w:val="Normal"/>
        <w:ind w:firstLine="720"/>
        <w:jc w:val="both"/>
        <w:rPr>
          <w:rFonts w:ascii="Times New Roman" w:hAnsi="Times New Roman" w:cs="Times New Roman"/>
          <w:sz w:val="34"/>
          <w:szCs w:val="34"/>
          <w:vertAlign w:val="superscript"/>
          <w:lang w:val="uz-Cyrl-UZ"/>
        </w:rPr>
      </w:pPr>
      <w:r>
        <w:rPr>
          <w:rFonts w:cs="Times New Roman" w:ascii="Times New Roman" w:hAnsi="Times New Roman"/>
          <w:sz w:val="34"/>
          <w:szCs w:val="34"/>
          <w:lang w:val="uz-Cyrl-UZ"/>
        </w:rPr>
        <w:t>Умуман олганда, жадидлар маърифатпарварлигининг фалсафий-назарий заминлари: миллий фалсафий мерос, анъанавий ислом, тасаввуф таълимоти, шариат, Европада пайдо бўлган позитивизм фалсафаси қарашларига бориб тақалади. Марказий Осиё, хусусан, Туркистонда шаклланган жадидчилик маърифатпарварлик ғоялари миллий мустақиллик, миллий ватанпарварлик ғояларидан иборат бўлиб, улар умумбашарий демократик қадриятлар билан йўғрилган эди. Лекин мустақиллик мафкураси нуқтаи назаридан жадидларнинг энг эзгу ғоялари умуминсоний қадриятлар сифатида умуминсоний орзулар, ижтимоий адолат ва тенглик ҳақидаги қарашлигига кўра, уларнинг ҳаммасида бир хил фикр, бир хил қараш бўлмаган. Бунда характерли томони шундаки, жадидларнинг энг изчил миллий ва демократик мавқеда бўлган вакиллари: Беҳбудий, Фитрат, Чўлпон ва шу кабилар коммунистик ақидалар ва қарашларни қатъий инкор этиш йўлида турганлар. Уларнинг миллий мустақиллик ва умумбашарий демократик қадриятлар учун кураши жуда изчил ва фаол йўналишда борган. Шунинг учун улар фожеавий тақдир топишган.</w:t>
      </w:r>
    </w:p>
    <w:p>
      <w:pPr>
        <w:pStyle w:val="BodyText22"/>
        <w:rPr>
          <w:rFonts w:ascii="Times New Roman" w:hAnsi="Times New Roman" w:cs="Times New Roman"/>
          <w:sz w:val="34"/>
          <w:szCs w:val="34"/>
          <w:lang w:val="uz-Cyrl-UZ"/>
        </w:rPr>
      </w:pPr>
      <w:r>
        <w:rPr>
          <w:rFonts w:cs="Times New Roman" w:ascii="Times New Roman" w:hAnsi="Times New Roman"/>
          <w:sz w:val="34"/>
          <w:szCs w:val="34"/>
          <w:lang w:val="uz-Cyrl-UZ"/>
        </w:rPr>
        <w:t>Кўпчилик адабиётларда жадидларни XX аср бошида шаклланиб келаётган миллий савдо ва саноат буржуазияси мафкурачилари, дейилиб характерлайди. Бундай фикр бизнингча, жадидларнинг фақат бир қисмига нисбатангина тўғри. Бошқа қисмлари бундан мустасно. Чунки жадидлар ҳаракати таркиби бошланғич даврда ҳам, кейинчалик ҳам ижтимоий жиҳатдан бир хил бўлмай, улар сафларида жамиятнинг ҳар хил ижтимоий табақаларининг вакилларидан иборат кишилар  бўлишади. Дастлаб улар асосан мадраса талабалари, янги усул мактаб ўқитувчилари, майда савдогарлардан иборат бўлишса, кейинчалик йирик миллий савдогарлар, саноат буржуазияси вакиллари ҳам келиб қўшиладилар. Туркистонда миллий-озодлик ҳаракатининг авж олиши билан жадидлар сафига миллий зиёлиларнинг аксарияти фаол кўпчилик қисми ҳам келиб қўшилади. Уларнинг орасида эса эзилган халқнинг манфаатларини ҳимоя қилувчи кўплаб илғор кишилар етишиб чиқади.</w:t>
      </w:r>
    </w:p>
    <w:p>
      <w:pPr>
        <w:pStyle w:val="BodyText22"/>
        <w:rPr>
          <w:rFonts w:ascii="Times New Roman" w:hAnsi="Times New Roman" w:cs="Times New Roman"/>
          <w:sz w:val="34"/>
          <w:szCs w:val="34"/>
          <w:lang w:val="uz-Cyrl-UZ"/>
        </w:rPr>
      </w:pPr>
      <w:r>
        <w:rPr>
          <w:rFonts w:cs="Times New Roman" w:ascii="Times New Roman" w:hAnsi="Times New Roman"/>
          <w:sz w:val="34"/>
          <w:szCs w:val="34"/>
          <w:lang w:val="uz-Cyrl-UZ"/>
        </w:rPr>
        <w:t>Бизнингча, баъзи адабиётларда “жадидизм мафкура, муайян қарашлар тизими сифатида капиталистик тараққиёт эҳтиёжларини ифодалар эди”, дейилган қараш ҳам жадидчилик ғоявий ҳаракатини бир томонлама баҳолашдир. Жадидларнинг таркиби турли даражадаги ижтимоий қатламлардан иборат бўлганлиги туфайли жадидчилик ҳаракати, унинг вакилларининг қарашлари ҳам хилма-хил ва турлича бўлиб, турлича мақсадларни ва манфаатларни ифодалар эди. Лекин, бари бир, буларга қарамасдан, жадидчилик ҳаракати, жадидчилик ғоялари ва қарашлари Туркистондаги ижтимоий-фалсафий тафаккур, сиёсий фикр тараққиётида чуқур из қолдирди. У XIX асрнинг охири ва ХХ асрнинг бошларида шаклланган ва юзага келган Туркистондаги ижтимоий-фалсафий тафаккур, сиёсий фикрларнинг муҳим таркибий қисми ҳисобланади. Хулоса қилиб айтганда, жадидчилик ҳаракати Туркистонда таълим-тарбияда янги йўлларни излаш, янги усулларни жорий этиш, янги усулдаги мактаблар очиб, халқнинг саводлилигини, билим даражасини кўтариш, ижтимоий-фалсафий фикрда ўз миллий давлатчилигимизни тиклаш, тил, дин, анъанавий тарихий бирлигимизни сақлаб қолиш; тилимизни юксак илм-фан, фалсафа ва нафис санаъат тилига айлантириш; замонавий ва демократик тараққиёт йўлига чиқиш; кенг халқ оммасининг миллий онгини уйғонишига кўмаклашишдан иборат бўлади. Бу масалани навбатдаги саволда кенгроқ  ёритиб берамиз.</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Ҳозирги кунда мустақилликка эришганимиздан кейин Ватанимиз ва хорижий олимларнинг жадидчилик масаласига янгича қараш ва янгича ёндошувлар асосида олиб борилаётган тадқиқотлари шуни кўрсатаяптики, ўз даврининг кўзга куринган ижтимоий-сиёсий оқими сифатида жадидчилик ҳаракати маҳаллий халқ оммасининг миллий ўзлигини англашининг ўсишига, миллий озодлик ҳаракатининг кенг ривожланишига, миллий мустақиллик мафкурасининг шаклланиши ва тараққиётига ва энг муҳими, миллий онгнинг ривожланишига жуда катта хизмат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Жадидчилик маърифатпарварлик ва демократик йўналишдан кучли ижтимоий-сиёсий ҳаракатгача бўлган мураккаб ривожланиш йўлини босиб ўтар экан, у мустамлакачилик остида эзилиб ётган халқ оммасининг оғир иқтисодий аҳволи ва Туркистоннинг жаҳондаги иқтисодий тараққий этган мамлакатлардан орқада қолиш сабаблари ва уни тараққий эттириш чораларини излаб топишга ундади. Вужудга келган вазиятда илғор жадидчи зиёлилар Туркистоннинг тараққиёт даражаси орқадалигининг сабаблари: мустамлакачилик зулми, халқнинг ғафлатда, жаҳолатда қолганлиги ва маърифатсизлигида, деб билдилар. Шунинг учун булардан қутилишнинг энг тўғри ва асосий йўли маориф ва маърифат йўли, маорифни ислоҳ қилиш, деб қарадилар. Улар бу ислоҳотларни амалга оширишнинг зарур эканлигини нафақат назарий жиҳатдан асослаб бердилар, балки ўзлари янги усулда мактаблар очиб, кутубхоналар, қироатхоналар барпо этиб, ўқув қўлланмалари ва дарсликлар ёзишиб ўз ғояларини амалда қўллаш йўлида ҳам улкан ишлар қилдила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Жадидлар Туркистонни эски қолоқлик ҳолатидан қутқариб, унинг тараққиётини янги босқичга чиқариш, халқнинг миллий онгини уйғотиб, миллий мустақилликка эришиш учун фақат маорифни ислоҳ қилиш ғояалари ва ишлари билан чекланмаган, балки улар ўз матбуоти – рўзнома ва ойномаларини чиқаришиб, халқнинг сиёсий онгини ўстиришда жонбозлик қилдилар. Улар матбуот саҳифаларида ҳатто ҳозирги кунда ҳам кишиларни тўлқинлантирадиган, уларни ҳаяжонга соладиган қатор масалалар ва муаммолар ўз аксини топади. Бу масалаларга биз инсоннинг маънавий баркамолликка етишида диннинг, илм-фаннинг, яъни диний ва дунёвий илмларнинг ўрнини тўғри англаб етиш, ҳуқуқий ва иқтисодий муносабатларда ҳам туб ислоҳотлар ўтказиб, ҳуқуқий  ва иқтисодий бозор маконини ташкил қилиш жараёнини тезлаштириш, тараққий этган илғор мамлакатларга хос сиёсий ва демократик ижтимоий институтларни жорий этиш, ўзига хос миллий ривожланиш йўлини танлаш масала ва муаммоларни келтиришимиз мумкин.</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1905 йилдаги биринчи рус инқилоби жадидлар фаолиятини анча жонлантириб, уларнинг олиб бораьётган тадбирлари Туркистондаги ислоҳотчилик ҳаракатлари Тошкентда Мунаввар Қори-Абдурашидхон ўғли, Абдулла Авлоний, Исмоил Обидов, Убайдулла Хўжаев; Самарқандда М.Беҳбудий, Ҳожи Муён, Акобир Шомансурзода, Йимандхўжа Сиддиқий; Наманганда Носирхон Тўра; Қўқонда Обиджон Маҳмудов, Ашурали Зоҳидий ва Пўлат Солиевлар раҳбарлигида шаҳар аҳолиси ўртасида кенг авж о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Жадидларнинг фаолиятидаги муҳим кўрсаткич - бу нафақат уларнинг янги усуладаги мактаблар очиш, балки уларнинг нашриёт ва матбаа ишларида, ойнома ва йилномаларнинг кўплаб нашр этишларида ҳам намоён бўл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Жадидлар, айниқса, 1915-1917 йилларда ўз фаолиятларида ҳам сиёсий, ҳам ташкилий ва ҳам мафкуравий жиҳатдан анча ўсдилар. I жаҳон уруши Россиядаги февраль демократик инқилоб жадидларнинг фикрлаш тарзини анча ўзгартирдила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Бу вақтга келиб, улар парламентар монархия тузуми ҳақида фуқароларнинг давлат органларини шакллантиришда, қонун чиқариш ишида, давлатни идора қилишда қатнашуви ва иштироки ҳақида ёздилар. Февраль инқилобига келиб, Туркистон жадидларининг бир қисми (мўътадил қисми) бир қатор кенг сиёсий талабларни илгари суриб чиқдилар. Бу талаблар: маҳаллий туб аҳолининг ҳуқуқларини кенгайтириш, ўлкани идора этишни тубдан ислоҳ қилиш, туб аҳоли учун Давлат Думасидан муайян миқдорда депутатликка ўрин ажратиш, асосий демократик эркинликларни таъмин этиш ва энг муҳими, миллий матбуот эркинлигига эришиш, Чор якка ҳокимлик тузумини конституциявий идора этиш тузуми билан алмаштириш кабилар э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Албатта, жадидчиларнинг бу талаблари кенг халқ оммасига таъсир қилмай, уларнинг миллий онгини ўстирмай қолмас эди. Бу пайтга келиб жадидлар ўзларининг миллий сиёсий ташкилот ва партияларини туздилар. Натижада, уларнинг “Шўрои Исломия” ва “Иттифоқ” партияси ва ташкилоти пайдо бўлди. Февраль инқилобидан кейин жадидлар маҳаллий аҳолининг турли-туман ижтимоий қатламларни ўз ортларидан эргаштириб, уларнинг онгида, фикрларида ва қарашларида яктан, якдил бўлиб бирлашишлари, жипслашишлари зарурияти ҳиссини туғдирдилар. Бироқ  орадан кўп ўтмай, жадидлар Туркистонда тузилган вақтли ҳукуматнинг олдинги Чор Россияси давридаги мустамлакачилик сиёсатидан воз кечмаганлигининг гувоҳи бўлдилар; улар мустақиллик ва мухторият учун ҳаёт-мамот кураши вақти етиб келганини англаб етиб, мустамлакачиликни ва вақтли ҳукуматни қаттиқ танқид қилиб чиқа бошладилар. Энди жадидлар ўзларининг олдинги конституцион монархия тузуми ғояларидан воз кечиб, Туркистонга Россия демократик федератив республикаси таркибида миллий ҳудудий мухторият берилишини талаб қила бошладилар. Улар давлат мустақиллиги тўғрисидаги ўз ғояларини ҳаётга тадбиқ қилишга, унинг амалга ошишини чақирилажак таъсис мажлиси билан боғладилар.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Жадидлар таъсис мажлисидан ўрин олиш учун жуда кўп уриндилар, ҳатто улар бу жараёнда консерватив қисмдан ташкил топган. “Шўрои Уламо” ташкилоти билан ўзаро бирлашиш йўлидан бориб, пировардида “Турк олами марказияти” партиясини вужудга келтирдилар. Буларнинг ҳаммаси халқ оммасининг сиёсий онгининг ўсишига ўз таъсирини ўтказди. Бироқ  октябрь давлат тўнтариши – большевиклар партиясининг ҳокимият тепасига келиши жадидларнинг мақсад ниятларини амалга оширишига монелик қилади. Шунга қарамай, большевиклар ҳокимиятининг: “Ҳар бир миллатнинг ўз тақдирини ўзи белгилаш” ҳақидаги деклорациясига асосланиб, жадидлар Қўқонда “Туркистон мухторияти”ни эълон қилдилар. Атиги уч ой яшаган бу мухторият, ниҳоят, большевиклар томонидан қонга ботирилиб, тугатилди. Жадидлар эса кучли таъқиб остига олиниб, унинг кўпчилик илғор вакиллари 1937-1938 йилларда бутунлай қириб ташланди, қолган-қутганлари эса 1950 йилларга  бориб буткул тугатил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Умуман олганда, жадидчиликнинг бизнинг тарихимиздаги ўрни ва бугунги кун бизнинг мустақиллигимизни мустаҳкамлашдаги аҳамияти шундан иборатки, жадидлар биринчи бўлиб мустақиллик миллий мафкурасига асос солдилар, улар ғафлат уйқусида ётган мазлум ва эзилган халқни уйғотди, унинг кўзини очди, озодлик, эрк, мустақиллик, миллий ғурур, ифтихор, туйғуларини пайдо қилди; улар буюк тарихимиз, фалсафий меросимиз ҳақида, буюк аждодларимиз, бой маданиятимиз ва маънавиятимиз ҳақида, мустамлака ва истибдод даврида унитила бошлаган қадриятларимизни тиклаш ҳақида жар солдилар. Жадидчиларнинг буюк тарихий хизматларидан яна бири – улар етилиб қолган муаммоларни ҳал қилишда ривожланишнинг эволюцион йўли – ислоҳотлар йўлини ишлаб чиқдила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ab/>
        <w:t>Ўз-ўзини текшириш учун назорат саволлари:</w:t>
      </w:r>
    </w:p>
    <w:p>
      <w:pPr>
        <w:pStyle w:val="Normal"/>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1065" w:leader="none"/>
        </w:tabs>
        <w:ind w:left="1065" w:hanging="360"/>
        <w:jc w:val="both"/>
        <w:rPr/>
      </w:pPr>
      <w:r>
        <w:rPr>
          <w:rFonts w:cs="Times New Roman" w:ascii="Times New Roman" w:hAnsi="Times New Roman"/>
          <w:b/>
          <w:bCs/>
          <w:sz w:val="34"/>
          <w:szCs w:val="34"/>
          <w:lang w:val="uz-Cyrl-UZ"/>
        </w:rPr>
        <w:t>1.</w:t>
        <w:tab/>
      </w:r>
      <w:r>
        <w:rPr>
          <w:rFonts w:cs="Times New Roman" w:ascii="Times New Roman" w:hAnsi="Times New Roman"/>
          <w:sz w:val="34"/>
          <w:szCs w:val="34"/>
          <w:lang w:val="uz-Cyrl-UZ"/>
        </w:rPr>
        <w:t>XVII-XX асрларда Туркистон халқлари ижтимоий-иқтисодий ва маънавий ҳаёти ҳақида нималарни биласиз?</w:t>
      </w:r>
    </w:p>
    <w:p>
      <w:pPr>
        <w:pStyle w:val="Normal"/>
        <w:tabs>
          <w:tab w:val="clear" w:pos="708"/>
          <w:tab w:val="left" w:pos="1065" w:leader="none"/>
        </w:tabs>
        <w:ind w:left="1065" w:hanging="360"/>
        <w:jc w:val="both"/>
        <w:rPr/>
      </w:pPr>
      <w:r>
        <w:rPr>
          <w:rFonts w:cs="Times New Roman" w:ascii="Times New Roman" w:hAnsi="Times New Roman"/>
          <w:b/>
          <w:bCs/>
          <w:sz w:val="34"/>
          <w:szCs w:val="34"/>
          <w:lang w:val="uz-Cyrl-UZ"/>
        </w:rPr>
        <w:t>2.</w:t>
        <w:tab/>
      </w:r>
      <w:r>
        <w:rPr>
          <w:rFonts w:cs="Times New Roman" w:ascii="Times New Roman" w:hAnsi="Times New Roman"/>
          <w:sz w:val="34"/>
          <w:szCs w:val="34"/>
          <w:lang w:val="uz-Cyrl-UZ"/>
        </w:rPr>
        <w:t>Туркистонда бу даврда халқлар ўртасидаги парокандалик, тушкунликнинг сабабларини биласизми?</w:t>
      </w:r>
    </w:p>
    <w:p>
      <w:pPr>
        <w:pStyle w:val="Normal"/>
        <w:tabs>
          <w:tab w:val="clear" w:pos="708"/>
          <w:tab w:val="left" w:pos="1065" w:leader="none"/>
        </w:tabs>
        <w:ind w:left="1065" w:hanging="360"/>
        <w:jc w:val="both"/>
        <w:rPr/>
      </w:pPr>
      <w:r>
        <w:rPr>
          <w:rFonts w:cs="Times New Roman" w:ascii="Times New Roman" w:hAnsi="Times New Roman"/>
          <w:b/>
          <w:bCs/>
          <w:sz w:val="34"/>
          <w:szCs w:val="34"/>
          <w:lang w:val="uz-Cyrl-UZ"/>
        </w:rPr>
        <w:t>3.</w:t>
        <w:tab/>
      </w:r>
      <w:r>
        <w:rPr>
          <w:rFonts w:cs="Times New Roman" w:ascii="Times New Roman" w:hAnsi="Times New Roman"/>
          <w:sz w:val="34"/>
          <w:szCs w:val="34"/>
          <w:lang w:val="uz-Cyrl-UZ"/>
        </w:rPr>
        <w:t>Туркистонда маърифатпарварлик ҳаракати сабаблари нималардан иборат?</w:t>
      </w:r>
    </w:p>
    <w:p>
      <w:pPr>
        <w:pStyle w:val="Normal"/>
        <w:tabs>
          <w:tab w:val="clear" w:pos="708"/>
          <w:tab w:val="left" w:pos="1065" w:leader="none"/>
        </w:tabs>
        <w:ind w:left="1065" w:hanging="360"/>
        <w:jc w:val="both"/>
        <w:rPr/>
      </w:pPr>
      <w:r>
        <w:rPr>
          <w:rFonts w:cs="Times New Roman" w:ascii="Times New Roman" w:hAnsi="Times New Roman"/>
          <w:b/>
          <w:bCs/>
          <w:sz w:val="34"/>
          <w:szCs w:val="34"/>
          <w:lang w:val="uz-Cyrl-UZ"/>
        </w:rPr>
        <w:t>4.</w:t>
        <w:tab/>
      </w:r>
      <w:r>
        <w:rPr>
          <w:rFonts w:cs="Times New Roman" w:ascii="Times New Roman" w:hAnsi="Times New Roman"/>
          <w:sz w:val="34"/>
          <w:szCs w:val="34"/>
          <w:lang w:val="uz-Cyrl-UZ"/>
        </w:rPr>
        <w:t>Туркистонда жадидчилик ҳаракати қачон юзага келди?</w:t>
      </w:r>
    </w:p>
    <w:p>
      <w:pPr>
        <w:pStyle w:val="Normal"/>
        <w:tabs>
          <w:tab w:val="clear" w:pos="708"/>
          <w:tab w:val="left" w:pos="1065" w:leader="none"/>
        </w:tabs>
        <w:ind w:left="1065" w:hanging="360"/>
        <w:jc w:val="both"/>
        <w:rPr/>
      </w:pPr>
      <w:r>
        <w:rPr>
          <w:rFonts w:cs="Times New Roman" w:ascii="Times New Roman" w:hAnsi="Times New Roman"/>
          <w:b/>
          <w:bCs/>
          <w:sz w:val="34"/>
          <w:szCs w:val="34"/>
          <w:lang w:val="uz-Cyrl-UZ"/>
        </w:rPr>
        <w:t>5.</w:t>
        <w:tab/>
      </w:r>
      <w:r>
        <w:rPr>
          <w:rFonts w:cs="Times New Roman" w:ascii="Times New Roman" w:hAnsi="Times New Roman"/>
          <w:sz w:val="34"/>
          <w:szCs w:val="34"/>
          <w:lang w:val="uz-Cyrl-UZ"/>
        </w:rPr>
        <w:t>Жадидчилик ҳаракати оқими вакиллари қандай илғор ғояларни кўтариб чиқишди?</w:t>
      </w:r>
    </w:p>
    <w:p>
      <w:pPr>
        <w:pStyle w:val="Normal"/>
        <w:tabs>
          <w:tab w:val="clear" w:pos="708"/>
          <w:tab w:val="left" w:pos="1065" w:leader="none"/>
        </w:tabs>
        <w:ind w:left="1065" w:hanging="360"/>
        <w:jc w:val="both"/>
        <w:rPr/>
      </w:pPr>
      <w:r>
        <w:rPr>
          <w:rFonts w:cs="Times New Roman" w:ascii="Times New Roman" w:hAnsi="Times New Roman"/>
          <w:b/>
          <w:bCs/>
          <w:sz w:val="34"/>
          <w:szCs w:val="34"/>
          <w:lang w:val="uz-Cyrl-UZ"/>
        </w:rPr>
        <w:t>6.</w:t>
        <w:tab/>
      </w:r>
      <w:r>
        <w:rPr>
          <w:rFonts w:cs="Times New Roman" w:ascii="Times New Roman" w:hAnsi="Times New Roman"/>
          <w:sz w:val="34"/>
          <w:szCs w:val="34"/>
          <w:lang w:val="uz-Cyrl-UZ"/>
        </w:rPr>
        <w:t>Жадидчилик оқими вакилларининг миллий истиқлол ғоясини ва миллий истиқлол мафкурасини ишлаб чиқишидаги ўрни нималардан иборат?</w:t>
      </w:r>
    </w:p>
    <w:p>
      <w:pPr>
        <w:pStyle w:val="Normal"/>
        <w:tabs>
          <w:tab w:val="clear" w:pos="708"/>
          <w:tab w:val="left" w:pos="1065" w:leader="none"/>
        </w:tabs>
        <w:ind w:left="1065" w:hanging="360"/>
        <w:jc w:val="both"/>
        <w:rPr/>
      </w:pPr>
      <w:r>
        <w:rPr>
          <w:rFonts w:cs="Times New Roman" w:ascii="Times New Roman" w:hAnsi="Times New Roman"/>
          <w:b/>
          <w:bCs/>
          <w:sz w:val="34"/>
          <w:szCs w:val="34"/>
          <w:lang w:val="uz-Cyrl-UZ"/>
        </w:rPr>
        <w:t>7.</w:t>
        <w:tab/>
      </w:r>
      <w:r>
        <w:rPr>
          <w:rFonts w:cs="Times New Roman" w:ascii="Times New Roman" w:hAnsi="Times New Roman"/>
          <w:sz w:val="34"/>
          <w:szCs w:val="34"/>
          <w:lang w:val="uz-Cyrl-UZ"/>
        </w:rPr>
        <w:t>Жадидчилик оқими вакиллари халқнинг миллий онгини уйғотиш учун қандай фаолиятлар олиб боришди?</w:t>
      </w:r>
    </w:p>
    <w:p>
      <w:pPr>
        <w:pStyle w:val="Normal"/>
        <w:ind w:left="705" w:hanging="0"/>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ind w:firstLine="567"/>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Адабиётлар рўйхати:</w:t>
      </w:r>
    </w:p>
    <w:p>
      <w:pPr>
        <w:pStyle w:val="Normal"/>
        <w:ind w:firstLine="567"/>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545" w:leader="none"/>
          <w:tab w:val="left" w:pos="1065" w:leader="none"/>
        </w:tabs>
        <w:ind w:left="1065" w:hanging="360"/>
        <w:jc w:val="both"/>
        <w:rPr/>
      </w:pPr>
      <w:r>
        <w:rPr>
          <w:rFonts w:cs="Times New Roman" w:ascii="Times New Roman" w:hAnsi="Times New Roman"/>
          <w:b/>
          <w:bCs/>
          <w:sz w:val="34"/>
          <w:szCs w:val="34"/>
          <w:lang w:val="uz-Cyrl-UZ"/>
        </w:rPr>
        <w:t>1.</w:t>
        <w:tab/>
      </w:r>
      <w:r>
        <w:rPr>
          <w:rFonts w:cs="Times New Roman" w:ascii="Times New Roman" w:hAnsi="Times New Roman"/>
          <w:sz w:val="34"/>
          <w:szCs w:val="34"/>
          <w:lang w:val="uz-Cyrl-UZ"/>
        </w:rPr>
        <w:t>Каримов И.А. Биздан озод ва обод Ватан қолсин. Т.2. -Т.: Ўзбекистон, 1996.</w:t>
      </w:r>
    </w:p>
    <w:p>
      <w:pPr>
        <w:pStyle w:val="Normal"/>
        <w:tabs>
          <w:tab w:val="clear" w:pos="708"/>
          <w:tab w:val="left" w:pos="545" w:leader="none"/>
          <w:tab w:val="left" w:pos="1065" w:leader="none"/>
        </w:tabs>
        <w:ind w:left="1065" w:hanging="360"/>
        <w:jc w:val="both"/>
        <w:rPr/>
      </w:pPr>
      <w:r>
        <w:rPr>
          <w:rFonts w:cs="Times New Roman" w:ascii="Times New Roman" w:hAnsi="Times New Roman"/>
          <w:b/>
          <w:bCs/>
          <w:sz w:val="34"/>
          <w:szCs w:val="34"/>
          <w:lang w:val="uz-Cyrl-UZ"/>
        </w:rPr>
        <w:t>2.</w:t>
        <w:tab/>
      </w:r>
      <w:r>
        <w:rPr>
          <w:rFonts w:cs="Times New Roman" w:ascii="Times New Roman" w:hAnsi="Times New Roman"/>
          <w:sz w:val="34"/>
          <w:szCs w:val="34"/>
          <w:lang w:val="uz-Cyrl-UZ"/>
        </w:rPr>
        <w:t>Каримов И.А. Жамиятимиз мафкураси халқни-халқ, миллатни-миллат қилишга хизмат этсин. –Т.: Ўзбекистон, 1998.</w:t>
      </w:r>
    </w:p>
    <w:p>
      <w:pPr>
        <w:pStyle w:val="Normal"/>
        <w:tabs>
          <w:tab w:val="clear" w:pos="708"/>
          <w:tab w:val="left" w:pos="545" w:leader="none"/>
          <w:tab w:val="left" w:pos="1065" w:leader="none"/>
        </w:tabs>
        <w:ind w:left="1065" w:hanging="360"/>
        <w:jc w:val="both"/>
        <w:rPr/>
      </w:pPr>
      <w:r>
        <w:rPr>
          <w:rFonts w:cs="Times New Roman" w:ascii="Times New Roman" w:hAnsi="Times New Roman"/>
          <w:b/>
          <w:bCs/>
          <w:sz w:val="34"/>
          <w:szCs w:val="34"/>
          <w:lang w:val="uz-Cyrl-UZ"/>
        </w:rPr>
        <w:t>3.</w:t>
        <w:tab/>
      </w:r>
      <w:r>
        <w:rPr>
          <w:rFonts w:cs="Times New Roman" w:ascii="Times New Roman" w:hAnsi="Times New Roman"/>
          <w:sz w:val="34"/>
          <w:szCs w:val="34"/>
          <w:lang w:val="uz-Cyrl-UZ"/>
        </w:rPr>
        <w:t>Каримов И.А.  Хавфсизлик ва барқарор тараққиёт йўлидан. Т.6. -Т.: Ўзбекистон, 1998.</w:t>
      </w:r>
    </w:p>
    <w:p>
      <w:pPr>
        <w:pStyle w:val="Normal"/>
        <w:tabs>
          <w:tab w:val="clear" w:pos="708"/>
          <w:tab w:val="left" w:pos="545" w:leader="none"/>
          <w:tab w:val="left" w:pos="1065" w:leader="none"/>
        </w:tabs>
        <w:ind w:left="1065" w:hanging="360"/>
        <w:jc w:val="both"/>
        <w:rPr/>
      </w:pPr>
      <w:r>
        <w:rPr>
          <w:rFonts w:cs="Times New Roman" w:ascii="Times New Roman" w:hAnsi="Times New Roman"/>
          <w:b/>
          <w:bCs/>
          <w:sz w:val="34"/>
          <w:szCs w:val="34"/>
          <w:lang w:val="uz-Cyrl-UZ"/>
        </w:rPr>
        <w:t>4.</w:t>
        <w:tab/>
      </w:r>
      <w:r>
        <w:rPr>
          <w:rFonts w:cs="Times New Roman" w:ascii="Times New Roman" w:hAnsi="Times New Roman"/>
          <w:sz w:val="34"/>
          <w:szCs w:val="34"/>
          <w:lang w:val="uz-Cyrl-UZ"/>
        </w:rPr>
        <w:t>Авлоний А. Туркий гулистон ёҳуд аҳлоқ. –Т.: Ўқитувчи 1992.</w:t>
      </w:r>
    </w:p>
    <w:p>
      <w:pPr>
        <w:pStyle w:val="Normal"/>
        <w:tabs>
          <w:tab w:val="clear" w:pos="708"/>
          <w:tab w:val="left" w:pos="545" w:leader="none"/>
          <w:tab w:val="left" w:pos="1065" w:leader="none"/>
        </w:tabs>
        <w:ind w:left="1065" w:hanging="360"/>
        <w:jc w:val="both"/>
        <w:rPr/>
      </w:pPr>
      <w:r>
        <w:rPr>
          <w:rFonts w:cs="Times New Roman" w:ascii="Times New Roman" w:hAnsi="Times New Roman"/>
          <w:b/>
          <w:bCs/>
          <w:sz w:val="34"/>
          <w:szCs w:val="34"/>
          <w:lang w:val="uz-Cyrl-UZ"/>
        </w:rPr>
        <w:t>5.</w:t>
        <w:tab/>
      </w:r>
      <w:r>
        <w:rPr>
          <w:rFonts w:cs="Times New Roman" w:ascii="Times New Roman" w:hAnsi="Times New Roman"/>
          <w:sz w:val="34"/>
          <w:szCs w:val="34"/>
          <w:lang w:val="uz-Cyrl-UZ"/>
        </w:rPr>
        <w:t>Жумабоев Й.  Ўзбекистонда фалсафа ва ахлоқий фикрлар тараққиёти тарихидан.  –Т.: Ўқитувчи 1997.</w:t>
      </w:r>
    </w:p>
    <w:p>
      <w:pPr>
        <w:pStyle w:val="Normal"/>
        <w:tabs>
          <w:tab w:val="clear" w:pos="708"/>
          <w:tab w:val="left" w:pos="545" w:leader="none"/>
          <w:tab w:val="left" w:pos="1065" w:leader="none"/>
        </w:tabs>
        <w:ind w:left="1065" w:hanging="360"/>
        <w:jc w:val="both"/>
        <w:rPr/>
      </w:pPr>
      <w:r>
        <w:rPr>
          <w:rFonts w:cs="Times New Roman" w:ascii="Times New Roman" w:hAnsi="Times New Roman"/>
          <w:b/>
          <w:bCs/>
          <w:sz w:val="34"/>
          <w:szCs w:val="34"/>
          <w:lang w:val="uz-Cyrl-UZ"/>
        </w:rPr>
        <w:t>6.</w:t>
        <w:tab/>
      </w:r>
      <w:r>
        <w:rPr>
          <w:rFonts w:cs="Times New Roman" w:ascii="Times New Roman" w:hAnsi="Times New Roman"/>
          <w:sz w:val="34"/>
          <w:szCs w:val="34"/>
          <w:lang w:val="uz-Cyrl-UZ"/>
        </w:rPr>
        <w:t>Малик Мурод.  Ўзбек қадриятлари. -Т.: Чўлпон,1995.</w:t>
      </w:r>
    </w:p>
    <w:p>
      <w:pPr>
        <w:pStyle w:val="Normal"/>
        <w:tabs>
          <w:tab w:val="clear" w:pos="708"/>
          <w:tab w:val="left" w:pos="545" w:leader="none"/>
          <w:tab w:val="left" w:pos="1065" w:leader="none"/>
        </w:tabs>
        <w:ind w:left="1065" w:hanging="360"/>
        <w:jc w:val="both"/>
        <w:rPr/>
      </w:pPr>
      <w:r>
        <w:rPr>
          <w:rFonts w:cs="Times New Roman" w:ascii="Times New Roman" w:hAnsi="Times New Roman"/>
          <w:b/>
          <w:bCs/>
          <w:sz w:val="34"/>
          <w:szCs w:val="34"/>
          <w:lang w:val="uz-Cyrl-UZ"/>
        </w:rPr>
        <w:t>7.</w:t>
        <w:tab/>
      </w:r>
      <w:r>
        <w:rPr>
          <w:rFonts w:cs="Times New Roman" w:ascii="Times New Roman" w:hAnsi="Times New Roman"/>
          <w:sz w:val="34"/>
          <w:szCs w:val="34"/>
          <w:lang w:val="uz-Cyrl-UZ"/>
        </w:rPr>
        <w:t>Мустақиллик: илмий, изоҳли, оммабоп луғат.  –Т.:Шарқ 1999.</w:t>
      </w:r>
    </w:p>
    <w:p>
      <w:pPr>
        <w:pStyle w:val="Normal"/>
        <w:tabs>
          <w:tab w:val="clear" w:pos="708"/>
          <w:tab w:val="left" w:pos="545" w:leader="none"/>
          <w:tab w:val="left" w:pos="1065" w:leader="none"/>
        </w:tabs>
        <w:ind w:left="1065" w:hanging="360"/>
        <w:jc w:val="both"/>
        <w:rPr/>
      </w:pPr>
      <w:r>
        <w:rPr>
          <w:rFonts w:cs="Times New Roman" w:ascii="Times New Roman" w:hAnsi="Times New Roman"/>
          <w:b/>
          <w:bCs/>
          <w:sz w:val="34"/>
          <w:szCs w:val="34"/>
          <w:lang w:val="uz-Cyrl-UZ"/>
        </w:rPr>
        <w:t>8.</w:t>
        <w:tab/>
      </w:r>
      <w:r>
        <w:rPr>
          <w:rFonts w:cs="Times New Roman" w:ascii="Times New Roman" w:hAnsi="Times New Roman"/>
          <w:sz w:val="34"/>
          <w:szCs w:val="34"/>
          <w:lang w:val="uz-Cyrl-UZ"/>
        </w:rPr>
        <w:t>Фалсафа.  Ўқув қўлланма.  –Т.,  Шарқ 1999.</w:t>
      </w:r>
    </w:p>
    <w:p>
      <w:pPr>
        <w:pStyle w:val="Normal"/>
        <w:tabs>
          <w:tab w:val="clear" w:pos="708"/>
          <w:tab w:val="left" w:pos="545" w:leader="none"/>
          <w:tab w:val="left" w:pos="1065" w:leader="none"/>
        </w:tabs>
        <w:ind w:left="1065" w:hanging="360"/>
        <w:jc w:val="both"/>
        <w:rPr/>
      </w:pPr>
      <w:r>
        <w:rPr>
          <w:rFonts w:cs="Times New Roman" w:ascii="Times New Roman" w:hAnsi="Times New Roman"/>
          <w:b/>
          <w:bCs/>
          <w:sz w:val="34"/>
          <w:szCs w:val="34"/>
          <w:lang w:val="uz-Cyrl-UZ"/>
        </w:rPr>
        <w:t>9.</w:t>
        <w:tab/>
      </w:r>
      <w:r>
        <w:rPr>
          <w:rFonts w:cs="Times New Roman" w:ascii="Times New Roman" w:hAnsi="Times New Roman"/>
          <w:sz w:val="34"/>
          <w:szCs w:val="34"/>
          <w:lang w:val="uz-Cyrl-UZ"/>
        </w:rPr>
        <w:t>Фалсафа.  Маърузалар матни.  –Т., 2000.</w:t>
      </w:r>
    </w:p>
    <w:p>
      <w:pPr>
        <w:pStyle w:val="Normal"/>
        <w:tabs>
          <w:tab w:val="clear" w:pos="708"/>
          <w:tab w:val="left" w:pos="545" w:leader="none"/>
          <w:tab w:val="left" w:pos="1065" w:leader="none"/>
        </w:tabs>
        <w:ind w:left="1065" w:hanging="360"/>
        <w:jc w:val="both"/>
        <w:rPr/>
      </w:pPr>
      <w:r>
        <w:rPr>
          <w:rFonts w:cs="Times New Roman" w:ascii="Times New Roman" w:hAnsi="Times New Roman"/>
          <w:b/>
          <w:bCs/>
          <w:sz w:val="34"/>
          <w:szCs w:val="34"/>
          <w:lang w:val="uz-Cyrl-UZ"/>
        </w:rPr>
        <w:t>10.</w:t>
        <w:tab/>
      </w:r>
      <w:r>
        <w:rPr>
          <w:rFonts w:cs="Times New Roman" w:ascii="Times New Roman" w:hAnsi="Times New Roman"/>
          <w:sz w:val="34"/>
          <w:szCs w:val="34"/>
          <w:lang w:val="uz-Cyrl-UZ"/>
        </w:rPr>
        <w:t xml:space="preserve">Гуннар Скирбекк, Нилс Гилье. Фалсафа тарихи. Т-; 2002й. </w:t>
      </w:r>
    </w:p>
    <w:p>
      <w:pPr>
        <w:pStyle w:val="Normal"/>
        <w:ind w:left="705" w:hanging="0"/>
        <w:rPr/>
      </w:pPr>
      <w:r>
        <w:rPr>
          <w:rFonts w:cs="Times New Roman" w:ascii="Times New Roman" w:hAnsi="Times New Roman"/>
          <w:b/>
          <w:bCs/>
          <w:sz w:val="34"/>
          <w:szCs w:val="34"/>
          <w:lang w:val="uz-Cyrl-UZ"/>
        </w:rPr>
        <w:t>11.</w:t>
        <w:tab/>
      </w:r>
      <w:r>
        <w:rPr>
          <w:rFonts w:cs="Times New Roman" w:ascii="Times New Roman" w:hAnsi="Times New Roman"/>
          <w:sz w:val="34"/>
          <w:szCs w:val="34"/>
          <w:lang w:val="uz-Cyrl-UZ"/>
        </w:rPr>
        <w:t>С.Йўлдошев ва бошқ. Янги ва энг янги давр Ғарбий Европа фалсафаси. Т-; 2002й.</w:t>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6-мавзу: МИЛЛИЙ ИСТИҚЛОЛ ФАЛСАФАСИ</w:t>
      </w:r>
    </w:p>
    <w:p>
      <w:pPr>
        <w:pStyle w:val="Normal"/>
        <w:ind w:left="2127" w:hanging="284"/>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РЕЖА:</w:t>
      </w:r>
    </w:p>
    <w:p>
      <w:pPr>
        <w:pStyle w:val="Normal"/>
        <w:numPr>
          <w:ilvl w:val="0"/>
          <w:numId w:val="24"/>
        </w:numPr>
        <w:ind w:left="2127" w:hanging="284"/>
        <w:rPr>
          <w:rFonts w:ascii="Times New Roman" w:hAnsi="Times New Roman" w:cs="Times New Roman"/>
          <w:b/>
          <w:b/>
          <w:bCs/>
          <w:sz w:val="34"/>
          <w:szCs w:val="34"/>
          <w:lang w:val="uz-Cyrl-UZ"/>
        </w:rPr>
      </w:pPr>
      <w:r>
        <w:rPr>
          <w:rFonts w:cs="Times New Roman" w:ascii="Times New Roman" w:hAnsi="Times New Roman"/>
          <w:b/>
          <w:bCs/>
          <w:sz w:val="34"/>
          <w:szCs w:val="34"/>
          <w:lang w:val="uz-Cyrl-UZ"/>
        </w:rPr>
        <w:t>И.А.Каримов – миллий истиқлол фалсафасининг асосчиси.</w:t>
      </w:r>
    </w:p>
    <w:p>
      <w:pPr>
        <w:pStyle w:val="Normal"/>
        <w:numPr>
          <w:ilvl w:val="0"/>
          <w:numId w:val="24"/>
        </w:numPr>
        <w:ind w:left="2127" w:hanging="284"/>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Миллий истиқлол фалсафасининг такомил босқичлари. </w:t>
      </w:r>
    </w:p>
    <w:p>
      <w:pPr>
        <w:pStyle w:val="Normal"/>
        <w:numPr>
          <w:ilvl w:val="0"/>
          <w:numId w:val="24"/>
        </w:numPr>
        <w:ind w:left="2127" w:hanging="284"/>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Миллий истиқлол фалсафасининг асосий йўналишлари. </w:t>
      </w:r>
    </w:p>
    <w:p>
      <w:pPr>
        <w:pStyle w:val="Normal"/>
        <w:ind w:left="1440" w:hanging="0"/>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истиқлол фалсафаси - мамлакатимизда яшаётган барча фуқарорларнинг фалсафаси, у ҳар бир ватандошимизнинг оиласи, жамият, эл юрт олдидаги ўз бурч ва масъулиятини қай даражада адо этаётганлигини ифодалайдиган маънавий дунёдир. Фуқаро фалсафасининг кучи уларда яшаш манфаатининг нечоғлик кучлилигидан келиб чиқади. Шунинг учун ҳам у тўғридан тўғри ижтимоий адолат, эркинлик, инсон ҳуқуқлари билан чамбарчас боғланади ва улар билан уйғунлик касб этади. Фуқаро қанчалик онгли, мустақил фикрловчи, ўз тақдирини юрт, халқ тақдири билан боғловчи, ўз ўрни ва қадрига  эга бўлса миллий фалсафа шунча маъноли, жозибали, таъсирчан ва кучли, яратувчан бўл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иллий истиқлол фалсафасининг тамал тошини қўйган тарихий шахс И. Каримовдир. Маълумки, у киши мамлакатимизнинг биринчи раҳбари сифатида 1989 йил июнидан иш бошладилар ва мустақиллик тақдирини хал қилишни ўз қўлларига олдилар. Миллий мустақиллик ғоясининг асосий тамойиллари ўша йиллари ишланди. У кишининг раҳбарлигида 1989 йил 21 октябрда миллат кўзгуси - ўзбек тилига давлат мақоми берилди. Орадан роппа-роса беш ою уч кун ўтгач Республика Президенти (1990 йил 24 март) лавозими жорий қилинди. И. Каримов Ўзбекистон  Олий кенгаши сессиясида Президент бўлиб сайланди. Орадан кўп ўтмай шу йил 20 июнда у киши Мустақиллик Деклорациясини қабул қилишнинг ташаббускори бўлиб чиқдилар. 1991 йил 31 августда мамлакат  мустақиллиги эълон қилинди. Буларнинг бари миллий мустақиллик ғоясининг дастлабки тантаналаридан эди. Энди ҳамма гап мустақилликни ҳимоя этиш, уни мустаҳкамлашда э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1991 йилнинг охири ва 1992 йилнинг бошида кўп нарса ва ҳодисаларда узилиш бўлиб, жуда оғир аҳволга тушиб нақ очарчилик остонасида турар эдик. Иқтисодиётдан ташқари сиёсат, маънавият, ижтимоий ҳаёт соҳаларида ҳам талай муаммолар қалашиб ётар эди. Мана шу соҳаларни тубдан ўзгартириб, мустақиллик заминида, ўз куч қудратимизга ишонган ҳолда нафақат оёққа туришимиз, балки, ҳеч кимнинг ёрдамисиз юриб кетишимиз керак эди. Минглаб долзарб саволларга зудлик билан, оқилоналик билан минглаб жавоблар топиш керак эди. Юртбошимиз ана шу  саволларга «етти марта ўлчаб бир кесиш» тамойилига амал қилган ҳолда жавоблар топди. Бу жавоблар мажмуини эса миллий истиқлол фалсафасининг асосий ғоялари мажмуи ташкил этади.</w:t>
      </w:r>
    </w:p>
    <w:p>
      <w:pPr>
        <w:pStyle w:val="Normal"/>
        <w:ind w:firstLine="567"/>
        <w:jc w:val="both"/>
        <w:rPr/>
      </w:pPr>
      <w:r>
        <w:rPr>
          <w:rFonts w:cs="Times New Roman" w:ascii="Times New Roman" w:hAnsi="Times New Roman"/>
          <w:sz w:val="34"/>
          <w:szCs w:val="34"/>
          <w:lang w:val="uz-Cyrl-UZ"/>
        </w:rPr>
        <w:t>1992 йил июлида бўлиб ўтган Ўзбекистон  Республикаси Олий Кенгашининг XII чақириқ X сессиясида Президентимиз «</w:t>
      </w:r>
      <w:r>
        <w:rPr>
          <w:rFonts w:cs="Times New Roman" w:ascii="Times New Roman" w:hAnsi="Times New Roman"/>
          <w:b/>
          <w:bCs/>
          <w:i/>
          <w:iCs/>
          <w:sz w:val="34"/>
          <w:szCs w:val="34"/>
          <w:lang w:val="uz-Cyrl-UZ"/>
        </w:rPr>
        <w:t>Бугунги кунда халқни якдил қила оладиган ишлар ва ғоялар оз эмас, улар ичида энг улуғи, энг олийжаноби - Ўзбекистон  Республикаси мустақиллигини таъминлашдир. Ана шу мақсад, ана шу ғоя атрофида бирлашсак, асло хор бўлмаймиз, азиз ватандошлар</w:t>
      </w:r>
      <w:r>
        <w:rPr>
          <w:rFonts w:cs="Times New Roman" w:ascii="Times New Roman" w:hAnsi="Times New Roman"/>
          <w:sz w:val="34"/>
          <w:szCs w:val="34"/>
          <w:lang w:val="uz-Cyrl-UZ"/>
        </w:rPr>
        <w:t>», деб чақирдилар. Ҳа, ҳамма гап мустақилликни мустаҳкамлаш, унга ёрқин келажак бахшида этиш, уни амалга оширишнинг аниқ йўл ва воситаларини ишлаб чиқиш, халқни бунга ишонтириш ва уларни бу эзгу мақсад йўлида уюштиришда эди. Бу мураккаб вазифалар янада ўктам фикр,  қатъий ечимлар, илҳомбахш ғояларни талаб қилар э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Юртбошимиз ўзининг мазкур сессиядаги нутқларида мамлакат олдида турган барча муаммоларнинг ечимини ўзида ифодалаши мумкин бўлган ғояни - халқчил, адолатпарвар жамиятни вужудга келтириш ғоясини илгари сурдилар. Бу ғоя заминида мамлакат иқтисодий, сиёсий, ижтимоий ва маънавий ҳаётига боғлиқ бўлган қарашлар тизимини баён қилиб бердилар ва бу қарашларнинг оддий гап эмаслигига ва буларни амалга оширувчи кучларнинг мамлакатда бор эканлигига, сессия қатнашчиларини ишонтирдилар, ҳамда Ватан учун бор кучу-ғайрати билан ишлайдиган фидоий кишиларсиз Ўзбекистоннинг келажагини тасаввур этиб бўлмайди, улар деқонлар орасида ҳам, ишчилар орасида ҳам, зиёлилар орасида ҳам жуда кўплаб учрайди. Бундай инсонлар бақириқ-чақириқ, қуруқ даъватлар билан эмас, балки ҳақиқий бунёдкорлик билан машғул. Янги тарихимиз ижодкорларини ҳар қанча дуо қилсак, уларнинг номларини ҳар қанча улуғласак арзийди, деб уқтирдила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Ижодий изланишлар натижасида Президентимиз Ўзбекистоннинг ўз истиқлол ва тараққиёт йўли концепциясини ишлаб чиқдилар. Бу концепцияда ўз йўлимизнинг шарт-шароити ва заминлари,  Ўзбекистон  демократик ва ижтимоий адолат жамияти эканлиги, Ўзбекистон  - келажаги буюк, мустақил, демократик, ҳуқуқий давлат, бу инсонпарварлик қоидаларига асосланган миллати, дини, ижтимоий аҳволи, сиёсий эътиқодидан қатъий назар фуқароларнинг ҳуқуқлари ва эркинликларини таъминлаб берадиган давлат эканлиги илмий-назарий жиҳатдан асослаб берил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Концепцияда миллий манфаатларнинг устуворлиги ва тенг ҳуқуқлиги, ҳамкорликка асосланган ташқи сиёсатнинг моҳияти, ижтимоий жиҳатдан йўналтирилган бозор иқтисодиётини вужудга келтириш мустақил Ўзбекистоннинг ички сиёсатининг негизи эканлиги, бунда инсон манфаатларига қаратилган меҳнатни рағбатлантириш, кучли механизмига эга бўлган ва ахолининг ижтимоий ночор бўлган қатламларини давлат йўли билан ҳимоя қилиш, мамлакат ривожланишининг маънавий-ахлоқий негизлари бўлган умуминсоний қадриятларига содиқлик, халқимизнинг маънавий меросини мустаҳкамлаш ва ривожлантириш, инсоннинг ўз имкониятларини эркин намоён қилиши, ватанпарварлик каби бош ғоявий тамойиллар таърифлаб берилди. Халқнинг маънавий руҳини мустаҳкамлаш ва ривожлантириш мамлакатда давлат ва жамиятнинг энг муҳим вазифаси эканлигини кўрсатиб берил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Шундай қилиб Юртбошимиз раҳномолигида эркни қўлга киритган ҳалқимиз у киши раҳномолигида ўз тараққиёт йўлининг, янги жамият бунёд этишнинг ўз андозалари ҳисобланган бош ғоялар тизимига ҳам эга бўлдилар. Биз миллий давлатга ҳос бўлган ижтимоий-иқтисодий, маънавий камолот ва тараққиёт йўли орқали, барқарор бозор иқтисодиётига, очиқ  ташқи сиёсатга асосланган демократик, ҳуқуқий давлатни, фуқаролик жамиятини, халқнинг муносиб турмушини, ҳуқуқи ва эркинлигини кафолатлайдиган, миллий қадриятларимиз ва маънавиятимизни қайта тиклаш, инсоннинг маънавий-ахлоқий баркамоллигини таъминлашига хизмат қиладиган жамиятни қуришга киришдик.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иллий истиқлол фалсафаси назарий асосларининг такомиллашувида 1992 йили 8 декабрда қабул қилинган Ўзбекистон Республикаси Конституцияси муҳим аҳамиятга эга бўлди. Мазкур Конституция бевосита И.А. Каримовнинг фуқаро ҳуқуқи фалсафаси, давлат ва унинг функцияларига оид қарашлари асосида тайёрланди. Бунда 12-модда билан Республикадаги ижтимоий ҳаёт сиёсий институтлар, мафкуралар ва фикрларнинг хилма-хиллиги асосида ривожланиши, ҳеч қайси мафкура давлат фалсафаси сифатида ўрнатилиш мумкин эмаслиги белгилаб қўйилди. Бу миллий фалсафамизнинг нақадар демократик ва гуманистик характерга эга эканлигини қонунга кўра белгиланиши эди. Конституциядаги бу модда миллий истиқлол фалсафасининг табиатини ҳамда унинг такомиллашиш механизмини ҳам белгилаб берди. </w:t>
      </w:r>
    </w:p>
    <w:p>
      <w:pPr>
        <w:pStyle w:val="TextBodyIndent"/>
        <w:spacing w:before="0" w:after="0"/>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Ўзбекистон Конституцияси инсон фалсафаси чуқур ва кенг ифодаланган муҳим ҳужжатдир. Унда инсон, унинг ҳаёти ва эрки, шаъни, қадр қиммати ва бошқа ҳуқуқ, эркинликлари муқаддас ҳисобланиб, давлат ҳимоясидадир, дейилган. Унда инсон ҳуқуқи давлат ҳуқуқидан устун туради. Юртбоши айтганларидек давлат, унинг барча органлари, мансабдор шахслар инсон манфаатлари ва ҳуқуқлари, унинг тинч-тотув ҳаёти ва келажагини ташкил этиш ва ҳимоялаш каби улуғвор мақсадларга хизмат қилмоғи лозим.</w:t>
      </w:r>
    </w:p>
    <w:p>
      <w:pPr>
        <w:pStyle w:val="Normal"/>
        <w:ind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Асосий қонунда белгилаб қўйилганидек Республикамизнинг барча фуқаролари бир хил ҳуқуқ ва эркинликларга эга. Айни вақтда унда ягона фуқаролик ўрнатилган. Ҳақиқатда ҳам Президентимиз айтганларидек, ҳар бир шахс фақат бир давлатнинг фуқароси бўла олади... Икки давлат фуқаролигига мансублик ачинарли ҳолдир. Бу беватанлик билан баробардир.</w:t>
      </w:r>
    </w:p>
    <w:p>
      <w:pPr>
        <w:pStyle w:val="Normal"/>
        <w:ind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Конституцияда фуқароларимизнинг шахсий ҳуқуқ ва эркинликлари диалектикаси, уларнинг жамият ва давлат ишларини бошқаришда бевосита ҳамда вакиллари орқали иштирок этиши, 28-модда билан эса «ҳар ким фикрлаш, сўз ва эътиқод эркинлиги ҳуқуқига эга» эканлиги белгилаб қўйилган. Буларнинг барчаси бир мафкуранинг, бир дунёқарашнинг яккаҳокимлигидан қатъиян воз кечиш амалиётининг тантанаси эди. Шу билан бирга бу сиёсий ташкилотлар, мафкуралар ва фикрлар хилма-хиллиги муносабатининг ижтимоийлашиб бораётганлигининг намунаси эди.                               </w:t>
      </w:r>
    </w:p>
    <w:p>
      <w:pPr>
        <w:pStyle w:val="TextBodyIndent"/>
        <w:spacing w:before="0" w:after="0"/>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истиқлол фалсафасидаги назария ва амалиёт уйғунлиги унинг қудратли мантиғини яна бир поғонага кўтарди. Юртбошимиз ўзларининг «Янги уйни қурмай туриб эскисини бузманг» деб номланган «Комсомольская правда» мухбири саволларига берган жавобларида бугунги кунда бутун жаҳон яхши билган машҳур беш тамойилни баён қилдилар. Бу беш тамойил миллий истиқлол фалсафасининг бош назарий заминларидан бири ҳисобланади.</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Дунёда шундай тарихий шахслар ўтганки, ислоҳотлар улар номлари билан аталган, чунки улар фаолияти ижтимоий ҳаётда ва иқтисодиётда муҳим янги босқични бошлаб берган. Рузвельтнинг «Янги курси», Эрхард «Ислоҳоти», Маршалл «Режаси», «Рейганомика, «Тетчеризм» кабилар бунинг исботи бўла олади. Шу ўринда Ўзбекистонда ўтказилаётган ислоҳотларни «Ислом Каримов ислоҳотлари» деган тарихий ном билан атасак тўғри бўлади, чунки айтилган ислоҳотларнинг концептуал асослари ва йўналишлари шу киши томондан белгилаб борилган ва айни вақтда ислоҳотларнинг ўзи ҳам И.А.Каримов раҳбарлигида амалга оширилмоқда. Шу сабабли Юртбоши олға сурган 5 тамойил жаҳон жамоатчилиги диққатини жалб этгани бежиз эмас, албатта.</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Президентимиз олға сурган «Ички иқтисодий стратегия ҳар қандай мафкура таъсиридан бутунлай холи бўлиши керак»,-деган қоида ҳам илмий, ҳам амалий жиҳатдан катта эътиборга лойиқ. Мазкур қоида иқтисоднинг жамият ҳаёти учун бирламчилигидан келиб чиққан. Дарҳақиқат, иқтисодий таълимот тарихидаги кўпгина алломалар ва давримизнинг улкан олимлари иқтисодий фаолият истеъмол неъматларини яратиш ва уларни  ўзлаштиришдан иборатлигини,  ҳар қандай жамият учун бирламчи эканлигини қайд этишган. Мана шу ғоя Президент томонидан янада ривожлантирилди. Бу ғоя аҳамиятини фақат Ўзбекистон билан чеклаш нотўғри, у умуминсоний мазмун касб этади. Уни давлатимизнинг ҳозирги вазияти билан шарҳлаш ҳам тўғри бўлмайди, чунки иқтисоднинг бирламчилиги ҳам ҳозирги, ҳам келажак авлод учун ўз аҳамиятини йўқотмайди. Буюк келажак сари бориш бугундан бошланади. Халқнинг қорнини тўйдирадиган, устини бут қиладиган, унга бошпана берадиган, унинг келажагини бамайлихотир қиладиган куч бу иқтисодий фаолиятдир. Халқ бойлигини ҳар доим яратувчанлик фаолияти оширган. Сиёсий мухолифлик, тўқнашув ва тўс-тўполон ҳеч қачон моддий манфаат келтирмаган, аксинча у хўжаликни вайрон қилган, уни изидан чиқариб халқ фаровонлигига путур етказган. Бунга кўп мисоллар келтириш мумкин. Масалан, “рангли инқилоб” амалга оширилган мамлакатлар ҳаётига бир назар ташланг. </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Агар биз аҳил бўлиб, миллат эл-юрт, ватан манфаати йўлида бир тан, бир жон бўлиб ҳаракат қилсак, бу кону фойда келтиради. Биз мустақилликка эришдик, агар уни иқтисодий жиҳатдан таъминламасак, бақувват қилмасак яна қайтадан ўзгалар асоратига тушиб қолишимиз мумкин. Ривожланган иқтисод йўқ жойда сиёсий мустақиллик ҳам заиф бўлади. Замонавий иқтисодга эга бўлиш халқаро миқёсда обрў-эътиборга лойиқ бўлиш демакдир. Агар АҚШ, Япония ва Россия иқтисодий жиҳатдан ривожланган бўлишмаганда халқаро миқёсда ҳозиргидек юксак мартабага эга бўла олмас эдилар, бу турган гап. Шу ҳақиқатни унутиб бўлмайди. Иқтисоднинг ўз қонун-қоидалари, сир-асрорлари борки, улар билан ҳисоблашмасликнинг ҳеч бир иложи йўқ. Улар бизнинг эркимиз, ҳоҳишимиздан қатъи назар ўз кучини намойиш этаверади. Иқтисодий ўсишни инвестицияга, нархни талаб ва таклифга, меҳнат унумдорлигини техника-технология ва ишловчи малакасига боғлиқ эканлиги каби қонун-қоидаларни ҳеч ким, ҳеч қачон бекор қила олмайди. Ҳар доим иқтисод ўз йўлида бораверади, уни тўхтатиш мумкин эмас. Одамлар айтилган қонун қоидаларни бажо келтирганларидагина фаровон яшаши мумкин. Кимки иқтисод қонунларини назар-писанд қилмаса, унинг косаси оқармайди. </w:t>
      </w:r>
    </w:p>
    <w:p>
      <w:pPr>
        <w:pStyle w:val="TextBody"/>
        <w:ind w:firstLine="545"/>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Иқтисодни хароб қиладиган нарса уни сиёсий курашга боғлаб қўйишдир. Президентимизнинг иқтисод мафкурадан холи бўлмоғи керак, деган фикри жуда ўринли ва ўта долзарбдир. Тоталитар иқтисодий тизим коммунистик мафкура учун хизмат қилди. Иқтисодий муаммолар ечимига синфий-партиявий ғоялар нуқтаи назаридан қараб келинди. Мафкура иқтисод бошидаги ойболтага айланиб қолди. </w:t>
      </w:r>
    </w:p>
    <w:p>
      <w:pPr>
        <w:pStyle w:val="TextBody"/>
        <w:ind w:firstLine="545"/>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Бизга советлардан ўта мафкуралашган иқтисодий тизим мерос қолди. Бу меросдан қутулиш, эл бойлигини ошириш учун иқтисод қонунларига амал қилиш, мамлакатда тадбиркорликка кенг йўл очиш, фуқаролар ўз хатти-ҳаракатларини иқтисодий қонунлар талабига мослаштириши, қисқаси иқтисодий заруриятга қараб иш тутиши зарур бўлди.</w:t>
      </w:r>
    </w:p>
    <w:p>
      <w:pPr>
        <w:pStyle w:val="TextBody"/>
        <w:ind w:firstLine="720"/>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Юртбоши иқтисодни бошқаришда давлат мавқеини кўтаришга  урғу бердилар. Бу бежиз эмас эди албатта. Чунки кўплаб мамлакатлар тажрибаси бозор иқтисодиётига ўтиш жараёнида давлатнинг иқтисодий ролининг заифлашиши зарар келтиришини яққол  кўрсатади. У кишининг давлат «асосий ислоҳотчи бўлмоғи зарур, у энг муҳим соҳалари сиёсатини,  ишлаб чиқиши ва уни изчил амалга ошириши, жаҳолатпарастлар ва консерваторларнинг қаршилигини енгиши лозим» деган фикри ўта аҳамиятлидир. Бу мулоҳаза ҳозирги босқичда бозор иқтисодига ўтишнинг хусусиятларини ҳис этиш ва чуқур англашдан келиб чиқади. Ғарб мамлакатлари бозор тизимига асрлар оша секин ривожланиш орқали, анъанавий иқтисодни ўзгартириш йўли билан ўтишган. Мустақилликни қўлга киритган Шарқ мамлакатлари бошқа вазиятда бозор муносабатларига киришадилар. Улар дунёда тўпланган тажрибага таяниб  бозор иқтисодига нисбатан қисқа даврда ўтдилар. Уларга Ғарбдаги бозор иқтисоди ривожига хос бўлган ҳамма босқичлардан ўтишлари шарт бўлмайди. Улар тўғридан-тўғри цивилизициялашган бозор иқтисодиётига ўтдилар. Ўзбекистон ҳам шундай имкониятларга эга. Цивилизациялашган бозор иқтисоди бу инсонпарвар ижтимоий мўлжалга эга тартибланиб турувчи барқарор ўсиб борувчи иқтисоддир. Унга фақат давлатга таяниб ўтиш мумкин. Агар шундай иқтисоднинг шаклланишини ўзига ташлаб қўйилса, бу жараён ғоят узоқ давом этади, халқнинг кенг миқёсда қашшоқланиши босқичидан ўтишига тўғри келади. Бозор иқтисодига азоб-уқубатсиз ўтишни давлат таъминлаши мумкин. Янги иқтисод тадбиркорлик эркинлигини билдиради, бинобарин, давлат иқтисоддан бегоналашиб, фақат сиёсат билан машғул бўлади деб ўйлаш мутлақо нотўғри. Бозор иқтисоди гуллаб яшнаган мамлакатларда ҳам давлат заиф куч эмас, балки фаол кучдир. </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Давлатнинг фаоллиги унинг монополиясини асло билдирмайди. Давлат антимонопол сиёсат юргизиб эркин рақобатга йўл беради. Масаланинг яна бир муҳим жиҳати борки, Ўзбекистон етмиш йилдан зиёд ўтиб давлатлаштирилган иқтисоддан янги иқтисодиётга ўтиш шароитида ривожланмоқда. Иқтисодни бошқаришнинг шундай давлат механизми ташкил топдики, уни бирдан йўқотилса, бозор механизми пайдо бўлиб улгурмаган шароитда хўжалик оғир аҳволга тушиб қолиши мумкин. Бошқариш механизми йўқ жойда иқтисодий фалокат юз беради. Бунга асло йўл қўйиб бўлмайди. Шу сабабли давлат бошқариш тизгинини бирдан эмас, балки секин-аста қўйиб юбориш керак бўлди.</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Ҳозирги иқтисод – умумлашган иқтисод, уни фақат давлат йўли билан ислоҳ этиш мумкин, чунки у минглаб бир-бирига узвий боғланиб муносабат юритувчи корхоналардан иборатки, уларнинг бошини ҳозирги давлат қовуштириб туради. Кенг жамоатчилик билан ҳамкорликда қабул қилинган қонунлар асосида давлат раҳбарлигида ислоҳотлар амалга оширилмоқда. </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И.А.Каримов ўзларининг «Янги уй қурмай туриб эскисини бузманг» рисолаларида ўз дастурининг учинчи банди сифатида ҳамманинг қонунга итоаткор бўлиши, қонуннинг ҳамма нарсадан устун туришини шарҳлаб ўтадилар. Албатта бу ҳуқуқий масала, лекин унинг иқтисодга бевосита алоқаси бор. Гап шундаки, Олий Мажлис қабул қилган кўпгина иқтисодга тегишли қонунлар борки, улар иқтисодий ўсишга қаратилган. Ривожланган иқтисод демократик давлатнинг, фуқаролар жамиятининг пойдеворидир. Биз демократик жамият сари борар эканмиз, у ерда қонун устуворлиги мавжудлигини унутмай, ҳуқуқий хулқни турмуш тарзимизга айлантиришимиз керак. </w:t>
      </w:r>
    </w:p>
    <w:p>
      <w:pPr>
        <w:pStyle w:val="TextBody"/>
        <w:tabs>
          <w:tab w:val="clear" w:pos="708"/>
          <w:tab w:val="left" w:pos="872" w:leader="none"/>
        </w:tabs>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Қонун олдида ҳамма тенг. Уни бузишга ҳеч ким ҳақли эмас. Аммо амалиётда эскичасига қонунларни назар-писанд қилмай, уларни айланиб ўтишга интилишлар бор. Айниқса, буни солиқ тўғрисидаги қонунлар ижросида кўриш мумкин. Қонун йўли билан хусусий мулкка руҳсат берилди, аммо айрим мулкдорлар ўз ҳуқуқини рўкач қилиб ўз мажбуриятларини эсдан чиқарадилар. Қонунлар барча мулк шакллари тенглигини тақозо этади. Президент дастуридаги кучли ижтимоий сиёсат ўтказиш концепцияси бу кишининг олдинни нихоятда яхши кўра билишдан далолат беради. У киши Собиқ Иттифоқ вақтидаёқ Ўзбекистон  ахолисининг деярли ярими камбағал қатламга мансуб эканлигини очиқ-ойдин қўрқмасдан айта олди ва уларни ижтимоий ҳимоя қилиш зарурлигини қайд қилди. Ўша вақтдаёқ у киши ташабуси билан ахолини ижтимоий ҳимоялаш юзасидан комиссиялар тузилганлиги ёдимизда турибди. Призидентимизни ижтимоий адолат жонбози камбағалпарвар зот десак хато бўлмайди. У киши дастурида ночор кишиларни давлат  ва жамоатчилик ҳимоясига олиш инсонпарварлик давлат сиёсатининг негизида туришидан далолат беради. Бу масалани фақат бозор иқтисодига ўтиш билан боғлаш етарли эмас, чунки бозор ҳақида гап бўлмаган вақтда ҳам унга Юртбоши асосий эътиборини жалб этган эди. Кўп сонли кишиларнинг камбағал бўлиши тоталитар иқтисодий тузумдан қолган мерос эди. Ижтимоий масаланининг жиддийлашувини олдиндан идрок этиб, уни бартараф этиш чора-тадбирларини қўллаш Президент сиёсатининг истиқболга қаратилганлигидан дарак беради. Ўзбекистоннинг ўз хусусиятларини назарда тутиб, «Карахт қилиб даволаш» деб аталган усул-оммавий қашшоқлашиш орқали бозор иқтисодига ўтиш яъни, иқтисодни жонлаштиришнинг Польшада синаб кўрилган ислоҳот усули инкор этилди. Бу усулнинг қўлланилиши ўзи камбағал бўлган кишиларни ўта қашшоқлантириши мумкин эди. Президент бу усул бизга қўл келмаслигини очиқ ва дадил айтди. Биз танлаган йўлнинг ўзига хослиги ҳам шундаки, фақат ахоли ночор қатламларини ижтимоий ҳимоя қилиш орқалигина бозор муносабатларига ўтилади. Гап шундаки бозор иқтисоди турмушимизни фаровон қилишда муҳим восита бўлиши керак. Агар у оммавий қашшоқланишга олиб келса, бундай иқтисодиёт ҳеч кимга кераги йўқ. Тажриба кўрсатганидек, иқтисоди хали бақувват бўлмаган мамлакатларда ижтимоий кафолатни жамоалар таъминлай олмайди, айниқса улар ишламайдиган кишиларни ҳимоя қила олмайдилар. Шу сабабли бизнинг давлат мазкур ахоли тоифасини ўз ҳимоясига олади. </w:t>
        <w:tab/>
      </w:r>
    </w:p>
    <w:p>
      <w:pPr>
        <w:pStyle w:val="TextBody"/>
        <w:tabs>
          <w:tab w:val="clear" w:pos="708"/>
          <w:tab w:val="left" w:pos="872" w:leader="none"/>
        </w:tabs>
        <w:ind w:firstLine="851"/>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Эндиликда Ўзбекистон иқтисодий тараққиётида янги босқич-туб ўзгаришлар даври бошланди. Биринчи галда меҳнат тақсимотини ахолининг меҳнатга бўлган қизиқишидан ва манфаатдорлигидан келиб чиққан ҳолда амалга ошириш талаб қилинади. Ишлаб чиқариш самарадорлигини кўтариш ҳисобига меҳнатчилар имкониятларидан тўғри фойдаланишни  амалга ошириш оқибатида ахолининг ишга яроқли бўлган барча қисмини ижтимоий меҳнатга жалб қилиш, иш билан таъминланган ишсизларни фаоллик дунёсига олиб кириш, кўпчиликни боқимандалик психологиясидан қутқариш керак бўлади.</w:t>
      </w:r>
    </w:p>
    <w:p>
      <w:pPr>
        <w:pStyle w:val="TextBody"/>
        <w:tabs>
          <w:tab w:val="clear" w:pos="708"/>
          <w:tab w:val="left" w:pos="-1985" w:leader="none"/>
        </w:tabs>
        <w:ind w:firstLine="851"/>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Ўша йилларда давлат бюджети даромад қисмининг 40 фоизи ахолига дотация сифатида қайтарилган эди. Бу ахолининг эҳтиёжманд қисмини ижтимоий жиҳатдан муҳофаза қилишда катта рол ўйнади. Ўшанда «Келгусида биз секин-секин эркин нарх белгиланишига ўтамиз,-деганди И.Каримов, бозор муносабатларига ўтиш шароитида ахолини ижтимоий ҳимоялаш масалаларига бағишланган кенгашда.- Бунда ҳар бир эҳтиёжманд оилаларга коммунал хизмат ҳаққини тўлаш, товарлар сотиб олиш учун дотация берилди. Ахолини ижтимоий ҳимоялаш бундан сўнг ҳам мунтазам давом эттирилди. </w:t>
      </w:r>
    </w:p>
    <w:p>
      <w:pPr>
        <w:pStyle w:val="TextBody"/>
        <w:tabs>
          <w:tab w:val="clear" w:pos="708"/>
          <w:tab w:val="left" w:pos="-1985" w:leader="none"/>
        </w:tabs>
        <w:ind w:firstLine="851"/>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Эркин нарх-наво, меҳнат қилиш учун қулай ижтимоий ҳуқуқий шароитнинг яратилиши ахолига турмуш даражасини кўтариш учун талай имкониятларни очиб берди. Фуқаронинг яшаш манбаи фақат корхонадаги ишигина бўлиб қолмасдан, яна камида икки-уч хил фаолият унга қўшимча даромад келтириши керак. Иқтисодий эҳтиёжманд ахолига ҳам маъқул бўлган иш ўринларини уюштириш, уларнинг ҳаётини қизиқарли ва баракали қилишга имкон берган бўлар эди. Ҳали бизда хизмат кўрсатиш соҳаси очилмаган қўриқ. Меҳнатга лаёқатлилар орасида нисбат 80:20 бўлмоғи яъни ҳар бир моддий неъматларни яратувчига 4 та хизмат кўрсатувчи тўғри келмоғи лозим. Бу нисбатга ахолининг ёшлар, ижтимоий ҳимояга муҳтож қисмлари кирмайди. </w:t>
      </w:r>
    </w:p>
    <w:p>
      <w:pPr>
        <w:pStyle w:val="TextBody"/>
        <w:ind w:firstLine="545"/>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Ахолини ижтимоий ҳимоя қилиш ҳар қандай шароитда Президентимиз ички сиёсатининг марказий йўналишидир. Бу йўналиш Республиканинг ҳар бир тараққиёт босқичида янги мазмун, моҳият билан бойиб бораверади. Бундай иқтисодий тараққиёт, мавжудлик қонунлари устуворлик ролини ўйнайди ва бу савобли ишга нафақат меҳнатга яроқли, балки нафақахўрларнинг ҳам катта қисми тортилади. Юртбошимизнинг эл билан бамаслахат қабул қилган қарорлари ва фикрлари халқимизнинг кўпчилик қисмида рўйхушлик ва миннатдорчилик кайфиятини барқарор кайфиятга айлантирмоқда.</w:t>
      </w:r>
    </w:p>
    <w:p>
      <w:pPr>
        <w:pStyle w:val="TextBody"/>
        <w:ind w:firstLine="545"/>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И.А.Каримов бир неча бор ислоҳот ўтказишда қашшоқликка йўл қўйиб бўлмайди, уни эҳтиётлик билан секин аста ўтказиш зарурлигини таъкидлади. Мазкур кўрсатма ҳам чуқур мулоҳазалар натижасидир. Дарҳақиқат, ўйламай нетмай туриб ҳеч бир иқтисодий муаммони ечиб бўлмайди.</w:t>
      </w:r>
    </w:p>
    <w:p>
      <w:pPr>
        <w:pStyle w:val="TextBody"/>
        <w:ind w:firstLine="545"/>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Шуни айтиш кифояки, ислоҳот биз учун мутлақо янги иқтисодий тизимни, бозор тизимини яратиши керак. Янгилик ҳеч қачон бирдан пайдо бўлмайди. Ҳар доим янги иқтисодга босқичма-босқич борилган. Бозор иқтисоди ҳам шу қоидадан холи эмас.</w:t>
      </w:r>
    </w:p>
    <w:p>
      <w:pPr>
        <w:pStyle w:val="TextBody"/>
        <w:ind w:firstLine="654"/>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Ислоҳот негизида яратувчанлик, ижодкорлик ётади. Агар шошмашошарликка йўл қўйилса, бунёдкорликка эришилмайди. Яна шуни унутмаслик керакки, тоталитар планли иқтисод билан эркин бозор иқтисоди ўртасида ҳеч бир умумийлик йўқ, улар зид иқтисодий тизимдир. Улар бир-бирининг бағрида ҳосил бўлмайди.</w:t>
      </w:r>
    </w:p>
    <w:p>
      <w:pPr>
        <w:pStyle w:val="TextBody"/>
        <w:ind w:firstLine="654"/>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Тоталитар иқтисоднинг бозор иқтисодига айланиши босқичма-босқич боради деб кўрсатдилар юртбоши. Албатта, мамлакатнинг бозор иқтисодига кириб бориши ўз-ўзидан, осонликча кечмайди. Чунки, бизда бозор муносабатларига ўтишга ҳалақит берувчи бир неча омиллар бор эди.</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Шулардан энг муҳими - «Буюк социализм шарофати» билан ҳамманинг кўр-кўрона тенглиги тўғрисидаги афсонавий бир фикрдир. Бунга кўра, мулк хилма-хиллиги бозор муносабатлари  халқни албатта капитализмга олиб келади, натижада бой-бойга камбағал-камбағалга ажралади. Шунинг учун ёмон бўлса ҳам камбағал яшасак ҳам шу эски тартиблар бизни қониқтиради, ҳеч қандай бозор муносабатлари бизларга керак эмас деган консерватив фикрдир. Иккинчиси эса яна шу социализмдан мерос бўлиб қолгани марказдан буйруқлар асосида бошқаришдир. Буларни бартараф қилиш узоқ даврни ўз ичига олади.</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Бозор иқтисодига ўтиш учун замин ҳозирлаб бориш зарур. Бунинг учун аввал иқтисодга оид бозор иқтисодини яратишни кўзлаган юридик қонунлар қабул этилиши, бозорга хизмат қилувчи ташкилот ва идоралар (комерция банклари, биржалар, савдо уйлари, консальтинг, инновация, инвестиция, маркетинг, аудитор фирмалари, аукционерлар, яхши ишлайдиган транспорт ва алоқа коммуникацияси) юзага келиши шарт. Энг муҳими бозор иқтисодига хос миллий тизим шаклланиши шарт. Мулкни давлат тасарруфидан чиқариб, уни хусусийлаштириш зарур бўлади. Хилма хил мулкчилик ва турли хўжалик юритиш усуллари жорий этилмаса, бозор иқтисодига хос рақобатчилик тизими пайдо бўлмайди.</w:t>
      </w:r>
    </w:p>
    <w:p>
      <w:pPr>
        <w:pStyle w:val="TextBody"/>
        <w:ind w:firstLine="709"/>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Ҳа, бозор муносабатларининг ўз мантиғи бор. Ким кучли, ақлли, тадбиркор, саводли, хунарманд, чўрт кесар, меҳнатсевар, таваккалчи, тўғри бўлса у яхши яшайди, бойийди. Ким  танбал, хунарсиз ва илмсиз бўлса у албатта қашшоқ яшашга мажбур. Бозор ҳар бир инсоннинг ўз тақдирини ўзи белгилаши учун кенг имкониятлар яратиб беради. Бу  ўқув-тарбия ишларимизнинг кўп жиҳатларини қайта кўриб чиқишимизни талаб қилади. Болаларнинг ёшликдан тадбиркорликка, ишбилармонликга, эркинликка ўргатмоғимиз керак, халқни узоқ вақт қийнаб келган «ўзбекларнинг қўлидан ҳеч нарса келмайди», деган «тафаккур»  сиртмоғидан олиб чиқмоғимиз, республикамиз фуқароларини Япония, АҚШ, Германия фуқаролари сингари билимдон ва ишчан фуқаролар даражасига олиб чиқмоғимиз керак.</w:t>
      </w:r>
    </w:p>
    <w:p>
      <w:pPr>
        <w:pStyle w:val="TextBody"/>
        <w:ind w:firstLine="763"/>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Бозор муносабатларига ўтиш комплекс тайёргарликни талаб қилади. Шулардан энг муҳими, бозор иқтисодиётига ўтишнинг зарур эканлигини англаш, унга ўтишнинг мураккаб эканлигига бу жараён бир қатор иқтисодий ижтимоий қийинчиликларни бошдан кечиришга бизларни мажбур этишлигини тушунишдир. </w:t>
      </w:r>
    </w:p>
    <w:p>
      <w:pPr>
        <w:pStyle w:val="TextBody"/>
        <w:ind w:firstLine="654"/>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Эркин нарх-навога ўтиш бозор иқтисодиётига ўтишнинг муҳим элементи эканлигини ҳаммамиз яхши биламиз. Одатда нарх-наво эркинлиги, мулкчилик хилма-хиллиги эркин ишлаб чиқариш рақобатининг маҳсули бўлмоғи керак. Бугунги эркин нарх-наво моддий неъматларни эркин ишлаб чиқариш билан боғланмаган ҳолда амалга ошади.</w:t>
      </w:r>
    </w:p>
    <w:p>
      <w:pPr>
        <w:pStyle w:val="TextBody"/>
        <w:ind w:firstLine="654"/>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Бу ҳолат назаримизда ҳаммамизни хушёрликка, жавобгарликка, ҳис қилишга, иқтисодий, сиёсий ҳаётни актив ва синчковлик билан таҳлил қилишга, эртанги кунни-тўғрироғи, оқибатни ҳисобга олган ҳолда қадам қўйишга ўргатмоғи керак. Бозор муносабатлари фақат тавакалчиликни эмас, балки жиддий ҳисоб-китобни, воқеаларни олдиндан кўра билишни, таҳлилни, ҳалоллик, мардлик, қонунга қаттиқ амал қилишни ҳам тақозо қилади.</w:t>
      </w:r>
    </w:p>
    <w:p>
      <w:pPr>
        <w:pStyle w:val="TextBody"/>
        <w:ind w:firstLine="763"/>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Объектив, субъектив факторлар ҳисобига вужудга келаётган иқтисодий қийинчиликлар республикадаги барча имкониятларни инвентаризация қилишни, улардан фойдаланишнинг барча воситаларини кенг кўламда ишга солишни талаб қилади. Шулардан бири республикадаги ишчи кучидан эффектив фойдаланишдир.</w:t>
      </w:r>
    </w:p>
    <w:p>
      <w:pPr>
        <w:pStyle w:val="TextBody"/>
        <w:ind w:firstLine="763"/>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Иқтисодчиларимиз ҳисоб-китобига қараганда, республикамизда ишсизлар сони мўлжалдагидан кўпроқни ташкил этади. Бунга йўл бермаслик учун, мулкни давлат тасарруфидан чиқариш ва корхоналардан хусусийлаштириш, турли-туман мулк шаклларини қарор топтиришни тезлаштириш ва кенгайтириш, хорижий давлатлар билан ҳамкорликда катта-кичик корхоналарни вужудга келтиришни  янада кўпайтириш, чет эл капиталининг катта миқдорда кириб келишини таъминлаш лозим. Бундан ташқари республика иқтисодий тараққиёти йўналишларини вақтида олдиндан тўғри аниқлаб олиш ва шунга мос ҳолда ишчи кучларини тайёрлаб бериш ва уларнинг эркин тақсимланишига шароит яратиш ҳам бу масалани оқилона ҳал қилишга кўмаклашади. Бугунги кунда ишчи кучларига талаб ва таклифни уюштирувчи ташкилотлар алоҳида–алоҳида мавжуддир. Энди тезлик билан ишчи кучларига алоқадор бўлган ташкилотлар, корхоналарни замонавий компютерлар ёрдамида бир-бири билан боғлашимиз керак.</w:t>
      </w:r>
    </w:p>
    <w:p>
      <w:pPr>
        <w:pStyle w:val="TextBody"/>
        <w:ind w:firstLine="654"/>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Республикамиз бой заминга эга. Унинг ери  олтин билан баробар. Назаримда масала шу олтин ерни  авайлаб, асраб, ишлатишдадир. Биз турғунлик йилларида қўриқ-бўз ерларни аёвсиз ўзлаштирганимиз билан мақтаниб юрдик. Шулар ҳисобига маҳсулот ишлаб чиқаришни кўпайтириб, ҳосилдорлик йилдан-йилга ошиб бормоқда, деб гердайдик. Тадқиқотлар шуни кўрсатадики, ҳатто бугун ҳам кечаги сингари кўпчилик хўжалик раҳбарлари иқтисодий масалаларга эскичасига–экстенсив тафаккур билан ёндашмоқдалар. Биз ердан интенсив фойдаланишга, ҳар бир қарич ернинг ҳосилдорлигини оширишга кўчмас эканмиз, ҳар бир қарич ерни ўз эгасига бермас эканмиз, унда ишлаётган меҳнаткашнинг қўл-оёғини эркин қўймас эканмиз, халқимизнинг қорнини ҳам тўйдира олмаймиз, бадавлат ҳам қила олмаймиз.</w:t>
      </w:r>
    </w:p>
    <w:p>
      <w:pPr>
        <w:pStyle w:val="TextBody"/>
        <w:ind w:firstLine="654"/>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Умуман, республика қишлоқ хўжалиги энди-энди бозор муносабатларига кираётган пайтлар эди. У пайтда қишлоқ хўжалигининг истиқболлари кўпчиликни ташвишга солганлиги табиий ҳол эди, албатта масалани ҳал қилиш бўйича айримлар зудлик билан колхоз ва совхозларни тугатиб, уларнинг ерларини ва бошқа моддий бойликларини деҳқонларга беришни ва ҳатто сотиб юборишни таклиф қилса, айримлар, бунинг радикал акси бўлган вариантларни таклиф қилишди. Масалага давлатимиз раҳбари диалектик ёндошиш кераклигини кўрсатди. Биз ҳоҳлаймизми-йўқми, хўжалигимизнинг бундан кейинги истиқболини белгилаш бозор муносабатлари механизмларини ҳисобга олган ҳолда ҳал қилиш мумкин, ҳалос. Чунки шошмашошарлик билан колхоз-кооператив ва давлат мулкини бирдан тугатиш ўринсиз бўлиб, катта зарар келтириши мумкин эди.</w:t>
      </w:r>
    </w:p>
    <w:p>
      <w:pPr>
        <w:pStyle w:val="TextBody"/>
        <w:ind w:firstLine="654"/>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Ўтиш даврида колхоз коператив, давлат мулки иқтисодий мустақиллик учун ўзига хос таянч бўлиб хизмат қилади.  Унинг фермерларга ва бошқа шу турдаги хўжаликларга ҳар жиҳатдан ёрдами катта эди. Келажакда эса унинг асосида деҳқонлар, фермерларнинг, мулкдор деҳқонларнинг янги типдаги умумий хўжаликларининг пайдо бўлишига шарт-шароитлар етилиб келмоқда эди. </w:t>
      </w:r>
    </w:p>
    <w:p>
      <w:pPr>
        <w:pStyle w:val="TextBody"/>
        <w:ind w:firstLine="654"/>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Шу ўринда қишлоқ ахолисини иш билан таъминлаш, уларнинг турмуш даражасини кўтариш масаласи ҳам долзарб масалалардан бир эди. Буни ҳал этишда қишлоқ хўжалик маҳсулотларини ҳатто республикадаги йирик шаҳарларга ташиб ўтирмасдан у ишлаб чиқарилган ҳудуднинг ўзида қайта ишлашни йўлга қўйиш, бунинг учун хусусий кичик корхоналарни, чет эл фирмалари билан қўшма корхоналарни қуришга зудлик билан киришишнинг, қишлоқ хўжалик ишининг мавсумийлигини  ҳисобга олиб, экин тикинлар йиғиштириб олингандан кейин уни жойларда қайта ишлаш билан шуғулланиш учун кенг имкониятларни вужудга келтиришнинг, азалдан қишлоқ аҳлимиз ўз ҳунарлари билан-дўпписи, чойшаби, этик-махсиси, пичоғи, дурадгорлиги, кулолчилиги билан машҳур бўлган халқнинг бу амалий фаолиятига бозор руҳини беришнинг, тезроқ шаҳарларимиздаги турар жойга кўра рўйхатга олиш масаласини соддалаштириш кабиларнинг роли бениҳоя эди. </w:t>
      </w:r>
    </w:p>
    <w:p>
      <w:pPr>
        <w:pStyle w:val="TextBody"/>
        <w:ind w:firstLine="654"/>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Ўша кунларда ички бозорни ҳимоя қилиш, халқни озиқ-овқат маҳсулотлари билан таъминлаш бўйича жиддий чоралар кўрилди. Бу чора-тадбирларнинг ҳаммаси ахолининг, биринчидан бозор муносабатларига ўтишларида ўзларини ўнглаб олишлари учун, иккинчидан эса, энг муҳими, бозор муносабатларига уларнинг актив кириб боришлари учун яратилган шарт-шароит эди. «Ётиб еганга тоғ ҳам чидамас» дейди доно халқимиз. Ахоли қандай шарт-шароитда яшамасин, агар у қайси бир даражада ишлаб чиқаришда иштирок этмаса, уни узоқ вақт ҳеч ким очлик ва муҳтожликдан қутқара олмайди. Чет эл садақасига, ёрдамига умидвор бўлиб, унга кўз тикиб ётиш, тайёр нарса ва ҳодисаларнигина пуллаб кун кечиришга мослашиш ҳалокатнинг аломатидир.</w:t>
      </w:r>
    </w:p>
    <w:p>
      <w:pPr>
        <w:pStyle w:val="TextBody"/>
        <w:ind w:firstLine="654"/>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Бозор иқтисоди кўпчилик ўйлаганича оддий бир нарса эмас. У мураккаб ва кўп қиррали иқтисод, унинг белгиларини бирин-кетин шакллантириш мумкин. Бозор иқтисодига ўтишни сунъий равишда шароитни ҳисобга олмай жадаллаштириш ҳам унга ўтишни пайсалга солиб, орқага суриш ҳам ўринсиздир. Бизнинг буюк келажагимиз бозор иқтисодига ўтиш билан боғлиқ кечди ва кечмоқда. Бас шундай экан, шароит етилишига қараб бозор иқтисодига босқичма-босқич ва изчиллик билан ўтиб боришимиз турган гап эди.        </w:t>
      </w:r>
    </w:p>
    <w:p>
      <w:pPr>
        <w:pStyle w:val="TextBody"/>
        <w:ind w:firstLine="567"/>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Иқтисодиётнинг сиёсатдан устуворлиги ва бунда иқтисодиёт мафкурадан холи бўлиши кераклиги, давлатнинг бош ислоҳотчилиги, қонунга итоаткорлик, кучли ижтимоий сиёсат, бозор муносабатларига босқичма-босқич ўтиш том мазмуни билан миллий истиқлол фалсафамизнинг шундай ўқ томирики унинг ёрдамида, охир оқибатда хилма хил мураккаб унсурлардан иборат бўлган, жамият бир бутун организмга айланади. У XX-XXI асрнинг ноёб интелектуал феномени сифатида жаҳон ҳамжамиятининг иқтисодий, сиёсий, маънавий аудиторияларда ўз ўрни, ўз овози, ўз қадри ва мавқеига эга бўл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 </w:t>
      </w:r>
      <w:r>
        <w:rPr>
          <w:rFonts w:cs="Times New Roman" w:ascii="Times New Roman" w:hAnsi="Times New Roman"/>
          <w:sz w:val="34"/>
          <w:szCs w:val="34"/>
          <w:lang w:val="uz-Cyrl-UZ"/>
        </w:rPr>
        <w:t>Аммо И.А. Каримов айтганлари сингари миллат бор экан, миллий давлат бор экан унинг мустақиллиги ва эркинлигига маънавият ва урф одатларига таҳдид соладиган, уни ўз таъсирига олиш, унинг устидан хукмронлик қилиш, унинг бойлигидан ўз манфаати йўлида фойдаланишига қаратилган интилиш ва ҳаракатлар доимий хавф сифатида сақланиб қолиши муқаррар. Шу маънода, хавф-хатарга қарши асосий қурол сифатида юртимизда яшаётган ҳар бир инсон, аввало, униб-ўсиб келаётган янги авлоднинг ўртасида маънавий-маърифий фаолиятимизни юксак даражага кўтаришнинг аҳамияти беқиёсди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у боис Президентимиз 1993 йили апрел ойида бир гуруҳ ёзувчилар билан учрашиб, одамларга шуни англатиш керакки, бизга берилган имконият 100 йилда бир марта келиши мумкин. Асосий масала шундан иборатки, мустақилликни сақлаб қолишимиз, уни келажак авлодларга эсон-омон етказишимиз, унинг қадрини тўғри тушунтиришимиз лозим. Энди қаддимизни кўтаришимиз керак. Бизнинг еримиз, эл юртимиз энди-энди эркин нафас оляпди. Лекин одамнинг табиати шундайки, қийинчилик, оғирчилик билан келган нарсанинг қадрига етади, агар бирон нарса енгил йўл билан қўлга киритилса, унинг аҳамиятини тушунмайди, қадрига етмайди. Қийинчилик билан, қайта-қайта талофатлар эвазига мана шундай истиқболга эришса, уни қўлда қурол билан сақлайди, керак бўлса жонини фидо қилади. Шуни унутмаслик керакки, истиқлолимиз осонликча қўлга киритилгани йўқ. Ўзбекистоннинг бугун фақат битта йўли бор, у ҳам бўлса - ўзининг мустақиллигини мустаҳкамлаб, фақат олға юришдир. Бошқа йўл йўқ деган эдилар. Бу йўлда собит қадам бўлишлигимиз учун халқимиз мустақиллик шарофати билан қўлга киритилган бебаҳо қадриятларни чуқур англашлари уни билишлари, эъзозлашлари керак бўлади. Она тилимизнинг, азалий хақ-ҳуқуқларимизнинг тикланганлиги, ҳақиқий ўзбекона урф-одатларимизнинг ҳаётдан ўз ўрнини олаётганлиги, қадриятларимизнинг ўз ўрнини топаётганлиги, диннинг юксак маданият, маънавият шаклида тикланиши, ривожланишимизда мадад бераётганлиги - бебаҳо кучди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 </w:t>
      </w:r>
      <w:r>
        <w:rPr>
          <w:rFonts w:cs="Times New Roman" w:ascii="Times New Roman" w:hAnsi="Times New Roman"/>
          <w:sz w:val="34"/>
          <w:szCs w:val="34"/>
          <w:lang w:val="uz-Cyrl-UZ"/>
        </w:rPr>
        <w:t>Биз мамлакатимизда яшётган 120 дан ортиқ миллат вакилларининг бир-бири билан жипслашиб, бир-бирига меҳрли, оқибатли бўлиб бораётганлиги, келажакка ишонч билан қараб, тинч тотув яшаётганлиги, меҳнат қилаётганлиги, ватан, ватандошлик туйғуси эски мафкуравий қобиқларидан халос бўлиб, ўзнинг асл қиёфасини топаётганлиги, табиий бойликларимиз биз учун ишлаётганлиги, энди у бойликлардан тежаб-тергаб, омилкорлик билан келажак учун фойдаланиш керак эканлигини англаб турмуш тарзимизга айлантиришмиз керак, деган фалсафа тобора чуқурлашиб борди. Мафкуравий ишларимизнинг бош вазифаларидан бири-мустақиллик қадрини, ўзлигимизни англаш ва буларни кундалик турмуш онгимизга турмуш тарзимизга айланишини таъминлашдан иборат бўлиб борди.</w:t>
      </w:r>
    </w:p>
    <w:p>
      <w:pPr>
        <w:pStyle w:val="TextBodyIndent"/>
        <w:tabs>
          <w:tab w:val="clear" w:pos="708"/>
          <w:tab w:val="left" w:pos="3544" w:leader="none"/>
        </w:tabs>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иллий истиқлол фалсафаси эволюциясида И. А. Каримовнинг “Ўзбекистоннинг ўз истиқлол ва тараққиёт  йўли” рисоласида кўрсатилган, ҳуқуқий-демократик давлатчиликка асосланган адолатли жамият қуриш ғоясининг яратилганлиги муҳим ўрин эгаллайди. </w:t>
      </w:r>
    </w:p>
    <w:p>
      <w:pPr>
        <w:pStyle w:val="TextBodyIndent"/>
        <w:tabs>
          <w:tab w:val="clear" w:pos="708"/>
          <w:tab w:val="left" w:pos="3544" w:leader="none"/>
        </w:tabs>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устақил турмушимиз моҳиятидан келиб чиқадиган қонуний, демократик давлатчиликка асосланган адолатли жамият ҳам ижтимоий-сиёсий, ҳам фалсафий-бадиий идеал-истиқбол бўлмоғи керак. Мазкур идеалнинг мазмуни, уни тамойиллар, тизимларининг такомили қонуний-демократик давлатчиликка асосланган адолатли жамиятни қарор топтириш жараёнини ифодаламоғи ва унга хизмат қилмоғи лозим. Мустақилликни мустаҳкамлаш жараёнида  мамлакатимиз ижтимоий-сиёсий идеали бўлган жамиятда, давлатчилик шу даражада ривожланадики қонунчилик шу қадар мустаҳкамланадики, натижада давлат ҳар бир фуқарода, ҳар бир фуқаро эса давлатда мавжуд бўлади. </w:t>
      </w:r>
    </w:p>
    <w:p>
      <w:pPr>
        <w:pStyle w:val="TextBodyIndent"/>
        <w:tabs>
          <w:tab w:val="clear" w:pos="708"/>
          <w:tab w:val="left" w:pos="3544" w:leader="none"/>
        </w:tabs>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Қонунга итоат қилиш, уни бажариш, унга бўлган ҳурмат республика ҳар бир фуқаросининг кундалик ҳаёт тарзига, рефлексига айланиб қолади. Шунинг учун истиқлол фалсафасининг биринчи жиҳатини ижтимоий ҳаётда қонуннинг устуворлигини таъминлаш ташкил қилмоғи керак, деган фикр ташкил этади. </w:t>
      </w:r>
    </w:p>
    <w:p>
      <w:pPr>
        <w:pStyle w:val="TextBodyIndent"/>
        <w:tabs>
          <w:tab w:val="clear" w:pos="708"/>
          <w:tab w:val="left" w:pos="3544" w:leader="none"/>
        </w:tabs>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Бой ҳажм ва мазмунга эга бўлган ривожланиш ва тараққиёт фалсафаси ўз-ўзидан қарор топмайди. Бунда қонунчиликни янада кучайтириш, ижтимоий интизомни кенг кўламда тезроқ қарор топтириш ва уни кундалик ҳаёт интизомига айлантириш муҳим аҳамиятга эгадир. Эл яхшилиги, тинчлиги, эркинлиги учун талаб қилинадиган ҳар қандай интизом чоралари (баъзан тартиббузарларга нисбатан зўрлик ишлатиш ҳам) ўзини оқлаган ва идеалга етишиш учун хизмат қилган.</w:t>
      </w:r>
    </w:p>
    <w:p>
      <w:pPr>
        <w:pStyle w:val="TextBodyIndent"/>
        <w:ind w:left="0" w:firstLine="993"/>
        <w:jc w:val="both"/>
        <w:rPr>
          <w:rFonts w:ascii="Times New Roman" w:hAnsi="Times New Roman" w:cs="Times New Roman"/>
          <w:sz w:val="34"/>
          <w:szCs w:val="34"/>
          <w:lang w:val="uz-Cyrl-UZ"/>
        </w:rPr>
      </w:pPr>
      <w:r>
        <w:rPr>
          <w:rFonts w:cs="Times New Roman" w:ascii="Times New Roman" w:hAnsi="Times New Roman"/>
          <w:sz w:val="34"/>
          <w:szCs w:val="34"/>
          <w:lang w:val="uz-Cyrl-UZ"/>
        </w:rPr>
        <w:t>Ривожланиш ва тараққиёт фалсафасининг муҳим жиҳати ва асосини иқтисодиёт фалсафаси ташкил этади. Албатта, бу – кўпчилик мутахассислар ҳамкорлигида, республикамизнинг миллий, географик, иқтисодий хусусиятларини, иқтисодий тараққиётни ҳаракатлантирувчи кучларнинг иқтисодий истиқболларини ҳисобга олган ҳолда, батафсил кўриб чиқиладиган катта масаладир. Айни вақтда ишлаши керак бўлган ривожланиш ва тараққиёт фалсафасининг муҳим жиҳатини, реал характерини белгилашда иқтисодий назариянинг роли бениҳоя каттадир. Унда ахолининг иқтисодий турмуш даражаси, ҳаёт тарзининг сифат кўрсаткичлари муҳим рол ўйнайди.</w:t>
      </w:r>
    </w:p>
    <w:p>
      <w:pPr>
        <w:pStyle w:val="TextBodyIndent"/>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Маълумки, Ўзбекистонда мустақилликка эришгунга қадар мулкнинг барча кўриниши давлат ихтиёрида бўлиб, тўғрироғи, давлат ягона мулк эгаси эди. Мафкура ҳам шу мулк муносабатларидан келиб чиққан ҳолда унга хизмат қилар эди. Бугун мамлакатимиз ўз бошидан ўтиш даврини кечирмоқда. Мулкнинг асосий қисми ҳозир ҳам давлат ихтиёридадир. Лекин мулкчиликнинг хилма-хил шакллари аста-секинлик билан иқтисодий муносабатларга кириб келмоқда.</w:t>
      </w:r>
    </w:p>
    <w:p>
      <w:pPr>
        <w:pStyle w:val="TextBodyIndent"/>
        <w:tabs>
          <w:tab w:val="clear" w:pos="708"/>
          <w:tab w:val="left" w:pos="0" w:leader="none"/>
        </w:tabs>
        <w:ind w:left="0" w:firstLine="993"/>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Энди ижтимоий-сиёсий идеалга эришиш учун биз қандай иқтисодий назарига асосланмоғимиз керак? Албатта, демократик давлатда фуқаро қайси бир шакл ва ҳажмда бўлмасин у мулкка эгаликка алоқадор бўлмоғи, унинг фаолияти ва мавжудлиги қонун билан муҳофаза қилинмоғи лозим. Назария шуни кўрсатадики, Ўзбекистонда АҚШ  ёки  Европа мамлакатларига хос бозор муносабатларининг қарор топишига анча бор. Узоқ йиллар давомида ёппасига ижтимоийлашган мулк ҳукмрон бўлган давлатда ёппасига хусусийликка алоқадар бўлган мулкчиликни қарор топтириш анча-мунча қийин. Шу боисдан фалсафамизнинг иқтисодий асосини бизнингча, биринчидан, давлат ва хусусийликка алоқадор мулк шаклларининг баб-баравар ривожланишини таъминлаш, иккинчидан эса, хусусийликка алоқадор бўлган шаклларнинг ихтисослашуви, интеграция ва кооперациясига кенг йўл очиб бериш, ахолининг мулкка нисбатан бегоналашувига тўлиқ барҳам беришга эришиш, тадбиркорларга кенг имконият яратиб берувчи иқтисодий муносабатлар динамикасини қарор топтириш қонунлари ташкил қилмоғи керак. </w:t>
      </w:r>
    </w:p>
    <w:p>
      <w:pPr>
        <w:pStyle w:val="TextBodyIndent"/>
        <w:tabs>
          <w:tab w:val="clear" w:pos="708"/>
          <w:tab w:val="left" w:pos="0" w:leader="none"/>
        </w:tabs>
        <w:ind w:left="0" w:firstLine="993"/>
        <w:jc w:val="both"/>
        <w:rPr>
          <w:rFonts w:ascii="Times New Roman" w:hAnsi="Times New Roman" w:cs="Times New Roman"/>
          <w:sz w:val="34"/>
          <w:szCs w:val="34"/>
          <w:lang w:val="uz-Cyrl-UZ"/>
        </w:rPr>
      </w:pPr>
      <w:r>
        <w:rPr>
          <w:rFonts w:cs="Times New Roman" w:ascii="Times New Roman" w:hAnsi="Times New Roman"/>
          <w:sz w:val="34"/>
          <w:szCs w:val="34"/>
          <w:lang w:val="uz-Cyrl-UZ"/>
        </w:rPr>
        <w:t>Иқтисодий назарияни ишлаб чиқишда, албатта мустақил Республикамизнинг муаммолари, шарт-шароитларидан келиб чиқилди. Айни вақтда мамалакатимиз ҳар бир иқтисодий тараққиёт босқичининг муаммолари ва талабларининг ечимини умумий ижтимоий-сиёсий мақсадга бўйсиндирган ҳолда амалга оширишга ҳаракат қилинди. Чунки, қонуний-демократик давлатчиликка асосланган жамиятда ҳал қилувчи вазифани давлат ва мўътадил кооперация характерига эга бўлган хусусий мулкчиликнинг устунлиги ташкил қилади. Мулкчиликнинг бу икки соҳасида меҳнат қилаётганлар онгига ватан бойлиги, қудратини кўтариш, унинг ери, суви ва ҳавоси мусаффолигини таъминлаш бобидаги жавобгарлик ҳиссиёти, катта ҳарф билан ёзилган – Ватанпарварлик она сути билан кирмоғи лозим.</w:t>
      </w:r>
    </w:p>
    <w:p>
      <w:pPr>
        <w:pStyle w:val="TextBodyIndent"/>
        <w:tabs>
          <w:tab w:val="clear" w:pos="708"/>
          <w:tab w:val="left" w:pos="0" w:leader="none"/>
        </w:tabs>
        <w:ind w:left="0" w:firstLine="993"/>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азкур талаблар миллий истиқлол фалсафасининг ядроси бўлган миллий истиқлол ғоясининг ўзагини – озод ва обод Ватан фаровон ҳаётни барпо этишнинг таркибий қисмини ташкил этади. </w:t>
      </w:r>
    </w:p>
    <w:p>
      <w:pPr>
        <w:pStyle w:val="TextBodyIndent"/>
        <w:ind w:left="0" w:firstLine="1134"/>
        <w:jc w:val="both"/>
        <w:rPr>
          <w:rFonts w:ascii="Times New Roman" w:hAnsi="Times New Roman" w:cs="Times New Roman"/>
          <w:sz w:val="34"/>
          <w:szCs w:val="34"/>
          <w:lang w:val="uz-Cyrl-UZ"/>
        </w:rPr>
      </w:pPr>
      <w:r>
        <w:rPr>
          <w:rFonts w:cs="Times New Roman" w:ascii="Times New Roman" w:hAnsi="Times New Roman"/>
          <w:sz w:val="34"/>
          <w:szCs w:val="34"/>
          <w:lang w:val="uz-Cyrl-UZ"/>
        </w:rPr>
        <w:t>Маълумки, мафкура – ижтимоий-тарихий ҳодиса. У маълум бир ижтимоий гуруҳ, синф, миллат, давлат, жамият манфаатини ифодаловчи ва ҳимоя қилувчи сиёсий, ҳуқуқий, фалсафий, ахлоқий, бадиий ва диний ғоялар қарашлар тизимидир. Ўзбекистоннинг миллий истиқлол фалсафаси ватанимиз ўз тараққиёт йўлининг беш қоидасига, ватанпарварлик ва инсонпарварлик дунёқарашига асосланган, қонуний-демократик давлатчилик негизида адолат жамиятини қарор топтиришда элни жипслантирувчи, уюштирувчи назарий восита ва маъновий омилдир.</w:t>
      </w:r>
    </w:p>
    <w:p>
      <w:pPr>
        <w:pStyle w:val="TextBodyIndent"/>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Мустақил Ўзбекистонда бирорта синф, ижтимоий гуруҳ эмас, балки халқ давлат ҳокимиятининг бирдан-бир манбаи ва эгасидир. Унда давлат ҳокимияти халқ манфаатини кўзлаб ва Ўзбекистон  Республикаси Конституцияси ҳамда унинг асосида қабул қилинган қонунлар ваколат берган идоралар томонидангина амалга оширилади. Жамиятнинг бирон бир сиёсий партия, жамоат бирлашмаси, ижтимоий ҳаракат  ёки  алоҳида шахс Ўзбекистон  халқи номидан иш олиб боришга ҳақли эмас, ҳамда юқорида айтилгани сингари ҳеч қайси мафкура давлат мафкураси сифатида ўрнатилиши мумкин эмас.</w:t>
      </w:r>
    </w:p>
    <w:p>
      <w:pPr>
        <w:pStyle w:val="TextBodyIndent"/>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Республика Конституциясининг бу қайдлари муҳим назарий ва амалий аҳамиятга эгадир. Демак, Ўзбекистонда социализмдагидек ягона бир ишчилар синфи, унинг сиёсий ақли бўлган большевиклар партияси мафкураси эмас, балки миллатидан, ижтимоий гуруҳга бўлган муносабатидан қатъи назар, жами фуқароларни ўзида мужассамлаштирган Ўзбекистон халқининг туб манфаатларини ифодалайдиган мафкура умуммиллат мафкураси бўлмоғи лозим.</w:t>
      </w:r>
    </w:p>
    <w:p>
      <w:pPr>
        <w:pStyle w:val="TextBodyIndent"/>
        <w:ind w:left="0" w:firstLine="993"/>
        <w:jc w:val="both"/>
        <w:rPr>
          <w:rFonts w:ascii="Times New Roman" w:hAnsi="Times New Roman" w:cs="Times New Roman"/>
          <w:sz w:val="34"/>
          <w:szCs w:val="34"/>
          <w:lang w:val="uz-Cyrl-UZ"/>
        </w:rPr>
      </w:pPr>
      <w:r>
        <w:rPr>
          <w:rFonts w:cs="Times New Roman" w:ascii="Times New Roman" w:hAnsi="Times New Roman"/>
          <w:sz w:val="34"/>
          <w:szCs w:val="34"/>
          <w:lang w:val="uz-Cyrl-UZ"/>
        </w:rPr>
        <w:t>Демак, мамлакатимиз мафкураси биттагина синф, ижтимоий гуруҳ  ёки  миллатнинг манфаатига хизмат қилмайди. Бизда бир миллат, партия, синф мафкураси ҳукмрон мафкура бўла олмайди. Мамлакат  мафкураси умуммиллий мафкура бўлиб қолади.</w:t>
      </w:r>
    </w:p>
    <w:p>
      <w:pPr>
        <w:pStyle w:val="TextBodyIndent"/>
        <w:tabs>
          <w:tab w:val="clear" w:pos="708"/>
          <w:tab w:val="left" w:pos="142" w:leader="none"/>
        </w:tabs>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Албатта, ижтимоий-сиёсий ҳаётнинг демократиялашуви жараёнида турли ижтимоий гуруҳ ва қатламларнинг манфаатларини ифодаловчи сиёсий партиялар, ташкилотлар мавжуд бўлади ва яна янгилари вужудга келаверади. Улар ўз сиёсий дастурларини ишлаб чиқадилар. Масала ана шу хилма-хилликка эга бўлган сиёсий партияларнинг мафкуравий платформаларини ягона миллий фалсафа консенсусига олиб келинишида ва Ўзбекистонда қонуний-демократик давлатчиликка асосланган адолат жамиятини барпо қилишда, ундан кенг фойдаланишдадир.</w:t>
      </w:r>
    </w:p>
    <w:p>
      <w:pPr>
        <w:pStyle w:val="TextBodyIndent"/>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Ягона давлат мафкурасининг асосини Ватан туйғуси ташкил қилади. Ватан уй, кўча, шаҳар, қишлоқ, дарё, тоғ кабиларнинг жамидан иборат бўлган географик  ёки  математик тушунча эмас. Балки у ана шу уйни уй қилган ота-она, опа-сингил, кўчани кўча, маҳаллани маҳалла қилган қадрдон инсонлар, уларнинг шу уйга, кўчага, маҳаллага бўлган меҳр-оқибати, уларнинг бир-бирларини қадрлашларидан бошланадиган табиий-ижтимоий тушунчадир. Унинг мазмуни, моҳияти, қадри, Ватанни билиш жараёнида кенгайиб, чуқурлашиб, ортиб бораверди.</w:t>
      </w:r>
    </w:p>
    <w:p>
      <w:pPr>
        <w:pStyle w:val="TextBodyIndent"/>
        <w:ind w:left="0" w:firstLine="1418"/>
        <w:jc w:val="both"/>
        <w:rPr>
          <w:rFonts w:ascii="Times New Roman" w:hAnsi="Times New Roman" w:cs="Times New Roman"/>
          <w:sz w:val="34"/>
          <w:szCs w:val="34"/>
          <w:lang w:val="uz-Cyrl-UZ"/>
        </w:rPr>
      </w:pPr>
      <w:r>
        <w:rPr>
          <w:rFonts w:cs="Times New Roman" w:ascii="Times New Roman" w:hAnsi="Times New Roman"/>
          <w:sz w:val="34"/>
          <w:szCs w:val="34"/>
          <w:lang w:val="uz-Cyrl-UZ"/>
        </w:rPr>
        <w:t>Мафкурада муҳим ўринни миллий ифтихор эгаллайди. Миллий ифтихор ва Ватанпарварлик бир-бирини тўлдирувчи қадриятлардир. Ватанпарварликда ўзи туғилиб ўсган ва аждодлар киндик қони тўкилган ўлкага бўлган меҳр-оқибат ифодаланса, миллий ифтихорда шу ўлкани ўлка қилган, унинг қадриятларини бунёд этган халққа таъзим, ўзини шу элнинг бир қисми, деб ғурур билан ҳис этиш ифодаланади.</w:t>
      </w:r>
    </w:p>
    <w:p>
      <w:pPr>
        <w:pStyle w:val="TextBodyIndent"/>
        <w:ind w:left="0" w:firstLine="993"/>
        <w:jc w:val="both"/>
        <w:rPr>
          <w:rFonts w:ascii="Times New Roman" w:hAnsi="Times New Roman" w:cs="Times New Roman"/>
          <w:sz w:val="34"/>
          <w:szCs w:val="34"/>
          <w:lang w:val="uz-Cyrl-UZ"/>
        </w:rPr>
      </w:pPr>
      <w:r>
        <w:rPr>
          <w:rFonts w:cs="Times New Roman" w:ascii="Times New Roman" w:hAnsi="Times New Roman"/>
          <w:sz w:val="34"/>
          <w:szCs w:val="34"/>
          <w:lang w:val="uz-Cyrl-UZ"/>
        </w:rPr>
        <w:t>Бизнинг миллий истиқлол мафкурамиз миллий ифтихор, ватанпарварликни шакллантириш учун хизмат қилади. Чунки у давлатимизнинг барча фуқароларини улуғ мақсад йўлида юракдан бирлаштириш вазифасини адо этади.</w:t>
      </w:r>
    </w:p>
    <w:p>
      <w:pPr>
        <w:pStyle w:val="TextBodyIndent"/>
        <w:ind w:left="0" w:firstLine="993"/>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истиқлол фалсафаси такомилида, миллий истиқлол ғоясининг яратилишида Президентимизнинг 1993 йилнинг баҳорида ёзувчилар билан бўлган учрашуви катта аҳамиятга эга бўлди: “Биз маҳаллийчиликка, гуруҳбозликка чек қўйишимиз зарур. Бундай нарса ва ҳодисаларни орамиздан кўтариб ташлаш керак. Бу ишимизга ҳалақит беради. Дунёда ўзбек миллати битта. У хоразмликми, фарғоналикми, сурхондарёликми фарқи йўқ - ўзбекдир”, - деб куюниб гапирган эдилар.</w:t>
      </w:r>
    </w:p>
    <w:p>
      <w:pPr>
        <w:pStyle w:val="TextBodyIndent"/>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истиқлолни мустаҳкамлашнинг муҳим тўсиқлардан бири ана шу маҳаллийчиликдир. Бу феодал ер эгалиги, ҳокимлиги, қарамлиги, манфаатидан мерос қолган психология.  Буни ҳаракатга келтирувчи нарса, албатта, иқтисодий-сиёсий манфаатлардир. Бундан мақсад бирон амални эгаллаб олиш, уни сақлаб қолиш, мол-дунё орттиришдир. Бу ижтимоий ғовни тафаккурни ўзгартириш билан, иқтисодий йўл билан, фуқароларнинг иқтисодий манфаатдорлигини хилма-хил воситалар орқали кенгайтириш, бозор муносабатларининг кенг имкониятларидан фойдаланиш ва ижтимоий, сиёсий йўллар билан олиб ташлаш мумкин. Миллатда умумий иқтисодий манфаатдорлик психологияси шакллангандагина, бутун мамлакатда яшаётган барча миллат, элат вакиллари бир туйғу билан яшайди. Албатта бир миллат туйғуси билан яшаш, республикада яшаётган барча рус, қозоқ, татар, корейслар ва бошқа юздан ортиқ халқ ва этнографик группа вакилларининг ўзбек бўлиб қолиши дегани эмас. Мазкур жараёнда ҳар бир халқ узоқ асрлар давомида ўзлигини сақлаб қолади. Уларнинг тил хилма-хиллиги, урф-одат ранг-баранглиги сақланиб қолади. Лекин улардаги сиёсий табиатга эга бўлган миллатчилик тарихий саҳнадан кетади. Умум иқтисодий манфаат, тинчлик ва осойишталикни сақлаш, уни яратишга интилиш, фаровонлик умуммиллий ифтихор туйғусини касб этади. Айни вақтда турли миллатларга хос бўлган этнографик хилма-хиллик турмушимизни ранг-баранг қилади, ҳаёт гўзаллигининг тафтини оширади.</w:t>
      </w:r>
    </w:p>
    <w:p>
      <w:pPr>
        <w:pStyle w:val="TextBodyIndent"/>
        <w:ind w:left="0" w:firstLine="708"/>
        <w:jc w:val="both"/>
        <w:rPr>
          <w:rFonts w:ascii="Times New Roman" w:hAnsi="Times New Roman" w:cs="Times New Roman"/>
          <w:sz w:val="34"/>
          <w:szCs w:val="34"/>
          <w:lang w:val="uz-Cyrl-UZ"/>
        </w:rPr>
      </w:pPr>
      <w:r>
        <w:rPr>
          <w:rFonts w:cs="Times New Roman" w:ascii="Times New Roman" w:hAnsi="Times New Roman"/>
          <w:sz w:val="34"/>
          <w:szCs w:val="34"/>
          <w:lang w:val="uz-Cyrl-UZ"/>
        </w:rPr>
        <w:t>Биз миллий ифтихор ҳақида гапирганимизда халқимизнинг кўҳна тарихини мукаммал ўрганишимиз ва ундан бугунги кун учун зарур бўлган барча сабоқларни олмоғимиз зарур эканлигини алоҳида қайд қилмоғимиз зарур. Халқимизнинг азалий анъаналари, урф одатларини тикламоғимиз, уни ҳозирги замон мазмуни билан бойитмоғимиз зарур. Лекин бугун бизнинг олдимизда турган бош масала мустақилликни мустаҳкамлаш, тараққиётнинг энг қулай йўлига таяниб, қисқа вақт ичида жаҳоннинг энг илғор мамлакатлари қаторига ўтиб олишдир. Тил ҳам, ёзув ҳам, имло ҳам, атамалар ҳам, қадриятлар, дин ҳам шу мақсад учун ишламоғи керак. Қайси бир тилдан кириб келган, қайси бир даврда ахолининг жуда тор қисми учунгина тушунарли бўлган атамалар билан ҳозирги замон ўзбек тилини тўлатиш, унинг белини синдириш, ўзлигимизни билиш учун қилинаётган ҳаракат эмас. Аксинча, бу бизни тараққиётдан четлатиш, ўрта асрлар қоронғулиги томон етаклашдан бошқа ҳеч нарса эмас.</w:t>
      </w:r>
    </w:p>
    <w:p>
      <w:pPr>
        <w:pStyle w:val="Normal"/>
        <w:ind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Ватанпарварлик тушунчаси, биринчи галда бизни ўзаро бирлаштириб турган Ўзбекистонлик деб аталмиш умумий битта ижтимоий-сиёсий бирликдан келиб чиқмоғи керак. Ўзбекистон  руслар, қозоқлар, корейслар учун ҳам “ўлсам айрилмайман қучоқларингдан”, деб аталувчи маънавий қадрият бўлиши керак. Унинг шаъни, обрўси, қадри-қиммати унда яшаётган ҳар бир миллат вакилининг шаъни, обрўси, қадри-қиммати бўлиши керак.</w:t>
      </w:r>
    </w:p>
    <w:p>
      <w:pPr>
        <w:pStyle w:val="Normal"/>
        <w:ind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Инсон қадр-қиммати билан тирик. У қорни учун йиғламайди, балки қадри учун йиғлайди, дард чекади. Республикада яшаётган ҳар бир фуқаро шу мамлакат қадрининг бир мисқоли. Шу мисқолларни улуғлаш орқали Ватанимиз қадри улуғланади. Назаримда, ана шу қарашларни биз ижтимоий-гуманитар фанлар бўйича бўладими, аниқ, мутахасисликка оид фанлар бўйича бўладими, ўтиладиган дарслар учрашув, суҳбатларда, турли маърифий-маданий тадбирлар орқали Ёшларимиз онгига сингдирмоғимиз зарур. Бу мустақиллик фалсафасининг етакчи жиҳатлари ҳисобланади деб ўйлайман.</w:t>
      </w:r>
    </w:p>
    <w:p>
      <w:pPr>
        <w:pStyle w:val="Normal"/>
        <w:ind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истиқлол фалсафасининг яна бир муҳим жиҳатини оддий инсоний қонунларни ўзида мужассамловчи ахлоқий қадриятлар ташкил этади. Унда ватанга меҳр, миллий ифтихорнинг туб моҳияти ўз ифодасини топади. Истиқлол, тараққиёт ахлоқи ўзида бир жиҳатдан ўзбек халқининг бой ахлоқий хазинасининг қаймоғини ифодаласа, иккинчи жиҳатдан, у XX-ХХI асрга хос умуминсоний ахлоқий фикр, қарашлар йиғиндисидан ҳам иборат бўлмоғи керак.</w:t>
      </w:r>
    </w:p>
    <w:p>
      <w:pPr>
        <w:pStyle w:val="Normal"/>
        <w:ind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Албатта, биз учун Юсуф Хос Ҳожиб, Аҳмад Югнакий, Аҳмад Яссавий, Нақшбанд ахлоқий мероси бениҳоя қадрли. Аммо уларни қандай бўлса шундайлигича ҳозирги давр ахлоқий муносабатларига кўчириб бўлмайди. Чунки халқимиз янги муҳитда, янги ижтимоий муносабатлар шароитида янги ниятлар билан яшамоқда. Биз халқнинг шу кунга қадар сақлаб, авайлаб келган, замонавий руҳига мослашиб, ҳаётийлашиб келган ахлоқий норма, қараш ва қадриятларига истиқлол руҳини беришимиз керак бўлади.</w:t>
      </w:r>
    </w:p>
    <w:p>
      <w:pPr>
        <w:pStyle w:val="Normal"/>
        <w:ind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Халқимизнинг ўзлигини ташкил қиладиган миллий ахлоқ ҳам қотиб қолган ахлоқ эмас. Балки у янги сифатлар билан бойиши керак бўлган, айни вақтда бошқа миллат, халқ ахлоқига озиқ бўладиган ва ундан озиқ оладиган ахлоқдир.</w:t>
      </w:r>
    </w:p>
    <w:p>
      <w:pPr>
        <w:pStyle w:val="Normal"/>
        <w:ind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истиқлол, тараққиёт ахлоқимизнинг менимча бош категориялари мустақилликни мустаҳкамлаш, аҳиллик, ватанга меҳр ҳисобланади. Мустақилликни мустаҳкамлаш – бурч сифатида фуқароларимиз фаолиятининг ахлоқий тарзи бўлмоғи керак. Мустақилликни мустаҳкамлаш учун сен нима қилдинг, деган савол ташқаридан эмас, балки ичкаридан, ҳар бир кишининг юрагидан унинг ўзига берилмоғи керак. У шу фикр билан яшамоғи керак.</w:t>
      </w:r>
    </w:p>
    <w:p>
      <w:pPr>
        <w:pStyle w:val="Normal"/>
        <w:ind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Президентимиз айтганларидек, агар аҳил бўлсак, ўзимиздан сотқин чиқмаса, ўзбек халқини ҳеч ким енга олмайди. Орамизда эртани ўйламайдиган, шахсий манфаатларини халқ, ватан манфаатларидан  юқори қўядиган кимсалар бўлмаслиги учун зиёлилар бизларга кўмак  беришлари лозим. Токи бундайлар одамлар фикрини  чалғитмасин. Аввало виждон тоза бўлиши керак. Бугун ҳаммамиз миллатимиз, халқимизнинг, давлатимизнинг келажаги ҳал бўлаётган   нозик даврда яшаяпмиз. Демак, ҳар биримиз бу даврда ахлоқий бурчимизни яхши англамоғимиз зарур. Ўшанда  ахлоқий  қадриятнинг таъсир кучи янада  ош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устақилликни мустаҳкамлаш туйғуси, аҳиллик туйғуси, ватанга меҳр туйғусидан келиб чиқади ва катта ҳарфлар билан ёзиладиган ахлоқий  сиёсатни - Ватанпарварликни ифодалай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Юртбошимизнинг миллий фалсафа ҳақидаги таълимотлари унинг 1995 йилда ёзилган «Ўзбекистоннинг сиёсий - ижтимоий ва иқтисодий истиқболнинг асосий тамойиллари» номли асарида янада бойитилди.</w:t>
      </w:r>
    </w:p>
    <w:p>
      <w:pPr>
        <w:pStyle w:val="TextBodyIndent"/>
        <w:tabs>
          <w:tab w:val="clear" w:pos="708"/>
          <w:tab w:val="left" w:pos="0" w:leader="none"/>
        </w:tabs>
        <w:ind w:left="0" w:hanging="0"/>
        <w:jc w:val="both"/>
        <w:rPr>
          <w:rFonts w:ascii="Times New Roman" w:hAnsi="Times New Roman" w:cs="Times New Roman"/>
          <w:sz w:val="34"/>
          <w:szCs w:val="34"/>
          <w:lang w:val="uz-Cyrl-UZ"/>
        </w:rPr>
      </w:pPr>
      <w:r>
        <w:rPr>
          <w:rFonts w:cs="Times New Roman" w:ascii="Times New Roman" w:hAnsi="Times New Roman"/>
          <w:sz w:val="34"/>
          <w:szCs w:val="34"/>
          <w:lang w:val="uz-Cyrl-UZ"/>
        </w:rPr>
        <w:tab/>
        <w:t>Мазкур назариянинг асосий жиҳатларини а) ислоҳотлар-янгича тафаккур, янгича изланишлар меваси эканлиги. Бироқ хар қандай ислоҳот ҳам аввало инсон манфаатига хизмат қилиши, унинг ҳаёт синовидан ўтиши керак ва янги жамиятнинг эҳтиёжларига асосланиши лозимлигини; б) одамларнинг тафаккури ва ижтимоий савияси билан демократик ўзгаришлар даражаси ва суъратлари бир-бирига мос бўлмоғи лозимлиги; в) демократия тантанаси учун тинимсиз ақлий ва жисмоний меҳнат қилиш, ҳаётнинг аччиқ-чучугини обдон тортиш, қийинчиликларни бошдан ўтказиш, оғир синов ва курашларга мардона бардош бериш билан эришиш мумкин эканлигини; г) демократик жараёнлар халқимиз миллий маданиятнинг ўзига хос жиҳатларини, унинг табиатини ўзида мужассам этмоғи кераклиги ташкил эт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 </w:t>
      </w:r>
      <w:r>
        <w:rPr>
          <w:rFonts w:cs="Times New Roman" w:ascii="Times New Roman" w:hAnsi="Times New Roman"/>
          <w:sz w:val="34"/>
          <w:szCs w:val="34"/>
          <w:lang w:val="uz-Cyrl-UZ"/>
        </w:rPr>
        <w:t>Демократия тўғрисидаги хамжамиятлик ғояси, жамоатчилик фикрининг устуворлиги заминида шакилланади. Бизнинг мамлакатимизда демократик жараёнлар халқимизнинг қонунни ҳурмат қилиш, қонунга итоат этиш каби фазилатларига мос ривожланиши зарур. Ахлоқий, маънавий қадриятларимиз сиёсий муносабатларда устуворлик касб этмоғи лозим.</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Бундан ташқари асарда биз шунчаки демократик жамият эмас, балки демократик одил жамият қурмоқчи эканлигимиз, бунда адолат ва хақиқат ғояси ижтимоий ҳаётимизнинг барча томонларини қамраб олмоғи даркорлиги, адолат ва хақиқат ғояси қонунчилик фаолиятимизнинг замини, бош йўналиши бўлмоғи шарт, давлат жамиятнинг кескин табақаланишига ошиб-тошиб кетган бойлару, камбағал қашшоқларга бўлиниб кетишига йўл қўймаслиги кераклиги, асарда ижтимоий муносабатларни демократиялашуви, мулкни хақиқий эгалари қўлига беришни тезлаштириш, тадбиркорлик учун кенг йўл очиб бериш ва мулкдорда янги мулк эгаси ҳиссиётини тарбиялаш, кишиларимизнинг мустақил фикрлаш салоҳиятига эга бўлишлигига эришиш, техникавий билим, мурракаб технологияни эгаллаш қобилияти маънавий баркамоллик, мустақил тафаккур билан боришига эришиш лозим эканлиги алоҳида уқтирил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Ислом дини - бу ота боболаримиз дини, у биз учун ҳам имон, ҳам ахлоқ, ҳам диёнат, ҳам маърифат, эканлигига ишончни тарбиялашнинг муҳимлигига жиддий аҳамият берил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арқона ахлоқ одоб ва умумбашарий ғоялар руҳида жисмоний камол топган соғлом авлодни тарбиялаш, Ўзбекистоннинг истиқболи ва истиқлоли хақида қайғуришни, ўзнинг ва ўз халқининг, ватаннинг қадр қиймати, ор-номусини сақлаб, уни ҳимоя қилиш юксак ғоялар, фикрий кашфиётлар, ниятлар оғушида меҳнат қилиб, истеъдоди, бор имкониятини, керак бўлса жонини юрт истиқболи, элига бахшида этиш онгини шакллантириш мустақиллик тафаккурининг муҳим жиҳатлари эканлиги белгилаб берил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ab/>
        <w:t>Албатта, истиқлол ғояси асосида тараққиётнинг тадрижий амалга ошиши ушбу ғояни янада ойдинлаштиришни тақазо қилди. Шу боис Президентимиз ўзларининг «Ватан саждагох каби муқаддасдир» асарида юртимиз тақдири, келажагимиз учун ишонч ва қатъият билан курашадиган барча кучларни бирлаштирувчи, кимни қайси сиёсий куч ёки партия тарафдори бўлишидан қатьий назар уларнинг интилишини яқинлаштирувчи нуқталарни билиши муҳим аҳамиятга эга деб кўрсатил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ab/>
        <w:t>Халқимизни бирлаштирадиган, кўтарадиган, улуғ мақсадларга чорлайдиган ғоялар тизимида муҳим ўринни, а) сохта обрў топишга уриниш, уруғчилик, гуруҳчилик, маҳаллийчилик, ошна-оғайнигарчилик, нафс балосидан ҳалос бўлиб, барча куч қувватларимизни, сайи ҳаракатларимизни, худо ато этган ақл заковатимизни юртимизда тинчлик, осайишталик, барқарорликни сақлашга сафарбар қилиш; б) мустақиллигимизни, давлатчилигимизни мустаҳкамлаш учун, иқтисодимизни истиқболли, эркин бозор йўлини изчил давом эттириш учун курашиш; в)инсон ҳуқуқлари ва эркинликлари, унинг фаровон ҳаётини ҳар бир оиланинг тўкин-сочин дастурхонини таъминлашга шароит яратиш; г) келажагимизни, давлатимиз, юртимиз тинчлигини, унинг хавфсизлигини мустаҳкамлаш, ёмон кўзлардан асраш ишига ўзимизни бахшида этиш каби муқаддас мақсадлар эгаллай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Юртимизнинг миллий истиқлол фалсафасининг назарияси ва амалётини яратишларида унинг 1998 йили «Тафаккур» журнали бош мухаррири саволларига беган жавоблари муҳим аҳамиятга эга бўлди. Бунда И.Каримов миллий ғоянинг, миллатни бирлаштирувчи байроқ эканлиги, мафкурасиз одам, жамият, давлат ўз йўлини йўқотишлиги, мафкура ўтмиш ва келажак ўртасидаги олтин кўприк эканлиги, жамиятимиз мафкураси - халқни-халқ, миллатни-миллат қилишга хизмат қилишлиги каби йўналтирувчанлик, уюштирувчанлик, бошқарувчанлик вазифаларини кўрсатиб бердилар.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Тарихдан шу нарса аёнки ҳар қандай ижтимоий, тарихий бирлик, ижтимоий гуруҳ, давлат сиёсий тизим ўз манфаатига кўра мавжуд бўлган. Бу манфаатлар ғояларда ўз ифодасини топган. Табиатларига кўра улар бунёдкор  ёки  вайронкор ғоялардан иборат бўлганлар. Ҳар бир ғоя маконда кенгайишга, замонда абадийликка интилган, ижтимоий борлиқда бўш жой қолдириш имконини бермаган. Қайси бир мафкура бўшлик қилса унинг ўрнини эгаллашга бир неча мафкуралар шай бўлиб турган. Бу ҳол кеча ҳам шундай бўлган, бугун ҳам шундайдир ва эртага ҳам шундай бўлиб қолади.  Бу биринчид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Иккинчидан эса, ғояни, фикрни таъқиқ билан, маъмурий чоралар билан енгиб бўлмайди. Ғояга қарши фақат ғоя, фикрга қарши фақат фикр, жаҳолатга қарши фақат маърифат билан баҳсга киришиш, олишиш мумки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Учинчидан, бундай курашни амалга ошириш учун икки омил зарур, улардан бири жамиятнинг, жамият аҳлининг мустаҳкам ва равшан мафкураси, ўз олдига қўйган аниқ мақсади, дастури бўлмоғи керак. Бу дастур, мақсад аниқ ҳисоб-китоблар, чуқур таҳлил, ўткир ақлга, иймон эътиқодга, яхшиликка йўналтирилган бўлмоғи лозим. Шундай мақсадларнинг умри боқийдир. Ахоли фикр қарамлиги тафаккур қуллигидан озод бўлган бўлмоғи лозим. У мустақил фикр, қараш, баҳо соҳиби бўлмоғи керак. Мана шу икки омил бир бирига мос тушганидагина ғояга қарши ғоя билан кураша олиш мумки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Албатта ғоя, назариялар, ижтимоий гуруҳлар, миллатнинг, жамиятнинг буюк мутафаккирлари томонидан яратилади. Уларнинг қарашлари ғоялари орқали миллат, жамият ўзини билади, танийди, ўзига баҳо беради, халқаро ҳамжамиятда ўрнини билади. Ана шуларни билиш ва баҳолаш учун маънавий-сиёсий онг такомил топган бўлмоғи лозим.</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Юртбошимиз мазкур савол  ва жавобларда мафкуранинг тарихий аниқлигига ва уни бир кун  ёки  бир йилда яратиб бўлмаслиги, мафкуранинг шаклланиши ва шакллантирилиб боришлиги ҳақида тўхталиб, мафкурани шакллантириш жараёнида, авваламбор, мамлакатимизнинг бутун ҳаёти, ўтмиши, келажагига бутун тақдири билан қайғурадиган, Ватан қисматини ўз қисмати деб биладиган кенг жамоатчиликнинг илғор дунёқараш ва тафаккурига асосланиш лозим деб кўрсатдилар.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Жамиятимиз фалсафаси шу жамиятнинг таянчи бўлмиш оддий инсон ва унинг манфаатини ифода этиши, халқимизнинг бехатар, тинч-омон, фаровон, бадавлат турмушга эришиши учун куч ғайрат манбаи бўлиши лозим, деб кўрсатдила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ғоя нималарни ўзида мужассамлаштириши ва қандай талабларга жавоб бериши керак деган саволни қўйиб унга Юртбошимиз шундай жавоб бердилар. Биринчидан, миллий фалсафа ўзлигимизни, муқаддас анъаналаримизни англаш туйғуларини, халқимизнинг кўп асрлар давомида шаклланган эзгу-орзуларини, жамиятимиз олдига қўйилган олий мақсад ва вазифаларни қамраб олиши шарт;</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Иккинчидан, бу жамиятимизда бугун мавжуд бўлган хилма хил фикрлар ва ғоялар, эркин қарашлардан, хар қандай тоифалар ва гуруҳларнинг интилишлари ва дунёқарашидан қатъий назар, уларнинг барчасини ягона миллий байроқ атрофида бирлаштирадиган, халқимиз ва давлатимизнинг дахлсизлигини асрайдиган, эл-юртимизни энг буюк мақсадлар сари чорлайдиган ягона ғоя-мафкура бўлиши керак;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Учинчидан, миллий мафкурамиз ҳар қандай миллатчилик ва шунга ўхшаган унсурлардан, бошқа элат ва халқларни менсимаслик, уларни камситиш кайфияти ва қарашлардан мутлақ холи бўлиб, қўшни давлат ва халқлар, умуман жаҳон хамжамиятида, халкаро майдонда ўзимизга муносиб ҳурмат ва иззат қозонишда пойдевор ва раҳнамо  бўлиши керак.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Тўртинчидан, миллий ғоя биринчи навбатда ёш авлодни ватанпарварлик, эл-юртга садоқат руҳида тарбиялаш, уларнинг қалбига инсонпарварлик ва одамийлик фазилатларини пайванд қилишдек олижаноб ишларимизда мададкор бўлиши зару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Бешинчидан, у Ватанимизнинг шонли ўтмиши ва буюк келажагини узвий боғлаб туришга, ўзимизни улуғ аждодларимиз боқий меросининг муносиб ворислари деб ҳис қилиш, шу билан бирга, жаҳон ва замоннинг умумбашарий ютуқларига эришмоққа йўл очиб берадиган ва шу мақсадларга муттасил даъват қиладиган ғоя бўлиши керак.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Албатта мафкуранинг юқорида келтирилган функциялари фидокор жамиятда огоҳлик, онглилик, фидоийлилик юқори бўлганда ишлайди. Ана шу кўрсаткичларга эга бўлиш учун интилишимиз лозим. Мазкур интилишда «Кадрлар тайёрлаш миллий дастури»нинг юқори савияда бажарилиши муҳим аҳамиятга эгади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азкур дастурнинг иккинчи босқичи якунланди. Кўплаб академик лицей, касб-ҳунар колежлари қурилди, мактаб, олий ва ўрта махсус ўқув юртларининг моддий-техник заминлари мустаҳкамланиб борди, дарсликлар, ўқув қўлланмалари сифат жиҳатидан янгиланди, ўқув жараёнларига янги педагогик технология кенг жорий этилди. Натижада инсоннинг ҳаётдаги ўз ўрнини топиши тезлашди, ёшларни муайян бир ихтисосга эга қилиб ҳаётга йўлланма бериш жамиятимизнинг потенциал кучларини рўёбга чиқариш имкониятларини тобора кенгайтирди. Куч билим ва тафаккурда эканлигига халқимиз тобора ишонч ҳосил қилмоқда.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истиқлол фалсафасининг ғоявий ва назарий асосларини яратишда Президентимизнинг 2000 йил, 6 апрелида миллий истиқлол ғояси концепциясининг асосий тамойилларига бағишлаб илмий ва ижодий жамоатчилик вакиллари билан учрашувда билдирган фикрлари ғоят катта аҳамиятга эга бўл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Бу учрашувда Юртбошимиз жамият, давлат бор экан ҳар қандай миллат, халқ ўзининг миллий ғояси, миллий фалсафасини аниқлаб олишга ҳаракат қилишини таъкидлаб, одамларимиз миллий фалсафа, миллий ғоя деганда биз қандай мақсад, қандай амалий йўналишларни кўзда тутишимизни аниқ билсинлар, юртимизнинг ҳар бир фуқароси уни ўзининг ғояси деб билсин, ҳамда биз миллий ғоя, миллий фалсафа нима учун, ким учун керак, унинг маъно-моҳияти нимадан иборат, деган муҳим масалага яна бир бор аниқлик киритиб олишимиз даркор, деб кўрсатдила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Мазкур аниқлик ўз ичига қуйидагиларни ол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Ўзининг келажагини кўрмоқчи ва қурмоқчи бўлган ҳар қандай давлат ёхуд жамият, албатта ўз миллий ғоясига суяниши ва таяниши зарур. Табиийки, давлат тизими, уни бошқариш, олиб борилаётган сиёсат аввало аниқ ва равшан ифодаланган мафкура асосига ўрнатилмоғи лозим. Бунга кўра олдин ғоя пайдо бўлади, ундан кейин ғоя асосида мафкура, мафкура асосида эса тизим, сиёсат пайдо бўлади. Аммо онгни, тафаккурни ўзгартирмасдан туриб, биз кўзлаган олий мақсад-озод ва обод жамиятни барпо этиб бўлмай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Бугун биз тоталитар тузумдан эркин ва озод тузумга ўтиш шароитида яшамоқдамиз. Ўтишнинг курашларсиз амалга ошмаслигини ҳаммамиз биламиз. Халқимиз ва жамиятимизни мана шу даврда янги уфқлар сари бошлаш, даъват қилишда мақсадларимиз аниқ бўлиши керак. Бундай мақсадларга эса аввало чуқур ўйланган ва пухта ишланган мафкура асосида етишиш мумки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Келажагимиз бўлган ёшларимиз қандай ғоя асосида, қандай ғоя негизида тарбия олиши, қандай эзгу мақсадларга интилиши керак. Қандай мафкура ва тафаккур улар учун қурол бўлиб хизмат қилмоғи лозим. Бу саволларга атрофлича ва чуқур мазмунли жавоблар топмоқ лозим;</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Тарбиявий – ахлоқий масалаларда, маънавий ҳаётда, керак бўлса, миллий манфаатимизга мос келадиган сиёсатни изчил олиб боришда ўз йўлимизни йўқотмаслигимиз учун ҳеч қандай ғоявий бўшлиққа йўл қўймаслигимиз дарко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ғоя миллатимизнинг, халқимизнинг ўзлигини англашига, ўзининг миллий қадриятларини, урф-одатларини йўқотмасдан, уларни тиклаб, авайлаб, эъзозлаб, янги ўсиб келаётган авлодга етказиб бериш учун хизмат қилиши керак;</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ғоя икки беқиёс омилга таянади. Буларнинг биринчиси халқимизнинг азалий анъаналари, удумлари, тили, дини, руҳияти, миллий қадриятлари, дунёқараши ва тафаккури бўлса, уларнинг иккинчиси замонавий, умумбашарий, умуминсоний ютуқлар, қадриятлар, маданият ҳисоблан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ғоя ҳеч қандай шаклда давлат ғояси мақомига кўтарилмаслиги, айланмаслиги керак. У жамиятимиздаги фикрлар ранг-баранглиги, ғоялар хилма-хиллигини сақлаган ҳолда, уларни бир-бири билан мунозара қилишга, курашишга, баҳслашувга, ҳар қандай партия, ҳаракат, ҳар қайси инсон, фуқаронинг ўз фикрини эркин ифода этиши ва уни ҳимоя қилишига тазйиқ кўрсатмаслиги лозим.</w:t>
      </w:r>
    </w:p>
    <w:p>
      <w:pPr>
        <w:pStyle w:val="Normal"/>
        <w:ind w:firstLine="927"/>
        <w:jc w:val="both"/>
        <w:rPr/>
      </w:pPr>
      <w:r>
        <w:rPr>
          <w:rFonts w:cs="Times New Roman" w:ascii="Times New Roman" w:hAnsi="Times New Roman"/>
          <w:sz w:val="34"/>
          <w:szCs w:val="34"/>
          <w:lang w:val="uz-Cyrl-UZ"/>
        </w:rPr>
        <w:t>2000 йилнинг июл ойида Президентимиз «Фидокор» газетаси мухбири саволларига жавоб берди, миллий ғояни яратиш ва уни турмуш тарзимизга айлантириш тарихий зарурият эканлигини, энди ядро майдонларида эмас, мафкура майдонларида бўлаётган курашлар кўп нарсани ҳал қилишлигини, мафкура дунёсида бўшлиққа йўл қўйиб бўлмаслигини, мустақиллигимизга хавф солиб турган кучлар ва уларга қарши курашнинг бирдан бир воситаси одамларимиз эканлиги кўрсатиб берилди. Асарда “</w:t>
      </w:r>
      <w:r>
        <w:rPr>
          <w:rFonts w:cs="Times New Roman" w:ascii="Times New Roman" w:hAnsi="Times New Roman"/>
          <w:b/>
          <w:bCs/>
          <w:i/>
          <w:iCs/>
          <w:sz w:val="34"/>
          <w:szCs w:val="34"/>
          <w:lang w:val="uz-Cyrl-UZ"/>
        </w:rPr>
        <w:t xml:space="preserve">... Халқ, </w:t>
      </w:r>
      <w:r>
        <w:rPr>
          <w:rFonts w:cs="Times New Roman" w:ascii="Times New Roman" w:hAnsi="Times New Roman"/>
          <w:sz w:val="34"/>
          <w:szCs w:val="34"/>
          <w:lang w:val="uz-Cyrl-UZ"/>
        </w:rPr>
        <w:t xml:space="preserve">- деб ёзган эди Президент, - </w:t>
      </w:r>
      <w:r>
        <w:rPr>
          <w:rFonts w:cs="Times New Roman" w:ascii="Times New Roman" w:hAnsi="Times New Roman"/>
          <w:b/>
          <w:bCs/>
          <w:i/>
          <w:iCs/>
          <w:sz w:val="34"/>
          <w:szCs w:val="34"/>
          <w:lang w:val="uz-Cyrl-UZ"/>
        </w:rPr>
        <w:t>ўзининг минг йиллик анъана ва тажрибаларида, сўнмас хотираси ва буюк туйғулари билан яшаб келаётган қудратли куч. Ёлғонга, алдовга дуч келган пайтда унинг асрий қадриятлари, доимо уйғоқ виждони тилга киради, ноҳақликка, қабиҳликка қарши курашга даъват этади</w:t>
      </w:r>
      <w:r>
        <w:rPr>
          <w:rFonts w:cs="Times New Roman" w:ascii="Times New Roman" w:hAnsi="Times New Roman"/>
          <w:sz w:val="34"/>
          <w:szCs w:val="34"/>
          <w:lang w:val="uz-Cyrl-UZ"/>
        </w:rPr>
        <w:t>”. Миллий мафкура – бу халқнинг, миллатнинг ўтда ёнмайдиган, сувда чўкмайдиган ўлмас эътиқодидир.</w:t>
      </w:r>
    </w:p>
    <w:p>
      <w:pPr>
        <w:pStyle w:val="Normal"/>
        <w:ind w:firstLine="927"/>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истиқлол фалсафасининг такомиллашишида И.Каримовнинг «Ўзбекистон ХХI аср бўсағасида: хавфсизликка таҳдид, барқарорлик шартлари ва тараққиёт кафолатлари» номли китобининг роли катта бўл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Китобнинг тарихий аҳамияти, унинг бугунги кун учун бениҳоя долзарб бўлган Ўзбекистон ва унга чегарадош бўлган мамлакатларга алоқадор бўлган хавфсизликни таъминлаш, барқарорлик ва собитқадам ривожланиш муаммосига бағишланганлигидади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Такрор айтамиз, ҳаёт бор экан унга ҳамиша хавф йўлдошдир. Аммо ҳамма гап инсоннинг ана шу хавфни қай даражада англаганлиги, баҳолаганлигида ва айни вақтда ана шу хавфни бартараф қилишнинг йўлларини ақл кўзи, донолик билан топа билганлигида. Китобда мамлакат хавфсизлигига таҳдиднинг минтақавий можаролар, диний экстремизм ва фундаментализм, буюк давлатчилик шовинизми ва агрессив миллатчилик, этник ва миллатлараро зиддиятлар, коррупция ва жиноятчилик, маҳаллийчилик ва уруғ-аймоқчилик муносабатлари, экологик муаммолар каби асосий йўналишларни кўрсатиш билан юртимиз, минтақамиз хавфсизлиги таҳдидининг аниқ анатомиясини очиб берилган.</w:t>
      </w:r>
    </w:p>
    <w:p>
      <w:pPr>
        <w:pStyle w:val="2"/>
        <w:rPr>
          <w:rFonts w:ascii="Times New Roman" w:hAnsi="Times New Roman" w:cs="Times New Roman"/>
          <w:sz w:val="34"/>
          <w:szCs w:val="34"/>
          <w:lang w:val="uz-Cyrl-UZ"/>
        </w:rPr>
      </w:pPr>
      <w:r>
        <w:rPr>
          <w:rFonts w:cs="Times New Roman" w:ascii="Times New Roman" w:hAnsi="Times New Roman"/>
          <w:sz w:val="34"/>
          <w:szCs w:val="34"/>
          <w:lang w:val="uz-Cyrl-UZ"/>
        </w:rPr>
        <w:t>Мамлакат, ҳудуд хавфининг аниқ заминларининг келтирилиши жаҳон жамоатчилиги, сиёсатчилари учун ҳам шу минтақада яшайдиган, эртанги кунини қадрловчи ҳар бир соғлом инсон учун ҳам, «огоҳ бўлинг одамлар» дегандек ва айни вақтда улардан мазкур хавфларни чеклаш ва уларни тарқатмасликка ақл-идрокингиз, тажрибангиз, қатъиятингиз етадими, деган саволни қўймоқда.</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амлакатимиз қўлга киритган мустақиллик, унинг моҳияти, аҳамияти мустақиллик йилларининг залворли одимлари, унинг аччиқ ва тотли дамлари, мустақиллик йилларида иқтисодий, сиёсий, ижтимоий, маънавий соҳада амалга оширилган ишлар, уларнинг қадри ва аҳамияти беназир асрларга татишлигини кўрасиз.</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Мамлакатда қарор топган барқарорлик минтақада сиёсий мувозанатни сақлаб қолиш, ҳамда жўшқин ва собитқадам ривожланиш муҳитини яратиш, жаҳон ҳамжамиятида муносиб шерикчилик муносабатларга фаол кириб бориш, инсон эркинлиги ва тенглигини қарор топтириш йўлида муҳим омил ролини ўйнади. Бугун биз ХХI асрда жаҳон иқтисодиёти, маданияти ва сиёсатида муносиб ўрин эгаллашда қодир эканлигимизни ҳис қилиб турибмиз.</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азкур ҳиссиёт бугунги кунда юрагида ўти бор, Ўзбекистон  менинг Ватаним деган ҳар бир фидоий фуқаромиз томонидан жиддий англанмоғи керак. Бундай онг китобда келтирилганидек, «жамиятни бирлаштиради, жипслаштиради ҳар бир кишига ўзининг маъсулиятини, ўз ўлкаси, жонажон Ватанининг тарихи ва ҳаётидаги мураккаб воқеаларга  дахлдорлигини пухта ўйлаш, янада чуқурроқ англаш имконини беради. Ана шуларнинг ҳаммасини тушунишгина ўтиш босқичида янгиланиш ва жамиятни ислоҳ қилиш йўлида ўз бошидан кечиришига тўғри келган жуда кўп қийинчиликлар ва машаққатларини енгишда одамга куч ва қатъият бағишлаши мумкин».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Китобда хавфсизлигимизга таҳдид солиб турган муаммоларнинг аниқ келтирилиши айни вақтда унда жамиятимиз тўхтовсиз ва барқарор ривожланиб бораётганлигининг кўрсатилиши биз яшаётган минтақада географик-сиёсий мувозанатнинг сақланишини таъминловчи маънавий қадриятлар ва миллий ўзликни англашнинг тикланиши, миллий давлатчиликни шакллантириш ва фуқаролик жамияти асосларини шакллантириш, бозор муносабатларини қарор топтириш ва мулкдорлар синфини шакллантириш; кучли ижтимоий сиёсат ва ахоли ижтимоий фаоллигининг ортиши; географик-стратегик имкониятлар ва табиий хом ашё ресурслари; инсон салоҳияти, ижтимоий ва ишлаб чиқариш инфраструктураси; кенг кўламли ўзгаришлар ва ҳамкорлик кафолатлари; жаҳон ҳамжамияти билан ҳамкорлик каби аниқ омиллар билан тўлдирилган.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Сўзсиз бениҳоя мураккаб ҳисобланувчи сиёсат оламидаги шароитлар ва имкониятлар мутаносиблиги, қўйилган аниқ вазифаларнинг аниқ ечимларини топа билиш чуқур назарий  таҳлил, мақсад аниқлиги, донолик салтанати, буюк ватан фидойилигининг меваси бўлиши мумкин ҳалос. Инсон ўзининг бутун борлиғи, хузур-ҳаловатини, ақл идрокини халқининг, Ватанининг эртанги кунига унинг ҳуқуқи тантанасига, келажак авлоди олдидаги бурчига бутунлай бахшида қилган ҳолдагина юқорида келтирилган хавф ва уни бартараф қилиш, тараққиёт кафолатларини бениҳоя даражада уйғун кўрсатиб бера олиши мумкин ҳалос. Бундай ҳолат билишда ваҳийлик номи билан аталади. Ваҳийлик эса бутун бошли юрт, халқ тақдирида буюк бурилиш қилган инсонларгагина хос сифатдир. Юқорида айтилганларидан келиб чиқиб тарихий аҳамияти хавфсизлигимизга таҳдид бўлиб турган муаммоларга қарши тура оладиган факторларнинг дона-дона қилиб санаб берилишидадир деб биламиз.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Китобда келтирилган барқарорлик шартлари ҳамда тараққиёт кафолатларининг ҳар бирининг ўрни ўз-ўзи билан ўлчанади. Шундай бўлишига қарамасдан улар орасида маънавий қадриятлар ва миллий ўзликни англашнинг тикланиши алоҳида салоҳиятга эга. Чунки, китобда келтирилганидек «бирон бир жамият маънавий имкониятларини, одамлар онгида маънавий ва ахлоқий қадриятларни ривожлантирмай ҳамда мустаҳкамламай туриб ўз истиқболини тасаввур эта олмайди» деб кўрсатилган. Бу фикр миллий истиқлол фалсафаси жавоҳирларидан энг муҳимидир. </w:t>
      </w:r>
    </w:p>
    <w:p>
      <w:pPr>
        <w:pStyle w:val="2"/>
        <w:rPr>
          <w:rFonts w:ascii="Times New Roman" w:hAnsi="Times New Roman" w:cs="Times New Roman"/>
          <w:sz w:val="34"/>
          <w:szCs w:val="34"/>
          <w:lang w:val="uz-Cyrl-UZ"/>
        </w:rPr>
      </w:pPr>
      <w:r>
        <w:rPr>
          <w:rFonts w:cs="Times New Roman" w:ascii="Times New Roman" w:hAnsi="Times New Roman"/>
          <w:sz w:val="34"/>
          <w:szCs w:val="34"/>
          <w:lang w:val="uz-Cyrl-UZ"/>
        </w:rPr>
        <w:t>Китобда ХХI аср Ўзбекистон  ахолиси учун қандай келади, кишилар турмуши кечагидан қанчалик яхшироқ бўлади?, мамлакатимизнинг янги минг йилликда мустаҳкам, оғишмай ва барқарор ривожланишини  кафолатлайдиган қандай имкониятлари бор?, жаҳоннинг барча мамлакатлари билан ўзаро манфаатли, ҳар томонлама кенг ҳамкорлик қилишимиз учун нималарни таклиф эта оламиз?, деган саволлар қўйилган. Бундай саволларни қўйиш кишидан маънавият бобида салоҳиятни, сиёсий ақл-идрок билан маънавий жасоратнинг юксак муштараклигини, инсонни улуғлаш, инсон деб яшаш ҳаёт мезонига айланганлигини талаб қилади. Шундай инсонгина ҳар қандай хавфга қарши тура олади, ўз «менига» эга бўлади, барқарорлик ва тараққиёт омили бўла ол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Бугунги кунда эркин демократик жамиятни қарор топтириш, билан баб-баравар кишиларимизни эркин фикрлашга ўргатиш, келажакка ишончини орттира бориш, уларни эски онг ва шуур тазйиқидан қутқариш бобида жиддий ишлар олиб борилмоқда. Бу ишда Президентимизнинг 2000 йил 9 сентябридан чиқарган «Маънавият ва маърифат жамоатчилик маркази фаолиятини янада такомиллаштириш ва самарадорлигини ошириш тўғрисида»ги фармонлари муҳим бурилиш нуқтаси бўлди. Мазкур фармоннинг ўрни ва роли бугунги кунда бениҳоядир. Чунки, Ўзбекистоннинг мустақиллигини мустаҳкамлаш, мамлакатда иқтисодий, ижтимоий сиёсий ислоҳотларни чуқурлаштириш, кишиларда юксак маънавий фазилатларни камол топтириш, миллий фалсафани такомиллаштириш, ёшларни бой маданий меросимиз, тарихий анъаналаримизга, умуминсоний қадриятларга ҳурмат эътибор, Ватанга меҳр-муҳаббат, истиқлол ғояларига садоқат руҳида тарбиялашдек эзгу ниятлар юртимизда олиб борилаётган маънавий ва маърифий фаолиятнинг мазмунини янада бойитишни, унинг жабҳалари эса кучайтиришни талаб қилмоқда. Бунда Юртбошимиз ўз китобларида кўрсатганларидек «тарих хотираси, халқнинг, жонажон ўлканинг, давлатимиз ҳудудининг холис ва ҳаққоний тарихини тиклаш миллий ўзликни англаш, таъбир жоиз бўлса, миллий ифтихорини тиклаш ва ўстириш жараёнида ғоят муҳим ўрин тута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Миллий ғурурни шакллантириш бениҳоя мураккаб жараён бўлиб, унинг бош йўналишларини мамлакатда олиб борилаётган маънавий-маърифий ишлар ташкил қилади. Бунда давлат маънавий қадриятлар, маънавий муносабатларни вужудга келтириш, шакллантириш,ҳамда ўзига қадар яратилган маънавий қадриятлардан фойдаланиш бобида талай талабларни ишлаб чиқади ва жамият аъзоларига аниқ маънавий идеалларга биноан ёндошади, фуқароларнинг хатти ҳаракатлари, қарашлари, турмуш тарзи ҳам ана шу идеалга мос келишни истайди. Чунки шундай ҳолдагина фуқаро барқарорлик ва тараққиётнинг онгли, ижодкор соҳибига айланади. Шундагина ундаги шахсий манфаатдорлик ижтимоий, умумватан манфаатдорлиги билан уйғунлаш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Ижтимоий ҳаётимизни ислоҳ қилиш ва янгилаш бошланиб кетганлиги боис маънавий маданиятнинг қудратли қатламлари очилди. Улар халқ руҳиятини ватанпарварлик, миллий ифтиҳор, бутун дунё учун бағрикенглик томон кескин ўзгартириб юборди. Бу эса халқ руҳи қудратининг биринчи белгисидир. Бу руҳ шу қадар ёрқин ва ўзига хоски, у интеграциядан асло чўчимайди, у жаҳон ҳамжамиятининг узвий бир қисмига айланишга ҳаракат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Ўзбек халқи руҳининг тикланиши, Ўзбекистонда яшаётган барча халқларнинг умумий руҳиятга хулқ-атвор фалсафасига эга бўлиши, умуммиллий тотувлик манбаининг қарор топиши истиқлол йилларининг бош якунларидан биридир. Айни вақтда исталган ички ва ташқи хавфга қарши тура оладиган, бундан кейинги равнақимизга замин бўла оладиган буюк қудрат мавжуд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аънавий қадриятларнинг яна бир қудратли манбаи анъанавий оила ва қариндошлик муносабатлари одобидан иборатдир. Катталарни ҳурмат қилиш, ўзаро ёрдамлашиш, келажак авлод ҳақида ғамхўрлик қилиш, мазкур ахлоқнинг асосий тамойиллари ва инсонни маънавий поклаш, юксалтиришнинг бош воситалари ҳам ҳисобланади. Маълумки, Совет тузуми мазкур анъанавий ижтимоий қадриятни барбод қилди. Айниқса қатағон йилларида оилавий касбкорлик анъанасига қаттиқ кураш олиб борилди, қариндош уруғ ичидаги касбий кўникмаларнинг мерос бўлиб ўтишини йўққа чиқарди. Мустақиллик шарофати билан оилавий, қариндош уруғчилик касбкорлиги ва ахлоқий ҳамжиҳатлигини тиклаш имконияти вужудга келди, оила қариндошликнинг соғлом манбаа ва мансабга кўра шаклланиши, бақувватлашиши тараққиётимизнинг муҳим кафолатларидан бирига айлан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амлакат барқарорлигининг шарти ва тараққиёт кафолати унинг мулкдорлар синфининг бозор муносабатларининг қарор топиши билан узвий боғлиқ. Мазкур масала бўйича юртимиз ўз моделига эга. Юртбошимиз кашф қилган моделда бир жиҳатдан республиканинг ўзига хос шарт-шароитлари ва хусусиятлари, анъаналар, урф-одатлар турмуш тарзини ҳар томонлама ҳисобга олиган бўлса, иккинчи жиҳатдан эса жаҳон тажрибаси, мамлакат ва жамиятнинг янгиланиш йилларида ўзгартиришнинг мураккаб йўлини босиб ўтган мамлакатлар тўплаган энг бой тажрибаси ўзида мужассамлаштирган. Биз бошқа МДҲ давлатларидан фарқли ўлароқ ислоҳ қилишнинг даслабки босқичларида истеъмол бозорини бир қадар чеклаб, маблағни таркибий ўзгартиришларга сарфладик, илғор технология базаси билан жиҳозланган корхоналар барпо этдик, ички бозорни ўз молларимиз билан тўлдириб бордик. Истеъмолни эмас аксинча инвестицияни кўпайтирдик. Бугунга келиб эса бу сиёсат ўз самарасини бермоқда. Халқимизнинг юрт бошимиз кўрсатган йўлнинг нақадар тўғри эканлигига кун сайин ишончи ортиб бормоқда. Айни вақтда мазкур ислоҳот мазмунини республикада ўрта мулкдорларнинг вужудга келиши ташкил қилиб бормоқда. Одам ўзини чинакам мулкдор деб ҳис этмас экан, ўз ҳуқуқлари учун пировард натижада ва ишлаб чиқариш самарадорлиги учун мулкдор сифатида курашмайди. Жамиятда барқарорликни сақлаб қолиш ва ҳимоя қилишга интилмай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Бу объектив ҳақиқат. Бугунги кунда бозор муносабатлари мустаҳкамланиб, ислоҳотлар чуқурлашиб бораётганлиги сари одамларнинг табиати янги шароитга мослашиб бормоқда ва айни вақтда ахолининг кенг қатлами  мамлакатимиз ҳаётининг барча жабҳаларини ислоҳ қилишда жонбозлик ҳам қилмоқдалар. Мамлакатда янгиланиш орқага қайтмайдиган жараёнга айланди. Собитқадам ва барқарор ривожланиш эса айни вақтда, уни хавфсизлик ва барқарорликини мустаҳкамлашнинг кучли асосига айлан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азкур масала айни пайтда инсон омили билан ҳам узвий боғлангандир.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устақиллик фалсафасида марказий ўринни инсон, унинг борлиғи ва фаоллиги, ватанпарварлиги ва умуммиллийлиги ташкил этади. Шунинг учун ҳам мамлакат ахолининг билимдонлиги иш билан бандлиги даражасини, профессионал малака кўрсаткичларини оширишни таъминловчи миллий дастурни амалга оширишга киришди. Чунки мамлакатимиз ўзига хос ижтимоий демографик шароитга эга. Бу шароитни ҳисобга олмаслик ва ундан мақсадга мувофиқ ҳолда фойдаланмаслик тараққиётимиз йўлида кутилмаган қийинчиликларни туғдириши мумкин э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амлакат ахолиси қанчалик саводҳон бўлса, уларнинг профессионал малака даражаси юқори бўлса, истиқболли касбларни нечоғлик эгаллаган бўлса марра ўша мамлакатникидир. Иқтисодиётни ер ковлаш билангина, кетмон, болға билан эмас, фақат интелект билангина кўтариш шу ёрдамидагина халқнинг турмуш фаровонлигини кўтариш, унинг хавфсизлигини таъминлаш мумкин бўлади. Худди шунинг учун ҳам Президентимиз мамлакатда таълим тизимини мустаҳкамлаш, унинг сифати ва самарадорлигини ошириш масаласига мамлакат ички сиёсати йўналишларидан бири сифатида қарамоқда ва уни амалга ошириш бобида барча ташкилий, иқтисодий чораларни кўрмоқда.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Юртбошимизнинг «Ўзбекистон  ХХI аср бўсағасида» китобларида ижтимоий ҳаёт, ижтимоий жараённи таҳлил қилишнинг услуб ва методлари, унинг методологияси ниҳоятда катта маҳорат билан берилганлиги миллий истиқлол фалсафасини янги қирралар билан бойитди. Албатта ижтимоий ҳаётни турли хил нуқтаи-назар, турли хил услуб ёрдамида таҳлил қилиш, ўрганиш ва баҳолаш мумкин. Лекин мазкур китобда баён қилинганидек хавфсизликка таҳдид ва уни бартараф қилишнинг аниқ шартлари ва кафолатларини ўта мутаносиб ҳолда фақат талантли сиёсатчи, зукко олимгина амалга ошириши мумкин, холос. </w:t>
      </w:r>
    </w:p>
    <w:p>
      <w:pPr>
        <w:pStyle w:val="Normal"/>
        <w:ind w:firstLine="708"/>
        <w:jc w:val="both"/>
        <w:rPr>
          <w:rFonts w:ascii="Times New Roman" w:hAnsi="Times New Roman" w:cs="Times New Roman"/>
          <w:sz w:val="34"/>
          <w:szCs w:val="34"/>
          <w:lang w:val="uz-Cyrl-UZ"/>
        </w:rPr>
      </w:pPr>
      <w:r>
        <w:rPr>
          <w:rFonts w:cs="Times New Roman" w:ascii="Times New Roman" w:hAnsi="Times New Roman"/>
          <w:sz w:val="34"/>
          <w:szCs w:val="34"/>
          <w:lang w:val="uz-Cyrl-UZ"/>
        </w:rPr>
        <w:t>Китобда ижтимоий ҳаёт ниҳоятда бой ижтимоий фактлар, уларнинг таҳлили, ва тафсифи асосида шундай баён қилинганки, натижада у кишиларимизда мамлакатда содир бўлаётган иқтисодий сиёсий ва ижтимоий ислоҳотларнинг боришига ва унинг оқибатига пировард натижада эса юртимизнинг буюк келажагига катта ишонч руҳини сингдиради. Бундай ишонч, руҳини халқ қалбига, унинг юрак қўрига юксак маҳорат билан олиб кириш ниҳоятда мураккаб меҳнат ҳисобланади.</w:t>
      </w:r>
    </w:p>
    <w:p>
      <w:pPr>
        <w:pStyle w:val="Normal"/>
        <w:ind w:firstLine="708"/>
        <w:jc w:val="both"/>
        <w:rPr/>
      </w:pPr>
      <w:r>
        <w:rPr>
          <w:rFonts w:cs="Times New Roman" w:ascii="Times New Roman" w:hAnsi="Times New Roman"/>
          <w:sz w:val="34"/>
          <w:szCs w:val="34"/>
          <w:lang w:val="uz-Cyrl-UZ"/>
        </w:rPr>
        <w:t xml:space="preserve">Мустақиллик фалсафасининг ривожланишида Юртбошимизнинг </w:t>
      </w:r>
      <w:r>
        <w:rPr>
          <w:rFonts w:cs="Times New Roman" w:ascii="Times New Roman" w:hAnsi="Times New Roman"/>
          <w:b/>
          <w:bCs/>
          <w:sz w:val="34"/>
          <w:szCs w:val="34"/>
          <w:lang w:val="uz-Cyrl-UZ"/>
        </w:rPr>
        <w:t>“Бизнинг бош мақсадимиз – жамиятни демократлаштириш ва янгилаш, мамлакатни модернизация ва ислоҳ этишдир”</w:t>
      </w:r>
      <w:r>
        <w:rPr>
          <w:rFonts w:cs="Times New Roman" w:ascii="Times New Roman" w:hAnsi="Times New Roman"/>
          <w:sz w:val="34"/>
          <w:szCs w:val="34"/>
          <w:lang w:val="uz-Cyrl-UZ"/>
        </w:rPr>
        <w:t xml:space="preserve"> номли рисолалари муҳим ўрин тутади. Бу китобда давлат қурилиши ва бошқаруви соҳасидаги энг муҳим вазифа – қонунчилик ҳокимияти бўлмиш мамлкат парламентининг роли ва таъсирини кучайтириш, ҳокимиятнинг қонунчилик, ижро ва суд тармоқлари ўртасида янада мутаносиб ва барқарор мувозанатга эришиш, суд-ҳуқуқ тизимини ислоҳ қилиш ва либераллаштириш, демократик янгиланишлар жараёнини чуқурлаштириш ва фуқароларнинг эркинликларини таъминлашнинг ғоят муҳим шарти оммавий ахборот воситаларини демократик андозаларга кўра аниқ ва изчил ривожлантириш, ташқи сиёсатимизнинг устувор йўналишларини тиклаш каби энг муҳим масалалар баёни берилган. </w:t>
      </w:r>
    </w:p>
    <w:p>
      <w:pPr>
        <w:pStyle w:val="Normal"/>
        <w:ind w:firstLine="708"/>
        <w:jc w:val="both"/>
        <w:rPr/>
      </w:pPr>
      <w:r>
        <w:rPr>
          <w:rFonts w:cs="Times New Roman" w:ascii="Times New Roman" w:hAnsi="Times New Roman"/>
          <w:sz w:val="34"/>
          <w:szCs w:val="34"/>
          <w:lang w:val="uz-Cyrl-UZ"/>
        </w:rPr>
        <w:t>Маълумки, бугунги кунда халқаро терроризм, экстремизм ва радикализмга қарши кураш дунё мамлакатларини бирлаштирадиган асосий омил бўлиб қолмоқда. Бизнинг мамлакатимиз мазкур халқаро вабога қарши курашда ҳамиша жаҳон мамлакатлари билан баҳамжиҳат бўлиб келган. Айни вақтда халқаро терроризмнинг ҳатти-ҳаракатларини биз учун муқаддас бўлган ислом билан боғлашга қарши ҳамдирмиз. Китобда “...</w:t>
      </w:r>
      <w:r>
        <w:rPr>
          <w:rFonts w:cs="Times New Roman" w:ascii="Times New Roman" w:hAnsi="Times New Roman"/>
          <w:b/>
          <w:bCs/>
          <w:i/>
          <w:iCs/>
          <w:sz w:val="34"/>
          <w:szCs w:val="34"/>
          <w:lang w:val="uz-Cyrl-UZ"/>
        </w:rPr>
        <w:t>Биз халқаро терроризмни ота-боболаримиздан қолган муқаддас динимиз – ислом дини билан боғлашдек хавфли ният ва уринишларни кескин қоралаймиз. Бундай оқибати ўйланмаган ва иғвогорона ҳатти-ҳаракатлар биринчи галда “Ал-Қоида”, ёки “Ҳизбут-таҳрир” каби энг ашаддий экстремистик ҳаракат ва ташкилотларга қўл келади.</w:t>
      </w:r>
    </w:p>
    <w:p>
      <w:pPr>
        <w:pStyle w:val="Normal"/>
        <w:ind w:firstLine="708"/>
        <w:jc w:val="both"/>
        <w:rPr/>
      </w:pPr>
      <w:r>
        <w:rPr>
          <w:rFonts w:cs="Times New Roman" w:ascii="Times New Roman" w:hAnsi="Times New Roman"/>
          <w:b/>
          <w:bCs/>
          <w:i/>
          <w:iCs/>
          <w:sz w:val="34"/>
          <w:szCs w:val="34"/>
          <w:lang w:val="uz-Cyrl-UZ"/>
        </w:rPr>
        <w:t xml:space="preserve">Барчамиз бир ҳақиқатни чуқур англаб олишимиз керак – бугун ислом динининг ичида кескин қарама-қаршилик мавжуд. Шу муносабат билан бор куч ва салоҳиятни сафарбар этган ҳолда маърифатли, бағрикенг ислом динига мусулмонликни ниқоб қилиб олиб, унинг устидан ҳукмронлик қилишга уринаётган жангари, мутаассиб кучларга қарши курашишда ёрдам бериш даркор </w:t>
      </w:r>
      <w:r>
        <w:rPr>
          <w:rFonts w:cs="Times New Roman" w:ascii="Times New Roman" w:hAnsi="Times New Roman"/>
          <w:sz w:val="34"/>
          <w:szCs w:val="34"/>
          <w:lang w:val="uz-Cyrl-UZ"/>
        </w:rPr>
        <w:t xml:space="preserve">”, - деб кўрсатилган. </w:t>
      </w:r>
    </w:p>
    <w:p>
      <w:pPr>
        <w:pStyle w:val="Normal"/>
        <w:ind w:firstLine="708"/>
        <w:jc w:val="both"/>
        <w:rPr/>
      </w:pPr>
      <w:r>
        <w:rPr>
          <w:rFonts w:cs="Times New Roman" w:ascii="Times New Roman" w:hAnsi="Times New Roman"/>
          <w:sz w:val="34"/>
          <w:szCs w:val="34"/>
          <w:lang w:val="uz-Cyrl-UZ"/>
        </w:rPr>
        <w:t xml:space="preserve">Биз бундай кучларнинг жирканч башарасини </w:t>
      </w:r>
      <w:r>
        <w:rPr>
          <w:rFonts w:cs="Times New Roman" w:ascii="Times New Roman" w:hAnsi="Times New Roman"/>
          <w:b/>
          <w:bCs/>
          <w:sz w:val="34"/>
          <w:szCs w:val="34"/>
          <w:lang w:val="uz-Cyrl-UZ"/>
        </w:rPr>
        <w:t>Андижон воқеалари</w:t>
      </w:r>
      <w:r>
        <w:rPr>
          <w:rFonts w:cs="Times New Roman" w:ascii="Times New Roman" w:hAnsi="Times New Roman"/>
          <w:sz w:val="34"/>
          <w:szCs w:val="34"/>
          <w:lang w:val="uz-Cyrl-UZ"/>
        </w:rPr>
        <w:t xml:space="preserve">да ҳам кўрдик. Энг ачинарлиси шундаки, давлатимиз ва миллатимиз ҳаётида оғир кунлар ҳисобланган Андижон воқеаларини жаҳон оммавий ахборот воситалари ҳар хил стандартларга кўра эълон қилмоқдалар. Бу ахборотларнинг кўпчилигида мамлакат тинчлиги, унинг истиқболи назарда тутилмаётганлиги жуда ҳам кўпчиликни ташвишга солади. Аммо бир нарса аниқки, ҳақиқат, адолат ҳамиша ҳамма нарсадан устун бўлган. Бу фалсафа миллий фалсафамизнинг қўри ҳисобланади. Шунинг учун ҳам халқимиз мевали дарахтга тош отилади деб бежиз айтмаган. Итлар ҳураверадилар, карвон эса ўз йўлида давом этаверади. </w:t>
      </w:r>
    </w:p>
    <w:p>
      <w:pPr>
        <w:pStyle w:val="Normal"/>
        <w:ind w:firstLine="708"/>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Миллий истиқлол фалсафаси халқимизнинг асрлар давомида асраб-авайлаб келган қадриятларига кўра шаклланди. Унинг бундан кейинги тараққиёти эса озод ва обод Ватанни яратмоқ учун олиб борилаётган ижодий меҳнат ва изланиш билан узвий боғлиқдир. </w:t>
      </w:r>
    </w:p>
    <w:p>
      <w:pPr>
        <w:pStyle w:val="Normal"/>
        <w:ind w:firstLine="708"/>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firstLine="708"/>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firstLine="708"/>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firstLine="708"/>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Ўз-ўзини текшириш учун назорат саволлари:</w:t>
      </w:r>
    </w:p>
    <w:p>
      <w:pPr>
        <w:pStyle w:val="Normal"/>
        <w:ind w:firstLine="708"/>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numPr>
          <w:ilvl w:val="0"/>
          <w:numId w:val="2"/>
        </w:numPr>
        <w:jc w:val="both"/>
        <w:rPr>
          <w:rFonts w:ascii="Times New Roman" w:hAnsi="Times New Roman" w:cs="Times New Roman"/>
          <w:sz w:val="34"/>
          <w:szCs w:val="34"/>
          <w:lang w:val="uz-Cyrl-UZ"/>
        </w:rPr>
      </w:pPr>
      <w:r>
        <w:rPr>
          <w:rFonts w:cs="Times New Roman" w:ascii="Times New Roman" w:hAnsi="Times New Roman"/>
          <w:sz w:val="34"/>
          <w:szCs w:val="34"/>
          <w:lang w:val="uz-Cyrl-UZ"/>
        </w:rPr>
        <w:t>Мустақиллик борлиғи нима?</w:t>
      </w:r>
    </w:p>
    <w:p>
      <w:pPr>
        <w:pStyle w:val="Normal"/>
        <w:numPr>
          <w:ilvl w:val="0"/>
          <w:numId w:val="2"/>
        </w:numPr>
        <w:jc w:val="both"/>
        <w:rPr/>
      </w:pPr>
      <w:r>
        <w:rPr>
          <w:rFonts w:cs="Times New Roman" w:ascii="Times New Roman" w:hAnsi="Times New Roman"/>
          <w:sz w:val="34"/>
          <w:szCs w:val="34"/>
          <w:lang w:val="uz-Cyrl-UZ"/>
        </w:rPr>
        <w:t>Миллий фалсафа ва миллий истиқлол фалсафасининг моҳияти нима?</w:t>
      </w:r>
    </w:p>
    <w:p>
      <w:pPr>
        <w:pStyle w:val="Normal"/>
        <w:numPr>
          <w:ilvl w:val="0"/>
          <w:numId w:val="2"/>
        </w:numPr>
        <w:jc w:val="both"/>
        <w:rPr>
          <w:rFonts w:ascii="Times New Roman" w:hAnsi="Times New Roman" w:cs="Times New Roman"/>
          <w:sz w:val="34"/>
          <w:szCs w:val="34"/>
          <w:lang w:val="uz-Cyrl-UZ"/>
        </w:rPr>
      </w:pPr>
      <w:r>
        <w:rPr>
          <w:rFonts w:cs="Times New Roman" w:ascii="Times New Roman" w:hAnsi="Times New Roman"/>
          <w:sz w:val="34"/>
          <w:szCs w:val="34"/>
          <w:lang w:val="uz-Cyrl-UZ"/>
        </w:rPr>
        <w:t>И.А.Каримовнинг қайси асарларида миллий истиқлол фалсафаси баён этилган?</w:t>
      </w:r>
    </w:p>
    <w:p>
      <w:pPr>
        <w:pStyle w:val="Normal"/>
        <w:numPr>
          <w:ilvl w:val="0"/>
          <w:numId w:val="2"/>
        </w:numPr>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истиқлол фалсафасидаги умумийлик ва хусусийлик нималарда кўринади?</w:t>
      </w:r>
    </w:p>
    <w:p>
      <w:pPr>
        <w:pStyle w:val="Normal"/>
        <w:numPr>
          <w:ilvl w:val="0"/>
          <w:numId w:val="2"/>
        </w:numPr>
        <w:jc w:val="both"/>
        <w:rPr>
          <w:rFonts w:ascii="Times New Roman" w:hAnsi="Times New Roman" w:cs="Times New Roman"/>
          <w:sz w:val="34"/>
          <w:szCs w:val="34"/>
          <w:lang w:val="uz-Cyrl-UZ"/>
        </w:rPr>
      </w:pPr>
      <w:r>
        <w:rPr>
          <w:rFonts w:cs="Times New Roman" w:ascii="Times New Roman" w:hAnsi="Times New Roman"/>
          <w:sz w:val="34"/>
          <w:szCs w:val="34"/>
          <w:lang w:val="uz-Cyrl-UZ"/>
        </w:rPr>
        <w:t>Миллий истиқлол фалсафасида инсон муаммоси қандай ҳал қилинган?</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Адабиётлар рўйхати:</w:t>
      </w:r>
    </w:p>
    <w:p>
      <w:pPr>
        <w:pStyle w:val="Normal"/>
        <w:numPr>
          <w:ilvl w:val="0"/>
          <w:numId w:val="30"/>
        </w:numPr>
        <w:tabs>
          <w:tab w:val="clear" w:pos="708"/>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Ўзбекистон  Республикасининг Конституцияси. -Т.: Ўзбекистон, 2003. </w:t>
      </w:r>
    </w:p>
    <w:p>
      <w:pPr>
        <w:pStyle w:val="Normal"/>
        <w:numPr>
          <w:ilvl w:val="0"/>
          <w:numId w:val="30"/>
        </w:numPr>
        <w:tabs>
          <w:tab w:val="clear" w:pos="708"/>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Бизнинг бош мақсадимиз – жамиятни демократлаштириш ва янгилаш, мамлакатни модернизация ва ислоҳ этишдир. Т. «Ўзбекистон» 2005.</w:t>
      </w:r>
    </w:p>
    <w:p>
      <w:pPr>
        <w:pStyle w:val="Normal"/>
        <w:numPr>
          <w:ilvl w:val="0"/>
          <w:numId w:val="30"/>
        </w:numPr>
        <w:tabs>
          <w:tab w:val="clear" w:pos="708"/>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Империя даврида бизни иккинчи даражали одамлар деб ҳисоблашар эди. Т. «Ўзбекистон ». 2005.</w:t>
      </w:r>
    </w:p>
    <w:p>
      <w:pPr>
        <w:pStyle w:val="Normal"/>
        <w:numPr>
          <w:ilvl w:val="0"/>
          <w:numId w:val="30"/>
        </w:numPr>
        <w:tabs>
          <w:tab w:val="clear" w:pos="708"/>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  XXI асрга интилмоқда. -Т.: Ўзбекистон  , 2000. 6-12, 14-26, 28-38, 47-48 – б.</w:t>
      </w:r>
    </w:p>
    <w:p>
      <w:pPr>
        <w:pStyle w:val="Normal"/>
        <w:numPr>
          <w:ilvl w:val="0"/>
          <w:numId w:val="30"/>
        </w:numPr>
        <w:tabs>
          <w:tab w:val="clear" w:pos="708"/>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Каримов И.А. Биз танлаган йўл демократик тараққиёт ва маърифий дунё билан ҳамкорлик йўли. Т.: Ўзбекистон  , 2003. </w:t>
      </w:r>
    </w:p>
    <w:p>
      <w:pPr>
        <w:pStyle w:val="Normal"/>
        <w:numPr>
          <w:ilvl w:val="0"/>
          <w:numId w:val="30"/>
        </w:numPr>
        <w:tabs>
          <w:tab w:val="clear" w:pos="708"/>
        </w:tabs>
        <w:ind w:left="1134" w:hanging="425"/>
        <w:jc w:val="both"/>
        <w:rPr/>
      </w:pPr>
      <w:r>
        <w:rPr>
          <w:rFonts w:cs="Times New Roman" w:ascii="Times New Roman" w:hAnsi="Times New Roman"/>
          <w:sz w:val="34"/>
          <w:szCs w:val="34"/>
          <w:lang w:val="uz-Cyrl-UZ"/>
        </w:rPr>
        <w:t>Абу Наср Форобий. «Фозил одамлар шаҳри». – Т «Адабиёт», 1993.</w:t>
      </w:r>
    </w:p>
    <w:p>
      <w:pPr>
        <w:pStyle w:val="Normal"/>
        <w:numPr>
          <w:ilvl w:val="0"/>
          <w:numId w:val="30"/>
        </w:numPr>
        <w:tabs>
          <w:tab w:val="clear" w:pos="708"/>
          <w:tab w:val="left" w:pos="180"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Абилов Ў. Миллий ғоя, маънавий омиллар. Т.: «Маънавият», 1999.</w:t>
      </w:r>
    </w:p>
    <w:p>
      <w:pPr>
        <w:pStyle w:val="Normal"/>
        <w:numPr>
          <w:ilvl w:val="0"/>
          <w:numId w:val="30"/>
        </w:numPr>
        <w:tabs>
          <w:tab w:val="clear" w:pos="708"/>
          <w:tab w:val="left" w:pos="180"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Амир Темур жаҳон тарихида. ЮНЕСКО. Париж, 1996.</w:t>
      </w:r>
    </w:p>
    <w:p>
      <w:pPr>
        <w:pStyle w:val="Normal"/>
        <w:numPr>
          <w:ilvl w:val="0"/>
          <w:numId w:val="30"/>
        </w:numPr>
        <w:tabs>
          <w:tab w:val="clear" w:pos="708"/>
          <w:tab w:val="left" w:pos="180"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Тилаб Маҳмудов. Авесто ҳақида. Т.: «Шарқ», 2000.</w:t>
      </w:r>
    </w:p>
    <w:p>
      <w:pPr>
        <w:pStyle w:val="Normal"/>
        <w:numPr>
          <w:ilvl w:val="0"/>
          <w:numId w:val="30"/>
        </w:numPr>
        <w:tabs>
          <w:tab w:val="clear" w:pos="708"/>
          <w:tab w:val="left" w:pos="180"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Абдураҳимова Н., Эргашев Ф.Р. Туркистонда чор мустамлака тизими. Т.: «Академия», 2002.</w:t>
      </w:r>
    </w:p>
    <w:p>
      <w:pPr>
        <w:pStyle w:val="Normal"/>
        <w:numPr>
          <w:ilvl w:val="0"/>
          <w:numId w:val="30"/>
        </w:numPr>
        <w:tabs>
          <w:tab w:val="clear" w:pos="708"/>
          <w:tab w:val="left" w:pos="180"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Буюк сиймолар, алломалар. Т.: «Маънавият», 1995.</w:t>
      </w:r>
    </w:p>
    <w:p>
      <w:pPr>
        <w:pStyle w:val="Normal"/>
        <w:numPr>
          <w:ilvl w:val="0"/>
          <w:numId w:val="30"/>
        </w:numPr>
        <w:tabs>
          <w:tab w:val="clear" w:pos="708"/>
          <w:tab w:val="left" w:pos="180"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Н.Маматов, В.Игошин, Л.Мавлонова. Философия. Т.: ТМИ, 2005.</w:t>
      </w:r>
    </w:p>
    <w:p>
      <w:pPr>
        <w:pStyle w:val="Normal"/>
        <w:numPr>
          <w:ilvl w:val="0"/>
          <w:numId w:val="30"/>
        </w:numPr>
        <w:tabs>
          <w:tab w:val="clear" w:pos="708"/>
          <w:tab w:val="left" w:pos="180"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Н.Маматов, Ж.Абдухолиқов, С.Юлдашева. Мантиқ. Т.: 2004.</w:t>
      </w:r>
    </w:p>
    <w:p>
      <w:pPr>
        <w:pStyle w:val="Normal"/>
        <w:numPr>
          <w:ilvl w:val="0"/>
          <w:numId w:val="30"/>
        </w:numPr>
        <w:tabs>
          <w:tab w:val="clear" w:pos="708"/>
          <w:tab w:val="left" w:pos="180"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Ж.Абдухолиқов, С.Юлдашева. Диншунослик. Т.: 2004.</w:t>
      </w:r>
    </w:p>
    <w:p>
      <w:pPr>
        <w:pStyle w:val="Normal"/>
        <w:numPr>
          <w:ilvl w:val="0"/>
          <w:numId w:val="30"/>
        </w:numPr>
        <w:tabs>
          <w:tab w:val="clear" w:pos="708"/>
          <w:tab w:val="left" w:pos="180"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В.Игошин, Л.Мавлонова. Эстетика. Т.: 2004.</w:t>
      </w:r>
    </w:p>
    <w:p>
      <w:pPr>
        <w:pStyle w:val="Normal"/>
        <w:numPr>
          <w:ilvl w:val="0"/>
          <w:numId w:val="30"/>
        </w:numPr>
        <w:tabs>
          <w:tab w:val="clear" w:pos="708"/>
          <w:tab w:val="left" w:pos="180"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С.Раҳимов. И.Машарипов. Миллий истиқлол ғояси. Т.: 2005.</w:t>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180" w:leader="none"/>
        </w:tabs>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7-МАВЗУ: ҚАДИМГИ ЮНОН ВА РИМ ФАЛСАФАСИ.</w:t>
      </w:r>
    </w:p>
    <w:p>
      <w:pPr>
        <w:pStyle w:val="Normal"/>
        <w:tabs>
          <w:tab w:val="clear" w:pos="708"/>
          <w:tab w:val="left" w:pos="180" w:leader="none"/>
        </w:tabs>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180" w:leader="none"/>
        </w:tabs>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180" w:leader="none"/>
        </w:tabs>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РЕЖА:</w:t>
      </w:r>
    </w:p>
    <w:p>
      <w:pPr>
        <w:pStyle w:val="Normal"/>
        <w:numPr>
          <w:ilvl w:val="0"/>
          <w:numId w:val="23"/>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Антик давр фалсафасининг ўзига хос хусусиятлари.</w:t>
      </w:r>
    </w:p>
    <w:p>
      <w:pPr>
        <w:pStyle w:val="Normal"/>
        <w:numPr>
          <w:ilvl w:val="0"/>
          <w:numId w:val="23"/>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Қадимги Рим фалсафасининг асосий мактаблари ва йўналишлари. </w:t>
      </w:r>
    </w:p>
    <w:p>
      <w:pPr>
        <w:pStyle w:val="Normal"/>
        <w:numPr>
          <w:ilvl w:val="0"/>
          <w:numId w:val="23"/>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Қадимги Рим фалсафаси. </w:t>
      </w:r>
    </w:p>
    <w:p>
      <w:pPr>
        <w:pStyle w:val="Normal"/>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firstLine="708"/>
        <w:jc w:val="both"/>
        <w:rPr/>
      </w:pPr>
      <w:r>
        <w:rPr>
          <w:rFonts w:cs="Times New Roman" w:ascii="Times New Roman" w:hAnsi="Times New Roman"/>
          <w:sz w:val="34"/>
          <w:szCs w:val="34"/>
          <w:lang w:val="uz-Cyrl-UZ"/>
        </w:rPr>
        <w:t>Антик давр юнон фалсафаси қадимий Шарқ – Бобил ва Миср, Марказий Осиё, Ҳиндистон ва Хитойда пайдо бўлган диний-фалсафий таълимотлар таъсирида, Юнонистонда юксак ривожланган қулдордик жамиятининг тарихий, иқтисодий сиёсий ва маданий-маънавий шарт-шароитлар асосида вужудга келди. Милоддан илгариги VIII-VI асрларда Кичик Осиё, Ўрта ер денгизи қирғоқларидаги шаҳарлар билан яқин Шарқ, Кавказ ҳамда Ғарб мамлакатлари халқлари ўртасида савдо, иқтисодий, маданий муносабатлар жуда ҳам авж олади. Бу даврга келиб бу ҳудудларда қулчилик муносабатлари жуда ривожланади. Натижада, қулдорлик жамияти Юнонистонда жадаллик билан тараққий эта бошлайди. Айниқса, бу ҳудуддаги Милет ва Эфес шаҳарларида қулдорлик ўзининг юқори босқичига эришади. Оқибатда, бу шаҳарлар Юнон илм-фани ва фалсафасининг бешигига айлан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илет файласуфлари ўз фалсафий қарашларини табиий-илмий тушунчалар билан ифодалайдилар. Бу даврларда фалсафа ва бошқа билим соҳалари ҳам бир-бирларидан ажралмаган ҳолда бир бутун шаклда «фалсафа» номи билан аталар э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Илк юнон файласуфлари Милет шаҳри фалсафий мактаб вакиллари: Фалес, Анаксиманр ва Анаксименлардир. Улар ўзларининг фалсафий асарларида космологизмга оид, яъни астрономик билимларга оид ўз қарашларини ифодалаб бердилар. Улардан қадимий Юнонистонда «етти донишманднинг бири» ҳисобланиб, шуҳрат қозонган Фалес Бобилликларнинг астрономик тассаввурларини ривожлантириб, қадимги юнон астрономиясига  асос солади. У олдиндан қуёш тутилишини айтишга доир  ўзининг ҳисоблаш усулини ишлаб чиқади ва таърифлаб беради. Анаксимандр эса қуёш соатини ихтиро қилиб, гномон номли асбоб ясайди ва кўк-осмон гумбази сфераси доираси моделини тузади. У биринчи бўлиб Юнонистоннинг географик харитасини чиз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Қадимги Юнон фалсафасининг космологизмида Арастунинг космос ҳақидаги таълимоти ҳам муҳим ўрин тутади. Арасту назарида, оламнинг марказида ер туради, у сокин ҳолатда мавжуддир. Ернинг атрофидаги давраларга-сайёралар, қуёш ва юлдузлар осмонда жойлашган бўлиб, улар Ерни тўрт томондан айланиб туради. Арастунинг ушбу назариясини машҳур астроном Птоломей давом эттиради ва ривожлантиради. Шу асосда геоцентрик (оламнинг маркази Ер деювчи) назария қарор топади. Астроном Гиппарх эса Қуёш, Ой, сайёралар, юлдузлар каталогини тузади. Эратосфен бўлса, Ер шарининг айланма узунлигини ўлчайди ва ҳ.к. Лекин антик юнон космологиясида геоцентрик назария ҳукмронлик қилгани ҳолда Аристрах Самосский Ернинг Қуёш ҳамда ўз ўқи атрофида айланиши ҳақида ўз қарашларини ишлаб чиқ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Файласуф Эпикур эса, осмон жисмлари ҳақида шундай дейди: «Ер, у билан алоқадор ёритқичлар чексиз оламнинг бир бўлагидир, оламда бизнинг дунёмиз каби дунёлар, унга ўхшаш ва ундан фарқ қилувчи дунёлар сон-саноқсиз кўп. Қуёш, Ой ва бошқа юлдузлар тизими гирдобли айланиб турган табиат ё шамол, ёки олов, ёки ҳам униси, ҳам бунисининг қўшилишидан келиб чиққан. Қуёш, Ой ва бошқа ёритқичлар бизнинг сезишимиз даражасида ё катта, ёки кичик бўлиши мумкин. Бу ёритқичларнинг айланиши зарурий ва қонуний ҳаракат туфайли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Эпикур шулар билан бирга, Қуёш, Ой тутилиши борасида ҳам ўз мулоҳазасини баён қиларкан, об-ҳавони олдиндан айтиш мумкинлигини, булутларнинг ташкил топиши, сувнинг буғланиш-парлаш оқибатида булутлар пайдо бўлиши, яъни чақмоқ, яшин, циклон - тўфонлар, Ер қимирлаш, зилзила сабаблари ҳақида гениал гумонлар, тахминлар, эҳтимол фикрлар билди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Қадимги юнон файласуфларидан Демокрит бўлса, Қуёш ва Ой ялтироқ, текис ҳамда юмшоқ атом заррачаларининг тўпланиши, бирикишидан ҳосил бўлган. Ойда тоғлар, водийлар ва жарликлар бор, деб унинг қаттиқ жисмлигини эътироф этган. Шундай қилиб, илк юнон фалсафасининг космологизмига якун ясаб, шуни айтсак бўладики, қадимги юнон файласуфлари айни вақтда табиатшунослар ҳам бўлишган. Уларнинг космогоник таълимотлари кейинги давр астрономик билимларнинг ривожланиши, ҳозирги кун XX аср косманавтикаси учун илк замин бўлган.</w:t>
      </w:r>
    </w:p>
    <w:p>
      <w:pPr>
        <w:pStyle w:val="Normal"/>
        <w:ind w:firstLine="708"/>
        <w:jc w:val="both"/>
        <w:rPr>
          <w:rFonts w:ascii="Times New Roman" w:hAnsi="Times New Roman" w:cs="Times New Roman"/>
          <w:sz w:val="34"/>
          <w:szCs w:val="34"/>
          <w:lang w:val="uz-Cyrl-UZ"/>
        </w:rPr>
      </w:pPr>
      <w:r>
        <w:rPr>
          <w:rFonts w:cs="Times New Roman" w:ascii="Times New Roman" w:hAnsi="Times New Roman"/>
          <w:sz w:val="34"/>
          <w:szCs w:val="34"/>
          <w:lang w:val="uz-Cyrl-UZ"/>
        </w:rPr>
        <w:t>Қадимги юнон файласуфлари борлиқ ва уни билиш ҳақида ҳам ўз дунёқарашлари асосида ўз таълимотларини яратганлар. Улардан милет мактабининг асосчиси Фалес (мил. йил 624-547йй) оламнинг асосини сув ташкил қилади, деб билади. Чунки унинг кўз олдида сувнинг ҳайвонот, наботат ва инсоният ҳаётида ҳал қилувчи ўрни ва аҳамияти гавдаланар эди. Фалес денгизнинг кемалар, савдо-сотиқ ишлари; дарёларнинг, масалан, Нилнинг деҳқончиликдаги муҳим аҳамиятини кўрар, мушоҳада этар, айниқса, ёмғирнинг экин-тикин ишлари учун ҳаётбаҳш ҳислатлари уни ҳайратга солган эди. Шунинг учун У  ҳамма нарса сувдан пайдо бўлади ва ҳамма нарса сув шаклига айланади, де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наксимандр (мил. авв.610-546 йй) эса оламда кўп дунёлар бор, деб тахмин қилади. У оламдаги ҳамма конкрет нарсаларнинг асосида чексиз «апейронлар» ётади, дейди. Анаксимандр, «апейрон» номуайян, конкрет бўлмаган, умумий моддадир, «апейрон» ҳамма конкрет нарса ва буюмларнинг негизини ташкил қилади, дейди. Унинг бу фикри юнон фалсафий тафаккури ривожида муҳим қадам бў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Фалеснинг дўсти, иониялик Анаксимен (мил. авв.588-525й.й.) бўлса, борлиқнинг асосида ҳаво ётади, деб ҳисоблайди. Унинг фикрича, табиатдаги ҳамма табиий ҳодисалар ҳавонинг қуюқланиши ёки суюқланишидан ҳосил бўлади. Ҳавонинг суюқланиши уни ўтга, оловга; қуюқланиши эса уни шамолга,  булутга кейин эса сувга, ерга, оқибатда тошга айлантир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Эфесслик Гераклит (мил. авв.530-470й.й.) бўлса, бутун оламнинг асоси, барча табиий нарса ва ҳодисаларнинг негизи – бу оловдир, дейди. Унинг фикрича, барча нарсалар оловдан пайдо бўлади ва сўнгра яна оловга айланади. Ҳамма нарсани ўз ичига олган бир бутун оламни худолардан ҳам, одамлардан ҳам ҳеч ким яратмаган, олам бу қонуниятли тарзда алангаланадиган ва қонуниятли тарзда ўчадиган абадий барҳаёт оловдир, у илгари ҳам шундай, ҳозирда ҳам шундай, бундан кейин ҳам шундай бўлади дейди. Гераклит оловнинг ерга, сувга, ҳавога айланишини ва аксинча таърифлаб, ҳамма нарса ҳаракатда, ўзгаришда ва ривожланишда, дейди. У борлиқни чуқур тушунишига, тасаввур этишга, билишга унд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Самослик Пифагор (мил. авв. 571-497й.й.) бўлса, бутун оламнинг асосини, дунёдаги нарса ва ҳодисаларнинг негизини «сон» ташкил қилади, дейди. Унинг нуқтаи назарича, «1» умумий, бошланғич, муқаддас сондир, у барча нарса ва ҳодисанинг асосидир.., «2» акс, салбийлик, зиддиятлиликни ифодалайди. «3» бу табиат-учликдир, 1 ва 2-нинг, асос ва акснинг, бошланғич ва унинг қарши томонларининг бирлигидир. «4» - бу табиатдаги тўрт элемент - сув, ҳаво, олов, ердир ва ҳ.к. Хуллас, Пифагор сон ва сонлар ҳақида фикр юритиб, табиий ҳодисаларнинг миқдорий жиҳатларига эътиборни жалб қилиб, илмий фикрлашга муҳим ҳисса қўшади. Хусусан, у геометрияга жиддий аҳамият бериб, «нуқта»ни-«1»га, «чизиқ»ни-«2»га, «юза»ни-«3»га, «жисм»ни-«4»га таққослаб, «уч бурчак»нинг уч бурчаги йиғиндиси ҳақидаги теорема (яъни: а+в+с=2d)ни таърифлаб бер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йниқса, Пифагорнинг Шарқ халқларидан олган «Гипотенуза квадрати катетлар квадратларининг йиғиндисига тенг» деган теоремаси математика фанининг келгуси тараққиётида муҳим рол ўйнайди. Лекин Пифагорнинг дунёқараши ўз асосий йўналиши жиҳатидан Гераклит фалсафий йўналишига бутунлай зид э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илодгача V-IV асрларда, хусусан, V асрнинг 40-30 йиллари даврида қадимги Юнонистон ўзининг энг гуллаган даврига киради. Бу даврда математика, астрономия, архитектурага оид билимлар кучли ривожланиб, қадимги юнон фалсафасининг буюк намояндалари етишиб чиқади. Айни шу даврда юнон материалистик фалсафий йўналишининг йирик вакиллари Левкипп (мил. авв.500-440 й.й.) ва Демокрит (мил. авв.460-370 й.й) мактаблари шаклланиб, равнақ топади. Бу асрлар орасида дастлаб Суқрот ҳамда Афлотун, сал кейинроқ Арасту (мил. авв.382-322 й.й) лар яшаб ижод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Левкипп қадимги атомистик назариянинг асосчиси сифатида олам бўлинмайдиган жуда кичик майда, кўзга кўринмайдиган атомлар ва бўшлиқдан иборат, деган қарашни илгари суради. У оламдаги нарса ва ҳодисаларнинг ҳаммаси ана шу зарралар - атомларнинг бирикувидан пайдо бўлади, объектив заруриятдан келиб чиқади, дейди. Левкиппнинг бу қарашларини ривожлантирган, уни юқори поғонага кўтарган, унинг давомчиси Абдерлик Демокрит эди. Демокрит «биринчи юнон энциклопедик ақл эгаси» сифатида атомистик назарияни ишлаб чиқади. Демокритнинг бу назариясига кўра ҳам олам энг майда атомлардан иборат, борлиқнинг асосида атомлар ва бўшлиқ ётади, атомлар эса бўлинмас заррачалар бўлиб, бўшлиқда ҳаракат қилади. Уларнинг турли хил қўшилишидан турли-туман нарсалар келиб чиқади, уларнинг бир-бирларидан ажралишлари туфайли бор нарсалар йўқ бўлади. Ҳамма абадий сон-саноқсиз атомлар чексиз бўшлиқдаги турли хил жойлашувидан беҳисоб дунёлар пайдо бўлиб, йўқ бўлиб туради. Бу ҳолат табиий зарурият асосида содир бўлади. Сабабсиз ҳеч бир нарча, ҳеч бир ҳодиса йўқ, ҳамма нарса, ҳамма ҳодиса сабабли ва зарурий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Демокритнинг билиш назарияси ҳам муҳим аҳамиятга эга. У ҳиссий билишнинг шакли-ҳиссий сезишни билишнинг биринчи босқичи, деб ҳиссий билишни «қоронғи билиш», дейди. Унингча, чин билиш, ҳақиқатни билиш, инсоннинг ақлий фаолияти орқали билиши туфайли юзага келади. Ақл билан билиш бу энг юқори, энг чуқур, энг тўғри билишдир. дейди Демокрит. У инсон билишда, шубҳасиз, ҳиссий ва ақлий билишни бирликда олиб қар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Донолик уч ҳолатда: яхши фикрлаш, яхши сўзлаш ва яхши ишда кўринади»-деб ёзади Демокрит. «Фикрлашга вақт эмас, балки тарбия ва табиат ўргатади»,-дейди у.</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Хуллас, қадимги юнон файласуфлари: Левкипп ва Демокритларнинг атомистик назарияси кейинги давр, айниқса, бизнинг XX асрда физика, кимё, биология каби фанларнинг равнақ топишида муҳим аҳамиятга эга бўл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Қадимги юнон файласуфларидан жуда катта мавқега эга бўлган файласуф Афлотундир. Афлотун (мил. авв.427-347 й.й.) Афина оқсуяк задоганларидан бўлиб, аввал Кратилдан, сўнг Суқротдан таълим олади ва машҳур файласуф бўлиб етишади. Афлотун ўзининг объектив идеалистик фалсафий тизимини ишлаб чиқади. У «Пир», «Федон», «Теэтете», «Давлат», «Парменид», «Софист» номли асарлари ва диалогларида ўз дунёқарашини, ижтимоий-иқтисодий, сиёсий нуқтаи назарларини баён қил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флотун фалсафий таълимоти ўзининг идеалистик тизими, билиш назарияси, диалектик методи, ижтимоий-сиёсий қарашлари билан характерланади. У ўзининг идеалистик фалсафий тизимида «ғоялар дунё»си ва «нарсалар дунёси бор, дейди. «ғоялар дунёси» доимий, ўзгармас, ҳақиқий, чин дунёдир. «Нарсалар дунёси» эса ўткинчи, вақтинча, ўзгарувчан дунёдир, «нарсалар дунёси» «ғоялар дунёси»нинг хира кўланкаси, соясидир, дейди. Афлотуннинг нуқтаи назарича, оламнинг асосини ҳам айни шу «ғоялар дунёси» ташкил қилади. Унингча, «ғоялар дунёси» бутун борлиқнинг ҳам моҳиятини ташкил этади. Афлотуннинг билиш назарияси ҳам ўзига хосдир. У ўз билиш назариясида жон ва тан ҳақида сўзлаб, жонни тандан мустақил, алоҳида руҳий, илоҳий, ҳеч ўлмас, деб ҳисоблайди. «Жонлар дунёси» «ғоялар дунёси» билан яқин, «жонлар дунёси» «нарсалар дунёси»га, яъни инсонлар танига келиб киргач, инсонларда билиш ҳосил бўлади, дейди. Афлотун инсон билишида инсондаги сезги, ҳис, идрок, туйғу ҳосил қилувчи сезги аъзоларининг ролини инкор қилиб, билиш бу жоннинг «эслаши», «хотирлаши», де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Афлотун ўзининг «Давлат» китобида ҳокимият, унинг шакллари, аҳолиси, табақаларга бўлиниши тўғрисида фикр юритади. У ўзининг «Идеал давлат» утопиясида жамиятни уч табақага: 1) ҳокимлар - файласуфлар; 2) ҳарбийлар, давлат аппарати ҳодимлари; 3) деҳқонлар ва ҳунармандларга бўл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флотун Афинада Паракда боғида ўз шогирдларига дарс беради. Шу асосда Афинада унинг номи билан боғлиқ Академия ташкил топади. Афлотуннинг идеалистик фалсафий таълимоти Ўрта аср схоластикасига, Шарқ мамлакатлари, жумладан, Марказий Осиё халқлари тафаккурига катта таъсир қилган. Ҳозирги замон XX аср Ғарб мамлакатлари, хусусан АҚШда «Афлотунга қайтиш лозим!» деган овозлар ҳам эшитилиб, улар фалсафасида ўзига хос талқинга эга бўлмоқда.</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Қадимги юнон фалсафасининг энг сўнгги буюк намояндаси Афлотуннинг шогирди Арасту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 (мил. авв.  384-322 й.й.) Юнонистоннинг Стагира шаҳрида туғилиб, 17 ёшида Афинага келиб, Афлотун академиясига ўқишга киради ва унда 20 йил таълим олади. У Афлотун билан жуда кўп масалаларда мунозаралар қилиб, Афлотуннинг фалсафий таълимотини рад қила бошлайди. Афлотун вафотидан кейин Арасту Афинада ўз мактабини ташкил қилиб, уни юнон фани ва фалсафасининг марказига айлантиради. У қадимги Юнонистонда ҳамма илмларга оид ютуқларни эгаллаб, уларни системалаштиради, ривожлантиради. Ҳозирги замон табиатшунослиги, жамиятшунослиги, мантиқ фани ўзларининг дастлабки тараққиётини бошланиши ва ибтидосини Арасту илмий фаолиятидан олган. Унинг «Физика», «Математика», «Жон тўғрисида», «Категориялар», «Иккинчи Аналитика», «Топика», «Органон» сингари асарларида самарали ижоди-табиатшунослик ва жамиятшуносликка, фалсафага оид қарашлари ўзининг тўла ифодасини топган.</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 Афлотуннинг «ғоялар дунёси» тўғрисидаги назариясига қарши чиқиб, унинг «ғоялар дунёси» «нарсалар дунёсидан алоҳида», деган фикрини - бу асло мумкин эмас, қандай қилиб нарсалар бошқа, уларнинг моҳияти-ғоялари алоҳида яшайди? Бу ақлга тўғри келмайдиган ҳол,-дейди Арасту. Афлотуннинг: «нарсалар дунёси ҳаракатда, ўзгарувчан ва маълум вақт билан боғлиқ, ғоялар дунёси эса, ўзгармас, доимий ва абадийдир»,-деган фикрига қарши: «Бу қанақаси? Оригинал - асл ўзгармас, унинг акси, ғояси ўзгарувчан бўлар экан, бу мантиққа зид қараш-ку!» дейди. Арасту Афлотуннинг «ғоялар дунёси» тўғрисидаги таълимотни қатъий рад қилиб, у нарсаларнинг асли, моҳияти, субстанцияси шу нарсаларнинг ўзидадир, дейди ва бу қарашни исботл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 ўзининг «Метафизика» асарида тўрт хил сабаб ҳақида фикр юритади. Улар қуйидагилар: 1) моддий сабаб: 2) шаклий сабаб; 3) яратувчи сабаб; ва 4) мақсад.</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У бунда бу сабабларнинг ҳар бирини бир-бир таҳлил қилиб, изоҳлаб беради, моддий сабаб, яъни модда ҳар бир нарсанинг материали, ҳар бир нарса ундан ҳосил бўлади. Шаклий сабаб, яъни шакл ҳар бир нарсага шакл ато қилади. Масалан: «ҳайкал шаклсиз бронзадан, идиш-тавоқлар бешакл лойдан фарқ қилишиб, улар муайян шакл воситасидагина шу нарса қиёфасини касб этади. Агарда шакл бўлмаса, бронза ёки мис, лой қандай материал ҳолида бўлса, шундай қолаверади», дейди у.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 бунда шаклни фаол ҳисоблайди, у ҳатто шаклни нарсанинг борлиқ кўриниши, борлиқнинг маъноси, дейди. Арасту фикрича, агар модда ва шакл «нарсалар нималардан тузилган?» деган саволга жавоб берса, «яратувчи сабаб нима яратилди?»-деган саволга жаво беради. Масалан, ота-она боланинг сабабчисидир. Охирги сабаб-бу «мақсад» бўлиб, Арасту тасаввурича, «нима учун? деган саволга жавоб бўлиб, унда табиат ҳодисаларининг келиб чиқиши, пайдо бўлиши ифодаланади. Арасту бу билан ҳар бир ижтимоий ҳодисада, ҳар бир инсон фаолиятида маълум мақсад борлигини қайд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 фалсафасидаги яна бир муҳим жиҳат-бу унинг имконият ва воқелик категорияларини ҳар томонлама тадқиқ қилиб ишлаб чиқ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нинг тарихий хизмати эса унинг натурфалсафаси ва билиш назариясидир. У: «Ақл (идрок), фикр, онг табиат бўлмаса, у билан мувофиқ келмаса, демак, (улар) сохтадир», дейди. Арасту билишда борлиқни эътироф қилади, табиат, моддий олам инсон онгидан, инсонга боғлиқ бўлмаган ҳолда мавжуд бўлиб, улар инсон сезгиси, идроки, онги тафаккури, бир бутун билишининг манбаи, деб ҳисоблайди. Инсоннинг билиши унинг айрим предмет, буюм, ҳодисаларни сезишидан, сўнгра ақл, тафаккур, назарий билимлар воситасида умумийликни билишга эриш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 шундай ёзади: «..кимки ҳеч нарсани сезмаса, у ҳеч нарсани билмайди ва ҳеч нарсани тушунмайди; агар бирор нарсани билса, (мушоҳада қилса) унда у киши буни тасаввур сифатида ҳам билиб олади, чунки тасаввурлар сезгилар демакдир. Фақат материясиздир, холос».</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нинг буюк хизматларидан бири унинг ҳаракатнинг турлари ва тараққиёт шакллари тўғрисидаги қуйидаги қарашларидир. Унингча борлиқда олти хил ҳаракат, олти тур умумий ўзгаришлар бор. Улар қуйидагилар: а) моҳиятдаги ўзгаришлар: 1) пайдо бўлиш; 2) йўқ бўлиш; 3) тор маънода ўзгаришлар;  3) бир холатлардан бошқа холатга ўтиш - сифатий ўзгариш; 4) кўпайиш; 5) озайиш-миқдорий ўзгариш; 6) жой алмашуви, ҳол ўзгариш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Умуман, Арастунинг билиш назарияси унинг мантиқ ҳақидаги мулоҳазалари билан, фалсафий ва мантиқий категорияларни таърифлаш билан чамбарчас боғланиб кетган. Унинг фалсафий категорияларни биринчи бўлиб тасниф қилиши ҳам муҳим аҳамиятга эга. У категорияларни ўн гуруҳга бўлиб тасниф қил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1) моҳият; 2) миқдор; 3) сифат; 4) муносабат; 5) ўрин; 6) вақт; 7) ҳолат; 8) эгалик; 9) таъсирланиш; 10) изтиробланиш. Унинг категорияларни бундай гуруҳларга ажратиши моддий дунёни, табиатни, жамиятни, инсон онги ва руҳиятини ўрганишда муҳим рол ўйнай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 биринчи бўлиб инсон тафаккури қонунларини очди ва таърифлаб берди, у тафаккурнинг ҳамма муҳим шаклларини тадқиқ қил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нинг иқтисодий назария соҳасига қарашлари ҳам эътиборга лойиқ қарашлардир. Унинг айрибошлаш, қиймат шакллари, эквивалент шакллари, меҳнат, тенглик муаммоларига оид тадқиқотлари жамият иқтисодини ўрганишнинг дастлабки баёнларидандир. Арасту товарнинг пул шаклини оддий қиймат шаклининг янада ривожланишидан, яъни бир товар қийматининг бошқа бир товарда ифдаланишининг янада ривожланишидан, иборат эканлигини тамомила равшан қилиб кўрсатади. У бундай дейди: «5 ложа-фалон қадар пулга» дейишдан фарқ қилмайди. Тенг бароварлик бўлмаса, айрибошлаш, бўлмагани каби, ўлчовдошлик бўлмаса, тенг бараварлик ҳам бўлмайди»...</w:t>
      </w:r>
    </w:p>
    <w:p>
      <w:pPr>
        <w:pStyle w:val="Normal"/>
        <w:ind w:firstLine="720"/>
        <w:jc w:val="both"/>
        <w:rPr/>
      </w:pPr>
      <w:r>
        <w:rPr>
          <w:rFonts w:cs="Times New Roman" w:ascii="Times New Roman" w:hAnsi="Times New Roman"/>
          <w:sz w:val="34"/>
          <w:szCs w:val="34"/>
          <w:lang w:val="uz-Cyrl-UZ"/>
        </w:rPr>
        <w:t>Хуллас, Арасту ўз даврида қадимий Юнонистонда бутун илм-фан, санъат ва сиёсат соҳаларида эришилган ҳамма ютуқларни фалсафий умумлаштиришга муваффақ бўлган мутафаккирдир. Шунинг учун унинг асарлари антик жамиятнинг билимлари жумладан, фалсафий тафаккур тарихининг муҳим манбаи ҳисобланади. Унинг кишилик тарихидаги Буюк хизматлари: кўпчилик билим соҳаларига оид илмлар билан бирга, фалсафий таълимотининг прогрессив томонларининг кейинги Ўрта асрлар Шарқ, Марказий Осиё, Ҳиндистон ва Уйғониш даври Европа халқлари фалсафий тафаккурига кўрсатган катта таъсиридир. Биз таъсир ҳақида кейинги мавзуларимизда ҳам тўхталиб ўтамиз.</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Қадимги юнон фалсафасининг энг муҳим жиҳати – унинг  стихияли диалектик характерга эгалигидир. Бу диалектиканинг асосчиларидан бири Гераклитдир. У ўзининг олов тўғрисидаги таълимотида барча нарсалар оловдан пайдо бўлиб, сўнгра оловга қайтади, деб, оловнинг ерга, сувга, ҳавога айланишини ва аксини таърифлаб, дунёни доимий ҳаракатда, ўзгариш жараёнида кў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Гераклит дунёдаги тўхтовсиз ўзгаришларининг асосий сабабини нарсалардаги қарама-қаршиликлардан, деб билади. Унингча, бир хиллик ва ҳар хиллик, ҳамоҳанглик ва ноҳамоҳанглик кабилардан бирлик ҳосил бўлади, бу бирликдан ҳамма ҳар ҳиллик ва бирҳиллик ташкил топади. Ҳаётда тирик ва ўлик, уйғоқ ва уйқудалик, ёшлик ва қарилик биргадир. Нарсалар доимо ўзаро бир-бирига ўтиб, ўзгариб туради. «Совуқ иссиқ бўлади, иссиқ совуқ бўлади. Хўл қуруққа, қуруқ ҳўлга айланади. Нифоқлашувчи келишиши, тарқалувчи йиғилиши (бирикиши), ажойиб хилма-хил оҳанглар ҳамоҳангликни кураш жараёнида пайдо қилади». Гераклит диалектиканинг қарама-қаршиликлар кураши ва бирлигини яхши тахмин қилади. У шундай ёзади: «Баҳо бебаҳоликдан, бебаҳолик баҳоликдан, улар бир-бирининг ўлими билан яшайди ва бир-бирининг яшаши билан ўлади, ҳаёт ҳаракат, ўзгариш билан ҳаёт, ҳамма нарса ҳаракатда, ўзгаришдадир, бир дарё сувига икки марта чўмилиш мумкин эмас, чунки дарёда тинимсиз янги-янги сувлар оқиб туради». «Денгиз суви ҳам тоза ҳам тоза эмас. У балиқларга даво, ҳаётбахш бўлса, инсонларга ичиш учун ярамайди ва зарарлидир». «Энг келишган маймун инсон зотига нисбатан энг хунукдир». «Эшакка хашак олтиндан аъло турар». «Табиат қарама-қаршиликка интилади, лекин бир-бирига ўхшашлик эмас, ҳомоханглик туғдиради». Масалан, табиат инсон индивидларини қарама-қарши жинслардан, эркак ва аёллардан тузган, демак, уларни қарама-қарши жинслардан яратган, бир хил жинслардан эмас. Санъат ҳам, худди табиатга ўхшаш қарама-қаршиликлардан, турли ҳил оҳангликлардан ташкил топади. Расм ҳам қора, қизил, сариқ, оқ бўёқлар бирлигидан пайдо бўлади. Мусиқада эса, юқори, баланд, паст турли овозлардан оҳанг, куй, ашула ҳосил бўлиб, сўзлар ташкил топади ва ҳ.к.».</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Бу юқорида келтирилган фикрлардан Гераклитнинг стихияли, содда, аммо тўғри диалектик қарашларини билиб оламиз.</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Лекин шу билан бирга, қадимги юнон фалсафасида (мил. авв.VI-V асрларда) элеат фалсафий мактаби вакили Ксенофан (мил. авв. 565-473й.й.) Гераклитнинг юқоридаги табиат ҳодисаларидаги кўп хиллик, ҳаракат, ўзгарувчанлик ҳақидаги диалектик концепциясига қарши курашиб, у ҳеч қачон пайдо бўлмаган, йўқ ҳам бўлмовчи, яккаю ягона, ҳар доим барқарор, ўзгармас дунё ҳақида фикр билди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Элеат мактабининг иккинчи вакили Парменид (мил. авв. VI аср охири V аср бошларида яшаган) «Табиат ҳақида» поэмасида: «Яккаю ягона борлиқ бор, бу борлиқ келиб чиқмаган ҳам, йўқ ҳам бўлмайди, ўзгармайди ҳам. Борлиқ бор, у ҳаракатсиз «деб» Гераклит диалектикасини қатъий инкор қ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Қадимги юнон фалсафасининг яна бир вакили Эмпедокл (мил. авв.490-430й.й.) ўз фалсафий қарашида нарсаларни ташкил этган элементлар ва улардан ҳосил бўлган нарсаларни ҳаракатда, деб қараган. У бу ҳаркатларнинг сабаби, 6 деб «душманлик» ва «дўстлик», ишқ-муҳаббат ва рашк, рақиблик каби қарама-қарши кучлардир, дейди. Эмпедокл ўз мушоҳада ва кузатишларидан келиб чиқиб, чиндан ҳам қарама-қарши кучлар тортиш, бирикиш, қўшилиш дўстлик, муҳаббат, севги туфайли содир бўлса; итарилиш, ажралиш, рақиблик, ёмон кўриш, нифоқлик, душманлик туфайли вужудга келади, деб хулоса чиқа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Бир гуруҳ қадимги юнон файласуфлари диалектикани ўзаро савол-жавоб усули (методи) деб тушунишади. Шулардан бири Афлотун бўлиб, у диалектикани «савол-жавоб методи», деб изоҳлайди. У ўзининг «Давлат» номли асарида, бу усулни қўллаб, уни «диалектик» метод, дейди. Ўз асарларида у диалектикага шундай таъриф беради: «Диалектика кишиларни савол-жавоб бера билишга ўргатади», «уни хусусан, нутқда қўллаш муҳим аҳамиятга эга»,-дейди. Афлотун «Адолат», «Гўзаллик», «қарамлилик»ни ифодалаш ва ташвиқ этишда диалектиканинг муҳимлигини қайд қилади. У диалектика ҳақида сўзлар экан, уни тушунчалар мантиқини очиш усули сифатида характерлайди. Афлотун ўзининг «Парменид» китобида диалектикани тушунчалар: умумийлик, конкретлик, айният ва қарама-қаршилик, кўплик ва яккалик кабилар муносабатларида ишлаб чиқади. У диалектикани «ғоялар»га хос хусусият, деб тушун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Умуман, Афлотун ўз фалсафий системасида «нарсалар дунёси ҳаракатчан, ўзгарувчан, вақтинча, деса ҳам, «ғоялар дунёси»ни ўзгармас, доимий, абадий, деб тушунгани учун, унинг диалектикаси савол-жавоб бера олиш санъатидан иборат бўлиб қо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Қадимги юнон фалсафасида Гераклитдан кейин диалектикани ривожлантирган файласуф – бу Арастудир. У ўзининг табиий-илмий қарашлари баён қилинган «Физика», «Осмон ҳақида», «Метеология», «Ҳайвонларнинг келиб чиқиши», «Метафизика», «Этика» каби асарларида диалектик фикрни илгари су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Арасту ўзининг бу асарларида, хусусан, «Физика»да диалектик фикр юритиб, шундай ёзади: Биринчи модда-оламнинг субстрати, материали - «икки сифатли» бўлиб, бир-бирига зид-иссиқлик ва совуқлик, қуруқлик ва намлик хусусиятлари билан дунёнинг асосини ташкил қилади. Унинг назарича, мазкур хусусиятлар қўшилиб, иссиқ ва қуруқ-оловни, иссиқ ва ҳўл-нам ҳавони, совуқ ва нам-сувни, совуқ ва қуруқ-ерни ҳосил қилади. Тўрт элемент-олов, ҳаво, ер, сув-ўзаро бир-бирлари билн қўшилиб, турли жисмларни ҳосил қилади, бу жисмлар ҳам ўзаро қўшилиб, емирилиб туради. Масалан, сувнинг парга айланиши ёки ҳавога ўтиши ҳам шу элементларнинг турлича қўшилиши туфайли рўёбга чиқади. Ҳар бир элементнинг ўз жойи бор: олов ва ҳаво юқорида, сув ва ер қуйида бўлади. Арасту бу ўринда бешинчи эелемент - эфир тўғрисида ҳам фикр юритади ва уни бешинчи моҳият, деб атайди. У Демокритнинг атомистик назариясига қарши чиқиб, нарсаларда бўлинмайдиган ҳеч қандай материя зарраси йўқ, ҳамма зарралар бўлинаверади, бу бепаён оламда «қуруқлик ва иссиқликка» бўлиниш давом этаверади; нарса, жисм таркиби чексиз», дейди. Арастунинг бу қарашлари ўз даври учун жуда муҳим диалектик фаразлар эди. Хуллас, диалектика қадимги юнон фалсафасида дунёга, борлиққа қараш, уни тушуниш усули, савол-жавоб санъати сифатида, материалистик ва идеалистик кўринишларда стихияли шаклда юзага келганлиги тарихий факт эди. Бу нарса қадимги юнон фалсафасининг ўзига хос ютуқларидан бириди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Эрамиздан олдинги II-I асрларга келиб, Юнонистон Рим империясига қарам бўлиб қолади. Юнонистон антик дарвда эришган бутун моддий ва маънавий бойликларга Рим империяси эгалик қила бошлайди. Бу даврга келиб юнон фалсафаси ҳам Рим олимлари ва файласуфлари томонидан ўзлаштирила бошланади. Натижада, Римда ҳам ўз фалсафий қарашларини олға сурувчи мутаффакирлар, файласуфлар етишиб чиқа бошлай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Бу даврда Римда юнон файласуфлари ишлаб чиққан фалсафий назариялар ва маълумотлар Рим мутафаккирлари ва файласуфлари томонидан қайта ишланиб, уларни қайта тиклаш асосида турли йўналишдаги фалсафий назариялар ва таълимотлар пайдо бў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Мана шундай бир шароитда Римда Демокрит ва Эпикур таълимотини қайта тирилтириб,  уни давом эттирган Лукреций Тит Кар, платончилар сафдошларидан эклектик Цицерон, неоплатонизм оқимининг асосчиси Плотинлар яшаб, ижод қиладила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Лукреций Кар (мил. авв.99-55й.й.) ўзининг «Нарсаларнинг табиати тўғрисида» асарида Демокрит ва Эпикур таълимотини таҳлил қилиб, тушунтириб бериб, уни тарғиб қилади. У атомистик назарияни ўз асарида кенгайтириб, янда чуқурлаштиради ва ривожланти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Лукреций Карнинг баёнига кўра, материя абадий, у бир ҳолатдан иккинчи ҳолатга айлана боради, ҳеч нимадан ҳеч нима келиб чиқмайди, уруғдангина у ёки бу ўсимлик ёки ҳайвон пайдо бўлади. Биз атомларнинг кичиклиги туфайли уларни кўра олмаймиз. Денгиз қирғоғида кўйлагимиз нам бўлиб қолади, қуёшда эса бу намлик йўқолиб, кўйлак қуриб қолади. Биз намликнинг пайдо бўлишини ҳам, унинг қарши жараёнини ҳам кўра олмаймиз. Узук кўп тақилиши туфайли юпқалашади, йўлак эса кишиларнинг қатнайвериш жараёнида сийқалашиб қолади. Биз бу жараёнларни ҳам сезиб, ҳис қилмаймиз. Атомлар, зарралар, Эпикур айтгандек, шаклга, оғирликка, ҳажмга эга бўлиб, бўшлиқда доимо ҳаракатдадир. Нарсалардан улардаги хусусиятларни ажратиш мумкин эмас. Масалан, оғирликни тошдан, иссиқликни оловдан, намликни сувдан ажратиб бўлмайди. Материяга вақт ва макон хосдир. Материя - майда зарралар - атомлардан иборат, атомлар на бўлинади, на буз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Ер ҳам бошқа дунёлар каби табиий сабабларга кўра пайдо бўлган. Ерда ҳам, кўкда ҳам, сувда ҳам, набодот, ҳайвонот оламида ҳам ҳамма нарса ва ҳодисалар моддий сабабларга эга. Масалан, яшин, чақмоқ, ёмғир, шабнам, шудринг, қуюн, шамол, қиров, қор, дўл, зилзила, ёнартоғ (вулқон), магнит - буларнинг бари ўз моддий сабабига эга. Танадан айрим жон йўқ. Ҳеч қандай дунёвий руҳ, дунёвий ақл ҳам йўқ, бўлиши ҳам мумкин эмас. Жон тез ҳаракат қиладиган атомлардан иборат бўлиб, у икки қисмли ҳаёт, тириклик асоси бўлган руҳдир; ақл ва онг ундан тузилгандир. Лекин жон бутун тана-органзмга ёйилган бўлса, рух инсон кўкрагининг ўртасида жойлашган.</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Хуллас, Лукреций Кар, олам атомлар ва бўшлиқдан иборат, деб билади. У нарсаларнинг сифатини объектив характерга эгалигини айтиб, нарсасиз сифат бўлмаганидек, сифатсиз нарса ҳам бўлмайди, дейди. Лукреций Кар дунёни инсоннинг билиши мумкинлигини эъироф қилиш билан бирга, билишда мақсад-кишиларни турли-туман ҳурофатлар таъсиридан озод қилишдир, дейди. У дунёни билишда сезги аъзоларининг ролига шубҳа билан қаровчи скептицизмга қарши чиқиб, билимларимиз фақат сезги аъзоларимиз орқали олинган маълумотларга таянади. Агар бизнинг сезги аъзоларимиз,- дейди Лукреций Кар, - дунё тўғрисида тўғри маълумот беролмаса, у вақтда кишилар дунёни била олмаган бўлар э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 </w:t>
      </w:r>
      <w:r>
        <w:rPr>
          <w:rFonts w:cs="Times New Roman" w:ascii="Times New Roman" w:hAnsi="Times New Roman"/>
          <w:sz w:val="34"/>
          <w:szCs w:val="34"/>
          <w:lang w:val="uz-Cyrl-UZ"/>
        </w:rPr>
        <w:t>Лукреций Карнинг замондоши Марк Туллий Цицерон (мил. авв.106-43 й.й.) фалсафа соҳасида эклектик қарашлари билан майдонга чиқади. Унинг фалсафа соҳасидаги хизматларидан бири-бошқа тиллардаги фалсафий луғатлардан фойдаланиб, лотин тилида луғат тузади; Цицирон машҳур нотиқ ҳам бўлади. У ўзининг «Давлат тўғрисида», «Қонунлар ҳақида» асарларида қулдорлар аристократиясини ҳимоя қилади, сенаторларни ёқлаб, хусусий мулкчиликни жамиятнинг асоси, деб ҳисоблайди. Давлат эса мана шу қулдорларнинг хусусий мулкини ҳимоя қилиш керак, дейди у. Цицерон халқ оммасига, айниқса, қулларга-улар фақат жисмоний меҳнат қилиш учун яратилган, дейди. У давлат арбоби сифатида сиёсий жиҳатдан Демокрит ва Эпикур издошларига, Лукреций Кар каби замондошлари қарашларига қарши кураш олиб бор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Рим империясида бу даврда юзага келган фалсафий оқимлардан яна бири - бу неоплатонизм оқимидир. Бу оқимнинг асосчиси Плотин эрамизнинг 204-270й.й.) бўлиб, унинг фикрича, оламий жараён пайқаб ва ифодалаб бўлмайдиган илоҳий бош ягона ибтидодан бошланади. Бу ибтидо аввал оламий ақл, сўнгра оламнинг жони (руҳи) сифатида, ундан кейин айрим жонлар сифатида, айрим жонли жислар сифатида то материягача давом этади. Плотин фикрича, бу ибтидо бутун борлиқ асоси бўлган ягона илоҳий куч - худодир. Қолган барча нарсалар (ҳам) руҳий, ҳиссий нарсалар, ҳам моддий нарсалар) шу илоҳий кучдан яралган нурнинг эмманациясининг натижасидир. Унинг нуқтайи назарича, Қуёш ўзидан нур таратган каби, илоҳий куч-худо ҳам ўзидан бутун коинотни ундаги барча нарсаларни эмманация усули билан чиқариб юборган. Бу эманация қилинган нарсаларга руҳ ҳам (жон ҳам) материя ҳам киради. Инсоннинг жони ва танаси ҳам уларнинг бирлигида шу илоҳий куч-худо томонидан эманация қилинган. Шунинг учун инсон-ҳаётининг олий мақсади - ўз жонининг шу илоҳий куч-худо билан қўшилишига эришувдан иборатдир. Киши бунга экстаз (жазава) ҳолатга тушиш орқали, уни бажариш орқали эришади, бу ҳолатда унинг жони, руҳи бутун ҳиссий дунёдан ва танадан халос бўлади. Бунинг учун киши ўз нафсини ва жисмоний иштиёқларини тийиш воситаси бўлган ҳамда бутун руҳий кучларини, шу жумладан, билувчилик кучларини ривожлантириш йўли билан эришади. Бунда юксалиб боришнинг олий экстаз (жўш уриш) босқичида инсон руҳи худо билан қайтадан бирлаш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Плотиннинг фалсафий маълумотида ҳам диалектика ўзига хос ифодасини топган. Унда оламдаги уйғунликка, гўзаликка, яхшилик ва ёмонликка сабаб бўладиган, уларнинг моҳиятини ташкил этган қарама-қаршиликлар ва уларнинг бирлиги кўрсатиб берилган.</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Хуллас, Рим файласуфлари ўз фалсафий таълимотларини яратган бўлишса ҳам, қадимга юнон фалсафасига деярли ҳеч қандай янги, оригинал фалсафий фикрлар қўша олмайдилар. Улар асосан юнон фалсафасининг диний-ахлоқий ақидаларини, ундаги баъзи таълимоларнигина қайта ишлаб чиқиш билан чегараландилар, холос.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Чунки бу даврларда Рим империяси ўзининг ички зиддиятларининг тобора кескинлашиб бориши, натижада, қулдорлик жамияти ичида инқироз кучайиб кетиб, жамият мафкураси соҳаларига диний, идеалистик ақидавий таълимотлар кенг ёйилиб, юнон жамиятида эришилган маданият, фан, санъат ва фалсафа соҳаларидаги ютуқларга нисбатан реакция авж ола бошлайди. Оқибатда, кутубхоналар ёпилиб, тараққиётпарвар илғор кишилар: олимлар ва файласуфлар қувғин этила бошлайди. Буларниг бари Европа мамлакатларида схоластик дин ҳукмронлигига сабаб бўлди. Бу нарса эрамизнинг V асрига келганда, қулдорлик жамияти емирилгач, бутун қадимий Юнон ва Рим илғор маданияти ва фалсафасининг ҳам бутунлай оёқ ости қилинишига ва унутилишига олиб кел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TextBody"/>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Ўз-ўзини текшириш учун саволлар:</w:t>
      </w:r>
    </w:p>
    <w:p>
      <w:pPr>
        <w:pStyle w:val="TextBody"/>
        <w:tabs>
          <w:tab w:val="clear" w:pos="708"/>
          <w:tab w:val="left" w:pos="1065" w:leader="none"/>
        </w:tabs>
        <w:ind w:left="1045" w:hanging="340"/>
        <w:jc w:val="both"/>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r>
    </w:p>
    <w:p>
      <w:pPr>
        <w:pStyle w:val="TextBody"/>
        <w:numPr>
          <w:ilvl w:val="0"/>
          <w:numId w:val="4"/>
        </w:numPr>
        <w:tabs>
          <w:tab w:val="clear" w:pos="708"/>
          <w:tab w:val="left" w:pos="1065" w:leader="none"/>
        </w:tabs>
        <w:jc w:val="both"/>
        <w:rPr/>
      </w:pPr>
      <w:r>
        <w:rPr>
          <w:rFonts w:cs="Times New Roman" w:ascii="Times New Roman" w:hAnsi="Times New Roman"/>
          <w:b w:val="false"/>
          <w:bCs w:val="false"/>
          <w:sz w:val="34"/>
          <w:szCs w:val="34"/>
          <w:lang w:val="uz-Cyrl-UZ" w:eastAsia="en-US"/>
        </w:rPr>
        <w:t xml:space="preserve">Қадимги Юнонистондаги </w:t>
      </w:r>
      <w:r>
        <w:rPr>
          <w:rFonts w:cs="Times New Roman" w:ascii="Times New Roman" w:hAnsi="Times New Roman"/>
          <w:sz w:val="34"/>
          <w:szCs w:val="34"/>
          <w:lang w:val="uz-Cyrl-UZ" w:eastAsia="en-US"/>
        </w:rPr>
        <w:t xml:space="preserve">Милет мактаби файласуфлари </w:t>
      </w:r>
      <w:r>
        <w:rPr>
          <w:rFonts w:cs="Times New Roman" w:ascii="Times New Roman" w:hAnsi="Times New Roman"/>
          <w:b w:val="false"/>
          <w:bCs w:val="false"/>
          <w:sz w:val="34"/>
          <w:szCs w:val="34"/>
          <w:lang w:val="uz-Cyrl-UZ" w:eastAsia="en-US"/>
        </w:rPr>
        <w:t>ҳақида нималарни биласиз?</w:t>
      </w:r>
    </w:p>
    <w:p>
      <w:pPr>
        <w:pStyle w:val="TextBody"/>
        <w:numPr>
          <w:ilvl w:val="0"/>
          <w:numId w:val="4"/>
        </w:numPr>
        <w:tabs>
          <w:tab w:val="clear" w:pos="708"/>
          <w:tab w:val="left" w:pos="1065" w:leader="none"/>
        </w:tabs>
        <w:jc w:val="both"/>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t>Гераклит ва Демокритнинг фалсафий қарашлари ҳақида гапириб беринг.</w:t>
      </w:r>
    </w:p>
    <w:p>
      <w:pPr>
        <w:pStyle w:val="TextBody"/>
        <w:numPr>
          <w:ilvl w:val="0"/>
          <w:numId w:val="4"/>
        </w:numPr>
        <w:tabs>
          <w:tab w:val="clear" w:pos="708"/>
          <w:tab w:val="left" w:pos="1065" w:leader="none"/>
        </w:tabs>
        <w:jc w:val="both"/>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t>Пифагор ва Суқротлар қандай файласуфлар бўлишган?</w:t>
      </w:r>
    </w:p>
    <w:p>
      <w:pPr>
        <w:pStyle w:val="TextBody"/>
        <w:numPr>
          <w:ilvl w:val="0"/>
          <w:numId w:val="4"/>
        </w:numPr>
        <w:tabs>
          <w:tab w:val="clear" w:pos="708"/>
          <w:tab w:val="left" w:pos="1065" w:leader="none"/>
        </w:tabs>
        <w:jc w:val="both"/>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t>Платоннинг “ғоялар дунёси” ҳақидаги таълимотининг моҳиятини тушунтириб беринг.</w:t>
      </w:r>
    </w:p>
    <w:p>
      <w:pPr>
        <w:pStyle w:val="TextBody"/>
        <w:numPr>
          <w:ilvl w:val="0"/>
          <w:numId w:val="4"/>
        </w:numPr>
        <w:tabs>
          <w:tab w:val="clear" w:pos="708"/>
          <w:tab w:val="left" w:pos="1065" w:leader="none"/>
        </w:tabs>
        <w:jc w:val="both"/>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t>Аристотелнинг фалсафий қарашлари нималардан иборат?</w:t>
      </w:r>
    </w:p>
    <w:p>
      <w:pPr>
        <w:pStyle w:val="TextBody"/>
        <w:numPr>
          <w:ilvl w:val="0"/>
          <w:numId w:val="4"/>
        </w:numPr>
        <w:tabs>
          <w:tab w:val="clear" w:pos="708"/>
          <w:tab w:val="left" w:pos="1065" w:leader="none"/>
        </w:tabs>
        <w:jc w:val="both"/>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t>Қадимги Рим фалсафасида Лукреций Кар ва Плотиннинг фалсафий қарашлари ҳақида нималарни биласиз?</w:t>
      </w:r>
    </w:p>
    <w:p>
      <w:pPr>
        <w:pStyle w:val="TextBody"/>
        <w:jc w:val="both"/>
        <w:rPr>
          <w:rFonts w:ascii="Times New Roman" w:hAnsi="Times New Roman" w:cs="Times New Roman"/>
          <w:b w:val="false"/>
          <w:b w:val="false"/>
          <w:bCs w:val="false"/>
          <w:sz w:val="34"/>
          <w:szCs w:val="34"/>
          <w:lang w:val="uz-Cyrl-UZ" w:eastAsia="en-US"/>
        </w:rPr>
      </w:pPr>
      <w:r>
        <w:rPr>
          <w:rFonts w:cs="Times New Roman" w:ascii="Times New Roman" w:hAnsi="Times New Roman"/>
          <w:b w:val="false"/>
          <w:bCs w:val="false"/>
          <w:sz w:val="34"/>
          <w:szCs w:val="34"/>
          <w:lang w:val="uz-Cyrl-UZ" w:eastAsia="en-US"/>
        </w:rPr>
      </w:r>
    </w:p>
    <w:p>
      <w:pPr>
        <w:pStyle w:val="TextBody"/>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Адабиётлар рўйхати:</w:t>
      </w:r>
    </w:p>
    <w:p>
      <w:pPr>
        <w:pStyle w:val="TextBody"/>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r>
    </w:p>
    <w:p>
      <w:pPr>
        <w:pStyle w:val="Normal"/>
        <w:tabs>
          <w:tab w:val="clear" w:pos="708"/>
          <w:tab w:val="left" w:pos="545" w:leader="none"/>
          <w:tab w:val="left" w:pos="644" w:leader="none"/>
        </w:tabs>
        <w:ind w:left="624" w:hanging="340"/>
        <w:jc w:val="both"/>
        <w:rPr/>
      </w:pPr>
      <w:r>
        <w:rPr>
          <w:rFonts w:cs="Times New Roman" w:ascii="Times New Roman" w:hAnsi="Times New Roman"/>
          <w:b/>
          <w:bCs/>
          <w:sz w:val="34"/>
          <w:szCs w:val="34"/>
          <w:lang w:val="uz-Cyrl-UZ" w:eastAsia="en-US"/>
        </w:rPr>
        <w:t>1.</w:t>
        <w:tab/>
        <w:t xml:space="preserve"> </w:t>
      </w:r>
      <w:r>
        <w:rPr>
          <w:rFonts w:cs="Times New Roman" w:ascii="Times New Roman" w:hAnsi="Times New Roman"/>
          <w:sz w:val="34"/>
          <w:szCs w:val="34"/>
          <w:lang w:val="uz-Cyrl-UZ"/>
        </w:rPr>
        <w:t>Каримов И.А.  Ўзбекистон: миллий истиқлол, иқтисод, сиёсат, мафкура. . –Т.: Ўзбекистон  1996.</w:t>
      </w:r>
    </w:p>
    <w:p>
      <w:pPr>
        <w:pStyle w:val="Normal"/>
        <w:tabs>
          <w:tab w:val="clear" w:pos="708"/>
          <w:tab w:val="left" w:pos="545" w:leader="none"/>
          <w:tab w:val="left" w:pos="644" w:leader="none"/>
        </w:tabs>
        <w:ind w:left="624" w:hanging="340"/>
        <w:jc w:val="both"/>
        <w:rPr/>
      </w:pPr>
      <w:r>
        <w:rPr>
          <w:rFonts w:cs="Times New Roman" w:ascii="Times New Roman" w:hAnsi="Times New Roman"/>
          <w:b/>
          <w:bCs/>
          <w:sz w:val="34"/>
          <w:szCs w:val="34"/>
          <w:lang w:val="uz-Cyrl-UZ"/>
        </w:rPr>
        <w:t xml:space="preserve">2. </w:t>
        <w:tab/>
      </w:r>
      <w:r>
        <w:rPr>
          <w:rFonts w:cs="Times New Roman" w:ascii="Times New Roman" w:hAnsi="Times New Roman"/>
          <w:sz w:val="34"/>
          <w:szCs w:val="34"/>
          <w:lang w:val="uz-Cyrl-UZ"/>
        </w:rPr>
        <w:t>Каримов И.А. Жамиятимиз фалсафаси халқни-халқ, миллатни-миллат қилишга хизмат этсин. –Т.: Ўзбекистон  , 1998.</w:t>
      </w:r>
    </w:p>
    <w:p>
      <w:pPr>
        <w:pStyle w:val="Normal"/>
        <w:tabs>
          <w:tab w:val="clear" w:pos="708"/>
          <w:tab w:val="left" w:pos="545" w:leader="none"/>
          <w:tab w:val="left" w:pos="644" w:leader="none"/>
        </w:tabs>
        <w:ind w:left="624" w:hanging="340"/>
        <w:jc w:val="both"/>
        <w:rPr/>
      </w:pPr>
      <w:r>
        <w:rPr>
          <w:rFonts w:cs="Times New Roman" w:ascii="Times New Roman" w:hAnsi="Times New Roman"/>
          <w:b/>
          <w:bCs/>
          <w:sz w:val="34"/>
          <w:szCs w:val="34"/>
          <w:lang w:val="uz-Cyrl-UZ"/>
        </w:rPr>
        <w:t>3.</w:t>
        <w:tab/>
        <w:t xml:space="preserve"> </w:t>
      </w:r>
      <w:r>
        <w:rPr>
          <w:rFonts w:cs="Times New Roman" w:ascii="Times New Roman" w:hAnsi="Times New Roman"/>
          <w:sz w:val="34"/>
          <w:szCs w:val="34"/>
          <w:lang w:val="uz-Cyrl-UZ"/>
        </w:rPr>
        <w:t>Каримов И.А. Оллоҳ қалбимизда, юрагимизда. –Т.: Ўзбекистон  1999.</w:t>
      </w:r>
    </w:p>
    <w:p>
      <w:pPr>
        <w:pStyle w:val="Normal"/>
        <w:tabs>
          <w:tab w:val="clear" w:pos="708"/>
          <w:tab w:val="left" w:pos="545" w:leader="none"/>
          <w:tab w:val="left" w:pos="644" w:leader="none"/>
        </w:tabs>
        <w:ind w:left="624" w:hanging="340"/>
        <w:jc w:val="both"/>
        <w:rPr/>
      </w:pPr>
      <w:r>
        <w:rPr>
          <w:rFonts w:cs="Times New Roman" w:ascii="Times New Roman" w:hAnsi="Times New Roman"/>
          <w:b/>
          <w:bCs/>
          <w:sz w:val="34"/>
          <w:szCs w:val="34"/>
          <w:lang w:val="uz-Cyrl-UZ"/>
        </w:rPr>
        <w:t>4.</w:t>
        <w:tab/>
        <w:t xml:space="preserve"> </w:t>
      </w:r>
      <w:r>
        <w:rPr>
          <w:rFonts w:cs="Times New Roman" w:ascii="Times New Roman" w:hAnsi="Times New Roman"/>
          <w:sz w:val="34"/>
          <w:szCs w:val="34"/>
          <w:lang w:val="uz-Cyrl-UZ"/>
        </w:rPr>
        <w:t>Основы философии: Учебное пособие для студентов. –Т.: Ўзбекистон  1998.</w:t>
      </w:r>
    </w:p>
    <w:p>
      <w:pPr>
        <w:pStyle w:val="Normal"/>
        <w:tabs>
          <w:tab w:val="clear" w:pos="708"/>
          <w:tab w:val="left" w:pos="545" w:leader="none"/>
          <w:tab w:val="left" w:pos="644" w:leader="none"/>
        </w:tabs>
        <w:ind w:left="624" w:hanging="340"/>
        <w:jc w:val="both"/>
        <w:rPr/>
      </w:pPr>
      <w:r>
        <w:rPr>
          <w:rFonts w:cs="Times New Roman" w:ascii="Times New Roman" w:hAnsi="Times New Roman"/>
          <w:b/>
          <w:bCs/>
          <w:sz w:val="34"/>
          <w:szCs w:val="34"/>
          <w:lang w:val="uz-Cyrl-UZ"/>
        </w:rPr>
        <w:t>5.</w:t>
        <w:tab/>
        <w:t xml:space="preserve"> </w:t>
      </w:r>
      <w:r>
        <w:rPr>
          <w:rFonts w:cs="Times New Roman" w:ascii="Times New Roman" w:hAnsi="Times New Roman"/>
          <w:sz w:val="34"/>
          <w:szCs w:val="34"/>
          <w:lang w:val="uz-Cyrl-UZ"/>
        </w:rPr>
        <w:t>Сулайманова Ф.  Шарқ ва Ғарб .  –Т.:, 1997.</w:t>
      </w:r>
    </w:p>
    <w:p>
      <w:pPr>
        <w:pStyle w:val="Normal"/>
        <w:tabs>
          <w:tab w:val="clear" w:pos="708"/>
          <w:tab w:val="left" w:pos="545" w:leader="none"/>
          <w:tab w:val="left" w:pos="644" w:leader="none"/>
        </w:tabs>
        <w:ind w:left="624" w:hanging="340"/>
        <w:jc w:val="both"/>
        <w:rPr/>
      </w:pPr>
      <w:r>
        <w:rPr>
          <w:rFonts w:cs="Times New Roman" w:ascii="Times New Roman" w:hAnsi="Times New Roman"/>
          <w:b/>
          <w:bCs/>
          <w:sz w:val="34"/>
          <w:szCs w:val="34"/>
          <w:lang w:val="uz-Cyrl-UZ"/>
        </w:rPr>
        <w:t>6.</w:t>
        <w:tab/>
        <w:t xml:space="preserve"> </w:t>
      </w:r>
      <w:r>
        <w:rPr>
          <w:rFonts w:cs="Times New Roman" w:ascii="Times New Roman" w:hAnsi="Times New Roman"/>
          <w:sz w:val="34"/>
          <w:szCs w:val="34"/>
          <w:lang w:val="uz-Cyrl-UZ"/>
        </w:rPr>
        <w:t>Форобий.  Фозил одамлар шаҳри.  –Т.,  Ибн Сино, 1997.</w:t>
      </w:r>
    </w:p>
    <w:p>
      <w:pPr>
        <w:pStyle w:val="Normal"/>
        <w:tabs>
          <w:tab w:val="clear" w:pos="708"/>
          <w:tab w:val="left" w:pos="545" w:leader="none"/>
          <w:tab w:val="left" w:pos="644" w:leader="none"/>
        </w:tabs>
        <w:ind w:left="624" w:hanging="340"/>
        <w:jc w:val="both"/>
        <w:rPr/>
      </w:pPr>
      <w:r>
        <w:rPr>
          <w:rFonts w:cs="Times New Roman" w:ascii="Times New Roman" w:hAnsi="Times New Roman"/>
          <w:b/>
          <w:bCs/>
          <w:sz w:val="34"/>
          <w:szCs w:val="34"/>
          <w:lang w:val="uz-Cyrl-UZ"/>
        </w:rPr>
        <w:t>7.</w:t>
        <w:tab/>
        <w:t xml:space="preserve"> </w:t>
      </w:r>
      <w:r>
        <w:rPr>
          <w:rFonts w:cs="Times New Roman" w:ascii="Times New Roman" w:hAnsi="Times New Roman"/>
          <w:sz w:val="34"/>
          <w:szCs w:val="34"/>
          <w:lang w:val="uz-Cyrl-UZ"/>
        </w:rPr>
        <w:t>Фалсафа.  Ўқув қўлланма.  –Т.,  Шарқ 1999.</w:t>
      </w:r>
    </w:p>
    <w:p>
      <w:pPr>
        <w:pStyle w:val="Normal"/>
        <w:tabs>
          <w:tab w:val="clear" w:pos="708"/>
          <w:tab w:val="left" w:pos="545" w:leader="none"/>
          <w:tab w:val="left" w:pos="644" w:leader="none"/>
        </w:tabs>
        <w:ind w:left="624" w:hanging="340"/>
        <w:jc w:val="both"/>
        <w:rPr/>
      </w:pPr>
      <w:r>
        <w:rPr>
          <w:rFonts w:cs="Times New Roman" w:ascii="Times New Roman" w:hAnsi="Times New Roman"/>
          <w:b/>
          <w:bCs/>
          <w:sz w:val="34"/>
          <w:szCs w:val="34"/>
          <w:lang w:val="uz-Cyrl-UZ"/>
        </w:rPr>
        <w:t>8.</w:t>
        <w:tab/>
        <w:t xml:space="preserve"> </w:t>
      </w:r>
      <w:r>
        <w:rPr>
          <w:rFonts w:cs="Times New Roman" w:ascii="Times New Roman" w:hAnsi="Times New Roman"/>
          <w:sz w:val="34"/>
          <w:szCs w:val="34"/>
          <w:lang w:val="uz-Cyrl-UZ"/>
        </w:rPr>
        <w:t>Фалсафа.  Маърузалар матни.  –Т., 2000.</w:t>
      </w:r>
    </w:p>
    <w:p>
      <w:pPr>
        <w:pStyle w:val="Normal"/>
        <w:tabs>
          <w:tab w:val="clear" w:pos="708"/>
          <w:tab w:val="left" w:pos="545" w:leader="none"/>
          <w:tab w:val="left" w:pos="644" w:leader="none"/>
        </w:tabs>
        <w:ind w:left="624" w:hanging="340"/>
        <w:jc w:val="both"/>
        <w:rPr/>
      </w:pPr>
      <w:r>
        <w:rPr>
          <w:rFonts w:cs="Times New Roman" w:ascii="Times New Roman" w:hAnsi="Times New Roman"/>
          <w:b/>
          <w:bCs/>
          <w:sz w:val="34"/>
          <w:szCs w:val="34"/>
          <w:lang w:val="uz-Cyrl-UZ"/>
        </w:rPr>
        <w:t>9.</w:t>
        <w:tab/>
        <w:t xml:space="preserve"> </w:t>
      </w:r>
      <w:r>
        <w:rPr>
          <w:rFonts w:cs="Times New Roman" w:ascii="Times New Roman" w:hAnsi="Times New Roman"/>
          <w:sz w:val="34"/>
          <w:szCs w:val="34"/>
          <w:lang w:val="uz-Cyrl-UZ"/>
        </w:rPr>
        <w:t>Гуннар Скирбекк, Нилс Гилье. Фалсафа тарихи. Т-; 2002й. (17-56, 57-83, 84-96, 112-124-бетлар).</w:t>
      </w:r>
    </w:p>
    <w:p>
      <w:pPr>
        <w:pStyle w:val="Normal"/>
        <w:tabs>
          <w:tab w:val="clear" w:pos="708"/>
          <w:tab w:val="left" w:pos="545" w:leader="none"/>
          <w:tab w:val="left" w:pos="644" w:leader="none"/>
        </w:tabs>
        <w:ind w:left="624" w:hanging="34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TextBody"/>
        <w:rPr>
          <w:rFonts w:ascii="Times New Roman" w:hAnsi="Times New Roman" w:cs="Times New Roman"/>
          <w:b w:val="false"/>
          <w:b w:val="false"/>
          <w:bCs w:val="false"/>
          <w:sz w:val="34"/>
          <w:szCs w:val="34"/>
          <w:lang w:val="en-US" w:eastAsia="en-US"/>
        </w:rPr>
      </w:pPr>
      <w:r>
        <w:rPr>
          <w:rFonts w:cs="Times New Roman" w:ascii="Times New Roman" w:hAnsi="Times New Roman"/>
          <w:b w:val="false"/>
          <w:bCs w:val="false"/>
          <w:sz w:val="34"/>
          <w:szCs w:val="34"/>
          <w:lang w:val="en-US" w:eastAsia="en-US"/>
        </w:rPr>
      </w:r>
    </w:p>
    <w:p>
      <w:pPr>
        <w:pStyle w:val="TextBody"/>
        <w:rPr>
          <w:rFonts w:ascii="Times New Roman" w:hAnsi="Times New Roman" w:cs="Times New Roman"/>
          <w:sz w:val="34"/>
          <w:szCs w:val="34"/>
          <w:lang w:val="en-US" w:eastAsia="en-US"/>
        </w:rPr>
      </w:pPr>
      <w:r>
        <w:rPr>
          <w:rFonts w:cs="Times New Roman" w:ascii="Times New Roman" w:hAnsi="Times New Roman"/>
          <w:sz w:val="34"/>
          <w:szCs w:val="34"/>
          <w:lang w:val="en-US" w:eastAsia="en-US"/>
        </w:rPr>
      </w:r>
    </w:p>
    <w:p>
      <w:pPr>
        <w:pStyle w:val="Normal"/>
        <w:tabs>
          <w:tab w:val="clear" w:pos="708"/>
          <w:tab w:val="left" w:pos="180" w:leader="none"/>
        </w:tabs>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8-МАВЗУ: ЎРТА АСРЛАР, УЙҒОНИШ, ЯНГИ ДАВР ФАЛСАФАСИ</w:t>
      </w:r>
    </w:p>
    <w:p>
      <w:pPr>
        <w:pStyle w:val="Normal"/>
        <w:tabs>
          <w:tab w:val="clear" w:pos="708"/>
          <w:tab w:val="left" w:pos="545" w:leader="none"/>
          <w:tab w:val="left" w:pos="644" w:leader="none"/>
        </w:tabs>
        <w:ind w:left="624" w:hanging="34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545" w:leader="none"/>
          <w:tab w:val="left" w:pos="644" w:leader="none"/>
        </w:tabs>
        <w:ind w:left="624" w:hanging="34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РЕЖА:</w:t>
      </w:r>
    </w:p>
    <w:p>
      <w:pPr>
        <w:pStyle w:val="Normal"/>
        <w:numPr>
          <w:ilvl w:val="0"/>
          <w:numId w:val="21"/>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Ўрта асрлар даври фалсафаси.</w:t>
      </w:r>
    </w:p>
    <w:p>
      <w:pPr>
        <w:pStyle w:val="Normal"/>
        <w:numPr>
          <w:ilvl w:val="0"/>
          <w:numId w:val="21"/>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Уйғониш даври фалсафасининг ўзига хос хусусиятлари.</w:t>
      </w:r>
    </w:p>
    <w:p>
      <w:pPr>
        <w:pStyle w:val="Normal"/>
        <w:numPr>
          <w:ilvl w:val="0"/>
          <w:numId w:val="21"/>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Янги давр фалсафасининг асосий йўналишлари.</w:t>
      </w:r>
    </w:p>
    <w:p>
      <w:pPr>
        <w:pStyle w:val="Normal"/>
        <w:tabs>
          <w:tab w:val="clear" w:pos="708"/>
          <w:tab w:val="left" w:pos="180" w:leader="none"/>
        </w:tabs>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XI-XIII асрларда Ғарбий европадаги ижтимоий тараққиёт Ўрта асрлар номи билан юритилади. Бу давр Ғарбий Европада ҳам қулдорлик муносабатларининг ўрнини феодал муносабатлари эгаллаган давр эди. Бу даврда дин мафкура соҳасида ҳам ҳукмронлик қилади, у жамиятда асосий мафкурага айланиб, черковнинг эса сиёсий ва мафкуравий таъсири кўпчилик Ғарбий Европа мамлакатларида ҳаддан зиёд кучайиб, инсоният фикрининг барча соҳалари – фалсафа, ҳуқуқшунослик, санаъат ва маданият соҳалари, табиатшунослик соҳаларида ҳам диний догматик ақидалар ҳукмронлик қилади. Айниқса, бу даврда фалсафа тажрибавий билимлардан, амалиётдан ажралиб, диннинг ҳизматкорига, схоластикага, илоҳиётга айлантирилади. Бу даврда табиатни ўрганиш гуноҳ ҳисобланиб, табиатни ўрганишга киришган кишилар даҳрийликда айбланадилар ва қувғин қилинадилар, ҳатто улар оловда ҳам куйдирилар ва ўлдирилар эди. Натижада, дунёвий билимлар устидан диний таълимотлар ҳукмронлик қилади. Дин ижтимоий фикр устидан чексиз ҳукмрон бўл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Лекин диннинг қаттиқ таъзйиқига қарамасдан, жамият тараққий этиб, табиий ва ижтимоий қарашлар ҳам ривожланиб, антик давр маданияти, фан ютуқлари, фалсафий қарашлари ўрганила бошлайди, натижада, бу давр фалсафасида ҳам янги-янги оқимлар, йўналишлар пайдо бўла бошлайди. Айни шу даврда, яъни Ғарбий Европанинг Ўрта асрлар даврида, фалсафада, скептицизм, агностизм, неоплотонизм, каби оқимлар пайдо бўлди. Лекин бу даврда, барибир, католик черковининг рамий дунёқараши тизимини ташкил этган теология ва схоластик фалсафа бутун Ўрта аср давомида ҳукмронлик қилади. Бу диний схоластик фалсафий қарашларга назарий манбаъ бўлиб қадимги юнон файласуфлари Платон ва Аристотелнинг фалсафий таълимотлари ҳизмат қилади. Бу давр диний-схоластик фалсафий оқим-номинализм ва реализм оқимлари вужудга келади ва улар ўзаро бир-бирларига қарши кураш олиб боради.</w:t>
      </w:r>
    </w:p>
    <w:p>
      <w:pPr>
        <w:pStyle w:val="Normal"/>
        <w:jc w:val="both"/>
        <w:rPr/>
      </w:pPr>
      <w:r>
        <w:rPr>
          <w:rFonts w:cs="Times New Roman" w:ascii="Times New Roman" w:hAnsi="Times New Roman"/>
          <w:sz w:val="34"/>
          <w:szCs w:val="34"/>
          <w:lang w:val="uz-Cyrl-UZ"/>
        </w:rPr>
        <w:tab/>
        <w:t>Номинализм ўша давр шаҳар савдогарлари ва ҳунармандлари манфаатларини ифодаловчи, уларнинг черковнинг мутлақ ҳокимиятига  қарши курашини акс эттирувчи, ўз даврининг прогрессив фалсафий оқими бўл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Реализм эса черков ва йирик феодаллар манфаатини ифода этувчи, улар дунёқараши бўлган схоластик, реакцион фалсафий оқим ҳисобланади. Бу икки оқим ўртасидаги кураш умумий тушунчалар, «универсаллар»нинг моҳиятини аниқлашдан келиб чиқ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Реализмга асос қилиб Платоннинг обеъктив идеализми олинган эди. Унинг асосий вакиллари: Ансельм (1033-1109), Иоан Скот Эриуген (815-877), Фома Аквинскийлар эди. Уларнинг фикрича, умумий тушунчалар, яъни категориялар - «универсаллар» - реал мавжуд бўлиб, улар мустақил ғоявий моҳият сифатида предметларга, кишиларга нисбатан бирламчидир. Моддий оламнинг предметлари эса шу умумий тушунчаларнинг шаклий ифодаси, иккиламчидир. Умумий тушунчалар мангу бўлиб, предмет ва ҳодисалар вақтинча ва ўткинчидир. Реалистлар фикрича, «умуман уй» ғояси бирламчи бўлиб, унинг шаклий ифодаси сифатида якка-якка ҳолдаги уйлар вужудга кел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Ўрта асрлар фалсафасидаги бу релизм оқими католицизм черкови ва схоластик догмаларнинг фалсафий асосий эди. Унинг XIII  асрдаги кўриниши томизм, деб аталади. Томизм Фома Аквинский таълимотини ташкил этади. Бу таълимотга кўра, дунёда турли шакллар бор, жон ҳам шу шакллардан биридир, шаклларнинг шакли эса, бу-худодир, жон бирламчи ва ўлмасдир. У танадан чиқиши билан тана ҳалок бўлади. Ф.Аквинский умумий тушунча масаласидан чиқиб келиб, ақлни иккига бўл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1.Табиатдан ташқари ақл ёки «худо ақл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2.Табиатдаги ақл ёки киши ақли, яъни инсон ақл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Табиатдан ташқаридаги ақл бирламчи, киши ақли эса иккиламчидир.</w:t>
      </w:r>
    </w:p>
    <w:p>
      <w:pPr>
        <w:pStyle w:val="Normal"/>
        <w:ind w:firstLine="708"/>
        <w:jc w:val="both"/>
        <w:rPr>
          <w:rFonts w:ascii="Times New Roman" w:hAnsi="Times New Roman" w:cs="Times New Roman"/>
          <w:sz w:val="34"/>
          <w:szCs w:val="34"/>
          <w:lang w:val="uz-Cyrl-UZ"/>
        </w:rPr>
      </w:pPr>
      <w:r>
        <w:rPr>
          <w:rFonts w:cs="Times New Roman" w:ascii="Times New Roman" w:hAnsi="Times New Roman"/>
          <w:sz w:val="34"/>
          <w:szCs w:val="34"/>
          <w:lang w:val="uz-Cyrl-UZ"/>
        </w:rPr>
        <w:t>Бошқача айтганда, умумий тушунча бўлган «худо ақли» бирламчи, табиатдаги ақл, яъни инсон ақли «худо ақли»нинг маҳсулидир. Аквинскийнинг бу қарашлари черковни назарий жиҳатдан мустаҳкамлашга ҳизмат қилган эди ва ҳозир ҳам хизмат қилмоқда. У ҳозирги кунда XX аср фалсафасидаги ҳукмрон оқимлардан бири «Неотомизм» номи билан юритилади.</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Номиналистлар, уларнинг асосий вакиллари: Беренгарий Турский (1000-1088), Иоан Расцелий (1050-1112), Уильям Оккам (1300-1350) таълимотича, табиатдаги якка-якка предмет ва ҳодисалар, уларнинг хусусиятлари реал мавжуд, уларнинг инъикоси бўлган умумий тушунчалар эса иккиламчидир. Чунки, «умуман ўй», «умуман инсон»-бир гуруҳ, ўйлар, бир гуруҳ кишиларнинг иниъкосидир, холос.</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XIV ва XVI асрлар Ғарбий Европада Уйғониш даври, деб юритилади. Бу уйғониш дастлаб Италияда, сўнгра Европадаги бошқа мамлакатларда вужудга келади. Бу даврда Европа мамлакатларида феодал муносабатлари ичида капиталистик муносабатлар ривожлана бошлайди. Ишлаб чиқарувчи кучларнинг ривожланиши табиатни, ундаги предмет ва ҳодисаларнинг қонуниятларини ўрганиш табиатшунослик билимларининг ривожланишига олиб келади. Илғор олимлар ва мутафаккирлар дунёвий илмларни дин ва схоластика ҳамда черков ҳукумронлигидан озод қилиш учун кураш олиб борадилар. Натижада, феодал реакциясига қарши буржуазиянинг, динга қарши фаннинг, схоластик фалсафага қарши янги уйғониш даври фалсафасининг кураши юзага келади. Ана шу тарихий шароитда ўз асарлари ва янги кашфиётлари билан бир қанча ижодкорлар, олимлар ва файласуфлар етишиб чиқ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Ана шундай кишилардан бири поляк олими Николай Коперникдир. У ўзининг 25 йил осмон жисмлари устида олиб борган кузатишларининг натижаси сифатида 1543 йилда эълон қилган «Осмон жисмларининг гир айланиши» номли китобида Аристотель ва Птоломейнинг черков расмий равишда қабул қилган геоцентрик назариясини ўзининг илгари сурган гелиоцентрик гипотезаси билан рад  эт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Маълумки, геоцентрик назарияга кўра, оламнинг маркази  Ер, у ҳаракатсиз, бошқа барча планеталар, юлдузлар, ҳатто Қуёш ҳам унинг атрофида ҳаракат қилади ва айланиб туради. Н.Коперникнинг яратган гелиоцентрик гипотезасига кўра, Ер оламнинг маркази эмас, унинг ҳаракатсизлиги нотўғри. Аксинча, Ер, аввало, ўз ўқи атрофида ҳаракат қилади, бу ҳаракат туфайли кун билан тун юзага келади; иккинчидан, оламнинг марказида Ер эмас, Қуёш туради, унинг атрофида бошқа сайёралар билан бирга, Ер ҳам айланади, натижада, Ерда тўрт фасл содир бўлади. Коперникнинг бу кашфиёти табиатшунослик фанларида жуда катта воқеа бўлиб, бу табиатшунослик фанлари ривожи учун, дунёвий илмларнинг ривожланиши учун табиий она замин ролини бажар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Уйғониш даврида пайдо бўлган, табиатни ўрганиш асосида юзага келган фалсафий қарашлар Ўрта асрларда пайдо бўлган диний-схоластик фалсафий қарашлар билан олиб борилган курашлари натижасида пантэистик фалсафий таълимот вужудга келади. Бу оқимнинг шу даврда етишиб чиққан вакилларидан бири Жордано Брунодир. Унинг таълимотича, моддий олам бирламчи бўлиб, онг иккиламчидир; моддий олам мангу ва абадийдир, уни ҳеч ким яратган эмас, моддий олам мангу,  у сўнгсиз ва чексиз, у чексиз турларда ифода этилади, ундаги барча предмет ва ҳодисалар бир-бирлари билан боғлиқ ва алоқадорликда. Оламда Қуёш системасидан ташқари яна сонсиз-саноқсиз дунёлар мавжуд. Олам бепоён. Ер эса ана шу бепоён оламнинг заррасидир. Брунонинг бу қарашлари учун уни Рим католик черкови даҳрийликда айблаб, Римда оловда ёндириб ўлдир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Лекин Ж.Брунонинг табиий-илмий ва фалсафий қарашлари, Уйғониш даври фалсафаси тараққиётида муҳим рол ўйнайди. Чунки у Ўрта аср диний-схоластик фалсафага қарши дунёвий билимларни дин исканжасидан, черков ҳукмронлигидан холос қилиш, озод этиш учун замин яратган э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Уйғониш даврида Н.Коперник Ж.Бруно издоши сифатида майдонга чиққан буюк олим, математик, механик, физик, астроном Галилео Галилейнинг фалсафий ва табиий-илмий қарашлари ҳам муҳим рол ўйнайди. У Н.Коперник гипотезаси, яъни Ер ўз ўқи атрофида ва Қуёш атрофида айланиши ғоясини қизғин тарғиб қилиб, у ҳақда ўзининг «Дунёнинг икки системаси ҳақида суҳбат» асарини ёзади. Бу асарда диннинг ва черковнинг диний-схоластик ақидаларини кескин танқиб қилиб чиқа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Черков инквизацияси уни ҳам қамоққа олиб, Римда суд қилишади, «тавба қилдиришади». У суд жараёнида, гўё ўз қарашлари нотўғри, улардан қайтганлигини тан олади. Суд ҳукми ўқилиб бўлганидан кейин, суд залидан, қамалмасдан, чиқиб кетиши олдида, одамларга қарата: «Барибир, Ер ўз ўқи атрофида айланади» деб чиқиб кетади. Шундай қилиб, Уйғониш даврида табиатни, оламни билишнинг ўсиши, фаннинг дин ҳукумронлигидан озод бўлишида муҳим рол ўйнай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XVII -XVIII асрлар Ғарбий Европа тараққиётида янги давр ҳисобланади. Бу давр Европа мамлакатларида Ўрта асрчилик феодал муносабатлари тугатилиб, капиталистик муносабатлар тўлиқ қарор топади ва ривожлана бошлайди. Капиталистик ишлаб чиқараиш эҳтиёжи табиатни, инсоннинг ўзини, жамиятни илмий ўрганиш, билишни тақазо қилади ва уни ўрганишни тезлаштиради. Денгизларда савдо муносабатларининг ўсиши кемасозликнинг ривожланишига, кемалар Ер шари бўйлаб илмий экспедицияларнинг уюштирилиши, янги ерлар, янги қитъаларни очилишига олиб келади. Янги географик кашфиётлар қилинади. Натижада, табиатшунослик билимлари, механика, математика, физика, кимё, астрономия соҳаларида янги-янги тадқиқотлар олиб борилиб, Ўрта аср схоластикаси ва диний ақидаларни улоқтириб ташланади. Янги илмий дунёқараш шакллана бошлайди. Бунда немис олими Кеплернинг сайёраларнинг ҳаракати, қонунларининг очиши, инглиз олими Исаак Ньютоннинг оламнинг тортилиш қонунларини кашф этилиш, инглиз файласуфи Ф.Бэкон томонидан инсоннинг дунёни билишдаги муҳим рол ўйновчи индуктив методни ишлаб чиқиши, француз олими Рене Декартнинг инсон билимининг ҳосил бўлишига оид детуктив методни асослаб бериши муҳим рол ўйнайди. Шулар асосида бу давр фалсафасида метафизик ва метамеханистик материализм қарор топади. Метафизик ва механистик материализмнинг намоёндалари Ф.Бэкон, Ж.Локк, Т.Гоббс француз файласуфлари Р.Декарт, П.Кобак, Ламетри ва Гелвеций қарашларида ўзининг ёрқин ифодасини топа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Бу янги даврда табиатни билишга интилишнинг кучайиши натижасида фалсафада эмпирик ва рационалистик оқимлар вужудга келади. Эмпирик оқимнинг асосчиси Ф.Бэкон ҳисобланади. Унинг қарашича, табиатни билшнинг манбаи бу - тажриба, эксперимент, кузатишдир. Инсон сезги аъзолари орқали табиат тўғрисида ҳосил қилинган фактлар, далиллар ва маълумотларни тажриба орқали текшириши, аниқлаши, ундаги ҳато ва камчиликларни бартараф этиш зарур. Шу асосда инсонинг табиат тўғрисидаги тўғри, тўлиқ билимлари ҳосил бўлади.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Ф.Бэконнинг фалсафа ва фан тарихидаги энг катта ҳизмати -  унинг инсон билишининг индуктив методини ишлаб чиқишидир.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Рационалистик оқимнинг асосчиси француз файласуфи Рене Декартдир. Декарт таълимотича, инсоннинг табиатни билишининг бирдан-бир тўғри методи бу ақлга асосланган дедуктив методдир. </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Декарт ўзининг бу қарашларини «Метод тўғрисида мулоҳазалар» асарида баён қилади. У ўз асарида инсоннинг табиатни билишида қуйидаги талабларни илгари суради: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1. Ҳақиқат, деб қаралган билим фақат ақл нуқтаи назаридан аниқ, равшан, шубҳалардан ҳоли бўлган назарий хулосалари асосида чиқарилган фикрлар бўлмоғи лозим.</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2. Ҳар бир мураккаб муаммо ёки масалани уларнинг таркибини ташкил қилган муаммо ва масалаларга ажратиш, бўлиш лозим. </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3. Билишда исбот бўладиган, маълум билимлардан ҳали номаълум ва исбот қилинмаган билимларга ўтиб бориш зарур.</w:t>
      </w:r>
    </w:p>
    <w:p>
      <w:pPr>
        <w:pStyle w:val="Normal"/>
        <w:ind w:firstLine="720"/>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4. Тадқиқот ҳақидаги фикрлар - билимларни ташкил этган мантиқий халқалардан хулоса чиқаришда биронтаси ҳам туширилиб ёки эътиборсиз қолдирмаслиги лозим. Декартнинг қарашларига кўра инсон билишининг бирдан-бир манбаи - бу тафаккур, ақлий салоҳиятидир. Унинг қарашича, инсоннинг сезги аъзолари, тажрибалари ҳамма вақт ҳам тўғри билим беравермайди, шу сабабли уларга инсон ўз билиш жараёнида тўлиқ ишонмаслиги зарур. </w:t>
      </w:r>
    </w:p>
    <w:p>
      <w:pPr>
        <w:pStyle w:val="Normal"/>
        <w:ind w:left="690" w:firstLine="72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Ўз-ўзини текшириш учун назорат саволлари:</w:t>
      </w:r>
    </w:p>
    <w:p>
      <w:pPr>
        <w:pStyle w:val="Normal"/>
        <w:ind w:left="690" w:firstLine="72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numPr>
          <w:ilvl w:val="0"/>
          <w:numId w:val="22"/>
        </w:numPr>
        <w:tabs>
          <w:tab w:val="clear" w:pos="708"/>
          <w:tab w:val="left" w:pos="720" w:leader="none"/>
        </w:tabs>
        <w:ind w:left="720" w:hanging="360"/>
        <w:jc w:val="both"/>
        <w:rPr>
          <w:rFonts w:ascii="Times New Roman" w:hAnsi="Times New Roman" w:cs="Times New Roman"/>
          <w:sz w:val="34"/>
          <w:szCs w:val="34"/>
          <w:lang w:val="uz-Cyrl-UZ"/>
        </w:rPr>
      </w:pPr>
      <w:r>
        <w:rPr>
          <w:rFonts w:cs="Times New Roman" w:ascii="Times New Roman" w:hAnsi="Times New Roman"/>
          <w:sz w:val="34"/>
          <w:szCs w:val="34"/>
          <w:lang w:val="uz-Cyrl-UZ"/>
        </w:rPr>
        <w:t>Фома Аквинский фалсафасининг асосий жиҳатлари нимада?</w:t>
      </w:r>
    </w:p>
    <w:p>
      <w:pPr>
        <w:pStyle w:val="Normal"/>
        <w:numPr>
          <w:ilvl w:val="0"/>
          <w:numId w:val="22"/>
        </w:numPr>
        <w:tabs>
          <w:tab w:val="clear" w:pos="708"/>
          <w:tab w:val="left" w:pos="720" w:leader="none"/>
        </w:tabs>
        <w:ind w:left="720" w:hanging="360"/>
        <w:jc w:val="both"/>
        <w:rPr>
          <w:rFonts w:ascii="Times New Roman" w:hAnsi="Times New Roman" w:cs="Times New Roman"/>
          <w:sz w:val="34"/>
          <w:szCs w:val="34"/>
          <w:lang w:val="uz-Cyrl-UZ"/>
        </w:rPr>
      </w:pPr>
      <w:r>
        <w:rPr>
          <w:rFonts w:cs="Times New Roman" w:ascii="Times New Roman" w:hAnsi="Times New Roman"/>
          <w:sz w:val="34"/>
          <w:szCs w:val="34"/>
          <w:lang w:val="uz-Cyrl-UZ"/>
        </w:rPr>
        <w:t>Номинализм ва реализм ўртасидаги фарқларни нималарда кўрасиз?</w:t>
      </w:r>
    </w:p>
    <w:p>
      <w:pPr>
        <w:pStyle w:val="Normal"/>
        <w:numPr>
          <w:ilvl w:val="0"/>
          <w:numId w:val="22"/>
        </w:numPr>
        <w:tabs>
          <w:tab w:val="clear" w:pos="708"/>
          <w:tab w:val="left" w:pos="720" w:leader="none"/>
        </w:tabs>
        <w:ind w:left="720" w:hanging="360"/>
        <w:jc w:val="both"/>
        <w:rPr>
          <w:rFonts w:ascii="Times New Roman" w:hAnsi="Times New Roman" w:cs="Times New Roman"/>
          <w:sz w:val="34"/>
          <w:szCs w:val="34"/>
          <w:lang w:val="uz-Cyrl-UZ"/>
        </w:rPr>
      </w:pPr>
      <w:r>
        <w:rPr>
          <w:rFonts w:cs="Times New Roman" w:ascii="Times New Roman" w:hAnsi="Times New Roman"/>
          <w:sz w:val="34"/>
          <w:szCs w:val="34"/>
          <w:lang w:val="uz-Cyrl-UZ"/>
        </w:rPr>
        <w:t>Европа Уйғониш даври фалсафси деганда қандай фалсафий қарашлар тушунилади?</w:t>
      </w:r>
    </w:p>
    <w:p>
      <w:pPr>
        <w:pStyle w:val="Normal"/>
        <w:numPr>
          <w:ilvl w:val="0"/>
          <w:numId w:val="22"/>
        </w:numPr>
        <w:tabs>
          <w:tab w:val="clear" w:pos="708"/>
          <w:tab w:val="left" w:pos="720" w:leader="none"/>
        </w:tabs>
        <w:ind w:left="720" w:hanging="360"/>
        <w:jc w:val="both"/>
        <w:rPr/>
      </w:pPr>
      <w:r>
        <w:rPr>
          <w:rFonts w:cs="Times New Roman" w:ascii="Times New Roman" w:hAnsi="Times New Roman"/>
          <w:sz w:val="34"/>
          <w:szCs w:val="34"/>
          <w:lang w:val="uz-Cyrl-UZ"/>
        </w:rPr>
        <w:t>Европа Уйғониш даври фалсафасига қандай хусусиятлар хос?</w:t>
      </w:r>
    </w:p>
    <w:p>
      <w:pPr>
        <w:pStyle w:val="Normal"/>
        <w:numPr>
          <w:ilvl w:val="0"/>
          <w:numId w:val="22"/>
        </w:numPr>
        <w:tabs>
          <w:tab w:val="clear" w:pos="708"/>
          <w:tab w:val="left" w:pos="720" w:leader="none"/>
        </w:tabs>
        <w:ind w:left="720" w:hanging="360"/>
        <w:jc w:val="both"/>
        <w:rPr/>
      </w:pPr>
      <w:r>
        <w:rPr>
          <w:rFonts w:cs="Times New Roman" w:ascii="Times New Roman" w:hAnsi="Times New Roman"/>
          <w:sz w:val="34"/>
          <w:szCs w:val="34"/>
          <w:lang w:val="uz-Cyrl-UZ"/>
        </w:rPr>
        <w:t>Европа Янги замон фалсафаси дейилганда қандай фалсафий қарашларни тушунамиз?</w:t>
      </w:r>
    </w:p>
    <w:p>
      <w:pPr>
        <w:pStyle w:val="Normal"/>
        <w:numPr>
          <w:ilvl w:val="0"/>
          <w:numId w:val="22"/>
        </w:numPr>
        <w:tabs>
          <w:tab w:val="clear" w:pos="708"/>
          <w:tab w:val="left" w:pos="720" w:leader="none"/>
        </w:tabs>
        <w:ind w:left="720" w:hanging="360"/>
        <w:jc w:val="both"/>
        <w:rPr/>
      </w:pPr>
      <w:r>
        <w:rPr>
          <w:rFonts w:cs="Times New Roman" w:ascii="Times New Roman" w:hAnsi="Times New Roman"/>
          <w:sz w:val="34"/>
          <w:szCs w:val="34"/>
          <w:lang w:val="uz-Cyrl-UZ"/>
        </w:rPr>
        <w:t>Европа Янги замон фалсафасининг ўзига хос хусусиятлари нимада?</w:t>
      </w:r>
    </w:p>
    <w:p>
      <w:pPr>
        <w:pStyle w:val="Normal"/>
        <w:numPr>
          <w:ilvl w:val="0"/>
          <w:numId w:val="22"/>
        </w:numPr>
        <w:tabs>
          <w:tab w:val="clear" w:pos="708"/>
          <w:tab w:val="left" w:pos="720" w:leader="none"/>
        </w:tabs>
        <w:ind w:left="720" w:hanging="360"/>
        <w:jc w:val="both"/>
        <w:rPr>
          <w:rFonts w:ascii="Times New Roman" w:hAnsi="Times New Roman" w:cs="Times New Roman"/>
          <w:sz w:val="34"/>
          <w:szCs w:val="34"/>
          <w:lang w:val="uz-Cyrl-UZ"/>
        </w:rPr>
      </w:pPr>
      <w:r>
        <w:rPr>
          <w:rFonts w:cs="Times New Roman" w:ascii="Times New Roman" w:hAnsi="Times New Roman"/>
          <w:sz w:val="34"/>
          <w:szCs w:val="34"/>
          <w:lang w:val="uz-Cyrl-UZ"/>
        </w:rPr>
        <w:t>XVII-XVIII асрларда француз файласуфлари томонидан материализмнинг қандай шакли асосланган?</w:t>
      </w:r>
    </w:p>
    <w:p>
      <w:pPr>
        <w:pStyle w:val="Normal"/>
        <w:numPr>
          <w:ilvl w:val="0"/>
          <w:numId w:val="22"/>
        </w:numPr>
        <w:tabs>
          <w:tab w:val="clear" w:pos="708"/>
          <w:tab w:val="left" w:pos="720" w:leader="none"/>
        </w:tabs>
        <w:ind w:left="720" w:hanging="360"/>
        <w:jc w:val="both"/>
        <w:rPr>
          <w:rFonts w:ascii="Times New Roman" w:hAnsi="Times New Roman" w:cs="Times New Roman"/>
          <w:sz w:val="34"/>
          <w:szCs w:val="34"/>
          <w:lang w:val="uz-Cyrl-UZ"/>
        </w:rPr>
      </w:pPr>
      <w:r>
        <w:rPr>
          <w:rFonts w:cs="Times New Roman" w:ascii="Times New Roman" w:hAnsi="Times New Roman"/>
          <w:sz w:val="34"/>
          <w:szCs w:val="34"/>
          <w:lang w:val="uz-Cyrl-UZ"/>
        </w:rPr>
        <w:t>Янги замон фалсафаси ва табиатшунослик фанлари иттифоқи ҳақида нималар дея оласиз?</w:t>
      </w:r>
    </w:p>
    <w:p>
      <w:pPr>
        <w:pStyle w:val="Normal"/>
        <w:tabs>
          <w:tab w:val="clear" w:pos="708"/>
          <w:tab w:val="left" w:pos="709" w:leader="none"/>
        </w:tabs>
        <w:jc w:val="both"/>
        <w:rPr>
          <w:rFonts w:ascii="Times New Roman" w:hAnsi="Times New Roman" w:cs="Times New Roman"/>
          <w:b/>
          <w:b/>
          <w:bCs/>
          <w:sz w:val="34"/>
          <w:szCs w:val="34"/>
          <w:lang w:val="uz-Cyrl-UZ" w:eastAsia="en-US"/>
        </w:rPr>
      </w:pPr>
      <w:r>
        <w:rPr>
          <w:rFonts w:cs="Times New Roman" w:ascii="Times New Roman" w:hAnsi="Times New Roman"/>
          <w:b/>
          <w:bCs/>
          <w:sz w:val="34"/>
          <w:szCs w:val="34"/>
          <w:lang w:val="uz-Cyrl-UZ" w:eastAsia="en-US"/>
        </w:rPr>
        <w:tab/>
      </w:r>
    </w:p>
    <w:p>
      <w:pPr>
        <w:pStyle w:val="Normal"/>
        <w:tabs>
          <w:tab w:val="clear" w:pos="708"/>
          <w:tab w:val="left" w:pos="709" w:leader="none"/>
        </w:tabs>
        <w:jc w:val="center"/>
        <w:rPr>
          <w:rFonts w:ascii="Times New Roman" w:hAnsi="Times New Roman" w:cs="Times New Roman"/>
          <w:b/>
          <w:b/>
          <w:bCs/>
          <w:sz w:val="34"/>
          <w:szCs w:val="34"/>
          <w:lang w:val="uz-Cyrl-UZ" w:eastAsia="en-US"/>
        </w:rPr>
      </w:pPr>
      <w:r>
        <w:rPr>
          <w:rFonts w:cs="Times New Roman" w:ascii="Times New Roman" w:hAnsi="Times New Roman"/>
          <w:b/>
          <w:bCs/>
          <w:sz w:val="34"/>
          <w:szCs w:val="34"/>
          <w:lang w:val="uz-Cyrl-UZ" w:eastAsia="en-US"/>
        </w:rPr>
        <w:t>Адабиётлар рўйхати:</w:t>
      </w:r>
    </w:p>
    <w:p>
      <w:pPr>
        <w:pStyle w:val="Normal"/>
        <w:numPr>
          <w:ilvl w:val="0"/>
          <w:numId w:val="14"/>
        </w:numPr>
        <w:tabs>
          <w:tab w:val="clear" w:pos="708"/>
          <w:tab w:val="left" w:pos="1134" w:leader="none"/>
        </w:tabs>
        <w:ind w:left="1134" w:hanging="425"/>
        <w:jc w:val="both"/>
        <w:rPr/>
      </w:pPr>
      <w:r>
        <w:rPr>
          <w:rFonts w:cs="Times New Roman" w:ascii="Times New Roman" w:hAnsi="Times New Roman"/>
          <w:sz w:val="34"/>
          <w:szCs w:val="34"/>
          <w:lang w:val="uz-Cyrl-UZ"/>
        </w:rPr>
        <w:t>Каримов И.А.  Ўзбекистон  нинг ўз истиқлол ва тараққиёт йўли. – Т.: Ўзбекистон  2003.</w:t>
      </w:r>
    </w:p>
    <w:p>
      <w:pPr>
        <w:pStyle w:val="Normal"/>
        <w:numPr>
          <w:ilvl w:val="0"/>
          <w:numId w:val="14"/>
        </w:numPr>
        <w:tabs>
          <w:tab w:val="clear" w:pos="708"/>
          <w:tab w:val="left" w:pos="1134" w:leader="none"/>
        </w:tabs>
        <w:ind w:left="1134" w:hanging="425"/>
        <w:jc w:val="both"/>
        <w:rPr/>
      </w:pPr>
      <w:r>
        <w:rPr>
          <w:rFonts w:cs="Times New Roman" w:ascii="Times New Roman" w:hAnsi="Times New Roman"/>
          <w:sz w:val="34"/>
          <w:szCs w:val="34"/>
          <w:lang w:val="uz-Cyrl-UZ"/>
        </w:rPr>
        <w:t>Каримов И.А. Бунёдкорлик йўлидан. Т.4. -Т.: Ўзбекистон, 1996.</w:t>
      </w:r>
    </w:p>
    <w:p>
      <w:pPr>
        <w:pStyle w:val="Normal"/>
        <w:numPr>
          <w:ilvl w:val="0"/>
          <w:numId w:val="14"/>
        </w:numPr>
        <w:tabs>
          <w:tab w:val="clear" w:pos="708"/>
          <w:tab w:val="left" w:pos="1134"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Янгича фикрлаш ва ишлаш – давр талаби. -Т.: Ўзбекистон  1997.</w:t>
      </w:r>
    </w:p>
    <w:p>
      <w:pPr>
        <w:pStyle w:val="Normal"/>
        <w:numPr>
          <w:ilvl w:val="0"/>
          <w:numId w:val="14"/>
        </w:numPr>
        <w:tabs>
          <w:tab w:val="clear" w:pos="708"/>
          <w:tab w:val="left" w:pos="1134"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Сулайманова Ф.  Шарқ ва Ғарб .  –Т.:, 1997.</w:t>
      </w:r>
    </w:p>
    <w:p>
      <w:pPr>
        <w:pStyle w:val="Normal"/>
        <w:numPr>
          <w:ilvl w:val="0"/>
          <w:numId w:val="14"/>
        </w:numPr>
        <w:tabs>
          <w:tab w:val="clear" w:pos="708"/>
          <w:tab w:val="left" w:pos="1134"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Ўқув қўлланма.  –Т.,  Шарқ 1999.</w:t>
      </w:r>
    </w:p>
    <w:p>
      <w:pPr>
        <w:pStyle w:val="Normal"/>
        <w:numPr>
          <w:ilvl w:val="0"/>
          <w:numId w:val="14"/>
        </w:numPr>
        <w:tabs>
          <w:tab w:val="clear" w:pos="708"/>
          <w:tab w:val="left" w:pos="1134"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Маърузалар матни.  –Т., 2000.</w:t>
      </w:r>
    </w:p>
    <w:p>
      <w:pPr>
        <w:pStyle w:val="Normal"/>
        <w:numPr>
          <w:ilvl w:val="0"/>
          <w:numId w:val="14"/>
        </w:numPr>
        <w:tabs>
          <w:tab w:val="clear" w:pos="708"/>
          <w:tab w:val="left" w:pos="1134"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Маърузалар матни.  –Т., Молия институти  2000.</w:t>
      </w:r>
    </w:p>
    <w:p>
      <w:pPr>
        <w:pStyle w:val="Normal"/>
        <w:numPr>
          <w:ilvl w:val="0"/>
          <w:numId w:val="14"/>
        </w:numPr>
        <w:tabs>
          <w:tab w:val="clear" w:pos="708"/>
          <w:tab w:val="left" w:pos="1134"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Эрпўлат Бахт. Жамият ва шахс манфаати акс этади. – «Фидокор», 2004 йил, 24 август.</w:t>
      </w:r>
    </w:p>
    <w:p>
      <w:pPr>
        <w:pStyle w:val="Normal"/>
        <w:numPr>
          <w:ilvl w:val="0"/>
          <w:numId w:val="14"/>
        </w:numPr>
        <w:tabs>
          <w:tab w:val="clear" w:pos="708"/>
          <w:tab w:val="left" w:pos="1134" w:leader="none"/>
        </w:tabs>
        <w:ind w:left="1134" w:hanging="425"/>
        <w:jc w:val="both"/>
        <w:rPr>
          <w:rFonts w:ascii="Times New Roman" w:hAnsi="Times New Roman" w:cs="Times New Roman"/>
          <w:sz w:val="34"/>
          <w:szCs w:val="34"/>
          <w:lang w:val="uz-Cyrl-UZ"/>
        </w:rPr>
      </w:pPr>
      <w:r>
        <w:rPr>
          <w:rFonts w:cs="Times New Roman" w:ascii="Times New Roman" w:hAnsi="Times New Roman"/>
          <w:sz w:val="34"/>
          <w:szCs w:val="34"/>
          <w:lang w:val="uz-Cyrl-UZ"/>
        </w:rPr>
        <w:t>Гуннар Скирбекк, Нилс Гилье. Фалсафа тарихи. Т-; 2002й. (241-268; 267-366 бетлар)</w:t>
      </w:r>
    </w:p>
    <w:p>
      <w:pPr>
        <w:pStyle w:val="Normal"/>
        <w:numPr>
          <w:ilvl w:val="0"/>
          <w:numId w:val="14"/>
        </w:numPr>
        <w:tabs>
          <w:tab w:val="clear" w:pos="708"/>
          <w:tab w:val="left" w:pos="1134" w:leader="none"/>
        </w:tabs>
        <w:ind w:left="1134" w:hanging="425"/>
        <w:rPr/>
      </w:pPr>
      <w:r>
        <w:rPr>
          <w:rFonts w:cs="Times New Roman" w:ascii="Times New Roman" w:hAnsi="Times New Roman"/>
          <w:sz w:val="34"/>
          <w:szCs w:val="34"/>
          <w:lang w:val="uz-Cyrl-UZ"/>
        </w:rPr>
        <w:t>С.Йўлдошев ва бошқ. Янги ва энг янги давр Ғарбий Европа фалсафаси. Т-; 2002й.</w:t>
      </w:r>
      <w:r>
        <w:rPr>
          <w:rFonts w:cs="Times New Roman" w:ascii="Times New Roman" w:hAnsi="Times New Roman"/>
          <w:b/>
          <w:bCs/>
          <w:sz w:val="34"/>
          <w:szCs w:val="34"/>
          <w:lang w:val="uz-Cyrl-UZ"/>
        </w:rPr>
        <w:t xml:space="preserve"> </w:t>
      </w:r>
    </w:p>
    <w:p>
      <w:pPr>
        <w:pStyle w:val="Normal"/>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9-МАВЗУ: НЕМИС МУМТОЗ ФАЛСАФАСИ.</w:t>
      </w:r>
    </w:p>
    <w:p>
      <w:pPr>
        <w:pStyle w:val="Normal"/>
        <w:ind w:left="709" w:hanging="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left="709" w:hanging="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РЕЖА:</w:t>
      </w:r>
    </w:p>
    <w:p>
      <w:pPr>
        <w:pStyle w:val="Normal"/>
        <w:rPr>
          <w:rFonts w:ascii="Times New Roman" w:hAnsi="Times New Roman" w:cs="Times New Roman"/>
          <w:b/>
          <w:b/>
          <w:bCs/>
          <w:sz w:val="34"/>
          <w:szCs w:val="34"/>
          <w:lang w:val="uz-Cyrl-UZ"/>
        </w:rPr>
      </w:pPr>
      <w:r>
        <w:rPr>
          <w:rFonts w:cs="Times New Roman" w:ascii="Times New Roman" w:hAnsi="Times New Roman"/>
          <w:b/>
          <w:bCs/>
          <w:sz w:val="34"/>
          <w:szCs w:val="34"/>
          <w:lang w:val="uz-Cyrl-UZ"/>
        </w:rPr>
        <w:tab/>
      </w:r>
    </w:p>
    <w:p>
      <w:pPr>
        <w:pStyle w:val="Normal"/>
        <w:numPr>
          <w:ilvl w:val="0"/>
          <w:numId w:val="8"/>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Немис мумтоз фалсафасининг асосий хусусиятлари.</w:t>
      </w:r>
    </w:p>
    <w:p>
      <w:pPr>
        <w:pStyle w:val="Normal"/>
        <w:numPr>
          <w:ilvl w:val="0"/>
          <w:numId w:val="8"/>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И.Кант фалсафаси. </w:t>
      </w:r>
    </w:p>
    <w:p>
      <w:pPr>
        <w:pStyle w:val="Normal"/>
        <w:numPr>
          <w:ilvl w:val="0"/>
          <w:numId w:val="8"/>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В.Гегель фалсафаси. </w:t>
      </w:r>
    </w:p>
    <w:p>
      <w:pPr>
        <w:pStyle w:val="Normal"/>
        <w:numPr>
          <w:ilvl w:val="0"/>
          <w:numId w:val="8"/>
        </w:numPr>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Л.Фейербахнинг антропологик фалсафаси. </w:t>
      </w:r>
    </w:p>
    <w:p>
      <w:pPr>
        <w:pStyle w:val="Normal"/>
        <w:overflowPunct w:val="false"/>
        <w:autoSpaceDE w:val="false"/>
        <w:jc w:val="both"/>
        <w:textAlignment w:val="baseline"/>
        <w:rPr>
          <w:rFonts w:ascii="Times New Roman" w:hAnsi="Times New Roman" w:cs="Times New Roman"/>
          <w:b/>
          <w:b/>
          <w:bCs/>
          <w:sz w:val="34"/>
          <w:szCs w:val="34"/>
          <w:lang w:val="uz-Cyrl-UZ" w:eastAsia="en-US"/>
        </w:rPr>
      </w:pPr>
      <w:r>
        <w:rPr>
          <w:rFonts w:cs="Times New Roman" w:ascii="Times New Roman" w:hAnsi="Times New Roman"/>
          <w:b/>
          <w:bCs/>
          <w:sz w:val="34"/>
          <w:szCs w:val="34"/>
          <w:lang w:val="uz-Cyrl-UZ" w:eastAsia="en-US"/>
        </w:rPr>
      </w:r>
    </w:p>
    <w:p>
      <w:pPr>
        <w:pStyle w:val="Normal"/>
        <w:overflowPunct w:val="false"/>
        <w:autoSpaceDE w:val="false"/>
        <w:ind w:firstLine="708"/>
        <w:jc w:val="both"/>
        <w:textAlignment w:val="baseline"/>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Немис мумтоз фалсафаси деб  ўн саккизинчи асрнинг иккинчи ярми ва ўн тўққизинчи асрнинг бошларида Германияда вужудга келган фалсафага айтамиз. Бу давр Европанинг илғор мамлакатлари:  Англия, Франция ва Голландияда капиталистик муносабатлар тобора жадал олға томон тез ривожланаётган ҳамма соҳаларда феадал муносабатларнинг ўрнини эгаллаётган буржуа демократик инқилоблар бўлиб ўтаётган буржуа демократик ҳаракатлар авж олаётган  давр эди. </w:t>
      </w:r>
    </w:p>
    <w:p>
      <w:pPr>
        <w:pStyle w:val="Normal"/>
        <w:ind w:firstLine="720"/>
        <w:jc w:val="both"/>
        <w:rPr/>
      </w:pPr>
      <w:r>
        <w:rPr>
          <w:rFonts w:cs="Times New Roman" w:ascii="Times New Roman" w:hAnsi="Times New Roman"/>
          <w:sz w:val="34"/>
          <w:szCs w:val="34"/>
          <w:lang w:val="uz-Cyrl-UZ" w:eastAsia="en-US"/>
        </w:rPr>
        <w:t>Бу даврнинг марказида турли-туман ижтимоий ҳодисаларнинг авж олишига сабаб бўлган 1789-1792 йилларда бўлиб ўтган Француз буржуа - демократик инқилоби турар эди. Бу инқилоб Европанинг қатор мамлакатларининг шу жумладан, Германиянинг ҳам ривожланишига кучли таъсир кўрсатади. Бу инқилоб, дас</w:t>
      </w:r>
      <w:r>
        <w:rPr>
          <w:rFonts w:cs="Times New Roman" w:ascii="Times New Roman" w:hAnsi="Times New Roman"/>
          <w:sz w:val="34"/>
          <w:szCs w:val="34"/>
          <w:lang w:val="uz-Cyrl-UZ"/>
        </w:rPr>
        <w:t>т</w:t>
      </w:r>
      <w:r>
        <w:rPr>
          <w:rFonts w:cs="Times New Roman" w:ascii="Times New Roman" w:hAnsi="Times New Roman"/>
          <w:sz w:val="34"/>
          <w:szCs w:val="34"/>
          <w:lang w:val="uz-Cyrl-UZ" w:eastAsia="en-US"/>
        </w:rPr>
        <w:t xml:space="preserve">лаб Германияда ҳам шундай инқилобнинг зарурлигини, яъни ўн саккизинчи асрда Францияда бўлганидек, ўн тўққизинчи асрнинг бошларида Германияда бўлиши зарурлигидан дарак беради. Худди Франциядаги каби Германияда ҳам немис мумтоз фалсафаси - фалсафий фикр соҳасидаги инқилоб сиёсий ҳаёт соҳасидаги инқилобга муқаддима бўлиб хизмат килади.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Немис мумтоз фалсафаси ўзидан олдин ўтган Европа ва жахон илғор фалсафий фикрлар ва оқимларнинг вориси давомчиси бўлиш билан бирга ўз давридаги Европанинг капиталистик тараққиёт тарихий тажрибасига ҳамда табиатшунослик ҳамда табиатшунослик техникафий ижтимоий - гуманитар билимлар соҳалари қўлга киритаётган умумлаштириш асосида пайдо бўлди. Бу фалсафада инсон фаолиятининг фаоллиги унда  амалиётнинг мавжуд тартибларни ўзгартиришдаги ролини тарихий жараёнларнинг қонуниятларини тафаккур билан борлиқнинг диалектик айнанлигини фалсафадаги объект ва субъект муносабатларини тадқиқ этиш етакчи ўрин эгаллайди. Ўзининг шу жиҳатлари билан немис мумтоз фалсафаси инсоният фалсафий фикр тараққиётида алоҳида ўзига хос босқични ташкил қилади. Немис мумтоз фалсафасининг пайдо бўлишида И.Кант И.Г.Фихте, Ф.Шеллинг, Г.Гегель ва Л.Фейербахларнинг фалсафий қарашлари муҳим рол ўйнадилар. Гарчи улар фалсафадаги турли оқимларга мансуб бўлган бўлсаларда, лекин уларнинг фалсафий қарашларини бир бирлари билан боғловчи умумий муштарак томонлари мавжуд эди. Айниқса, мумтоз фалсафий фикр тараққиётида ўз фалсафий қарашларининг оргиналлиги, янгилиги ва бой мазмунга эгалиги билан буюк ўрин тутган файласуфлар - булар: И.Кант, Г.Гегель ва Л.Фейербахлардир. Биз қуйида шу файласуфларнинг фалсафий қарашлари ҳақида тўхталиб ўтамиз.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 xml:space="preserve">Немис мумтоз фалсафасининг асосчиси XVIII аср немис буржуазиясининг мафкурачиси - бу Иммануиль Кант (1724-1804) дир. У ўз замонасининг кўпчилик актуал назарий муаммолари билан бевосита шуғулланган табиатшунос, математик, ҳуқуқшунос, этик, эстетик, мантиқшунос, педогог, файласуф олим бўлади. Кант Кейнсберг университетида профессор бўлиб ишлайди. </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 xml:space="preserve">Кантнинг фалсафий қарашларининг ривожи, асосан икки даврга бўлинади: биринчи даври - танқидий давргача бўлган фалсафий қарашлари (1770 йилгача); иккинчиси - «танқидий давр» ёки «транцендентал давр» фалсафий қарашлари.  Танқидий давргача бўлган даврда Кант ёзган энг йирик асар – бу «Бутун умумий табиий тарих ва осмон механикаси назарияси» асари бўлиб, у асосан табиатшунослик фанларининг фалсафий муаммоларига бағишланган. У бу асарида «Небуляр» космогоник гипотезани илгари суриб, унда Қуёш  ситемасидаги планеталарнинг пайдо бўлиши ва эволюцияси ҳақида фикр юритади. Унинг қарашича, Қуёш системаси (Қуёшнинг ўзи ҳам) даги планеталар даслабки «туманликлар»нинг қуюқлашувидан эволюцион йўл билан табиий равишда келиб чиқади. Шу билан бирга, Кант бу асарида бизнинг Галлактикамиздан ташқарида жуда кўп галактикалар тизими метагалактика - Катта коинотнинг мавжудлиги ҳақида ҳам фикр юритади. У бу асарида яна Ернинг ўз ўқи атрофида ҳаракатида ишқаланишнинг ошиши натижасида унинг ҳаракатининг секинлашуви, ҳаракат ва осойишталик ҳақидаги таълимотларни ҳам ривожлантиради. Хуллас, Кант фалсафий қарашларининг бу даврида табиатшунослик фанларининг ривожи масалалари кенг ёритилади. У ўзининг бу даврдаги тадқиқотлари билан  И.Ньютоннинг планеталарнинг ҳаракати «илоҳий қудрат»нинг биринчи турткиси ва итарилишлари ўртасидаги зиддиятлар туфайли содир бўлганлигини айтади. Кант ўз асарида Қуёш системаси ва унга кирувчи планеталарнинг пайдо бўлиши табиатнинг тарихий тараққиётининг маҳсули сифатида кўрсатиб табиатни, унинг ривожланишини тамомила табиий-тарихий жараён сифатида изоҳлайди. </w:t>
      </w:r>
    </w:p>
    <w:p>
      <w:pPr>
        <w:pStyle w:val="Normal"/>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ab/>
        <w:t xml:space="preserve">Кант ўз фалсафий қарашларининг иккинчи даври-танқидий фалсафа даврида у табиатшунослик фанлари фалсафасидан фалсафанинг билиш назариясига ўтади.  Кант ўзининг бу даврида «Соф ақлни танқид» (1781 й) «Амалий ақлни танқид» (1788 й) «Муҳокама қобилиятини танқид» (1790) «Пролегаменлар» (1783й) асарларини ёзади. Бу асарларида у билишнинг «танқидий» назариясини яратиб, инсон билишининг турли шартларини, билиш қобилиятининг чегарларини тадқиқ этади. Кант ўзининг бу тадқиқотларида инсоннинг худони билишни «нарса ўзида» деб атайди ва уни билиш мумкин эмас, деб эълон қилади. Шу билан бирга, у ўз тадқиқотларида инсон борлиқдаги ўз-ўзлигича мавжуд нарсаларнинг моҳиятини принцип жиҳатдан билиши мумкин эмас, инсон фақат ҳодисаларнигина, яъни унинг ўз тажрибаларида юз беришида воситачилик қиладиган усулини билиш мумкин. Унинг билиш назариясидаги «билиш мумкин эмас» деган фикри Кант агностизми эди. Лекин Кантнинг билиш назариясидаги хизмати шунда эдики, у метафизика ҳукмрон бўлган бир шароитда, инсон билишига хос қарама-қаршиликлар муаммосини кун тартибига қўйиб олам ҳам ниҳоялидир, ҳам ниҳоясиздир, деган қарама-қарши фикрлар баб-баробар тўғри бўлишини исботлаб бериб, инсон ақли табиатан антиномияли, яъни зиддиятли эканлигини, бизнинг ҳар қандай оқилона фикрларимизга диалектика хослигини айтади. Кантнинг фикрича, бизнинг билимларимиз онгимизда факат тажрибаларимиз асосида ҳосил бўлмай, балки ҳиссий мушоҳаданинг «априор»и шакллари асосида ҳам мавжуд бўлади. У формал мантиқни танқид қилиб, фикр онг, таффакур диалектикаси ҳақида гапиради. Унинг тафаккур диалектикаси ҳақидаги қарашлари В.Гегель томонидан ривожлантирилади. Умуман, Кантнинг фалсафий қарашлари фалсафанинг ундан кейинги ривожланишига ғоят катта таъсир кўрсатади. </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Немис мумтоз фалсафасининг энг йирик вакили Георг Вильгелм Фридрих Гегель (1770-1831)дир. У фалсафада объектив идеалистдир. Гегелча бирламчи нарса – бу дунё руҳи, инсондан ва оламдан ташқарида алоҳида мавжуд бўлган мутлақ ғоядир. Моддий олам эса унинг маҳсули, иккиламчи, яъни у дунё руҳининг намоён бўлишидир, унинг  гавдаланишидир. Унингча бу дунё руҳи, яъни мутлақ ғоя яратувчи бош сабаб бўлиб, табиатдаги ва жамиятдаги ҳар бир буюм ёки ҳодиса унинг ҳосиласи, яъни шакллардан иборат, уларнинг мазмунлари эса ана шу дунё руҳи ёки дунё ақлидир. Чунки бу моддий оламдаги предметлар ва ҳодисалар ана шу мутлақ ғоянинг кўриниши - шаклланишидан бошқа нарса эмас. Гегель бундаги ўз фалсафий тизимида ҳамма вақт руҳ ва табиатнинг ёки тафаккур ва борлиқнинг айнанлигига таянади. Шунинг учун унда ҳар доим моддий жараёнлар мантиқий жараёнлар каби ифода этилади. Гегель фикрича, дунё руҳи мангу, у ўтмишда бор бўлган, ҳозир ҳам мавжуд ва келажакда ҳам бўлади. Шу сабабли дунё руҳи табиат ва жамиятдаги ҳамма воқеалар ва ҳодисаларнинг мазмуни, моҳияти, манбаи ва ҳаракатлантирувчи кучидир. Гегель ўзининг «Руҳ феноменологияси» (1807) асарида инсон онгининг дастлабки ҳолатларидан бошлаб то фанни ва илмий методологияни эгаллаб олишгача давом этган эволюцияси қараб чиқилади. У бунда бегоналашувчи категориясии анализ қилиб, инсоннинг предметлик фаолиятининг кўпгина муҳим томонларини очиб бериш орқали инсон меҳнатининг моҳиятини кўрсатишга ҳаракат қилади. Унингча, «инсон ва унинг тарихи», «унинг меҳнатининг натижаси»дир. Бу асар Гегель фалсафасининг сарчашмасидир. Унда Гегель субстанция тўғрисидаги ўз тезисини субъект сифатида, фаол ибтидо сифатида асослайди. Айни шу асарида Гегель фалсафасининг бошланғич қоидаси-тафаккур билан борлиқнинг айнилиги, яъни реал олам мутлақ ғоянинг, тушунчанинг, руҳнинг зуҳуроти, деб тушуниш баён қилинган.</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Гегель фалсафада қадимги юнон файласуфи Платон изидан бориб, мутлақ ғояни бирламчи асос, деб қабул қилади. Бу унинг объектив идеалистик тизимига асос бўлади. Унинг мутлақ ғоя ҳаракатида фалсафий тизими «Фалсафий фанлар Энциклопедияси» (1817) асарида баён қилинган. Гегелнинг: табиат ва жамиятнинг барча ҳодисалари замирида «мутлақ ғоя», «оламий ақл» ёки «оламий руҳ» асос бўлиб ётади, деган фикрлари айни шу асарида баён қилинган. Унингча, «мутлақ ғоя» дастлабки ибтидо ўз фаолиятида фаолдир, у ўзгариш ва ривожланишидадир. «Мутлақ ғоя» ўз тараққиётида уч босқични босиб ўтади: 1) «мутлақ ғоя» нинг ўз Бағрида «соф тафаккур ҳолатида ривожланиши (бунда мутлақ ғоя ўз мазмунини бир-бирига ўтиб турадиган мантиқий категориялар тизимида намоён қилади»; 2) «мутлақ ғоя»нинг «ўзга шаклга кириши, яъни табиат қиёфасида ривожланиши бунда аслида, табиат ривожланмайди, балки унинг руҳий моҳиятини ташкил этувчи мантиқий категорилар ўз-ўзича ривожланиши ифодаланади»; 3) Ниҳоят «мутлақ ғоя»нинг кишилар тафаккурида ва жамият тарихида ривожланиши (бу босқичда «мутлақ ғоя» инсонлар ва жамият пайдо бўлиши, уни кишиларнинг англаб олиши билан ўзининг асл ҳолига қайтади. Гегелнинг назарича, мутлақ ғоянинг ўз-ўзича ривожланиши ва шу билан бирга, ўз-ўзининг билиши билан олдинги ҳолатга қайтиши бу тизимда ўз ривожини тугаллайди. Бундаги ривожланиш ғояси Гегель диалектикасини ташкил қилади. Гегель диалектикасининг тўлиқ баёни унинг «Мантиқ фани» (1812-1816 й.) асарида ўз ифодасини топган. Гегель фалсафасининг энг қимматли ютуғи айни шу диалектикаси бўлиб, унда диалектиканинг энг муҳим қонунлари ва категориялари баён қилинган. Лекин Гегелнинг хизмати бу билан чекланмайди. Унинг фалсафадаги асосий хизмати шундаки, у биринчи бўлиб бутун табиий, тарихий ва маънавий жараённи бир бутун ғоявий жараён шаклида тушунтириб ва тасвирлаб берди, мутлақ ғояни тинимсиз ҳаракат, ўзгариш, ривожланиш, бир ҳолатдан иккинчи ҳолатга ўтиб туришда олиб текширди ҳамда бу ҳаракат, ўзгариш ва ривожланишларнинг ўзаро ички боғланиши ва зиддиятларини очишга уринди. Гегель немис мумтоз фалсафасида Кант томонидан илгари сурилган диалектик қарашларни ривожлантириб, ўзининг диалектик методини ишла чиқди. Унинг бу методига кўра, дунё руҳининг ҳаракат, ўзгариш ва ривожланиш манбаи унинг ички қарама-қаршилигидадир. Шу ички  қарама-қаршиликлар асосида руҳ доим ҳаракат, ўзгариш ва ривожланиш жараёнида, бир босқичдан иккинчи бочқичга ўтиб, тушунчалар шаклида, табиат ва жамиятдаги предмет ва ҳодисалар шаклида ўз-ўзини янгилаб, туғдириб, ифодаланиб туради. Унингча, тафаккур ва ақл ўз ривожини турли босқичи сифатида турли тамойилларни, турли категорияларни вужудга келтиради. Бу тамойиллар ва категориялар соф ақлнинг турли босқичлари сифатида моддий предмет ва ҳодисаларга нисбатан бирламчи, уларнинг мазмуни бўлиб, уларнинг моҳиятини ташкил этади. Шуни алоҳида таъкидлаш лозимки, Гегелгача ҳам турли файласуфларнинг асарларида диалектика элементлари, шубҳасиз, учрайди. Бироқ  Гегелнинг хизмати шундаки, у ўз давридаги табиатшунослик, ижтимоий-гуманитар билимлар ютуқларини умумлаштириб, биринчи бўлиб диалектик услубни ишлаб чиқди ва диалектиканинг уч асосий қонуни ва ҳамма категорияларини таърифлаб берди. Бунда яна шу ҳам диқққатга сазоворки, Гегель қарашича, диалектика, унинг қонунлари ва категориялари умумий характерга эга бўлиб, улар борлиқнинг ҳамма соҳаларида ўз ифодаларини топ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Лекин бугунги кун талабидан келиб чиқиб шуни айтиш зарурки, Гегель диалектик методи ўз даври фалсафий фикрининг энг катта ютуғи бўлган бўлса ҳам, у бир томонлама, фақат тафаккурга, ғоятда хос диалектикадир. Лекин шунга қарамай, Гегель фалсафаси, унинг диалектик услуби келгуси давр инсоният фалсафий фикри тараққиётига жуда катта таъсир қил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Немис мумтоз фалсафаси тараққиётида Людвиг Фейербах (1804-1872й.) фалсафий қарашлари муҳим ўрин тутади. Л.Фейербах немис мумтоз фалсафасининг сўнгги вакилидир. У немис мумтоз фалсафасида И.Кант ва В.Гегеллардан фарқли бошқа фалсафий йўналишда ижод қилди. Шу сабабли Л.Фейербах ўз фалсафий қарашларининг ибтидосиданоқ биринчи бўлиб Кант ва Гегель фалсафий қарашларидаги идеализмни қаттиқ танқид қилиб майдонга чиққан материалист файласуфдир. У Гегелнинг объектив идеализмини танқид қилиб, Гегель оёғости қилган материализмнинг фалсафадаги қонуний ҳуқуқини тиклади. Фейербахнинг бу қарашлари унинг «Гегель фалсафасининг танқидига доир»  ва «Христианликнинг моҳияти» (1841й.) асарларида ўз ифодасини топади. Бунда Фейербах фалсафий қарашларига кўра, табиат инсон ва унинг онгидан ташқарида, инсон ва унинг онгига боғлиқ бўлмаган, мустақил мавжуд бўлган объектив реалликдир. Унинг фикрича, табиатни ҳеч ким яратмаган, у азалий бор ва абадий мавжуд бўлади. Инсон эса табиатнинг маҳсули, табиат ривожланиш билан пайдо бўлган олий мавжудот. Олам табиатдангина иборат, табиат эса материя сифатида ҳеч қандай мистик ёки илоҳий кучга боғлиқ эмас. Табиат – бу ёруғлик, иссиқлик, электр, магнетизм, ҳаво, сув, ўт, ўсимлик, ҳайвонот дунёси ва ниҳоят инсондан иборат. Фейербах бунда Гегелнинг мутлақ ғоясини кескин танқид қилиб, Гегелнинг мутлақ ғояси инсон миясидан юлиб олинган ва табиатдан ташқари кучга айлантирилган инсон ақлидан ўзга нарса эмас, дейди. Унинг фикрича мутлақ ғоя, тафаккур инсондан ташқарида, унга боғлиқ бўлмаган ҳолда мавжуд бўлиши мумкин эмас. Чунки, мутлақ ғоя ҳам ва ҳар қандай ғоя ҳам инсон тафаккури билан боғлиқ. Инсон тафаккури эса инсон мияси фаолиятининг иши. Инсон мияси моддий нарса, у бирламчи, тафаккур, онг эса иккиламчидир. Тафаккурнинг борлиққа муносабати фалсафанинг бош масаласи бўлар экан, демак фалсафа инсон моҳияти тўғрисидаги билим бўлиши керак. Чунки табиатда инсондан юксак бошқа фикрловчи мавжудот йўқ. Шу сабабли тафаккурнинг борлиққа муносабати масаласи фақат инсон томонидан, инсон фаолияти жараёнида ҳал қилинади, деб ёзади. Бундан шу нарса маълум бўладики Фейербах фалсафаси инсонга ва унинг фаолиятига қаратилган. Демак, Фейербах фалсафанинг асосига инсонни қўяди. Бу дегани: Фейербах фалсафаси антропологик табиатга эга, унинг материализми антропологик материализмдир. Инсон борлиқ ва тафаккур бирлигининг субъекти, асоси қилиб олингандагина, бу бирликни ҳақиқий дейиш мумкин. Янги фалсафа инсонни фалсафанинг бирдан-бир универсал ва олий предметига айлантиради, деб ёзган эди Фейербах. У христиан динини танқид қилар экан дин билан фалсафанинг инсонни ўрганиши устида тўхталиб, дин инсоннинг нариги дунёси тўғрисидаги маълумот, фалсафа эса ундан фарқ қилиб, инсоннинг бу дунёдаги моҳиятини ўрганувчи билимдир, деган эди. Шунинг учун фалсафа табиат тўғрисидаги фанлар билан яқин алоқада бўлиши лозимлигини айт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Фейербах, фалсафа инсон тўғрисидаги фан-антропологиядан иборат бўлишини айтиб, борлиқ ва тафаккур муносабати масаласини ҳал қилишда инсон табиатнинг бир қисми, унинг маҳсули деб қараб, у инсонни ижтимоий мавжудот, тарихий тараққиётнинг маҳсули эканлигини, инсоннинг онги ва тафаккури ижтимоий муносабатлар билан, ижтимоий муҳит, ҳаёт шароитлари билан белгиланишини тўлиқ тушуниб етмайди. Фейербах, кулбада ишлайдиганлар билан саройда яшайдиганлар бир хил фикрламаслигини айтган бўлса ҳам, бунинг асосий сабаби нимада эканлигини тушуниб етмайди. У ўзининг жамият тўғрисидаги қарашларида инсоният тарихий босқичлари фақат динлар билан фарқланишини айтиш билан чекланди, ундан нарига ўтолмайди. Бу Фейербах фалсафасининг биринчи чекланган томони эди. Унинг фалсафий курашларининг иккинчи чекланган томони шу эдики, у Гегель фалсафасининг идеалистик руҳини, дин билан боғлиқ эканлигини тўғри танқид қилган бўлса ҳам, лекин у Гегель фалсафасининг диалектикасини, диалектик услубини тўғри тушуниб етмади. Лекин бундай чекланган томонларга қарамай, Фейербах фалсафий қарашлари кейинги давр жаҳон фалсафаси тараққиётига сезиларли даражада катта таъсир кўрсата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t>Хуллас, немис мумтоз фалсафаси ўзи эришган ютуқлари, унинг вакилларининг фалсафий қарашларидаги мавжуд чекланган томонларига қарамай, инсоният фалсафий фикр тараққиётида муҳим ўрин эгалади ва ўзидан кейин пайдо бўлган фалсафий таълимотларга назарий манбаълардан бири сифатида хизмат қилди.</w:t>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r>
    </w:p>
    <w:p>
      <w:pPr>
        <w:pStyle w:val="Normal"/>
        <w:ind w:firstLine="720"/>
        <w:jc w:val="both"/>
        <w:rPr>
          <w:rFonts w:ascii="Times New Roman" w:hAnsi="Times New Roman" w:cs="Times New Roman"/>
          <w:sz w:val="34"/>
          <w:szCs w:val="34"/>
          <w:lang w:val="uz-Cyrl-UZ" w:eastAsia="en-US"/>
        </w:rPr>
      </w:pPr>
      <w:r>
        <w:rPr>
          <w:rFonts w:cs="Times New Roman" w:ascii="Times New Roman" w:hAnsi="Times New Roman"/>
          <w:sz w:val="34"/>
          <w:szCs w:val="34"/>
          <w:lang w:val="uz-Cyrl-UZ" w:eastAsia="en-US"/>
        </w:rPr>
      </w:r>
    </w:p>
    <w:p>
      <w:pPr>
        <w:pStyle w:val="TextBody"/>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 </w:t>
      </w:r>
      <w:r>
        <w:rPr>
          <w:rFonts w:cs="Times New Roman" w:ascii="Times New Roman" w:hAnsi="Times New Roman"/>
          <w:sz w:val="34"/>
          <w:szCs w:val="34"/>
          <w:lang w:val="uz-Cyrl-UZ"/>
        </w:rPr>
        <w:tab/>
        <w:tab/>
        <w:t>Ўз-ўзини текшириш учун назорат саволлари:</w:t>
      </w:r>
    </w:p>
    <w:p>
      <w:pPr>
        <w:pStyle w:val="TextBody"/>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ind w:left="426" w:hanging="426"/>
        <w:jc w:val="both"/>
        <w:rPr/>
      </w:pPr>
      <w:r>
        <w:rPr>
          <w:rFonts w:cs="Times New Roman" w:ascii="Times New Roman" w:hAnsi="Times New Roman"/>
          <w:b/>
          <w:bCs/>
          <w:sz w:val="34"/>
          <w:szCs w:val="34"/>
          <w:lang w:val="uz-Cyrl-UZ"/>
        </w:rPr>
        <w:t>1.</w:t>
        <w:tab/>
        <w:t>“</w:t>
      </w:r>
      <w:r>
        <w:rPr>
          <w:rFonts w:cs="Times New Roman" w:ascii="Times New Roman" w:hAnsi="Times New Roman"/>
          <w:sz w:val="34"/>
          <w:szCs w:val="34"/>
          <w:lang w:val="uz-Cyrl-UZ"/>
        </w:rPr>
        <w:t>Немис мумтоз фалсафаси” дейилганда қандай фалсафани тушунасиз?</w:t>
      </w:r>
    </w:p>
    <w:p>
      <w:pPr>
        <w:pStyle w:val="Normal"/>
        <w:ind w:left="426" w:hanging="426"/>
        <w:jc w:val="both"/>
        <w:rPr/>
      </w:pPr>
      <w:r>
        <w:rPr>
          <w:rFonts w:cs="Times New Roman" w:ascii="Times New Roman" w:hAnsi="Times New Roman"/>
          <w:b/>
          <w:bCs/>
          <w:sz w:val="34"/>
          <w:szCs w:val="34"/>
          <w:lang w:val="uz-Cyrl-UZ"/>
        </w:rPr>
        <w:t>2.</w:t>
        <w:tab/>
      </w:r>
      <w:r>
        <w:rPr>
          <w:rFonts w:cs="Times New Roman" w:ascii="Times New Roman" w:hAnsi="Times New Roman"/>
          <w:sz w:val="34"/>
          <w:szCs w:val="34"/>
          <w:lang w:val="uz-Cyrl-UZ"/>
        </w:rPr>
        <w:t>Немис мумтоз фалсафасига қандай хусусиятлар хос?</w:t>
      </w:r>
    </w:p>
    <w:p>
      <w:pPr>
        <w:pStyle w:val="Normal"/>
        <w:ind w:left="426" w:hanging="426"/>
        <w:jc w:val="both"/>
        <w:rPr/>
      </w:pPr>
      <w:r>
        <w:rPr>
          <w:rFonts w:cs="Times New Roman" w:ascii="Times New Roman" w:hAnsi="Times New Roman"/>
          <w:b/>
          <w:bCs/>
          <w:sz w:val="34"/>
          <w:szCs w:val="34"/>
          <w:lang w:val="uz-Cyrl-UZ"/>
        </w:rPr>
        <w:t>3.</w:t>
        <w:tab/>
      </w:r>
      <w:r>
        <w:rPr>
          <w:rFonts w:cs="Times New Roman" w:ascii="Times New Roman" w:hAnsi="Times New Roman"/>
          <w:sz w:val="34"/>
          <w:szCs w:val="34"/>
          <w:lang w:val="uz-Cyrl-UZ"/>
        </w:rPr>
        <w:t>И.Кантни нега немис мумтоз фалсафасининг асосчиси деймиз?</w:t>
      </w:r>
    </w:p>
    <w:p>
      <w:pPr>
        <w:pStyle w:val="Normal"/>
        <w:ind w:left="426" w:hanging="426"/>
        <w:jc w:val="both"/>
        <w:rPr/>
      </w:pPr>
      <w:r>
        <w:rPr>
          <w:rFonts w:cs="Times New Roman" w:ascii="Times New Roman" w:hAnsi="Times New Roman"/>
          <w:b/>
          <w:bCs/>
          <w:sz w:val="34"/>
          <w:szCs w:val="34"/>
          <w:lang w:val="uz-Cyrl-UZ"/>
        </w:rPr>
        <w:t>4.</w:t>
        <w:tab/>
      </w:r>
      <w:r>
        <w:rPr>
          <w:rFonts w:cs="Times New Roman" w:ascii="Times New Roman" w:hAnsi="Times New Roman"/>
          <w:sz w:val="34"/>
          <w:szCs w:val="34"/>
          <w:lang w:val="uz-Cyrl-UZ"/>
        </w:rPr>
        <w:t>Ф.Гегелнинг немис мумтоз фалсафасидаги ўрни қандай?</w:t>
      </w:r>
    </w:p>
    <w:p>
      <w:pPr>
        <w:pStyle w:val="Normal"/>
        <w:ind w:left="426" w:hanging="426"/>
        <w:jc w:val="both"/>
        <w:rPr/>
      </w:pPr>
      <w:r>
        <w:rPr>
          <w:rFonts w:cs="Times New Roman" w:ascii="Times New Roman" w:hAnsi="Times New Roman"/>
          <w:b/>
          <w:bCs/>
          <w:sz w:val="34"/>
          <w:szCs w:val="34"/>
          <w:lang w:val="uz-Cyrl-UZ"/>
        </w:rPr>
        <w:t>5.</w:t>
        <w:tab/>
      </w:r>
      <w:r>
        <w:rPr>
          <w:rFonts w:cs="Times New Roman" w:ascii="Times New Roman" w:hAnsi="Times New Roman"/>
          <w:sz w:val="34"/>
          <w:szCs w:val="34"/>
          <w:lang w:val="uz-Cyrl-UZ"/>
        </w:rPr>
        <w:t>Ф.Гегелнинг диалектик методи ва идеалистик системаси дейилганда нимани тушунасиз?</w:t>
      </w:r>
    </w:p>
    <w:p>
      <w:pPr>
        <w:pStyle w:val="Normal"/>
        <w:ind w:left="426" w:hanging="426"/>
        <w:jc w:val="both"/>
        <w:rPr/>
      </w:pPr>
      <w:r>
        <w:rPr>
          <w:rFonts w:cs="Times New Roman" w:ascii="Times New Roman" w:hAnsi="Times New Roman"/>
          <w:b/>
          <w:bCs/>
          <w:sz w:val="34"/>
          <w:szCs w:val="34"/>
          <w:lang w:val="uz-Cyrl-UZ"/>
        </w:rPr>
        <w:t>6.</w:t>
        <w:tab/>
      </w:r>
      <w:r>
        <w:rPr>
          <w:rFonts w:cs="Times New Roman" w:ascii="Times New Roman" w:hAnsi="Times New Roman"/>
          <w:sz w:val="34"/>
          <w:szCs w:val="34"/>
          <w:lang w:val="uz-Cyrl-UZ"/>
        </w:rPr>
        <w:t>Л.Фейербах нима сабабдан немис мумтоз фалсафасининг сўннги вакили ҳисобланади?</w:t>
      </w:r>
    </w:p>
    <w:p>
      <w:pPr>
        <w:pStyle w:val="Normal"/>
        <w:ind w:left="426" w:hanging="426"/>
        <w:jc w:val="both"/>
        <w:rPr/>
      </w:pPr>
      <w:r>
        <w:rPr>
          <w:rFonts w:cs="Times New Roman" w:ascii="Times New Roman" w:hAnsi="Times New Roman"/>
          <w:b/>
          <w:bCs/>
          <w:sz w:val="34"/>
          <w:szCs w:val="34"/>
          <w:lang w:val="uz-Cyrl-UZ"/>
        </w:rPr>
        <w:t>7.</w:t>
        <w:tab/>
      </w:r>
      <w:r>
        <w:rPr>
          <w:rFonts w:cs="Times New Roman" w:ascii="Times New Roman" w:hAnsi="Times New Roman"/>
          <w:sz w:val="34"/>
          <w:szCs w:val="34"/>
          <w:lang w:val="uz-Cyrl-UZ"/>
        </w:rPr>
        <w:t>Л.Фейербахнинг антропологик фалсафаси дейилганда қандай фалсафий қарашлар тушунилади?</w:t>
      </w:r>
    </w:p>
    <w:p>
      <w:pPr>
        <w:pStyle w:val="Normal"/>
        <w:ind w:left="705" w:hanging="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left="705" w:hanging="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left="705" w:hanging="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Адабиётлар рўйхати:</w:t>
      </w:r>
    </w:p>
    <w:p>
      <w:pPr>
        <w:pStyle w:val="Normal"/>
        <w:ind w:left="705" w:hanging="0"/>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numPr>
          <w:ilvl w:val="0"/>
          <w:numId w:val="28"/>
        </w:numPr>
        <w:tabs>
          <w:tab w:val="clear" w:pos="708"/>
          <w:tab w:val="left" w:pos="545" w:leader="none"/>
        </w:tabs>
        <w:overflowPunct w:val="false"/>
        <w:autoSpaceDE w:val="false"/>
        <w:ind w:left="426" w:hanging="426"/>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Ўзбекистон Республикасининг Конституцияси. –Т.: Ўзбекистон 1992.</w:t>
      </w:r>
    </w:p>
    <w:p>
      <w:pPr>
        <w:pStyle w:val="Normal"/>
        <w:numPr>
          <w:ilvl w:val="0"/>
          <w:numId w:val="28"/>
        </w:numPr>
        <w:tabs>
          <w:tab w:val="clear" w:pos="708"/>
          <w:tab w:val="left" w:pos="545" w:leader="none"/>
        </w:tabs>
        <w:overflowPunct w:val="false"/>
        <w:autoSpaceDE w:val="false"/>
        <w:ind w:left="426" w:hanging="426"/>
        <w:jc w:val="both"/>
        <w:textAlignment w:val="baseline"/>
        <w:rPr/>
      </w:pPr>
      <w:r>
        <w:rPr>
          <w:rFonts w:cs="Times New Roman" w:ascii="Times New Roman" w:hAnsi="Times New Roman"/>
          <w:sz w:val="34"/>
          <w:szCs w:val="34"/>
          <w:lang w:val="uz-Cyrl-UZ"/>
        </w:rPr>
        <w:t>Каримов И.А. Ёвуз кучлар халқимизни ўз танлаган йўлидан қайтара олмайди. (И.Каримовнинг Ўзбекистон телевиденияси учун махсус интервьюси), Халқ сўзи, 2004 йил 30 март;</w:t>
      </w:r>
    </w:p>
    <w:p>
      <w:pPr>
        <w:pStyle w:val="Normal"/>
        <w:numPr>
          <w:ilvl w:val="0"/>
          <w:numId w:val="28"/>
        </w:numPr>
        <w:tabs>
          <w:tab w:val="clear" w:pos="708"/>
          <w:tab w:val="left" w:pos="545" w:leader="none"/>
        </w:tabs>
        <w:overflowPunct w:val="false"/>
        <w:autoSpaceDE w:val="false"/>
        <w:ind w:left="426" w:hanging="426"/>
        <w:jc w:val="both"/>
        <w:textAlignment w:val="baseline"/>
        <w:rPr/>
      </w:pPr>
      <w:r>
        <w:rPr>
          <w:rFonts w:cs="Times New Roman" w:ascii="Times New Roman" w:hAnsi="Times New Roman"/>
          <w:sz w:val="34"/>
          <w:szCs w:val="34"/>
          <w:lang w:val="uz-Cyrl-UZ"/>
        </w:rPr>
        <w:t>Каримов И.А.  Ўзбекистон XXI аср бўсағасида: хавфсизликка таҳдид, барқарорлик шартлари ва тараққиёт кафолатлари.   –Т.: Ўзбекистон 1997.</w:t>
      </w:r>
    </w:p>
    <w:p>
      <w:pPr>
        <w:pStyle w:val="Normal"/>
        <w:numPr>
          <w:ilvl w:val="0"/>
          <w:numId w:val="28"/>
        </w:numPr>
        <w:tabs>
          <w:tab w:val="clear" w:pos="708"/>
          <w:tab w:val="left" w:pos="545" w:leader="none"/>
        </w:tabs>
        <w:overflowPunct w:val="false"/>
        <w:autoSpaceDE w:val="false"/>
        <w:ind w:left="426" w:hanging="426"/>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 XXI асрга интилмоқда. –Т.: Ўзбекистон 1999.</w:t>
      </w:r>
    </w:p>
    <w:p>
      <w:pPr>
        <w:pStyle w:val="Normal"/>
        <w:numPr>
          <w:ilvl w:val="0"/>
          <w:numId w:val="28"/>
        </w:numPr>
        <w:tabs>
          <w:tab w:val="clear" w:pos="708"/>
          <w:tab w:val="left" w:pos="545" w:leader="none"/>
        </w:tabs>
        <w:overflowPunct w:val="false"/>
        <w:autoSpaceDE w:val="false"/>
        <w:ind w:left="426" w:hanging="426"/>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Мўминов И.М.  Ўзбекистон ижтимоий-фалсафий тафаккури тарихидан.  –Т.: Фан 1994.</w:t>
      </w:r>
    </w:p>
    <w:p>
      <w:pPr>
        <w:pStyle w:val="Normal"/>
        <w:numPr>
          <w:ilvl w:val="0"/>
          <w:numId w:val="28"/>
        </w:numPr>
        <w:tabs>
          <w:tab w:val="clear" w:pos="708"/>
          <w:tab w:val="left" w:pos="545" w:leader="none"/>
        </w:tabs>
        <w:overflowPunct w:val="false"/>
        <w:autoSpaceDE w:val="false"/>
        <w:ind w:left="426" w:hanging="426"/>
        <w:jc w:val="both"/>
        <w:textAlignment w:val="baseline"/>
        <w:rPr>
          <w:rFonts w:ascii="Times New Roman" w:hAnsi="Times New Roman" w:cs="Times New Roman"/>
          <w:sz w:val="34"/>
          <w:szCs w:val="34"/>
          <w:lang w:val="uz-Cyrl-UZ"/>
        </w:rPr>
      </w:pPr>
      <w:r>
        <w:rPr>
          <w:rFonts w:cs="Times New Roman" w:ascii="Times New Roman" w:hAnsi="Times New Roman"/>
          <w:sz w:val="34"/>
          <w:szCs w:val="34"/>
          <w:lang w:val="uz-Cyrl-UZ"/>
        </w:rPr>
        <w:t>Сулаймонова Ф.  Шарқ ва Ғарб.  –Т.:, 1997.</w:t>
      </w:r>
    </w:p>
    <w:p>
      <w:pPr>
        <w:pStyle w:val="Normal"/>
        <w:numPr>
          <w:ilvl w:val="0"/>
          <w:numId w:val="28"/>
        </w:numPr>
        <w:tabs>
          <w:tab w:val="clear" w:pos="708"/>
          <w:tab w:val="left" w:pos="545" w:leader="none"/>
        </w:tabs>
        <w:overflowPunct w:val="false"/>
        <w:autoSpaceDE w:val="false"/>
        <w:ind w:left="426" w:hanging="426"/>
        <w:jc w:val="both"/>
        <w:textAlignment w:val="baseline"/>
        <w:rPr/>
      </w:pPr>
      <w:r>
        <w:rPr>
          <w:rFonts w:cs="Times New Roman" w:ascii="Times New Roman" w:hAnsi="Times New Roman"/>
          <w:sz w:val="34"/>
          <w:szCs w:val="34"/>
          <w:lang w:val="uz-Cyrl-UZ"/>
        </w:rPr>
        <w:t>Азамат Зиё. Кучли жамият фалсафаси. “Тафаккур” журнали, 2002, 1-сон.</w:t>
      </w:r>
    </w:p>
    <w:p>
      <w:pPr>
        <w:pStyle w:val="Normal"/>
        <w:numPr>
          <w:ilvl w:val="0"/>
          <w:numId w:val="28"/>
        </w:numPr>
        <w:tabs>
          <w:tab w:val="clear" w:pos="708"/>
          <w:tab w:val="left" w:pos="545" w:leader="none"/>
        </w:tabs>
        <w:overflowPunct w:val="false"/>
        <w:autoSpaceDE w:val="false"/>
        <w:ind w:left="426" w:hanging="426"/>
        <w:jc w:val="both"/>
        <w:textAlignment w:val="baseline"/>
        <w:rPr/>
      </w:pPr>
      <w:r>
        <w:rPr>
          <w:rFonts w:cs="Times New Roman" w:ascii="Times New Roman" w:hAnsi="Times New Roman"/>
          <w:sz w:val="34"/>
          <w:szCs w:val="34"/>
          <w:lang w:val="uz-Cyrl-UZ"/>
        </w:rPr>
        <w:t>Насриддинов А.  Давр ижтимоий-фалсафий мерос. “Мулоқот” журнали, 1999, 4-сон.</w:t>
      </w:r>
    </w:p>
    <w:p>
      <w:pPr>
        <w:pStyle w:val="Normal"/>
        <w:numPr>
          <w:ilvl w:val="0"/>
          <w:numId w:val="28"/>
        </w:numPr>
        <w:tabs>
          <w:tab w:val="clear" w:pos="708"/>
          <w:tab w:val="left" w:pos="545" w:leader="none"/>
        </w:tabs>
        <w:overflowPunct w:val="false"/>
        <w:autoSpaceDE w:val="false"/>
        <w:ind w:left="426" w:hanging="426"/>
        <w:jc w:val="both"/>
        <w:textAlignment w:val="baseline"/>
        <w:rPr/>
      </w:pPr>
      <w:r>
        <w:rPr>
          <w:rFonts w:cs="Times New Roman" w:ascii="Times New Roman" w:hAnsi="Times New Roman"/>
          <w:sz w:val="34"/>
          <w:szCs w:val="34"/>
          <w:lang w:val="uz-Cyrl-UZ"/>
        </w:rPr>
        <w:t xml:space="preserve">Гуннар Скирбекк, Нилс Гилье. Фалсафа тарихи. Т-; 2002 й. </w:t>
      </w:r>
    </w:p>
    <w:p>
      <w:pPr>
        <w:pStyle w:val="TextBody"/>
        <w:numPr>
          <w:ilvl w:val="0"/>
          <w:numId w:val="28"/>
        </w:numPr>
        <w:tabs>
          <w:tab w:val="clear" w:pos="708"/>
        </w:tabs>
        <w:overflowPunct w:val="false"/>
        <w:autoSpaceDE w:val="false"/>
        <w:ind w:left="426" w:hanging="426"/>
        <w:jc w:val="both"/>
        <w:textAlignment w:val="baseline"/>
        <w:rPr/>
      </w:pPr>
      <w:r>
        <w:rPr>
          <w:rFonts w:cs="Times New Roman" w:ascii="Times New Roman" w:hAnsi="Times New Roman"/>
          <w:b w:val="false"/>
          <w:bCs w:val="false"/>
          <w:sz w:val="34"/>
          <w:szCs w:val="34"/>
          <w:lang w:val="uz-Cyrl-UZ"/>
        </w:rPr>
        <w:t>С.Йўлдошев ва бошқ. Янги ва энг янги давр Ғарбий Европа фалсафаси. Т-; 2002 й.</w:t>
      </w:r>
    </w:p>
    <w:p>
      <w:pPr>
        <w:pStyle w:val="TextBody"/>
        <w:ind w:left="2268" w:hanging="0"/>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r>
    </w:p>
    <w:p>
      <w:pPr>
        <w:pStyle w:val="Normal"/>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180" w:leader="none"/>
        </w:tabs>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ind w:left="720" w:hanging="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10-МАВЗУ: ХХ-ХХI АСР ФАЛСАФАСИ</w:t>
      </w:r>
    </w:p>
    <w:p>
      <w:pPr>
        <w:pStyle w:val="Normal"/>
        <w:ind w:left="720" w:hanging="0"/>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left="720" w:hanging="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РЕЖА:</w:t>
      </w:r>
    </w:p>
    <w:p>
      <w:pPr>
        <w:pStyle w:val="Normal"/>
        <w:rPr>
          <w:rFonts w:ascii="Times New Roman" w:hAnsi="Times New Roman" w:cs="Times New Roman"/>
          <w:b/>
          <w:b/>
          <w:bCs/>
          <w:sz w:val="34"/>
          <w:szCs w:val="34"/>
          <w:lang w:val="uz-Cyrl-UZ"/>
        </w:rPr>
      </w:pPr>
      <w:r>
        <w:rPr>
          <w:rFonts w:cs="Times New Roman" w:ascii="Times New Roman" w:hAnsi="Times New Roman"/>
          <w:b/>
          <w:bCs/>
          <w:sz w:val="34"/>
          <w:szCs w:val="34"/>
          <w:lang w:val="uz-Cyrl-UZ"/>
        </w:rPr>
        <w:tab/>
      </w:r>
    </w:p>
    <w:p>
      <w:pPr>
        <w:pStyle w:val="Normal"/>
        <w:numPr>
          <w:ilvl w:val="0"/>
          <w:numId w:val="9"/>
        </w:numPr>
        <w:tabs>
          <w:tab w:val="clear" w:pos="708"/>
        </w:tabs>
        <w:ind w:left="1560" w:hanging="709"/>
        <w:rPr>
          <w:rFonts w:ascii="Times New Roman" w:hAnsi="Times New Roman" w:cs="Times New Roman"/>
          <w:b/>
          <w:b/>
          <w:bCs/>
          <w:sz w:val="34"/>
          <w:szCs w:val="34"/>
          <w:lang w:val="uz-Cyrl-UZ"/>
        </w:rPr>
      </w:pPr>
      <w:r>
        <w:rPr>
          <w:rFonts w:cs="Times New Roman" w:ascii="Times New Roman" w:hAnsi="Times New Roman"/>
          <w:b/>
          <w:bCs/>
          <w:sz w:val="34"/>
          <w:szCs w:val="34"/>
          <w:lang w:val="uz-Cyrl-UZ"/>
        </w:rPr>
        <w:t>ХХ аср фалсафасининг асосий хусусиятлари ва оқимлари.</w:t>
      </w:r>
    </w:p>
    <w:p>
      <w:pPr>
        <w:pStyle w:val="Normal"/>
        <w:numPr>
          <w:ilvl w:val="0"/>
          <w:numId w:val="9"/>
        </w:numPr>
        <w:tabs>
          <w:tab w:val="clear" w:pos="708"/>
        </w:tabs>
        <w:ind w:left="1560" w:hanging="709"/>
        <w:rPr>
          <w:rFonts w:ascii="Times New Roman" w:hAnsi="Times New Roman" w:cs="Times New Roman"/>
          <w:b/>
          <w:b/>
          <w:bCs/>
          <w:sz w:val="34"/>
          <w:szCs w:val="34"/>
          <w:lang w:val="uz-Cyrl-UZ"/>
        </w:rPr>
      </w:pPr>
      <w:r>
        <w:rPr>
          <w:rFonts w:cs="Times New Roman" w:ascii="Times New Roman" w:hAnsi="Times New Roman"/>
          <w:b/>
          <w:bCs/>
          <w:sz w:val="34"/>
          <w:szCs w:val="34"/>
          <w:lang w:val="uz-Cyrl-UZ"/>
        </w:rPr>
        <w:t>Ҳаёт фалсафаси</w:t>
      </w:r>
      <w:r>
        <w:rPr>
          <w:rFonts w:cs="Times New Roman" w:ascii="Times New Roman" w:hAnsi="Times New Roman"/>
          <w:sz w:val="34"/>
          <w:szCs w:val="34"/>
          <w:lang w:val="uz-Cyrl-UZ"/>
        </w:rPr>
        <w:t xml:space="preserve">. </w:t>
      </w:r>
    </w:p>
    <w:p>
      <w:pPr>
        <w:pStyle w:val="Normal"/>
        <w:numPr>
          <w:ilvl w:val="0"/>
          <w:numId w:val="9"/>
        </w:numPr>
        <w:tabs>
          <w:tab w:val="clear" w:pos="708"/>
        </w:tabs>
        <w:ind w:left="1560" w:hanging="709"/>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Экзистенциализм. </w:t>
      </w:r>
    </w:p>
    <w:p>
      <w:pPr>
        <w:pStyle w:val="Normal"/>
        <w:numPr>
          <w:ilvl w:val="0"/>
          <w:numId w:val="9"/>
        </w:numPr>
        <w:tabs>
          <w:tab w:val="clear" w:pos="708"/>
        </w:tabs>
        <w:ind w:left="1560" w:hanging="709"/>
        <w:rPr>
          <w:rFonts w:ascii="Times New Roman" w:hAnsi="Times New Roman" w:cs="Times New Roman"/>
          <w:b/>
          <w:b/>
          <w:bCs/>
          <w:sz w:val="34"/>
          <w:szCs w:val="34"/>
          <w:lang w:val="uz-Cyrl-UZ"/>
        </w:rPr>
      </w:pPr>
      <w:r>
        <w:rPr>
          <w:rFonts w:cs="Times New Roman" w:ascii="Times New Roman" w:hAnsi="Times New Roman"/>
          <w:b/>
          <w:bCs/>
          <w:sz w:val="34"/>
          <w:szCs w:val="34"/>
          <w:lang w:val="uz-Cyrl-UZ"/>
        </w:rPr>
        <w:t>Фундаментал онтология.</w:t>
      </w:r>
    </w:p>
    <w:p>
      <w:pPr>
        <w:pStyle w:val="Normal"/>
        <w:numPr>
          <w:ilvl w:val="0"/>
          <w:numId w:val="9"/>
        </w:numPr>
        <w:tabs>
          <w:tab w:val="clear" w:pos="708"/>
        </w:tabs>
        <w:ind w:left="1560" w:hanging="709"/>
        <w:rPr>
          <w:rFonts w:ascii="Times New Roman" w:hAnsi="Times New Roman" w:cs="Times New Roman"/>
          <w:b/>
          <w:b/>
          <w:bCs/>
          <w:sz w:val="34"/>
          <w:szCs w:val="34"/>
          <w:lang w:val="uz-Cyrl-UZ"/>
        </w:rPr>
      </w:pPr>
      <w:r>
        <w:rPr>
          <w:rFonts w:cs="Times New Roman" w:ascii="Times New Roman" w:hAnsi="Times New Roman"/>
          <w:b/>
          <w:bCs/>
          <w:sz w:val="34"/>
          <w:szCs w:val="34"/>
          <w:lang w:val="uz-Cyrl-UZ"/>
        </w:rPr>
        <w:t xml:space="preserve">Аналитик фалсафа. </w:t>
      </w:r>
    </w:p>
    <w:p>
      <w:pPr>
        <w:pStyle w:val="Normal"/>
        <w:numPr>
          <w:ilvl w:val="0"/>
          <w:numId w:val="9"/>
        </w:numPr>
        <w:tabs>
          <w:tab w:val="clear" w:pos="708"/>
        </w:tabs>
        <w:ind w:left="1560" w:hanging="709"/>
        <w:rPr>
          <w:rFonts w:ascii="Times New Roman" w:hAnsi="Times New Roman" w:cs="Times New Roman"/>
          <w:b/>
          <w:b/>
          <w:bCs/>
          <w:sz w:val="34"/>
          <w:szCs w:val="34"/>
          <w:lang w:val="uz-Cyrl-UZ"/>
        </w:rPr>
      </w:pPr>
      <w:r>
        <w:rPr>
          <w:rFonts w:cs="Times New Roman" w:ascii="Times New Roman" w:hAnsi="Times New Roman"/>
          <w:b/>
          <w:bCs/>
          <w:sz w:val="34"/>
          <w:szCs w:val="34"/>
          <w:lang w:val="uz-Cyrl-UZ"/>
        </w:rPr>
        <w:t>Неопозитивзим ва постпозитивизм.</w:t>
      </w:r>
    </w:p>
    <w:p>
      <w:pPr>
        <w:pStyle w:val="Normal"/>
        <w:numPr>
          <w:ilvl w:val="0"/>
          <w:numId w:val="9"/>
        </w:numPr>
        <w:tabs>
          <w:tab w:val="clear" w:pos="708"/>
        </w:tabs>
        <w:ind w:left="1560" w:hanging="709"/>
        <w:rPr>
          <w:rFonts w:ascii="Times New Roman" w:hAnsi="Times New Roman" w:cs="Times New Roman"/>
          <w:b/>
          <w:b/>
          <w:bCs/>
          <w:sz w:val="34"/>
          <w:szCs w:val="34"/>
          <w:lang w:val="uz-Cyrl-UZ"/>
        </w:rPr>
      </w:pPr>
      <w:r>
        <w:rPr>
          <w:rFonts w:cs="Times New Roman" w:ascii="Times New Roman" w:hAnsi="Times New Roman"/>
          <w:b/>
          <w:bCs/>
          <w:sz w:val="34"/>
          <w:szCs w:val="34"/>
          <w:lang w:val="uz-Cyrl-UZ"/>
        </w:rPr>
        <w:t>Теософия  ва антропософия.</w:t>
      </w:r>
    </w:p>
    <w:p>
      <w:pPr>
        <w:pStyle w:val="Normal"/>
        <w:ind w:left="851" w:hanging="0"/>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Биз юқорида фалсафий концепциялар тарихини қараб чиқдик. Айтиш мумкинки, ўтмишда яшаб ўтган деярли ҳар бир йирик мумтоз файласуфнинг ўз издошлари бўлган. Платонизим, аристотелизм, гегелчилик, ницшечилик сингари оқимларнинг ҳозирги замон кўринишлари мавжуд. Барча фалсафий концепциялар у ёки бу тарзда ўзаро бир-бири билан боғлиқдир. Фалсафий билим ўзидан олдин ўтган мутафаккир олимларнинг таълимотларига таяниб келган. Биз фалсафа тарихида инсон тафаккури авлоддан-авлодга, даврдан-даврга ўз мантиғи ва маъносини йўқотмасдан ўтиб келаётганлигини кўрдик. Файласуф барча замонларда умумбашарий маданият муаммоларини ҳал этишга ҳаракат қилиб келган, турмушнинг моҳияти ва унда инсоннинг ўрни, индивид ва индивидуаллик, маданиятнинг хилма-хиллиги ва бир бутунлиги; инсон цивилизациясининг истиқболлари, билиш воситалари, инсон ва жамиятни такомиллаштириш йўллари ва ҳоказолар ана шундай муаммолардандир.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Фалсафа фани жадал суръатлар билан ўзгариб турган дунёни англаб етишга ёрдам беради; энг тўғри оммавий онг шаклланишига таъсир кўрсатади. Тўғри ва аниқ мақсадга қаратилган фаолият кўрсатиш-цивилизациянинг шартидир. Шу маънода фалсафа фанини ўрганиш дунёни тўғри англашга ёрдам беради. У тўғри, онгли ҳаёт кечиришга ўргата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Ўтмишдаги ва ҳозирги вақтдаги  фалсафий таълимотлар кўп ҳолларда инсонпарварлик йўналишида бўлади. Улар турлича бўлишига қарамай ҳеч бири мутлақ ҳақиқатни даъво қилмайди. Лекин уларни жамлаб бир бутун ҳолда олинса, улардан инсон учун ғоят зарур бўлган қимматли фикрлар чиқади. Бунда ҳар қандай баҳс-мунозарасиз мутлақ ҳақиқатга даъвогарлик мавқеида туриш – бу унчалик ақлли бўлмаган ишдир. У ҳатто ижтимоий амалиёт учун фавқулодда ҳавфли ҳодисаларни келтириб чиқариши мумкин. Ҳақиқатни монополия қилиб бўлмайди ва монополия қилинмаслиги керак – мана бу гап фалсафий ҳақиқатдир. Башарият маданиятига, унинг билимига ҳурмат кўрсатиш бугунги кундаги тинчлик ва хотиржамликни таъминлай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Бугунги кунда глобал, яъни улкан муаммолар бўлмиш: уруш ва тинчлик масаласи, экология, ижтимоий тараққиёт ва шунга ўхшаш муаммоларни биринчи бўлиб кўтариб чиқиш ҳам фалсафага тааллуқлидир. Ушбу муаммолар билан аслида барча файласуфлар ва барча Фалсафа мактаблари шуғулланади. Ғоят мураккаб назарий билим муаммолари билан банд бўлишига қарамай, машҳур табиб ва аллома Абу Али Ибн Сино “Нажот китоби”, “Инсоф китоби”, Кант ҳам «Мангу тинчлик тўғрисида» деган ғоят қизиқарли трактат ёзган. Аристотел мантиқ фани билан қанчалик берилиб шуғулланишига қарамасдан, у ҳам «Этика» деган китоб ёзган.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XX-XXI асрга келиб улкан муаммоларни фалсафий жиҳатдан англаш асосида башарият маданиятидаги ғоят муҳим қадриятлар тўғрисидаги масалалар ўртага қўйилди: синфий, миллий</w:t>
        <w:tab/>
        <w:t xml:space="preserve"> диний ва умуминсоний масалалар; уруш ёки тинчлик; яратиш ёки вайрон қилиш; табиат устидан «ҳукмронлик қилиш» ёки одам билан табиат ўртасидаги ўзаро муносабатларни уйғунлаштириш мана шундай улкан муаммолардан ҳисобланади.</w:t>
      </w:r>
    </w:p>
    <w:p>
      <w:pPr>
        <w:pStyle w:val="Normal"/>
        <w:ind w:firstLine="567"/>
        <w:jc w:val="both"/>
        <w:rPr>
          <w:rFonts w:ascii="Times New Roman" w:hAnsi="Times New Roman" w:cs="Times New Roman"/>
          <w:b/>
          <w:b/>
          <w:bCs/>
          <w:sz w:val="34"/>
          <w:szCs w:val="34"/>
          <w:lang w:val="uz-Cyrl-UZ"/>
        </w:rPr>
      </w:pPr>
      <w:r>
        <w:rPr>
          <w:rFonts w:cs="Times New Roman" w:ascii="Times New Roman" w:hAnsi="Times New Roman"/>
          <w:sz w:val="34"/>
          <w:szCs w:val="34"/>
          <w:lang w:val="uz-Cyrl-UZ"/>
        </w:rPr>
        <w:t xml:space="preserve">Худди илгари вақтлардагидек бугунги кунда ҳам инсон муаммоси, унинг табиат билан, турмуш билан муносабати, билиш ва  ўз-ўзини билиш, ҳаёт маъносини, ҳамда энг муҳими ҳаётий қадриятларни англаш фалсафанинг асосий муаммолари бўлиб қолмоқда. Ушбу масалаларнинг барчаси маълум даражада бундан икки минг йил муқаддам қандай бўлса, шундайлигича ечилмасдан, ҳал қилинмасдан очиқ қолмоқда.     </w:t>
      </w:r>
    </w:p>
    <w:p>
      <w:pPr>
        <w:pStyle w:val="Normal"/>
        <w:ind w:firstLine="567"/>
        <w:jc w:val="both"/>
        <w:rPr/>
      </w:pPr>
      <w:r>
        <w:rPr>
          <w:rFonts w:cs="Times New Roman" w:ascii="Times New Roman" w:hAnsi="Times New Roman"/>
          <w:sz w:val="34"/>
          <w:szCs w:val="34"/>
          <w:lang w:val="uz-Cyrl-UZ"/>
        </w:rPr>
        <w:t xml:space="preserve">Фалсафа мактаблари ва йўналишлари қанчалик кўп бўлмасин, уларнинг аксарияти умумий белгиларга эга бўлади, бу эса муайян турлашни ўтказиш имконини беради. Юқорида материализм билан идеализм, эмпиризм билан рационализм ўртасидаги фарқлар келтириб ўтилган эди. XIX аср ўрталаридан бошлаб фалсафий тадқиқотларда янги усуллар пайдо бўлди. Бу усуллар </w:t>
      </w:r>
      <w:r>
        <w:rPr>
          <w:rFonts w:cs="Times New Roman" w:ascii="Times New Roman" w:hAnsi="Times New Roman"/>
          <w:b/>
          <w:bCs/>
          <w:sz w:val="34"/>
          <w:szCs w:val="34"/>
          <w:lang w:val="uz-Cyrl-UZ"/>
        </w:rPr>
        <w:t>мумтоз фалсафа</w:t>
      </w:r>
      <w:r>
        <w:rPr>
          <w:rFonts w:cs="Times New Roman" w:ascii="Times New Roman" w:hAnsi="Times New Roman"/>
          <w:sz w:val="34"/>
          <w:szCs w:val="34"/>
          <w:lang w:val="uz-Cyrl-UZ"/>
        </w:rPr>
        <w:t xml:space="preserve"> зидди бўлган </w:t>
      </w:r>
      <w:r>
        <w:rPr>
          <w:rFonts w:cs="Times New Roman" w:ascii="Times New Roman" w:hAnsi="Times New Roman"/>
          <w:b/>
          <w:bCs/>
          <w:sz w:val="34"/>
          <w:szCs w:val="34"/>
          <w:lang w:val="uz-Cyrl-UZ"/>
        </w:rPr>
        <w:t>номумтоз фалсафа</w:t>
      </w:r>
      <w:r>
        <w:rPr>
          <w:rFonts w:cs="Times New Roman" w:ascii="Times New Roman" w:hAnsi="Times New Roman"/>
          <w:sz w:val="34"/>
          <w:szCs w:val="34"/>
          <w:lang w:val="uz-Cyrl-UZ"/>
        </w:rPr>
        <w:t xml:space="preserve"> деган тушунчани истеъмолга киритиш учун асос берди. Антик - қадимги замонлардан тортиб то А.Шопенгауэрга қадар мумтоз фалсафа «ақлли» бўлган, у ақл-идрок кучига таянган ҳамда воқеликнинг моҳияти унинг белгиловчиси ҳисобланган. </w:t>
      </w:r>
    </w:p>
    <w:p>
      <w:pPr>
        <w:pStyle w:val="Normal"/>
        <w:ind w:firstLine="708"/>
        <w:jc w:val="both"/>
        <w:rPr>
          <w:rFonts w:ascii="Times New Roman" w:hAnsi="Times New Roman" w:cs="Times New Roman"/>
          <w:sz w:val="34"/>
          <w:szCs w:val="34"/>
          <w:lang w:val="uz-Cyrl-UZ"/>
        </w:rPr>
      </w:pPr>
      <w:r>
        <w:rPr>
          <w:rFonts w:cs="Times New Roman" w:ascii="Times New Roman" w:hAnsi="Times New Roman"/>
          <w:sz w:val="34"/>
          <w:szCs w:val="34"/>
          <w:lang w:val="uz-Cyrl-UZ"/>
        </w:rPr>
        <w:t>Мумтоз фалсафий таърифлар XIX асрнинг ўрталарига келиб кўпчилик файласуфларни қониқтирмай қолди. Улар ушбу таърифларда инсоннинг ўрни йўқолиб кетган, деб ҳисоблашди. Инсондан субъектив хусусиятларнинг ўзига хослигини, уларнинг хилма-хиллигини янги файласуфлар ақл-идрок, фан усуллари билан «қамраб олиб бўлмайди.», деб ҳисобладилар. Улар рационализмнинг зидди ўлароқ  мумтоз бўлмаган номумтоз фалсафани ривожлантира бошладилар. Унда ҳаёт (ҳаёт фалсафаси), инсоннинг мавжудлиги (экзистенциализм) бирламчи реаллик сифатида таҳлил этила бошлади. XIX асрнинг ўртасида одамга унча эътибор қилмаслик сингари фалсафий тенденцияга  айланиб қолган ҳолатлар, яъни ҳаёт ва инсоннинг ҳаётий фаолиятига боғлиқ жиҳатларга қизиқиш номумтоз  фалсафа вужудга келиши учун асос бўлди. Шу маънода  номумтоз фалсафанинг пайдо бўлиши батамом қонуний бўлган бир ҳодиса эди.</w:t>
      </w:r>
    </w:p>
    <w:p>
      <w:pPr>
        <w:pStyle w:val="Normal"/>
        <w:jc w:val="both"/>
        <w:rPr/>
      </w:pPr>
      <w:r>
        <w:rPr>
          <w:rFonts w:cs="Times New Roman" w:ascii="Times New Roman" w:hAnsi="Times New Roman"/>
          <w:sz w:val="34"/>
          <w:szCs w:val="34"/>
          <w:lang w:val="uz-Cyrl-UZ"/>
        </w:rPr>
        <w:tab/>
        <w:t xml:space="preserve">Фалсафий фикрлашнинг янгича типини яратишга кўп жиҳатдан немис олими </w:t>
      </w:r>
      <w:r>
        <w:rPr>
          <w:rFonts w:cs="Times New Roman" w:ascii="Times New Roman" w:hAnsi="Times New Roman"/>
          <w:b/>
          <w:bCs/>
          <w:sz w:val="34"/>
          <w:szCs w:val="34"/>
          <w:lang w:val="uz-Cyrl-UZ"/>
        </w:rPr>
        <w:t>Артур Шопенгауэр</w:t>
      </w:r>
      <w:r>
        <w:rPr>
          <w:rFonts w:cs="Times New Roman" w:ascii="Times New Roman" w:hAnsi="Times New Roman"/>
          <w:sz w:val="34"/>
          <w:szCs w:val="34"/>
          <w:lang w:val="uz-Cyrl-UZ"/>
        </w:rPr>
        <w:t xml:space="preserve"> асос солган. Ҳаётда  мавжуд бўлган ҳамма нарсани Шопенгауэр ирода, ҳаётга нисбатан ирода деб тушунади. Ирода худди космик феномендай универсал, табиатдаги ҳар бир куч эса худди ирода сингари тушунилади. Танага эга бўлган ҳар қандай нарса – бу «ироданинг объективлиги»дир,  ҳайвонларнинг  инстинктлари ва ҳатти-ҳаракатлари ҳам-ироданинг таъсири, ниҳоят, инсон ҳам ироданинг намоён бўлишидир, шунинг учун ҳам унинг табиати рационал эмас, балки иррационалдир. Ақл-идрок иродага нисбатан олганда  иккиламчидир, у асоссиз бўлиб, қолган барча нарсаларнинг манбаи айни мана шу иродадир. Дунёнинг ўзи ҳам ирода ва унинг бутун борлиғи билан намойишидир. Ҳамма нарса шу жумладан, одам ҳам ироданинг айланиб турган ғилдирагига абадий боғлаб ташланган. Афтидан, Шопенгауэр оламни ғоят ўзига хос бўлган специфик нуқтаи назар билан кўрганга ўхшайди. Бундай қараш унга хаддан ташқари рационал бўлган фалсафага қарши, унинг зиддини яратиш имконини берган.</w:t>
      </w:r>
    </w:p>
    <w:p>
      <w:pPr>
        <w:pStyle w:val="Normal"/>
        <w:jc w:val="both"/>
        <w:rPr/>
      </w:pPr>
      <w:r>
        <w:rPr>
          <w:rFonts w:cs="Times New Roman" w:ascii="Times New Roman" w:hAnsi="Times New Roman"/>
          <w:sz w:val="34"/>
          <w:szCs w:val="34"/>
          <w:lang w:val="uz-Cyrl-UZ"/>
        </w:rPr>
        <w:tab/>
        <w:t xml:space="preserve">Немис олими </w:t>
      </w:r>
      <w:r>
        <w:rPr>
          <w:rFonts w:cs="Times New Roman" w:ascii="Times New Roman" w:hAnsi="Times New Roman"/>
          <w:b/>
          <w:bCs/>
          <w:sz w:val="34"/>
          <w:szCs w:val="34"/>
          <w:lang w:val="uz-Cyrl-UZ"/>
        </w:rPr>
        <w:t>Фридрих Ницше</w:t>
      </w:r>
      <w:r>
        <w:rPr>
          <w:rFonts w:cs="Times New Roman" w:ascii="Times New Roman" w:hAnsi="Times New Roman"/>
          <w:sz w:val="34"/>
          <w:szCs w:val="34"/>
          <w:lang w:val="uz-Cyrl-UZ"/>
        </w:rPr>
        <w:t xml:space="preserve"> учун эса нарсанинг асосида Шопенгауэр сингари ҳаётга интилувчи ирода эмас, балки  ҳокимиятга-ҳукмрон бўлишга интилиш иродаси ётади. У ўзининг «Зардушт таваллоси» деб номланган китоби қахрамони сингари кучли шахслар тарафдори бўлган. Маълумки, Зардушт баланд тоғ чўққиларида, яъни оддий одамлардан юқорида ўзининг яқин дўстлари билан бирга бамисоли донишманд илондай ва мағрур бургутдай ҳаёт кечирган. Одам билан табиат ораси қанчалик узоқлашса, одамнинг ҳаётга бўлган қизиқиши шунчалик сўниб боради, одамнинг ўзи эса бевосита касаллик тимсолига айланиб  қолади. Бундан қутилиш йўли битта-иродаси бўш бўлган кишилар оммасини ўз орқасидан эргаштириб боришга қодир бўлган кучли шахсларни тарбиялаб етиштириш керак. «Хавф-хатардан қўрқмай яша» - Ницшенинг шиори шундай бўлган.</w:t>
      </w:r>
    </w:p>
    <w:p>
      <w:pPr>
        <w:pStyle w:val="Normal"/>
        <w:jc w:val="both"/>
        <w:rPr/>
      </w:pPr>
      <w:r>
        <w:rPr>
          <w:rFonts w:cs="Times New Roman" w:ascii="Times New Roman" w:hAnsi="Times New Roman"/>
          <w:sz w:val="34"/>
          <w:szCs w:val="34"/>
          <w:lang w:val="uz-Cyrl-UZ"/>
        </w:rPr>
        <w:tab/>
        <w:t xml:space="preserve">Ницше ажойиб филолог ва мусиқий импровизатор бўлган, ҳар хил хасталиклар уни қийнаб, унга азоб берган. Буларнинг барчаси унинг ҳаётида бир-бирига аралашиб ўзига хос бир фалсафий шаклга кирган. Ницше томонидан кўпинча мусиқий оҳанглар йўлидаги гоҳо бири иккинчисини рад этадиган ажойиб адабий </w:t>
      </w:r>
      <w:r>
        <w:rPr>
          <w:rFonts w:cs="Times New Roman" w:ascii="Times New Roman" w:hAnsi="Times New Roman"/>
          <w:b/>
          <w:bCs/>
          <w:i/>
          <w:iCs/>
          <w:sz w:val="34"/>
          <w:szCs w:val="34"/>
          <w:u w:val="single"/>
          <w:lang w:val="uz-Cyrl-UZ"/>
        </w:rPr>
        <w:t>эсселар</w:t>
      </w:r>
      <w:r>
        <w:rPr>
          <w:rFonts w:cs="Times New Roman" w:ascii="Times New Roman" w:hAnsi="Times New Roman"/>
          <w:sz w:val="34"/>
          <w:szCs w:val="34"/>
          <w:lang w:val="uz-Cyrl-UZ"/>
        </w:rPr>
        <w:t xml:space="preserve">, панд-насиҳатлар, афоризимлар, деклорациялар ёзилган. У XIX асрнинг охирларидаги маданий йўналишнинг энг кўзга куринган вакили бўлган. Ушбу оқим вакиллари умидсизлик, аҳлоқсизлик, хунук ҳодисаларни  эстетика даражасига  кўтариш каби хусусиятлар  билан ажралиб туришган. Шунингдек Ницшени </w:t>
      </w:r>
      <w:r>
        <w:rPr>
          <w:rFonts w:cs="Times New Roman" w:ascii="Times New Roman" w:hAnsi="Times New Roman"/>
          <w:b/>
          <w:bCs/>
          <w:sz w:val="34"/>
          <w:szCs w:val="34"/>
          <w:lang w:val="uz-Cyrl-UZ"/>
        </w:rPr>
        <w:t xml:space="preserve">нигилист </w:t>
      </w:r>
      <w:r>
        <w:rPr>
          <w:rFonts w:cs="Times New Roman" w:ascii="Times New Roman" w:hAnsi="Times New Roman"/>
          <w:sz w:val="34"/>
          <w:szCs w:val="34"/>
          <w:lang w:val="uz-Cyrl-UZ"/>
        </w:rPr>
        <w:t xml:space="preserve">деб ҳисоблашган, яъни у ҳаётда қарор топган барча нарсаларни, ҳамда, янги ижобий ўзгаришларга олиб келмайдиган қадриятларни инкор этувчи киши бўлган. Ҳатто, Ницшени фашизмдай балони ёқлашда айблайдиган муаллифлар ҳам оз бўлмаган, чунки Ницшенинг «Малларанг нишони» - фашист олчоқларининг қиёфасини эслатиб турар экан. У ҳолда Ницшени фақатгина нигилистгина эмас, балки фашизм тарафдори бўлган дейиш ҳам мумкин. Бизнинг фикримизча, юқорида келтириб ўтилган таъриф-тавсифларнинг ҳаммасида ҳам битта камчилик-аниқ кўриниб турган бир ёқламалик мавжуд. </w:t>
      </w:r>
    </w:p>
    <w:p>
      <w:pPr>
        <w:pStyle w:val="TextBodyIndent"/>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Ницше мавжуд идеалларни қайта баҳолаш билан машғул бўлади, лекин у бу ишни кўп жиҳатдан бошқаларга қараганда ёрқинроқ  ва кескинроқ  бажаради. Ницше учун фалсафа - кириб келаётган янгиликларни рад этувчи ўз характерига кўра ҳокимиятга интилиш тарзидаги традицион барқарор ҳолатларни танқид қилиш шаклидир. Ҳокимиятга интилишни илмий йўл билан ўрганиб бўлмайди, уни фақат инсон томонидан тушунтириб берилиши мумкин. Ницшенинг ўзи ҳам фанда кучли бўлмаган. У фанни севмаган, унингча, фан - ҳокимиятга интилишдаги айни вақтда кўпинча адаштирадиган йўлларга олиб кирувчи восита ҳамдир. Кўпинча «Ҳақиқатга интилиш иродаси», «Ижодиётга интилиш иродаси»нинг кучсизлигини ифодалайди. Ницше ҳақиқат деган тушунчанинг ўзига ҳам шубҳа билан қарайди. Хўш, дейди у, ҳақиқат борлигини қаердан биламиз? Одам ҳозир кўриб турган нарсасини шарҳлаб, талқин қилади, лекин буни ҳақиқатга менгзаш унчалик тўғри келмай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Ницше христианликнинг «хаста» идеаллари, ахлоқини фанга қарши қўйишга кескин қарши курашади. Лекин у ҳокимиятга интилиш иродаси, инстинкти, аҳлоқи ва динини қўллаб-қувватлайди. Бу ерда Ницшенинг ординар бўлмаган-ноординар фалсафаси бутун бўй басти билан  ўзини кўрсатади. Ницше бир фикрини рад этиш орқали ўз фикрини тасдиқлайди, бироқ, у ҳозиргина ўзи таъкидлаган фактни ўша заҳоти рад этишга тайёр туради. У мангу тартиблар, шу жумладан фашистлар тартибини ўрнатиш тарафдори ҳам эмас. Ницшенинг таърифи бўйича олинадиган бўлса, «Худо ўлди: ва биз истаймизки-кучли одам яшайверсин» , бироқ  унда кучли одам идеали унчалик аниқ эмас, Ницшенинг фикрига қараганда, ҳамма нарса ўлади ва ҳамма нарса яна қайта дунёга келиб гуллаб-яшнайди, фақат шу маънодагина  қандайдир абадийлик тўғрисида гапириш мумки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Мисли кўрилмаган синтез тўғрисида» орзу қилган Ницше ёзган хатлардан бири гувоҳлик беришича у файласуф бу орзуни амалга оширишга муваффақ бўлмаган, умуман олганда, Ницше фалсафаси-бу рационализмга қарама - қарши қўйилган ҳаёт фалсафасининг ёрқин вариантидир.</w:t>
      </w:r>
    </w:p>
    <w:p>
      <w:pPr>
        <w:pStyle w:val="TextBodyIndent"/>
        <w:ind w:left="0" w:firstLine="851"/>
        <w:jc w:val="both"/>
        <w:rPr>
          <w:rFonts w:ascii="Times New Roman" w:hAnsi="Times New Roman" w:cs="Times New Roman"/>
          <w:sz w:val="34"/>
          <w:szCs w:val="34"/>
          <w:lang w:val="uz-Cyrl-UZ"/>
        </w:rPr>
      </w:pPr>
      <w:r>
        <w:rPr>
          <w:rFonts w:cs="Times New Roman" w:ascii="Times New Roman" w:hAnsi="Times New Roman"/>
          <w:sz w:val="34"/>
          <w:szCs w:val="34"/>
          <w:lang w:val="uz-Cyrl-UZ"/>
        </w:rPr>
        <w:t>ХХ асрнинг 30-йилларига келиб ҳаёт фалсафаси аста-секинлик билан йўқолиб, ўз ўрнини экзистенциализмга бўшатиб беради. Бу энди ҳаёт фалсафасига қараганда анча кучлироқ  фалсафа бўлиб, унда дунёда яшаётган инсон турмушининг хилма - хил томонлари баён этилади. Экзистенциалистлар ҳаёт фалсафасини психологизмлар билан тўлиб - тошган деб ҳисоблайдилар.</w:t>
      </w:r>
    </w:p>
    <w:p>
      <w:pPr>
        <w:pStyle w:val="Normal"/>
        <w:ind w:firstLine="708"/>
        <w:jc w:val="both"/>
        <w:rPr/>
      </w:pPr>
      <w:r>
        <w:rPr>
          <w:rFonts w:cs="Times New Roman" w:ascii="Times New Roman" w:hAnsi="Times New Roman"/>
          <w:b/>
          <w:bCs/>
          <w:sz w:val="34"/>
          <w:szCs w:val="34"/>
          <w:lang w:val="uz-Cyrl-UZ"/>
        </w:rPr>
        <w:t>Экзистенция</w:t>
      </w:r>
      <w:r>
        <w:rPr>
          <w:rFonts w:cs="Times New Roman" w:ascii="Times New Roman" w:hAnsi="Times New Roman"/>
          <w:sz w:val="34"/>
          <w:szCs w:val="34"/>
          <w:lang w:val="uz-Cyrl-UZ"/>
        </w:rPr>
        <w:t xml:space="preserve"> сўнгги лотин тилида сўзма-сўз олганда, «мавжудлик» деган маънони англатади. Мана шу мавжудликнинг ўзи эса экзистенциализмда субъект билан объектнинг бевосита бирикиб, бирлашиб кетиши тарзида тушунилади. Бунда субъектнинг бошқалар учун очиқлиги, ўзгаларнинг у учун очиқлиги, уларнинг бир-бирига ўтиши бу жараённинг бир бутунлиги мавжудлик моҳиятини ташкил этади.  Экзистенциализмнинг диний вариантида </w:t>
      </w:r>
      <w:r>
        <w:rPr>
          <w:rFonts w:cs="Times New Roman" w:ascii="Times New Roman" w:hAnsi="Times New Roman"/>
          <w:b/>
          <w:bCs/>
          <w:sz w:val="34"/>
          <w:szCs w:val="34"/>
          <w:lang w:val="uz-Cyrl-UZ"/>
        </w:rPr>
        <w:t>(Ясперс, Марсель)</w:t>
      </w:r>
      <w:r>
        <w:rPr>
          <w:rFonts w:cs="Times New Roman" w:ascii="Times New Roman" w:hAnsi="Times New Roman"/>
          <w:sz w:val="34"/>
          <w:szCs w:val="34"/>
          <w:lang w:val="uz-Cyrl-UZ"/>
        </w:rPr>
        <w:t xml:space="preserve"> ушбу ўзга нарса Худодир, озод шахс мана шу худога томон ҳаракат қилиб бораверади. Экзистенциализмнинг атеистик вариантида </w:t>
      </w:r>
      <w:r>
        <w:rPr>
          <w:rFonts w:cs="Times New Roman" w:ascii="Times New Roman" w:hAnsi="Times New Roman"/>
          <w:b/>
          <w:bCs/>
          <w:sz w:val="34"/>
          <w:szCs w:val="34"/>
          <w:lang w:val="uz-Cyrl-UZ"/>
        </w:rPr>
        <w:t>(Сартр, Камю)</w:t>
      </w:r>
      <w:r>
        <w:rPr>
          <w:rFonts w:cs="Times New Roman" w:ascii="Times New Roman" w:hAnsi="Times New Roman"/>
          <w:sz w:val="34"/>
          <w:szCs w:val="34"/>
          <w:lang w:val="uz-Cyrl-UZ"/>
        </w:rPr>
        <w:t xml:space="preserve"> ўзга объект ҳеч нарса сифатида, талқин этилади. Бунинг маъноси шуки, одам ўз озодлигини амалга ошириб ўзини-ўзи тўсатдан яратади. Одам тубсиз оқибатлар силсиласига дуч келади, энди у мазкур силсиладан ўз йўлини  танлаб олиши керак бўлади. Мана шу йўлни танлаб амалга ошириш жараёнида у ўз эркинлигини топади. Ушбу танлов учун у энг аввало ўз-ўзи олдида масъулдир. Бу жуда оғир масъулият. У ўзи ўзлигини яратиши билан, ўзгаларни, бора-бора бутун дунёни кашф этади. Инсон ўзининг чинакам мавжудлиги ҳолатида у муттасил келажак рўпарасида, шу жумладан, ўлим қаршисида, ўз қилмишлари учун жавобгарлик вазиятида туради. Экзистенция худди қўрқув, экзистенционал даҳшат, ташвишли кутиш сингари намоён бўлади. Бошқача қилиб айтганда бунда худди чегарадаги экзистенционал вазиятга ўхшаган ҳолат содир бўлади. Бундай ҳолатда, </w:t>
      </w:r>
      <w:r>
        <w:rPr>
          <w:rFonts w:cs="Times New Roman" w:ascii="Times New Roman" w:hAnsi="Times New Roman"/>
          <w:b/>
          <w:bCs/>
          <w:sz w:val="34"/>
          <w:szCs w:val="34"/>
          <w:lang w:val="uz-Cyrl-UZ"/>
        </w:rPr>
        <w:t>Камю</w:t>
      </w:r>
      <w:r>
        <w:rPr>
          <w:rFonts w:cs="Times New Roman" w:ascii="Times New Roman" w:hAnsi="Times New Roman"/>
          <w:sz w:val="34"/>
          <w:szCs w:val="34"/>
          <w:lang w:val="uz-Cyrl-UZ"/>
        </w:rPr>
        <w:t xml:space="preserve"> фикри билан айтганда, асосий фалсафий масала - бу ўз-ўзини ўлдириш масаласи ҳисобланади. Яшаш қўрқинчли, зерикарли, ҳам бемаъни бўлган бир шароитда яшаш керакми ёки йўқм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Экзистенциализм – бу онтология, борлиқ, мавжудлик ҳақидаги таълимот. Экзистенциалист учун одамнинг дунёда мавжудлиги муҳим ҳисобланиб, табиатнинг мустақил равишда мавжудлиги тўғрисидаги масала эса уни унчалик қизиқтирмайди. Табиат инсонга азал-азалдан ато этилган. Бунда дастлабки реаллик яхлит бўлиб, у субъект ва объектларга бўлинмайди. Фан дунёни объект ва субъектга ажратади. Шу сабабли фан уларнинг борлиғини ифодалаб беришга қодир эмас. Бунга эса фақат экзистенциянинг  алоҳида акти - ҳаракати орқали эришилади. Экзистенция – бу шунчаки бир ҳис-ҳаяжон эмас, балки оламда мавжудлик ҳис-ҳаяжонидир.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Экзистенцияда инсоннинг озод эканлиги юқорида таъкидлаб ўтилган эди. Озод-эркин бўлиш, бу ўзинг ўзинг билан бўлишлигинг, бегона кишиларнинг таъсиридан ҳалос бўлишдир.</w:t>
      </w:r>
    </w:p>
    <w:p>
      <w:pPr>
        <w:pStyle w:val="Normal"/>
        <w:ind w:firstLine="567"/>
        <w:jc w:val="both"/>
        <w:rPr/>
      </w:pPr>
      <w:r>
        <w:rPr>
          <w:rFonts w:cs="Times New Roman" w:ascii="Times New Roman" w:hAnsi="Times New Roman"/>
          <w:sz w:val="34"/>
          <w:szCs w:val="34"/>
          <w:lang w:val="uz-Cyrl-UZ"/>
        </w:rPr>
        <w:t xml:space="preserve">Шахс учун жамиятнинг аҳамияти шундан иборатки, у кўп бўлганда инсоннинг иқтисодий, сиёсий ва бошқа эркинликлари учун замин яратиши мумкин холос. Лекин кўп холларда жамият шахс эркинлигини чеклаб қўяди. </w:t>
      </w:r>
      <w:r>
        <w:rPr>
          <w:rFonts w:cs="Times New Roman" w:ascii="Times New Roman" w:hAnsi="Times New Roman"/>
          <w:b/>
          <w:bCs/>
          <w:sz w:val="34"/>
          <w:szCs w:val="34"/>
          <w:lang w:val="uz-Cyrl-UZ"/>
        </w:rPr>
        <w:t>Хайдеггер</w:t>
      </w:r>
      <w:r>
        <w:rPr>
          <w:rFonts w:cs="Times New Roman" w:ascii="Times New Roman" w:hAnsi="Times New Roman"/>
          <w:sz w:val="34"/>
          <w:szCs w:val="34"/>
          <w:lang w:val="uz-Cyrl-UZ"/>
        </w:rPr>
        <w:t>нинг фикрича жамият шахссиз, ўртача ҳолга келтирилган бир оламдир. Мана шу ўртача ҳолатни  ёриб чиқиш ҳаракати экзистенция орқали амалга оширилади. Бунда қандайдир мазмунга эга бўлган ҳатти-ҳаракатлар ишлатилмайди. Чин инсон бўлишлик - экзистенциализмнинг асосий даъватидир. Умуман олганда ташқи дунёга, бошқа кишиларга нисбатан бундай бўлишлик муносабатларда эҳтимолдан узоқ, лекин киши ўз шахсига нисбатан ушбу чақириқни қанчалик кўпроқ  намоён этаолса, у шунчалик ўз аслини кўрсатган бўлади. Бу гапларни одамнинг ташқи дунёдан, объективликдан ажралиши жараёнида содир бўлувчи бадиий, диний, фалсафий ижодга нисбатан ҳам айтиш мумкин.</w:t>
      </w:r>
    </w:p>
    <w:p>
      <w:pPr>
        <w:pStyle w:val="Normal"/>
        <w:ind w:firstLine="567"/>
        <w:jc w:val="both"/>
        <w:rPr/>
      </w:pPr>
      <w:r>
        <w:rPr>
          <w:rFonts w:cs="Times New Roman" w:ascii="Times New Roman" w:hAnsi="Times New Roman"/>
          <w:sz w:val="34"/>
          <w:szCs w:val="34"/>
          <w:lang w:val="uz-Cyrl-UZ"/>
        </w:rPr>
        <w:t xml:space="preserve">Агар Ясперс ва Сартр инсон мавжудлигининг инстанциясини энг аввало унинг онгида кўришган, инсон субъективлигини ҳамма нарсадан устун қўйишган бўлса, Хайдеггер субъективликни оламда инсон мавжудлигидан келиб чиқадиган нарсадир деб ҳисоблаган. Инсоннинг фаолияти давомида унга ҳақиқат эшиклари очилади у нарсалар сирини билаётганини кўради. Натижада одам дунёни тушунади ва бу ҳол унинг тилида амалга ошади. Шу маънода тил – бу инсон мавжудлигининг уйи ва яшайдиган маконидир. </w:t>
      </w:r>
      <w:r>
        <w:rPr>
          <w:rFonts w:cs="Times New Roman" w:ascii="Times New Roman" w:hAnsi="Times New Roman"/>
          <w:b/>
          <w:bCs/>
          <w:sz w:val="34"/>
          <w:szCs w:val="34"/>
          <w:lang w:val="uz-Cyrl-UZ"/>
        </w:rPr>
        <w:t>Хайдеггер фалсафасини кўпинча фундаментал онтология (</w:t>
      </w:r>
      <w:r>
        <w:rPr>
          <w:rFonts w:cs="Times New Roman" w:ascii="Times New Roman" w:hAnsi="Times New Roman"/>
          <w:b/>
          <w:bCs/>
          <w:i/>
          <w:iCs/>
          <w:sz w:val="34"/>
          <w:szCs w:val="34"/>
          <w:lang w:val="uz-Cyrl-UZ"/>
        </w:rPr>
        <w:t>инсоннинг оламдаги борлиғи тўғрисидаги таълимот</w:t>
      </w:r>
      <w:r>
        <w:rPr>
          <w:rFonts w:cs="Times New Roman" w:ascii="Times New Roman" w:hAnsi="Times New Roman"/>
          <w:b/>
          <w:bCs/>
          <w:sz w:val="34"/>
          <w:szCs w:val="34"/>
          <w:lang w:val="uz-Cyrl-UZ"/>
        </w:rPr>
        <w:t>) деб атайдилар.</w:t>
      </w:r>
      <w:r>
        <w:rPr>
          <w:rFonts w:cs="Times New Roman" w:ascii="Times New Roman" w:hAnsi="Times New Roman"/>
          <w:sz w:val="34"/>
          <w:szCs w:val="34"/>
          <w:lang w:val="uz-Cyrl-UZ"/>
        </w:rPr>
        <w:t xml:space="preserve"> Хайдеггер фалсафасида экзистенциализм онгга эга бўлган инсоннинг оламда мавжудлиги тўғрисидаги таълимот сифатида  кўрин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Экзистенциализм инсон мавжудлигининг шундай нозик томонларига мурожаат эта олдики, уларнинг баъзиларини фан тилида баён этиб, ифодалаб бўлмайди. Экзистенциализмнинг фан ва техникага кўр-кўрона эътиқод этилишига, онг реалликларига виждонсизларча мослашиб боришига қарши (яъни конформизмга қарши) бўлган огоҳлантиришлари ғоят муҳим аҳамият касб этган. Экзистенциализм инсон эркинлиги муаммосини, ҳаёт йўлларини танлаш масалаларини янгича тарзда ўртага қўйди ва уни ғоят самарали тарзда ҳал қилди. Экзистенциалистлар фалсафий фикрлашнинг янгича усулини ишлаб чиқдилар ва бу усул энг янги фалсафа томонидан ўзлаштириб олинди. </w:t>
      </w:r>
    </w:p>
    <w:p>
      <w:pPr>
        <w:pStyle w:val="Normal"/>
        <w:ind w:firstLine="567"/>
        <w:jc w:val="both"/>
        <w:rPr/>
      </w:pPr>
      <w:r>
        <w:rPr>
          <w:rFonts w:cs="Times New Roman" w:ascii="Times New Roman" w:hAnsi="Times New Roman"/>
          <w:sz w:val="34"/>
          <w:szCs w:val="34"/>
          <w:lang w:val="uz-Cyrl-UZ"/>
        </w:rPr>
        <w:t xml:space="preserve">XX асрдаги асосий фалсафий йўналишлардан бири </w:t>
      </w:r>
      <w:r>
        <w:rPr>
          <w:rFonts w:cs="Times New Roman" w:ascii="Times New Roman" w:hAnsi="Times New Roman"/>
          <w:b/>
          <w:bCs/>
          <w:sz w:val="34"/>
          <w:szCs w:val="34"/>
          <w:lang w:val="uz-Cyrl-UZ"/>
        </w:rPr>
        <w:t>феноменология</w:t>
      </w:r>
      <w:r>
        <w:rPr>
          <w:rFonts w:cs="Times New Roman" w:ascii="Times New Roman" w:hAnsi="Times New Roman"/>
          <w:sz w:val="34"/>
          <w:szCs w:val="34"/>
          <w:lang w:val="uz-Cyrl-UZ"/>
        </w:rPr>
        <w:t xml:space="preserve">  ҳисобланади. Сўзма-сўз олганда бу </w:t>
      </w:r>
      <w:r>
        <w:rPr>
          <w:rFonts w:cs="Times New Roman" w:ascii="Times New Roman" w:hAnsi="Times New Roman"/>
          <w:b/>
          <w:bCs/>
          <w:i/>
          <w:iCs/>
          <w:sz w:val="34"/>
          <w:szCs w:val="34"/>
          <w:lang w:val="uz-Cyrl-UZ"/>
        </w:rPr>
        <w:t>феноменлар тўғрисидаги таълимот</w:t>
      </w:r>
      <w:r>
        <w:rPr>
          <w:rFonts w:cs="Times New Roman" w:ascii="Times New Roman" w:hAnsi="Times New Roman"/>
          <w:sz w:val="34"/>
          <w:szCs w:val="34"/>
          <w:lang w:val="uz-Cyrl-UZ"/>
        </w:rPr>
        <w:t xml:space="preserve"> деган маънони англатади. </w:t>
      </w:r>
      <w:r>
        <w:rPr>
          <w:rFonts w:cs="Times New Roman" w:ascii="Times New Roman" w:hAnsi="Times New Roman"/>
          <w:b/>
          <w:bCs/>
          <w:sz w:val="34"/>
          <w:szCs w:val="34"/>
          <w:lang w:val="uz-Cyrl-UZ"/>
        </w:rPr>
        <w:t>Эдмунд Гуссерл</w:t>
      </w:r>
      <w:r>
        <w:rPr>
          <w:rFonts w:cs="Times New Roman" w:ascii="Times New Roman" w:hAnsi="Times New Roman"/>
          <w:sz w:val="34"/>
          <w:szCs w:val="34"/>
          <w:lang w:val="uz-Cyrl-UZ"/>
        </w:rPr>
        <w:t xml:space="preserve"> XХ асрда кенг ёйилган шаклдаги феноменологиянинг асосчиси ҳисобланади. Фалсафада </w:t>
      </w:r>
      <w:r>
        <w:rPr>
          <w:rFonts w:cs="Times New Roman" w:ascii="Times New Roman" w:hAnsi="Times New Roman"/>
          <w:b/>
          <w:bCs/>
          <w:sz w:val="34"/>
          <w:szCs w:val="34"/>
          <w:lang w:val="uz-Cyrl-UZ"/>
        </w:rPr>
        <w:t>феномен</w:t>
      </w:r>
      <w:r>
        <w:rPr>
          <w:rFonts w:cs="Times New Roman" w:ascii="Times New Roman" w:hAnsi="Times New Roman"/>
          <w:sz w:val="34"/>
          <w:szCs w:val="34"/>
          <w:lang w:val="uz-Cyrl-UZ"/>
        </w:rPr>
        <w:t xml:space="preserve"> деганда одатда ҳис-туйғулар орқали билинадиган нарса ва ҳодисалар тушунилади. Гуссерл эса феномен деганда предметларнинг онгда ҳосил бўладиган маъно-мазмунини тушунади. Унингча фалсафий тизимнинг тузилишида у дастлабки босқич ролини ўйнайди. </w:t>
      </w:r>
    </w:p>
    <w:p>
      <w:pPr>
        <w:pStyle w:val="Normal"/>
        <w:ind w:firstLine="567"/>
        <w:jc w:val="both"/>
        <w:rPr/>
      </w:pPr>
      <w:r>
        <w:rPr>
          <w:rFonts w:cs="Times New Roman" w:ascii="Times New Roman" w:hAnsi="Times New Roman"/>
          <w:sz w:val="34"/>
          <w:szCs w:val="34"/>
          <w:lang w:val="uz-Cyrl-UZ"/>
        </w:rPr>
        <w:t>Гуссерл илмий тушунчалар воситасида амалга ошириладиган нарса ва ҳодисалар моҳиятини тушуниш тўғрисидаги масалага тўлиқ аниқлик киритишга ҳаракат қилади. Хўш, одам нарса ва ҳодисалар моҳиятини қай йўсинда тушуниб олишга муваффақ бўлади? Ушбу саволга унингча ўзигача бўлган файласуфлар, натурализм тарафдорлари ҳам, субъективизм тарафдорлари ҳам қониқарли бирор жавоб бера олмаганлар. Масалан, натуралистлар билим билан онгни воқеъликнинг инъикоси деб тушунадилар, бундай тушунтириш эса инсон фаоллигига зиддир. Субъективистлар одам онгига нисбатан ташқарида бўлган дунёни унутиб қўядилар, улар учун барча билимлар нисбийдир. “</w:t>
      </w:r>
      <w:r>
        <w:rPr>
          <w:rFonts w:cs="Times New Roman" w:ascii="Times New Roman" w:hAnsi="Times New Roman"/>
          <w:i/>
          <w:iCs/>
          <w:sz w:val="34"/>
          <w:szCs w:val="34"/>
          <w:lang w:val="uz-Cyrl-UZ"/>
        </w:rPr>
        <w:t>Ваҳоланки</w:t>
      </w:r>
      <w:r>
        <w:rPr>
          <w:rFonts w:cs="Times New Roman" w:ascii="Times New Roman" w:hAnsi="Times New Roman"/>
          <w:sz w:val="34"/>
          <w:szCs w:val="34"/>
          <w:lang w:val="uz-Cyrl-UZ"/>
        </w:rPr>
        <w:t xml:space="preserve">  - деб ҳисоблайди файласуф, - </w:t>
      </w:r>
      <w:r>
        <w:rPr>
          <w:rFonts w:cs="Times New Roman" w:ascii="Times New Roman" w:hAnsi="Times New Roman"/>
          <w:i/>
          <w:iCs/>
          <w:sz w:val="34"/>
          <w:szCs w:val="34"/>
          <w:lang w:val="uz-Cyrl-UZ"/>
        </w:rPr>
        <w:t>фан ҳаммага аҳамиятли бўлган ҳақиқатларни очиб бермоқда”</w:t>
      </w:r>
      <w:r>
        <w:rPr>
          <w:rFonts w:cs="Times New Roman" w:ascii="Times New Roman" w:hAnsi="Times New Roman"/>
          <w:sz w:val="34"/>
          <w:szCs w:val="34"/>
          <w:lang w:val="uz-Cyrl-UZ"/>
        </w:rPr>
        <w:t xml:space="preserve">. Илмий тушунчалар муҳим бўлмаган нарса ва ҳодисаларга эътибор бермайдиган, уларни ташлаб юборадиган абстракциялар туфайли ҳосил бўлади деб ҳисоблайдиган олимлар ҳам билиш жараёнига сезиларли даражада салбий таъсир кўрсатадилар, фанни бу қадар безбетлик билан  менсимаслик қадим - қадим замонлардан буён одамлар томонидан қоралаб келинган ва бунга йўл қўйилмаган. Бундай қийинчиликларнинг барчасини енгиб ўтиш йўлини Гуссерл изчил фалсафада  - </w:t>
      </w:r>
      <w:r>
        <w:rPr>
          <w:rFonts w:cs="Times New Roman" w:ascii="Times New Roman" w:hAnsi="Times New Roman"/>
          <w:b/>
          <w:bCs/>
          <w:sz w:val="34"/>
          <w:szCs w:val="34"/>
          <w:lang w:val="uz-Cyrl-UZ"/>
        </w:rPr>
        <w:t>феноменология</w:t>
      </w:r>
      <w:r>
        <w:rPr>
          <w:rFonts w:cs="Times New Roman" w:ascii="Times New Roman" w:hAnsi="Times New Roman"/>
          <w:sz w:val="34"/>
          <w:szCs w:val="34"/>
          <w:lang w:val="uz-Cyrl-UZ"/>
        </w:rPr>
        <w:t>да кўради.</w:t>
      </w:r>
    </w:p>
    <w:p>
      <w:pPr>
        <w:pStyle w:val="Normal"/>
        <w:ind w:firstLine="567"/>
        <w:jc w:val="both"/>
        <w:rPr/>
      </w:pPr>
      <w:r>
        <w:rPr>
          <w:rFonts w:cs="Times New Roman" w:ascii="Times New Roman" w:hAnsi="Times New Roman"/>
          <w:sz w:val="34"/>
          <w:szCs w:val="34"/>
          <w:lang w:val="uz-Cyrl-UZ"/>
        </w:rPr>
        <w:t xml:space="preserve">Ташқи дунё субъектга </w:t>
      </w:r>
      <w:r>
        <w:rPr>
          <w:rFonts w:cs="Times New Roman" w:ascii="Times New Roman" w:hAnsi="Times New Roman"/>
          <w:b/>
          <w:bCs/>
          <w:sz w:val="34"/>
          <w:szCs w:val="34"/>
          <w:lang w:val="uz-Cyrl-UZ"/>
        </w:rPr>
        <w:t>феноменлар</w:t>
      </w:r>
      <w:r>
        <w:rPr>
          <w:rFonts w:cs="Times New Roman" w:ascii="Times New Roman" w:hAnsi="Times New Roman"/>
          <w:sz w:val="34"/>
          <w:szCs w:val="34"/>
          <w:lang w:val="uz-Cyrl-UZ"/>
        </w:rPr>
        <w:t xml:space="preserve"> оқимида тақдим этилган ва файласуф ўзининг барча хулосаларини мана шу фактдан келиб чиққан ҳолда айтмоғи керак. Бинобарин, таҳлил вақтида ташқи дунё ҳақида ҳам, натурализм ва субъективизм типидаги исботланган ҳақиқий, ҳеч қандай танқидсиз қабул қилинадиган тушунчалар учун ҳам «қавс ичида жой қолдириш керак». Феноменолог вақтинча ташқи дунё тўғрисидаги фикр –мулоҳазалардан ўзини тўхтатиб туриши лозим. Бу билан феноменология редукцияси деб аталадиган тадбир амалга оширилади, яъни бунда таҳлил майдони феноменлар оқими томонга сурилади. Худди мана шу жойдагина ҳодисаларнинг чинакам маъноларини топиш мумкин бўлади. Биз бу ерда </w:t>
      </w:r>
      <w:r>
        <w:rPr>
          <w:rFonts w:cs="Times New Roman" w:ascii="Times New Roman" w:hAnsi="Times New Roman"/>
          <w:b/>
          <w:bCs/>
          <w:sz w:val="34"/>
          <w:szCs w:val="34"/>
          <w:lang w:val="uz-Cyrl-UZ"/>
        </w:rPr>
        <w:t>феноменологик редукция</w:t>
      </w:r>
      <w:r>
        <w:rPr>
          <w:rFonts w:cs="Times New Roman" w:ascii="Times New Roman" w:hAnsi="Times New Roman"/>
          <w:sz w:val="34"/>
          <w:szCs w:val="34"/>
          <w:lang w:val="uz-Cyrl-UZ"/>
        </w:rPr>
        <w:t xml:space="preserve"> натижасида ташқи дунё предметларини гўё назардан қочириб қўйганга ўхшаймиз. Лекин аслида бундай эмас, чунки Гуссерлнинг фикрига кўра, онг ҳамиша предметга қаратилган бўлади, чунки у ҳамиша </w:t>
      </w:r>
      <w:r>
        <w:rPr>
          <w:rFonts w:cs="Times New Roman" w:ascii="Times New Roman" w:hAnsi="Times New Roman"/>
          <w:b/>
          <w:bCs/>
          <w:sz w:val="34"/>
          <w:szCs w:val="34"/>
          <w:lang w:val="uz-Cyrl-UZ"/>
        </w:rPr>
        <w:t>интенционалдир</w:t>
      </w:r>
      <w:r>
        <w:rPr>
          <w:rFonts w:cs="Times New Roman" w:ascii="Times New Roman" w:hAnsi="Times New Roman"/>
          <w:sz w:val="34"/>
          <w:szCs w:val="34"/>
          <w:lang w:val="uz-Cyrl-UZ"/>
        </w:rPr>
        <w:t xml:space="preserve"> («интенцио» деган лотинча атама </w:t>
      </w:r>
      <w:r>
        <w:rPr>
          <w:rFonts w:cs="Times New Roman" w:ascii="Times New Roman" w:hAnsi="Times New Roman"/>
          <w:b/>
          <w:bCs/>
          <w:sz w:val="34"/>
          <w:szCs w:val="34"/>
          <w:lang w:val="uz-Cyrl-UZ"/>
        </w:rPr>
        <w:t>интилиш</w:t>
      </w:r>
      <w:r>
        <w:rPr>
          <w:rFonts w:cs="Times New Roman" w:ascii="Times New Roman" w:hAnsi="Times New Roman"/>
          <w:sz w:val="34"/>
          <w:szCs w:val="34"/>
          <w:lang w:val="uz-Cyrl-UZ"/>
        </w:rPr>
        <w:t xml:space="preserve"> деган маънони англатади). Феноменлар билан тажриба ўтказар экан,  файласуф бир пайтнинг ўзида икки ишни бажаради, яъни у фақат одамнинг ташқи олами билангина эмас, балки унинг ички дунёси билан ҳам шуғулланади, бунда Гуссерл файласуф учун энг асосий иш ҳисобланган муҳим нарса ва ҳодисалар билан шуғулланишни истайди. Унинг: «</w:t>
      </w:r>
      <w:r>
        <w:rPr>
          <w:rFonts w:cs="Times New Roman" w:ascii="Times New Roman" w:hAnsi="Times New Roman"/>
          <w:b/>
          <w:bCs/>
          <w:sz w:val="34"/>
          <w:szCs w:val="34"/>
          <w:lang w:val="uz-Cyrl-UZ"/>
        </w:rPr>
        <w:t>Орқага, нарсаларга қайтайлик!</w:t>
      </w:r>
      <w:r>
        <w:rPr>
          <w:rFonts w:cs="Times New Roman" w:ascii="Times New Roman" w:hAnsi="Times New Roman"/>
          <w:sz w:val="34"/>
          <w:szCs w:val="34"/>
          <w:lang w:val="uz-Cyrl-UZ"/>
        </w:rPr>
        <w:t>» деган шиори ҳам шундан келиб чиққан. Бу шиорнинг маъноси, феноменлар таҳлилини изчиллик билан ўтказиш лозимлигидадир. Ушбу таҳлилни олма нималигини идрок этиш ва тушуниб, англаб етиш мисолида қараб чиқамиз.</w:t>
      </w:r>
    </w:p>
    <w:p>
      <w:pPr>
        <w:pStyle w:val="Normal"/>
        <w:ind w:firstLine="567"/>
        <w:jc w:val="both"/>
        <w:rPr/>
      </w:pPr>
      <w:r>
        <w:rPr>
          <w:rFonts w:cs="Times New Roman" w:ascii="Times New Roman" w:hAnsi="Times New Roman"/>
          <w:sz w:val="34"/>
          <w:szCs w:val="34"/>
          <w:lang w:val="uz-Cyrl-UZ"/>
        </w:rPr>
        <w:t xml:space="preserve">Айтайлик, битта предметга, бизнинг мисолимизда олма дарахтига қаратилган онг ҳаракатининг икки ёки ундан ҳам кўпроқ феноменини кўриб чиқмоқчимиз. Дастлабки феноменлар одам тасаввури ва фантазияси туфайли амалга ошириладиган ички хилма-хил кечинмаларни тузиш билан тўлдирилади. Ушбу кўп хиллик бир кишининг ўзига тааллуқли бўлади, бинобарин, у муайян равишда феноменлар орқали синтез қилади. Синтез қилинган кечинмаларда ҳар доим идентик, айнанлик ҳолатлари мавжуд бўлади, чунки онгнинг англанилаётган нарса ва ҳодисаларга қаратилиши эркин қайта яратишлар бўлишига йўл қўймайди, лекин дастлабки феноменлар билан мувофиқлаштирилган нарса ва ҳодисаларгина бундан мустаснодир. Бизнинг мисолимизда гап «ушбу олма» ёҳуд «ҳар қандай олма» тўғрисида бормоқда. Билишнинг  ҳал қилувчи ҳолати идентикликка, айнанликка, бир сўз билан айтганда, </w:t>
      </w:r>
      <w:r>
        <w:rPr>
          <w:rFonts w:cs="Times New Roman" w:ascii="Times New Roman" w:hAnsi="Times New Roman"/>
          <w:b/>
          <w:bCs/>
          <w:sz w:val="34"/>
          <w:szCs w:val="34"/>
          <w:lang w:val="uz-Cyrl-UZ"/>
        </w:rPr>
        <w:t>эйдос</w:t>
      </w:r>
      <w:r>
        <w:rPr>
          <w:rFonts w:cs="Times New Roman" w:ascii="Times New Roman" w:hAnsi="Times New Roman"/>
          <w:sz w:val="34"/>
          <w:szCs w:val="34"/>
          <w:lang w:val="uz-Cyrl-UZ"/>
        </w:rPr>
        <w:t xml:space="preserve">га (ғояларга, тушунчаларга), </w:t>
      </w:r>
      <w:r>
        <w:rPr>
          <w:rFonts w:cs="Times New Roman" w:ascii="Times New Roman" w:hAnsi="Times New Roman"/>
          <w:b/>
          <w:bCs/>
          <w:sz w:val="34"/>
          <w:szCs w:val="34"/>
          <w:lang w:val="uz-Cyrl-UZ"/>
        </w:rPr>
        <w:t>эйдетик</w:t>
      </w:r>
      <w:r>
        <w:rPr>
          <w:rFonts w:cs="Times New Roman" w:ascii="Times New Roman" w:hAnsi="Times New Roman"/>
          <w:sz w:val="34"/>
          <w:szCs w:val="34"/>
          <w:lang w:val="uz-Cyrl-UZ"/>
        </w:rPr>
        <w:t xml:space="preserve"> </w:t>
      </w:r>
      <w:r>
        <w:rPr>
          <w:rFonts w:cs="Times New Roman" w:ascii="Times New Roman" w:hAnsi="Times New Roman"/>
          <w:b/>
          <w:bCs/>
          <w:sz w:val="34"/>
          <w:szCs w:val="34"/>
          <w:lang w:val="uz-Cyrl-UZ"/>
        </w:rPr>
        <w:t>тафсилотга</w:t>
      </w:r>
      <w:r>
        <w:rPr>
          <w:rFonts w:cs="Times New Roman" w:ascii="Times New Roman" w:hAnsi="Times New Roman"/>
          <w:sz w:val="34"/>
          <w:szCs w:val="34"/>
          <w:lang w:val="uz-Cyrl-UZ"/>
        </w:rPr>
        <w:t xml:space="preserve"> эришишдан иборатдир. Мазкур тажриба жараёнида эйдос кўзга ташланади. Бу ерда гап категориал интуиция тўғрисида бориб, бунда синтетик кўп хилликни конструкциялаш бўйича фаолият кўрсатиш назарда тутилади. Ушбу фаолият ўз-ўзидан амалга оширилиб борилади ва у охир-оқибатда эйдосларга - илмий тушунчаларга олиб келади. Категориал  интуиция бу қандайдир сирли бир нарса эмас, унинг шаклланиш механизмини тушунтириб бериш мумкин. </w:t>
      </w:r>
      <w:r>
        <w:rPr>
          <w:rFonts w:cs="Times New Roman" w:ascii="Times New Roman" w:hAnsi="Times New Roman"/>
          <w:i/>
          <w:iCs/>
          <w:sz w:val="34"/>
          <w:szCs w:val="34"/>
          <w:lang w:val="uz-Cyrl-UZ"/>
        </w:rPr>
        <w:t xml:space="preserve">Агар сен нарса ва ҳодисаларнинг моҳиятига тушунмоқчи бўлсанг, уларни кўришни истасанг, ўша нарса ва ҳодисалар тўғрисидаги хилма-хил кечинмаларни ўзинг конструкция қилиб кўр. </w:t>
      </w:r>
      <w:r>
        <w:rPr>
          <w:rFonts w:cs="Times New Roman" w:ascii="Times New Roman" w:hAnsi="Times New Roman"/>
          <w:sz w:val="34"/>
          <w:szCs w:val="34"/>
          <w:lang w:val="uz-Cyrl-UZ"/>
        </w:rPr>
        <w:t xml:space="preserve">Бунда  тажриба ўтказаётган киши олим бўладими ёки талаба бўладими, барибир одамлар миясида амалга ошириладиган аллақандай топишмоқли абстракция жараёнлари тўғрисидаги бўлмағур тасаввурларни ўйлаб чиқармаслиги керак. </w:t>
      </w:r>
    </w:p>
    <w:p>
      <w:pPr>
        <w:pStyle w:val="Normal"/>
        <w:ind w:firstLine="567"/>
        <w:jc w:val="both"/>
        <w:rPr/>
      </w:pPr>
      <w:r>
        <w:rPr>
          <w:rFonts w:cs="Times New Roman" w:ascii="Times New Roman" w:hAnsi="Times New Roman"/>
          <w:sz w:val="34"/>
          <w:szCs w:val="34"/>
          <w:lang w:val="uz-Cyrl-UZ"/>
        </w:rPr>
        <w:t>Феноменологик метод жаҳон фалсафасида ва фанида ғоят кенг тарқалган усул. Уни ҳаётий оламнинг бўёқлари, ранг – туслари, ҳидларидан жуда узоқдаги тушунчалар билангина тажриба ўтказадиган фанлар томон тойиб кетмасликка  кафолат беради деб ҳисоблашади. Бундай тойиб кетиш ҳоллари ХХ аср Европа фанларига хос бўлган  характерли хусусиятдир. Шунинг учун улар кризис холатида, формализм, сциентизм ва техницизм исканжасида қолмоқдалар. Гуссерл илмий идеализацияни (нуқта, тўғри чизиққа ўхшаш тушунчаларни) баъзи бир чекланган субъектив ижод намуналари сифатида қараб чиққан. Олам мавжудлиги субъектга идеаллар, тушунчаларда эмас, балки онг оқимидан иборат бўлган эйдослардир. Феноменология  бизни</w:t>
      </w:r>
      <w:r>
        <w:rPr>
          <w:rFonts w:cs="Times New Roman" w:ascii="Times New Roman" w:hAnsi="Times New Roman"/>
          <w:b/>
          <w:bCs/>
          <w:sz w:val="34"/>
          <w:szCs w:val="34"/>
          <w:lang w:val="uz-Cyrl-UZ"/>
        </w:rPr>
        <w:t xml:space="preserve"> </w:t>
      </w:r>
      <w:r>
        <w:rPr>
          <w:rFonts w:cs="Times New Roman" w:ascii="Times New Roman" w:hAnsi="Times New Roman"/>
          <w:sz w:val="34"/>
          <w:szCs w:val="34"/>
          <w:lang w:val="uz-Cyrl-UZ"/>
        </w:rPr>
        <w:t>оламни, ҳаётни унутиш иллатидан эҳтиёт бўлишга даъват этади. Гуссерл фандаги кризисни фақат феноменологик рецептлар асосидагина бартараф этиш мумкин, деб ҳисобла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Феноменологиянинг камчиликларига келганда шуни айтиш мумкинки, бу камчилик асосан амалиёт муаммоларини тор маънода тушунишда кўринади. Бунда  гап амалиётни кўп жиҳатдан онг феноменларини бир-бири билан таққослаши тўғрисида боради. Ҳақиқатдан ҳам прагматизмда, Хайдеггернинг фундаментал онтологиясида амалиёт муаммоси феноменологик фалсафадагига қараганда анча мукаммалроқ даражада ишлаб чиқилган. Кўпинча феноменологларни уларнинг «эклектиклиги»  учун танқид қилишади. Бунда уларнинг ҳиссий билиш билан рационал билиш шаклини етарли даражада бир-биридан аниқ ажратиб қўймасликлари назарда тутилади.</w:t>
      </w:r>
    </w:p>
    <w:p>
      <w:pPr>
        <w:pStyle w:val="TextBody"/>
        <w:ind w:firstLine="708"/>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 xml:space="preserve">ХХ аср фалсафасида аналитик фалсафа муҳим ўрин тутади. </w:t>
      </w:r>
    </w:p>
    <w:p>
      <w:pPr>
        <w:pStyle w:val="2"/>
        <w:ind w:firstLine="708"/>
        <w:rPr>
          <w:rFonts w:ascii="Times New Roman" w:hAnsi="Times New Roman" w:cs="Times New Roman"/>
          <w:sz w:val="34"/>
          <w:szCs w:val="34"/>
          <w:lang w:val="uz-Cyrl-UZ"/>
        </w:rPr>
      </w:pPr>
      <w:r>
        <w:rPr>
          <w:rFonts w:cs="Times New Roman" w:ascii="Times New Roman" w:hAnsi="Times New Roman"/>
          <w:sz w:val="34"/>
          <w:szCs w:val="34"/>
          <w:lang w:val="uz-Cyrl-UZ"/>
        </w:rPr>
        <w:t>Герменевтика - фалсафий фикрлашнинг шундай усулки, унда унинг марказини тушуниш жараёни ташкил қилади.</w:t>
      </w:r>
    </w:p>
    <w:p>
      <w:pPr>
        <w:pStyle w:val="2"/>
        <w:rPr>
          <w:rFonts w:ascii="Times New Roman" w:hAnsi="Times New Roman" w:cs="Times New Roman"/>
          <w:sz w:val="34"/>
          <w:szCs w:val="34"/>
          <w:lang w:val="uz-Cyrl-UZ"/>
        </w:rPr>
      </w:pPr>
      <w:r>
        <w:rPr>
          <w:rFonts w:cs="Times New Roman" w:ascii="Times New Roman" w:hAnsi="Times New Roman"/>
          <w:sz w:val="34"/>
          <w:szCs w:val="34"/>
          <w:lang w:val="uz-Cyrl-UZ"/>
        </w:rPr>
        <w:t xml:space="preserve">Файласуфлар қадим-қадим замонлардан буён мавжуд нарсаларни, содир бўлаётган воқеаларнинг туб мағзини чақишни ва тушунганларни бошқаларга баён этиб беришни ўз бурчлари деб билганлар. Шунга кўра, ҳар бир файласуфнинг тушуниш муаммоси билан шуғулланиши табиий ҳолатдир. Лекин ҳар қандай файласуф  ҳам герменевт ҳисобланавермайди. Таъриф беришларича, фақат айнан тушунишни фалсафанинг бирламчи принципи деб ҳисоблайдиган файласуфларгина герменевтиклар ҳисобланади. Улар  учун одам тушунувчан мавжудотдир. Одамга тааллуқли бўлган бошқа ҳамма нарсалар иккиламчидир. Улар тушунишдан ташқари тушуниш жараёнида иштирок этади, ёки ушбу жараённинг бир жиҳатини ташкил этади. </w:t>
      </w:r>
    </w:p>
    <w:p>
      <w:pPr>
        <w:pStyle w:val="Normal"/>
        <w:jc w:val="both"/>
        <w:rPr/>
      </w:pPr>
      <w:r>
        <w:rPr>
          <w:rFonts w:cs="Times New Roman" w:ascii="Times New Roman" w:hAnsi="Times New Roman"/>
          <w:sz w:val="34"/>
          <w:szCs w:val="34"/>
          <w:lang w:val="uz-Cyrl-UZ"/>
        </w:rPr>
        <w:tab/>
        <w:t xml:space="preserve">XX асрда фалсафий герменевтиканинг, асосан икки шаклидан фойдаланилди. Буларнинг биринчиси, онг герменевтикаси </w:t>
      </w:r>
      <w:r>
        <w:rPr>
          <w:rFonts w:cs="Times New Roman" w:ascii="Times New Roman" w:hAnsi="Times New Roman"/>
          <w:b/>
          <w:bCs/>
          <w:sz w:val="34"/>
          <w:szCs w:val="34"/>
          <w:lang w:val="uz-Cyrl-UZ"/>
        </w:rPr>
        <w:t>(Шлейермахер - Дильтей)</w:t>
      </w:r>
      <w:r>
        <w:rPr>
          <w:rFonts w:cs="Times New Roman" w:ascii="Times New Roman" w:hAnsi="Times New Roman"/>
          <w:sz w:val="34"/>
          <w:szCs w:val="34"/>
          <w:lang w:val="uz-Cyrl-UZ"/>
        </w:rPr>
        <w:t xml:space="preserve"> бўлса, иккинчиси борлиқ герменевтикасидир (Хайдеггернинг шогирди </w:t>
      </w:r>
      <w:r>
        <w:rPr>
          <w:rFonts w:cs="Times New Roman" w:ascii="Times New Roman" w:hAnsi="Times New Roman"/>
          <w:b/>
          <w:bCs/>
          <w:sz w:val="34"/>
          <w:szCs w:val="34"/>
          <w:lang w:val="uz-Cyrl-UZ"/>
        </w:rPr>
        <w:t>Гадамер</w:t>
      </w:r>
      <w:r>
        <w:rPr>
          <w:rFonts w:cs="Times New Roman" w:ascii="Times New Roman" w:hAnsi="Times New Roman"/>
          <w:sz w:val="34"/>
          <w:szCs w:val="34"/>
          <w:lang w:val="uz-Cyrl-UZ"/>
        </w:rPr>
        <w:t xml:space="preserve"> </w:t>
      </w:r>
      <w:r>
        <w:rPr>
          <w:rFonts w:cs="Times New Roman" w:ascii="Times New Roman" w:hAnsi="Times New Roman"/>
          <w:b/>
          <w:bCs/>
          <w:sz w:val="34"/>
          <w:szCs w:val="34"/>
          <w:lang w:val="uz-Cyrl-UZ"/>
        </w:rPr>
        <w:t>герменевтикаси</w:t>
      </w:r>
      <w:r>
        <w:rPr>
          <w:rFonts w:cs="Times New Roman" w:ascii="Times New Roman" w:hAnsi="Times New Roman"/>
          <w:sz w:val="34"/>
          <w:szCs w:val="34"/>
          <w:lang w:val="uz-Cyrl-UZ"/>
        </w:rPr>
        <w:t>). Мана шу икки шакл ўртасида муҳим фарқ бор. Онг герменевтикасига мувофиқ, тушуниш бу бошқа бир кишининг психологик оламига киришиб кетиш, унинг руҳий кечинмаларига  шерик бўлишдир (конгениаллик, субъектлар руҳиятининг психологик қон-қардошлиги). Борлиқ герменевтикасига мувофиқ эса,  тушуниш – фаолият ва тилда амалга ошириладиган инсон тажрибасининг  маъно-мазмунидир.</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 Энди онг герменевтикаси билан борлиқ герменевтикаси ўртасидаги аниқ фарқни мисолда кўриб чиқайлик. Тасаввур қилайлик, томошабинларнинг назари Тошкент телеминорасига тушган бўлсин.  Ушбу вазиятни тушуниш учун онг герменевтикасига кўра  улар телеминорани яратган кишиларнинг онгини тушунишга ҳаракат қилинади. Уларни ихтирочиларнинг фикри, мулоҳазалари, кечинмалари қизиқтиради. Худди мана шу тушуниш жараёнини энди борлиқ герменевтикаси нуқтаи-назаридан мутлақо бошқача тарзда амалга оширади. Улар эътиборни миноранинг шаҳар улуғворлигининг рамзи улуғворлик ишларини, анъанани давом эттиришга даъват, чақириқ рамзи бўлиб туюлиши тортади. Борлиқ герменевти ўша ишнинг таркибида, ичида бўлишга интилади, одамларнинг қараши уни қизиқтирмайди. Онг герменевти ўз ҳамкасбидан фарқли ўлароқ  одамларнинг руҳи - психикасига, у ёки бу предметлар, нарсаларни яратган, шу жумладан, техник қурилмаларни ясаган, китоблар ёзган, театр томошаларини қўйган, мусиқий асарлар ижод қилган кишиларнинг  руҳий ҳолатига кириб боришга ҳаракат қилади.</w:t>
      </w:r>
    </w:p>
    <w:p>
      <w:pPr>
        <w:pStyle w:val="Normal"/>
        <w:jc w:val="both"/>
        <w:rPr/>
      </w:pPr>
      <w:r>
        <w:rPr>
          <w:rFonts w:cs="Times New Roman" w:ascii="Times New Roman" w:hAnsi="Times New Roman"/>
          <w:sz w:val="34"/>
          <w:szCs w:val="34"/>
          <w:lang w:val="uz-Cyrl-UZ"/>
        </w:rPr>
        <w:tab/>
        <w:t xml:space="preserve">Онг герменевти ҳам, борлиқ герменевти ҳам  </w:t>
      </w:r>
      <w:r>
        <w:rPr>
          <w:rFonts w:cs="Times New Roman" w:ascii="Times New Roman" w:hAnsi="Times New Roman"/>
          <w:b/>
          <w:bCs/>
          <w:sz w:val="34"/>
          <w:szCs w:val="34"/>
          <w:lang w:val="uz-Cyrl-UZ"/>
        </w:rPr>
        <w:t xml:space="preserve">герменевтик доирани </w:t>
      </w:r>
      <w:r>
        <w:rPr>
          <w:rFonts w:cs="Times New Roman" w:ascii="Times New Roman" w:hAnsi="Times New Roman"/>
          <w:sz w:val="34"/>
          <w:szCs w:val="34"/>
          <w:lang w:val="uz-Cyrl-UZ"/>
        </w:rPr>
        <w:t>тушунишнинг энг муҳим талаби деб</w:t>
      </w:r>
      <w:r>
        <w:rPr>
          <w:rFonts w:cs="Times New Roman" w:ascii="Times New Roman" w:hAnsi="Times New Roman"/>
          <w:b/>
          <w:bCs/>
          <w:sz w:val="34"/>
          <w:szCs w:val="34"/>
          <w:lang w:val="uz-Cyrl-UZ"/>
        </w:rPr>
        <w:t xml:space="preserve"> </w:t>
      </w:r>
      <w:r>
        <w:rPr>
          <w:rFonts w:cs="Times New Roman" w:ascii="Times New Roman" w:hAnsi="Times New Roman"/>
          <w:sz w:val="34"/>
          <w:szCs w:val="34"/>
          <w:lang w:val="uz-Cyrl-UZ"/>
        </w:rPr>
        <w:t>ҳисоблайдилар. Бунга кўра яхлит нарсани  тушунмоқ учун дастлаб унинг  айрим қисимларини  билиш зарур, лекин айрим қисмларини тушуниш учун эса энди яхлит нарсанинг моҳияти-мазмуни тўғрисида тасаввурга эга бўлиш зарур. Бирор матннинг бошланиш қисмини  тушуниш бутун матнни тушуниш зарурлигини тақозо этади, ўша матннинг ўртаси ёки охирги қисмини тушуниш эса ўша матннинг бош қисмини тушунишга кўп жиҳатдан боғлиқ бўлиб, ўша орқали белгиланади.</w:t>
      </w:r>
    </w:p>
    <w:p>
      <w:pPr>
        <w:pStyle w:val="Normal"/>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Онг герменевти ҳам, борлиқ герменевти ҳам суҳбатдошлар ўртасидаги маъноли - суҳбатни ташкил қилишни ғоят муҳим герменевтик усул деб ҳисоблайдилар. Бунда онг герменевти мана шу суҳбат орқали ўз суҳбатдошининг руҳиятига кириб боришига ҳаракат қилади. Борлиқ герменевтиги ушбу суҳбатдан ишнинг моҳиятини тушуниш йўли сифатида фойдаланади. Унга нарсалар  сирларини очувчи, унда ҳақиқат нури билан ёритувчи воситани кўради. Бир томондан борлиқ герменевти, бошқа томондан онг герменевти ҳам бир нарсани бир хил тушунмайди, тушуниш жараёнининг ўзини ҳам улар ўзларича ҳар хил талқин қиладилар </w:t>
      </w:r>
    </w:p>
    <w:p>
      <w:pPr>
        <w:pStyle w:val="Normal"/>
        <w:jc w:val="both"/>
        <w:rPr/>
      </w:pPr>
      <w:r>
        <w:rPr>
          <w:rFonts w:cs="Times New Roman" w:ascii="Times New Roman" w:hAnsi="Times New Roman"/>
          <w:sz w:val="34"/>
          <w:szCs w:val="34"/>
          <w:lang w:val="uz-Cyrl-UZ"/>
        </w:rPr>
        <w:tab/>
        <w:t xml:space="preserve">Ҳар хил турдаги китобларда герменевтикани кўпинча </w:t>
      </w:r>
      <w:r>
        <w:rPr>
          <w:rFonts w:cs="Times New Roman" w:ascii="Times New Roman" w:hAnsi="Times New Roman"/>
          <w:b/>
          <w:bCs/>
          <w:sz w:val="34"/>
          <w:szCs w:val="34"/>
          <w:lang w:val="uz-Cyrl-UZ"/>
        </w:rPr>
        <w:t>матнларни тушуниш фалсафаси</w:t>
      </w:r>
      <w:r>
        <w:rPr>
          <w:rFonts w:cs="Times New Roman" w:ascii="Times New Roman" w:hAnsi="Times New Roman"/>
          <w:sz w:val="34"/>
          <w:szCs w:val="34"/>
          <w:lang w:val="uz-Cyrl-UZ"/>
        </w:rPr>
        <w:t xml:space="preserve"> деб таърифлайдилар. Герменевтикани бундай таърифлаш маълум даражада бир ёқламалик экани аниқ кўриниб турибди. Кўпчилик ҳозирги замон герменевтиклари фикрича инсон биламан деган барча нарсани тушуниши мумкин деб ҳисоблайдилар. Борлиқ герменевтикасига мувофиқ агар тошлар одамнинг ишлари, байрамлари, ўйин-кулгилари рамзи бўлса, инсонлар ҳаётида маълум бир аҳамиятга эга бўлса ҳатто ўша тошлар билан ҳам гаплашиши мумкин. Ахир, ҳайкаллар бизга қараб ўз саволларини  бераётгандай бўлиб, туюлмайдими? Бу ўринсиз саволлардир, лекин биз ўша саволларга тилимизда, тортишувларда кишилар билан мулоқотга киришганимизда жавоб қидирамиз. </w:t>
      </w:r>
    </w:p>
    <w:p>
      <w:pPr>
        <w:pStyle w:val="TextBody"/>
        <w:jc w:val="both"/>
        <w:rPr/>
      </w:pPr>
      <w:r>
        <w:rPr>
          <w:rFonts w:cs="Times New Roman" w:ascii="Times New Roman" w:hAnsi="Times New Roman"/>
          <w:sz w:val="34"/>
          <w:szCs w:val="34"/>
          <w:lang w:val="uz-Cyrl-UZ"/>
        </w:rPr>
        <w:tab/>
      </w:r>
      <w:r>
        <w:rPr>
          <w:rFonts w:cs="Times New Roman" w:ascii="Times New Roman" w:hAnsi="Times New Roman"/>
          <w:b w:val="false"/>
          <w:bCs w:val="false"/>
          <w:sz w:val="34"/>
          <w:szCs w:val="34"/>
          <w:lang w:val="uz-Cyrl-UZ"/>
        </w:rPr>
        <w:t>Анча эскириб қолган герменевтик ғоя шундан иборатки, герменевтика асосан тантана қиладиган соҳа гуманитар фанлар, “руҳ тўғрисидаги фанлар” ҳисобланади. Лекин ҳозирги вақтда  камдан - кам кишилар бундай деб ўйлайди. Тушуниш ҳар қандай фанда мавжуддир. Герменевтика учун ҳар қандай фанни англаш инсоннинг техник ҳаётининг  бир шаклидир; лекин онг айнан мана шу тушунишга тобедир. Борлиқ герменевти учун ҳар қандай фан-бу фаолият, иш, олимларнинг жамияти ўтказадиган герменевтик тажрибасидир; лекин буларнинг бари яна тушуниш орқали билиб олинади. Кўриниб турибдики, энг янги герменевтиканинг ҳар иккала шохобчаси ҳам хар қандай фаннинг герменевтик мазмуни тўғрисидаги хулосага келадилар.</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 xml:space="preserve"> Онг герменевтикларини умуман онг эмас, балки шахсларнинг кечинмалари, мулоқотлари, ушбу мулоқотнинг  ўзига хослиги, мароқ ли экани қизиқтиради. Уларни олимлар яхши кўрадиган умумий  нарсалардан кўра алоҳида, хусусий нарсалар қизиқтиради. Борлиқ герменевтиклари онг соҳасидан  фаолият соҳасига ва тил  амалиёти соҳасига қараб ҳаракат қиладилар бошлайдилар, бунда яна фан идеалларидан орқага чекиниш ва бунинг ўрнига санъат идеаллари томон ўтиб бориш кузатилади.</w:t>
      </w:r>
    </w:p>
    <w:p>
      <w:pPr>
        <w:pStyle w:val="TextBody"/>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tab/>
        <w:t>Герменевтика XX асрдаги энг таъсирли фалсафий оқимлардан бири бўлсада, лекин ҳали у ҳал қилмаган кўп масалалар бор. Шу муносабат билан бизни ҳеч шубҳасиз янги - янги фалсафий  ҳодисалар кутиб туриб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нинг номумтоз ривожланиш босқичи ўз ичига нафақат унинг илмийликка кўра йўналтирилган фалсафани (масалан, ҳаёт фалсафаси ва экзистенциализм) олади. Фан эришган ғоят улкан ютуқлар, айниқса, XX аср бошларида математика ва физикадаги муваффақиятлар файласуфлар эътиборини ўзига торт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Немис математиги Готтлоб Фреге мантиқ фани воситалари билан математикани такомиллаштиришга интилган жуда кўп тадқиқотчилардан бири эди. Фреге айниқса ҳар хил, яъни зиддиятли соғлом ақлга зид бўлган фикрларга бой математик исбот соҳасини мукаммаллаштириш устида кўп ишларди, лекин ўз ёндашувларида битта  ғоят муҳим ўзига хос хусусият бўлган: унинг интуициясига мувофиқ, мантиқ фанининг ўзини янада ривожлантириш зарур бўлган. У жуда кўп сонли камчиликлари бўлган табиий тилнинг ўрнига уни муносиб даражада алмаштирадиган бир тилни-формаллаштирилган тилни яратиш  керак, деган фикр билан чиққан. Фрегенинг фикрича, ўша вақтдаги формал мантиқ билан табиий тил бир хил камчиликка эга бўлган-яъни улардаги барча тузилган гаплар субъект-предикат шаклига эга бўлган.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Субъект ва предикатга ажратиш фақат «Эргаш ухлаяпти» каби энг содда гапларгагина тўғри келади. Бу ерда «Эргаш»-субъект, «ухлаяпти» эса-предикат. Лекин бироз мураккаброқ  бўлган, масалан, «Эргаш  Лола билан ўйнаяпти» деган гапни олиб кўрадиган бўлсак, уни субъект ва предикат қисмларга ажратиш қийинроқ  кечади. Ахир бу ерда Эргаш ҳам, Лола ҳам бир хил даражага эга бўлиб, уларнинг хар иккаласини ҳам субъект деб аташ мумкин. Бундай ҳолатдан чиқиш йўлини Фреге аргумент билан функцияни бир-биридан фарқ қила билишда кўрган. «Эргаш» ва «Лола»  - булар аргумент ифодалари, «билан ўйнаяпти» эса-функцияни ифодалайди. Мазкур мисолда «билан ўйнаяпти» биринчи тартибдаги функционал ифода ҳисобланади. Фреге яна ўзгарувчи иккинчи тартибдаги функционал ифодани ҳам истеъмолга киритади. Мантиққа киритишни талаб қилувчи «ҳамма», «ҳеч ким», «баъзи бир» сингари сўзлардан иборат Фреге ихтиролари мантиқни анча ўзгартириб юборади. У фақат математикага ва формаллашган тарздаги турли тилларгагина эмас, балки табиий тилларга ҳам, бинобарин, фалсафага ҳам кириб борди.</w:t>
      </w:r>
    </w:p>
    <w:p>
      <w:pPr>
        <w:pStyle w:val="Normal"/>
        <w:ind w:firstLine="567"/>
        <w:jc w:val="both"/>
        <w:rPr/>
      </w:pPr>
      <w:r>
        <w:rPr>
          <w:rFonts w:cs="Times New Roman" w:ascii="Times New Roman" w:hAnsi="Times New Roman"/>
          <w:sz w:val="34"/>
          <w:szCs w:val="34"/>
          <w:lang w:val="uz-Cyrl-UZ"/>
        </w:rPr>
        <w:tab/>
        <w:t xml:space="preserve">Англиялик мантиқшунос, математик, файласуф  </w:t>
      </w:r>
      <w:r>
        <w:rPr>
          <w:rFonts w:cs="Times New Roman" w:ascii="Times New Roman" w:hAnsi="Times New Roman"/>
          <w:b/>
          <w:bCs/>
          <w:sz w:val="34"/>
          <w:szCs w:val="34"/>
          <w:lang w:val="uz-Cyrl-UZ"/>
        </w:rPr>
        <w:t>Бертран Рассел</w:t>
      </w:r>
      <w:r>
        <w:rPr>
          <w:rFonts w:cs="Times New Roman" w:ascii="Times New Roman" w:hAnsi="Times New Roman"/>
          <w:sz w:val="34"/>
          <w:szCs w:val="34"/>
          <w:lang w:val="uz-Cyrl-UZ"/>
        </w:rPr>
        <w:t xml:space="preserve"> янги мантиқ  илгаригига қараганда якуний фалсафий ҳақиқатларга келишда, реалликнинг асосий элементлари табиатини аниқлашда энг қулай дастак эканлигига ишонч билан қараган. Бу билан у  идеалистлар (Лейбниц., Гегель) қарашларидан анча илгарилаб кетди. </w:t>
      </w:r>
      <w:r>
        <w:rPr>
          <w:rFonts w:cs="Times New Roman" w:ascii="Times New Roman" w:hAnsi="Times New Roman"/>
          <w:b/>
          <w:bCs/>
          <w:sz w:val="34"/>
          <w:szCs w:val="34"/>
          <w:lang w:val="uz-Cyrl-UZ"/>
        </w:rPr>
        <w:t>Рассел бунда учта ғояга амал қилган</w:t>
      </w:r>
      <w:r>
        <w:rPr>
          <w:rFonts w:cs="Times New Roman" w:ascii="Times New Roman" w:hAnsi="Times New Roman"/>
          <w:sz w:val="34"/>
          <w:szCs w:val="34"/>
          <w:lang w:val="uz-Cyrl-UZ"/>
        </w:rPr>
        <w:t xml:space="preserve">. </w:t>
      </w:r>
      <w:r>
        <w:rPr>
          <w:rFonts w:cs="Times New Roman" w:ascii="Times New Roman" w:hAnsi="Times New Roman"/>
          <w:b/>
          <w:bCs/>
          <w:sz w:val="34"/>
          <w:szCs w:val="34"/>
          <w:lang w:val="uz-Cyrl-UZ"/>
        </w:rPr>
        <w:t>Биринчидан</w:t>
      </w:r>
      <w:r>
        <w:rPr>
          <w:rFonts w:cs="Times New Roman" w:ascii="Times New Roman" w:hAnsi="Times New Roman"/>
          <w:sz w:val="34"/>
          <w:szCs w:val="34"/>
          <w:lang w:val="uz-Cyrl-UZ"/>
        </w:rPr>
        <w:t xml:space="preserve">, соғлом фалсафанинг ўзи мантиқ ҳисобланади, чунки у рост ёки ёлғон бўлиши мумкин бўлган фикрни тушунтиришдан бошланади. Бу эса мантиқнинг вазифасидир. </w:t>
      </w:r>
      <w:r>
        <w:rPr>
          <w:rFonts w:cs="Times New Roman" w:ascii="Times New Roman" w:hAnsi="Times New Roman"/>
          <w:b/>
          <w:bCs/>
          <w:sz w:val="34"/>
          <w:szCs w:val="34"/>
          <w:lang w:val="uz-Cyrl-UZ"/>
        </w:rPr>
        <w:t>Иккинчидан,</w:t>
      </w:r>
      <w:r>
        <w:rPr>
          <w:rFonts w:cs="Times New Roman" w:ascii="Times New Roman" w:hAnsi="Times New Roman"/>
          <w:sz w:val="34"/>
          <w:szCs w:val="34"/>
          <w:lang w:val="uz-Cyrl-UZ"/>
        </w:rPr>
        <w:t xml:space="preserve"> биз энг ишончли билимга энг аввало ҳис-туйғулар орқали эга бўламиз. Реалликнинг энг кичик элементлари редукциялаш соҳта таассуротлардан сақлайди. </w:t>
      </w:r>
      <w:r>
        <w:rPr>
          <w:rFonts w:cs="Times New Roman" w:ascii="Times New Roman" w:hAnsi="Times New Roman"/>
          <w:b/>
          <w:bCs/>
          <w:sz w:val="34"/>
          <w:szCs w:val="34"/>
          <w:lang w:val="uz-Cyrl-UZ"/>
        </w:rPr>
        <w:t>Учинчидан</w:t>
      </w:r>
      <w:r>
        <w:rPr>
          <w:rFonts w:cs="Times New Roman" w:ascii="Times New Roman" w:hAnsi="Times New Roman"/>
          <w:sz w:val="34"/>
          <w:szCs w:val="34"/>
          <w:lang w:val="uz-Cyrl-UZ"/>
        </w:rPr>
        <w:t>, бунда фикр мазмунини унинг дастлабки моҳиятидан келтириб чиқарилади. Бирор термин билан ифодалаб бўлмайдиган атаманинг предметлиги Рассел учун  фалсафа фанига, яъни кишининг бошини айлантириб ташлайдиган эски метафизикага мутлақо ўхшамайдиган фан билан мувофиқ келади.</w:t>
      </w:r>
    </w:p>
    <w:p>
      <w:pPr>
        <w:pStyle w:val="Normal"/>
        <w:ind w:firstLine="567"/>
        <w:jc w:val="both"/>
        <w:rPr/>
      </w:pPr>
      <w:r>
        <w:rPr>
          <w:rFonts w:cs="Times New Roman" w:ascii="Times New Roman" w:hAnsi="Times New Roman"/>
          <w:sz w:val="34"/>
          <w:szCs w:val="34"/>
          <w:lang w:val="uz-Cyrl-UZ"/>
        </w:rPr>
        <w:t xml:space="preserve">Кембриджлик файласуф </w:t>
      </w:r>
      <w:r>
        <w:rPr>
          <w:rFonts w:cs="Times New Roman" w:ascii="Times New Roman" w:hAnsi="Times New Roman"/>
          <w:b/>
          <w:bCs/>
          <w:sz w:val="34"/>
          <w:szCs w:val="34"/>
          <w:lang w:val="uz-Cyrl-UZ"/>
        </w:rPr>
        <w:t>Людвиг Витгенштейн</w:t>
      </w:r>
      <w:r>
        <w:rPr>
          <w:rFonts w:cs="Times New Roman" w:ascii="Times New Roman" w:hAnsi="Times New Roman"/>
          <w:sz w:val="34"/>
          <w:szCs w:val="34"/>
          <w:lang w:val="uz-Cyrl-UZ"/>
        </w:rPr>
        <w:t>нинг «Мантиқий-фалсафий трактат» деган китоби аналитик фалсафа ривожланиши биринчи босқичининг кульминацион нуқтаси бўлди. Ушбу китоб 1921 йилда Германияда, 1922 йилда Англияда, 1958 йилда Россияда босилиб чиққан. Витгенштейн Расселга қараганда кўпроқ  даражада қатъият билан ўз диққат-эътиборини тилга  қаратди. Фикр тилда ифодаланади, демак, айнан мана шу тил тафаккурнинг чегараси ҳисоблан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ab/>
        <w:t xml:space="preserve">Фақат барча табиий фанлар орқали баён этиладиган биргина олам-фактлар олами, воқеалар олами мавжуд. Гап – бу олам манзарасидир. У олам билан бир ҳил мантиқий шаклга эга. Башарти олам мантиқсиз бўлганда эди, уни гап шаклида тасаввур қилиб бўлмас эди. Гапнинг маъносини фактлар ифода этади. Барча гаплар элементар гапларнинг умумлашмаси ҳисобланади. Бу гаплар моделлар сифатида бевосита фактларга мувофиқлашади. Демак, «умуман айтиш мумкин бўлган гапни аниқ қилиб айтиш ҳам мумкин». қолган бошқа ҳамма нарсалар тўғрисида, масалан, мистик нарсалар тўғрисида, яхшиси-индамаслик керак. Шунинг учун индамаслик керакки, мистик фикрларни, худди этик фикрлар сингари яққол - мантиқан аниқ ифодалаб бўлмайди. Бундай айтилган фикрларнинг рост ёки ёлғонлигини текшириб ҳам бўлмайди. Агар кимдир бирор жойи оғриётганини айтса, ўша кишининг ўзидан бошқа ҳеч ким ушбу оғриқнинг ҳақиқийлигини исботлаб бера олмай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илмий таърифлар, гаплардан иборат эмас, чунки у фандан фарқли ўлароқ  фактлар билан ишламайди. Бинобарин, фалсафий гаплар рост ҳам эмас ва ёлғон ҳам эмас: улар маъносиздирлар. Фалсафанинг мақсади фикрларнинг фалсафий гаплар тузишдан иборат эмас, балки фикрларнинг мантиқий маносини тушунтириб беришдан иборат. Шунинг учун ҳам фалсафа бу таълимот эмас,  балки фаолиятди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ундай қилиб, мантиқий-лингвистик аҳамиятлилик аналитик  фалсафанинг биринчи босқичи учун характерли хусусият, ўзига хос бурилиш нуқтасидир. Шунингдек у қатъий мантиқий лингвистик синовга дуч келган фалсафа статусини қайтадан кўриб чиқадиган босқичдир. Бунга кўра эски фалсафий тизимларнинг тўғри эканлиги шубҳа остида қолади. Фалсафа ё фан сифатида тушунилади (Рассел), ёки фанга кириш йўли, фикрларни аниқлаштириш бўйича олиб бориладиган бир фаолият деб қаралди. (Витгенштейннинг дастлабки қарашлари.)</w:t>
      </w:r>
    </w:p>
    <w:p>
      <w:pPr>
        <w:pStyle w:val="Normal"/>
        <w:ind w:firstLine="567"/>
        <w:jc w:val="both"/>
        <w:rPr>
          <w:rFonts w:ascii="Times New Roman" w:hAnsi="Times New Roman" w:cs="Times New Roman"/>
          <w:b/>
          <w:b/>
          <w:bCs/>
          <w:sz w:val="34"/>
          <w:szCs w:val="34"/>
          <w:lang w:val="uz-Cyrl-UZ"/>
        </w:rPr>
      </w:pPr>
      <w:r>
        <w:rPr>
          <w:rFonts w:cs="Times New Roman" w:ascii="Times New Roman" w:hAnsi="Times New Roman"/>
          <w:sz w:val="34"/>
          <w:szCs w:val="34"/>
          <w:lang w:val="uz-Cyrl-UZ"/>
        </w:rPr>
        <w:t xml:space="preserve">Агар аналитик йўналиш оёққа турган жой Рассел ва Витгенштейнлар иш олиб борган Англия деб ҳақли равишда ҳисоблаш мумкин бўлса, кейинчалик унинг ҳаракат маркази Вена ва Берлинга кўчади. «Файласуфларнинг Венадаги тўгарагига» М.Шлик, Ф.Франк, О.Нейрат, Р.Карнап, К.Гёдел кирганлар. Берлиндаги «Илмий фалсафа жамиятини» Г.Рейхенбах ва К.Гемпель сингари биринчи даражали файласуфлар гуллатишган. Мана шу иккала гуруҳ вакиллари ўзаро келишилган фалсафий позицияда турмаган бўлсалар - да, барибир уларнинг барчасини дунёни математика, мантиқ ва физика фанлари ютуқлари асосида илмий англаш манфаатлари бирлаштириб турган. Айниқса, Витгенштейннинг «Мантиқий-фалсафий трактати»га кўп этибор берилган эди. Иккинчи жаҳон уруши минтақадаги файласуфларнинг мутлақ кўпчилигини АҚШга эмиграция қилинишига мажбур этди. Бу ерда улар ўз ишларини ғоят самарали тарзда давом эттирдилар. Эмиграция аналитик фалсафани англосаксон қадриятига айланиб кетишига сабабчи бўлди. Энди мантиқий позитивизмнинг асосий ғояларини кўриб чиқамиз. </w:t>
      </w:r>
    </w:p>
    <w:p>
      <w:pPr>
        <w:pStyle w:val="Normal"/>
        <w:ind w:firstLine="567"/>
        <w:jc w:val="both"/>
        <w:rPr/>
      </w:pPr>
      <w:r>
        <w:rPr>
          <w:rFonts w:cs="Times New Roman" w:ascii="Times New Roman" w:hAnsi="Times New Roman"/>
          <w:sz w:val="34"/>
          <w:szCs w:val="34"/>
          <w:lang w:val="uz-Cyrl-UZ"/>
        </w:rPr>
        <w:t>Улар метафизикани фалсафанинг дастлабки принциплари тўғрисидаги таълимот сифатида рад этдилар</w:t>
      </w:r>
      <w:r>
        <w:rPr>
          <w:rFonts w:cs="Times New Roman" w:ascii="Times New Roman" w:hAnsi="Times New Roman"/>
          <w:b/>
          <w:bCs/>
          <w:sz w:val="34"/>
          <w:szCs w:val="34"/>
          <w:lang w:val="uz-Cyrl-UZ"/>
        </w:rPr>
        <w:t>.</w:t>
      </w:r>
      <w:r>
        <w:rPr>
          <w:rFonts w:cs="Times New Roman" w:ascii="Times New Roman" w:hAnsi="Times New Roman"/>
          <w:sz w:val="34"/>
          <w:szCs w:val="34"/>
          <w:lang w:val="uz-Cyrl-UZ"/>
        </w:rPr>
        <w:t xml:space="preserve"> Вена тўгарагининг вакиллари метафизиканинг аҳамиятини инкор этадилар. Чунончи, Карнап метафизиканинг хизматини тилни мантиқий таҳлил қилиш натижасида фанлар бажара оладилар деб ҳисоблаган. Бир томондан, мантиқий позитивистлар Витгенштейн томонидан олға сурилган фалсафий гапларни маъносиз гаплар сифатида тушуниш лозим деган фикрига таянсалар, бошқа томондан - улар XIX аср позитивизм анъаналарини, энг аввало француз олими О.Конт ва австрия олими Э.Махларнинг анъанасини давом эттирадилар. Позитивизм ўзини ижобий таълимот, яъни фан сифатида тан олинишини талаб қилади. Воқеликнинг ҳар бир соҳаси муайян бир фан орқали ўрганилади. ўз кучини ишга солиш учун метафизика майдоннинг ўзи қолмайди.</w:t>
      </w:r>
    </w:p>
    <w:p>
      <w:pPr>
        <w:pStyle w:val="TextBodyIndent"/>
        <w:ind w:left="0"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Гапларни аналитик ва синтетик гапларга бўлиш фанни неопозитив тарзда тушунишда муҳим аҳамият касб этади. Аналитик гап-бу шундай гапки, унинг ҳаққонийлиги унинг ўз мазмунидан келиб чиққан ҳолда белгиланади, синтетик гапда эса биз уни кўрмаймиз. Аналитик гапларга мисоллар келтирамиз: «Квадратнинг барча бурчаклари тўғри бурчаклидир», «Тўғри бурчак қаршисида тенг томонлар ётади, бурчак ва томонлар мос келади». Таъриф бўйича квадратдаги барча бурчаклар тўғри бурчак, жисмлар эса аллақандай чўзилган ҳолатни эслатади. Синтетик мазмундаги гапга мисоллар келтирамиз: «Стол устида китоб ётибди», «Талабалар кулишни яхши кўришади». Таърифга кўра стол, унда китоб ётиши албатта шарт бўлган аллақандай бир нарса ҳисобланмайди. Синтетик гапларнинг ҳақиқийлиги эмпирик йўллар билан аниқлан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Неопозитивистлар фандаги барча гаплар ё аналитик гаплар ёҳуд синтетик гаплар бўлади, деб ҳисоблайдилар. Аналитик гаплар априор - яъни азалдан маълум гаплар бўлиб, улар мантиқан зарур бўлади, синтетик гаплар эса - эмпирик гаплар бўлиб, улар мантиқан олганда зарур бўлмайди. Шунга мувофиқ барча фанларни экспериментал (физика, кимё, психология, тарих, социология) ҳамда ноэкспериментал (мантиқ ва математика) фанларга ажратиш мумкин. Фалсафанинг гаплари аналитик гаплар ҳам эмас, ва синтетик гаплар ҳам эмас, улар уларнинг фикрича маъносиздир. Айтайлик, мен қуйидаги фалсафий бир гапни қараб чиқаётган бўлай: «Материя бирламчи, онг иккиламчидир». Материя тушунчасидан онгни чиқариб ташлаб бўлмайди, шунинг учун бизнинг гапимиз аналитик гап ҳисобланмайди. Айни бир вақтда мен экспериментал тарзда материя билан ишлай олмайман, бинобарин бизнинг гапимизни эмпирик тарзда текшириб бўлмайди, яъни у синтетик гап ҳисобланади. Шундай қилиб, қараб чиқилаётган фалсафий гап маъносиз гап бўлиб чиқади.</w:t>
      </w:r>
    </w:p>
    <w:p>
      <w:pPr>
        <w:pStyle w:val="TextBodyIndent"/>
        <w:ind w:left="0" w:firstLine="993"/>
        <w:jc w:val="both"/>
        <w:rPr>
          <w:rFonts w:ascii="Times New Roman" w:hAnsi="Times New Roman" w:cs="Times New Roman"/>
          <w:sz w:val="34"/>
          <w:szCs w:val="34"/>
          <w:lang w:val="uz-Cyrl-UZ"/>
        </w:rPr>
      </w:pPr>
      <w:r>
        <w:rPr>
          <w:rFonts w:cs="Times New Roman" w:ascii="Times New Roman" w:hAnsi="Times New Roman"/>
          <w:sz w:val="34"/>
          <w:szCs w:val="34"/>
          <w:lang w:val="uz-Cyrl-UZ"/>
        </w:rPr>
        <w:t>Неопозитивистларнинг танқидчилари, айниқса, америкалик файласуф Куайн, уларнинг аналитик ва синтетик гапларни бир-биридан ажратилишини абсолютлаштиришда айблайди. Ҳақиқатда эса уларнинг бир-бири билан ўзаро боғлиқ эканлигини ҳисобга олиш лозим. Бунинг маъноси шуки, эксперимент вақтида умуман, назария, шу жумладан, аналитик гапларнинг ҳаққонийлиги текшириб чиқилади, уларни ҳам худди фалсафий гапларни текширгандай текшириб чиқилади: Агар фалсафий гаплар ҳақиқатдан ҳам фойдали бўлса, у ҳолда улар ҳақиқий, яъни ҳақиқатни ифодалаган гаплар ҳисобланади. Куайннинг танқидини кўпчилик неопозитивистлар тан олиб, уни қўллаб-қувватлайдилар. Бироқ  файласуф Карнап унга қарши эътироз билдириб, кўп ҳолларда гапларнинг аналитик ва синтетик гапларга бўлиниши сақланиб қолади, деб тасдиқлайди. Масалан, сунъий тилларни конструкция қилиш вақтида фақат аналитик гаплар билан ишлаш асосий вазифа ҳисобланади.</w:t>
      </w:r>
    </w:p>
    <w:p>
      <w:pPr>
        <w:pStyle w:val="Normal"/>
        <w:ind w:firstLine="567"/>
        <w:jc w:val="both"/>
        <w:rPr/>
      </w:pPr>
      <w:r>
        <w:rPr>
          <w:rFonts w:cs="Times New Roman" w:ascii="Times New Roman" w:hAnsi="Times New Roman"/>
          <w:b/>
          <w:bCs/>
          <w:sz w:val="34"/>
          <w:szCs w:val="34"/>
          <w:lang w:val="uz-Cyrl-UZ"/>
        </w:rPr>
        <w:t>Верификациялаш</w:t>
      </w:r>
      <w:r>
        <w:rPr>
          <w:rFonts w:cs="Times New Roman" w:ascii="Times New Roman" w:hAnsi="Times New Roman"/>
          <w:sz w:val="34"/>
          <w:szCs w:val="34"/>
          <w:lang w:val="uz-Cyrl-UZ"/>
        </w:rPr>
        <w:t xml:space="preserve"> (Ҳақиқатни исботламоқ). Верификация принципига биноан, синтетик гапларнинг илмий жиҳатдан тўғри, ҳақиқий гап эканлиги эксперимент орқали тасдиқланади. Витгенштейндан кейин неопозитивистлар унинг элементар гаплар тўғрисидаги тасаввурларидан фойдаланадилар (улар бу гапларни кузатиш гаплари, протокол гаплари деб аташган), уларни бевосита фактлар орқали текшириб кўришади. Мураккаб синтетик гап (кўпинча бу матндир) соддалаштирилиб элементар гапларга айлантирилиши лозим, кейин эса улар фактлар билан таққосланиб кўрилади. Айтайлик, мен қуйидаги гапнинг ҳаққоний, тўғри гап эканлигига ишонч ҳосил қилмоқчиман: «Ушбу группадаги барча талабаларнинг бўйлари 160 см дан юқори». Энди ушбу гап: «Талаба А нинг бўйи 160 см дан ортиқ», - деган типдаги элементар содда гапларга айлантирил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Бир қарашда верификация принципига риоя этиш синтетик гаплар билан ишланилаётганда ҳақиқий билимга эришиш учун кафолат берилаётгандай бўлиб туюлади. Лекин неопозитивистларнинг ўзлари текшириб аниқлашларича, верификациялаштириш тадбирлари орқали ишланганда ҳар доим ҳам мақсадга эришилавермайди. Гап шундаки верификациялаштириш принципининг ўзини текширишнинг иложи йўқ. Синтетик гапларнинг ҳақиқийлигини ҳар қандай шу типдаги гаплар ҳақиқат деб топилиши ва шундайлиги текшириб чиқилганлигини исбот қилиб бўлмайди. Верификациялаш принципи фақат аналитик гапларгагина тегишлидир деб ҳам бўлмайди, чунки улардан фарқли ўлароқ  ушбу принцип эксперимент билан боғлиқ, унга тааллуқли бўлади. Ундан чиқди-верификациялаштириш талаби шу қадар аниқ бўладики, уни оддий кўз билан кўриш мумкиндай туюлади. Ҳолбуки, неопозитивистлар фанни худди шунга ўхшаган гаплардан тозалашни истаган эдилар. Верификациялаштириш принципи неопозитивистларни мураккаб аҳволга солиб қўйди. Агар ҳамма нарсани очиқ кўз билан ва бир хил усулда текширишнинг иложи бўлганда эди, фан ғоят қатъий бир тадбирга айланиб қолган бўлур эди. Бироқ , бунда барча қоидалар максимал даражада умумий характерга эга бўлади, назарий қонунлар шундайки, уларни верификациялаштириш мумкин эмас. Бундай қараганда ўлим гўё барчага баробардек бўлиб туюлади, лекин буни қандай қилиб текшириб бўлади? Худди шунингдек, гипотезалар яъни тахминий билимларни ҳам верификациялаш йўли билан текшириш - яъни ҳақиқатни исботлаш мумкин эмас. Бундан шундай хулоса чиқадики, неопозитивистлар верификациялаштириш принципига ҳаддан ташқари катта аҳамият бериб юборишган эк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Верификациялаштириш принципларининг таҳлили шуни кўрсатадики, моҳияти бўйича  у фалсафий принцип бўлиб, уни асло бемаъни усул деб бўлмайди. Бунинг маъноси шундаки, неопозитивистлар фалсафага танқидий муносабатда бўлганларида ҳаддан ташқари қаттиқлик қилган эканлар.</w:t>
      </w:r>
    </w:p>
    <w:p>
      <w:pPr>
        <w:pStyle w:val="TextBodyIndent"/>
        <w:ind w:left="0" w:firstLine="850"/>
        <w:jc w:val="both"/>
        <w:rPr/>
      </w:pPr>
      <w:r>
        <w:rPr>
          <w:rFonts w:cs="Times New Roman" w:ascii="Times New Roman" w:hAnsi="Times New Roman"/>
          <w:b/>
          <w:bCs/>
          <w:sz w:val="34"/>
          <w:szCs w:val="34"/>
          <w:lang w:val="uz-Cyrl-UZ"/>
        </w:rPr>
        <w:t>Этикадаги эмотивизм</w:t>
      </w:r>
      <w:r>
        <w:rPr>
          <w:rFonts w:cs="Times New Roman" w:ascii="Times New Roman" w:hAnsi="Times New Roman"/>
          <w:sz w:val="34"/>
          <w:szCs w:val="34"/>
          <w:lang w:val="uz-Cyrl-UZ"/>
        </w:rPr>
        <w:t>. Неопозитивистлар верификацияга тушмайдиган ахлоққа оид гаплар, демакки, на ҳақиқий, на сохта бўлган гаплардан иборат бўлади деб ҳисоблаганлар. Уларнинг маъноси ахлоқий эмоцияларни ифодалашдан иборат бўлган. («эмотивизм» атамаси ҳам шундан келиб чиққан). Британиялик неопозитивист А.Айернинг таъкидлашича ахлоқ - бу билиш эмас, балки ҳис - туйғудир; уни илмий йўл билан асослаш мумкин эмас. Айни бир вақтда неопозитивистлар ахлоқий, сиёсий, эстетик кўрсатмаларни, аниқ кишилар, ижтимоий гуруҳларнинг истаклари, ҳис - туйғуларини ўрганиш мумкинлигини инкор этмайдилар. Бу иш билан яна бошқалар қаторида социологлар ҳам, психологлар ҳам, тарихчилар ҳам шуғулланадилар, чинакам, ҳақиқий билим идеаллари гуманитар фанлардан бегонадир, деб ҳисоблайдилар. Орадан йиллар ўтгач, эмотивистлар ўз позицияларини сезиларли даражада ўзгартирадилар, энди уларни ахлоқий фикр - мулоҳазалар табиий фанлардаги гаплардан кўра кўпроқ  қизиқтира бошлайди. Англиялик олим Р.Хэар этика буйруғ (фармойиш) беришидан бошланишини кўрсатиб беради(«бундай қил», «буни қилма», «бу яхши, бу эса ёмон»). Буйруғ, фармойишлар бериб бўлингач, мантиқ қонунлари кучга киради:  қоидаларга амал қилган  ҳолда, бир гапдан  бошқа  гапларни келтириб чиқаравериш мумкин.</w:t>
      </w:r>
    </w:p>
    <w:p>
      <w:pPr>
        <w:pStyle w:val="Normal"/>
        <w:ind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Шундай</w:t>
        <w:tab/>
        <w:t xml:space="preserve"> қилиб, неопозитивизм ёки мантиқий - мантиқий позитивизм илмий билим маъносини сезиларли даражада аниқлаб, тушунтириб берди; кўпгина янги муаммоларни, шу жумладан,  фалсафий  маънодаги муаммоларни ҳам ҳаётга олиб кирди. Фалсафий билимга келганда шуни айтиш керакки, бу билим постпозитивистларнинг асарларида анча юксак даражага кўтарилди.</w:t>
      </w:r>
    </w:p>
    <w:p>
      <w:pPr>
        <w:pStyle w:val="21"/>
        <w:spacing w:lineRule="auto" w:line="240"/>
        <w:ind w:right="5" w:firstLine="708"/>
        <w:rPr>
          <w:rFonts w:ascii="Times New Roman" w:hAnsi="Times New Roman" w:cs="Times New Roman"/>
          <w:spacing w:val="0"/>
          <w:sz w:val="34"/>
          <w:szCs w:val="34"/>
          <w:lang w:val="uz-Cyrl-UZ"/>
        </w:rPr>
      </w:pPr>
      <w:r>
        <w:rPr>
          <w:rFonts w:cs="Times New Roman" w:ascii="Times New Roman" w:hAnsi="Times New Roman"/>
          <w:spacing w:val="0"/>
          <w:sz w:val="34"/>
          <w:szCs w:val="34"/>
          <w:lang w:val="uz-Cyrl-UZ"/>
        </w:rPr>
        <w:t>Постпозитивизм  дегани – бу неопозитивизм ўрнига келган жуда кўп концепцияларнинг умумий номидир. Турли хил постпозитивизм концепцияларининг тарафдорлари кўп соҳалар бўйича бир-бирлари билан келиша олмайдилар. Неопозитивизмнинг эскириб қолган таърифларини танқид қиладилар, лекин  уларга нисбатан ўзларининг изчил муносабатларини сақлаб қолдилар. Худди неопозитивистларга ўхшаб, постпозитивистлар ҳам билишнинг роционал усулларига асосий эътиборни қаратадилар. Инглиз файласуфи Карл Поппер энг машҳур постпозитивистлардан бири ҳисобланади.</w:t>
      </w:r>
    </w:p>
    <w:p>
      <w:pPr>
        <w:pStyle w:val="TextBodyIndent"/>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Поппер учун верификация (текшириш мумкинлиги) концепциясининг муваффақиятсизликка учраши,  илмий гапларга нисбатан нотўғри фикрларнинг бўлгани тасодифий эмас. Верификациянинг  методологияси ишонч - эътиқодга асосланади. Унга кўра, билим мутлақо  ҳақиқатдан йироқ  бўлиши мумкин. Бундай деб ўйлаш ҳаёлий бир тасаввур. Эртами - кечми эски назария ўрнига янги назария келади, шу вақтгача ҳақиқий, тўғри деб келинаётган фикрлар энди нотўғри, адашиш бўлган деб тан олинади. Шунинг учун эпистемология, яъни илмий билиш фалсафасининг вазифаси назариялар излашда эмас, балки билимни ривожлантириш муаммосини ҳал қилишдан иборатдир. Билимни ривожлантиришга рационал баҳс - мунозара йўли билан эришилади. Бунда ҳеч шубҳасиз мавжуд бўлган билимлар танқид остига олинади. Шунинг учун Поппер ўз фалсафасини танқидий рационализм деб ата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Хўш, унда илмий ихтиролар мантиғи қандай бўлади? Индуктивистлар фикрига қарама - қарши ўлароқ , Поппер, олимлар фактлардан назариялар томон кўтарила бориб эмас, балки гепотезалардан алоҳида айтилган фикрларга ўтиш йўли билан ихтиро қиладилар, деб ҳисоблайди. Бунда олимлар гипотетик-дедуктив усулдан фойдаланадилар. Умумий характердаги гепотезалардан гап тузадилар. Бу гаплар бевосита баёний гаплар билан қиёслаб, таққослаб чиқилади. Агар назария билан баёний гаплар нисбатан бир-бирига мувофиқ келса олимлар ҳам келишадилар, у ҳолда назария вақтинча тасдиқланган деб ҳисобланган. Ҳеч бир назарияни мутлақо тўғри деб топиш мумкин эмаслиги туфайли унга гипотетик характердаги таъриф берилади, яъни ушбу назарияни қонунлар эмас, балки ҳақиқатга ўхшаб кетадиган тасдиқлар ҳосил қилади. Ҳар қандай назария ҳам ишончли эмас, унда  хатолар мавжуд бўлиши мумкин (фоллибилизм принципига кўра). Назарияни мутлақо тўғри деб тасдиқлаш мумкин эмас, лекин  уни рад этиш мумкин. Назарияни соҳталаштириш тадбири  назария  тажриба  маълумотларига зид келиб қолган тақдирда ўтказилади, гоҳида биргина  тажриба бўйича олинган фактга қараб назария соҳталаштирилади. Соҳталаштирилган назария янгиси билан алмаштирилади, кейинчалик бу назарияга ҳам рационал танқиднинг янги - янги зарбалари ёғила бошлай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Илмий билим ўсиб боришини қуйидаги схема орқали ифода этиш мумкин:</w:t>
      </w:r>
    </w:p>
    <w:p>
      <w:pPr>
        <w:pStyle w:val="Normal"/>
        <w:ind w:firstLine="567"/>
        <w:jc w:val="both"/>
        <w:rPr/>
      </w:pPr>
      <w:r>
        <mc:AlternateContent>
          <mc:Choice Requires="wps">
            <w:drawing>
              <wp:anchor behindDoc="0" distT="0" distB="0" distL="114935" distR="114935" simplePos="0" locked="0" layoutInCell="0" allowOverlap="1" relativeHeight="274">
                <wp:simplePos x="0" y="0"/>
                <wp:positionH relativeFrom="column">
                  <wp:posOffset>560705</wp:posOffset>
                </wp:positionH>
                <wp:positionV relativeFrom="paragraph">
                  <wp:posOffset>66675</wp:posOffset>
                </wp:positionV>
                <wp:extent cx="393700" cy="0"/>
                <wp:effectExtent l="0" t="38100" r="0" b="38100"/>
                <wp:wrapNone/>
                <wp:docPr id="1"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5.25pt" to="75.1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46505</wp:posOffset>
                </wp:positionH>
                <wp:positionV relativeFrom="paragraph">
                  <wp:posOffset>66675</wp:posOffset>
                </wp:positionV>
                <wp:extent cx="393700" cy="0"/>
                <wp:effectExtent l="0" t="38100" r="0" b="38100"/>
                <wp:wrapNone/>
                <wp:docPr id="2"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5.25pt" to="129.1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56105</wp:posOffset>
                </wp:positionH>
                <wp:positionV relativeFrom="paragraph">
                  <wp:posOffset>66675</wp:posOffset>
                </wp:positionV>
                <wp:extent cx="393700" cy="0"/>
                <wp:effectExtent l="0" t="38100" r="0" b="38100"/>
                <wp:wrapNone/>
                <wp:docPr id="3"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5.25pt" to="177.1pt,5.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4"/>
          <w:szCs w:val="34"/>
          <w:lang w:val="uz-Cyrl-UZ"/>
        </w:rPr>
        <w:t>Р</w:t>
      </w:r>
      <w:r>
        <w:rPr>
          <w:rFonts w:cs="Times New Roman" w:ascii="Times New Roman" w:hAnsi="Times New Roman"/>
          <w:sz w:val="34"/>
          <w:szCs w:val="34"/>
          <w:vertAlign w:val="subscript"/>
          <w:lang w:val="uz-Cyrl-UZ"/>
        </w:rPr>
        <w:t>1</w:t>
      </w:r>
      <w:r>
        <w:rPr>
          <w:rFonts w:cs="Times New Roman" w:ascii="Times New Roman" w:hAnsi="Times New Roman"/>
          <w:sz w:val="34"/>
          <w:szCs w:val="34"/>
          <w:lang w:val="uz-Cyrl-UZ"/>
        </w:rPr>
        <w:t xml:space="preserve">          ТТ           ЕЕ          Р</w:t>
      </w:r>
      <w:r>
        <w:rPr>
          <w:rFonts w:cs="Times New Roman" w:ascii="Times New Roman" w:hAnsi="Times New Roman"/>
          <w:sz w:val="34"/>
          <w:szCs w:val="34"/>
          <w:vertAlign w:val="subscript"/>
          <w:lang w:val="uz-Cyrl-UZ"/>
        </w:rPr>
        <w:t>2</w:t>
      </w:r>
      <w:r>
        <w:rPr>
          <w:rFonts w:cs="Times New Roman" w:ascii="Times New Roman" w:hAnsi="Times New Roman"/>
          <w:sz w:val="34"/>
          <w:szCs w:val="34"/>
          <w:lang w:val="uz-Cyrl-UZ"/>
        </w:rPr>
        <w:t xml:space="preserve"> </w:t>
      </w:r>
    </w:p>
    <w:p>
      <w:pPr>
        <w:pStyle w:val="Normal"/>
        <w:ind w:firstLine="567"/>
        <w:jc w:val="both"/>
        <w:rPr/>
      </w:pPr>
      <w:r>
        <w:rPr>
          <w:rFonts w:cs="Times New Roman" w:ascii="Times New Roman" w:hAnsi="Times New Roman"/>
          <w:sz w:val="34"/>
          <w:szCs w:val="34"/>
          <w:lang w:val="uz-Cyrl-UZ"/>
        </w:rPr>
        <w:t>Бунда Р</w:t>
      </w:r>
      <w:r>
        <w:rPr>
          <w:rFonts w:cs="Times New Roman" w:ascii="Times New Roman" w:hAnsi="Times New Roman"/>
          <w:sz w:val="34"/>
          <w:szCs w:val="34"/>
          <w:vertAlign w:val="subscript"/>
          <w:lang w:val="uz-Cyrl-UZ"/>
        </w:rPr>
        <w:t>1</w:t>
      </w:r>
      <w:r>
        <w:rPr>
          <w:rFonts w:cs="Times New Roman" w:ascii="Times New Roman" w:hAnsi="Times New Roman"/>
          <w:sz w:val="34"/>
          <w:szCs w:val="34"/>
          <w:lang w:val="uz-Cyrl-UZ"/>
        </w:rPr>
        <w:t>-дастлабки муаммо; ТТ-синовчи назариялар; ЕЕ-хатоларнинг –яъни ТТ таркибида мавжуд бўлган хатоларнинг бартараф этилиши; Р</w:t>
      </w:r>
      <w:r>
        <w:rPr>
          <w:rFonts w:cs="Times New Roman" w:ascii="Times New Roman" w:hAnsi="Times New Roman"/>
          <w:sz w:val="34"/>
          <w:szCs w:val="34"/>
          <w:vertAlign w:val="subscript"/>
          <w:lang w:val="uz-Cyrl-UZ"/>
        </w:rPr>
        <w:t>2</w:t>
      </w:r>
      <w:r>
        <w:rPr>
          <w:rFonts w:cs="Times New Roman" w:ascii="Times New Roman" w:hAnsi="Times New Roman"/>
          <w:sz w:val="34"/>
          <w:szCs w:val="34"/>
          <w:lang w:val="uz-Cyrl-UZ"/>
        </w:rPr>
        <w:t>-янги муаммо.</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 </w:t>
      </w:r>
      <w:r>
        <w:rPr>
          <w:rFonts w:cs="Times New Roman" w:ascii="Times New Roman" w:hAnsi="Times New Roman"/>
          <w:sz w:val="34"/>
          <w:szCs w:val="34"/>
          <w:lang w:val="uz-Cyrl-UZ"/>
        </w:rPr>
        <w:t xml:space="preserve">Ҳар хил гипотетик-дедуктив структуралар ўзларининг қай даражада яшовчан эканликлари билан  бир-биридан фарқ қилади. Организмлар оламида муҳитга кўпроқ  даражада мослашган организмлар тирик қолади, фан оламида эса бир-бирига  нисбатан энг кўп даражада қарама - қарши бўлмаган-яъни зиддиятсиз концепциялар яшаб қола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Фақат шундай бир концепция илмий назария деб тан олинадики, у албатта тажриба қилиб   олинган маълумотларни бир-бири билан солиштириб, қиёслаб кўриш имкониятини берсин ва, бинобарин, уни истаган бир пайтда фальсификация қилиш-яъни соҳталаштириш мумкин бўлсин. Фандан фарқли ўлароқ , фалсафани соҳталаштириш мумкин эмас, яъни фалсафа илмий характерга эга эмас. Бироқ , илмий кучга эга бўлмаган фалсафа шундай маънога эгаки, усиз ҳеч  бир фан ривожлана олмайди. Поппер фан билан фалсафа  демаркацияси (яъни уларнинг чегарасини белгилаб бериш) муаммосини  шу тарзда ҳал этади. Унинг  фикрича, бу ерда фалсафа илмий билимларни англаб етиш воситаси сифатида майдонга чиқади ҳамда, жумладан, рационал -танқидий баҳс-мунозаралар, фоллибилизм,  фальсификационизм принциплари -  тамойилларини ўз ичига олади.</w:t>
      </w:r>
    </w:p>
    <w:p>
      <w:pPr>
        <w:pStyle w:val="TextBodyIndent"/>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Поппер илмий билимлар  ўсиб ривожланиб  боришининг кўпгина нозик томонларини ифодалаб беришга муваффақ  бўлган. Лекин у яратган концепция ҳам танқидга учрайди. Асосан, Поппер илмий билимлар ўсишини гипотезалар билан кузатиш фактлари ўртасидаги дуэлга ўхшатганлиги учун уни танқид қиладилар. Тўғри-да, ахир гипотеза ва  кузатиш фактларидан ташқари ижтимоий ва техник оламлар, бошқа кўпгина  омилларнинг  йиғиндиси ҳам мавжуд-ку! Улар ҳам илмий билимларнинг ўсишига таъсир кўрсатади. Масалан, худди ўша фальсификация-сохталаштириш принципини олиб кўрайлик. Бунда шуни назарда  тутиш керакки, олимлар илмий танқид натижасида муайян назарияда баён этилмаган кузатиш фактларини аниқлаган вақтларида ҳам унинг хизматидан фойдаланишни тЎхтатишга-уни батамом рад этишга асло шошилмай турадилар. Масалан, Ньютон механикаси бунинг мисолидир. Бунда унинг ўзига қарши чиқарилган жуда кўп фактлар мавжуд бўлишига қарамасдан, ҳозирги замон олимлари ундан кенг миқёсда фойдаланиб келмоқдалар. Худди шунга ўхшаш, Поппер томонидан олға сурилган талаблар ҳам норматив характерга эгадир,  бу эса ўша талабларга ҳар доим ҳам амал қилинавермаслик  керак, деган маънони англат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Энди ўз хусусий концепцияларини ишлаб чиққан бошқа бир қатор постпозитивистларнинг қарашларини кўриб чиқамиз. Инглиз олими Имре Лакатос  ўзининг  илмий - текшириш программаси методологиясини  олға сурган. Поппер фикрига кўра, бир назария ўрнига бошқа назария келади, эски назария батамом рад этилади. Лакатос назарияларни бир-бири билан  қиёслаб кўриш муҳим эканлигини таъкидлаб ўтди. Бунда у шунчаки назарияларнинг ўзини бир-бирига солиштириш билан чекланмай, ҳатто-тадқиқот программаларини ҳам таққослаб кўриш муҳим эканлигини айтиб ўтди. Ҳар бир илмий-тадқиқот программаси бир қанча назариядан таркиб топади. Программанинг «мағзи» мазкур программанинг бир назариясидан бошқа назарияга кўчиб ўтаверади, ёрдамчи гипотезалардан иборат бўлган ҳимоя майдони эса қисман бузилиши мумкин. Ньютоннинг илмий-тадқиқот программасидаги «мағзи» механиканинг уч қонуни ва тортилиш қонуни ҳисобланади. Мана шу асосда турли соҳаларга, масалан, астрономияга, нур тўғрисидаги таълимотга ва бошқа соҳаларга тааллуқли бўлган кўплаб назариялар ривожлантирилган. Фақат мана шу «мағзи» программанинг мағзи парчалаб ташлангандан кейингина эски илмий текшириш программасидан янги дастурга ўтиш зарур бўлиб қолади. Янги прогрессив илмий тадқиқот программаси ўзидан олдинги дастурга қараганда кўпроқ  даражада эмпирик мазмунга эга бўлмоғи керак.</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Лакатос назария билан илмий тадқиқот программасини солиштириб кўриш зарурлигини таъкидлаб ўтар экан, билимнинг ривожланиш жараёнидаги муҳим жиҳатлари ажратиб кўрсата олади. Бу ерда муҳими-назария билан илмий тадқиқот дастурларини бир-биридан фарқ қилишидадир. Таълимотлар хилма - хиллигини ўзлаштираётган ҳар бир киши учун у қандай илмий тадқиқот дастури ва унинг назарияси доирасида иш олиб бораётганлигини англаб олиш муҳимдир. Бундай англаб олиш назария билан программаларни бир-бирига солиштириб, таққослаб чиқишни тақазо этади. Агар тадқиқотчи ёки талаба фақат  биргина илмий тадқиқот программасига эга бўлса ёҳуд, яна ҳам ёмони, фақат биргина назарияни билса, бунда ушбу дастур ёки назарияни беихтиёр мутлақ ҳақиқат деб қабул қилади (ахир уни бошқача қиёслайдиган ҳеч нарса йўқ-да!). Бунинг маъноси, ўша субъект ўзининг илмий статуси, яъни ҳақиқий  вазифасини англаб етмаганлигида. У олиб бораётган биргина илмий тадқиқот программаси атрофида қаттиқ ўралашиб қолади ҳамда бошқа программаларнинг афзаллигини англаб етмайди ва тушунолмай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Постпозитивистлар эътиборни ҳақли равишда илмий билимни ривожлантириш  тарихини пухта ўрганиш зарурлигига қаратганлар. Фан тарихини ўрганмай туриб унинг ўзини ўргана бошлаши - бу бир ёқлама билимга олиб келади, догматизим учун шароит яратиб қўяди. </w:t>
      </w:r>
    </w:p>
    <w:p>
      <w:pPr>
        <w:pStyle w:val="TextBodyIndent"/>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Шуни таъкидлаб ўтмоқчимизки, бизнинг ўқув қўлланмамизда  ана шундай вазиятларни  ҳисобга олиш зарурлигига ҳаракат қилинади. Сиз, бизнинг азиз ўқувчимиз, фалсафий  программаларнинг асосий муаммолари билан танишиб чиқасиз.  Бизнинг фикримизча, мана шу  асосий фалсафий дастурларнинг  бирортасини  ҳам мутлақ мукаммал  дастур  даражасига кўтариб  бўлмайди. Келинг, яхшиси яна постпозивитистларнинг қарашларига қайтайлик.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Америка файласуфи Пол Фейерабенд кумулятивизмни танқид қилди, кумулятивизмга мувофиқ, билимининг ривожланиши  билимларни аста-секин  изчиллик билан тўплаб бориш натижасида содир бўлади.  Фейрабенд назарияларнинг  ҳеч қандай  ўлчовга тушмаслиги тўғрисидаги тезисни қаттиқ ҳимоя қилган олим.  Назариялар дедуктив тарзда  бир-бири билан боғлиқ бўлмайди, улар учун турли тезислар ва тушунчалар характерли хусусият бўлади. Фейерабенд фикрига қараганда плюрализм нафақат сиёсатда, ҳатто фанда ҳам ҳукмрон бўлиши зарур. Жуда кўп бир-бирига тенг бўлган билим типлари мавжуд. Универсал билимни олиш усулининг  имкониятлари Фейерабенд томонидан рад этилади. Баъзан, ҳатто шундай бир маънодаги - яъни усуллар маъқул, ҳаммасидан ҳам фойдаланса бўлади, деган маънодаги сўзларни ҳам айтган, яъни башарти олимлар жамоаси томонидан қабул қилинган ҳар қандай назарияни қабул қилиш ва ундан фойдаланиш мумкин, дейди у. Рационалликнинг мезонлари абсолют - мутлақ эмас, балки улар нисбийдир. Ҳамма ерда ва ҳар доим мақбул келаверадиган рационаллик мезонлари йўқ. Анархизм ҳаддан ташқари жозибадор сиёсий доктрина бўла олмайди деб ҳисоблайди Фейерабенд. Лекин у билиш фалсафаси ва фан учун, ўзини битта универсал усул билан чеклаб қўйишга мойил бўлган кишилар учун ажойиб восита бўлиб ҳизмат қилади. Башарти илмийликнинг қатъий мезонлари йўқ экан, у ҳолда илмий фактларни илмий бўлмаган фактлар билан алоқаси мавжуд деб ўйлаш табиий бўлади, чунки улар фанга ўз таъсирини ўтказади ҳамда мустақил қадрият хусусиятига эга бўлади. Фан, фалсафа, дин ва ҳатто магия ҳам - ҳаммаси ўз жойида керак,  ҳаммаси ҳам мустақил қадрият хусусиятига эгади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Фейерабенднинг хизмати шундаки, у мумтоз фан идеаллар бўлган барқарор хусусиятларни бартараф қилиш, уларни рад этишни қатъиян талаб қилиб чиққан. Фан-бу назарияларнинг кўпайиш жараёнларидан иборат бўлиб, бу ерда ягона бир йўл йўқ. Бироқ  шундай бир тасаввур пайдо бўладики, гўё Фейерабенд фанни ривожлантиришнинг барқарор тенденцияларига етарли даражада эътибор бермаган. Ахир бундай тенденциялар ҳам мавжуд-ку!</w:t>
      </w:r>
    </w:p>
    <w:p>
      <w:pPr>
        <w:pStyle w:val="Normal"/>
        <w:ind w:firstLine="567"/>
        <w:jc w:val="both"/>
        <w:rPr/>
      </w:pPr>
      <w:r>
        <w:rPr>
          <w:rFonts w:cs="Times New Roman" w:ascii="Times New Roman" w:hAnsi="Times New Roman"/>
          <w:sz w:val="34"/>
          <w:szCs w:val="34"/>
          <w:lang w:val="uz-Cyrl-UZ"/>
        </w:rPr>
        <w:t xml:space="preserve">Америка файласуфи </w:t>
      </w:r>
      <w:r>
        <w:rPr>
          <w:rFonts w:cs="Times New Roman" w:ascii="Times New Roman" w:hAnsi="Times New Roman"/>
          <w:b/>
          <w:bCs/>
          <w:sz w:val="34"/>
          <w:szCs w:val="34"/>
          <w:lang w:val="uz-Cyrl-UZ"/>
        </w:rPr>
        <w:t>Томас Кунн</w:t>
      </w:r>
      <w:r>
        <w:rPr>
          <w:rFonts w:cs="Times New Roman" w:ascii="Times New Roman" w:hAnsi="Times New Roman"/>
          <w:sz w:val="34"/>
          <w:szCs w:val="34"/>
          <w:lang w:val="uz-Cyrl-UZ"/>
        </w:rPr>
        <w:t xml:space="preserve"> ҳам худди Фейерабенд сингари фан тараққиётини поппериал схемасида олиб борилишига танқидий назар билан қараган. Унинг асосий фикри шундан иборатки, илмий билимларни ривожлантиришда илмий ҳамжамиятлар фаолияти алоҳида рол ўйнайди. Бу ерда мантиқ, методология эмас, балки парадигма нормалари белгиловчи аҳамиятга эга бўлади, яъни илмий уюшмалар қабул қилган, ҳамда илмий анъаналарни давом эттирган эътиқодлар, қадриятлар, техника воситалари катта аҳамият касб этади, ўз мазмунига кўра парадигма назариядан ҳамда илмий -текшириш дастурларидан ҳам кенгроқдир. Башарти у ёки парадигма ҳеч сўзсиз асосий ўринни эгаллаб турган бўлса, у ҳолда нормал фан даври муқаррардир. Парадигманинг бузилиб кетиши фанда революцияга - илмий инқилобга олиб келади. Ҳар бир парадигма рационаллик масаласида ўз мезонларига эга бўлади, бу мезонлар универсал ҳисобланмайди. Парадигмалар бир-бири билан қиёсланмайди, улар ўртасида бироз бўлса ҳам бевосита изчиллик мавжуд эмас. Янги парадигма эскисини инкор этади. Кўпчилик олимлар Кун парадигмаларни ўлчаб бўлмаслиги тўғрисидаги ўз концепциясида илмий билимларнинг изчиллигига етарли баҳо бермайди деб ҳисоблайдилар. Кун фаннинг илмий жамоалар фаолияти натижаси эканлигини таъкидлар экан, фанда социал ва психологик ҳолатларнинг алоҳида аҳамият касб этишига ҳақли равишда эътиборни қаратади. </w:t>
      </w:r>
    </w:p>
    <w:p>
      <w:pPr>
        <w:pStyle w:val="Normal"/>
        <w:ind w:firstLine="567"/>
        <w:jc w:val="both"/>
        <w:rPr/>
      </w:pPr>
      <w:r>
        <w:rPr>
          <w:rFonts w:cs="Times New Roman" w:ascii="Times New Roman" w:hAnsi="Times New Roman"/>
          <w:b/>
          <w:bCs/>
          <w:i/>
          <w:iCs/>
          <w:sz w:val="34"/>
          <w:szCs w:val="34"/>
          <w:lang w:val="uz-Cyrl-UZ"/>
        </w:rPr>
        <w:t>Людвиг Витгенштейн</w:t>
      </w:r>
      <w:r>
        <w:rPr>
          <w:rFonts w:cs="Times New Roman" w:ascii="Times New Roman" w:hAnsi="Times New Roman"/>
          <w:sz w:val="34"/>
          <w:szCs w:val="34"/>
          <w:lang w:val="uz-Cyrl-UZ"/>
        </w:rPr>
        <w:t xml:space="preserve"> – Австриялик файласуф, у Кембридж университетида кўп йиллар мобайнида ўқитувчилик қилган. Уни кўпинча Ғарб давлатларида XX асрнинг энг машҳур файласуфи деб атайдилар. Гарчи бу гапларда муболаға элементлари бўлса ҳам, лекин шундай дейиш учун асос борлиги ҳеч шубҳасиздир.</w:t>
      </w:r>
    </w:p>
    <w:p>
      <w:pPr>
        <w:pStyle w:val="TextBodyIndent"/>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Тил асосий таҳлил предмети бўлиб қолган вақтларда Витгенштейн олиб борган тадқиқотлар ҳеч шубҳасиз фалсафий изланишларнинг марказида бўлган. XX аср фалсафаси учун характерли бўлган лингвистик бурилиш кўп жиҳатдан тилнинг аналитик фалсафаси туфайли амалга оширилган, ушбу фалсафа эса Витгенштейн томонидан ишлаб чиқилган эди.</w:t>
      </w:r>
    </w:p>
    <w:p>
      <w:pPr>
        <w:pStyle w:val="TextBodyIndent"/>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Ўз ижодининг дастлабки даврларида Витгенштейн юқорида қараб чиқилган «Мантиқий-фалсафий трактат» номли китобини ёзган эди. Ушбу китобни мантиқий позитивизм, яъни неопозитивизм бўйича қўлланма сифатида фойдаланиш ҳам мумкин бўлган. ўз ижодининг сўнгги даврида Витгенштейн ўз қарашларига сезиларли даражада муҳим ўзгаришлар киритади. Файласуф вафотидан кейин, 1953 йилда биринчи марта босилиб чиққан «Фалсафий тадқиқотлар» номли китобида тилнинг анализига янгича ёндашувларнинг баён этилганини кўрамиз. Айнан  мана шу ёндашув ҳозирги замон файласуфларининг кўпчилиги учун янгилик бўлиб ўз тарафдорларини топди. Ҳозир ҳам у кўпчилик  инглиз университетларида ўқитиладиган фалсафа курсининг марказида  туради ҳамда бундан кейинги олиб  борилаётган илмий ишларнинг предмети ҳисобланмоқда. </w:t>
      </w:r>
    </w:p>
    <w:p>
      <w:pPr>
        <w:pStyle w:val="TextBodyIndent"/>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Витгенштейннинг «Фалсафий тадқиқотлар» номли асарида тилни «анъанавий» тушунилиши ғоят қаттиқ танқид қилинади, унинг «Мантиқий-фалсафий трактати»да ҳам  шу ҳақида муфассал  тўхтаб ўтилади. Тилнинг энг содда  концепцияси  ном (сўз)нинг аҳамиятини  муайян маънода тушуниш асосига  қурилгандир. Сўз қайси объектга қаратилган бўлса, ўша объект сўзга мувофиқ келади, деб ҳисобланади. Сўзлардан гап тузилади, уларнинг йиғиндиси эса тилни ҳосил қилади, деб ҳисоблайдилар. Сўзлар ва гаплар ниманидир  англатади. Биз «ушбу стол», «менинг қўлим», «Ер планетаси ўз ўқи атрофида айланади», «Электрон мавжуд» деган вақтимизда ҳар сафар сўз ёки гапнинг маъноси орқали баъзи бир объектлар ёки уларда содир бўлаётган жараёнлар ҳақида маълумот берамиз. Тасаввурнинг бойиб бориши тўла равишда қатъий бўлиб туюлади-бу ерда нимани ҳам «талашиш» мумкин? Лекин кейинчалик Витгенштейн бундай қарашларни кескин танқид қилади.</w:t>
      </w:r>
    </w:p>
    <w:p>
      <w:pPr>
        <w:pStyle w:val="TextBodyIndent"/>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Гап шундаки, ном билан унинг маъноси ўртасида мувофиқликнинг мавжудлиги аниқ ҳисобланмайди. Витгенштейн фикрига кўра, сўзларнинг маъноси уларнинг қўлланиши орқали белгиланади. Сўзнинг аҳамияти-унинг қўлланилишидадир, бироқ  асло  унинг маъно англатишида  эмас. Айтайлик, сўз ҳақиқатдан  ҳам маъно ифодалайди, деб ўйлаб кўрайлик, бундай вақтда биз тезда зиддиятларга дуч келамиз. Сўзни  болалар ва катталар томонидан қўлланилиши, унинг  олим бўлмаган киши ва олимлар томонидан қандай қўлланишини бир-бирига солиштирган заҳотингиз, дарҳол муайян номувофиқлик аниқланади. Одамнинг қўли нима? Электрон нима? Бу хилдаги саволларга  ҳар хил жавоблар оласиз. Ҳамон шундай бўлгач, қандайдир барқарор, ҳаммага маълум бирорта маънони англатадиган сўзнинг ўзи бўлмас экан-да? деган хулоса чиқиб қолади. Сизга сўз объектни англатади деб исботлай бошласалар, ўша заҳоти объект сўз  бўлмаса ҳам маълумку, - деб исботлашга  ўтадилар, лекин аслида шундай эмас-ку  ўша объект бўлмаса, уни ифодалаган сўз ҳам  бўлмайди-ку.</w:t>
      </w:r>
    </w:p>
    <w:p>
      <w:pPr>
        <w:pStyle w:val="TextBodyIndent"/>
        <w:ind w:left="0" w:firstLine="709"/>
        <w:jc w:val="both"/>
        <w:rPr>
          <w:rFonts w:ascii="Times New Roman" w:hAnsi="Times New Roman" w:cs="Times New Roman"/>
          <w:sz w:val="34"/>
          <w:szCs w:val="34"/>
          <w:lang w:val="uz-Cyrl-UZ"/>
        </w:rPr>
      </w:pPr>
      <w:r>
        <w:rPr>
          <w:rFonts w:cs="Times New Roman" w:ascii="Times New Roman" w:hAnsi="Times New Roman"/>
          <w:sz w:val="34"/>
          <w:szCs w:val="34"/>
          <w:lang w:val="uz-Cyrl-UZ"/>
        </w:rPr>
        <w:t>Одамлар сўздан фойдаланишади, бунда улар сўз орқали ўзлари ҳақ эканликларига бир-бирини ишонтиришади, бир-бирига ишонадилар. Сўздан фойдаланганда баъзи бир қоидаларга амал қиладилар. Бу қоидалар грамматика қоидаларига ёки ҳатто мантиқ қоидаларига ҳам тўғри келмайди. Бу ерда бошқа қоида-ҳаёт қоидалари тўғрисида гап боради. Тил – бу турмуш шаклидир. Ҳаёт тилда ўз моҳиятини кўради. Тил яна ўйин фаолиятининг бир шаклидир. Аниқ тил ўйини оқибатини олдиндан айтиб бўлмайди. Муайян бир ҳодисани баён этиш учун фойдаланиладиган тил ўйинларидаги сўзлар ҳаммага тааллуқли эмас - улар тўла умумийликка ҳам  эга бўлмайди. Уларда фақат «оилавий» ўхшашликкина мавжуд бўлиб, улар бир оиладаги ака - укалар ва опа-сингиллар сингари бир-бирига ўхшаб кетади, бундан ортиқ бўлмайди. Бунинг маъноси шуки, Витгенштейн умумий тушунчалар реаллигини рад этади. Шундай қилиб, тил-бу фаолиятдир, ҳаётий ўйин шаклидир, ўйин қоидалари аввал бошдан бериб қўйилмаган бўлиб, улар одамлар жамоасида шаклланади. Сўзларнинг аҳамияти ҳаёт жараёнида, тил ўйини давомида тузилади. Тил ўйини жараёнида эътиқод, ишонч, садоқат сингари қадриятлар алоҳида аҳамият касб этади. Биз бунда алоҳида олинган гаплар эмас, балки гаплар тизимига ишонамиз. Фақат аста - секин, изчиллик билан ҳаёт - турмуш деб аталадиган яхлит бир тушунча ифода этилади, бу ифода сўз ўйинлари орқали амалга оширил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Ҳаёт, тил, эътиқод-булар бари инсонга хос асосий  қадриятлар бўлиб, улар азал-азалдан бери мавжуд, уларни ҳеч бир бошқа нарса билан алмаштириб бўлмайди. Одамлар фан қонуни деб атайдиган гаплар ҳам боя айтилган тил ўйини, тафаккур маҳсулидан ўзга нарса эмас. Агар  математика  математик ҳисоблашлар қоидаси билан иш олиб борса, фалсафа тил ўйинларига амал  қилади, ўйин қоидасини билмайдиган киши хато қилади. Ҳаётда муваффақиятсизликларга учрайди. Фалсафий фаолият гўё тил шаклида баённи таҳлил этувчи сифатида майдонга чиқади. Фалсафа сўзни ишлатиш усулларини аниқлаб  бериши, яъни унга аниқлик, тиниқликни қайтариши, тилдан турли хил бемаъни кераксиз сўзларни олиб ташлаши лозим. Табиий тил фалсафий анализнинг ҳақиқий предмети ҳисобланади. Бундай табиий тил ўз мазмунига кўра мантиқ  ва математика тили сингари «такомиллашган» тиллардан анча устун туради. Бу ерда «такомиллашган» деган сўзнинг қўштирноқ ичига олиб қўйилишининг сабаби Витгенштейн мантиқ ва математика фанларини менсимаслигида эмас. Асло ундай эмас. Витгенштейн  мантиқ - математика ва техника фанларининг нозик жиҳатларини жуда яхши тушунган олим бўлган. Лекин барибир, мантиқ ва математика тилларининг такомиллашиб кетганига ортиқча баҳо  бермаслик керак. Мантиқ ва  математика тили-бу асосан олимлар томонидан тузиб чиқилган баъзи бир ўйин қоидаларидан иборатдир. Мантиқ ва математика қоидалари ўзгартирилиши мумкин, бундай ҳодиса вақти-вақти билан содир бўлиб тура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Витгенштейн фалсафий фикрлашнинг янгича усулини таклиф этади. Бу усул кўп йиллар мобайнида ғарб фалсафаси характерини белгилаб келган. Тил  амалиётини (бу орқали эса қатор фалсафий муаммоларни ҳам) пухта таҳлил этилиши, илмий гаплар  билан кундалик турмушдаги гапларнинг бир-бирига  яқинлигини аниқлаш, тил ўйинларининг конструктив ижодий характерда  бўлишини таъкидлаб ўтиш, тил билан реаллик, субъект ва  объект нисбатлари тўғрисидаги қотиб қолган-догматик тасаввурларни танқид қилиш-буларнинг ҳаммаси Витгенштейн тил фалсафасида баён этиб берил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у билан бирга Витгенштейнни танқид қилишган ва ҳозир ҳам танқид қилишади. Уни тил практикасига нисбатан бутун инсон ҳаётий сфераси соҳасидаги маълумотлари нотўғрилигида, объектив реаллик тўғрисидаги биз билган билимларни инкор этишда ва бинобарин, агностицизм позициясига тойиб кетишда, субъект билан объект ўртасидаги алоқаларни менсимасликда айблайдила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Е.П.Блаветская (1831-1891) Тибет ва Ҳиндистон бўйлаб кўп сайру - саёҳатларга чиққан рус ёзувчиси ва мутафаккиридир. У ҳинд фалсафасининг таъсири остида 1875 йилда Нью-Йоркда теософия жамиятига асос солади. </w:t>
      </w:r>
    </w:p>
    <w:p>
      <w:pPr>
        <w:pStyle w:val="TextBodyIndent"/>
        <w:spacing w:before="0" w:after="0"/>
        <w:ind w:left="0"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1875-1891 йилларда ёзилган кўпгина  китоб ва мақолалар Блаватская  маънавиятга,  фикрни ҳар қандай ташқи таъсирлар зулмидан озод қилишга, кенг маънода сабр-тоқатли бўлишга, кишилар ва халқлар ўртасида биродарликни қарор топтиришга даъват этган. У инсон табиатидаги  илоҳийликни ва осмондаги улуғ Зот билан мулоқотга киришиш имкониятлари мавжудлигини ғоят зўр кўтаринкилик билан таъкидлаган.</w:t>
      </w:r>
    </w:p>
    <w:p>
      <w:pPr>
        <w:pStyle w:val="TextBodyIndent"/>
        <w:spacing w:before="0" w:after="0"/>
        <w:ind w:left="0"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Е.Блаватскаянинг асосий асари «Сирли доктрина» (т. 1-2, 1888) деб аталади. Унда барча замонлар ва  халқларнинг илмий фалсафий ва диний тафаккурини таҳлил этишга ҳаракат қилинган. Китоб 1937 йилда Рига шахрида биринчи марта рус тилида босилиб чиқди.  Блаватскаянинг ўзи ўз теософияси маъносини қуйидагича ифода этган: бирликка етакловчи  барча нарсалар-яхшиликдир; ажралишига олиб борадиган ҳамма нарса-ёмонликдир.</w:t>
      </w:r>
    </w:p>
    <w:p>
      <w:pPr>
        <w:pStyle w:val="TextBodyIndent"/>
        <w:spacing w:before="0" w:after="0"/>
        <w:ind w:left="0"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Е.Блаватская яратган ушбу асосий асарнинг энг муҳим мазмуни қуйидагилардан иборат:</w:t>
      </w:r>
    </w:p>
    <w:p>
      <w:pPr>
        <w:pStyle w:val="TextBodyIndent"/>
        <w:tabs>
          <w:tab w:val="clear" w:pos="708"/>
          <w:tab w:val="left" w:pos="2100" w:leader="none"/>
        </w:tabs>
        <w:spacing w:before="0" w:after="0"/>
        <w:ind w:left="0"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1.  Ҳақиқат бир халқ ёки қандайдир бирор таълимот, бирорта дин эришган, қўлга киритган нарса эмас. «Сирли Доктрина» бу ўша санаб ўтилган нарсалар барчасининг моҳиятидан иборат бўлиб, у барча динларнинг ташқи томонидаги қобиқини олиб ташлаб, уларнинг барчасини  бир-бири билан яраштиради, … ҳар қандай буюк ўзга дин негизи бошқа динлар асоси билан бир хил, бир-бирига ўхшаш эканлигини кўрсатиб беради.. Блаватская барча диний рамзлардаги туб (эзотерик) моҳият - мазмун бир хил эканлигини очиб бериши орқали турли динларни бир-бири билан  бирлаштиришга ҳаракат қилган.</w:t>
      </w:r>
    </w:p>
    <w:p>
      <w:pPr>
        <w:pStyle w:val="Normal"/>
        <w:ind w:firstLine="567"/>
        <w:jc w:val="both"/>
        <w:rPr/>
      </w:pPr>
      <w:r>
        <w:rPr>
          <w:rFonts w:cs="Times New Roman" w:ascii="Times New Roman" w:hAnsi="Times New Roman"/>
          <w:sz w:val="34"/>
          <w:szCs w:val="34"/>
          <w:lang w:val="uz-Cyrl-UZ"/>
        </w:rPr>
        <w:t>2. Блаватская ўз таълимотини  теософия деб атаган. Бу билан у ўз асарини маълум динлардан ажратиб кўрсатган. «Биздан бу теософия янги бир дин эмасми?-деб сўрашади, дея ёзади у. Йўқ, ҳеч қачон, мутлақо ундай эмас, бу-дин эмас, худди шунингдек, унинг фалсафаси ҳам янги эмас… фикр юритувчи одамнинг ўзи сингари ушбу таълимот ҳам кўхнадир». Бунинг устига  Блаватская инсоният тарихида умуман «Янги таълимот, бирор халқнинг дин асосчилари бўлмаган, янги дин ёхуд янги ҳақиқат ихтирочиси ҳам бўламаган, деб ҳисоблайди. Ихтирочи деб тасаввур қилинган барча кишилар илгари маълум бўлган гапларни бизга етказиб берувчилар</w:t>
      </w:r>
      <w:r>
        <w:rPr>
          <w:rFonts w:cs="Times New Roman" w:ascii="Times New Roman" w:hAnsi="Times New Roman"/>
          <w:sz w:val="34"/>
          <w:szCs w:val="34"/>
          <w:u w:val="single"/>
          <w:lang w:val="uz-Cyrl-UZ"/>
        </w:rPr>
        <w:t xml:space="preserve"> </w:t>
      </w:r>
      <w:r>
        <w:rPr>
          <w:rFonts w:cs="Times New Roman" w:ascii="Times New Roman" w:hAnsi="Times New Roman"/>
          <w:sz w:val="34"/>
          <w:szCs w:val="34"/>
          <w:lang w:val="uz-Cyrl-UZ"/>
        </w:rPr>
        <w:t xml:space="preserve">(Адептлар), воситачилар бўлишган. Улар ҳақиқий устозлар эмас, балки янги шакл ва  таърифларнинг муаллифлари бўлишган, холос. Улар яратган таълимотлар асосида ётган ҳақиқатлар эса башариятнинг ўзи сингари кўхна бўлган» </w:t>
      </w:r>
    </w:p>
    <w:p>
      <w:pPr>
        <w:pStyle w:val="Normal"/>
        <w:ind w:firstLine="567"/>
        <w:jc w:val="both"/>
        <w:rPr>
          <w:rFonts w:ascii="Times New Roman" w:hAnsi="Times New Roman" w:cs="Times New Roman"/>
          <w:sz w:val="34"/>
          <w:szCs w:val="34"/>
          <w:vertAlign w:val="superscript"/>
          <w:lang w:val="uz-Cyrl-UZ"/>
        </w:rPr>
      </w:pPr>
      <w:r>
        <w:rPr>
          <w:rFonts w:cs="Times New Roman" w:ascii="Times New Roman" w:hAnsi="Times New Roman"/>
          <w:sz w:val="34"/>
          <w:szCs w:val="34"/>
          <w:lang w:val="uz-Cyrl-UZ"/>
        </w:rPr>
        <w:t>3. «Сирли Доктрина» Дзиан Станцаларга, яъни Блаватская томонидан биринчи марта чоп этилган Ведалардан олдинги, қадимги китобларга асосланган. Блаватскаянинг фикрига мувофиқ, Станцалар-«бу космик эволюциянинг мавҳум, алгебраик формуласидир», ундаги етти Станция  эса-«ушбу мавҳум формуланинг етти термини-атамасидир, улар эволюцион жараённинг етти буюк босқичини баён этиб беради» (улар тўғрисидаги маълумотларни «Пураналар»да ҳам, Библиядаги «Яратилиш кунлари» тўғрисидаги саҳифаларда ҳам учратиш мумки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4. Блаватскаянинг дунёқараши Космогенез ва антропогенезнинг кўхна, қадимги ғояларини таҳлил этиш асосига қурилган. Уларда Шарқ монастирлари ва бутхона-ибодатхоналарининг кўхна - қадимги матнлардан фойдаланилган. Ушбу матн (станца)ларнинг кўпчилиги аллақачон истеъмолдан чиқиб кетган ва фақат «махсус» машҳур кишиларгина ўқий оладиган ҳамда улар орқали бизларга  етказилган, аллақачон йўқолиб кетган қадимги тилда ёзилган. Станцаларнинг Веда, Пуран, Упанишад, Вавилониянинг «Рақамлар китоби», Библия ва бошқа китоблардаги қадимги ҳинд матнлари билан кўпгина умумий, муштарак жиҳатлари мавжуд. Е.П. Блаватскаянинг фикри бўйича, қадимги китоблардаги кўпчилик матнларда ҳамма билиши шарт бўлмаган сирли гаплар-табиат сирлари яширинган. Акс ҳолда ушбу сир - синоатларни билиб олиб, улардан оқилона фойдалана билмаслик натижасида бутун башарият учун хавфли бўлган ғоят катта фалокатлар юз бериши мумкин. Шунинг учун ушбу қадимги матнлар рамз тимсоллар орқали яшириб - шифрлаб қўйилган, уларни очадиган калитлар ниҳоятда эҳтиёт қилиб сақланган. Блаватская, қадимги рамзий тимсолларнинг кўпчилиги то ҳозирги кунларгача ҳам бизларга тушунарли эмас деб ҳисоблай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Қадимги китоблар метафизикасига кўра, борлиқнинг асоси Буюк Учлик: яъни уч катта омил ҳисобланади: абсолют, яъни мутлақ омил (Парабраман) айни бир вақтда Материя ва онг маъносини ҳам англатади. «Триада, яъни учлик илдиз бўлиб, ундан бошқа барча нарсалар келиб чиқади, Буюк Нафас энди Космик-фазовий характер касб этади ва у фикрга асос-негиз бўлади». Космик омил-Илдиз-Субстанция (Мулапракрипи) айни бир вақтда Табиат объектив режаларининг асосида ётган Абсолют, яъни Мутлақ аспект ҳисобланади. «Космик Фикр-негиз-бу ҳар қандай индивидуаль Онгнинг илдизидир… Космик, яъни фазовий Субстанция-бу Материя дифференциациясининг турли босқичларидаги  субстрат ҳисобланади». Ушбу Абсолютнинг ҳар иккала аспекти ҳам зарур. Онг материянинг фақат шу ўтказгичи</w:t>
      </w:r>
      <w:r>
        <w:rPr>
          <w:rFonts w:cs="Times New Roman" w:ascii="Times New Roman" w:hAnsi="Times New Roman"/>
          <w:b/>
          <w:bCs/>
          <w:sz w:val="34"/>
          <w:szCs w:val="34"/>
          <w:lang w:val="uz-Cyrl-UZ"/>
        </w:rPr>
        <w:t xml:space="preserve"> </w:t>
      </w:r>
      <w:r>
        <w:rPr>
          <w:rFonts w:cs="Times New Roman" w:ascii="Times New Roman" w:hAnsi="Times New Roman"/>
          <w:sz w:val="34"/>
          <w:szCs w:val="34"/>
          <w:lang w:val="uz-Cyrl-UZ"/>
        </w:rPr>
        <w:t>(упадхи) орқалигина намоён бўлади; яъни унга жисмоний асос-негиз зарур бўлади. Иккинчи томондан олганда Космик Фикр-асос бўлмаса, Космик Субстанция ҳеч бир маъносиз бир омил бўлиб қолиб кетган бўлур эди.</w:t>
      </w:r>
      <w:r>
        <w:rPr>
          <w:rStyle w:val="FootnoteCharacters"/>
          <w:rFonts w:cs="Times New Roman" w:ascii="Times New Roman" w:hAnsi="Times New Roman"/>
          <w:sz w:val="34"/>
          <w:szCs w:val="34"/>
          <w:lang w:val="uz-Cyrl-UZ"/>
        </w:rPr>
        <w:t xml:space="preserve"> </w:t>
      </w:r>
      <w:r>
        <w:rPr>
          <w:rFonts w:cs="Times New Roman" w:ascii="Times New Roman" w:hAnsi="Times New Roman"/>
          <w:sz w:val="34"/>
          <w:szCs w:val="34"/>
          <w:vertAlign w:val="superscript"/>
          <w:lang w:val="uz-Cyrl-UZ"/>
        </w:rPr>
        <w:t xml:space="preserve"> </w:t>
      </w:r>
      <w:r>
        <w:rPr>
          <w:rStyle w:val="FootnoteCharacters"/>
          <w:rFonts w:cs="Times New Roman" w:ascii="Times New Roman" w:hAnsi="Times New Roman"/>
          <w:sz w:val="34"/>
          <w:szCs w:val="34"/>
          <w:lang w:val="uz-Cyrl-UZ"/>
        </w:rPr>
        <w:t xml:space="preserve">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Оламнинг-Коинотнинг пайдо бўлиши ва йўқ бўлиб кетиши Блаватская томонидан қадимги матнлар асосида ифодаланиб, улар «Буюк куф - суф» ёки «Илоҳий нафас» орқали «Нафас чиқариш» ҳамда «Нафас олиш» тарзида ифода этилади. «Худо нафасидан чиққан фикр Космосга айланади». Дзиан Китобида бундай дейилган: «Дунёларнинг пайдо бўлиши ва йўқолиб кетиши бамисоли сувнинг кўтарилиши ва пасайиши (қайтиши)га ўхшайди».  Қадимги - кўхна матнларда образли, рамзий шаклда буни Оламлар пайдо бўлиши ва йўқолиб кетиши мумкин, деб берилган. Ҳозирги вақтда олимлар ушбу муаммо билан шуғулланмоқдалар. Лекин, маълум бўлишича қадимги замонларда ҳам одамлар ушбу масалалар - Космос  муаммолари билан шуғулланиб, бу хусусда эркин фикр юритганлар, бироқ  ўша билимларнинг кўп қисми йўқолиб кет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Моддаларнинг атомистик тузилиши тўғрисидаги қадимги дунё кишиларининг қарашлари диққатга сазовор. Моддалар майда зарралардан иборат бўлиши уларга аллақачон маълум бўлган. Масалан, биз ҳозир қўллайдиган Парабраман тушунчаси қадимги ҳиндларда-майда заррачалар ва айни бир вақтда бутун Коинот деган маънони англатган. Кўхна матнга кўра, Брама тарқалиб бориб, охири Коинотга айланади; - қадимги ҳиндалар шундай деб ҳисоблашган. Бу тушунча қадимги халдейларда ҳам мавжуд. Буни Блаватская қуйидагича шарҳлайди: уларнинг худоси-Ану. «Ану» дегани-бу санскрит тилида-«атом» дегани. Аннямсам-энг кичик нарсаларнинг майда зарралари. Ведантларнинг фалсафасида Прабраман худди энг кичик атомларнинг энг майда зарралари ҳамда катта сфераларнинг ҳаммасидан ҳам улкани ёхуд Коинот тарзида баён этил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5. Блаватскаянинг фикрича, қадимги матнларни ўрганиш бизни башорат қилишга ўргатади. Чунончи, Блаватская шундай маълумотларни мисол қилиб келтирадики, уларда қуёш тизимидаги планеталарнинг вужудга келиши ва уларнинг ҳаракати рамзий шаклда баён этилади… Уларда етти сайёра кўрсатилган бўлиб, бу уларнинг - қадимги кишиларнинг еттинчи сайёрани (гарчи уни Уран деб атаган бўлсалар ҳам) билганликларидан  гувоҳлик беради. Улар сайёраларни ҳаракатга келтириб турадиган ва уларнинг йўналишини белгилаб берадиган куч - энергия тўғрисида ҳам билганлар. Ушбу энергияни улар Фоҳат деб аташ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Фоҳат энергияси тўғрисда станцалардан бирида бундай деб ёзилган: фоҳат ўз ишини бошлар экан, дастлаб энг қуйи шоҳлик учқунларини ажратиб чиқаради ҳамда улардан ғилдирак қисмларини ҳосил қилади; «ғилдираклар» космик энергия ҳосил бўладиган кучнинг маркази бўлади… Эзотерик догмалардан бирида айтилишича, ҳар бир атом таркибида жимирлаб ҳаракат бошлаган куч бора - бора айланма ҳаракатга ўтади. Илоҳий куч уни уюрмали шамол-шиддатли Бўронга айлантиради. Бўрон спирал шаклидаги ҳаракатни вужудга келтиради. Ҳақиқатдан ҳам, жуда қадим замонлардан бери Коинот рамзий тарзда спираль, яъни довул ҳаракатини ифодалаб келинган. Ушбу рамзий ифода жуда қадим замонлардан бошлаб то бизнинг  кунларимизгача етиб кел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Дастлабки материянинг спиралсимон ҳаракат қилиш қонунини, Блаватскаянинг ёзишича, фақат қадимги ҳиндларгина эмас, балки юнонлар ҳам билишган. Олимнинг фикрича, юнон файласуфлари Мистерияда энг  доно олимлар бўлган. Улар бу билимни мисрликлардан ўрганишган, мисрликлар эса халдейлардан ўрганиш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Халдейлар эзотерия мактаби браминларининг шогирдалари  бўлишган. Левкипп ва Демокрит, атомлар билан сфераларнинг айланма ҳаракати Олам яралганидан бери мавжуд, деб таълим берганлар. Ер ўз ўқи атрофида айланиши тўғрисидаги доктрина Пифагорнинг барча шогирдлари (шу жумладан, - Гераклит) томонидан милоддан илгари беш асрдан кўпроқ  вақт мобайнида ўқитиб келин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Блаватскаянинг таъкидлашича, Архимед (бизнинг эрамиздан уч аср  илгари) ернинг айланиш вақтини худди ҳозирги замон астрономлари сингари аниқлик билан ҳисоблаб чиққан. Дастлабки айланиш халқалари назарияси Анаксагорга эрамиздан 500 йил илгари маълум бўл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Блаватская қадимги матнлар асосида келажакда очилиши мумкин бўлган кўпгина ихтиролар тўғрисида ёзиб, ҳаммани ҳайрон қолдирди (атом энергиясига ўхшаб кетадиган фазовий куч таъсирига асосланган даҳшатли қурол тўғрисида; ёмғир ёғдирадиган, бўрон бошлайдиган, душманни пароканда қиладиган ҳамда уни чуқур уйқуга чўмдирадиган қурол ва бошқалар тўғрисидаги фикрлари шулар жумласидандир). Олима ўзининг ушбу «ноқулай фикрлари» ўз асрида (XIX асрда) қабул қилинмаслигини, фақат XX аср олимларигина «Сирли Доктрина» тўқиб чиқарилган гаплар эмаслигини тушунадилар, деб ёзган эди. Бу гаплар тахмин эмас, деб таъкидлаб ўтган эди у, балки билимга асосланган фактларни таъкидлаб ўтилган эди, холос.</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Е.П.Блаватская ва америкалик полковник Г.Олкотт томонидан 1875 йилда Нью-Йоркда ташкил этилган теософия жамиятининг фаолияти кейинчалик Европа ва Американинг кўпгина мамлакатларига тарқалиб кетди. 1879 йилда жамиятнинг маркази Ҳиндистонга кўчирилган. Олкотт вафоти (1907)дан кейин А.Безант жамиятнинг президенти бўлади. Кейинчалик теософия жамияти парчаланиб кетади ва ундан Р. Штайнер бошлиқ антропософия ажралиб чиқади.</w:t>
      </w:r>
    </w:p>
    <w:p>
      <w:pPr>
        <w:pStyle w:val="Normal"/>
        <w:ind w:firstLine="708"/>
        <w:jc w:val="both"/>
        <w:rPr/>
      </w:pPr>
      <w:r>
        <w:rPr>
          <w:rFonts w:cs="Times New Roman" w:ascii="Times New Roman" w:hAnsi="Times New Roman"/>
          <w:b/>
          <w:bCs/>
          <w:i/>
          <w:iCs/>
          <w:sz w:val="34"/>
          <w:szCs w:val="34"/>
          <w:lang w:val="uz-Cyrl-UZ"/>
        </w:rPr>
        <w:t>Антропософия</w:t>
      </w:r>
      <w:r>
        <w:rPr>
          <w:rFonts w:cs="Times New Roman" w:ascii="Times New Roman" w:hAnsi="Times New Roman"/>
          <w:sz w:val="34"/>
          <w:szCs w:val="34"/>
          <w:lang w:val="uz-Cyrl-UZ"/>
        </w:rPr>
        <w:t xml:space="preserve"> (юнонча антропос-одам ва софия-донолик, деган сўзлардан олинган) бу «махфий» руҳий-маънавий кучлар эгаси бўлган инсон тўғрисидаги маданий илоҳий таълимотдир. Ушбу таълимот оккультизм, яъни дуохонлик, азайимхонлик, иссиқ-совуқ, афсун каби ҳурофотларга ишонтирувчи мистик таълимот бўлиб, у немис мистик олими Рудольф Штайнер номи билан бевосита боғлиқдир; чунки у XX аср бошларида ушбу таълимотни ривожлантирган. Мазкур таълимот теософиядан ажралиб чиққан бўлиб, Штайнер уни «экспериментал» фанга айлантиришни ҳоҳлаган эди. Ушбу фаннинг мақсади алоҳида машқлар (мусиқа машғулотлари, медитация тадбирлари ва ҳоказолар) ёрдамида одамнинг яшириниб ётган  қобилиятларини очиб беришдан иборат бўлган.</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тайнер антропософияси бир нечта бўлимлардан иборат бўлган. Платон ғояларига асосланган ижтимоий - сиёсий таълимот, хўжалик юритишнинг алоҳида тизими тўғрисидаги таълимот шулар жумласидандир. Ушбу таълимотга кўра руҳсиз механизация даври барҳам топиб, унинг ўрнига ўсимликларнинг биоритмларини  тадбиқ этиш асосида «янгича деҳқончилик» барпо этилади ва ҳакозо.</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Антропософик жамиятга Штайнер томонидан 1913 йилда Швейцарияда асос солинган эди. XX асрнинг дастлабки чорагида Штайнер таълимоти Европанинг бир қатор мамлакатларида  кенг миқёсда тарқал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тайнер (1861-1925) Гётенинг табиат фалсафаси тўғрисида  таълимотининг издошларидан бўлган (унинг табиий-илмий асарларига муҳаррирлик қилган ва уларни шарҳлаб мақолалар ёзган), шунингдек, Ч.Дарвин ва ниҳоят, Ф.Ницшенинг ҳаёт фалсафаси таъсирида бўлган. Р.Штайнернинг асосий асарлари-«Теософия: Дунёни туйғудан ташқари билишга  кириш ва бунда инсоннинг ўрни», «Сирли билимга кириш очерки», «Қадимийлик ва христианлик мистерияси» ва бошқалардан иборат. Ушбу асарлар XX асрнинг бошларида ёзилган бўлиб, уларда космология ва башарият тарихи антропософик нуқтаи назардан талқин этил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уни ҳам назарда тутиш керакки, Штайнер интенсив равишда лекциялар ўқиш-маъруза қилиш фаолияти билан шуғулланган ҳамда XX асрнинг бошларида нафақат Германияда, ҳатто Россияда ҳам ҳур фикрлиликнинг етакчи даҳоларидан бири бўлган. Унинг лекция-маърузаларини  жуда катта аудиторияларда тинглашган. Китоблари эса кўп тилларга таржима қилинган. Штайнер Христология бўйича лекциялар циклини ўқийди. Инсоният эволюциясида Христоснинг аҳамиятини тушунишдаги фикрлар 1913 йилда у билан Теософия жамиятининг рахбарияти ўртасида зиддият чиқишга олиб келади ва натижада Р.Штайнер ўз тарафдорлари билан бирга Теософия жамияти аъзолигидан чиқ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тайнернинг фалсафий таълимоти тақдири тоталитар давлатларда кўпгина гуманистик назариялар тақдири сингари аянчли бўлди. Бугунги кунда унинг китобларини кўпгина мамлакатларнинг ҳатто илмий  кутубхоналари каталогидан топиш мушкул. 1933 йилда Штайнер асарлари ирқчи нацистлар томонидан Германияда ҳам тақиқлаб қўйил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тайнер фақат назариётчи эмас, шу билан бирга амалиёт билан шуғулланувчи олим эди. У янги педагогиканинг асосий қоидаларини таърифлаб  берган ва биринчи Вальдорф мактабига асос солган эди. 1921 йилда унинг издошлари томонидан Арлесхаймда Клиник Терапевтик институт очилган эди. Уларнинг фаолияти негизида инсон моҳиятини тушуниш ётар э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Ҳозирги вақтда Р. Штайнер меросидан 350 томдан кўпроқ  илмий асарлар чоп этилган. Кўпгина мамлакатларда кимёвий ўғитлардан фойдаланишни инкор этадиган ҳамда тупроқнинг табиий унумдорлигини тиклашга ёрдам беришга қаратилган хўжалик юритиш тадбирлари кенг миқёсда амалга оширилмоқда. Ушбу мамлакатларда антропософик клиникалар ҳамда фармацевтик фикрлар, даволаш-педагогика муассасалари, эвритмия мактаблари очилмоқда ва бошқа кўпгина тадбирлар амалга оширилмоқда.</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Энди Штайнернинг асосий ғояларига мурожаат қиламиз.</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1. Файласуф  ўзини «туйғудан ташқари кузатувчи» деб атаган. У ҳис-туйғулардан ташқари бўлган оламни билмай туриб кишининг билими тўлиқ бўлиши мумкин эмас, деб ҳисоблаган. Мана шу билим туфайли индивидда руҳий-илоҳий жавҳар топилади ҳамда кишида «олий туйғу» пайдо бўлади. «Ҳар бир кишининг қалб кўзи очилиши мумкин ва у қачон очилиши фақат вақтгагина боғлиқдир, холос» деб ёзади олим.</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тайнер билиш чегараларини кенгайтириш тарафдори бўлган. Бунинг учун ҳар бир кишида тўла имкониятлар мавжуддир, бироқ  бундан аввал у кишида «билиш-яъни билим олиш кучлари ривожланмоғи керак».</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2. Штайнернинг фикрича «олий билим олишга киши «олий кўриш» ёрдамида, яъни инсондаги маънавийликнинг муайян даражаси орқали  эришади. Кишида «Маънавий истеъдод» бўлиши лозим. Штайнер уни  «илоҳий» билим ва туйғу «илоҳий донишмандлик», яъни теософия деб атай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Хўш, бу қандай билим? Биринчидан, бу инсон моҳиятини билишдир. Одам худди бадан, юрак ва руҳ сингари дунё билан уч йўл орқали боғлангандир. Бадани туфайли одам ўз атрофидаги нарсаларни (масалан, Ўтлоқдаги гулларни) идрок этади. Юрак одамга нарсаларни (Ўтлоқдаги гулларни) ўзининг шахсий турмуши билан боғлашга ва ундан баҳра олишга ёки қониқиш ҳосил қилмасликка, қувонишга ёхуд ташвиш тортишга хизмат қилади. Қалб инсонни «худога яқинлаштиради», унга нарсаларнинг маъно-мағзини очади. Бадан одамни буюмларга эш қилади; қалб инсонга ўз шахсий оламини топиш имконини беради; руҳ эса одамга ташқи дунёни очади ҳамда унинг сирли маъносини тушунишга  ёрдам беради. Бунда ушбу ташқи дунё одамга гўё ўз сирларини айтиб, уни бу сирлардан воқиф  қила  бошлайди, «инсон ўз нигоҳини юлдузли осмонга қаратади: унинг қалби узра кечаётган ҳис - ҳаяжон унинг ўзига тегишлидир; лекин кўкка қараб у маъносини англаб олган, ўз фикри, руҳига сингдириб олган юлдузларнинг мангу амал қиладиган қонунлари унга эмас, балки юлдузларнинг ўзигагина тааллуқли бўлади» деб ёзади олим. </w:t>
      </w:r>
    </w:p>
    <w:p>
      <w:pPr>
        <w:pStyle w:val="Normal"/>
        <w:ind w:firstLine="567"/>
        <w:jc w:val="both"/>
        <w:rPr>
          <w:rFonts w:ascii="Times New Roman" w:hAnsi="Times New Roman" w:cs="Times New Roman"/>
          <w:sz w:val="34"/>
          <w:szCs w:val="34"/>
          <w:vertAlign w:val="superscript"/>
          <w:lang w:val="uz-Cyrl-UZ"/>
        </w:rPr>
      </w:pPr>
      <w:r>
        <w:rPr>
          <w:rFonts w:cs="Times New Roman" w:ascii="Times New Roman" w:hAnsi="Times New Roman"/>
          <w:sz w:val="34"/>
          <w:szCs w:val="34"/>
          <w:lang w:val="uz-Cyrl-UZ"/>
        </w:rPr>
        <w:t>Бинобарин Штайнер таъкидлаб ўтган биринчи фикр шуки, одам уч олам фуқаросидир: у ўз гавдаси-бадани билан ҳис - туйғу органлари орқали идрок этиладиган оламга тегишли бўлади; ўз қалби орқали у ўзининг шахсий дунёсини яратади; унинг руҳи орқали унга шундай бир олам очиладики, бу олам юқоридаги ҳар иккала оламдан ҳам юқори туради.</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Иккинчидан, Штайнернинг фикрига кўра, ушбу билим «руҳ билан тақдирнинг бир-бирига қўшилиб, қоришиб кетиши» бўлади. Буни у шундай изоҳлайди. Ташқи дунёдан олинадиган таассурот ўткинчидир.  Мен гулни кўриб турибман, у менинг рўпарамда турибди, мен уни ҳис этаяпман. Идрок этиш ҳолати вужудга келиши учун ташқи дунёдаги предметнинг мавжудлиги зарур. Лекин мен қалбимда гул тўғрисидаги ҳақиқатни билиб олганим ҳозирги вазият билан бирга йўқолиб кетмайди. Бундай ҳақиқатнинг  мавжуд бўлиши менга боғлиқ бўлмайди. Бу ҳақиқат мен ўша гулни  кўрмасимдан олдин ҳам мавжуд бўлган. Ҳозирги ҳолат билан ҳақиқат орасида қалб юрак  туради, у гўё бир дақиқалик холат билан абадийлик  ўртасидаги воситачига ўхшайди.”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Шу фикрни давом эттирадиган бўлсак, тана - бадан ўз ўтмишдошининг, ундаги қиёфанинг такрорланишидир. Хўш, одамнинг руҳи-чи? У ҳам, Штайнернинг фикрига кўра, муайян қиёфадир. Ҳатто бир хил  муҳитда тарбия олган ва шаклланган икки кишининг руҳий қиёфаси бир хил бўлмайди. Бинобарин, кишилар ҳаётга турли хил қиёфада келадилар. Руҳий жиҳатдан олганда, ҳар бир инсон ўзича, ўзига хос бўлган алоҳида қиёфада туғилади. </w:t>
      </w:r>
    </w:p>
    <w:p>
      <w:pPr>
        <w:pStyle w:val="Normal"/>
        <w:ind w:firstLine="567"/>
        <w:jc w:val="both"/>
        <w:rPr>
          <w:rFonts w:ascii="Times New Roman" w:hAnsi="Times New Roman" w:cs="Times New Roman"/>
          <w:sz w:val="34"/>
          <w:szCs w:val="34"/>
          <w:vertAlign w:val="superscript"/>
          <w:lang w:val="uz-Cyrl-UZ"/>
        </w:rPr>
      </w:pPr>
      <w:r>
        <w:rPr>
          <w:rFonts w:cs="Times New Roman" w:ascii="Times New Roman" w:hAnsi="Times New Roman"/>
          <w:sz w:val="34"/>
          <w:szCs w:val="34"/>
          <w:lang w:val="uz-Cyrl-UZ"/>
        </w:rPr>
        <w:t>Ҳам жисмоний, ҳам руҳий жиҳатдан ирсийлик одамга хос бўлган хусусиятдир. Мен руҳий одам сифатида ўзим туғилишимга қадар мавжуд бўлган бўлишим керак. Мен ўзимдан олдин ўтиб кетган авлодларим ичида мавжуд эмас эдим, чунки улар руҳий жиҳатдан мутлақо бошқа одамлар бўлишган. Шундан хулоса чиқариб Штайнер  айтадики, ҳаётда инсоний руҳ ўз-ўзининг такрори, ўзининг илгариги ўтмиш ҳаётларидаги кўрган кечирганлари меваси бўлиши ўз - ўзининг такрори ҳисобланади, у «ўзлик руҳи» деган тушунчани истеъмолга киритади. Ҳаёт - бу бошқалар ҳаётининг  такрорланишидир ва у ўзлик руҳи ўзининг ўтмиши ҳаётида ўзи учун ишлаб чиққан нарсаларнинг ҳаммасини ўзи билан бирга олиб келади. «Ҳаётий руҳ»одам руҳини бир шахс турмушидан бошқасининг турмушига ўтказади. Руҳнинг ҳаёти  мана шу инсоний руҳнинг ўзи томонидан яратилган тақдирнинг оқибати бўлиб, у қадимги таълимотларда  карма деб аталган. Руҳ бошқа шаклга кириш қонунига бўйсунади.</w:t>
      </w:r>
    </w:p>
    <w:p>
      <w:pPr>
        <w:pStyle w:val="Normal"/>
        <w:ind w:firstLine="567"/>
        <w:jc w:val="both"/>
        <w:rPr/>
      </w:pPr>
      <w:r>
        <w:rPr>
          <w:rFonts w:cs="Times New Roman" w:ascii="Times New Roman" w:hAnsi="Times New Roman"/>
          <w:sz w:val="34"/>
          <w:szCs w:val="34"/>
          <w:lang w:val="uz-Cyrl-UZ"/>
        </w:rPr>
        <w:t>Юқорида келтириб ўтилган асарлардан ташқари</w:t>
      </w:r>
      <w:r>
        <w:rPr>
          <w:rFonts w:cs="Times New Roman" w:ascii="Times New Roman" w:hAnsi="Times New Roman"/>
          <w:sz w:val="34"/>
          <w:szCs w:val="34"/>
          <w:vertAlign w:val="superscript"/>
          <w:lang w:val="uz-Cyrl-UZ"/>
        </w:rPr>
        <w:t xml:space="preserve">  </w:t>
      </w:r>
      <w:r>
        <w:rPr>
          <w:rFonts w:cs="Times New Roman" w:ascii="Times New Roman" w:hAnsi="Times New Roman"/>
          <w:sz w:val="34"/>
          <w:szCs w:val="34"/>
          <w:lang w:val="uz-Cyrl-UZ"/>
        </w:rPr>
        <w:t>Штайнернинг бошқа илмий ишлари ҳам ғоят қизиқарлидир. Унинг «Сиршунослик очерки»деб аталган оккульт фани ва унинг мазмуни тўғрисидаги «Қадимги мистериялар ва христианлик» деб аталган Шарқ ва антик дунё мистикаси ҳамда христианликни омманинг онгига сингдирган ва диндан ўз қуроли сифатида фойдаланган христианликнинг сирли моҳияти тўғрисидаги асарлари шулар жумласидандир.</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Штайнер, христианлик ҳақиқатни айрим кишилар  эмас, балки ҳамма тушуниши учун кўмаклашган, деб ҳисоблаган. Христианликда дин-эътиқод билан ёнма-ён турган. </w:t>
      </w:r>
    </w:p>
    <w:p>
      <w:pPr>
        <w:pStyle w:val="Normal"/>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t>Штайнернинг машҳур бўлиб кетишига у яратган янгича фан-ностандарт Фалсафа сабаб бўлди. Штайнер ўзи олиб борган тадқиқотларнинг илмий характерини ўзининг барча асарларида  таъкидлаб ўтган. Ўз тили билан айтганда, у «Янги универсал фан» ихтиро қилган. Ўзига ўхшаган шу хилдаги тадқиқот олиб бораётган олимларни у «руҳ синовчилари» деб атаган.</w:t>
      </w:r>
    </w:p>
    <w:p>
      <w:pPr>
        <w:pStyle w:val="Normal"/>
        <w:ind w:firstLine="567"/>
        <w:jc w:val="both"/>
        <w:rPr>
          <w:rFonts w:ascii="Times New Roman" w:hAnsi="Times New Roman" w:cs="Times New Roman"/>
          <w:b/>
          <w:b/>
          <w:bCs/>
          <w:sz w:val="34"/>
          <w:szCs w:val="34"/>
          <w:lang w:val="uz-Cyrl-UZ"/>
        </w:rPr>
      </w:pPr>
      <w:r>
        <w:rPr>
          <w:rFonts w:cs="Times New Roman" w:ascii="Times New Roman" w:hAnsi="Times New Roman"/>
          <w:sz w:val="34"/>
          <w:szCs w:val="34"/>
          <w:lang w:val="uz-Cyrl-UZ"/>
        </w:rPr>
        <w:t>Штайнер антропософиясидаги ўз мазмунига кўра мистик-иррационалистик концепция мана шулардан иборат. Кўриниб турибдики, Е.П.Блаватская билан Штайнер кўп жиҳатдан бир-бирига ўхшаб кетадиган концепциялар ишлаб чиқишган. Ушбу концепциялар айрим  жиҳатлари билангина  бир-биридан фарқ қилади. Е.Блаватская ўзининг «Сирли доктрина» деган асарида ғоят катта диний - фалсафий маълумотни синтез қилиб, ғоят қизиқарли назарий концепция яратди. Штайнер ушбу ғояларни давом эттириб, одам ҳаётида, унинг фаолиятидаги турли соҳаларда мистик тажрибалар ўтказиб юқоридаги ғояларни амалий ҳаётга тадбиқ этишга ҳаракат қилди.</w:t>
      </w:r>
    </w:p>
    <w:p>
      <w:pPr>
        <w:pStyle w:val="TextBody"/>
        <w:ind w:firstLine="567"/>
        <w:jc w:val="both"/>
        <w:rPr>
          <w:rFonts w:ascii="Times New Roman" w:hAnsi="Times New Roman" w:cs="Times New Roman"/>
          <w:b w:val="false"/>
          <w:b w:val="false"/>
          <w:bCs w:val="false"/>
          <w:sz w:val="34"/>
          <w:szCs w:val="34"/>
          <w:lang w:val="uz-Cyrl-UZ"/>
        </w:rPr>
      </w:pPr>
      <w:r>
        <w:rPr>
          <w:rFonts w:cs="Times New Roman" w:ascii="Times New Roman" w:hAnsi="Times New Roman"/>
          <w:b w:val="false"/>
          <w:bCs w:val="false"/>
          <w:sz w:val="34"/>
          <w:szCs w:val="34"/>
          <w:lang w:val="uz-Cyrl-UZ"/>
        </w:rPr>
      </w:r>
    </w:p>
    <w:p>
      <w:pPr>
        <w:pStyle w:val="TextBody"/>
        <w:ind w:firstLine="567"/>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TextBody"/>
        <w:ind w:firstLine="567"/>
        <w:rPr>
          <w:rFonts w:ascii="Times New Roman" w:hAnsi="Times New Roman" w:cs="Times New Roman"/>
          <w:sz w:val="34"/>
          <w:szCs w:val="34"/>
          <w:lang w:val="uz-Cyrl-UZ"/>
        </w:rPr>
      </w:pPr>
      <w:r>
        <w:rPr>
          <w:rFonts w:cs="Times New Roman" w:ascii="Times New Roman" w:hAnsi="Times New Roman"/>
          <w:sz w:val="34"/>
          <w:szCs w:val="34"/>
          <w:lang w:val="uz-Cyrl-UZ"/>
        </w:rPr>
        <w:t>Ўз-ўзини текшириш учун саволлар:</w:t>
      </w:r>
    </w:p>
    <w:p>
      <w:pPr>
        <w:pStyle w:val="Normal"/>
        <w:ind w:left="540" w:hanging="0"/>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numPr>
          <w:ilvl w:val="0"/>
          <w:numId w:val="32"/>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XX асрдаги ижтимоий-иқтисодий, сиёсий, ва маданий-маънавий ҳаётда қандай ўзгаришлар юз берди? Улар фалсафий тафаккурда қандай акс этди?</w:t>
      </w:r>
    </w:p>
    <w:p>
      <w:pPr>
        <w:pStyle w:val="Normal"/>
        <w:numPr>
          <w:ilvl w:val="0"/>
          <w:numId w:val="32"/>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XX аср фалсафасининг қандай умумий хусусиятлари мавжуд?</w:t>
      </w:r>
    </w:p>
    <w:p>
      <w:pPr>
        <w:pStyle w:val="Normal"/>
        <w:numPr>
          <w:ilvl w:val="0"/>
          <w:numId w:val="32"/>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XX аср фалсафасига хос қандай фалсафий оқимлар ва фалсафий мактабларни биласиз?</w:t>
      </w:r>
    </w:p>
    <w:p>
      <w:pPr>
        <w:pStyle w:val="Normal"/>
        <w:numPr>
          <w:ilvl w:val="0"/>
          <w:numId w:val="32"/>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XX аср фалсафасида неопозитивизм фалсафий оқимининг моҳияти нимадан иборат?</w:t>
      </w:r>
    </w:p>
    <w:p>
      <w:pPr>
        <w:pStyle w:val="Normal"/>
        <w:numPr>
          <w:ilvl w:val="0"/>
          <w:numId w:val="32"/>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XX аср фалсафасида экзистенциализм фалсафий оқими қандай ўрин тутади?</w:t>
      </w:r>
    </w:p>
    <w:p>
      <w:pPr>
        <w:pStyle w:val="Normal"/>
        <w:numPr>
          <w:ilvl w:val="0"/>
          <w:numId w:val="32"/>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Фундаментал онтологиянинг моҳиятини тушунтиринг.</w:t>
      </w:r>
    </w:p>
    <w:p>
      <w:pPr>
        <w:pStyle w:val="Normal"/>
        <w:numPr>
          <w:ilvl w:val="0"/>
          <w:numId w:val="32"/>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Аналитик фалсафа ва унинг асосий йўналишлари нималар?</w:t>
      </w:r>
    </w:p>
    <w:p>
      <w:pPr>
        <w:pStyle w:val="Normal"/>
        <w:numPr>
          <w:ilvl w:val="0"/>
          <w:numId w:val="32"/>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Г.Фреге, Б.Рассель, Л.Витгенштейн қарашларининг ўзига хос хусуситялари нимада?</w:t>
      </w:r>
    </w:p>
    <w:p>
      <w:pPr>
        <w:pStyle w:val="Normal"/>
        <w:numPr>
          <w:ilvl w:val="0"/>
          <w:numId w:val="32"/>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Мантиқий позитивизмнинг моҳияти нимада?</w:t>
      </w:r>
    </w:p>
    <w:p>
      <w:pPr>
        <w:pStyle w:val="Normal"/>
        <w:numPr>
          <w:ilvl w:val="0"/>
          <w:numId w:val="32"/>
        </w:numPr>
        <w:tabs>
          <w:tab w:val="clear" w:pos="708"/>
          <w:tab w:val="left" w:pos="540" w:leader="none"/>
        </w:tabs>
        <w:ind w:left="540" w:hanging="540"/>
        <w:jc w:val="both"/>
        <w:rPr/>
      </w:pPr>
      <w:r>
        <w:rPr>
          <w:rFonts w:cs="Times New Roman" w:ascii="Times New Roman" w:hAnsi="Times New Roman"/>
          <w:sz w:val="34"/>
          <w:szCs w:val="34"/>
          <w:lang w:val="uz-Cyrl-UZ"/>
        </w:rPr>
        <w:t>К.Поппернинг тарихий хизмати нималарда кўринади?</w:t>
      </w:r>
    </w:p>
    <w:p>
      <w:pPr>
        <w:pStyle w:val="Normal"/>
        <w:numPr>
          <w:ilvl w:val="0"/>
          <w:numId w:val="32"/>
        </w:numPr>
        <w:tabs>
          <w:tab w:val="clear" w:pos="708"/>
          <w:tab w:val="left" w:pos="540" w:leader="none"/>
        </w:tabs>
        <w:ind w:left="540" w:hanging="540"/>
        <w:jc w:val="both"/>
        <w:rPr/>
      </w:pPr>
      <w:r>
        <w:rPr>
          <w:rFonts w:cs="Times New Roman" w:ascii="Times New Roman" w:hAnsi="Times New Roman"/>
          <w:sz w:val="34"/>
          <w:szCs w:val="34"/>
          <w:lang w:val="uz-Cyrl-UZ"/>
        </w:rPr>
        <w:t>Н.Кунннинг парадигмалари ва унинг моҳияти нимада?</w:t>
      </w:r>
    </w:p>
    <w:p>
      <w:pPr>
        <w:pStyle w:val="Normal"/>
        <w:numPr>
          <w:ilvl w:val="0"/>
          <w:numId w:val="32"/>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Теософия нима?</w:t>
      </w:r>
    </w:p>
    <w:p>
      <w:pPr>
        <w:pStyle w:val="TextBody"/>
        <w:ind w:firstLine="567"/>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ind w:firstLine="567"/>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ind w:firstLine="567"/>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Адабиётлар рўйхати:</w:t>
      </w:r>
    </w:p>
    <w:p>
      <w:pPr>
        <w:pStyle w:val="Normal"/>
        <w:ind w:firstLine="567"/>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Ҳалоллик ва фидойилик-фаолиятимизнинг асосий мезони бўлсин.  -Т.: Ўзбекистон  , 1994.</w:t>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 миллий истиқлол, иқтисод, сиёсат, мафкура. . –Т.: Ўзбекистон  1996.</w:t>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  буюк келажак сари. –Т.: Ўзбекистон  1998.</w:t>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Основы философии: Учебное пособие для студентов. –Т.: Ўзбекистон  1998.</w:t>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Ўқув қўлланма.  –Т.,  Шарқ 1999.</w:t>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Маърузалар матни.  –Т., 2000.</w:t>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Маърузалар матни.  –Т., Молия институти  2000.</w:t>
      </w:r>
    </w:p>
    <w:p>
      <w:pPr>
        <w:pStyle w:val="Normal"/>
        <w:numPr>
          <w:ilvl w:val="0"/>
          <w:numId w:val="3"/>
        </w:numPr>
        <w:tabs>
          <w:tab w:val="clear" w:pos="708"/>
          <w:tab w:val="left" w:pos="540" w:leader="none"/>
        </w:tabs>
        <w:ind w:left="540" w:hanging="540"/>
        <w:jc w:val="both"/>
        <w:rPr/>
      </w:pPr>
      <w:r>
        <w:rPr>
          <w:rFonts w:cs="Times New Roman" w:ascii="Times New Roman" w:hAnsi="Times New Roman"/>
          <w:sz w:val="34"/>
          <w:szCs w:val="34"/>
          <w:lang w:val="uz-Cyrl-UZ"/>
        </w:rPr>
        <w:t>Қуръони Карим.  –Т.: Чўлпон, 1992.</w:t>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Қорабоев У.   Ўзбекистон  байрамлари.  –Т.: Ўқитувчи 1991.</w:t>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Шарифхўжаев М. Человек определивший эпоху. М.«Труд» 2004.</w:t>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Гуннар Скирбекк, Нилс Гилье. Фалсафа тарихи. Т-; 2002й. (569-590 бетлар)</w:t>
      </w:r>
    </w:p>
    <w:p>
      <w:pPr>
        <w:pStyle w:val="Normal"/>
        <w:numPr>
          <w:ilvl w:val="0"/>
          <w:numId w:val="3"/>
        </w:numPr>
        <w:tabs>
          <w:tab w:val="clear" w:pos="708"/>
          <w:tab w:val="left" w:pos="540" w:leader="none"/>
        </w:tabs>
        <w:ind w:left="540" w:hanging="540"/>
        <w:jc w:val="both"/>
        <w:rPr>
          <w:rFonts w:ascii="Times New Roman" w:hAnsi="Times New Roman" w:cs="Times New Roman"/>
          <w:sz w:val="34"/>
          <w:szCs w:val="34"/>
          <w:lang w:val="uz-Cyrl-UZ"/>
        </w:rPr>
      </w:pPr>
      <w:r>
        <w:rPr>
          <w:rFonts w:cs="Times New Roman" w:ascii="Times New Roman" w:hAnsi="Times New Roman"/>
          <w:sz w:val="34"/>
          <w:szCs w:val="34"/>
          <w:lang w:val="uz-Cyrl-UZ"/>
        </w:rPr>
        <w:t>С.Йўлдошев ва бошқ. Янги ва энг янги давр Ғарбий Европа фалсафаси. Т-; 2002й.</w:t>
      </w:r>
    </w:p>
    <w:p>
      <w:pPr>
        <w:pStyle w:val="Normal"/>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АДАБИЁТЛАР</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 xml:space="preserve">1. </w:t>
      </w:r>
    </w:p>
    <w:p>
      <w:pPr>
        <w:pStyle w:val="Normal"/>
        <w:numPr>
          <w:ilvl w:val="0"/>
          <w:numId w:val="37"/>
        </w:numPr>
        <w:tabs>
          <w:tab w:val="clear" w:pos="708"/>
          <w:tab w:val="left" w:pos="800" w:leader="none"/>
        </w:tabs>
        <w:ind w:left="700" w:hanging="200"/>
        <w:jc w:val="both"/>
        <w:rPr>
          <w:rFonts w:ascii="Times New Roman" w:hAnsi="Times New Roman" w:cs="Times New Roman"/>
          <w:sz w:val="34"/>
          <w:szCs w:val="34"/>
          <w:lang w:val="uz-Cyrl-UZ"/>
        </w:rPr>
      </w:pPr>
      <w:r>
        <w:rPr>
          <w:rFonts w:cs="Times New Roman" w:ascii="Times New Roman" w:hAnsi="Times New Roman"/>
          <w:sz w:val="34"/>
          <w:szCs w:val="34"/>
          <w:lang w:val="uz-Cyrl-UZ"/>
        </w:rPr>
        <w:t>Ўзбекистон Республикасининг Конституцияси. –Т.: Ўзбекистон 2003.</w:t>
      </w:r>
    </w:p>
    <w:p>
      <w:pPr>
        <w:pStyle w:val="Normal"/>
        <w:numPr>
          <w:ilvl w:val="0"/>
          <w:numId w:val="15"/>
        </w:numPr>
        <w:tabs>
          <w:tab w:val="clear" w:pos="708"/>
          <w:tab w:val="left" w:pos="800" w:leader="none"/>
        </w:tabs>
        <w:ind w:left="700" w:hanging="200"/>
        <w:jc w:val="both"/>
        <w:rPr>
          <w:rFonts w:ascii="Times New Roman" w:hAnsi="Times New Roman" w:cs="Times New Roman"/>
          <w:sz w:val="34"/>
          <w:szCs w:val="34"/>
          <w:lang w:val="uz-Cyrl-UZ"/>
        </w:rPr>
      </w:pPr>
      <w:r>
        <w:rPr>
          <w:rFonts w:cs="Times New Roman" w:ascii="Times New Roman" w:hAnsi="Times New Roman"/>
          <w:sz w:val="34"/>
          <w:szCs w:val="34"/>
          <w:lang w:val="uz-Cyrl-UZ"/>
        </w:rPr>
        <w:t>Ўзбекистон Республикаси Кадрлар тайёрлаш миллий дастури. –Т.: Ўзбекистон, 1997.</w:t>
      </w:r>
    </w:p>
    <w:p>
      <w:pPr>
        <w:pStyle w:val="Normal"/>
        <w:tabs>
          <w:tab w:val="clear" w:pos="708"/>
          <w:tab w:val="left" w:pos="800" w:leader="none"/>
          <w:tab w:val="left" w:pos="4006" w:leader="none"/>
        </w:tabs>
        <w:jc w:val="center"/>
        <w:rPr>
          <w:rFonts w:ascii="Times New Roman" w:hAnsi="Times New Roman" w:cs="Times New Roman"/>
          <w:b/>
          <w:b/>
          <w:bCs/>
          <w:sz w:val="34"/>
          <w:szCs w:val="34"/>
        </w:rPr>
      </w:pPr>
      <w:r>
        <w:rPr>
          <w:rFonts w:cs="Times New Roman" w:ascii="Times New Roman" w:hAnsi="Times New Roman"/>
          <w:b/>
          <w:bCs/>
          <w:sz w:val="34"/>
          <w:szCs w:val="34"/>
        </w:rPr>
        <w:t xml:space="preserve">2. </w:t>
      </w:r>
    </w:p>
    <w:p>
      <w:pPr>
        <w:pStyle w:val="Normal"/>
        <w:numPr>
          <w:ilvl w:val="0"/>
          <w:numId w:val="38"/>
        </w:numPr>
        <w:tabs>
          <w:tab w:val="clear" w:pos="708"/>
          <w:tab w:val="left" w:pos="800" w:leader="none"/>
        </w:tabs>
        <w:jc w:val="both"/>
        <w:rPr>
          <w:rFonts w:ascii="Times New Roman" w:hAnsi="Times New Roman" w:cs="Times New Roman"/>
          <w:sz w:val="34"/>
          <w:szCs w:val="34"/>
        </w:rPr>
      </w:pPr>
      <w:r>
        <w:rPr>
          <w:rFonts w:cs="Times New Roman" w:ascii="Times New Roman" w:hAnsi="Times New Roman"/>
          <w:sz w:val="34"/>
          <w:szCs w:val="34"/>
        </w:rPr>
        <w:t>Каримов И.А.</w:t>
      </w:r>
      <w:r>
        <w:rPr>
          <w:rFonts w:cs="Times New Roman" w:ascii="Times New Roman" w:hAnsi="Times New Roman"/>
          <w:sz w:val="34"/>
          <w:szCs w:val="34"/>
          <w:lang w:val="uz-Cyrl-UZ"/>
        </w:rPr>
        <w:t xml:space="preserve"> Мамлакатимиз тараққиётининг қонуний асосларини мустаҳкамлаш фаолиятимиз мезони бўлиши даркор. Халқ сўзи, 25 феврал 2006 й.</w:t>
      </w:r>
    </w:p>
    <w:p>
      <w:pPr>
        <w:pStyle w:val="Normal"/>
        <w:numPr>
          <w:ilvl w:val="0"/>
          <w:numId w:val="26"/>
        </w:numPr>
        <w:tabs>
          <w:tab w:val="clear" w:pos="708"/>
          <w:tab w:val="left" w:pos="800" w:leader="none"/>
        </w:tabs>
        <w:jc w:val="both"/>
        <w:rPr>
          <w:rFonts w:ascii="Times New Roman" w:hAnsi="Times New Roman" w:cs="Times New Roman"/>
          <w:sz w:val="34"/>
          <w:szCs w:val="34"/>
        </w:rPr>
      </w:pPr>
      <w:r>
        <w:rPr>
          <w:rFonts w:cs="Times New Roman" w:ascii="Times New Roman" w:hAnsi="Times New Roman"/>
          <w:sz w:val="34"/>
          <w:szCs w:val="34"/>
        </w:rPr>
        <w:t>Каримов И.А.</w:t>
      </w:r>
      <w:r>
        <w:rPr>
          <w:rFonts w:cs="Times New Roman" w:ascii="Times New Roman" w:hAnsi="Times New Roman"/>
          <w:sz w:val="34"/>
          <w:szCs w:val="34"/>
          <w:lang w:val="uz-Cyrl-UZ"/>
        </w:rPr>
        <w:t xml:space="preserve"> Инсон, унинг ҳуқуқ ва эркинликлар ҳамда манфаатлари – энг олий қадрият. Халқ сўзи, 9 декабр 2005.</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Бизнинг бош мақсадимиз – жамиятни демократлаштириш ва янгилаш, мамлакатни модернизация ва ислоҳ этишдир.  – Т.: Ўзбекистон 2005.</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Империя даврида бизни иккинчи даражали одамлар, деб ҳисоблашар эди. . –Т.: Ўзбекистон 2005.</w:t>
      </w:r>
    </w:p>
    <w:p>
      <w:pPr>
        <w:pStyle w:val="Normal"/>
        <w:numPr>
          <w:ilvl w:val="0"/>
          <w:numId w:val="26"/>
        </w:numPr>
        <w:tabs>
          <w:tab w:val="clear" w:pos="708"/>
          <w:tab w:val="left" w:pos="800" w:leader="none"/>
        </w:tabs>
        <w:jc w:val="both"/>
        <w:rPr/>
      </w:pPr>
      <w:r>
        <w:rPr>
          <w:rFonts w:cs="Times New Roman" w:ascii="Times New Roman" w:hAnsi="Times New Roman"/>
          <w:sz w:val="34"/>
          <w:szCs w:val="34"/>
          <w:lang w:val="uz-Cyrl-UZ"/>
        </w:rPr>
        <w:t>Каримов И.А. Ёвуз кучлар халқимизни ўз танлаган йўлидан қайтара олмайди. (И.Каримовнинг Ўзбекистон телевиденияси учун махсус интервьюси), Халқ сўзи, 2004 йил 30 март;</w:t>
      </w:r>
    </w:p>
    <w:p>
      <w:pPr>
        <w:pStyle w:val="Normal"/>
        <w:numPr>
          <w:ilvl w:val="0"/>
          <w:numId w:val="26"/>
        </w:numPr>
        <w:tabs>
          <w:tab w:val="clear" w:pos="708"/>
          <w:tab w:val="left" w:pos="800" w:leader="none"/>
        </w:tabs>
        <w:jc w:val="both"/>
        <w:rPr/>
      </w:pPr>
      <w:r>
        <w:rPr>
          <w:rFonts w:cs="Times New Roman" w:ascii="Times New Roman" w:hAnsi="Times New Roman"/>
          <w:sz w:val="34"/>
          <w:szCs w:val="34"/>
          <w:lang w:val="uz-Cyrl-UZ"/>
        </w:rPr>
        <w:t>Каримов И.А. Ватанимизнинг тинчлиги ва хавфсизлиги ўз куч-қудратимизга, халқимизнинг ҳамжиҳатлиги ва букилмас иродасига боғлиқ (Президент И.Каримовнинг Ўзбекистон Республикаси Олий мажлисининг 14-сессиясидаги нутқи), Халқ сўзи, 2004 йил 30 апрель;</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11 томлик асарлар тўплами мультимедиаси. Тошкент 2004 йил;</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Раҳбар, етакчи ўзи ёниб, ўзгаларни ҳам ёндириб яшаши керак. Халқ сўзи, 2002, 22 февраль.</w:t>
      </w:r>
    </w:p>
    <w:p>
      <w:pPr>
        <w:pStyle w:val="Normal"/>
        <w:numPr>
          <w:ilvl w:val="0"/>
          <w:numId w:val="26"/>
        </w:numPr>
        <w:tabs>
          <w:tab w:val="clear" w:pos="708"/>
          <w:tab w:val="left" w:pos="800" w:leader="none"/>
        </w:tabs>
        <w:jc w:val="both"/>
        <w:rPr/>
      </w:pPr>
      <w:r>
        <w:rPr>
          <w:rFonts w:cs="Times New Roman" w:ascii="Times New Roman" w:hAnsi="Times New Roman"/>
          <w:sz w:val="34"/>
          <w:szCs w:val="34"/>
          <w:lang w:val="uz-Cyrl-UZ"/>
        </w:rPr>
        <w:t>Каримов. И.А Ўзбекистонда демократик ўзгаришларни янада чуқурлаштириш ва фуқоролик жамияти асосларини шакллантиришнинг асосиé éўналишлари (Ўзбекистон Республикаси Олий Мажлиси 9-сессиясидасўзлаган нутқи), – Халқ сўзи, 30 август 2002.</w:t>
      </w:r>
    </w:p>
    <w:p>
      <w:pPr>
        <w:pStyle w:val="Normal"/>
        <w:numPr>
          <w:ilvl w:val="0"/>
          <w:numId w:val="26"/>
        </w:numPr>
        <w:tabs>
          <w:tab w:val="clear" w:pos="708"/>
          <w:tab w:val="left" w:pos="800" w:leader="none"/>
        </w:tabs>
        <w:jc w:val="both"/>
        <w:rPr/>
      </w:pPr>
      <w:r>
        <w:rPr>
          <w:rFonts w:cs="Times New Roman" w:ascii="Times New Roman" w:hAnsi="Times New Roman"/>
          <w:sz w:val="34"/>
          <w:szCs w:val="34"/>
          <w:lang w:val="uz-Cyrl-UZ"/>
        </w:rPr>
        <w:t>Каримов И.А. Қонунга ҳурмат, қонунга итоат – ҳаётимиз мезони бўлсин- Халқ сўзи,  9-декабрь 2001. 1-2-бетлар.</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Озод ва обод Ватан, эркин ва фаровон ҳаёт – пировард мақсадимиз». Т.8 –Т.: Ўзбекистон, 2000.</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Миллий истиқлол мафкураси – халқ эътиқоди ва буюк келажакка ишончдир. –Т; Ўзбекистон, 2000.</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Оллоҳ қалбимизда, юрагимизда. –Т.: Ўзбекистон 1999.</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 XXI асрга интилмоқда. –Т.: Ўзбекистон 1999.</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Биз келажагимизни ўз қўлимиз билан қурамиз. Т.: Ўзбекистон, 1999; 7-жилд.</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Жамиятимиз мафкураси халқни-халқ, миллатни-миллат қилишга хизмат этсин. –Т.: Ўзбекистон, 1998.</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Адолат, ватан ва халқ манфаати ҳар нарсадан улуғ.  – Т.: Ўзбекистон, 1998.</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Баркамол авлод – Ўзбекистон тараққиётининг пойдевори.  Маърифат, 1998, 29 август.</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Тарихий хотирасиз келажак йўқ. Мулоқот, 1998, 5-сон.</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Маънавий юксалиш йўлида. –Т.: Ўзбекистон 1998.</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 буюк келажак сари. –Т.: Ўзбекистон 1998.</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Янгича фикрлаш ва ишлаш – давр талаби. –Т.: Ўзбекистон 1997.</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 XXI аср бўсағасида: хафсизликка таҳдид, барқарорлик шартлари ва тараққиёт кафолатлари.   –Т.: Ўзбекистон 1997.</w:t>
      </w:r>
    </w:p>
    <w:p>
      <w:pPr>
        <w:pStyle w:val="Normal"/>
        <w:numPr>
          <w:ilvl w:val="0"/>
          <w:numId w:val="2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римов И.А.  Ўзбекистоннинг ўз истиқлол ва тараққиёт йўли. – Т.: Ўзбекистон 1992.</w:t>
      </w:r>
    </w:p>
    <w:p>
      <w:pPr>
        <w:pStyle w:val="Normal"/>
        <w:tabs>
          <w:tab w:val="clear" w:pos="708"/>
          <w:tab w:val="left" w:pos="800" w:leader="none"/>
        </w:tabs>
        <w:ind w:left="700" w:hanging="20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800" w:leader="none"/>
        </w:tabs>
        <w:ind w:left="700" w:hanging="200"/>
        <w:jc w:val="center"/>
        <w:rPr>
          <w:rFonts w:ascii="Times New Roman" w:hAnsi="Times New Roman" w:cs="Times New Roman"/>
          <w:b/>
          <w:b/>
          <w:bCs/>
          <w:sz w:val="34"/>
          <w:szCs w:val="34"/>
        </w:rPr>
      </w:pPr>
      <w:r>
        <w:rPr>
          <w:rFonts w:cs="Times New Roman" w:ascii="Times New Roman" w:hAnsi="Times New Roman"/>
          <w:b/>
          <w:bCs/>
          <w:sz w:val="34"/>
          <w:szCs w:val="34"/>
        </w:rPr>
        <w:t xml:space="preserve">3. </w:t>
      </w:r>
    </w:p>
    <w:p>
      <w:pPr>
        <w:pStyle w:val="Normal"/>
        <w:numPr>
          <w:ilvl w:val="0"/>
          <w:numId w:val="39"/>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асослари. –Т.: Ўзбекистон; 2005.</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Қомусий луғат. –Т.: Шарқ; 2004.</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Ўқув қўлланма.  –Т.,  Шарқ 1999.</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Фалсафа.  Маърузалар матни.  –Т. ЎзМУ, 2000.</w:t>
      </w:r>
    </w:p>
    <w:p>
      <w:pPr>
        <w:pStyle w:val="Normal"/>
        <w:numPr>
          <w:ilvl w:val="0"/>
          <w:numId w:val="36"/>
        </w:numPr>
        <w:tabs>
          <w:tab w:val="clear" w:pos="708"/>
          <w:tab w:val="left" w:pos="800" w:leader="none"/>
        </w:tabs>
        <w:jc w:val="both"/>
        <w:rPr/>
      </w:pPr>
      <w:r>
        <w:rPr>
          <w:rFonts w:cs="Times New Roman" w:ascii="Times New Roman" w:hAnsi="Times New Roman"/>
          <w:sz w:val="34"/>
          <w:szCs w:val="34"/>
          <w:lang w:val="uz-Cyrl-UZ"/>
        </w:rPr>
        <w:t>Н.Маматов, В.Игошин. Философия. Ўқув қўлланма. –Т.: ТМИ, 2004.</w:t>
      </w:r>
    </w:p>
    <w:p>
      <w:pPr>
        <w:pStyle w:val="Normal"/>
        <w:numPr>
          <w:ilvl w:val="0"/>
          <w:numId w:val="36"/>
        </w:numPr>
        <w:tabs>
          <w:tab w:val="clear" w:pos="708"/>
          <w:tab w:val="left" w:pos="800" w:leader="none"/>
        </w:tabs>
        <w:jc w:val="both"/>
        <w:rPr/>
      </w:pPr>
      <w:r>
        <w:rPr>
          <w:rFonts w:cs="Times New Roman" w:ascii="Times New Roman" w:hAnsi="Times New Roman"/>
          <w:sz w:val="34"/>
          <w:szCs w:val="34"/>
          <w:lang w:val="uz-Cyrl-UZ"/>
        </w:rPr>
        <w:t>Н.Маматов, Ж.Абдухолиқов, М.Қаҳҳорова. Мантиқ (ўқув қўлланма), Тошкент 2004й.</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Рахимов И. Мантиқ. –Т. 1995.</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Упражнения по логике. –М. 1990.</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Хайруллаев М.М., Ҳақбердиев М. Мантиқ. –Т. 1993.</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Шарипов М.  Мантиқ  (Маърузалар матни). –Т. 2000.</w:t>
      </w:r>
    </w:p>
    <w:p>
      <w:pPr>
        <w:pStyle w:val="Normal"/>
        <w:numPr>
          <w:ilvl w:val="0"/>
          <w:numId w:val="36"/>
        </w:numPr>
        <w:tabs>
          <w:tab w:val="clear" w:pos="708"/>
          <w:tab w:val="left" w:pos="800" w:leader="none"/>
        </w:tabs>
        <w:jc w:val="both"/>
        <w:rPr/>
      </w:pPr>
      <w:r>
        <w:rPr>
          <w:rFonts w:cs="Times New Roman" w:ascii="Times New Roman" w:hAnsi="Times New Roman"/>
          <w:sz w:val="34"/>
          <w:szCs w:val="34"/>
          <w:lang w:val="uz-Cyrl-UZ"/>
        </w:rPr>
        <w:t>Абдулла Шер. Ахлоқшунослик: Маърузалар матни. –Т.: 2004.</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С.Йўлдошев ва бошқ. Янги ва энг янги давр Ғарбий Европа фалсафаси. Т-ЎзМУ; 2004й.</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Умаров Э.  Эстетика.  –Т. 1995.</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Гуннар Скирбекк, Нилс Гилье. Фалсафа тарихи. Т-; 2002й.</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молова С., Файзихўжаева Д. Мантиқ. –Т. 1993.</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Валиев Б. Мантиқ курси бўйича амалий машғулотлар ва методик тавсиялар. –Т. 1992.</w:t>
      </w:r>
    </w:p>
    <w:p>
      <w:pPr>
        <w:pStyle w:val="Normal"/>
        <w:numPr>
          <w:ilvl w:val="0"/>
          <w:numId w:val="36"/>
        </w:numPr>
        <w:tabs>
          <w:tab w:val="clear" w:pos="708"/>
          <w:tab w:val="left" w:pos="800" w:leader="none"/>
        </w:tabs>
        <w:jc w:val="both"/>
        <w:rPr/>
      </w:pPr>
      <w:r>
        <w:rPr>
          <w:rFonts w:cs="Times New Roman" w:ascii="Times New Roman" w:hAnsi="Times New Roman"/>
          <w:sz w:val="34"/>
          <w:szCs w:val="34"/>
          <w:lang w:val="uz-Cyrl-UZ"/>
        </w:rPr>
        <w:t>Л.Мавлянова, В.Игошин Эстетика (курс лекций), Тошкент 2004й.</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Мустақиллик: илмий, изоҳли, оммабоп луғат. –Т.:Шарқ 1999.</w:t>
      </w:r>
    </w:p>
    <w:p>
      <w:pPr>
        <w:pStyle w:val="Normal"/>
        <w:numPr>
          <w:ilvl w:val="0"/>
          <w:numId w:val="36"/>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Ислом энциклопедияси. –Т.: МЕРОС; 2004</w:t>
      </w:r>
    </w:p>
    <w:p>
      <w:pPr>
        <w:pStyle w:val="Normal"/>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800" w:leader="none"/>
        </w:tabs>
        <w:jc w:val="center"/>
        <w:rPr>
          <w:rFonts w:ascii="Times New Roman" w:hAnsi="Times New Roman" w:cs="Times New Roman"/>
          <w:b/>
          <w:b/>
          <w:bCs/>
          <w:sz w:val="34"/>
          <w:szCs w:val="34"/>
        </w:rPr>
      </w:pPr>
      <w:r>
        <w:rPr>
          <w:rFonts w:cs="Times New Roman" w:ascii="Times New Roman" w:hAnsi="Times New Roman"/>
          <w:b/>
          <w:bCs/>
          <w:sz w:val="34"/>
          <w:szCs w:val="34"/>
        </w:rPr>
        <w:t xml:space="preserve">4. </w:t>
      </w:r>
    </w:p>
    <w:p>
      <w:pPr>
        <w:pStyle w:val="Normal"/>
        <w:numPr>
          <w:ilvl w:val="0"/>
          <w:numId w:val="40"/>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Файзуллаев О. Нафс, жон ва руҳ. –Т.: Академия, 2005</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В.Алимов. Фалсафа ёҳуд фикрлаш лаззати. –Т.: ФАН; 2001.</w:t>
      </w:r>
    </w:p>
    <w:p>
      <w:pPr>
        <w:pStyle w:val="Normal"/>
        <w:numPr>
          <w:ilvl w:val="0"/>
          <w:numId w:val="5"/>
        </w:numPr>
        <w:tabs>
          <w:tab w:val="clear" w:pos="708"/>
          <w:tab w:val="left" w:pos="800" w:leader="none"/>
        </w:tabs>
        <w:jc w:val="both"/>
        <w:rPr/>
      </w:pPr>
      <w:r>
        <w:rPr>
          <w:rFonts w:cs="Times New Roman" w:ascii="Times New Roman" w:hAnsi="Times New Roman"/>
          <w:sz w:val="34"/>
          <w:szCs w:val="34"/>
          <w:lang w:val="uz-Cyrl-UZ"/>
        </w:rPr>
        <w:t>Н.Ғойипов. Амир Темур даври маънавияти. –Т.: ФАН; 2001.</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Шайх Муҳаммад Содиқ Муҳаммад Юсуф. Тасаввуф ҳақида тасаввур. –Т.: Чўлпон; 2004.</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хмедов А. Мусо ал-Хоразмий. –Т.: МЕРОС; 1983.</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бу Ҳамид Ғаззолий. Ўлимни эслаш китоби. –Т.:Чўлпон; 2004.</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бу Ҳамид Ғаззолий. Ихёу улумид дин. –Т.: Шарқ; 2003.</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Ҳаёт фалсафаси. –Т.: Шарқ; 2003. </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Қодиров. Сиёсат фалсафаси. –Т.: 2005.</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С.Шермуҳамедов. Фалсафа ва ижтимоий тараққиёт. –Т.: ФАН; 2005 </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Авлоний. Туркий гулистон ёҳуд аҳлоқ. –Т.: Ўқитувчи; 1992.</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бу Ҳомид Ғаззолий. Мукошафат-ул қулуб. Т-; 2002й.</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л-Бухорий. Ҳадислар I-IV томлар. –Т.: Мерос 1990-1992.</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Баркамол авлод орзуси.  –Т.:Шарқ 1998.</w:t>
      </w:r>
    </w:p>
    <w:p>
      <w:pPr>
        <w:pStyle w:val="Normal"/>
        <w:numPr>
          <w:ilvl w:val="0"/>
          <w:numId w:val="5"/>
        </w:numPr>
        <w:tabs>
          <w:tab w:val="clear" w:pos="708"/>
          <w:tab w:val="left" w:pos="800" w:leader="none"/>
        </w:tabs>
        <w:jc w:val="both"/>
        <w:rPr/>
      </w:pPr>
      <w:r>
        <w:rPr>
          <w:rFonts w:cs="Times New Roman" w:ascii="Times New Roman" w:hAnsi="Times New Roman"/>
          <w:sz w:val="34"/>
          <w:szCs w:val="34"/>
          <w:lang w:val="uz-Cyrl-UZ"/>
        </w:rPr>
        <w:t>Беруний Абу Райхон. Танланган асарлар: Т. 1. Қадимги   халқлардан қолган ёдгорликлар.  –Т: Фан 1968.</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Жумабоев Й. Ўзбекистонда фалсафа ва ахлоқий фикрлар тараққиёти тарихидан.  –Т.: Ўқитувчи 1997.</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Чориев А. Инсон фалсафаси. –Т.: ФАН; 2002</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Искандаров Б. Тасаввуф фалсафаси. –Т.: 1995.</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Кайковус.   Қобуснома. -.Т: Ўқитувчи 1996.</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Мўминов И.М. Амир Темурнинг Ўрта Осиё тарихида тутган ўрни ва роли.  –Т.: Фан, 1993.</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Мўминов И.М.  Ўзбекистон ижтимоий-фалсафий тафаккури тарихидан.  –Т.: Фан 1994.</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 xml:space="preserve">А.Камью. Бегона. Т-; 1995й. </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Сулайманова Ф.  Шарқ ва Ғарб.  –Т.:, 1997.</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Темур тузуклари.  –Т.: Мерос, 1991.</w:t>
      </w:r>
    </w:p>
    <w:p>
      <w:pPr>
        <w:pStyle w:val="Normal"/>
        <w:numPr>
          <w:ilvl w:val="0"/>
          <w:numId w:val="5"/>
        </w:numPr>
        <w:tabs>
          <w:tab w:val="clear" w:pos="708"/>
          <w:tab w:val="left" w:pos="800" w:leader="none"/>
        </w:tabs>
        <w:jc w:val="both"/>
        <w:rPr/>
      </w:pPr>
      <w:r>
        <w:rPr>
          <w:rFonts w:cs="Times New Roman" w:ascii="Times New Roman" w:hAnsi="Times New Roman"/>
          <w:sz w:val="34"/>
          <w:szCs w:val="34"/>
          <w:lang w:val="uz-Cyrl-UZ"/>
        </w:rPr>
        <w:t>Форобий.  Фозил одамлар шаҳри.  –Т.,  Ибн Сино, 1997.</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Н.Маматов, О.Жумаев Фуқаролик жамиятини қарор топтиришнинг муҳим омили. Тошкент 2004й.</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Қуръони Карим.  –Т.: Чўлпон, 1992.</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Хайруллаев М. Уйғониш даври ва Шарқ мутафаккирлари.   –Т.: Ўзбекистон, 1991.</w:t>
      </w:r>
    </w:p>
    <w:p>
      <w:pPr>
        <w:pStyle w:val="Normal"/>
        <w:numPr>
          <w:ilvl w:val="0"/>
          <w:numId w:val="5"/>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Шайхова Х., Назаров Қ.  Умуминсоний қадриятлар ва маънавий камолот. –Т.: Ўзбекистон,1992.</w:t>
      </w:r>
    </w:p>
    <w:p>
      <w:pPr>
        <w:pStyle w:val="Normal"/>
        <w:tabs>
          <w:tab w:val="clear" w:pos="708"/>
          <w:tab w:val="left" w:pos="800" w:leader="none"/>
        </w:tabs>
        <w:ind w:left="360" w:hanging="0"/>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800" w:leader="none"/>
        </w:tabs>
        <w:ind w:left="360" w:hanging="0"/>
        <w:jc w:val="center"/>
        <w:rPr>
          <w:rFonts w:ascii="Times New Roman" w:hAnsi="Times New Roman" w:cs="Times New Roman"/>
          <w:b/>
          <w:b/>
          <w:bCs/>
          <w:sz w:val="34"/>
          <w:szCs w:val="34"/>
        </w:rPr>
      </w:pPr>
      <w:r>
        <w:rPr>
          <w:rFonts w:cs="Times New Roman" w:ascii="Times New Roman" w:hAnsi="Times New Roman"/>
          <w:b/>
          <w:bCs/>
          <w:sz w:val="34"/>
          <w:szCs w:val="34"/>
        </w:rPr>
        <w:t xml:space="preserve">5. </w:t>
      </w:r>
    </w:p>
    <w:p>
      <w:pPr>
        <w:pStyle w:val="Normal"/>
        <w:numPr>
          <w:ilvl w:val="0"/>
          <w:numId w:val="41"/>
        </w:numPr>
        <w:tabs>
          <w:tab w:val="clear" w:pos="708"/>
          <w:tab w:val="left" w:pos="800" w:leader="none"/>
        </w:tabs>
        <w:jc w:val="both"/>
        <w:rPr/>
      </w:pPr>
      <w:r>
        <w:rPr>
          <w:rFonts w:cs="Times New Roman" w:ascii="Times New Roman" w:hAnsi="Times New Roman"/>
          <w:sz w:val="34"/>
          <w:szCs w:val="34"/>
          <w:lang w:val="uz-Cyrl-UZ"/>
        </w:rPr>
        <w:t>Хоназаров Қ. Ўзбек фалсафаси борми? “Мулоқот” журнали 2001, 3-сон.</w:t>
      </w:r>
    </w:p>
    <w:p>
      <w:pPr>
        <w:pStyle w:val="Normal"/>
        <w:numPr>
          <w:ilvl w:val="0"/>
          <w:numId w:val="33"/>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Ў.Ҳошимов. Глобаллашув ва миллий қадриятлар. - «Халқ сўзи» - 2004 йил, 21 август.</w:t>
      </w:r>
    </w:p>
    <w:p>
      <w:pPr>
        <w:pStyle w:val="Normal"/>
        <w:numPr>
          <w:ilvl w:val="0"/>
          <w:numId w:val="33"/>
        </w:numPr>
        <w:tabs>
          <w:tab w:val="clear" w:pos="708"/>
          <w:tab w:val="left" w:pos="80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t>Азамат Зиё. Миллий тузугимиз. – «Фидокор», 2004 йил, 24 август.</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Болтаев М.Н. Хўжа Абдухолиқ Ғиждувоний – Инсондўст ҳаким, рифъат шайх. –Бухоро.: 1993.</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Нормат Н. Камолиддин Беҳзод. “Тафаккур” журнали, 2005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Йўлдош Қ. Ўзганинг руҳини англаш йўли. “Тафаккур” журнали, 2005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Эркаев А. Тафаккур эркинлиги. “Тафаккур” журнали, 2005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Олимов М. Гўзаллик салтанати. “Тафаккур” журнали, 2004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Ҳамроев Ф. “Очиқ кафт” ҳикмати. “Тафаккур” журнали, 2004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Султонова А. Маънавий-аҳлоқий ворислик. “Тафаккур” журнали, 2004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Қобилниёзова Г. Қалбда инсон манзараси. “Тафаккур” журнали, 2004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Ҳаққул И. Устод. “Тафаккур” журнали, 2003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Комилов Н. Ҳикмат ва ибрат достони. “Тафаккур” журнали, 2003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Абдуллаева Н. Газета эстетикаси. “Тафаккур” журнали, 2003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Тўхтаров И. “Коперникона тўнтариш” ёхуд Кант кашфиётининг сири. “Тафаккур” журнали, 2003 йил, 2-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Бекмуродов М., Қуронов М. Бунёдкор куч. “Тафаккур” журнали, 2003 йил, 3-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Зокир Б. Глобаллашув зиддиятлари. “Тафаккур” журнали, 2004 йил, 1-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Зокир Б. Илм ва ғайриилм. “Тафаккур” журнали, 2003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Эркаев А. Тафаккур эркинлиги. “Тафаккур” журнали, 2005 йил, 4-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Эркаев А. Тафаккур эркинлиги мезонлари. “Тафаккур” журнали, 2006 йил, 1-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Шер А. Келмагу кетмоқдин не экан мақсад? “Тафаккур” журнали, 2006 йил, 1-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Абдуллаева Я. Эътиқодга ҳуруж. “Тафаккур” журнали, 2004 йил, 2-сон.</w:t>
      </w:r>
    </w:p>
    <w:p>
      <w:pPr>
        <w:pStyle w:val="Normal"/>
        <w:numPr>
          <w:ilvl w:val="0"/>
          <w:numId w:val="33"/>
        </w:numPr>
        <w:tabs>
          <w:tab w:val="clear" w:pos="708"/>
          <w:tab w:val="left" w:pos="800" w:leader="none"/>
        </w:tabs>
        <w:jc w:val="both"/>
        <w:rPr/>
      </w:pPr>
      <w:r>
        <w:rPr>
          <w:rFonts w:cs="Times New Roman" w:ascii="Times New Roman" w:hAnsi="Times New Roman"/>
          <w:sz w:val="34"/>
          <w:szCs w:val="34"/>
          <w:lang w:val="uz-Cyrl-UZ"/>
        </w:rPr>
        <w:t>Эшбек Т. Тафаккур майдони. “Тафаккур” журнали, 2004 йил, 3-сон.</w:t>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360" w:leader="none"/>
          <w:tab w:val="left" w:pos="545" w:leader="none"/>
        </w:tabs>
        <w:ind w:left="700" w:hanging="34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360" w:leader="none"/>
          <w:tab w:val="left" w:pos="545" w:leader="none"/>
        </w:tabs>
        <w:ind w:left="700" w:hanging="34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360" w:leader="none"/>
          <w:tab w:val="left" w:pos="545" w:leader="none"/>
        </w:tabs>
        <w:ind w:left="700" w:hanging="34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360" w:leader="none"/>
          <w:tab w:val="left" w:pos="545" w:leader="none"/>
        </w:tabs>
        <w:ind w:left="700" w:hanging="34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МУНДАРИЖА</w:t>
      </w:r>
    </w:p>
    <w:p>
      <w:pPr>
        <w:pStyle w:val="Normal"/>
        <w:tabs>
          <w:tab w:val="clear" w:pos="708"/>
          <w:tab w:val="left" w:pos="360" w:leader="none"/>
          <w:tab w:val="left" w:pos="545" w:leader="none"/>
        </w:tabs>
        <w:ind w:left="700" w:hanging="340"/>
        <w:jc w:val="center"/>
        <w:rPr>
          <w:rFonts w:ascii="Times New Roman" w:hAnsi="Times New Roman" w:cs="Times New Roman"/>
          <w:b/>
          <w:b/>
          <w:bCs/>
          <w:sz w:val="34"/>
          <w:szCs w:val="34"/>
          <w:lang w:val="uz-Cyrl-UZ"/>
        </w:rPr>
      </w:pPr>
      <w:r>
        <w:rPr>
          <w:rFonts w:cs="Times New Roman" w:ascii="Times New Roman" w:hAnsi="Times New Roman"/>
          <w:b/>
          <w:bCs/>
          <w:sz w:val="34"/>
          <w:szCs w:val="34"/>
          <w:lang w:val="uz-Cyrl-UZ"/>
        </w:rPr>
        <w:tab/>
        <w:tab/>
        <w:tab/>
        <w:tab/>
        <w:tab/>
        <w:tab/>
      </w:r>
    </w:p>
    <w:tbl>
      <w:tblPr>
        <w:tblW w:w="9550" w:type="dxa"/>
        <w:jc w:val="center"/>
        <w:tblInd w:w="0" w:type="dxa"/>
        <w:tblLayout w:type="fixed"/>
        <w:tblCellMar>
          <w:top w:w="0" w:type="dxa"/>
          <w:left w:w="108" w:type="dxa"/>
          <w:bottom w:w="0" w:type="dxa"/>
          <w:right w:w="108" w:type="dxa"/>
        </w:tblCellMar>
      </w:tblPr>
      <w:tblGrid>
        <w:gridCol w:w="8630"/>
        <w:gridCol w:w="920"/>
      </w:tblGrid>
      <w:tr>
        <w:trPr>
          <w:trHeight w:val="331" w:hRule="atLeast"/>
        </w:trPr>
        <w:tc>
          <w:tcPr>
            <w:tcW w:w="8630" w:type="dxa"/>
            <w:tcBorders/>
            <w:vAlign w:val="center"/>
          </w:tcPr>
          <w:p>
            <w:pPr>
              <w:pStyle w:val="Normal"/>
              <w:spacing w:lineRule="auto" w:line="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1-МАВЗУ: Шарқ ва Ғарб  фалсафасига кириш. ---------</w:t>
            </w:r>
          </w:p>
        </w:tc>
        <w:tc>
          <w:tcPr>
            <w:tcW w:w="920" w:type="dxa"/>
            <w:tcBorders/>
            <w:vAlign w:val="center"/>
          </w:tcPr>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3</w:t>
            </w:r>
          </w:p>
        </w:tc>
      </w:tr>
      <w:tr>
        <w:trPr>
          <w:trHeight w:val="352" w:hRule="atLeast"/>
        </w:trPr>
        <w:tc>
          <w:tcPr>
            <w:tcW w:w="8630" w:type="dxa"/>
            <w:tcBorders/>
            <w:vAlign w:val="center"/>
          </w:tcPr>
          <w:p>
            <w:pPr>
              <w:pStyle w:val="Normal"/>
              <w:tabs>
                <w:tab w:val="clear" w:pos="708"/>
                <w:tab w:val="left" w:pos="360" w:leader="none"/>
                <w:tab w:val="left" w:pos="545" w:leader="none"/>
              </w:tabs>
              <w:spacing w:lineRule="auto" w:line="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2-МАВЗУ: Қадимги Шарқ фалсафаси. ---------------------</w:t>
            </w:r>
          </w:p>
        </w:tc>
        <w:tc>
          <w:tcPr>
            <w:tcW w:w="920" w:type="dxa"/>
            <w:tcBorders/>
            <w:vAlign w:val="center"/>
          </w:tcPr>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42</w:t>
            </w:r>
          </w:p>
        </w:tc>
      </w:tr>
      <w:tr>
        <w:trPr>
          <w:trHeight w:val="331" w:hRule="atLeast"/>
        </w:trPr>
        <w:tc>
          <w:tcPr>
            <w:tcW w:w="8630" w:type="dxa"/>
            <w:tcBorders/>
            <w:vAlign w:val="center"/>
          </w:tcPr>
          <w:p>
            <w:pPr>
              <w:pStyle w:val="Normal"/>
              <w:tabs>
                <w:tab w:val="clear" w:pos="708"/>
                <w:tab w:val="left" w:pos="360" w:leader="none"/>
                <w:tab w:val="left" w:pos="545" w:leader="none"/>
              </w:tabs>
              <w:spacing w:lineRule="auto" w:line="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3-МАВЗУ: Ўрта асрлар даври фалсафаси. ----------------</w:t>
            </w:r>
          </w:p>
        </w:tc>
        <w:tc>
          <w:tcPr>
            <w:tcW w:w="920" w:type="dxa"/>
            <w:tcBorders/>
            <w:vAlign w:val="center"/>
          </w:tcPr>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56</w:t>
            </w:r>
          </w:p>
        </w:tc>
      </w:tr>
      <w:tr>
        <w:trPr>
          <w:trHeight w:val="352" w:hRule="atLeast"/>
        </w:trPr>
        <w:tc>
          <w:tcPr>
            <w:tcW w:w="8630" w:type="dxa"/>
            <w:tcBorders/>
            <w:vAlign w:val="center"/>
          </w:tcPr>
          <w:p>
            <w:pPr>
              <w:pStyle w:val="Normal"/>
              <w:tabs>
                <w:tab w:val="clear" w:pos="708"/>
                <w:tab w:val="left" w:pos="360" w:leader="none"/>
                <w:tab w:val="left" w:pos="545" w:leader="none"/>
              </w:tabs>
              <w:spacing w:lineRule="auto" w:line="360"/>
              <w:ind w:left="1525" w:hanging="1525"/>
              <w:rPr>
                <w:rFonts w:ascii="Times New Roman" w:hAnsi="Times New Roman" w:cs="Times New Roman"/>
                <w:b/>
                <w:b/>
                <w:bCs/>
                <w:sz w:val="34"/>
                <w:szCs w:val="34"/>
                <w:lang w:val="uz-Cyrl-UZ"/>
              </w:rPr>
            </w:pPr>
            <w:r>
              <w:rPr>
                <w:rFonts w:cs="Times New Roman" w:ascii="Times New Roman" w:hAnsi="Times New Roman"/>
                <w:b/>
                <w:bCs/>
                <w:sz w:val="34"/>
                <w:szCs w:val="34"/>
                <w:lang w:val="uz-Cyrl-UZ"/>
              </w:rPr>
              <w:t>4-МАВЗУ: Темур ва темурийлар даври фалсафаси. ---</w:t>
            </w:r>
          </w:p>
        </w:tc>
        <w:tc>
          <w:tcPr>
            <w:tcW w:w="920" w:type="dxa"/>
            <w:tcBorders/>
            <w:vAlign w:val="center"/>
          </w:tcPr>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110</w:t>
            </w:r>
          </w:p>
        </w:tc>
      </w:tr>
      <w:tr>
        <w:trPr>
          <w:trHeight w:val="352" w:hRule="atLeast"/>
        </w:trPr>
        <w:tc>
          <w:tcPr>
            <w:tcW w:w="8630" w:type="dxa"/>
            <w:tcBorders/>
            <w:vAlign w:val="center"/>
          </w:tcPr>
          <w:p>
            <w:pPr>
              <w:pStyle w:val="Normal"/>
              <w:tabs>
                <w:tab w:val="clear" w:pos="708"/>
                <w:tab w:val="left" w:pos="360" w:leader="none"/>
                <w:tab w:val="left" w:pos="545" w:leader="none"/>
              </w:tabs>
              <w:spacing w:lineRule="auto" w:line="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5-МАВЗУ: Янги ва энг янги давр фалсафаси. ------------</w:t>
            </w:r>
          </w:p>
        </w:tc>
        <w:tc>
          <w:tcPr>
            <w:tcW w:w="920" w:type="dxa"/>
            <w:tcBorders/>
            <w:vAlign w:val="center"/>
          </w:tcPr>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133</w:t>
            </w:r>
          </w:p>
        </w:tc>
      </w:tr>
      <w:tr>
        <w:trPr>
          <w:trHeight w:val="352" w:hRule="atLeast"/>
        </w:trPr>
        <w:tc>
          <w:tcPr>
            <w:tcW w:w="8630" w:type="dxa"/>
            <w:tcBorders/>
            <w:vAlign w:val="center"/>
          </w:tcPr>
          <w:p>
            <w:pPr>
              <w:pStyle w:val="Normal"/>
              <w:tabs>
                <w:tab w:val="clear" w:pos="708"/>
                <w:tab w:val="left" w:pos="360" w:leader="none"/>
                <w:tab w:val="left" w:pos="545" w:leader="none"/>
              </w:tabs>
              <w:spacing w:lineRule="auto" w:line="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6-МАВЗУ: Миллий истиқлол фалсафаси. -----------------</w:t>
            </w:r>
          </w:p>
        </w:tc>
        <w:tc>
          <w:tcPr>
            <w:tcW w:w="920" w:type="dxa"/>
            <w:tcBorders/>
            <w:vAlign w:val="center"/>
          </w:tcPr>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151</w:t>
            </w:r>
          </w:p>
        </w:tc>
      </w:tr>
      <w:tr>
        <w:trPr>
          <w:trHeight w:val="352" w:hRule="atLeast"/>
        </w:trPr>
        <w:tc>
          <w:tcPr>
            <w:tcW w:w="8630" w:type="dxa"/>
            <w:tcBorders/>
            <w:vAlign w:val="center"/>
          </w:tcPr>
          <w:p>
            <w:pPr>
              <w:pStyle w:val="Normal"/>
              <w:tabs>
                <w:tab w:val="clear" w:pos="708"/>
                <w:tab w:val="left" w:pos="360" w:leader="none"/>
                <w:tab w:val="left" w:pos="545" w:leader="none"/>
              </w:tabs>
              <w:spacing w:lineRule="auto" w:line="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7-МАВЗУ: Қадимги юнон ва рим фалсафаси. ------------</w:t>
            </w:r>
          </w:p>
        </w:tc>
        <w:tc>
          <w:tcPr>
            <w:tcW w:w="920" w:type="dxa"/>
            <w:tcBorders/>
            <w:vAlign w:val="center"/>
          </w:tcPr>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192</w:t>
            </w:r>
          </w:p>
        </w:tc>
      </w:tr>
      <w:tr>
        <w:trPr>
          <w:trHeight w:val="352" w:hRule="atLeast"/>
        </w:trPr>
        <w:tc>
          <w:tcPr>
            <w:tcW w:w="8630" w:type="dxa"/>
            <w:tcBorders/>
            <w:vAlign w:val="center"/>
          </w:tcPr>
          <w:p>
            <w:pPr>
              <w:pStyle w:val="Normal"/>
              <w:tabs>
                <w:tab w:val="clear" w:pos="708"/>
                <w:tab w:val="left" w:pos="360" w:leader="none"/>
                <w:tab w:val="left" w:pos="545" w:leader="none"/>
              </w:tabs>
              <w:spacing w:lineRule="auto" w:line="360"/>
              <w:ind w:left="1800" w:hanging="1800"/>
              <w:rPr>
                <w:rFonts w:ascii="Times New Roman" w:hAnsi="Times New Roman" w:cs="Times New Roman"/>
                <w:b/>
                <w:b/>
                <w:bCs/>
                <w:sz w:val="34"/>
                <w:szCs w:val="34"/>
                <w:lang w:val="uz-Cyrl-UZ"/>
              </w:rPr>
            </w:pPr>
            <w:r>
              <w:rPr>
                <w:rFonts w:cs="Times New Roman" w:ascii="Times New Roman" w:hAnsi="Times New Roman"/>
                <w:b/>
                <w:bCs/>
                <w:sz w:val="34"/>
                <w:szCs w:val="34"/>
                <w:lang w:val="uz-Cyrl-UZ"/>
              </w:rPr>
              <w:t>8-МАВЗУ: Ўрта асрлар, уйғониш, янги давр      фалсафаси. ------------------------------------------</w:t>
            </w:r>
          </w:p>
        </w:tc>
        <w:tc>
          <w:tcPr>
            <w:tcW w:w="920" w:type="dxa"/>
            <w:tcBorders/>
            <w:vAlign w:val="center"/>
          </w:tcPr>
          <w:p>
            <w:pPr>
              <w:pStyle w:val="Normal"/>
              <w:tabs>
                <w:tab w:val="clear" w:pos="708"/>
                <w:tab w:val="left" w:pos="360" w:leader="none"/>
                <w:tab w:val="left" w:pos="545" w:leader="none"/>
              </w:tabs>
              <w:snapToGrid w:val="false"/>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r>
          </w:p>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209</w:t>
            </w:r>
          </w:p>
        </w:tc>
      </w:tr>
      <w:tr>
        <w:trPr>
          <w:trHeight w:val="352" w:hRule="atLeast"/>
        </w:trPr>
        <w:tc>
          <w:tcPr>
            <w:tcW w:w="8630" w:type="dxa"/>
            <w:tcBorders/>
            <w:vAlign w:val="center"/>
          </w:tcPr>
          <w:p>
            <w:pPr>
              <w:pStyle w:val="Normal"/>
              <w:tabs>
                <w:tab w:val="clear" w:pos="708"/>
                <w:tab w:val="left" w:pos="360" w:leader="none"/>
                <w:tab w:val="left" w:pos="545" w:leader="none"/>
              </w:tabs>
              <w:spacing w:lineRule="auto" w:line="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9-МАВЗУ: Немис мумтоз фалсафаси. ----------------------</w:t>
            </w:r>
          </w:p>
        </w:tc>
        <w:tc>
          <w:tcPr>
            <w:tcW w:w="920" w:type="dxa"/>
            <w:tcBorders/>
            <w:vAlign w:val="center"/>
          </w:tcPr>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216</w:t>
            </w:r>
          </w:p>
        </w:tc>
      </w:tr>
      <w:tr>
        <w:trPr>
          <w:trHeight w:val="352" w:hRule="atLeast"/>
        </w:trPr>
        <w:tc>
          <w:tcPr>
            <w:tcW w:w="8630" w:type="dxa"/>
            <w:tcBorders/>
            <w:vAlign w:val="center"/>
          </w:tcPr>
          <w:p>
            <w:pPr>
              <w:pStyle w:val="Normal"/>
              <w:tabs>
                <w:tab w:val="clear" w:pos="708"/>
                <w:tab w:val="left" w:pos="360" w:leader="none"/>
                <w:tab w:val="left" w:pos="545" w:leader="none"/>
              </w:tabs>
              <w:spacing w:lineRule="auto" w:line="360"/>
              <w:rPr>
                <w:rFonts w:ascii="Times New Roman" w:hAnsi="Times New Roman" w:cs="Times New Roman"/>
                <w:b/>
                <w:b/>
                <w:bCs/>
                <w:sz w:val="34"/>
                <w:szCs w:val="34"/>
                <w:lang w:val="uz-Cyrl-UZ"/>
              </w:rPr>
            </w:pPr>
            <w:r>
              <w:rPr>
                <w:rFonts w:cs="Times New Roman" w:ascii="Times New Roman" w:hAnsi="Times New Roman"/>
                <w:b/>
                <w:bCs/>
                <w:sz w:val="34"/>
                <w:szCs w:val="34"/>
                <w:lang w:val="uz-Cyrl-UZ"/>
              </w:rPr>
              <w:t>10-МАВЗУ: ХХ-ХХI аср фалсафаси. ------------------------</w:t>
            </w:r>
          </w:p>
        </w:tc>
        <w:tc>
          <w:tcPr>
            <w:tcW w:w="920" w:type="dxa"/>
            <w:tcBorders/>
            <w:vAlign w:val="center"/>
          </w:tcPr>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226</w:t>
            </w:r>
          </w:p>
        </w:tc>
      </w:tr>
      <w:tr>
        <w:trPr>
          <w:trHeight w:val="352" w:hRule="atLeast"/>
        </w:trPr>
        <w:tc>
          <w:tcPr>
            <w:tcW w:w="8630" w:type="dxa"/>
            <w:tcBorders/>
            <w:vAlign w:val="center"/>
          </w:tcPr>
          <w:p>
            <w:pPr>
              <w:pStyle w:val="Normal"/>
              <w:tabs>
                <w:tab w:val="clear" w:pos="708"/>
                <w:tab w:val="left" w:pos="360" w:leader="none"/>
                <w:tab w:val="left" w:pos="545" w:leader="none"/>
              </w:tabs>
              <w:spacing w:lineRule="auto" w:line="360"/>
              <w:rPr>
                <w:rFonts w:ascii="Times New Roman" w:hAnsi="Times New Roman" w:cs="Times New Roman"/>
                <w:b/>
                <w:b/>
                <w:bCs/>
                <w:i/>
                <w:i/>
                <w:iCs/>
                <w:sz w:val="34"/>
                <w:szCs w:val="34"/>
                <w:lang w:val="uz-Cyrl-UZ"/>
              </w:rPr>
            </w:pPr>
            <w:r>
              <w:rPr>
                <w:rFonts w:cs="Times New Roman" w:ascii="Times New Roman" w:hAnsi="Times New Roman"/>
                <w:b/>
                <w:bCs/>
                <w:i/>
                <w:iCs/>
                <w:sz w:val="34"/>
                <w:szCs w:val="34"/>
                <w:lang w:val="uz-Cyrl-UZ"/>
              </w:rPr>
              <w:t>АДАБИЁТЛАР РЎЙХАТИ --------------------------------------</w:t>
            </w:r>
          </w:p>
        </w:tc>
        <w:tc>
          <w:tcPr>
            <w:tcW w:w="920" w:type="dxa"/>
            <w:tcBorders/>
            <w:vAlign w:val="center"/>
          </w:tcPr>
          <w:p>
            <w:pPr>
              <w:pStyle w:val="Normal"/>
              <w:tabs>
                <w:tab w:val="clear" w:pos="708"/>
                <w:tab w:val="left" w:pos="360" w:leader="none"/>
                <w:tab w:val="left" w:pos="545" w:leader="none"/>
              </w:tabs>
              <w:spacing w:lineRule="auto" w:line="360"/>
              <w:ind w:left="-18" w:hanging="7"/>
              <w:jc w:val="both"/>
              <w:rPr>
                <w:rFonts w:ascii="Times New Roman" w:hAnsi="Times New Roman" w:cs="Times New Roman"/>
                <w:b/>
                <w:b/>
                <w:bCs/>
                <w:sz w:val="34"/>
                <w:szCs w:val="34"/>
                <w:lang w:val="uz-Cyrl-UZ"/>
              </w:rPr>
            </w:pPr>
            <w:r>
              <w:rPr>
                <w:rFonts w:cs="Times New Roman" w:ascii="Times New Roman" w:hAnsi="Times New Roman"/>
                <w:b/>
                <w:bCs/>
                <w:sz w:val="34"/>
                <w:szCs w:val="34"/>
                <w:lang w:val="uz-Cyrl-UZ"/>
              </w:rPr>
              <w:t>267</w:t>
            </w:r>
          </w:p>
        </w:tc>
      </w:tr>
    </w:tbl>
    <w:p>
      <w:pPr>
        <w:pStyle w:val="Normal"/>
        <w:tabs>
          <w:tab w:val="clear" w:pos="708"/>
          <w:tab w:val="left" w:pos="360" w:leader="none"/>
          <w:tab w:val="left" w:pos="545" w:leader="none"/>
        </w:tabs>
        <w:ind w:left="700" w:hanging="3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28"/>
          <w:szCs w:val="28"/>
        </w:rPr>
        <w:tab/>
      </w:r>
      <w:r>
        <w:rPr>
          <w:rFonts w:cs="Times New Roman" w:ascii="Times New Roman" w:hAnsi="Times New Roman"/>
          <w:b/>
          <w:bCs/>
          <w:sz w:val="28"/>
          <w:szCs w:val="28"/>
          <w:lang w:val="en-US"/>
        </w:rPr>
        <w:t xml:space="preserve">   </w:t>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p>
      <w:pPr>
        <w:pStyle w:val="Normal"/>
        <w:tabs>
          <w:tab w:val="clear" w:pos="708"/>
          <w:tab w:val="left" w:pos="180" w:leader="none"/>
        </w:tabs>
        <w:jc w:val="both"/>
        <w:rPr>
          <w:rFonts w:ascii="Times New Roman" w:hAnsi="Times New Roman" w:cs="Times New Roman"/>
          <w:sz w:val="34"/>
          <w:szCs w:val="34"/>
          <w:lang w:val="uz-Cyrl-UZ"/>
        </w:rPr>
      </w:pPr>
      <w:r>
        <w:rPr>
          <w:rFonts w:cs="Times New Roman" w:ascii="Times New Roman" w:hAnsi="Times New Roman"/>
          <w:sz w:val="34"/>
          <w:szCs w:val="34"/>
          <w:lang w:val="uz-Cyrl-U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Uzbek">
    <w:altName w:val="Courier New"/>
    <w:charset w:val="00"/>
    <w:family w:val="auto"/>
    <w:pitch w:val="variable"/>
  </w:font>
  <w:font w:name="Arial">
    <w:charset w:val="cc"/>
    <w:family w:val="swiss"/>
    <w:pitch w:val="variable"/>
  </w:font>
  <w:font w:name="Liberation Sans">
    <w:altName w:val="Arial"/>
    <w:charset w:val="01"/>
    <w:family w:val="swiss"/>
    <w:pitch w:val="variable"/>
  </w:font>
  <w:font w:name="TimesUZ">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273</w:t>
                          </w:r>
                          <w:r>
                            <w:rPr>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outside;mso-position-horizontal-relative:margin">
              <v:fill opacity="0f"/>
              <v:textbox inset="0in,0in,0in,0in">
                <w:txbxContent>
                  <w:p>
                    <w:pPr>
                      <w:pStyle w:val="Foo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273</w:t>
                    </w:r>
                    <w:r>
                      <w:rPr>
                        <w:rStyle w:val="PageNumber"/>
                        <w:sz w:val="24"/>
                        <w:b/>
                        <w:szCs w:val="24"/>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lvl>
  </w:abstractNum>
  <w:abstractNum w:abstractNumId="3">
    <w:lvl w:ilvl="0">
      <w:start w:val="1"/>
      <w:numFmt w:val="decimal"/>
      <w:lvlText w:val="%1."/>
      <w:lvlJc w:val="left"/>
      <w:pPr>
        <w:tabs>
          <w:tab w:val="num" w:pos="1065"/>
        </w:tabs>
        <w:ind w:left="1065" w:hanging="360"/>
      </w:pPr>
      <w:rPr>
        <w:b/>
        <w:bCs/>
      </w:rPr>
    </w:lvl>
  </w:abstractNum>
  <w:abstractNum w:abstractNumId="4">
    <w:lvl w:ilvl="0">
      <w:start w:val="1"/>
      <w:numFmt w:val="decimal"/>
      <w:lvlText w:val="%1."/>
      <w:lvlJc w:val="left"/>
      <w:pPr>
        <w:tabs>
          <w:tab w:val="num" w:pos="1222"/>
        </w:tabs>
        <w:ind w:left="1222"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1800"/>
        </w:tabs>
        <w:ind w:left="1800" w:hanging="720"/>
      </w:pPr>
      <w:rPr>
        <w:b/>
        <w:bCs/>
      </w:rPr>
    </w:lvl>
  </w:abstractNum>
  <w:abstractNum w:abstractNumId="7">
    <w:lvl w:ilvl="0">
      <w:start w:val="1"/>
      <w:numFmt w:val="decimal"/>
      <w:lvlText w:val="%1. "/>
      <w:lvlJc w:val="left"/>
      <w:pPr>
        <w:tabs>
          <w:tab w:val="num" w:pos="283"/>
        </w:tabs>
        <w:ind w:left="1723" w:hanging="283"/>
      </w:pPr>
      <w:rPr>
        <w:sz w:val="24"/>
        <w:i w:val="false"/>
        <w:b w:val="false"/>
        <w:szCs w:val="24"/>
        <w:iCs w:val="false"/>
        <w:bCs w:val="false"/>
        <w:rFonts w:ascii="Journal Uzbek;Courier New" w:hAnsi="Journal Uzbek;Courier New" w:cs="Journal Uzbek;Courier New"/>
      </w:rPr>
    </w:lvl>
  </w:abstractNum>
  <w:abstractNum w:abstractNumId="8">
    <w:lvl w:ilvl="0">
      <w:start w:val="1"/>
      <w:numFmt w:val="decimal"/>
      <w:lvlText w:val="%1."/>
      <w:lvlJc w:val="left"/>
      <w:pPr>
        <w:tabs>
          <w:tab w:val="num" w:pos="2145"/>
        </w:tabs>
        <w:ind w:left="2145" w:hanging="720"/>
      </w:pPr>
      <w:rPr>
        <w:b/>
        <w:bCs/>
      </w:rPr>
    </w:lvl>
  </w:abstractNum>
  <w:abstractNum w:abstractNumId="9">
    <w:lvl w:ilvl="0">
      <w:start w:val="1"/>
      <w:numFmt w:val="decimal"/>
      <w:lvlText w:val="%1."/>
      <w:lvlJc w:val="left"/>
      <w:pPr>
        <w:tabs>
          <w:tab w:val="num" w:pos="2145"/>
        </w:tabs>
        <w:ind w:left="2145" w:hanging="720"/>
      </w:pPr>
      <w:rPr>
        <w:b/>
        <w:bCs/>
      </w:rPr>
    </w:lvl>
  </w:abstractNum>
  <w:abstractNum w:abstractNumId="10">
    <w:lvl w:ilvl="0">
      <w:start w:val="1"/>
      <w:numFmt w:val="decimal"/>
      <w:lvlText w:val="%1."/>
      <w:lvlJc w:val="left"/>
      <w:pPr>
        <w:tabs>
          <w:tab w:val="num" w:pos="1425"/>
        </w:tabs>
        <w:ind w:left="1425" w:hanging="360"/>
      </w:pPr>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
      <w:lvlJc w:val="left"/>
      <w:pPr>
        <w:tabs>
          <w:tab w:val="num" w:pos="283"/>
        </w:tabs>
        <w:ind w:left="1003" w:hanging="283"/>
      </w:pPr>
      <w:rPr>
        <w:sz w:val="24"/>
        <w:i w:val="false"/>
        <w:b w:val="false"/>
        <w:szCs w:val="24"/>
        <w:iCs w:val="false"/>
        <w:bCs w:val="false"/>
        <w:rFonts w:ascii="Journal Uzbek;Courier New" w:hAnsi="Journal Uzbek;Courier New" w:cs="Journal Uzbek;Courier New"/>
      </w:rPr>
    </w:lvl>
  </w:abstractNum>
  <w:abstractNum w:abstractNumId="13">
    <w:lvl w:ilvl="0">
      <w:start w:val="1"/>
      <w:numFmt w:val="decimal"/>
      <w:lvlText w:val="%1."/>
      <w:lvlJc w:val="left"/>
      <w:pPr>
        <w:tabs>
          <w:tab w:val="num" w:pos="1425"/>
        </w:tabs>
        <w:ind w:left="1425" w:hanging="360"/>
      </w:pPr>
    </w:lvl>
  </w:abstractNum>
  <w:abstractNum w:abstractNumId="14">
    <w:lvl w:ilvl="0">
      <w:start w:val="1"/>
      <w:numFmt w:val="decimal"/>
      <w:lvlText w:val="%1."/>
      <w:lvlJc w:val="left"/>
      <w:pPr>
        <w:tabs>
          <w:tab w:val="num" w:pos="2130"/>
        </w:tabs>
        <w:ind w:left="2130" w:hanging="720"/>
      </w:pPr>
      <w:rPr>
        <w:b/>
        <w:bCs/>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left"/>
      <w:pPr>
        <w:tabs>
          <w:tab w:val="num" w:pos="708"/>
        </w:tabs>
        <w:ind w:left="283" w:hanging="283"/>
      </w:pPr>
    </w:lvl>
  </w:abstractNum>
  <w:abstractNum w:abstractNumId="17">
    <w:lvl w:ilvl="0">
      <w:start w:val="1"/>
      <w:numFmt w:val="decimal"/>
      <w:lvlText w:val="%1. "/>
      <w:lvlJc w:val="left"/>
      <w:pPr>
        <w:tabs>
          <w:tab w:val="num" w:pos="283"/>
        </w:tabs>
        <w:ind w:left="1003" w:hanging="283"/>
      </w:pPr>
      <w:rPr>
        <w:sz w:val="24"/>
        <w:i w:val="false"/>
        <w:b w:val="false"/>
        <w:szCs w:val="24"/>
        <w:iCs w:val="false"/>
        <w:bCs w:val="false"/>
        <w:rFonts w:ascii="Journal Uzbek;Courier New" w:hAnsi="Journal Uzbek;Courier New" w:cs="Journal Uzbek;Courier New"/>
      </w:rPr>
    </w:lvl>
  </w:abstractNum>
  <w:abstractNum w:abstractNumId="18">
    <w:lvl w:ilvl="0">
      <w:start w:val="1"/>
      <w:numFmt w:val="decimal"/>
      <w:lvlText w:val="%1. "/>
      <w:lvlJc w:val="left"/>
      <w:pPr>
        <w:tabs>
          <w:tab w:val="num" w:pos="283"/>
        </w:tabs>
        <w:ind w:left="1003" w:hanging="283"/>
      </w:pPr>
      <w:rPr>
        <w:sz w:val="28"/>
        <w:i w:val="false"/>
        <w:b w:val="false"/>
        <w:szCs w:val="28"/>
        <w:iCs w:val="false"/>
        <w:bCs w:val="false"/>
        <w:rFonts w:ascii="Journal Uzbek;Courier New" w:hAnsi="Journal Uzbek;Courier New" w:cs="Journal Uzbek;Courier New"/>
      </w:rPr>
    </w:lvl>
  </w:abstractNum>
  <w:abstractNum w:abstractNumId="19">
    <w:lvl w:ilvl="0">
      <w:start w:val="1"/>
      <w:numFmt w:val="decimal"/>
      <w:lvlText w:val="%1."/>
      <w:lvlJc w:val="left"/>
      <w:pPr>
        <w:tabs>
          <w:tab w:val="num" w:pos="1191"/>
        </w:tabs>
        <w:ind w:left="1191" w:hanging="340"/>
      </w:pPr>
      <w:rPr/>
    </w:lvl>
  </w:abstractNum>
  <w:abstractNum w:abstractNumId="20">
    <w:lvl w:ilvl="0">
      <w:start w:val="1"/>
      <w:numFmt w:val="decimal"/>
      <w:lvlText w:val="%1."/>
      <w:lvlJc w:val="left"/>
      <w:pPr>
        <w:tabs>
          <w:tab w:val="num" w:pos="2062"/>
        </w:tabs>
        <w:ind w:left="2062"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2130"/>
        </w:tabs>
        <w:ind w:left="2130" w:hanging="720"/>
      </w:pPr>
      <w:rPr>
        <w:b/>
        <w:bCs/>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
      <w:lvlJc w:val="left"/>
      <w:pPr>
        <w:tabs>
          <w:tab w:val="num" w:pos="283"/>
        </w:tabs>
        <w:ind w:left="1003" w:hanging="283"/>
      </w:pPr>
      <w:rPr>
        <w:sz w:val="24"/>
        <w:i w:val="false"/>
        <w:b w:val="false"/>
        <w:szCs w:val="24"/>
        <w:iCs w:val="false"/>
        <w:bCs w:val="false"/>
        <w:rFonts w:ascii="Journal Uzbek;Courier New" w:hAnsi="Journal Uzbek;Courier New" w:cs="Journal Uzbek;Courier New"/>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
      <w:lvlJc w:val="left"/>
      <w:pPr>
        <w:tabs>
          <w:tab w:val="num" w:pos="283"/>
        </w:tabs>
        <w:ind w:left="1003" w:hanging="283"/>
      </w:pPr>
      <w:rPr>
        <w:sz w:val="24"/>
        <w:i w:val="false"/>
        <w:b w:val="false"/>
        <w:szCs w:val="24"/>
        <w:iCs w:val="false"/>
        <w:bCs w:val="false"/>
        <w:rFonts w:ascii="Journal Uzbek;Courier New" w:hAnsi="Journal Uzbek;Courier New" w:cs="Journal Uzbek;Courier New"/>
      </w:rPr>
    </w:lvl>
  </w:abstractNum>
  <w:abstractNum w:abstractNumId="28">
    <w:lvl w:ilvl="0">
      <w:start w:val="1"/>
      <w:numFmt w:val="decimal"/>
      <w:lvlText w:val="%1."/>
      <w:lvlJc w:val="left"/>
      <w:pPr>
        <w:tabs>
          <w:tab w:val="num" w:pos="1065"/>
        </w:tabs>
        <w:ind w:left="1065" w:hanging="360"/>
      </w:pPr>
      <w:rPr>
        <w:b/>
        <w:bCs/>
      </w:rPr>
    </w:lvl>
  </w:abstractNum>
  <w:abstractNum w:abstractNumId="29">
    <w:lvl w:ilvl="0">
      <w:start w:val="1"/>
      <w:numFmt w:val="decimal"/>
      <w:lvlText w:val="%1. "/>
      <w:lvlJc w:val="left"/>
      <w:pPr>
        <w:tabs>
          <w:tab w:val="num" w:pos="283"/>
        </w:tabs>
        <w:ind w:left="1003" w:hanging="283"/>
      </w:pPr>
      <w:rPr>
        <w:sz w:val="24"/>
        <w:i w:val="false"/>
        <w:b w:val="false"/>
        <w:szCs w:val="24"/>
        <w:iCs w:val="false"/>
        <w:bCs w:val="false"/>
        <w:rFonts w:ascii="Journal Uzbek;Courier New" w:hAnsi="Journal Uzbek;Courier New" w:cs="Journal Uzbek;Courier New"/>
      </w:rPr>
    </w:lvl>
  </w:abstractNum>
  <w:abstractNum w:abstractNumId="30">
    <w:lvl w:ilvl="0">
      <w:start w:val="1"/>
      <w:numFmt w:val="decimal"/>
      <w:lvlText w:val="%1."/>
      <w:lvlJc w:val="left"/>
      <w:pPr>
        <w:tabs>
          <w:tab w:val="num" w:pos="1780"/>
        </w:tabs>
        <w:ind w:left="1780" w:hanging="360"/>
      </w:pPr>
      <w:rPr/>
    </w:lvl>
  </w:abstractNum>
  <w:abstractNum w:abstractNumId="31">
    <w:lvl w:ilvl="0">
      <w:start w:val="1"/>
      <w:numFmt w:val="decimal"/>
      <w:lvlText w:val="%1) "/>
      <w:lvlJc w:val="left"/>
      <w:pPr>
        <w:tabs>
          <w:tab w:val="num" w:pos="283"/>
        </w:tabs>
        <w:ind w:left="1003" w:hanging="283"/>
      </w:pPr>
      <w:rPr>
        <w:sz w:val="24"/>
        <w:i w:val="false"/>
        <w:b w:val="false"/>
        <w:szCs w:val="24"/>
        <w:iCs w:val="false"/>
        <w:bCs w:val="false"/>
        <w:rFonts w:ascii="Journal Uzbek;Courier New" w:hAnsi="Journal Uzbek;Courier New" w:cs="Journal Uzbek;Courier New"/>
      </w:rPr>
    </w:lvl>
  </w:abstractNum>
  <w:abstractNum w:abstractNumId="32">
    <w:lvl w:ilvl="0">
      <w:start w:val="1"/>
      <w:numFmt w:val="decimal"/>
      <w:lvlText w:val="%1."/>
      <w:lvlJc w:val="left"/>
      <w:pPr>
        <w:tabs>
          <w:tab w:val="num" w:pos="1467"/>
        </w:tabs>
        <w:ind w:left="1467" w:hanging="900"/>
      </w:pPr>
      <w:rPr>
        <w:b/>
        <w:bCs/>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
      <w:lvlJc w:val="left"/>
      <w:pPr>
        <w:tabs>
          <w:tab w:val="num" w:pos="283"/>
        </w:tabs>
        <w:ind w:left="373" w:hanging="283"/>
      </w:pPr>
      <w:rPr>
        <w:sz w:val="24"/>
        <w:i w:val="false"/>
        <w:b w:val="false"/>
        <w:szCs w:val="24"/>
        <w:iCs w:val="false"/>
        <w:bCs w:val="false"/>
        <w:rFonts w:ascii="Journal Uzbek;Courier New" w:hAnsi="Journal Uzbek;Courier New" w:cs="Journal Uzbek;Courier New"/>
      </w:rPr>
    </w:lvl>
  </w:abstractNum>
  <w:abstractNum w:abstractNumId="35">
    <w:lvl w:ilvl="0">
      <w:start w:val="1"/>
      <w:numFmt w:val="decimal"/>
      <w:lvlText w:val="%1."/>
      <w:lvlJc w:val="left"/>
      <w:pPr>
        <w:tabs>
          <w:tab w:val="num" w:pos="1440"/>
        </w:tabs>
        <w:ind w:left="1440" w:hanging="720"/>
      </w:pPr>
      <w:rPr>
        <w:b/>
        <w:bCs/>
      </w:rPr>
    </w:lvl>
  </w:abstractNum>
  <w:abstractNum w:abstractNumId="3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26"/>
    <w:lvlOverride w:ilvl="0">
      <w:startOverride w:val="1"/>
    </w:lvlOverride>
  </w:num>
  <w:num w:numId="39">
    <w:abstractNumId w:val="36"/>
    <w:lvlOverride w:ilvl="0">
      <w:startOverride w:val="1"/>
    </w:lvlOverride>
  </w:num>
  <w:num w:numId="40">
    <w:abstractNumId w:val="5"/>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Uzbek;Courier New" w:hAnsi="Journal Uzbek;Courier New" w:eastAsia="Times New Roman" w:cs="Journal Uzbek;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szCs w:val="96"/>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8"/>
      <w:lang w:val="en-US" w:eastAsia="en-US"/>
    </w:rPr>
  </w:style>
  <w:style w:type="paragraph" w:styleId="Heading3">
    <w:name w:val="Heading 3"/>
    <w:basedOn w:val="Normal"/>
    <w:next w:val="Normal"/>
    <w:qFormat/>
    <w:pPr>
      <w:keepNext w:val="true"/>
      <w:numPr>
        <w:ilvl w:val="2"/>
        <w:numId w:val="1"/>
      </w:numPr>
      <w:ind w:firstLine="567"/>
      <w:jc w:val="both"/>
      <w:outlineLvl w:val="2"/>
    </w:pPr>
    <w:rPr>
      <w:b/>
      <w:bCs/>
      <w:sz w:val="28"/>
      <w:szCs w:val="28"/>
      <w:u w:val="single"/>
    </w:rPr>
  </w:style>
  <w:style w:type="paragraph" w:styleId="Heading4">
    <w:name w:val="Heading 4"/>
    <w:basedOn w:val="Normal"/>
    <w:next w:val="Normal"/>
    <w:qFormat/>
    <w:pPr>
      <w:keepNext w:val="true"/>
      <w:numPr>
        <w:ilvl w:val="3"/>
        <w:numId w:val="1"/>
      </w:numPr>
      <w:ind w:firstLine="567"/>
      <w:jc w:val="center"/>
      <w:outlineLvl w:val="3"/>
    </w:pPr>
    <w:rPr>
      <w:sz w:val="28"/>
      <w:szCs w:val="28"/>
    </w:rPr>
  </w:style>
  <w:style w:type="paragraph" w:styleId="Heading5">
    <w:name w:val="Heading 5"/>
    <w:basedOn w:val="Normal"/>
    <w:next w:val="Normal"/>
    <w:qFormat/>
    <w:pPr>
      <w:keepNext w:val="true"/>
      <w:numPr>
        <w:ilvl w:val="4"/>
        <w:numId w:val="1"/>
      </w:numPr>
      <w:ind w:firstLine="567"/>
      <w:jc w:val="center"/>
      <w:outlineLvl w:val="4"/>
    </w:pPr>
    <w:rPr>
      <w:b/>
      <w:bCs/>
      <w:sz w:val="28"/>
      <w:szCs w:val="28"/>
    </w:rPr>
  </w:style>
  <w:style w:type="paragraph" w:styleId="Heading6">
    <w:name w:val="Heading 6"/>
    <w:basedOn w:val="Normal"/>
    <w:next w:val="Normal"/>
    <w:qFormat/>
    <w:pPr>
      <w:keepNext w:val="true"/>
      <w:numPr>
        <w:ilvl w:val="5"/>
        <w:numId w:val="1"/>
      </w:numPr>
      <w:ind w:firstLine="720"/>
      <w:jc w:val="center"/>
      <w:outlineLvl w:val="5"/>
    </w:pPr>
    <w:rPr>
      <w:b/>
      <w:bCs/>
      <w:sz w:val="28"/>
      <w:szCs w:val="28"/>
      <w:lang w:val="en-US" w:eastAsia="en-US"/>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5z0">
    <w:name w:val="WW8Num5z0"/>
    <w:qFormat/>
    <w:rPr>
      <w:b/>
      <w:bCs/>
    </w:rPr>
  </w:style>
  <w:style w:type="character" w:styleId="WW8Num6z0">
    <w:name w:val="WW8Num6z0"/>
    <w:qFormat/>
    <w:rPr>
      <w:rFonts w:ascii="Journal Uzbek;Courier New" w:hAnsi="Journal Uzbek;Courier New" w:cs="Journal Uzbek;Courier New"/>
      <w:b w:val="false"/>
      <w:bCs w:val="false"/>
      <w:i w:val="false"/>
      <w:iCs w:val="false"/>
      <w:sz w:val="24"/>
      <w:szCs w:val="24"/>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1z0">
    <w:name w:val="WW8Num11z0"/>
    <w:qFormat/>
    <w:rPr>
      <w:rFonts w:ascii="Journal Uzbek;Courier New" w:hAnsi="Journal Uzbek;Courier New" w:cs="Journal Uzbek;Courier New"/>
      <w:b w:val="false"/>
      <w:bCs w:val="false"/>
      <w:i w:val="false"/>
      <w:iCs w:val="false"/>
      <w:sz w:val="24"/>
      <w:szCs w:val="24"/>
    </w:rPr>
  </w:style>
  <w:style w:type="character" w:styleId="WW8Num13z0">
    <w:name w:val="WW8Num13z0"/>
    <w:qFormat/>
    <w:rPr>
      <w:b/>
      <w:bCs/>
    </w:rPr>
  </w:style>
  <w:style w:type="character" w:styleId="WW8Num16z0">
    <w:name w:val="WW8Num16z0"/>
    <w:qFormat/>
    <w:rPr>
      <w:rFonts w:ascii="Journal Uzbek;Courier New" w:hAnsi="Journal Uzbek;Courier New" w:cs="Journal Uzbek;Courier New"/>
      <w:b w:val="false"/>
      <w:bCs w:val="false"/>
      <w:i w:val="false"/>
      <w:iCs w:val="false"/>
      <w:sz w:val="24"/>
      <w:szCs w:val="24"/>
    </w:rPr>
  </w:style>
  <w:style w:type="character" w:styleId="WW8Num17z0">
    <w:name w:val="WW8Num17z0"/>
    <w:qFormat/>
    <w:rPr>
      <w:rFonts w:ascii="Journal Uzbek;Courier New" w:hAnsi="Journal Uzbek;Courier New" w:cs="Journal Uzbek;Courier New"/>
      <w:b w:val="false"/>
      <w:bCs w:val="false"/>
      <w:i w:val="false"/>
      <w:iC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Journal Uzbek;Courier New" w:hAnsi="Journal Uzbek;Courier New" w:cs="Journal Uzbek;Courier New"/>
      <w:b w:val="false"/>
      <w:bCs w:val="false"/>
      <w:i w:val="false"/>
      <w:iCs w:val="false"/>
      <w:sz w:val="24"/>
      <w:szCs w:val="24"/>
    </w:rPr>
  </w:style>
  <w:style w:type="character" w:styleId="WW8Num25z0">
    <w:name w:val="WW8Num25z0"/>
    <w:qFormat/>
    <w:rPr>
      <w:rFonts w:ascii="Journal Uzbek;Courier New" w:hAnsi="Journal Uzbek;Courier New" w:cs="Journal Uzbek;Courier New"/>
      <w:b w:val="false"/>
      <w:bCs w:val="false"/>
      <w:i w:val="false"/>
      <w:iCs w:val="false"/>
      <w:sz w:val="24"/>
      <w:szCs w:val="24"/>
    </w:rPr>
  </w:style>
  <w:style w:type="character" w:styleId="WW8Num27z0">
    <w:name w:val="WW8Num27z0"/>
    <w:qFormat/>
    <w:rPr>
      <w:rFonts w:ascii="Journal Uzbek;Courier New" w:hAnsi="Journal Uzbek;Courier New" w:cs="Journal Uzbek;Courier New"/>
      <w:b w:val="false"/>
      <w:bCs w:val="false"/>
      <w:i w:val="false"/>
      <w:iCs w:val="false"/>
      <w:sz w:val="24"/>
      <w:szCs w:val="24"/>
    </w:rPr>
  </w:style>
  <w:style w:type="character" w:styleId="WW8Num28z0">
    <w:name w:val="WW8Num28z0"/>
    <w:qFormat/>
    <w:rPr>
      <w:b/>
      <w:bCs/>
    </w:rPr>
  </w:style>
  <w:style w:type="character" w:styleId="WW8Num29z0">
    <w:name w:val="WW8Num29z0"/>
    <w:qFormat/>
    <w:rPr>
      <w:rFonts w:ascii="Journal Uzbek;Courier New" w:hAnsi="Journal Uzbek;Courier New" w:cs="Journal Uzbek;Courier New"/>
      <w:b w:val="false"/>
      <w:bCs w:val="false"/>
      <w:i w:val="false"/>
      <w:iCs w:val="false"/>
      <w:sz w:val="24"/>
      <w:szCs w:val="24"/>
    </w:rPr>
  </w:style>
  <w:style w:type="character" w:styleId="WW8Num30z0">
    <w:name w:val="WW8Num30z0"/>
    <w:qFormat/>
    <w:rPr/>
  </w:style>
  <w:style w:type="character" w:styleId="WW8Num31z0">
    <w:name w:val="WW8Num31z0"/>
    <w:qFormat/>
    <w:rPr>
      <w:rFonts w:ascii="Journal Uzbek;Courier New" w:hAnsi="Journal Uzbek;Courier New" w:cs="Journal Uzbek;Courier New"/>
      <w:b w:val="false"/>
      <w:bCs w:val="false"/>
      <w:i w:val="false"/>
      <w:iCs w:val="false"/>
      <w:sz w:val="24"/>
      <w:szCs w:val="24"/>
    </w:rPr>
  </w:style>
  <w:style w:type="character" w:styleId="WW8Num32z0">
    <w:name w:val="WW8Num32z0"/>
    <w:qFormat/>
    <w:rPr>
      <w:b/>
      <w:bCs/>
    </w:rPr>
  </w:style>
  <w:style w:type="character" w:styleId="WW8Num34z0">
    <w:name w:val="WW8Num34z0"/>
    <w:qFormat/>
    <w:rPr>
      <w:rFonts w:ascii="Journal Uzbek;Courier New" w:hAnsi="Journal Uzbek;Courier New" w:cs="Journal Uzbek;Courier New"/>
      <w:b w:val="false"/>
      <w:bCs w:val="false"/>
      <w:i w:val="false"/>
      <w:iCs w:val="false"/>
      <w:sz w:val="24"/>
      <w:szCs w:val="24"/>
    </w:rPr>
  </w:style>
  <w:style w:type="character" w:styleId="WW8Num36z0">
    <w:name w:val="WW8Num36z0"/>
    <w:qFormat/>
    <w:rPr>
      <w:b/>
      <w:bC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аголовок таблицы ссылок Знак"/>
    <w:basedOn w:val="Style7"/>
    <w:qFormat/>
    <w:rPr>
      <w:rFonts w:ascii="Arial" w:hAnsi="Arial" w:cs="Arial"/>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ind w:firstLine="720"/>
      <w:jc w:val="both"/>
      <w:textAlignment w:val="baseline"/>
    </w:pPr>
    <w:rPr>
      <w:sz w:val="28"/>
      <w:szCs w:val="28"/>
      <w:lang w:val="en-US"/>
    </w:rPr>
  </w:style>
  <w:style w:type="paragraph" w:styleId="3">
    <w:name w:val="Основной текст с отступом 3"/>
    <w:basedOn w:val="Normal"/>
    <w:qFormat/>
    <w:pPr>
      <w:ind w:left="1308" w:firstLine="763"/>
      <w:jc w:val="both"/>
    </w:pPr>
    <w:rPr>
      <w:b/>
      <w:bCs/>
      <w:sz w:val="26"/>
      <w:szCs w:val="26"/>
      <w:lang w:val="en-US" w:eastAsia="en-US"/>
    </w:rPr>
  </w:style>
  <w:style w:type="paragraph" w:styleId="21">
    <w:name w:val="Основной текст с отступом 2"/>
    <w:basedOn w:val="Normal"/>
    <w:qFormat/>
    <w:pPr>
      <w:shd w:fill="FFFFFF" w:val="clear"/>
      <w:spacing w:lineRule="atLeast" w:line="280"/>
      <w:ind w:right="5" w:firstLine="227"/>
      <w:jc w:val="both"/>
    </w:pPr>
    <w:rPr>
      <w:spacing w:val="6"/>
      <w:sz w:val="24"/>
      <w:szCs w:val="24"/>
    </w:rPr>
  </w:style>
  <w:style w:type="paragraph" w:styleId="31">
    <w:name w:val="Основной текст 3"/>
    <w:basedOn w:val="Normal"/>
    <w:qFormat/>
    <w:pPr>
      <w:jc w:val="both"/>
    </w:pPr>
    <w:rPr>
      <w:sz w:val="28"/>
      <w:szCs w:val="28"/>
      <w:lang w:val="en-US" w:eastAsia="en-US"/>
    </w:rPr>
  </w:style>
  <w:style w:type="paragraph" w:styleId="BodyText21">
    <w:name w:val="Body Text 21"/>
    <w:basedOn w:val="Normal"/>
    <w:qFormat/>
    <w:pPr>
      <w:overflowPunct w:val="false"/>
      <w:autoSpaceDE w:val="false"/>
      <w:ind w:firstLine="720"/>
      <w:jc w:val="both"/>
      <w:textAlignment w:val="baseline"/>
    </w:pPr>
    <w:rPr>
      <w:sz w:val="26"/>
      <w:szCs w:val="26"/>
      <w:lang w:val="en-US" w:eastAsia="en-US"/>
    </w:rPr>
  </w:style>
  <w:style w:type="paragraph" w:styleId="BodyText22">
    <w:name w:val="Body Text 22"/>
    <w:basedOn w:val="Normal"/>
    <w:qFormat/>
    <w:pPr>
      <w:overflowPunct w:val="false"/>
      <w:autoSpaceDE w:val="false"/>
      <w:ind w:firstLine="720"/>
      <w:jc w:val="both"/>
      <w:textAlignment w:val="baseline"/>
    </w:pPr>
    <w:rPr>
      <w:sz w:val="28"/>
      <w:szCs w:val="28"/>
      <w:lang w:val="en-US"/>
    </w:rPr>
  </w:style>
  <w:style w:type="paragraph" w:styleId="Footnote">
    <w:name w:val="Footnote Text"/>
    <w:basedOn w:val="Normal"/>
    <w:pPr>
      <w:overflowPunct w:val="false"/>
      <w:autoSpaceDE w:val="false"/>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rFonts w:ascii="TimesUZ" w:hAnsi="TimesUZ" w:cs="TimesUZ"/>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4">
    <w:name w:val="заголовок 4"/>
    <w:basedOn w:val="Normal"/>
    <w:next w:val="Normal"/>
    <w:qFormat/>
    <w:pPr>
      <w:keepNext w:val="true"/>
      <w:autoSpaceDE w:val="false"/>
      <w:spacing w:lineRule="auto" w:line="360"/>
      <w:jc w:val="center"/>
    </w:pPr>
    <w:rPr>
      <w:b/>
      <w:bCs/>
      <w:sz w:val="32"/>
      <w:szCs w:val="32"/>
      <w:lang w:val="en-US" w:eastAsia="en-US"/>
    </w:rPr>
  </w:style>
  <w:style w:type="paragraph" w:styleId="Style9">
    <w:name w:val="Цитата"/>
    <w:basedOn w:val="Normal"/>
    <w:qFormat/>
    <w:pPr>
      <w:widowControl w:val="false"/>
      <w:tabs>
        <w:tab w:val="clear" w:pos="708"/>
        <w:tab w:val="left" w:pos="10490" w:leader="none"/>
      </w:tabs>
      <w:ind w:left="16" w:right="49" w:firstLine="552"/>
      <w:jc w:val="both"/>
    </w:pPr>
    <w:rPr>
      <w:sz w:val="28"/>
      <w:szCs w:val="28"/>
      <w:lang w:val="en-US" w:eastAsia="en-US"/>
    </w:rPr>
  </w:style>
  <w:style w:type="paragraph" w:styleId="FR1">
    <w:name w:val="FR1"/>
    <w:qFormat/>
    <w:pPr>
      <w:widowControl w:val="false"/>
      <w:overflowPunct w:val="false"/>
      <w:autoSpaceDE w:val="false"/>
      <w:bidi w:val="0"/>
      <w:spacing w:lineRule="auto" w:line="259" w:before="260" w:after="0"/>
      <w:ind w:left="1320" w:right="1200" w:hanging="0"/>
      <w:jc w:val="center"/>
      <w:textAlignment w:val="baseline"/>
    </w:pPr>
    <w:rPr>
      <w:rFonts w:ascii="TimesUZ" w:hAnsi="TimesUZ" w:eastAsia="Times New Roman" w:cs="TimesUZ"/>
      <w:b/>
      <w:bCs/>
      <w:color w:val="auto"/>
      <w:sz w:val="36"/>
      <w:szCs w:val="36"/>
      <w:lang w:val="ru-RU" w:bidi="ar-SA" w:eastAsia="zh-CN"/>
    </w:rPr>
  </w:style>
  <w:style w:type="paragraph" w:styleId="Style10">
    <w:name w:val="Заголовок таблицы ссылок"/>
    <w:basedOn w:val="Normal"/>
    <w:next w:val="Normal"/>
    <w:qFormat/>
    <w:pPr>
      <w:overflowPunct w:val="false"/>
      <w:autoSpaceDE w:val="false"/>
      <w:spacing w:before="120" w:after="0"/>
      <w:textAlignment w:val="baseline"/>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17:00Z</dcterms:created>
  <dc:creator>Ronaldinho de Assis Moreira</dc:creator>
  <dc:description/>
  <cp:keywords/>
  <dc:language>en-US</dc:language>
  <cp:lastModifiedBy>User</cp:lastModifiedBy>
  <dcterms:modified xsi:type="dcterms:W3CDTF">2013-03-13T09:17:00Z</dcterms:modified>
  <cp:revision>2</cp:revision>
  <dc:subject/>
  <dc:title>ЎЗБЕКИСТОН  РЕСПУБЛИКАСИ ОЛИЙ ВА ЎРТА</dc:title>
</cp:coreProperties>
</file>