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ЎЗБЕКИСТОН РЕСПУБЛИКАСИ ОЛИЙ ВА   ЎРТА МАХСУС ТАЪЛИМ ВАЗИРЛИГИ</w:t>
      </w:r>
    </w:p>
    <w:p>
      <w:pPr>
        <w:pStyle w:val="Heading"/>
        <w:rPr/>
      </w:pPr>
      <w:r>
        <w:rPr/>
      </w:r>
    </w:p>
    <w:p>
      <w:pPr>
        <w:pStyle w:val="Normal"/>
        <w:numPr>
          <w:ilvl w:val="0"/>
          <w:numId w:val="0"/>
        </w:numPr>
        <w:shd w:fill="FFFFFF" w:val="clear"/>
        <w:jc w:val="center"/>
        <w:outlineLvl w:val="0"/>
        <w:rPr/>
      </w:pPr>
      <w:r>
        <w:rPr>
          <w:color w:val="000000"/>
          <w:sz w:val="28"/>
          <w:szCs w:val="28"/>
        </w:rPr>
        <w:t xml:space="preserve">ТОШКЕНТ ДАВЛАТ  ИҚТИСОДИЁТ УНИВЕРСИТЕТИ </w:t>
      </w:r>
    </w:p>
    <w:p>
      <w:pPr>
        <w:pStyle w:val="Normal"/>
        <w:shd w:fill="FFFFFF" w:val="clear"/>
        <w:jc w:val="center"/>
        <w:rPr>
          <w:color w:val="000000"/>
          <w:sz w:val="28"/>
          <w:szCs w:val="28"/>
        </w:rPr>
      </w:pPr>
      <w:r>
        <w:rPr>
          <w:color w:val="000000"/>
          <w:sz w:val="28"/>
          <w:szCs w:val="28"/>
        </w:rPr>
        <w:t xml:space="preserve"> </w:t>
      </w:r>
    </w:p>
    <w:p>
      <w:pPr>
        <w:pStyle w:val="Normal"/>
        <w:numPr>
          <w:ilvl w:val="0"/>
          <w:numId w:val="0"/>
        </w:numPr>
        <w:shd w:fill="FFFFFF" w:val="clear"/>
        <w:jc w:val="center"/>
        <w:outlineLvl w:val="0"/>
        <w:rPr/>
      </w:pPr>
      <w:r>
        <w:rPr>
          <w:color w:val="000000"/>
          <w:sz w:val="28"/>
          <w:szCs w:val="28"/>
        </w:rPr>
        <w:t>ЎЗБЕКИСТОН ТАРИХИ КАФЕДРАСИ</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tabs>
          <w:tab w:val="clear" w:pos="708"/>
          <w:tab w:val="left" w:pos="6480" w:leader="none"/>
        </w:tabs>
        <w:rPr>
          <w:b/>
          <w:b/>
          <w:bCs/>
          <w:sz w:val="28"/>
          <w:szCs w:val="28"/>
        </w:rPr>
      </w:pPr>
      <w:r>
        <w:rPr>
          <w:b/>
          <w:bCs/>
          <w:sz w:val="28"/>
          <w:szCs w:val="28"/>
        </w:rPr>
        <w:tab/>
      </w:r>
    </w:p>
    <w:p>
      <w:pPr>
        <w:pStyle w:val="Normal"/>
        <w:shd w:fill="FFFFFF" w:val="clear"/>
        <w:jc w:val="center"/>
        <w:rPr/>
      </w:pPr>
      <w:r>
        <w:rPr>
          <w:b/>
          <w:bCs/>
          <w:sz w:val="40"/>
          <w:szCs w:val="40"/>
        </w:rPr>
        <w:t xml:space="preserve">«Ўзбекистон тарихи» фанидан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numPr>
          <w:ilvl w:val="0"/>
          <w:numId w:val="0"/>
        </w:numPr>
        <w:shd w:fill="FFFFFF" w:val="clear"/>
        <w:jc w:val="center"/>
        <w:outlineLvl w:val="0"/>
        <w:rPr>
          <w:b/>
          <w:b/>
          <w:bCs/>
          <w:sz w:val="72"/>
          <w:szCs w:val="72"/>
        </w:rPr>
      </w:pPr>
      <w:r>
        <w:rPr>
          <w:b/>
          <w:bCs/>
          <w:sz w:val="72"/>
          <w:szCs w:val="72"/>
        </w:rPr>
        <w:t>Маъруза матнлар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numPr>
          <w:ilvl w:val="0"/>
          <w:numId w:val="0"/>
        </w:numPr>
        <w:shd w:fill="FFFFFF" w:val="clear"/>
        <w:jc w:val="center"/>
        <w:outlineLvl w:val="0"/>
        <w:rPr>
          <w:b/>
          <w:b/>
          <w:bCs/>
          <w:sz w:val="28"/>
          <w:szCs w:val="28"/>
          <w:lang w:val="uz-Cyrl-UZ"/>
        </w:rPr>
      </w:pPr>
      <w:r>
        <w:rPr>
          <w:b/>
          <w:bCs/>
          <w:sz w:val="28"/>
          <w:szCs w:val="28"/>
          <w:lang w:val="uz-Cyrl-UZ"/>
        </w:rPr>
      </w:r>
    </w:p>
    <w:p>
      <w:pPr>
        <w:pStyle w:val="Normal"/>
        <w:numPr>
          <w:ilvl w:val="0"/>
          <w:numId w:val="0"/>
        </w:numPr>
        <w:shd w:fill="FFFFFF" w:val="clear"/>
        <w:jc w:val="center"/>
        <w:outlineLvl w:val="0"/>
        <w:rPr>
          <w:b/>
          <w:b/>
          <w:bCs/>
          <w:sz w:val="28"/>
          <w:szCs w:val="28"/>
          <w:lang w:val="uz-Cyrl-UZ"/>
        </w:rPr>
      </w:pPr>
      <w:r>
        <w:rPr>
          <w:b/>
          <w:bCs/>
          <w:sz w:val="28"/>
          <w:szCs w:val="28"/>
          <w:lang w:val="uz-Cyrl-UZ"/>
        </w:rPr>
      </w:r>
    </w:p>
    <w:p>
      <w:pPr>
        <w:pStyle w:val="Normal"/>
        <w:numPr>
          <w:ilvl w:val="0"/>
          <w:numId w:val="0"/>
        </w:numPr>
        <w:shd w:fill="FFFFFF" w:val="clear"/>
        <w:jc w:val="center"/>
        <w:outlineLvl w:val="0"/>
        <w:rPr>
          <w:b/>
          <w:b/>
          <w:bCs/>
          <w:sz w:val="28"/>
          <w:szCs w:val="28"/>
          <w:lang w:val="uz-Cyrl-UZ"/>
        </w:rPr>
      </w:pPr>
      <w:r>
        <w:rPr>
          <w:b/>
          <w:bCs/>
          <w:sz w:val="28"/>
          <w:szCs w:val="28"/>
          <w:lang w:val="uz-Cyrl-UZ"/>
        </w:rPr>
      </w:r>
    </w:p>
    <w:p>
      <w:pPr>
        <w:pStyle w:val="Normal"/>
        <w:numPr>
          <w:ilvl w:val="0"/>
          <w:numId w:val="0"/>
        </w:numPr>
        <w:shd w:fill="FFFFFF" w:val="clear"/>
        <w:jc w:val="center"/>
        <w:outlineLvl w:val="0"/>
        <w:rPr>
          <w:b/>
          <w:b/>
          <w:bCs/>
          <w:sz w:val="28"/>
          <w:szCs w:val="28"/>
          <w:lang w:val="uz-Cyrl-UZ"/>
        </w:rPr>
      </w:pPr>
      <w:r>
        <w:rPr>
          <w:b/>
          <w:bCs/>
          <w:sz w:val="28"/>
          <w:szCs w:val="28"/>
          <w:lang w:val="uz-Cyrl-UZ"/>
        </w:rPr>
      </w:r>
    </w:p>
    <w:p>
      <w:pPr>
        <w:pStyle w:val="Normal"/>
        <w:numPr>
          <w:ilvl w:val="0"/>
          <w:numId w:val="0"/>
        </w:numPr>
        <w:shd w:fill="FFFFFF" w:val="clear"/>
        <w:jc w:val="center"/>
        <w:outlineLvl w:val="0"/>
        <w:rPr>
          <w:b/>
          <w:b/>
          <w:bCs/>
          <w:sz w:val="28"/>
          <w:szCs w:val="28"/>
        </w:rPr>
      </w:pPr>
      <w:r>
        <w:rPr>
          <w:b/>
          <w:bCs/>
          <w:sz w:val="28"/>
          <w:szCs w:val="28"/>
        </w:rPr>
        <w:t>Тошкент - 2010</w:t>
      </w:r>
    </w:p>
    <w:p>
      <w:pPr>
        <w:pStyle w:val="Normal"/>
        <w:shd w:fill="FFFFFF" w:val="clear"/>
        <w:jc w:val="center"/>
        <w:rPr>
          <w:b/>
          <w:b/>
          <w:bCs/>
          <w:sz w:val="28"/>
          <w:szCs w:val="28"/>
        </w:rPr>
      </w:pPr>
      <w:r>
        <w:rPr>
          <w:b/>
          <w:bCs/>
          <w:sz w:val="28"/>
          <w:szCs w:val="28"/>
        </w:rPr>
      </w:r>
    </w:p>
    <w:p>
      <w:pPr>
        <w:pStyle w:val="Normal"/>
        <w:shd w:fill="FFFFFF" w:val="clear"/>
        <w:jc w:val="both"/>
        <w:rPr/>
      </w:pPr>
      <w:r>
        <w:rPr>
          <w:b/>
          <w:bCs/>
          <w:color w:val="000000"/>
          <w:sz w:val="28"/>
          <w:szCs w:val="28"/>
        </w:rPr>
        <w:tab/>
        <w:t>Ушбу маъруза матнларини тайёрлашда кафедра мудири доц. И.Шодмонқулов, профессорлар Қ. Эргашев, Ҳ. Ҳамидов, доцентлар Н. Эргашев, З. Мираҳмедова, катта ўқитувчилар И. Абдураҳмонов, Н.</w:t>
      </w:r>
      <w:r>
        <w:rPr>
          <w:b/>
          <w:bCs/>
          <w:color w:val="000000"/>
          <w:sz w:val="28"/>
          <w:szCs w:val="28"/>
          <w:lang w:val="uz-Cyrl-UZ"/>
        </w:rPr>
        <w:t>Қ</w:t>
      </w:r>
      <w:r>
        <w:rPr>
          <w:b/>
          <w:bCs/>
          <w:color w:val="000000"/>
          <w:sz w:val="28"/>
          <w:szCs w:val="28"/>
        </w:rPr>
        <w:t xml:space="preserve">одировлар қатнашдилар.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both"/>
        <w:rPr/>
      </w:pPr>
      <w:r>
        <w:rPr>
          <w:i/>
          <w:iCs/>
          <w:sz w:val="28"/>
          <w:szCs w:val="28"/>
          <w:lang w:val="uz-Cyrl-UZ"/>
        </w:rPr>
        <w:t>“</w:t>
      </w:r>
      <w:r>
        <w:rPr>
          <w:i/>
          <w:iCs/>
          <w:sz w:val="28"/>
          <w:szCs w:val="28"/>
          <w:lang w:val="uz-Cyrl-UZ"/>
        </w:rPr>
        <w:t xml:space="preserve">Билимдон, профессионал жиҳатдан саводли ҳамда ғайрат шижоатли шахсларни, ўз мамлакатининг чинакам ватанпарварларини тарбиялай оладиган уларни буюк миллий маданиятнинг улкан маънавий мероси билан бойита оладиган, жаҳон фани ва маданияти дурдоналаридан баҳраманд эта оладиган мамлакатгина, миллатгина буюк келажакка эришиши мумкин” </w:t>
      </w:r>
    </w:p>
    <w:p>
      <w:pPr>
        <w:pStyle w:val="Normal"/>
        <w:jc w:val="right"/>
        <w:rPr>
          <w:b/>
          <w:b/>
          <w:bCs/>
          <w:sz w:val="28"/>
          <w:szCs w:val="28"/>
          <w:lang w:val="uz-Cyrl-UZ"/>
        </w:rPr>
      </w:pPr>
      <w:r>
        <w:rPr>
          <w:b/>
          <w:bCs/>
          <w:i/>
          <w:iCs/>
          <w:sz w:val="28"/>
          <w:szCs w:val="28"/>
          <w:lang w:val="uz-Cyrl-UZ"/>
        </w:rPr>
        <w:t xml:space="preserve">                                                          </w:t>
      </w:r>
      <w:r>
        <w:rPr>
          <w:b/>
          <w:bCs/>
          <w:i/>
          <w:iCs/>
          <w:sz w:val="28"/>
          <w:szCs w:val="28"/>
          <w:lang w:val="uz-Cyrl-UZ"/>
        </w:rPr>
        <w:t>Ислом Каримов</w:t>
      </w:r>
    </w:p>
    <w:p>
      <w:pPr>
        <w:pStyle w:val="Normal"/>
        <w:jc w:val="both"/>
        <w:rPr>
          <w:b/>
          <w:b/>
          <w:bCs/>
          <w:sz w:val="28"/>
          <w:szCs w:val="28"/>
          <w:lang w:val="uz-Cyrl-UZ"/>
        </w:rPr>
      </w:pPr>
      <w:r>
        <w:rPr>
          <w:b/>
          <w:bCs/>
          <w:sz w:val="28"/>
          <w:szCs w:val="28"/>
          <w:lang w:val="uz-Cyrl-UZ"/>
        </w:rPr>
      </w:r>
    </w:p>
    <w:p>
      <w:pPr>
        <w:pStyle w:val="Normal"/>
        <w:ind w:firstLine="720"/>
        <w:jc w:val="both"/>
        <w:rPr/>
      </w:pPr>
      <w:r>
        <w:rPr>
          <w:sz w:val="28"/>
          <w:szCs w:val="28"/>
          <w:lang w:val="uz-Cyrl-UZ"/>
        </w:rPr>
        <w:t>Мавзунинг долзарблиги шундаки, Мустақиллик йиллари моҳиятан юртимиз тарихида шарафли ва ўта масъулиятли даврни ташкил этди. Ҳар биримизнинг ҳаётимизда, мамлакат тақдирида муҳим ва кескин ўзгаришлар рўй берди. Ўзлигимизни англаб, юртимизни ва шахсий ҳаётимизда содир бўлаётган янгиланиш жараёнларининг ҳаққоний таҳлил этмоқдамиз. Келажак тақдиримиз ўз фаолиятимизга боғлиқ эканлигига ишонч ҳосил қилмоқдамиз.</w:t>
      </w:r>
    </w:p>
    <w:p>
      <w:pPr>
        <w:pStyle w:val="Normal"/>
        <w:ind w:firstLine="720"/>
        <w:jc w:val="both"/>
        <w:rPr/>
      </w:pPr>
      <w:r>
        <w:rPr>
          <w:sz w:val="28"/>
          <w:szCs w:val="28"/>
          <w:lang w:val="uz-Cyrl-UZ"/>
        </w:rPr>
        <w:t xml:space="preserve">Ўзбекистон ўз мустақиллигини қўлга киритган дастлабки кунлардан бошлаб, жамиятимизнинг барча соҳали қатори маънавий-мафкуравий ҳаётимизда ҳам улкан ўзгаришлар рўй бермоқда. Жамият маънавияти мамлакат барқарорлиги ва тараққиётининг муҳим шарти ва кафолатидир Бирон-бир мамлакат ўз маънавий имкониятларини, одамлар онгида маънавий ва аҳлоқий қадриятларни ривожлантирмай туриб юксак тараққиёт даражасига кўтарила олмайди. Маънавият инсонни руҳий покланиш ва юксалишга даъват этадиган, инсон ички оламини бойитадиган, унинг иймон-иродасини, эътиқодини мустаҳкамлайдиган, виждонини уйғотадиган қудратли ботиний кучдир. </w:t>
      </w:r>
    </w:p>
    <w:p>
      <w:pPr>
        <w:pStyle w:val="Normal"/>
        <w:ind w:firstLine="720"/>
        <w:jc w:val="both"/>
        <w:rPr/>
      </w:pPr>
      <w:r>
        <w:rPr>
          <w:sz w:val="28"/>
          <w:szCs w:val="28"/>
          <w:lang w:val="uz-Cyrl-UZ"/>
        </w:rPr>
        <w:t>Жамият маънавиятини юксалтиришда тарихий хотира, аждодлар тарихини билиш, миллий ва аҳлоқий қадрият ҳамда анъаналарнинг, муқаддас динимизнинг ўрни ва аҳамияти катта. Ўз тарихини билмай, асрлар оша яратилган маънавий меросга таянмай ва уни янада ривожлантирмай туриб, ўз келажагини тасаввур эта олмайди. Мустақиллик йилларида бой меросимизни тиклаш давлат сиёсати даражасига кўтарилди.Миллий маданиятимизга, жаҳон цивилизацияси тараққиётига буюк ҳисса қўшган бобокалонларимизнинг маънавий мероси халқимизга қайтарилди. Мустақиллик йилларида буюк шахсларнинг хотирасига бағишлаб барпо этилган ёдгорликлар, мажмуалар жамият маънавиятини юксалтиришга, миллий онг ва миллий ғурурни кўтаришга ҳамда, халқимиз, айниқса, ёшлар онгида мустақиллик мафкурасини шакллантиришга хизмат қилмоқда.</w:t>
      </w:r>
    </w:p>
    <w:p>
      <w:pPr>
        <w:pStyle w:val="Normal"/>
        <w:ind w:firstLine="720"/>
        <w:jc w:val="both"/>
        <w:rPr/>
      </w:pPr>
      <w:r>
        <w:rPr>
          <w:sz w:val="28"/>
          <w:szCs w:val="28"/>
          <w:lang w:val="uz-Cyrl-UZ"/>
        </w:rPr>
        <w:t>Мустақиллик шарофати билан диний қадриятлар диний эътиқод қайта тикланди. Узоқ асрлар қаъридан чиқиб келаётган инсонпарвар урф-одатлар ва анъаналар, маданий қадриятлар эҳтиётлаб асралмоқда ва бойитилмоқда. Мамлакатимизда ўзбек тилининг халқ ва давлат турмушидаги ўрни ва аҳамияти қайта тикланди, унинг равнақи, қўлланилиши ва муҳофазаси давлат томонидан таъминланиши белгилаб қўйилган. Ўзбекистонда истиқомат қилаётган барча миллат ва элатларнинг тиллари, қадр- қиммати ҳам ўз ўрнига қўйилган.</w:t>
      </w:r>
    </w:p>
    <w:p>
      <w:pPr>
        <w:pStyle w:val="Normal"/>
        <w:ind w:firstLine="720"/>
        <w:jc w:val="both"/>
        <w:rPr/>
      </w:pPr>
      <w:r>
        <w:rPr>
          <w:sz w:val="28"/>
          <w:szCs w:val="28"/>
          <w:lang w:val="uz-Cyrl-UZ"/>
        </w:rPr>
        <w:t>Президентимиз Ислом Каримов ташаббуси билан  таълимни тубдан ислоҳ қилиш йўллари ишлаб чиқилди. 1997 йил 29 августда Олий Мажлиснинг IХ сессиясида Ўзбекистон Республикасининг «Таълим тўғрисида»ги Қонуни ва Кадрлар тайёрлаш Миллий дастури қабул қилинди. Миллий дастурнинг мақсади таълим соҳасини тубдан ислоҳ қилиш, уни ўтмишдан қолган мафкуравий ққарашлар ва сарқитлардан тўла халос этиш, ривожланган демократик давлатлар даражасида, юксак маданий, маънавий ва аҳлоқий талабларга жавоб берувчи малакали кадрлар тайёрлаш Миллий моделини яратишдан иборат.</w:t>
      </w:r>
    </w:p>
    <w:p>
      <w:pPr>
        <w:pStyle w:val="Normal"/>
        <w:jc w:val="both"/>
        <w:rPr/>
      </w:pPr>
      <w:r>
        <w:rPr>
          <w:sz w:val="28"/>
          <w:szCs w:val="28"/>
          <w:lang w:val="uz-Cyrl-UZ"/>
        </w:rPr>
        <w:tab/>
        <w:t xml:space="preserve">Миллий тикланиш, иқтисодий қудратли ва маънавий соғлом фуқаролик жамиятини яратишдек вазифаларни амалга оширишда тарих фани ўта масуълиятли ва муҳим вазифани бажармоқда. Президент Ислом Каримов кўрсатиб ўтганларидек, “Моддий ислоҳотлар,иқтисодий ислоҳотлар ўз йўлига, Уларни ҳал қилиш мумкин. Аммо маънавий ислоҳотлар- қуллик ва мутелик исканжасидан озод бўлиш, қадни баланд тутиш, ота-боболаримизнинг удумларини тиклаб, уларга муносиб ворис бўлиш – бундан оғирроқ ва бундан шарафлироқ вазифа йўқ бу дунёда" </w:t>
      </w:r>
    </w:p>
    <w:p>
      <w:pPr>
        <w:pStyle w:val="Normal"/>
        <w:jc w:val="both"/>
        <w:rPr/>
      </w:pPr>
      <w:r>
        <w:rPr>
          <w:sz w:val="28"/>
          <w:szCs w:val="28"/>
          <w:lang w:val="uz-Cyrl-UZ"/>
        </w:rPr>
        <w:tab/>
        <w:t xml:space="preserve">Бугунги кунда миллий ғоя, миллий мафкурани яратиш ва уни одамларимиз онгига сингдириш ҳаётий зарурат даражасига кўтарилди. Бу ҳаётий эҳтиёжда ҳам Ватанимиз тарихи муҳим роль ўйнайди. Ватанимиз тарихини билиш ёшларнинг умумий савияси, сиёсий дунёқарашини оширишга, уларда мустақиллик тафаккурини шакллантиришга хизмат қилади. </w:t>
      </w:r>
      <w:r>
        <w:rPr>
          <w:sz w:val="28"/>
          <w:szCs w:val="28"/>
        </w:rPr>
        <w:t>Ўз халқи, ватани тарихини билган инсон ғурурли, ифтихорли, ватанпарвар бўлади. Ўзбекистонимизнинг истиқлолдан кейинги ўтган қисқа даврда эришган ютуқлари, амалга оширилаётган ислоҳотлар, унинг босқичлари, стратегик йўналишлар, мустақил давлатимизнинг олиб бораётган ички ва ташқи, жумладан маданий ва маърифий соҳалардаги сиёсати, бу борадаги олдимизда турган вазифалар хусусидаги билимларини янада ошириб боришни ҳам мақсад қилиб қўяди. Ёшларни ватанимиз, халқимиз ўтмишидан бохабар қилиш, бугунги кунини тўлиқ билдириш ва шу мустаҳкам пойдевори туфайли келажагимиз буюклигига ишончини янада мустаҳкамлаш бугунги кундаги бош вазифаларимиздан биридир.</w:t>
      </w:r>
    </w:p>
    <w:p>
      <w:pPr>
        <w:pStyle w:val="Normal"/>
        <w:ind w:firstLine="720"/>
        <w:jc w:val="both"/>
        <w:rPr/>
      </w:pPr>
      <w:r>
        <w:rPr>
          <w:sz w:val="28"/>
          <w:szCs w:val="28"/>
        </w:rPr>
        <w:t>Жамоат бирлашмаларининг демократик мезонларга асосланган адолатли фуқаролик жамиятини барпо этишда катта аҳамиятга эканлигини ҳисобга олиб, улар фаолиятини илмий тадқиқ этиш, ўрганиш, ривожланиш жараёнларига мос зарур қўлланмалар асарлар, дарсликлар, мувофиқлаштирувчи дастурлар яратилиши тақозо этилмоқда.</w:t>
      </w:r>
    </w:p>
    <w:p>
      <w:pPr>
        <w:pStyle w:val="Normal"/>
        <w:jc w:val="both"/>
        <w:rPr>
          <w:sz w:val="28"/>
          <w:szCs w:val="28"/>
          <w:lang w:val="uz-Cyrl-UZ"/>
        </w:rPr>
      </w:pPr>
      <w:r>
        <w:rPr>
          <w:sz w:val="28"/>
          <w:szCs w:val="28"/>
          <w:lang w:val="uz-Cyrl-UZ"/>
        </w:rPr>
        <w:t xml:space="preserve"> </w:t>
      </w:r>
    </w:p>
    <w:p>
      <w:pPr>
        <w:pStyle w:val="Normal"/>
        <w:shd w:fill="FFFFFF" w:val="clear"/>
        <w:jc w:val="both"/>
        <w:rPr>
          <w:b/>
          <w:b/>
          <w:bCs/>
          <w:sz w:val="28"/>
          <w:szCs w:val="28"/>
          <w:lang w:val="uz-Cyrl-UZ"/>
        </w:rPr>
      </w:pPr>
      <w:r>
        <w:rPr>
          <w:b/>
          <w:bCs/>
          <w:sz w:val="28"/>
          <w:szCs w:val="28"/>
          <w:lang w:val="uz-Cyrl-UZ"/>
        </w:rPr>
      </w:r>
    </w:p>
    <w:p>
      <w:pPr>
        <w:pStyle w:val="Normal"/>
        <w:shd w:fill="FFFFFF" w:val="clear"/>
        <w:jc w:val="both"/>
        <w:rPr>
          <w:b/>
          <w:b/>
          <w:bCs/>
          <w:sz w:val="28"/>
          <w:szCs w:val="28"/>
          <w:lang w:val="uz-Cyrl-UZ"/>
        </w:rPr>
      </w:pPr>
      <w:r>
        <w:rPr>
          <w:b/>
          <w:bCs/>
          <w:sz w:val="28"/>
          <w:szCs w:val="28"/>
          <w:lang w:val="uz-Cyrl-UZ"/>
        </w:rPr>
      </w:r>
    </w:p>
    <w:p>
      <w:pPr>
        <w:pStyle w:val="Normal"/>
        <w:shd w:fill="FFFFFF" w:val="clear"/>
        <w:jc w:val="both"/>
        <w:rPr>
          <w:b/>
          <w:b/>
          <w:bCs/>
          <w:sz w:val="28"/>
          <w:szCs w:val="28"/>
          <w:lang w:val="uz-Cyrl-UZ"/>
        </w:rPr>
      </w:pPr>
      <w:r>
        <w:rPr>
          <w:b/>
          <w:bCs/>
          <w:sz w:val="28"/>
          <w:szCs w:val="28"/>
          <w:lang w:val="uz-Cyrl-UZ"/>
        </w:rPr>
      </w:r>
    </w:p>
    <w:p>
      <w:pPr>
        <w:pStyle w:val="Normal"/>
        <w:shd w:fill="FFFFFF" w:val="clear"/>
        <w:jc w:val="both"/>
        <w:rPr>
          <w:b/>
          <w:b/>
          <w:bCs/>
          <w:sz w:val="28"/>
          <w:szCs w:val="28"/>
          <w:lang w:val="uz-Cyrl-UZ"/>
        </w:rPr>
      </w:pPr>
      <w:r>
        <w:rPr>
          <w:b/>
          <w:bCs/>
          <w:sz w:val="28"/>
          <w:szCs w:val="28"/>
          <w:lang w:val="uz-Cyrl-UZ"/>
        </w:rPr>
      </w:r>
    </w:p>
    <w:p>
      <w:pPr>
        <w:pStyle w:val="Normal"/>
        <w:shd w:fill="FFFFFF" w:val="clear"/>
        <w:jc w:val="both"/>
        <w:rPr>
          <w:b/>
          <w:b/>
          <w:bCs/>
          <w:sz w:val="28"/>
          <w:szCs w:val="28"/>
          <w:lang w:val="uz-Cyrl-UZ"/>
        </w:rPr>
      </w:pPr>
      <w:r>
        <w:rPr>
          <w:b/>
          <w:bCs/>
          <w:sz w:val="28"/>
          <w:szCs w:val="28"/>
          <w:lang w:val="uz-Cyrl-UZ"/>
        </w:rPr>
      </w:r>
    </w:p>
    <w:p>
      <w:pPr>
        <w:pStyle w:val="Normal"/>
        <w:shd w:fill="FFFFFF" w:val="clear"/>
        <w:jc w:val="both"/>
        <w:rPr>
          <w:b/>
          <w:b/>
          <w:bCs/>
          <w:sz w:val="28"/>
          <w:szCs w:val="28"/>
          <w:lang w:val="uz-Cyrl-UZ"/>
        </w:rPr>
      </w:pPr>
      <w:r>
        <w:rPr>
          <w:b/>
          <w:bCs/>
          <w:sz w:val="28"/>
          <w:szCs w:val="28"/>
          <w:lang w:val="uz-Cyrl-UZ"/>
        </w:rPr>
      </w:r>
    </w:p>
    <w:p>
      <w:pPr>
        <w:pStyle w:val="Normal"/>
        <w:shd w:fill="FFFFFF" w:val="clear"/>
        <w:jc w:val="both"/>
        <w:rPr>
          <w:b/>
          <w:b/>
          <w:bCs/>
          <w:sz w:val="28"/>
          <w:szCs w:val="28"/>
          <w:lang w:val="uz-Cyrl-UZ"/>
        </w:rPr>
      </w:pPr>
      <w:r>
        <w:rPr>
          <w:b/>
          <w:bCs/>
          <w:sz w:val="28"/>
          <w:szCs w:val="28"/>
          <w:lang w:val="uz-Cyrl-UZ"/>
        </w:rPr>
      </w:r>
    </w:p>
    <w:p>
      <w:pPr>
        <w:pStyle w:val="Normal"/>
        <w:jc w:val="center"/>
        <w:rPr>
          <w:sz w:val="28"/>
          <w:szCs w:val="28"/>
          <w:lang w:val="uz-Cyrl-UZ"/>
        </w:rPr>
      </w:pPr>
      <w:r>
        <w:rPr>
          <w:b/>
          <w:bCs/>
          <w:color w:val="000000"/>
          <w:sz w:val="28"/>
          <w:szCs w:val="28"/>
          <w:lang w:val="uz-Cyrl-UZ"/>
        </w:rPr>
        <w:t xml:space="preserve">1-Мавзу:  </w:t>
      </w:r>
      <w:r>
        <w:rPr>
          <w:b/>
          <w:bCs/>
          <w:sz w:val="28"/>
          <w:szCs w:val="28"/>
          <w:lang w:val="uz-Cyrl-UZ"/>
        </w:rPr>
        <w:t>Ўзбекистон тарихи  фaнининг прeдмeти, нaзaрий-мeтoдoлoгик мaнбaлaри вa aҳaмияти. Ўзбeкистoн инсoният цивилизациясининг қaдимги ўчoқлaридaн бири.</w:t>
      </w:r>
    </w:p>
    <w:p>
      <w:pPr>
        <w:pStyle w:val="Normal"/>
        <w:jc w:val="center"/>
        <w:rPr>
          <w:b/>
          <w:b/>
          <w:bCs/>
          <w:i/>
          <w:i/>
          <w:iCs/>
          <w:sz w:val="28"/>
          <w:szCs w:val="28"/>
          <w:lang w:val="uz-Cyrl-UZ"/>
        </w:rPr>
      </w:pPr>
      <w:r>
        <w:rPr>
          <w:b/>
          <w:bCs/>
          <w:sz w:val="28"/>
          <w:szCs w:val="28"/>
          <w:lang w:val="uz-Cyrl-UZ"/>
        </w:rPr>
        <w:t>Рeжa:</w:t>
      </w:r>
    </w:p>
    <w:p>
      <w:pPr>
        <w:pStyle w:val="2"/>
        <w:numPr>
          <w:ilvl w:val="0"/>
          <w:numId w:val="4"/>
        </w:numPr>
        <w:overflowPunct w:val="true"/>
        <w:autoSpaceDE w:val="true"/>
        <w:jc w:val="both"/>
        <w:rPr/>
      </w:pPr>
      <w:r>
        <w:rPr>
          <w:rFonts w:cs="BalticaUzbek;Times New Roman" w:ascii="BalticaUzbek;Times New Roman" w:hAnsi="BalticaUzbek;Times New Roman"/>
          <w:lang w:val="uz-Cyrl-UZ"/>
        </w:rPr>
        <w:t>Ўзбeкистoн тaриxи прeдмeти вa уни ўргaнишнинг aҳaмияти. Ўзбeкистoн тaриxини ўргaнишнинг нaзaрий-мeтoдoлoгик aсoслaри  вa уни ўргaниш тaмoйиллaри.</w:t>
      </w:r>
    </w:p>
    <w:p>
      <w:pPr>
        <w:pStyle w:val="2"/>
        <w:numPr>
          <w:ilvl w:val="0"/>
          <w:numId w:val="4"/>
        </w:numPr>
        <w:overflowPunct w:val="true"/>
        <w:autoSpaceDE w:val="true"/>
        <w:jc w:val="both"/>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t>И.Каримовнинг “Тарихий хотирасиз келажак йўқ” асарида Ватанимиз тарихини ёритиш ва ўрганиш асосларининг ишлаб чиқилиши.</w:t>
      </w:r>
    </w:p>
    <w:p>
      <w:pPr>
        <w:pStyle w:val="3"/>
        <w:numPr>
          <w:ilvl w:val="0"/>
          <w:numId w:val="4"/>
        </w:numPr>
        <w:shd w:fill="auto" w:val="clear"/>
        <w:jc w:val="both"/>
        <w:rPr>
          <w:lang w:val="uz-Cyrl-UZ"/>
        </w:rPr>
      </w:pPr>
      <w:r>
        <w:rPr>
          <w:lang w:val="uz-Cyrl-UZ"/>
        </w:rPr>
        <w:t>Ўртa Oсиё ҳудудидa ибтидoий жaмoa тузуми, униг дaврлaри вa ўзигa xoслиги.</w:t>
      </w:r>
    </w:p>
    <w:p>
      <w:pPr>
        <w:pStyle w:val="Normal"/>
        <w:numPr>
          <w:ilvl w:val="0"/>
          <w:numId w:val="4"/>
        </w:numPr>
        <w:jc w:val="both"/>
        <w:rPr>
          <w:sz w:val="28"/>
          <w:szCs w:val="28"/>
          <w:lang w:val="uz-Cyrl-UZ"/>
        </w:rPr>
      </w:pPr>
      <w:r>
        <w:rPr>
          <w:sz w:val="28"/>
          <w:szCs w:val="28"/>
          <w:lang w:val="uz-Cyrl-UZ"/>
        </w:rPr>
        <w:t>Зaрдуштийликнинг вужудгa кeлиши. «Aвeстo» - Вaтaнимиз тaриxини ўргaнишдa муҳим мaнбa.</w:t>
      </w:r>
    </w:p>
    <w:p>
      <w:pPr>
        <w:pStyle w:val="Normal"/>
        <w:ind w:left="1080" w:hanging="0"/>
        <w:rPr>
          <w:sz w:val="28"/>
          <w:szCs w:val="28"/>
          <w:lang w:val="uz-Cyrl-UZ"/>
        </w:rPr>
      </w:pPr>
      <w:r>
        <w:rPr>
          <w:sz w:val="28"/>
          <w:szCs w:val="28"/>
          <w:lang w:val="uz-Cyrl-UZ"/>
        </w:rPr>
      </w:r>
    </w:p>
    <w:p>
      <w:pPr>
        <w:pStyle w:val="Normal"/>
        <w:ind w:left="1080" w:hanging="0"/>
        <w:jc w:val="center"/>
        <w:rPr>
          <w:b/>
          <w:b/>
          <w:bCs/>
          <w:sz w:val="28"/>
          <w:szCs w:val="28"/>
          <w:lang w:val="uz-Cyrl-UZ"/>
        </w:rPr>
      </w:pPr>
      <w:r>
        <w:rPr>
          <w:b/>
          <w:bCs/>
          <w:sz w:val="28"/>
          <w:szCs w:val="28"/>
          <w:lang w:val="uz-Cyrl-UZ"/>
        </w:rPr>
        <w:t>Мавзу маърузасини технологик асосда ўтиш</w:t>
      </w:r>
    </w:p>
    <w:p>
      <w:pPr>
        <w:pStyle w:val="Normal"/>
        <w:shd w:fill="FFFFFF" w:val="clear"/>
        <w:ind w:left="360" w:hanging="0"/>
        <w:jc w:val="both"/>
        <w:rPr>
          <w:b/>
          <w:b/>
          <w:bCs/>
          <w:i/>
          <w:i/>
          <w:iCs/>
          <w:sz w:val="28"/>
          <w:szCs w:val="28"/>
          <w:lang w:val="uz-Cyrl-UZ"/>
        </w:rPr>
      </w:pPr>
      <w:r>
        <w:rPr>
          <w:b/>
          <w:bCs/>
          <w:i/>
          <w:iCs/>
          <w:sz w:val="28"/>
          <w:szCs w:val="28"/>
          <w:lang w:val="uz-Cyrl-UZ"/>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uz-Cyrl-UZ"/>
              </w:rPr>
              <w:t xml:space="preserve">   </w:t>
            </w:r>
            <w:r>
              <w:rPr>
                <w:lang w:val="uz-Cyrl-UZ"/>
              </w:rPr>
              <w:t>Ўқув вақти – 2 соат</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Талабалар сони 20-40 тагач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Ўқув машғулот шакл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Бошланғич маълумотли маъру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Маъруза режас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180"/>
              <w:jc w:val="both"/>
              <w:rPr>
                <w:lang w:val="uz-Cyrl-UZ"/>
              </w:rPr>
            </w:pPr>
            <w:r>
              <w:rPr>
                <w:lang w:val="uz-Cyrl-UZ"/>
              </w:rPr>
              <w:t>Ўзбекистон тарихи фани предмети ва уни ўрганишнинг аҳамияти. Ўзбекистон тарихини ўрганишнинг назарий услубий асослари ва принциплари.</w:t>
            </w:r>
          </w:p>
          <w:p>
            <w:pPr>
              <w:pStyle w:val="Normal"/>
              <w:numPr>
                <w:ilvl w:val="0"/>
                <w:numId w:val="5"/>
              </w:numPr>
              <w:tabs>
                <w:tab w:val="clear" w:pos="708"/>
                <w:tab w:val="left" w:pos="252" w:leader="none"/>
              </w:tabs>
              <w:ind w:left="252" w:hanging="180"/>
              <w:jc w:val="both"/>
              <w:rPr>
                <w:lang w:val="uz-Cyrl-UZ"/>
              </w:rPr>
            </w:pPr>
            <w:r>
              <w:rPr>
                <w:lang w:val="uz-Cyrl-UZ"/>
              </w:rPr>
              <w:t>Ўзбекистон тарихининг миллатни маънавий янгиланишидаги ўрни ва роли.</w:t>
            </w:r>
          </w:p>
          <w:p>
            <w:pPr>
              <w:pStyle w:val="Normal"/>
              <w:tabs>
                <w:tab w:val="clear" w:pos="708"/>
                <w:tab w:val="left" w:pos="252" w:leader="none"/>
              </w:tabs>
              <w:ind w:left="252" w:hanging="180"/>
              <w:rPr>
                <w:lang w:val="uz-Cyrl-UZ"/>
              </w:rPr>
            </w:pPr>
            <w:r>
              <w:rPr>
                <w:lang w:val="uz-Cyrl-UZ"/>
              </w:rPr>
              <w:t>3. Ўрта Осиё худудида ибтидоий жамият, унинг тарихий даврлари ва уларнинг таърифи.</w:t>
            </w:r>
          </w:p>
          <w:p>
            <w:pPr>
              <w:pStyle w:val="Normal"/>
              <w:tabs>
                <w:tab w:val="clear" w:pos="708"/>
                <w:tab w:val="left" w:pos="252" w:leader="none"/>
              </w:tabs>
              <w:ind w:left="252" w:hanging="180"/>
              <w:jc w:val="both"/>
              <w:rPr>
                <w:lang w:val="uz-Cyrl-UZ"/>
              </w:rPr>
            </w:pPr>
            <w:r>
              <w:rPr>
                <w:lang w:val="uz-Cyrl-UZ"/>
              </w:rPr>
              <w:t>4. Зардуштийлик динининг вужудга келиши. “Авесто”-Ўрта Осиё халқлари тарихини ўқитишда муҳим манб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Ўқув машғулотининг мақсадлар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Ўзбекистон тарихи предмети ва уни ўрганишнинг аҳамияти ҳақида яхлит тушунчани шакллантириш. Ўрта Осиё худудида қадимги жамият  ҳаётидаги моддий ав маънавий ўзгаришлар жараёни хақида талабаларда билимни шакллантири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Педагогик вазифалар:</w:t>
            </w:r>
          </w:p>
          <w:p>
            <w:pPr>
              <w:pStyle w:val="Normal"/>
              <w:numPr>
                <w:ilvl w:val="0"/>
                <w:numId w:val="8"/>
              </w:numPr>
              <w:tabs>
                <w:tab w:val="clear" w:pos="708"/>
                <w:tab w:val="left" w:pos="360" w:leader="none"/>
              </w:tabs>
              <w:ind w:left="360" w:hanging="360"/>
              <w:jc w:val="both"/>
              <w:rPr>
                <w:lang w:val="uz-Cyrl-UZ"/>
              </w:rPr>
            </w:pPr>
            <w:r>
              <w:rPr>
                <w:lang w:val="uz-Cyrl-UZ"/>
              </w:rPr>
              <w:t>Ўқув предмети ва унинг вазифалари хақида маълумот бериш;</w:t>
            </w:r>
          </w:p>
          <w:p>
            <w:pPr>
              <w:pStyle w:val="Normal"/>
              <w:numPr>
                <w:ilvl w:val="0"/>
                <w:numId w:val="8"/>
              </w:numPr>
              <w:tabs>
                <w:tab w:val="clear" w:pos="708"/>
                <w:tab w:val="left" w:pos="360" w:leader="none"/>
              </w:tabs>
              <w:ind w:left="360" w:hanging="360"/>
              <w:jc w:val="both"/>
              <w:rPr>
                <w:lang w:val="uz-Cyrl-UZ"/>
              </w:rPr>
            </w:pPr>
            <w:r>
              <w:rPr>
                <w:lang w:val="uz-Cyrl-UZ"/>
              </w:rPr>
              <w:t>Асосий назарий- услубий принципларни ва уни ўрганиш манбаларини ёритиб бериш</w:t>
            </w:r>
          </w:p>
          <w:p>
            <w:pPr>
              <w:pStyle w:val="Normal"/>
              <w:numPr>
                <w:ilvl w:val="0"/>
                <w:numId w:val="8"/>
              </w:numPr>
              <w:tabs>
                <w:tab w:val="clear" w:pos="708"/>
                <w:tab w:val="left" w:pos="360" w:leader="none"/>
              </w:tabs>
              <w:ind w:left="360" w:hanging="360"/>
              <w:jc w:val="both"/>
              <w:rPr>
                <w:lang w:val="uz-Cyrl-UZ"/>
              </w:rPr>
            </w:pPr>
            <w:r>
              <w:rPr>
                <w:lang w:val="uz-Cyrl-UZ"/>
              </w:rPr>
              <w:t>Ўзбекистон тарихи предметининг мазмунини таърифлаб бериш;</w:t>
            </w:r>
          </w:p>
          <w:p>
            <w:pPr>
              <w:pStyle w:val="Normal"/>
              <w:numPr>
                <w:ilvl w:val="0"/>
                <w:numId w:val="8"/>
              </w:numPr>
              <w:tabs>
                <w:tab w:val="clear" w:pos="708"/>
                <w:tab w:val="left" w:pos="360" w:leader="none"/>
              </w:tabs>
              <w:ind w:left="360" w:hanging="360"/>
              <w:jc w:val="both"/>
              <w:rPr>
                <w:lang w:val="uz-Cyrl-UZ"/>
              </w:rPr>
            </w:pPr>
            <w:r>
              <w:rPr>
                <w:lang w:val="uz-Cyrl-UZ"/>
              </w:rPr>
              <w:t>Ўзбекистон тарихининг даврлаштирилиши билан таништириш;</w:t>
            </w:r>
          </w:p>
          <w:p>
            <w:pPr>
              <w:pStyle w:val="Normal"/>
              <w:numPr>
                <w:ilvl w:val="0"/>
                <w:numId w:val="8"/>
              </w:numPr>
              <w:tabs>
                <w:tab w:val="clear" w:pos="708"/>
                <w:tab w:val="left" w:pos="360" w:leader="none"/>
              </w:tabs>
              <w:ind w:left="360" w:hanging="360"/>
              <w:jc w:val="both"/>
              <w:rPr>
                <w:lang w:val="uz-Cyrl-UZ"/>
              </w:rPr>
            </w:pPr>
            <w:r>
              <w:rPr>
                <w:lang w:val="uz-Cyrl-UZ"/>
              </w:rPr>
              <w:t>Ушбу фаннинг ўқитилишининг талаба-ёшлар учун баён этиб бериш;</w:t>
            </w:r>
          </w:p>
          <w:p>
            <w:pPr>
              <w:pStyle w:val="Normal"/>
              <w:numPr>
                <w:ilvl w:val="0"/>
                <w:numId w:val="8"/>
              </w:numPr>
              <w:tabs>
                <w:tab w:val="clear" w:pos="708"/>
                <w:tab w:val="left" w:pos="360" w:leader="none"/>
              </w:tabs>
              <w:ind w:left="360" w:hanging="360"/>
              <w:rPr>
                <w:lang w:val="uz-Cyrl-UZ"/>
              </w:rPr>
            </w:pPr>
            <w:r>
              <w:rPr>
                <w:lang w:val="uz-Cyrl-UZ"/>
              </w:rPr>
              <w:t>ибтидоий жамиятнинг моҳияти ва унинг даврлаштирилиши хақида тушунтириш</w:t>
            </w:r>
          </w:p>
          <w:p>
            <w:pPr>
              <w:pStyle w:val="Normal"/>
              <w:numPr>
                <w:ilvl w:val="0"/>
                <w:numId w:val="8"/>
              </w:numPr>
              <w:tabs>
                <w:tab w:val="clear" w:pos="708"/>
                <w:tab w:val="left" w:pos="360" w:leader="none"/>
              </w:tabs>
              <w:ind w:left="360" w:hanging="360"/>
              <w:rPr>
                <w:lang w:val="uz-Cyrl-UZ"/>
              </w:rPr>
            </w:pPr>
            <w:r>
              <w:rPr>
                <w:lang w:val="uz-Cyrl-UZ"/>
              </w:rPr>
              <w:t>кишилик жамиятининг ишлаб чиқариш ва маънавий ҳаётидаги ютуқларига таъриф бериш;</w:t>
            </w:r>
          </w:p>
          <w:p>
            <w:pPr>
              <w:pStyle w:val="Normal"/>
              <w:numPr>
                <w:ilvl w:val="0"/>
                <w:numId w:val="8"/>
              </w:numPr>
              <w:tabs>
                <w:tab w:val="clear" w:pos="708"/>
                <w:tab w:val="left" w:pos="360" w:leader="none"/>
              </w:tabs>
              <w:ind w:left="360" w:hanging="360"/>
              <w:jc w:val="both"/>
              <w:rPr>
                <w:lang w:val="uz-Cyrl-UZ"/>
              </w:rPr>
            </w:pPr>
            <w:r>
              <w:rPr>
                <w:lang w:val="uz-Cyrl-UZ"/>
              </w:rPr>
              <w:t xml:space="preserve">Зардуштийликнинг моҳиятини ёритиб бериш ва Ўрта Осиё халқ лари тарихини  ёритишда “Авесто” муқаддас китобининг муҳим манбаи эканлигини баён этиб бериш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Ўқув фаолияти натижалари:</w:t>
            </w:r>
          </w:p>
          <w:p>
            <w:pPr>
              <w:pStyle w:val="Normal"/>
              <w:numPr>
                <w:ilvl w:val="0"/>
                <w:numId w:val="6"/>
              </w:numPr>
              <w:tabs>
                <w:tab w:val="clear" w:pos="708"/>
                <w:tab w:val="left" w:pos="432" w:leader="none"/>
              </w:tabs>
              <w:ind w:left="432" w:hanging="360"/>
              <w:jc w:val="both"/>
              <w:rPr>
                <w:lang w:val="uz-Cyrl-UZ"/>
              </w:rPr>
            </w:pPr>
            <w:r>
              <w:rPr>
                <w:lang w:val="uz-Cyrl-UZ"/>
              </w:rPr>
              <w:t>Ушбу предмет курсини ўқитилишига изоҳ беради;</w:t>
            </w:r>
          </w:p>
          <w:p>
            <w:pPr>
              <w:pStyle w:val="Normal"/>
              <w:numPr>
                <w:ilvl w:val="0"/>
                <w:numId w:val="6"/>
              </w:numPr>
              <w:tabs>
                <w:tab w:val="clear" w:pos="708"/>
                <w:tab w:val="left" w:pos="432" w:leader="none"/>
              </w:tabs>
              <w:ind w:left="432" w:hanging="360"/>
              <w:jc w:val="both"/>
              <w:rPr>
                <w:lang w:val="uz-Cyrl-UZ"/>
              </w:rPr>
            </w:pPr>
            <w:r>
              <w:rPr>
                <w:lang w:val="uz-Cyrl-UZ"/>
              </w:rPr>
              <w:t>Фаннинг вазифалари ҳамда назарий- услубий принциплари хақида маълумот берилади;</w:t>
            </w:r>
          </w:p>
          <w:p>
            <w:pPr>
              <w:pStyle w:val="Normal"/>
              <w:numPr>
                <w:ilvl w:val="0"/>
                <w:numId w:val="6"/>
              </w:numPr>
              <w:tabs>
                <w:tab w:val="clear" w:pos="708"/>
                <w:tab w:val="left" w:pos="432" w:leader="none"/>
              </w:tabs>
              <w:ind w:left="432" w:hanging="360"/>
              <w:jc w:val="both"/>
              <w:rPr>
                <w:lang w:val="uz-Cyrl-UZ"/>
              </w:rPr>
            </w:pPr>
            <w:r>
              <w:rPr>
                <w:lang w:val="uz-Cyrl-UZ"/>
              </w:rPr>
              <w:t>Фанни ўрганишда зарур манбалар кўрсатиб ўтилади ва даврлаштириш хақида маълумот беради;</w:t>
            </w:r>
          </w:p>
          <w:p>
            <w:pPr>
              <w:pStyle w:val="Normal"/>
              <w:numPr>
                <w:ilvl w:val="0"/>
                <w:numId w:val="6"/>
              </w:numPr>
              <w:tabs>
                <w:tab w:val="clear" w:pos="708"/>
                <w:tab w:val="left" w:pos="432" w:leader="none"/>
              </w:tabs>
              <w:ind w:left="432" w:hanging="360"/>
              <w:jc w:val="both"/>
              <w:rPr>
                <w:lang w:val="uz-Cyrl-UZ"/>
              </w:rPr>
            </w:pPr>
            <w:r>
              <w:rPr>
                <w:lang w:val="uz-Cyrl-UZ"/>
              </w:rPr>
              <w:t>Миллатни маънавий уйғонишда ёшларни тарбиясида бу фаннинг роли ва аҳамияти янада тушуниб етилади.</w:t>
            </w:r>
          </w:p>
          <w:p>
            <w:pPr>
              <w:pStyle w:val="Normal"/>
              <w:numPr>
                <w:ilvl w:val="0"/>
                <w:numId w:val="6"/>
              </w:numPr>
              <w:tabs>
                <w:tab w:val="clear" w:pos="708"/>
                <w:tab w:val="left" w:pos="432" w:leader="none"/>
              </w:tabs>
              <w:ind w:left="432" w:hanging="360"/>
              <w:rPr>
                <w:lang w:val="uz-Cyrl-UZ"/>
              </w:rPr>
            </w:pPr>
            <w:r>
              <w:rPr>
                <w:lang w:val="uz-Cyrl-UZ"/>
              </w:rPr>
              <w:t>Қадимги жамият тарихини даврлаштирилишини гапириб беради.</w:t>
            </w:r>
          </w:p>
          <w:p>
            <w:pPr>
              <w:pStyle w:val="Normal"/>
              <w:numPr>
                <w:ilvl w:val="0"/>
                <w:numId w:val="6"/>
              </w:numPr>
              <w:tabs>
                <w:tab w:val="clear" w:pos="708"/>
                <w:tab w:val="left" w:pos="432" w:leader="none"/>
              </w:tabs>
              <w:ind w:left="432" w:hanging="360"/>
              <w:rPr>
                <w:lang w:val="uz-Cyrl-UZ"/>
              </w:rPr>
            </w:pPr>
            <w:r>
              <w:rPr>
                <w:lang w:val="uz-Cyrl-UZ"/>
              </w:rPr>
              <w:t>Жамиятда моддий ва маънавий йўналишдаги асосий ютуқларга характеристика беради.</w:t>
            </w:r>
          </w:p>
          <w:p>
            <w:pPr>
              <w:pStyle w:val="Normal"/>
              <w:numPr>
                <w:ilvl w:val="0"/>
                <w:numId w:val="6"/>
              </w:numPr>
              <w:tabs>
                <w:tab w:val="clear" w:pos="708"/>
                <w:tab w:val="left" w:pos="432" w:leader="none"/>
              </w:tabs>
              <w:ind w:left="432" w:hanging="360"/>
              <w:jc w:val="both"/>
              <w:rPr>
                <w:lang w:val="uz-Cyrl-UZ"/>
              </w:rPr>
            </w:pPr>
            <w:r>
              <w:rPr>
                <w:lang w:val="uz-Cyrl-UZ"/>
              </w:rPr>
              <w:t xml:space="preserve">Зардуштийлик динининг асосий тамойилларини ва мазмунини ёритиб беради “Авесто”нинг аҳамиятини таърифлаб беради.  </w:t>
            </w:r>
          </w:p>
        </w:tc>
      </w:tr>
    </w:tbl>
    <w:p>
      <w:pPr>
        <w:pStyle w:val="Normal"/>
        <w:shd w:fill="FFFFFF" w:val="clear"/>
        <w:jc w:val="both"/>
        <w:rPr>
          <w:b/>
          <w:b/>
          <w:bCs/>
          <w:color w:val="000000"/>
          <w:sz w:val="28"/>
          <w:szCs w:val="28"/>
          <w:lang w:val="uz-Cyrl-UZ"/>
        </w:rPr>
      </w:pPr>
      <w:r>
        <w:rPr>
          <w:b/>
          <w:bCs/>
          <w:color w:val="000000"/>
          <w:sz w:val="28"/>
          <w:szCs w:val="28"/>
          <w:lang w:val="uz-Cyrl-UZ"/>
        </w:rPr>
      </w:r>
    </w:p>
    <w:p>
      <w:pPr>
        <w:pStyle w:val="Normal"/>
        <w:shd w:fill="FFFFFF" w:val="clear"/>
        <w:jc w:val="both"/>
        <w:rPr>
          <w:b/>
          <w:b/>
          <w:bCs/>
          <w:color w:val="000000"/>
          <w:sz w:val="28"/>
          <w:szCs w:val="28"/>
          <w:lang w:val="uz-Cyrl-UZ"/>
        </w:rPr>
      </w:pPr>
      <w:r>
        <w:rPr>
          <w:b/>
          <w:bCs/>
          <w:color w:val="000000"/>
          <w:sz w:val="28"/>
          <w:szCs w:val="28"/>
          <w:lang w:val="uz-Cyrl-UZ"/>
        </w:rPr>
      </w:r>
    </w:p>
    <w:p>
      <w:pPr>
        <w:pStyle w:val="Normal"/>
        <w:shd w:fill="FFFFFF" w:val="clear"/>
        <w:ind w:firstLine="720"/>
        <w:jc w:val="both"/>
        <w:rPr/>
      </w:pPr>
      <w:r>
        <w:rPr>
          <w:color w:val="000000"/>
          <w:sz w:val="28"/>
          <w:szCs w:val="28"/>
          <w:lang w:val="uz-Cyrl-UZ"/>
        </w:rPr>
        <w:t>Мафкура ҳақида. Ўзбекистон ўз мустақиллигини қўлга киритгандан сўнг дастлабки кунларданоқ мустақилликни  мустаҳкамлашнинг  улкан вазифалари   қаторида миллий    истиқлол мафкурасини яратишдек долзарб вазифа ҳам кун тартиби масалаларидан бири эди. Чунки эндигина  мустақилликка эришган  халқимизнинг. онгида, тушунчасида  ҳали маьлум бир  шубҳа,  қўрқувга ўхшаш ҳолатлар, шўролар даври ва комфирқа мафкурасининг колдик ва асоратлари сақланиб қолган эди. қолаверса янги,  мустақил  Ўзбекистон давлатининг ҳам    ўзига хос,  халқни   тўғри   йўлдан озод, эркин,    истиқлолга бошлаб борувчи миллий    истиқлол мафкураси ҳам яратилиши шарт эди. Барчамизга маьлумки миллий мафкуранинг    ўзига хос теран илдизи, асослари   бўлиши керак. Бу ўринда албатта, ишни аввало яшаб турган мамлакатимизнинг,  халқимизнинг тарихини, аждодларимиз босиб    ўтган ҳам шарафли, ҳам  машаққатли   йўл ва улар яратган моддий-маьнавий мерос тарихини ўрганишдан, қолаверса, шўролар  ҳукмронлиги даврида тарихимизни сохталаштирилган, ўчирилган томонларини   ҳаққоний,  халқона, адолатли ёритиб, элимизга эьлон  қилишдан бошлаш зарур эди. Шунинг учун ҳам юртбошимиз И. Каримов  мустақиллигимизни дастлабки кунлариданок тарихимизни,  ўтмишимизни мукаммал  ўрганишга  алоҳида эьтибор каратди. Чунки, тарихни  ўрганиш ва бу  орқали   ўзлигимизни англаш-миллий мафкуранинг ажралмас, таркибий қисми эканлигини унутмаслигимиз керак.  Ўтмишимизни  ўрганиб  ўзлигимизни англаш билан бир   қаторда, аждодларимиз   ҳақида, уларнинг тарихимиздаги  ўрни ва келажак авлодлар учун бажариб кетган олийжаноб – ишлари ҳақида:  ўтган мутафаккирларимизнинг  иқтидори, ижоди  жаҳон   миқёсида  бўлганлиги   ҳақида, шунингдек    кўп минг йиллик босиб ўтилган йўллардаги бошдан кечирилган урушлар,   босқинлар, қарамлик даврлари-буларнинг бари ҳақидаги маьлумотларни билиш  халқимиз онгида, тушунчасида жуда катта ижобий   ўзгаришлар ясайди. Миллий ғурур, миллий фахр, ифтихор   туйғуларини вужудга келтириш билан бирга, айни    вақтда миллий    истиқлол мафкураси   ҳақидаги тушунча ва билимларни ҳам  тезроқ   ўзлаштирилишини осонлаштиради.</w:t>
      </w:r>
    </w:p>
    <w:p>
      <w:pPr>
        <w:pStyle w:val="Normal"/>
        <w:shd w:fill="FFFFFF" w:val="clear"/>
        <w:jc w:val="both"/>
        <w:rPr>
          <w:color w:val="000000"/>
          <w:sz w:val="28"/>
          <w:szCs w:val="28"/>
          <w:lang w:val="uz-Cyrl-UZ"/>
        </w:rPr>
      </w:pPr>
      <w:r>
        <w:rPr>
          <w:color w:val="000000"/>
          <w:sz w:val="28"/>
          <w:szCs w:val="28"/>
          <w:lang w:val="uz-Cyrl-UZ"/>
        </w:rPr>
      </w:r>
    </w:p>
    <w:p>
      <w:pPr>
        <w:pStyle w:val="TextBody"/>
        <w:rPr/>
      </w:pPr>
      <w:r>
        <w:rPr>
          <w:rFonts w:cs="Times New Roman" w:ascii="Times New Roman" w:hAnsi="Times New Roman"/>
        </w:rPr>
        <w:t>1. Ўзбекистон тарихи фани, предмети, уни   ўрганишнинг илмий-услубий ва назарий асослари.</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pPr>
      <w:r>
        <w:rPr>
          <w:color w:val="000000"/>
          <w:sz w:val="28"/>
          <w:szCs w:val="28"/>
        </w:rPr>
        <w:t xml:space="preserve">   </w:t>
      </w:r>
      <w:r>
        <w:rPr>
          <w:color w:val="000000"/>
          <w:sz w:val="28"/>
          <w:szCs w:val="28"/>
        </w:rPr>
        <w:t>Миллий истиқлол   ўзбек  халқининг асрий орзуси, армони эди. Бу   йўлда минглаб Ватан, юрт фидойилари азиз жонларини   қурбон    қилдилар. Миллий  мустақилликнинг   қўлга киритилиши катта ютук, унинг  кадрига етиш,  мустаҳкамлаш, авайлаб  сақлаб   қолиш мушкул вазифа.   ҳар   қандай мамлакатнинг  қудрати, унинг миллий  мустақиллиги, давлат чегараларининг дахлсизлиги- ўша мамлакат  фуқароларининг   ўз юртига   меҳр -   муҳаббатли қилиб тарбияланганликлари, Ватан  мустақиллиги ва миллий    истиқлол учун   курашда зарур  бўлса жон фидо  қилишга ҳам тайёр  бўлишдек олижаноб фазилатларга эга  бўлишликларига  боғлиқдир. Бу фазилатларни  меҳнаткашлар оммаси, юртимиз келажаги - ёшлар онгида  қарор топтириш ва  шакллантиришда Ватан тарихини   ўрганишнинг  ўрни ва имкониятлари чексиздир. «ўзликни англаш тарихни билишдан бошланади»-деганди И. Каримов.</w:t>
      </w:r>
    </w:p>
    <w:p>
      <w:pPr>
        <w:pStyle w:val="Normal"/>
        <w:shd w:fill="FFFFFF" w:val="clear"/>
        <w:ind w:firstLine="720"/>
        <w:jc w:val="both"/>
        <w:rPr>
          <w:sz w:val="28"/>
          <w:szCs w:val="28"/>
        </w:rPr>
      </w:pPr>
      <w:r>
        <w:rPr>
          <w:color w:val="000000"/>
          <w:sz w:val="28"/>
          <w:szCs w:val="28"/>
        </w:rPr>
        <w:t>Ўзбекистон Республикаси давлат  мустақиллигининг энг   улуғ неьматлари Ватан  тарихини хеч  қандай буёкларсиз, амалда хаётда  қандай  бўлган  бўлса, шундай  ҳолисона  ўрганиш имкониятига эга   бўлдик. Совет  ҳокимияти йилларида  Ўзбекистон мактаблари   Ўрта махсус ва олий  ўқув юртларида Ватан тарихини ўқитиш масаласига умуман эътибор берилмади.</w:t>
      </w:r>
    </w:p>
    <w:p>
      <w:pPr>
        <w:pStyle w:val="Normal"/>
        <w:shd w:fill="FFFFFF" w:val="clear"/>
        <w:ind w:firstLine="720"/>
        <w:jc w:val="both"/>
        <w:rPr>
          <w:sz w:val="28"/>
          <w:szCs w:val="28"/>
        </w:rPr>
      </w:pPr>
      <w:r>
        <w:rPr>
          <w:color w:val="000000"/>
          <w:sz w:val="28"/>
          <w:szCs w:val="28"/>
        </w:rPr>
        <w:t>Ажабланарлиси шундаки,  шўролар ҳокимияти йилларида мамлакатимизнинг  ҳақиқий, том маънодаги Ватан тарихи  ҳолисона яратилмади. Мактаблар ва  ўқув юртларида ўқитилган дарслик адабиётларда эса тарихимиз сохталаштирилди. Бу тарихий китобларнинг  кўпчилигида   ўзбек  халқининг миллий манфаатлари  оёқ ости  қилинди, улуғ рус миллатчилиги, «Катта ва   улуғ  оға» манфаатлари етакчи мавқега эга бўлиб, ҳамма воқеа ва    ҳодисаларлар унга бўйсундирилди. Натижада ўзбек  халқининг маънавий  ҳаётига путур етди,  халқнинг сиёсий онги  ўтмаслашди, ижтимоий-сиёсий воқеаларга бефарқлик,  лоқайдлик ҳисси кўчайди.</w:t>
      </w:r>
    </w:p>
    <w:p>
      <w:pPr>
        <w:pStyle w:val="Normal"/>
        <w:shd w:fill="FFFFFF" w:val="clear"/>
        <w:ind w:firstLine="720"/>
        <w:jc w:val="both"/>
        <w:rPr>
          <w:sz w:val="28"/>
          <w:szCs w:val="28"/>
        </w:rPr>
      </w:pPr>
      <w:r>
        <w:rPr>
          <w:color w:val="000000"/>
          <w:sz w:val="28"/>
          <w:szCs w:val="28"/>
        </w:rPr>
        <w:t>Русия мустамлакачилари қарийб 135 йиллик  ҳукмронликлари давомида  ўлкамиз  халқлари ўртасида руслаштириш сиёсатини олиб бордилар,  халқимизни тарихидан,   ўз она тилидан, динидан жудо  қилиш   йўлини тутдилар,  шаклан миллий, мазмунан социалистик маданият  байроғи остида миллий урф - одатларимиз,  аҳлоқ- одоб ва маданиятимизга хуруж    қилдилар.  Ўзбекистонни Марказнинг хом - ашё етказиб берувчи базасига айлантирдилар, коммунистик партия бундай сиёсатни СССР  ҳудудида яшовчи барча  жумҳуриятда ва социалистик ҳамдўстлик мамлакатларида юргизган.</w:t>
      </w:r>
    </w:p>
    <w:p>
      <w:pPr>
        <w:pStyle w:val="Normal"/>
        <w:shd w:fill="FFFFFF" w:val="clear"/>
        <w:jc w:val="both"/>
        <w:rPr>
          <w:sz w:val="28"/>
          <w:szCs w:val="28"/>
        </w:rPr>
      </w:pPr>
      <w:r>
        <w:rPr>
          <w:color w:val="000000"/>
          <w:sz w:val="28"/>
          <w:szCs w:val="28"/>
        </w:rPr>
        <w:tab/>
        <w:t>Коммунистик партиянинг юргизган   улуғ давлатчилик мафкуравий сиёсати  халқимиз ва миллатимиз  тақдири учун аянчли  оқибат ва натижаларга олиб келди. Ватан тарихини билмаслик,   ўзбек  халқининг миллий қадриятлари ва урф - одатларидан     узоқлашиш  оқибатида жамиятда шундай авлод вакиллари  шаклландики, уларнинг аксариятида миллий онг ва миллий    ғурур тушунчалари  сўниб кетди. Уларнинг онгида  Ўзбекистон  тақдирига,   ўзбек миллати  тақдирига, маданиятимиз, тарихимиз ва тилимиз, динимиз  тақдирига  лоқайд ва  бефарқлик муносабатлари  ғояси устивор  мавқени эғаллади. Миллат истикболи учун вазият шу даражада   ҳ алоқатли  нуқтага етдики, Ўзбекистон Республикаси   ўзининг давлат  мустақиллигига эришгандан кейин ҳам,   ўз  тақдиримизни   ўзимиз  ҳал  қилиш имкониятига эга  бўлганимиздан  сўнг ҳам Ватан тарихини    ўқитишга  қарши   йўл тутувчилар ҳам   бўлдилар. Улар   ўз   «ғоялари» ни асослашга интилиб, « Ўзбекистон тарихини  жаҳон  халқлари тарихи билан бирга    қўшиб    ўқитиш керак», «Ўзб  екистан тарихи-бу мактаб фани», «Олий  ўқув юртларида  Ўзбекистон тарихининг  ўрнига  Ўзбекистоннинг ижтимоий - сиёсий тарихини ўқитиш лозим, жаҳон  халқлари тарихини    ўқитишга ўтиш даркор», Олий  ўқув юртларида умуман  Ўзбекистон тарихини    ўқитишга эхтиёж  йўқ» каби фикрларни    ўртага ташладилар. Албатта бу миллий  ғоясизлик, миллий ғафлат ва миллий виждон  инқирозининг туб   ўзагида   ўз она тарихидан бехабарлик ётади. Бу эса  қуллик, тобелик ва мустамлака мутелигининг асосий аянчли куринишидир.   Дарҳақиқат,  қуллик, тобелик ва мустамлака мутелиги асорати  ғояларидан озод  бўлиш учун миллий онгни, тафаккурни, миллий виждонни  шакллантирмок керак экан, миллий онгни, миллий тафаккур ва миллий виждонни  қарор топтирмок учун нима    қилмоқ керак. Бунинг учун она  халқимизнинг  ҳақиқий, том маънодаги тарихини ўрганиш ва ўргатиш лозим. Христиан   илоҳиётчиси А.Августиан «ғафлатда ётган  халқни   уйғотиш учун аввало унинг тарихини уйгот» деганда  ҳақ эди. Чунки тарих  халқ хотираси, ватанимизнинг ўтмиши, авлодлар севиб, эъзозлаб,  ўрганиб сабоқ оладиган ҳаёт мактабидир. Х</w:t>
      </w:r>
      <w:r>
        <w:rPr>
          <w:color w:val="000000"/>
          <w:sz w:val="28"/>
          <w:szCs w:val="28"/>
          <w:lang w:val="en-US"/>
        </w:rPr>
        <w:t>II</w:t>
      </w:r>
      <w:r>
        <w:rPr>
          <w:color w:val="000000"/>
          <w:sz w:val="28"/>
          <w:szCs w:val="28"/>
        </w:rPr>
        <w:t xml:space="preserve"> аср алломаси Шахобиддин Муҳаммад ан-Насавий она тарихнинг инсон  ҳаётидаги  ўрнига юксак  баҳо бериб </w:t>
      </w:r>
      <w:r>
        <w:rPr>
          <w:i/>
          <w:iCs/>
          <w:color w:val="000000"/>
          <w:sz w:val="28"/>
          <w:szCs w:val="28"/>
        </w:rPr>
        <w:t xml:space="preserve"> </w:t>
      </w:r>
      <w:r>
        <w:rPr>
          <w:color w:val="000000"/>
          <w:sz w:val="28"/>
          <w:szCs w:val="28"/>
        </w:rPr>
        <w:t>бундай деган эди:</w:t>
      </w:r>
    </w:p>
    <w:p>
      <w:pPr>
        <w:pStyle w:val="Normal"/>
        <w:shd w:fill="FFFFFF" w:val="clear"/>
        <w:jc w:val="center"/>
        <w:rPr>
          <w:sz w:val="28"/>
          <w:szCs w:val="28"/>
        </w:rPr>
      </w:pPr>
      <w:r>
        <w:rPr>
          <w:color w:val="000000"/>
          <w:sz w:val="28"/>
          <w:szCs w:val="28"/>
        </w:rPr>
        <w:t>Кимки тутмас   қалбида тарихни,</w:t>
      </w:r>
    </w:p>
    <w:p>
      <w:pPr>
        <w:pStyle w:val="Normal"/>
        <w:shd w:fill="FFFFFF" w:val="clear"/>
        <w:jc w:val="center"/>
        <w:rPr>
          <w:sz w:val="28"/>
          <w:szCs w:val="28"/>
        </w:rPr>
      </w:pPr>
      <w:r>
        <w:rPr>
          <w:color w:val="000000"/>
          <w:sz w:val="28"/>
          <w:szCs w:val="28"/>
        </w:rPr>
        <w:t xml:space="preserve"> </w:t>
      </w:r>
      <w:r>
        <w:rPr>
          <w:color w:val="000000"/>
          <w:sz w:val="28"/>
          <w:szCs w:val="28"/>
        </w:rPr>
        <w:t>У инсон ҳам эмас, олим ҳам эмас.</w:t>
      </w:r>
    </w:p>
    <w:p>
      <w:pPr>
        <w:pStyle w:val="Normal"/>
        <w:shd w:fill="FFFFFF" w:val="clear"/>
        <w:rPr>
          <w:sz w:val="28"/>
          <w:szCs w:val="28"/>
        </w:rPr>
      </w:pPr>
      <w:r>
        <w:rPr>
          <w:color w:val="000000"/>
          <w:sz w:val="28"/>
          <w:szCs w:val="28"/>
        </w:rPr>
        <w:t xml:space="preserve">                          </w:t>
      </w:r>
      <w:r>
        <w:rPr>
          <w:color w:val="000000"/>
          <w:sz w:val="28"/>
          <w:szCs w:val="28"/>
        </w:rPr>
        <w:t>Бироқ кимки уқса  ўтмишини,</w:t>
      </w:r>
    </w:p>
    <w:p>
      <w:pPr>
        <w:pStyle w:val="Normal"/>
        <w:shd w:fill="FFFFFF" w:val="clear"/>
        <w:rPr>
          <w:sz w:val="28"/>
          <w:szCs w:val="28"/>
        </w:rPr>
      </w:pPr>
      <w:r>
        <w:rPr>
          <w:color w:val="000000"/>
          <w:sz w:val="28"/>
          <w:szCs w:val="28"/>
        </w:rPr>
        <w:t xml:space="preserve">                          </w:t>
      </w:r>
      <w:r>
        <w:rPr>
          <w:color w:val="000000"/>
          <w:sz w:val="28"/>
          <w:szCs w:val="28"/>
        </w:rPr>
        <w:t>Кўп бойитар   ўз турмушини.</w:t>
      </w:r>
    </w:p>
    <w:p>
      <w:pPr>
        <w:pStyle w:val="Normal"/>
        <w:shd w:fill="FFFFFF" w:val="clear"/>
        <w:ind w:firstLine="720"/>
        <w:jc w:val="both"/>
        <w:rPr>
          <w:sz w:val="28"/>
          <w:szCs w:val="28"/>
        </w:rPr>
      </w:pPr>
      <w:r>
        <w:rPr>
          <w:color w:val="000000"/>
          <w:sz w:val="28"/>
          <w:szCs w:val="28"/>
        </w:rPr>
        <w:t>Тарих одамларни ўйлатади,  бўлиб    ўтган тарихий    ҳодисалар ва   воқеаларни   таҳлил  қилиш, фикрлаш ва улардан амалий  ҳаётий хулосалар    чиқариш асосида дастурий   ҳаракатлар   йўлланмасини белгилашга ёрдам беради. Миллий   ўзликни англашда, миллий бирликни   шакллантиришда шажарамиз   улуғлиги ва поклигини билишда, доно  халқимизнинг  жаҳон  халқлари орасида тутган  ўрнига муносиб  баҳо беришда, унинг бой  ҳаётий тажрибаларидан  кенгроқ фойдаланишда,  халқимизнинг олижаноб,  ҳурриятпарвар ва эркпарвар анъаналарини изчил  ўрганиш ва янада бойитишда, хуллас баркамол  ҳақиқий инсон шахсини яратишда Ватан тарихининг  ўрни   бениҳоя каттадир. Ватан тарихи  мустақил давлатимиз ижтимоий  ҳаётида фаол катнаша оладиган, идрокли ва    қобилиятли,   ўзининг тарихий илдизларини англашга  қодир, юртига, ватанига, она  халқига чексиз меҳр-муҳаббат ҳис-туйғулари билан тўлиб- тошган авлодни камол топтириш, уларнинг онгида миллий    истиқлол тафаккури ва ҳарбий ватанпарварлик ғояларини  шакллантириш  қуролидир.</w:t>
      </w:r>
    </w:p>
    <w:p>
      <w:pPr>
        <w:pStyle w:val="Normal"/>
        <w:shd w:fill="FFFFFF" w:val="clear"/>
        <w:ind w:firstLine="720"/>
        <w:jc w:val="both"/>
        <w:rPr>
          <w:sz w:val="28"/>
          <w:szCs w:val="28"/>
        </w:rPr>
      </w:pPr>
      <w:r>
        <w:rPr>
          <w:color w:val="000000"/>
          <w:sz w:val="28"/>
          <w:szCs w:val="28"/>
        </w:rPr>
        <w:t>Ватан остонадан, инсон яшаб нафас олиб турган гўшадан, инсонни киндик кони   тў қилган хонадон    тупроғидан бошланади. Шу боис, инсон илк бор нафас олиб,   улғайиб вояга етган она заминга   меҳр -муҳаббат ва    садоқатда   бўлиши, унинг  ҳар бир  ҳовуч   муқаддас тупроғини кўзига тутиёдек суртиши, унга нисбатан бир умр фарзандлик ҳисси билан яшаши унинг учун ҳам фарз ҳам карздир.</w:t>
      </w:r>
    </w:p>
    <w:p>
      <w:pPr>
        <w:pStyle w:val="Normal"/>
        <w:shd w:fill="FFFFFF" w:val="clear"/>
        <w:ind w:firstLine="720"/>
        <w:jc w:val="both"/>
        <w:rPr/>
      </w:pPr>
      <w:r>
        <w:rPr>
          <w:color w:val="000000"/>
          <w:sz w:val="28"/>
          <w:szCs w:val="28"/>
        </w:rPr>
        <w:t xml:space="preserve">Ўзбекистон Президенти Ислом Каримов Ватан тарихининг баркамол инсонни   шакллантиришдаги  ўрнига юксак  баҳо бериб, «Тарихга мурожаат килар эканмиз - бу  халқ хотираси эканлигини назарда тутишимиз керак. Хотирасиз баркамол киши булмаганидек,   ўз тарихини билмаган  халқнинг келажаги ҳам бўлмайди», - деган эди. Ўтмишни бугун яратиб бўлмайди,  ўтмиш бугунни яратади. Тарихдаги  ҳар бир ижтимоий юксалиш жамиятнинг   ўз меросига,   ўз  ўтмишига  бўлган муносабатини  ислоҳ  қилишдан бошланган.  ўтмишга бўлган ҳар  қандай ижодий мурожаат эса ҳамиша   инқилобий ўзгаришларга замин тайёрлаган,  ўтмиш   ақидалари бугун учун хизмат   қилган.  Бироқ,  ўтмишга мурожаат  қилишдан аввал, унга  бўлган муносабатни  ҳалол,   тўғри   йўлга солиш керак. Бусиз тарихни  ҳолисона яратиш мумкин эмас. </w:t>
      </w:r>
      <w:r>
        <w:rPr>
          <w:color w:val="000000"/>
          <w:sz w:val="28"/>
          <w:szCs w:val="28"/>
          <w:lang w:val="en-US"/>
        </w:rPr>
        <w:t>XXI</w:t>
      </w:r>
      <w:r>
        <w:rPr>
          <w:color w:val="000000"/>
          <w:sz w:val="28"/>
          <w:szCs w:val="28"/>
        </w:rPr>
        <w:t xml:space="preserve"> аср  бўсағасида Ватанимиз тарихида янги давр бошланди.  Ўзбекистон   ўзининг давлат  мустақиллигини   қўлга киритди. Дунё   харитасида яна бир  мустақил давлат -Ўзбекистон Республикаси пайдо   бўлди.</w:t>
      </w:r>
    </w:p>
    <w:p>
      <w:pPr>
        <w:pStyle w:val="Normal"/>
        <w:shd w:fill="FFFFFF" w:val="clear"/>
        <w:ind w:firstLine="720"/>
        <w:jc w:val="both"/>
        <w:rPr>
          <w:sz w:val="28"/>
          <w:szCs w:val="28"/>
        </w:rPr>
      </w:pPr>
      <w:r>
        <w:rPr>
          <w:color w:val="000000"/>
          <w:sz w:val="28"/>
          <w:szCs w:val="28"/>
        </w:rPr>
        <w:t>Ҳар  бир  халқ,   ҳар қайси мамлакат   ўзининг узоқ ва бетакрор тарихига эга  бўлганидек, Ўзбекистоннинг, ўзбек  халқининг тарихи ҳам бой ва сермазмундир.</w:t>
      </w:r>
    </w:p>
    <w:p>
      <w:pPr>
        <w:pStyle w:val="2"/>
        <w:shd w:fill="FFFFFF" w:val="clear"/>
        <w:overflowPunct w:val="true"/>
        <w:autoSpaceDE w:val="true"/>
        <w:ind w:firstLine="720"/>
        <w:jc w:val="both"/>
        <w:rPr/>
      </w:pPr>
      <w:r>
        <w:rPr/>
        <w:t>Тарихий воқеаларни ўрганишда илмий, назарий-методологик   асосларга таянишнинг  аҳамияти жуда катта.  Шўролар даврида уни    ўқитиш ва ўрганиш ишлари марксистик методологияга   бўйсундирилди. Ҳар қандай воқеани ёритишга  комфирқа мафкуравийлиги, партиявийлик, синфийлик  нуқтаи назаридан ёндошилди. Оқибатда кўпгина тарихий воқеа-ҳодисалар сохталаштирилди,  ўтмиш кораланди, маънавий меросимиз, миллий қадриятларимиз  ҳақоратланди. Ёш авлодга уларни жирканч иллат, хурофог, эскилик  сарқитлари деб  ўргатилди. Тарих фақат жангу - жадал, урушлардан иборатдек     қилиб ўрганилди.</w:t>
      </w:r>
    </w:p>
    <w:p>
      <w:pPr>
        <w:pStyle w:val="Normal"/>
        <w:shd w:fill="FFFFFF" w:val="clear"/>
        <w:jc w:val="both"/>
        <w:rPr>
          <w:sz w:val="28"/>
          <w:szCs w:val="28"/>
        </w:rPr>
      </w:pPr>
      <w:r>
        <w:rPr>
          <w:color w:val="000000"/>
          <w:sz w:val="28"/>
          <w:szCs w:val="28"/>
        </w:rPr>
        <w:t xml:space="preserve"> </w:t>
      </w:r>
      <w:r>
        <w:rPr>
          <w:color w:val="000000"/>
          <w:sz w:val="28"/>
          <w:szCs w:val="28"/>
        </w:rPr>
        <w:tab/>
        <w:t>Ўзбекистон тарихи аввало Марказий Осиё мамлакатлари тарихи билан, қолаверса  башарият тарихи билан чамбарчас   боғланган.  Қадим замонлардан  яқин йилларгача Ватанимиз   Ўрта Осиё  минта-қасидаги    кўпгина давлатлар билан -  афғонистон, Эрон, Шимолий   Ҳиндистон каби мамлакатлар билан ягона  иқтисодий ва маданий маконда  бўлиб келди.</w:t>
      </w:r>
    </w:p>
    <w:p>
      <w:pPr>
        <w:pStyle w:val="Normal"/>
        <w:shd w:fill="FFFFFF" w:val="clear"/>
        <w:ind w:firstLine="720"/>
        <w:jc w:val="both"/>
        <w:rPr>
          <w:sz w:val="28"/>
          <w:szCs w:val="28"/>
        </w:rPr>
      </w:pPr>
      <w:r>
        <w:rPr>
          <w:color w:val="000000"/>
          <w:sz w:val="28"/>
          <w:szCs w:val="28"/>
        </w:rPr>
        <w:t>Бу катта  ҳудудда яшовчи  уруғ,   қабила,  қавм, элатлар этник  жиҳатдан доимо   ўзаро таъсир ва  алоқада  бўлганлар,   қўшилиш жараёнини бошдан кечирганлар, уларнинг ижтимоий, сиёсий,  иқтисодий, маънавий  ҳаёти бир-бири билан   ўзвий  боғлиқ    ўтган. Шу сабабли  Ўзбекистон тарихини   қўшни мамлакатлар тарихи билан  боғлиқ  ҳолда  ўрганиш  тақозо этади. Қозоқ, қирғиз,  қорақалпоқ, туркман, тожик, форс,  афғон,  ҳинд, араб ва  бошқа  халқлар тарихини  қанчалик яхши билсак, у  Ўзбекистонни  халқлари тарихини шунчалик  чуқур,   ҳар  томонлама  ўрганишга имкон яратади,   кўм ақлашади.</w:t>
      </w:r>
    </w:p>
    <w:p>
      <w:pPr>
        <w:pStyle w:val="Normal"/>
        <w:shd w:fill="FFFFFF" w:val="clear"/>
        <w:ind w:firstLine="720"/>
        <w:jc w:val="both"/>
        <w:rPr>
          <w:sz w:val="28"/>
          <w:szCs w:val="28"/>
        </w:rPr>
      </w:pPr>
      <w:r>
        <w:rPr>
          <w:color w:val="000000"/>
          <w:sz w:val="28"/>
          <w:szCs w:val="28"/>
        </w:rPr>
        <w:t>Тарихий   воқеа,    ҳодисаларларни  ўрганиш,   таҳлил этиш ва ёритишда  ҳолисона,   ҳаққоний, адолатли ёндошув    муҳим методологик    қоидадир. Холислик    қоидасини тарихий   воқеа,    ҳодисаларларни ўрганаётганда, улар билан  боғлиқ  бўлган барча фактларнинг хеч бир истисносиз бутун мажмуани бирга олиб текширишни,  аниқ   ҳаққоний далилларга асосланиб ишлашни талаб  қилади. Тарихий    ҳодисаларларни бир бутун  ҳолда   ўзаро  алоқада ва муносабатда деб текшириш лозимдир.</w:t>
      </w:r>
    </w:p>
    <w:p>
      <w:pPr>
        <w:pStyle w:val="Normal"/>
        <w:shd w:fill="FFFFFF" w:val="clear"/>
        <w:ind w:firstLine="720"/>
        <w:jc w:val="both"/>
        <w:rPr>
          <w:sz w:val="28"/>
          <w:szCs w:val="28"/>
        </w:rPr>
      </w:pPr>
      <w:r>
        <w:rPr>
          <w:color w:val="000000"/>
          <w:sz w:val="28"/>
          <w:szCs w:val="28"/>
        </w:rPr>
        <w:t>Тарихни  ўрганишда тарихийлик методологияси муҳим аҳамиятга эга. Тарихийлик    қоидаси   воқеа,    ҳодисаларларни   ўз даврининг  аниқ тарихий шароитидан келиб  чиққан ҳолда  ўрганишни  тақозо этади. Воқеа-ҳодисаларларни  ўрганишда тарихий боғланиш, тарихий ривожланиш жараёнига эътибор    қилмоқ зарур.   Ҳар  бир   воқеа, ҳодисаларни  бошқа, воқеа- ҳодисаларлар билан боғлаб ўргангандагина мазкур воқеа-ҳодисаларнинг умумий тарихий жараёнидаги  ўрнини тўғри  аниқлаш, белгилаш мумкин   бўлади.  Ҳар-бир   воқеа-ҳодисаларга умумий тарихий жараённинг бир  қисми, бўлаги деб   қарамоқ зарур.   Ҳар  бир  ҳодисаларга  қандай тарихий шароитда, мухитда пайдо  бўлганлигини бу ҳодисалар ўз тараққиётида қандай асосий босқичларни ўтганлигини, кейинчалик у  қандай  бўлиб қолганлигини билиш тарихийлик қоидасининг асосий талабидир.</w:t>
      </w:r>
    </w:p>
    <w:p>
      <w:pPr>
        <w:pStyle w:val="Normal"/>
        <w:shd w:fill="FFFFFF" w:val="clear"/>
        <w:ind w:firstLine="720"/>
        <w:jc w:val="both"/>
        <w:rPr>
          <w:sz w:val="28"/>
          <w:szCs w:val="28"/>
        </w:rPr>
      </w:pPr>
      <w:r>
        <w:rPr>
          <w:color w:val="000000"/>
          <w:sz w:val="28"/>
          <w:szCs w:val="28"/>
        </w:rPr>
        <w:t>Тарихийлик методологияси  халқнинг  ўтмишини,  ҳозирги замон ва келажагини ягона табиий тарихий жараён деб,  ўтмиш  Ҳозирги замонни тайёрлайди,  ҳозирги замон келажакни яратади, деган  тараққиёт  қонуни асосида қарайди.  Ўтмишни, аждодларимиз тарихини  қанчалик яхши билсак, англаб етсак,  ҳозирги замонни,  мустақиллигимиз мазмунини шунчалик мукаммал тушунамиз, келажакни   тўғри тасаввур этамиз.</w:t>
      </w:r>
    </w:p>
    <w:p>
      <w:pPr>
        <w:pStyle w:val="Normal"/>
        <w:shd w:fill="FFFFFF" w:val="clear"/>
        <w:ind w:firstLine="720"/>
        <w:jc w:val="both"/>
        <w:rPr>
          <w:sz w:val="28"/>
          <w:szCs w:val="28"/>
        </w:rPr>
      </w:pPr>
      <w:r>
        <w:rPr>
          <w:color w:val="000000"/>
          <w:sz w:val="28"/>
          <w:szCs w:val="28"/>
        </w:rPr>
        <w:t>Тарихий жараённи  ўрганишда ижтимоий ёндашув принципига риоя этиш зарур   бўлади. Ижтимоий ёндошув методологиясини тарихий жараёнларни  аҳоли барча  табақаларининг манфаатларини ҳисобга олган  ҳолда  ўрганишни  тақозо этади.   Воқеаларни  алоҳида бир ижтимоий  табақа-камбағаллар, йўқсиллар ёки мулкдор, бойлар манфаати  нуқтаи назаридан туриб   таҳлил этиш, ёритиш бир томонлама ёндошув  бўлиб, у тарихни соддалаштиради,   тўғри хулосага олиб келмайди.</w:t>
      </w:r>
    </w:p>
    <w:p>
      <w:pPr>
        <w:pStyle w:val="Normal"/>
        <w:shd w:fill="FFFFFF" w:val="clear"/>
        <w:ind w:firstLine="720"/>
        <w:jc w:val="both"/>
        <w:rPr>
          <w:sz w:val="28"/>
          <w:szCs w:val="28"/>
        </w:rPr>
      </w:pPr>
      <w:r>
        <w:rPr>
          <w:color w:val="000000"/>
          <w:sz w:val="28"/>
          <w:szCs w:val="28"/>
        </w:rPr>
        <w:t>Мамлакат юртбошисиз,  бошлиқсиз, давлат идора органларисиз,  бошқарувчиларсиз, амалдорларсиз  бўлмаслигини исбот этишнинг  ҳожати ҳам  бўлмаса керак. Шундай экан, барча давлат арбобларини, амалдорларни ёппасига  қоралаш ҳам   тўғри эмас. Жонажон Ватанимиз кўҳна тарихи ҳам улар орасида  халқпарвар, маърифатпарвар, адолат билан сиёсат юргизадиган машҳур юртбошилар, арбоблар  бўлганлигидан гувохлик бериб турибди. Ижтимоий ёндошув принципи давлат арбобларининг, сиёсий кучлар, партиялар, турли уюшмалар, улар йўлбошчиларининг тарихий  тараққиёт даражасига  кўрсатган ижобий  ёки салбий таъсирини, жамиятда у   ёки бу   йўлдан ривожланишдаги ролини билиб олишда    муҳим аҳамиятга эгадир.</w:t>
      </w:r>
    </w:p>
    <w:p>
      <w:pPr>
        <w:pStyle w:val="Normal"/>
        <w:shd w:fill="FFFFFF" w:val="clear"/>
        <w:ind w:firstLine="720"/>
        <w:jc w:val="both"/>
        <w:rPr>
          <w:sz w:val="28"/>
          <w:szCs w:val="28"/>
        </w:rPr>
      </w:pPr>
      <w:r>
        <w:rPr>
          <w:color w:val="000000"/>
          <w:sz w:val="28"/>
          <w:szCs w:val="28"/>
        </w:rPr>
        <w:t>Мамлакатимиз тарихини  ўрганишда миллий    қадриятлар, халқ анъаналари ва урф-одатларини, дин, ислом дини тарихи, одамларнинг диний эътиқодлари, диний таълимотлар ва уларнинг асосчилари фаолиятини  таҳлил  қилишга, ёритишга цивилизацион муносабатда  бўлиб, уларни  ҳурматлаш, эъзозлаш  нуқтаи назаридан  ёндошмок керак.  ҳаёт  халқнинг неча минг йиллар давомида яратган маънавий маданиятини аҳлоқий мезонларини иккига-эксплуататорлик маданияти ва  аҳлоқи ҳамда эксплуатация  қилинувчилар маданияти ва  аҳлоқига  бўлиш ва биринчисини  қоралашдан иборат болъшевикларча йўриқноманинг нақадар зарарли эканлигини  кўрсатди. Маънавий меросга бундай ёндашув маънавий  қашшоқланишга, миллий қадриятларнинг, урф-одатларнинг оёқ ости  қилинишига, кўпгина олимлар, маърифатпарвар зиёлилар,  руҳонийларнинг бадном  қилинишига олиб келганлигини хеч качон унутмаслик керак. Тарихни  ўрганишда юқоридаги методологик    қоидалар билан бир   қаторда фактларни таккослаш, мантиқий- қиёсий хулосалар чиқариш, даврлаштириш, социалистик   тадқиқотлар ўтказиш, статистик, математик ва  бошқа усуллардан ҳам фойдаланилади.</w:t>
      </w:r>
    </w:p>
    <w:p>
      <w:pPr>
        <w:pStyle w:val="Normal"/>
        <w:shd w:fill="FFFFFF" w:val="clear"/>
        <w:jc w:val="both"/>
        <w:rPr/>
      </w:pPr>
      <w:r>
        <w:rPr>
          <w:b/>
          <w:bCs/>
          <w:color w:val="000000"/>
          <w:sz w:val="28"/>
          <w:szCs w:val="28"/>
        </w:rPr>
        <w:t xml:space="preserve">2. Ўзбекистон тарихини ўрганишнинг даврлаштирилиши ва манбалари. Унинг  аҳамияти ва етук инсонни тарбиялашдаги  ўрни. </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 xml:space="preserve"> </w:t>
      </w:r>
      <w:r>
        <w:rPr>
          <w:color w:val="000000"/>
          <w:sz w:val="28"/>
          <w:szCs w:val="28"/>
        </w:rPr>
        <w:t>Ўзбекистон тарихини ўрганишни даврларга булиниши.  Тарихимизни ўрганишдаги манбавий асослар. Тарихни   ўрганишнинг  аҳамияти.  Етук инсонни тарбиялашдаги тарихнинг ўрни ва роли.</w:t>
      </w:r>
    </w:p>
    <w:p>
      <w:pPr>
        <w:pStyle w:val="Normal"/>
        <w:shd w:fill="FFFFFF" w:val="clear"/>
        <w:ind w:firstLine="851"/>
        <w:jc w:val="both"/>
        <w:rPr/>
      </w:pPr>
      <w:r>
        <w:rPr>
          <w:color w:val="000000"/>
          <w:sz w:val="28"/>
          <w:szCs w:val="28"/>
        </w:rPr>
        <w:t>Агар  ҳақиқий тарихий жараён  нуқтаи назаридан Ватан тарихига ёндашадиган  бўлсак, у қуйидаги катта даврни ўрганади:</w:t>
      </w:r>
    </w:p>
    <w:p>
      <w:pPr>
        <w:pStyle w:val="Normal"/>
        <w:shd w:fill="FFFFFF" w:val="clear"/>
        <w:jc w:val="both"/>
        <w:rPr/>
      </w:pPr>
      <w:r>
        <w:rPr>
          <w:color w:val="000000"/>
          <w:sz w:val="28"/>
          <w:szCs w:val="28"/>
        </w:rPr>
        <w:t xml:space="preserve">1. Ватанимиз тарихининг энг    қадимги даври. </w:t>
      </w:r>
    </w:p>
    <w:p>
      <w:pPr>
        <w:pStyle w:val="Normal"/>
        <w:shd w:fill="FFFFFF" w:val="clear"/>
        <w:jc w:val="both"/>
        <w:rPr>
          <w:sz w:val="28"/>
          <w:szCs w:val="28"/>
        </w:rPr>
      </w:pPr>
      <w:r>
        <w:rPr>
          <w:color w:val="000000"/>
          <w:sz w:val="28"/>
          <w:szCs w:val="28"/>
        </w:rPr>
        <w:t>2. Ватанимиз тарихининг   Ўрта асрлар даври.</w:t>
      </w:r>
    </w:p>
    <w:p>
      <w:pPr>
        <w:pStyle w:val="Normal"/>
        <w:shd w:fill="FFFFFF" w:val="clear"/>
        <w:jc w:val="both"/>
        <w:rPr>
          <w:color w:val="000000"/>
          <w:sz w:val="28"/>
          <w:szCs w:val="28"/>
        </w:rPr>
      </w:pPr>
      <w:r>
        <w:rPr>
          <w:color w:val="000000"/>
          <w:sz w:val="28"/>
          <w:szCs w:val="28"/>
        </w:rPr>
        <w:t xml:space="preserve">3. Ватанимиз тарихи Русия   босқини ва мустамлакачилиги даврида.    </w:t>
      </w:r>
    </w:p>
    <w:p>
      <w:pPr>
        <w:pStyle w:val="Normal"/>
        <w:shd w:fill="FFFFFF" w:val="clear"/>
        <w:jc w:val="both"/>
        <w:rPr/>
      </w:pPr>
      <w:r>
        <w:rPr>
          <w:color w:val="000000"/>
          <w:sz w:val="28"/>
          <w:szCs w:val="28"/>
        </w:rPr>
        <w:t>4. Ватанимиз тарихи  шўролар  ҳокимияти даврида.</w:t>
      </w:r>
    </w:p>
    <w:p>
      <w:pPr>
        <w:pStyle w:val="Normal"/>
        <w:shd w:fill="FFFFFF" w:val="clear"/>
        <w:jc w:val="both"/>
        <w:rPr>
          <w:sz w:val="28"/>
          <w:szCs w:val="28"/>
        </w:rPr>
      </w:pPr>
      <w:r>
        <w:rPr>
          <w:color w:val="000000"/>
          <w:sz w:val="28"/>
          <w:szCs w:val="28"/>
        </w:rPr>
        <w:t>5. Ватанимиз тарихи  мустақил тарақкиёт даврида.</w:t>
      </w:r>
    </w:p>
    <w:p>
      <w:pPr>
        <w:pStyle w:val="Normal"/>
        <w:shd w:fill="FFFFFF" w:val="clear"/>
        <w:jc w:val="both"/>
        <w:rPr>
          <w:sz w:val="28"/>
          <w:szCs w:val="28"/>
        </w:rPr>
      </w:pPr>
      <w:r>
        <w:rPr>
          <w:color w:val="000000"/>
          <w:sz w:val="28"/>
          <w:szCs w:val="28"/>
        </w:rPr>
        <w:t>Бу катта даврлар ўз навбатида бир неча кичик даврларга  бўлиб ўганилади.</w:t>
      </w:r>
    </w:p>
    <w:p>
      <w:pPr>
        <w:pStyle w:val="Normal"/>
        <w:shd w:fill="FFFFFF" w:val="clear"/>
        <w:ind w:firstLine="720"/>
        <w:jc w:val="both"/>
        <w:rPr>
          <w:sz w:val="28"/>
          <w:szCs w:val="28"/>
        </w:rPr>
      </w:pPr>
      <w:r>
        <w:rPr>
          <w:color w:val="000000"/>
          <w:sz w:val="28"/>
          <w:szCs w:val="28"/>
        </w:rPr>
        <w:t>Ватан тарихини ёритишда кайси манбалар асос  бўлганлиги ҳам  ғоят катта    ўрин тутади.  шўро      ҳокимияти йилларида ёзилган  Ўзбекистон тарихига оид адабиётлар учун марксизм - ленинизм классикларининг асарлари, КПСС ҳужжатлари, Коммунистик партия ва шўро давлати раҳбарларининг маъруза,  нутқ,  мақола ва асарлари, Русия, Рим тарихчилари, адиблари ва олимларининг асарлари асосий манба ўлиб хизмат  қилган.  Ўтмиш тарихимиз ва маданиятимизнинг дурлари ҳисобланган Беруний, Хоразмий, Ибн Сино, Форобий,  Аҳмад   Фарғоний, Юсуф Хос Ҳожиб, Маҳмуд Қошғарий, Наршахий, Навоий, Улуғбек, Низомиддин Шомий, Шарафуддин Али Яздий, Хондамир,   Заҳириддин Муҳаммад Бобур, Муҳаммад Солиҳ ва  бошқа жуда  кўплаб дунёга  машҳур аллома ва мутафаккирларнинг  қимматли асарлари ва мерослари эса деярли эътибордан четда қолган. Ватан тарихини яратиш ва  ўрганишда қуйидаги манбалар асос   бўлиши мумкин.</w:t>
      </w:r>
    </w:p>
    <w:p>
      <w:pPr>
        <w:pStyle w:val="Normal"/>
        <w:shd w:fill="FFFFFF" w:val="clear"/>
        <w:jc w:val="both"/>
        <w:rPr>
          <w:sz w:val="28"/>
          <w:szCs w:val="28"/>
        </w:rPr>
      </w:pPr>
      <w:r>
        <w:rPr>
          <w:color w:val="000000"/>
          <w:sz w:val="28"/>
          <w:szCs w:val="28"/>
        </w:rPr>
        <w:t>1. Қадим замонлардан то шу кунга  қадар   улуғ аждодларимиз буюк алломалар ва доно мутафаккирлар, шоирлар, ёзувчилар  қолдирган маънавий бой асарлари.</w:t>
      </w:r>
    </w:p>
    <w:p>
      <w:pPr>
        <w:pStyle w:val="Normal"/>
        <w:numPr>
          <w:ilvl w:val="0"/>
          <w:numId w:val="2"/>
        </w:numPr>
        <w:shd w:fill="FFFFFF" w:val="clear"/>
        <w:tabs>
          <w:tab w:val="clear" w:pos="708"/>
          <w:tab w:val="left" w:pos="360" w:leader="none"/>
        </w:tabs>
        <w:ind w:left="360" w:hanging="360"/>
        <w:jc w:val="both"/>
        <w:rPr/>
      </w:pPr>
      <w:r>
        <w:rPr>
          <w:color w:val="000000"/>
          <w:sz w:val="28"/>
          <w:szCs w:val="28"/>
        </w:rPr>
        <w:t>Турли ҳужжатхоналарда  сақланаётган  қўлёзма асарлар, ҳужжатлар, ашёлар.</w:t>
      </w:r>
    </w:p>
    <w:p>
      <w:pPr>
        <w:pStyle w:val="Normal"/>
        <w:shd w:fill="FFFFFF" w:val="clear"/>
        <w:ind w:left="360" w:hanging="360"/>
        <w:jc w:val="both"/>
        <w:rPr>
          <w:sz w:val="28"/>
          <w:szCs w:val="28"/>
        </w:rPr>
      </w:pPr>
      <w:r>
        <w:rPr>
          <w:color w:val="000000"/>
          <w:sz w:val="28"/>
          <w:szCs w:val="28"/>
        </w:rPr>
        <w:t>3. Кутубхоналарда  сақланаётган ёзма китоблар, илмий, бадиий мемуар асарлар, дарсликлар,  қўлёзмалар, рисолалар, тўпламлар.</w:t>
      </w:r>
    </w:p>
    <w:p>
      <w:pPr>
        <w:pStyle w:val="Normal"/>
        <w:shd w:fill="FFFFFF" w:val="clear"/>
        <w:ind w:left="360" w:hanging="360"/>
        <w:jc w:val="both"/>
        <w:rPr>
          <w:sz w:val="28"/>
          <w:szCs w:val="28"/>
        </w:rPr>
      </w:pPr>
      <w:r>
        <w:rPr>
          <w:color w:val="000000"/>
          <w:sz w:val="28"/>
          <w:szCs w:val="28"/>
        </w:rPr>
        <w:t>4. Ҳар хил музейларда  сақланаётган  кўргазма заллари ҳужжатлари, биринчи навбатда археологияга оид  қазилма ёдгорликлари.</w:t>
      </w:r>
    </w:p>
    <w:p>
      <w:pPr>
        <w:pStyle w:val="Normal"/>
        <w:shd w:fill="FFFFFF" w:val="clear"/>
        <w:jc w:val="both"/>
        <w:rPr>
          <w:sz w:val="28"/>
          <w:szCs w:val="28"/>
        </w:rPr>
      </w:pPr>
      <w:r>
        <w:rPr>
          <w:color w:val="000000"/>
          <w:sz w:val="28"/>
          <w:szCs w:val="28"/>
        </w:rPr>
        <w:t>5. Музей-шаҳарлар, тарихий обидалар, ёдгорликлар.</w:t>
      </w:r>
    </w:p>
    <w:p>
      <w:pPr>
        <w:pStyle w:val="Normal"/>
        <w:shd w:fill="FFFFFF" w:val="clear"/>
        <w:jc w:val="both"/>
        <w:rPr>
          <w:sz w:val="28"/>
          <w:szCs w:val="28"/>
        </w:rPr>
      </w:pPr>
      <w:r>
        <w:rPr>
          <w:color w:val="000000"/>
          <w:sz w:val="28"/>
          <w:szCs w:val="28"/>
        </w:rPr>
        <w:t>6. Кино, фотоҳужжатлар.</w:t>
      </w:r>
    </w:p>
    <w:p>
      <w:pPr>
        <w:pStyle w:val="Normal"/>
        <w:shd w:fill="FFFFFF" w:val="clear"/>
        <w:jc w:val="both"/>
        <w:rPr>
          <w:sz w:val="28"/>
          <w:szCs w:val="28"/>
        </w:rPr>
      </w:pPr>
      <w:r>
        <w:rPr>
          <w:color w:val="000000"/>
          <w:sz w:val="28"/>
          <w:szCs w:val="28"/>
        </w:rPr>
        <w:t xml:space="preserve">7. Ўзбекистон ҳукумати раҳбарлари асарлари, ҳукуматимиз томонидан қабул  қилинган турли ҳужжатлар,   қонунлар,   қарорлар,  фармонлар, шунингдек,  маҳаллий   матбуотнинг  барча  воситалари   (телерадио,   газета -журналлар) </w:t>
      </w:r>
      <w:r>
        <w:rPr>
          <w:i/>
          <w:iCs/>
          <w:color w:val="000000"/>
          <w:sz w:val="28"/>
          <w:szCs w:val="28"/>
        </w:rPr>
        <w:t xml:space="preserve"> </w:t>
      </w:r>
      <w:r>
        <w:rPr>
          <w:color w:val="000000"/>
          <w:sz w:val="28"/>
          <w:szCs w:val="28"/>
        </w:rPr>
        <w:t>маълумотлари ҳам  муҳим манба ҳисобланади.</w:t>
      </w:r>
    </w:p>
    <w:p>
      <w:pPr>
        <w:pStyle w:val="Normal"/>
        <w:shd w:fill="FFFFFF" w:val="clear"/>
        <w:ind w:firstLine="720"/>
        <w:jc w:val="both"/>
        <w:rPr>
          <w:sz w:val="28"/>
          <w:szCs w:val="28"/>
        </w:rPr>
      </w:pPr>
      <w:r>
        <w:rPr>
          <w:color w:val="000000"/>
          <w:sz w:val="28"/>
          <w:szCs w:val="28"/>
        </w:rPr>
        <w:t>Она Ватанимиз тарихининг номланиши масаласида ҳам олимлар   ўртасида турлича фикр ва қарашлар бор. Сўнгги йилларда фанимизнинг номи   ўқитилиш объектига мосланган  ҳолда «Ватан тарихи», «Ўзбекистон тарихи», «Тарих», номлари билан аталмокда. Ватанимиз ўз мустақиллигини   қўлга киритиб  жаҳон ҳамжамиятига   қўшилган экан, тарихимизнинг комил инсонни тарбиялашдаги  ўрни   бениҳоя каттадир. Шу  жиҳатдан олганда:</w:t>
      </w:r>
    </w:p>
    <w:p>
      <w:pPr>
        <w:pStyle w:val="Normal"/>
        <w:shd w:fill="FFFFFF" w:val="clear"/>
        <w:jc w:val="both"/>
        <w:rPr>
          <w:sz w:val="28"/>
          <w:szCs w:val="28"/>
        </w:rPr>
      </w:pPr>
      <w:r>
        <w:rPr>
          <w:color w:val="000000"/>
          <w:sz w:val="28"/>
          <w:szCs w:val="28"/>
        </w:rPr>
        <w:t>Биринчидан, Ватан тарихи ёш авлод онгида ғоявий-сиёсий, назарий -илмий дунё қарашни шакллантириши лозим, воқеа ва    ҳодисаларларга тарихий  нуқтаи назаридан ёндашадиган ҳар  томонлама етук баркамол  Инсонни тарбиялаш керак.</w:t>
      </w:r>
    </w:p>
    <w:p>
      <w:pPr>
        <w:pStyle w:val="Normal"/>
        <w:shd w:fill="FFFFFF" w:val="clear"/>
        <w:ind w:firstLine="720"/>
        <w:jc w:val="both"/>
        <w:rPr>
          <w:sz w:val="28"/>
          <w:szCs w:val="28"/>
        </w:rPr>
      </w:pPr>
      <w:r>
        <w:rPr>
          <w:color w:val="000000"/>
          <w:sz w:val="28"/>
          <w:szCs w:val="28"/>
        </w:rPr>
        <w:t xml:space="preserve">Иккинчидан, Ватан тарихи фани  мустақил  Ўзбекистон ёшлари онгида миллий виждоннинг  уйғониб  шаклланишига   кўм ақлашади. Ёшлар  аждодларимиз   тараққиёт   йўлининг тарихий тажрибасини   ўргангандагина, уларда    истиқлол тафаккури, ҳозирги ижтимоий- сиёсий,  иқтисодий турмушни  ўтмиш билан қиёслаш ҳамда келажакка назар </w:t>
      </w:r>
      <w:r>
        <w:rPr>
          <w:i/>
          <w:iCs/>
          <w:color w:val="000000"/>
          <w:sz w:val="28"/>
          <w:szCs w:val="28"/>
        </w:rPr>
        <w:t xml:space="preserve"> </w:t>
      </w:r>
      <w:r>
        <w:rPr>
          <w:color w:val="000000"/>
          <w:sz w:val="28"/>
          <w:szCs w:val="28"/>
        </w:rPr>
        <w:t>солиш   малакаси шаклланади, миллий     жиҳатдан     уйғонади. Миллий ўзликни англамасдан, миллий тафаккурни     шакллантирмасдан туриб байналминалчилик ҳақидаги ҳар қандай  ғоя ва  қарашлар   мантиқсиз эканлигини англайди.</w:t>
      </w:r>
    </w:p>
    <w:p>
      <w:pPr>
        <w:pStyle w:val="Normal"/>
        <w:shd w:fill="FFFFFF" w:val="clear"/>
        <w:ind w:firstLine="540"/>
        <w:jc w:val="both"/>
        <w:rPr>
          <w:sz w:val="28"/>
          <w:szCs w:val="28"/>
        </w:rPr>
      </w:pPr>
      <w:r>
        <w:rPr>
          <w:color w:val="000000"/>
          <w:sz w:val="28"/>
          <w:szCs w:val="28"/>
        </w:rPr>
        <w:t>Учинчидан, Ватан тарихи фани ёшларимизни оташин ватанпарварлик анъаналари  руҳида тарбиялайди. Тарих фанининг деярли   ҳар бир мавзуси бу борада бой имкониятларга эгадир.</w:t>
      </w:r>
    </w:p>
    <w:p>
      <w:pPr>
        <w:pStyle w:val="Normal"/>
        <w:shd w:fill="FFFFFF" w:val="clear"/>
        <w:ind w:firstLine="540"/>
        <w:jc w:val="both"/>
        <w:rPr>
          <w:sz w:val="28"/>
          <w:szCs w:val="28"/>
        </w:rPr>
      </w:pPr>
      <w:r>
        <w:rPr>
          <w:color w:val="000000"/>
          <w:sz w:val="28"/>
          <w:szCs w:val="28"/>
        </w:rPr>
        <w:t>Туртинчидан, Ватан тарихи ёш авлодни улуғ  халқимизнинг олижаноб миллий қадриятлари ва  аҳлоқий фазилатлари. Ҳалоллик ва поклик, одиллик ва адолатлилик, инсонпарварлик ва ростгўйлик,  меҳнатсеварлик ва камтарлик, иймонлилик ва эътиқодлилик  руҳида тарбиялайди. Ватан ва халқ олдидаги бурчга садоқатни қарор топтиради.</w:t>
      </w:r>
    </w:p>
    <w:p>
      <w:pPr>
        <w:pStyle w:val="Normal"/>
        <w:shd w:fill="FFFFFF" w:val="clear"/>
        <w:tabs>
          <w:tab w:val="clear" w:pos="708"/>
          <w:tab w:val="left" w:pos="3544" w:leader="none"/>
        </w:tabs>
        <w:ind w:firstLine="540"/>
        <w:jc w:val="both"/>
        <w:rPr>
          <w:sz w:val="28"/>
          <w:szCs w:val="28"/>
        </w:rPr>
      </w:pPr>
      <w:r>
        <w:rPr>
          <w:color w:val="000000"/>
          <w:sz w:val="28"/>
          <w:szCs w:val="28"/>
        </w:rPr>
        <w:t>Бешинчидан, Ватан тарихи фани ёшларимизни байналминалчилик  руҳида тарбиялаш  қуролидир. Ёшларимиз бу фанни  ўқиш,  ўрганиш ва мутоалаа  қилиш жараёнида  Ўзбекистон  жаҳон ҳамжамиятининг ажралмас таркибий  қисми ва бир   бўлаги эканлигини тушуниб оладилар.  Ўзбекистон азалдан    кўп миллатли мамлакат эканлиги,   ўзбек  халқи ва буюк алломаларимиз, фан ва маданият арбобларимизнинг жаҳон  тараққиётига кўшаётган муносиб ҳиссаси билан  қонуний суратда фахрланадилар.</w:t>
      </w:r>
    </w:p>
    <w:p>
      <w:pPr>
        <w:pStyle w:val="Normal"/>
        <w:shd w:fill="FFFFFF" w:val="clear"/>
        <w:ind w:firstLine="720"/>
        <w:jc w:val="both"/>
        <w:rPr>
          <w:sz w:val="28"/>
          <w:szCs w:val="28"/>
        </w:rPr>
      </w:pPr>
      <w:r>
        <w:rPr>
          <w:color w:val="000000"/>
          <w:sz w:val="28"/>
          <w:szCs w:val="28"/>
        </w:rPr>
        <w:t xml:space="preserve">«Тарихий хотирасиз келажак  йўқ»-номли рисоласида И. Каримов таъкидлайдики, «Биз комил инсон тарбиясини давлат сиёсатининг устувор  соҳаси деб эълон  қилганмиз. Комил инсон деганда биз, аввало онги юксак, мустақил фикрлай оладиган, ҳулқ - атвори билан   ўзгаларга ибрат  бўладиган билимли, маърифатли кишиларни тушунамиз. Онгли, билимли кишини эса олди-қочди гаплар билан алдаб бўлмайди. У  ҳар бир нарсани  ақл, мантиқ тарозисига солиб кўради.  Ўз фикр-ўйи, хулосасини мантиқ асосида қурган киши етук одам бўлади». Дарҳақиқат, қимматли фикрлар. Тарихимизни билиш, ўтган мутафаккирлар, олимлар,  даҳолар,  халқ  қаҳрамонлари ҳақидаги маълумотларни ўрганиш албатта кишиларимиз тафаккурида, онгида, хусусан биз келажакни уларсиз тасаввур қилолмайдиган ёшларимиз тушунчаларида кескин ижобий   ўзгаришлар пайдо  қилади. </w:t>
      </w:r>
      <w:r>
        <w:rPr>
          <w:color w:val="000000"/>
          <w:sz w:val="28"/>
          <w:szCs w:val="28"/>
          <w:lang w:val="uz-Cyrl-UZ"/>
        </w:rPr>
        <w:t>Ў</w:t>
      </w:r>
      <w:r>
        <w:rPr>
          <w:color w:val="000000"/>
          <w:sz w:val="28"/>
          <w:szCs w:val="28"/>
        </w:rPr>
        <w:t xml:space="preserve">йлаб кўрайликчи, ўтмишда   ҳудудимизга   босқинчилик билан келган чет эл босқинчиларига  қарши   курашган,   ўз  ҳудуди ва элини озодлиги учун жонини тиккан  халқнинг асл фарзандлари - Тўмарис, Зарина, Широқлар, Спитамен, Муқанна, Торобий, Абу Муслим, Жалолиддин Мангуберди, Темур Малик, мўғул истилочилари сулолаларини тугатиб, марказлашган йирик турк империясини тузган Темур, чоризм мустамлакасига қарши   курашган миллий озодлик  ҳаракати раҳбарлари Етимхон, Пўлатхон, Дукчи Эшонлар,  шўролар  ҳукмронлигига  қарши  истиқлолчилар  ҳаракати намоёндалари-буларнинг барчасининг жасоратдан иборат  бўлган фаолиятлари наҳотки кишиларимиз   қалбида ватанпарварлик  руҳини,  ўз юртини ва элини севиш ва эъзозлаш каби фазилатларини кўчайтирмаса, наҳотки тарихимизда ўчмас из  қолдирган йирик олимлар, шоирлар, саркардалар (уларнинг юзлаб номларини келтиришимиз мумкин) фаолиятлари, ижодлари дунё   миқёсидаги аҳамиятга эга  бўлган ва ҳозир ҳам   ўз  қимматини  йўқотмаган ишлари   ҳақидаги маълумотлар одамларимизда миллий    ғурур, миллий ифтихор, шунингдек,  ўшаларга муносиб  бўлишдек ҳис -   туйғуни уйготмаса. Булардан </w:t>
      </w:r>
      <w:r>
        <w:rPr>
          <w:i/>
          <w:iCs/>
          <w:color w:val="000000"/>
          <w:sz w:val="28"/>
          <w:szCs w:val="28"/>
        </w:rPr>
        <w:t xml:space="preserve"> </w:t>
      </w:r>
      <w:r>
        <w:rPr>
          <w:color w:val="000000"/>
          <w:sz w:val="28"/>
          <w:szCs w:val="28"/>
        </w:rPr>
        <w:t>хабардор  бўлиш   айниқса, ёшларимизда уларга ва улар  қолдирган-моддий ва маънавий меросга,  ўтмиш анъаналарига содик   қолишдек хусусиятни кучайтиради.</w:t>
      </w:r>
    </w:p>
    <w:p>
      <w:pPr>
        <w:pStyle w:val="Normal"/>
        <w:shd w:fill="FFFFFF" w:val="clear"/>
        <w:ind w:firstLine="720"/>
        <w:jc w:val="both"/>
        <w:rPr/>
      </w:pPr>
      <w:r>
        <w:rPr>
          <w:i/>
          <w:iCs/>
          <w:color w:val="000000"/>
          <w:sz w:val="28"/>
          <w:szCs w:val="28"/>
        </w:rPr>
        <w:t xml:space="preserve"> </w:t>
      </w:r>
      <w:r>
        <w:rPr>
          <w:color w:val="000000"/>
          <w:sz w:val="28"/>
          <w:szCs w:val="28"/>
        </w:rPr>
        <w:t>Барчамизга аёнки, маънавий баркамол одамлар  халқ  тақдири ва фаровонлиги, Ватан   тақдири ва унинг   равнақини ўйлайдилар. Улар мутеликда,   қарамликда яшашни истамайдилар. Шунингдек, инсоннинг инсонлиги унинг пок ва  ҳалоллиги, фидоийлиги билан  ўлчанади. Шунинг учун тарихимизга назар ташласак, ота-боболаримиз ҳамиша  ҳалол  бўлишга, фидоийлик  кўрсатишга даъват этиб келишган.  Ҳалол билан  ҳаромни  фарқлаш   тўғрисида   насиҳат  қилишган. Шунинг учун Туркистон  ҳудудида, хусусан  Ўзбекистонда    узоқ  ўтмишдан бошлаб,   айниқса таълим-тарбия учун    мўлжалланган китобларда илми одоб, ҳусни одоб   йўналишларига  алоҳида эътибор  қилинган. Диний   йўналишларда эса болаларни ёшлигидан бошлаб, барча инсоний фазилатларни маъносини   ўзида мужассамлаштирган  ҳадисларни    ўқитиш,  ўргатиш, ёдлатишга  ҳаракат  қилинган. Демак, шундай хулоса  қилишимиз мумкинки, тарих - бу буюк устоз, тарих - бу тарбиячи, тарих - бу  ҳаётий   сабоқлар йиғиндиси. Тарихни  ўрганиш - бу беминнат   ўқитувчига шо</w:t>
      </w:r>
      <w:r>
        <w:rPr>
          <w:color w:val="000000"/>
          <w:sz w:val="28"/>
          <w:szCs w:val="28"/>
          <w:lang w:val="uz-Cyrl-UZ"/>
        </w:rPr>
        <w:t>г</w:t>
      </w:r>
      <w:r>
        <w:rPr>
          <w:color w:val="000000"/>
          <w:sz w:val="28"/>
          <w:szCs w:val="28"/>
        </w:rPr>
        <w:t>ирд  бўлишдир. Шунинг учун ҳам яна бир бор ишонч билан айтамизки, баркамол инсонни етишишида  Ўзбекистон тарихи фанининг билишни  аҳамияти,  ўрни  улкандир.</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Ушбу    мавзу   юзасидан талабаларга    саволлар.</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1.    Ўзбекистон тарихи фанини   ўрганишнинг  аҳамияти нимада ?</w:t>
      </w:r>
    </w:p>
    <w:p>
      <w:pPr>
        <w:pStyle w:val="Normal"/>
        <w:shd w:fill="FFFFFF" w:val="clear"/>
        <w:jc w:val="both"/>
        <w:rPr>
          <w:sz w:val="28"/>
          <w:szCs w:val="28"/>
        </w:rPr>
      </w:pPr>
      <w:r>
        <w:rPr>
          <w:color w:val="000000"/>
          <w:sz w:val="28"/>
          <w:szCs w:val="28"/>
        </w:rPr>
        <w:t>2.    Ўзбекистон тарихи фанини   ўрганишнинг етук инсонни тарбиялашдаги   ўрни ва роли   ҳақида гапириб беринг.</w:t>
      </w:r>
    </w:p>
    <w:p>
      <w:pPr>
        <w:pStyle w:val="Normal"/>
        <w:shd w:fill="FFFFFF" w:val="clear"/>
        <w:jc w:val="both"/>
        <w:rPr>
          <w:sz w:val="28"/>
          <w:szCs w:val="28"/>
        </w:rPr>
      </w:pPr>
      <w:r>
        <w:rPr>
          <w:color w:val="000000"/>
          <w:sz w:val="28"/>
          <w:szCs w:val="28"/>
        </w:rPr>
        <w:t>3.    Ўзбекистон  ҳудудида ибтидоий жамият  бўлганми? Кайси манбаларни биласиз?</w:t>
      </w:r>
    </w:p>
    <w:p>
      <w:pPr>
        <w:pStyle w:val="Normal"/>
        <w:shd w:fill="FFFFFF" w:val="clear"/>
        <w:jc w:val="both"/>
        <w:rPr>
          <w:sz w:val="28"/>
          <w:szCs w:val="28"/>
        </w:rPr>
      </w:pPr>
      <w:r>
        <w:rPr>
          <w:color w:val="000000"/>
          <w:sz w:val="28"/>
          <w:szCs w:val="28"/>
        </w:rPr>
        <w:t>4.    Ўзбекистон  ҳудудида сунъий  суғориш кайси    вақтда бошланган?</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bCs/>
          <w:color w:val="000000"/>
          <w:sz w:val="28"/>
          <w:szCs w:val="28"/>
          <w:u w:val="single"/>
        </w:rPr>
      </w:pPr>
      <w:r>
        <w:rPr>
          <w:b/>
          <w:bCs/>
          <w:color w:val="000000"/>
          <w:sz w:val="28"/>
          <w:szCs w:val="28"/>
          <w:u w:val="single"/>
        </w:rPr>
      </w:r>
    </w:p>
    <w:p>
      <w:pPr>
        <w:pStyle w:val="Normal"/>
        <w:numPr>
          <w:ilvl w:val="0"/>
          <w:numId w:val="0"/>
        </w:numPr>
        <w:shd w:fill="FFFFFF" w:val="clear"/>
        <w:jc w:val="center"/>
        <w:outlineLvl w:val="0"/>
        <w:rPr>
          <w:b/>
          <w:b/>
          <w:bCs/>
          <w:color w:val="000000"/>
          <w:sz w:val="28"/>
          <w:szCs w:val="28"/>
          <w:u w:val="single"/>
        </w:rPr>
      </w:pPr>
      <w:r>
        <w:rPr>
          <w:b/>
          <w:bCs/>
          <w:color w:val="000000"/>
          <w:sz w:val="28"/>
          <w:szCs w:val="28"/>
          <w:u w:val="single"/>
        </w:rPr>
        <w:t>Адабиётлар:</w:t>
      </w:r>
    </w:p>
    <w:p>
      <w:pPr>
        <w:pStyle w:val="Normal"/>
        <w:shd w:fill="FFFFFF" w:val="clear"/>
        <w:tabs>
          <w:tab w:val="clear" w:pos="708"/>
          <w:tab w:val="left" w:pos="426" w:leader="none"/>
        </w:tabs>
        <w:ind w:left="426" w:hanging="426"/>
        <w:jc w:val="center"/>
        <w:rPr>
          <w:b/>
          <w:b/>
          <w:bCs/>
          <w:color w:val="000000"/>
          <w:sz w:val="28"/>
          <w:szCs w:val="28"/>
          <w:u w:val="single"/>
        </w:rPr>
      </w:pPr>
      <w:r>
        <w:rPr>
          <w:b/>
          <w:bCs/>
          <w:color w:val="000000"/>
          <w:sz w:val="28"/>
          <w:szCs w:val="28"/>
          <w:u w:val="single"/>
        </w:rPr>
      </w:r>
    </w:p>
    <w:p>
      <w:pPr>
        <w:pStyle w:val="Normal"/>
        <w:shd w:fill="FFFFFF" w:val="clear"/>
        <w:ind w:left="360" w:hanging="0"/>
        <w:jc w:val="center"/>
        <w:rPr>
          <w:b/>
          <w:b/>
          <w:bCs/>
          <w:color w:val="000000"/>
          <w:sz w:val="28"/>
          <w:szCs w:val="28"/>
          <w:u w:val="single"/>
          <w:lang w:val="uz-Cyrl-UZ"/>
        </w:rPr>
      </w:pPr>
      <w:r>
        <w:rPr>
          <w:b/>
          <w:bCs/>
          <w:color w:val="000000"/>
          <w:sz w:val="28"/>
          <w:szCs w:val="28"/>
          <w:u w:val="single"/>
          <w:lang w:val="uz-Cyrl-UZ"/>
        </w:rPr>
      </w:r>
    </w:p>
    <w:p>
      <w:pPr>
        <w:pStyle w:val="Normal"/>
        <w:numPr>
          <w:ilvl w:val="0"/>
          <w:numId w:val="10"/>
        </w:numPr>
        <w:rPr>
          <w:sz w:val="28"/>
          <w:szCs w:val="28"/>
          <w:lang w:val="uz-Cyrl-UZ"/>
        </w:rPr>
      </w:pPr>
      <w:r>
        <w:rPr>
          <w:color w:val="000000"/>
          <w:sz w:val="28"/>
          <w:szCs w:val="28"/>
          <w:lang w:val="uz-Cyrl-UZ"/>
        </w:rPr>
        <w:t>Кaримoв И.А.  «Taриxий xoтирaсиз - кeлaжaк  йўқ» T.  Шaрқ 1998 йил.</w:t>
      </w:r>
    </w:p>
    <w:p>
      <w:pPr>
        <w:pStyle w:val="Normal"/>
        <w:numPr>
          <w:ilvl w:val="0"/>
          <w:numId w:val="10"/>
        </w:numPr>
        <w:shd w:fill="FFFFFF" w:val="clear"/>
        <w:jc w:val="both"/>
        <w:rPr/>
      </w:pPr>
      <w:r>
        <w:rPr>
          <w:color w:val="000000"/>
          <w:sz w:val="28"/>
          <w:szCs w:val="28"/>
        </w:rPr>
        <w:t>Каримов. И.А. Юксак маънавият енгилмас куч</w:t>
      </w:r>
      <w:r>
        <w:rPr>
          <w:color w:val="000000"/>
          <w:sz w:val="28"/>
          <w:szCs w:val="28"/>
          <w:lang w:val="uz-Cyrl-UZ"/>
        </w:rPr>
        <w:t>. Т. “Маънавият”, 2008 й.</w:t>
      </w:r>
    </w:p>
    <w:p>
      <w:pPr>
        <w:pStyle w:val="Normal"/>
        <w:numPr>
          <w:ilvl w:val="0"/>
          <w:numId w:val="10"/>
        </w:numPr>
        <w:shd w:fill="FFFFFF" w:val="clear"/>
        <w:jc w:val="both"/>
        <w:rPr>
          <w:color w:val="000000"/>
          <w:sz w:val="28"/>
          <w:szCs w:val="28"/>
          <w:lang w:val="uz-Cyrl-UZ"/>
        </w:rPr>
      </w:pPr>
      <w:r>
        <w:rPr>
          <w:color w:val="000000"/>
          <w:sz w:val="28"/>
          <w:szCs w:val="28"/>
          <w:lang w:val="uz-Cyrl-UZ"/>
        </w:rPr>
        <w:t>Каримов И.А. Энг асосий мезон ҳаёт ҳақиқатини акс эттириш. Т. 2009 й.</w:t>
      </w:r>
    </w:p>
    <w:p>
      <w:pPr>
        <w:pStyle w:val="Normal"/>
        <w:numPr>
          <w:ilvl w:val="0"/>
          <w:numId w:val="10"/>
        </w:numPr>
        <w:shd w:fill="FFFFFF" w:val="clear"/>
        <w:jc w:val="both"/>
        <w:rPr>
          <w:color w:val="000000"/>
          <w:sz w:val="28"/>
          <w:szCs w:val="28"/>
          <w:lang w:val="uz-Cyrl-UZ"/>
        </w:rPr>
      </w:pPr>
      <w:r>
        <w:rPr>
          <w:color w:val="000000"/>
          <w:sz w:val="28"/>
          <w:szCs w:val="28"/>
          <w:lang w:val="uz-Cyrl-UZ"/>
        </w:rPr>
        <w:t xml:space="preserve"> </w:t>
      </w:r>
      <w:r>
        <w:rPr>
          <w:color w:val="000000"/>
          <w:sz w:val="28"/>
          <w:szCs w:val="28"/>
          <w:lang w:val="uz-Cyrl-UZ"/>
        </w:rPr>
        <w:t>Каримов И.А. Жаҳон молиявий-иқтисодий инқирози, Ўзбекистон шароитида уни бартараф этишнинг йўллари ва чоралари. Т. “Ўзбекистон”, 2009 й.</w:t>
      </w:r>
    </w:p>
    <w:p>
      <w:pPr>
        <w:pStyle w:val="Normal"/>
        <w:numPr>
          <w:ilvl w:val="0"/>
          <w:numId w:val="10"/>
        </w:numPr>
        <w:tabs>
          <w:tab w:val="clear" w:pos="708"/>
          <w:tab w:val="left" w:pos="180" w:leader="none"/>
        </w:tabs>
        <w:jc w:val="both"/>
        <w:rPr>
          <w:b/>
          <w:b/>
          <w:bCs/>
          <w:sz w:val="28"/>
          <w:szCs w:val="28"/>
          <w:lang w:val="uz-Cyrl-UZ"/>
        </w:rPr>
      </w:pPr>
      <w:r>
        <w:rPr>
          <w:sz w:val="28"/>
          <w:szCs w:val="28"/>
          <w:lang w:val="uz-Cyrl-UZ"/>
        </w:rPr>
        <w:t xml:space="preserve">   </w:t>
      </w:r>
      <w:r>
        <w:rPr>
          <w:sz w:val="28"/>
          <w:szCs w:val="28"/>
          <w:lang w:val="uz-Cyrl-UZ"/>
        </w:rPr>
        <w:t>Каримов И.А. Бизнинг бош мақсадимиз-жамиятни  демократлаштириш  ва  янгилаш,  мамлакатни  модернизация  ва  ислоҳ  этишдир.  Т.  “Ўзбекистон”. 2005 й.</w:t>
      </w:r>
    </w:p>
    <w:p>
      <w:pPr>
        <w:pStyle w:val="Normal"/>
        <w:numPr>
          <w:ilvl w:val="0"/>
          <w:numId w:val="10"/>
        </w:numPr>
        <w:jc w:val="both"/>
        <w:rPr>
          <w:b/>
          <w:b/>
          <w:bCs/>
          <w:sz w:val="28"/>
          <w:szCs w:val="28"/>
          <w:lang w:val="uz-Cyrl-UZ"/>
        </w:rPr>
      </w:pPr>
      <w:r>
        <w:rPr>
          <w:sz w:val="28"/>
          <w:szCs w:val="28"/>
          <w:lang w:val="uz-Cyrl-UZ"/>
        </w:rPr>
        <w:t>Каримов И.А.  Ўзбек  халқи  ҳеч  қачон,  ҳеч  кимга  қарам  бўлмайди.  Т.”Ўзбекистон”  2005 й.</w:t>
      </w:r>
    </w:p>
    <w:p>
      <w:pPr>
        <w:pStyle w:val="Normal"/>
        <w:numPr>
          <w:ilvl w:val="0"/>
          <w:numId w:val="10"/>
        </w:numPr>
        <w:jc w:val="both"/>
        <w:rPr>
          <w:sz w:val="28"/>
          <w:szCs w:val="28"/>
          <w:lang w:val="uz-Cyrl-UZ"/>
        </w:rPr>
      </w:pPr>
      <w:r>
        <w:rPr>
          <w:sz w:val="28"/>
          <w:szCs w:val="28"/>
          <w:lang w:val="uz-Cyrl-UZ"/>
        </w:rPr>
        <w:t>Ўзбекистон Республикаси Президентининг “Тошкент шаҳрининг 2200 йиллик юбилейига тайёргарлик кўриш ва уни ўтказиш тўғрисида”ги Қарори. //Халқ сўзи, 2008йил, 3 апрель сони.</w:t>
      </w:r>
    </w:p>
    <w:p>
      <w:pPr>
        <w:pStyle w:val="Normal"/>
        <w:numPr>
          <w:ilvl w:val="0"/>
          <w:numId w:val="10"/>
        </w:numPr>
        <w:jc w:val="both"/>
        <w:rPr>
          <w:sz w:val="28"/>
          <w:szCs w:val="28"/>
          <w:lang w:val="uz-Cyrl-UZ"/>
        </w:rPr>
      </w:pPr>
      <w:r>
        <w:rPr>
          <w:sz w:val="28"/>
          <w:szCs w:val="28"/>
          <w:lang w:val="uz-Cyrl-UZ"/>
        </w:rPr>
        <w:t>Каримов И.А.  Мустақиллик -  бизнинг борлигимиз, шону-шуҳратимиз, эркин ва фаровон келажагимиз гаровидир. Ўзбекистон Республикаси Мустақиллигининг 17 йиллигига бағишланган тантанали маросимдаги нутқ. //Халқ сўзи. 2008 йил 1 сентябрь.</w:t>
      </w:r>
    </w:p>
    <w:p>
      <w:pPr>
        <w:pStyle w:val="Normal"/>
        <w:numPr>
          <w:ilvl w:val="0"/>
          <w:numId w:val="10"/>
        </w:numPr>
        <w:shd w:fill="FFFFFF" w:val="clear"/>
        <w:jc w:val="both"/>
        <w:rPr>
          <w:color w:val="000000"/>
          <w:sz w:val="28"/>
          <w:szCs w:val="28"/>
          <w:lang w:val="uz-Cyrl-UZ"/>
        </w:rPr>
      </w:pPr>
      <w:r>
        <w:rPr>
          <w:color w:val="000000"/>
          <w:sz w:val="28"/>
          <w:szCs w:val="28"/>
          <w:lang w:val="uz-Cyrl-UZ"/>
        </w:rPr>
        <w:t>И. Кaримoв «Биз тaнлaгaн йўл дeмoкрaтик тaрaққиёт вa мaърифий дунё билaн ҳaмкoрлик йўли» T., т. 11, «Ўзбeкистoн», 266-267 бeтлaр.</w:t>
      </w:r>
    </w:p>
    <w:p>
      <w:pPr>
        <w:pStyle w:val="Normal"/>
        <w:shd w:fill="FFFFFF" w:val="clear"/>
        <w:tabs>
          <w:tab w:val="clear" w:pos="708"/>
          <w:tab w:val="left" w:pos="426" w:leader="none"/>
        </w:tabs>
        <w:ind w:left="426" w:hanging="426"/>
        <w:jc w:val="both"/>
        <w:rPr>
          <w:sz w:val="28"/>
          <w:szCs w:val="28"/>
        </w:rPr>
      </w:pPr>
      <w:r>
        <w:rPr>
          <w:color w:val="000000"/>
          <w:sz w:val="28"/>
          <w:szCs w:val="28"/>
        </w:rPr>
        <w:t xml:space="preserve">10.  Ўзбекистон тарихи - Тошкент Давлат университети - Т. Университет, 1997 йил.  </w:t>
      </w:r>
    </w:p>
    <w:p>
      <w:pPr>
        <w:pStyle w:val="Normal"/>
        <w:shd w:fill="FFFFFF" w:val="clear"/>
        <w:tabs>
          <w:tab w:val="clear" w:pos="708"/>
          <w:tab w:val="left" w:pos="426" w:leader="none"/>
        </w:tabs>
        <w:ind w:left="426" w:hanging="426"/>
        <w:jc w:val="both"/>
        <w:rPr>
          <w:sz w:val="28"/>
          <w:szCs w:val="28"/>
        </w:rPr>
      </w:pPr>
      <w:r>
        <w:rPr>
          <w:color w:val="000000"/>
          <w:sz w:val="28"/>
          <w:szCs w:val="28"/>
        </w:rPr>
        <w:t>11.   А. Аскаров - « Ўзбекистон тарихи» Т.   ўқитувчи Л 994 йил.</w:t>
      </w:r>
    </w:p>
    <w:p>
      <w:pPr>
        <w:pStyle w:val="Normal"/>
        <w:shd w:fill="FFFFFF" w:val="clear"/>
        <w:tabs>
          <w:tab w:val="clear" w:pos="708"/>
          <w:tab w:val="left" w:pos="426" w:leader="none"/>
        </w:tabs>
        <w:ind w:left="426" w:hanging="426"/>
        <w:jc w:val="both"/>
        <w:rPr>
          <w:sz w:val="28"/>
          <w:szCs w:val="28"/>
        </w:rPr>
      </w:pPr>
      <w:r>
        <w:rPr>
          <w:color w:val="000000"/>
          <w:sz w:val="28"/>
          <w:szCs w:val="28"/>
        </w:rPr>
        <w:t xml:space="preserve">12. А. Иброхимов, </w:t>
      </w:r>
      <w:r>
        <w:rPr>
          <w:color w:val="000000"/>
          <w:sz w:val="28"/>
          <w:szCs w:val="28"/>
          <w:lang w:val="en-US"/>
        </w:rPr>
        <w:t>X</w:t>
      </w:r>
      <w:r>
        <w:rPr>
          <w:color w:val="000000"/>
          <w:sz w:val="28"/>
          <w:szCs w:val="28"/>
        </w:rPr>
        <w:t>. Султанов, Н. Жураев «Ватан   туйғуси» Т.  Ўзбекистон.. 1996 йил. 103-116 бетлар.</w:t>
      </w:r>
    </w:p>
    <w:p>
      <w:pPr>
        <w:pStyle w:val="Normal"/>
        <w:shd w:fill="FFFFFF" w:val="clear"/>
        <w:tabs>
          <w:tab w:val="clear" w:pos="708"/>
          <w:tab w:val="left" w:pos="426" w:leader="none"/>
        </w:tabs>
        <w:ind w:left="426" w:hanging="426"/>
        <w:jc w:val="both"/>
        <w:rPr>
          <w:sz w:val="28"/>
          <w:szCs w:val="28"/>
        </w:rPr>
      </w:pPr>
      <w:r>
        <w:rPr>
          <w:color w:val="000000"/>
          <w:sz w:val="28"/>
          <w:szCs w:val="28"/>
        </w:rPr>
        <w:t>13.   Форобий А. Н. - «Фозил одамлар шаҳри» Т.  Ўзбекистон 1993 йил. 41-43- бетлар.</w:t>
      </w:r>
    </w:p>
    <w:p>
      <w:pPr>
        <w:pStyle w:val="Normal"/>
        <w:shd w:fill="FFFFFF" w:val="clear"/>
        <w:tabs>
          <w:tab w:val="clear" w:pos="708"/>
          <w:tab w:val="left" w:pos="426" w:leader="none"/>
        </w:tabs>
        <w:ind w:left="426" w:hanging="426"/>
        <w:jc w:val="both"/>
        <w:rPr/>
      </w:pPr>
      <w:r>
        <w:rPr>
          <w:color w:val="000000"/>
          <w:sz w:val="28"/>
          <w:szCs w:val="28"/>
        </w:rPr>
        <w:t xml:space="preserve">14. А.   Сагдуллаев  - «Қадимги   Ўзбекистон  илк  ёзма  манбаларда»   -  Т.   «Ўқитувчи»  1996 йил </w:t>
      </w:r>
    </w:p>
    <w:p>
      <w:pPr>
        <w:pStyle w:val="Normal"/>
        <w:numPr>
          <w:ilvl w:val="0"/>
          <w:numId w:val="9"/>
        </w:numPr>
        <w:shd w:fill="FFFFFF" w:val="clear"/>
        <w:tabs>
          <w:tab w:val="clear" w:pos="708"/>
          <w:tab w:val="left" w:pos="426" w:leader="none"/>
        </w:tabs>
        <w:ind w:left="1080" w:hanging="1080"/>
        <w:jc w:val="both"/>
        <w:rPr/>
      </w:pPr>
      <w:r>
        <w:rPr>
          <w:color w:val="000000"/>
          <w:sz w:val="28"/>
          <w:szCs w:val="28"/>
        </w:rPr>
        <w:t xml:space="preserve"> </w:t>
      </w:r>
      <w:r>
        <w:rPr>
          <w:color w:val="000000"/>
          <w:sz w:val="28"/>
          <w:szCs w:val="28"/>
        </w:rPr>
        <w:t>Ўзбекистон Республикаси. Маълумотнома. Т. «Ўзбек миллий энциклопедияси» 2002 й. 222-236 бетлар.</w:t>
      </w:r>
    </w:p>
    <w:p>
      <w:pPr>
        <w:pStyle w:val="Normal"/>
        <w:numPr>
          <w:ilvl w:val="0"/>
          <w:numId w:val="9"/>
        </w:numPr>
        <w:shd w:fill="FFFFFF" w:val="clear"/>
        <w:tabs>
          <w:tab w:val="clear" w:pos="708"/>
          <w:tab w:val="left" w:pos="426" w:leader="none"/>
        </w:tabs>
        <w:ind w:left="1080" w:hanging="1080"/>
        <w:jc w:val="both"/>
        <w:rPr/>
      </w:pPr>
      <w:r>
        <w:rPr>
          <w:color w:val="000000"/>
          <w:sz w:val="28"/>
          <w:szCs w:val="28"/>
        </w:rPr>
        <w:t xml:space="preserve"> </w:t>
      </w:r>
      <w:r>
        <w:rPr>
          <w:color w:val="000000"/>
          <w:sz w:val="28"/>
          <w:szCs w:val="28"/>
        </w:rPr>
        <w:t>Муаллифлар жамоаси. Ўзбекистон тарихи. Т. «Университет» 2003 й.</w:t>
      </w:r>
    </w:p>
    <w:p>
      <w:pPr>
        <w:pStyle w:val="Normal"/>
        <w:numPr>
          <w:ilvl w:val="0"/>
          <w:numId w:val="9"/>
        </w:numPr>
        <w:shd w:fill="FFFFFF" w:val="clear"/>
        <w:tabs>
          <w:tab w:val="clear" w:pos="708"/>
          <w:tab w:val="left" w:pos="426" w:leader="none"/>
        </w:tabs>
        <w:ind w:left="426" w:hanging="426"/>
        <w:jc w:val="both"/>
        <w:rPr/>
      </w:pPr>
      <w:r>
        <w:rPr>
          <w:color w:val="000000"/>
          <w:sz w:val="28"/>
          <w:szCs w:val="28"/>
        </w:rPr>
        <w:t xml:space="preserve">Мафкура ва ёшлар. А.Навоий номли Ўзбекистон миллий кутубхонаси босмахонаси. Т. 2004 й. 63-68 бетлар. </w:t>
      </w:r>
    </w:p>
    <w:p>
      <w:pPr>
        <w:pStyle w:val="Normal"/>
        <w:shd w:fill="FFFFFF" w:val="clear"/>
        <w:tabs>
          <w:tab w:val="clear" w:pos="708"/>
          <w:tab w:val="left" w:pos="426" w:leader="none"/>
        </w:tabs>
        <w:ind w:left="426" w:hanging="426"/>
        <w:jc w:val="both"/>
        <w:rPr>
          <w:color w:val="000000"/>
          <w:sz w:val="28"/>
          <w:szCs w:val="28"/>
          <w:lang w:val="uz-Cyrl-UZ"/>
        </w:rPr>
      </w:pPr>
      <w:r>
        <w:rPr>
          <w:color w:val="000000"/>
          <w:sz w:val="28"/>
          <w:szCs w:val="28"/>
          <w:lang w:val="uz-Cyrl-UZ"/>
        </w:rPr>
      </w:r>
    </w:p>
    <w:p>
      <w:pPr>
        <w:pStyle w:val="Normal"/>
        <w:shd w:fill="FFFFFF" w:val="clear"/>
        <w:tabs>
          <w:tab w:val="clear" w:pos="708"/>
          <w:tab w:val="left" w:pos="426" w:leader="none"/>
        </w:tabs>
        <w:ind w:left="426" w:hanging="426"/>
        <w:jc w:val="both"/>
        <w:rPr>
          <w:color w:val="000000"/>
          <w:sz w:val="28"/>
          <w:szCs w:val="28"/>
          <w:lang w:val="uz-Cyrl-UZ"/>
        </w:rPr>
      </w:pPr>
      <w:r>
        <w:rPr>
          <w:color w:val="000000"/>
          <w:sz w:val="28"/>
          <w:szCs w:val="28"/>
          <w:lang w:val="uz-Cyrl-UZ"/>
        </w:rPr>
      </w:r>
    </w:p>
    <w:p>
      <w:pPr>
        <w:pStyle w:val="Normal"/>
        <w:shd w:fill="FFFFFF" w:val="clear"/>
        <w:tabs>
          <w:tab w:val="clear" w:pos="708"/>
          <w:tab w:val="left" w:pos="426" w:leader="none"/>
        </w:tabs>
        <w:ind w:left="426" w:hanging="426"/>
        <w:jc w:val="both"/>
        <w:rPr>
          <w:color w:val="000000"/>
          <w:sz w:val="28"/>
          <w:szCs w:val="28"/>
          <w:lang w:val="uz-Cyrl-UZ"/>
        </w:rPr>
      </w:pPr>
      <w:r>
        <w:rPr>
          <w:color w:val="000000"/>
          <w:sz w:val="28"/>
          <w:szCs w:val="28"/>
          <w:lang w:val="uz-Cyrl-UZ"/>
        </w:rPr>
      </w:r>
    </w:p>
    <w:p>
      <w:pPr>
        <w:pStyle w:val="Normal"/>
        <w:shd w:fill="FFFFFF" w:val="clear"/>
        <w:ind w:firstLine="720"/>
        <w:jc w:val="center"/>
        <w:rPr/>
      </w:pPr>
      <w:r>
        <w:rPr>
          <w:b/>
          <w:bCs/>
          <w:color w:val="000000"/>
          <w:sz w:val="28"/>
          <w:szCs w:val="28"/>
        </w:rPr>
        <w:t>Мавзу: Марказий Осиё инсоният  тараққиёти  ўчоқларидан бири.</w:t>
      </w:r>
    </w:p>
    <w:p>
      <w:pPr>
        <w:pStyle w:val="Normal"/>
        <w:numPr>
          <w:ilvl w:val="0"/>
          <w:numId w:val="0"/>
        </w:numPr>
        <w:shd w:fill="FFFFFF" w:val="clear"/>
        <w:ind w:firstLine="720"/>
        <w:jc w:val="center"/>
        <w:outlineLvl w:val="0"/>
        <w:rPr>
          <w:b/>
          <w:b/>
          <w:bCs/>
          <w:color w:val="000000"/>
          <w:sz w:val="28"/>
          <w:szCs w:val="28"/>
        </w:rPr>
      </w:pPr>
      <w:r>
        <w:rPr>
          <w:b/>
          <w:bCs/>
          <w:color w:val="000000"/>
          <w:sz w:val="28"/>
          <w:szCs w:val="28"/>
        </w:rPr>
        <w:t>Режа:</w:t>
      </w:r>
    </w:p>
    <w:p>
      <w:pPr>
        <w:pStyle w:val="Normal"/>
        <w:numPr>
          <w:ilvl w:val="0"/>
          <w:numId w:val="7"/>
        </w:numPr>
        <w:shd w:fill="FFFFFF" w:val="clear"/>
        <w:jc w:val="both"/>
        <w:rPr>
          <w:b/>
          <w:b/>
          <w:bCs/>
          <w:sz w:val="28"/>
          <w:szCs w:val="28"/>
        </w:rPr>
      </w:pPr>
      <w:r>
        <w:rPr>
          <w:b/>
          <w:bCs/>
          <w:color w:val="000000"/>
          <w:sz w:val="28"/>
          <w:szCs w:val="28"/>
        </w:rPr>
        <w:t>Ҳудудимиз    қадимги  тараққиёт  ўчоқларидан бири, унинг даврлари. Ибтидоий  ҳаёт босқичлари.</w:t>
      </w:r>
    </w:p>
    <w:p>
      <w:pPr>
        <w:pStyle w:val="Normal"/>
        <w:shd w:fill="FFFFFF" w:val="clear"/>
        <w:ind w:left="360" w:hanging="0"/>
        <w:jc w:val="both"/>
        <w:rPr>
          <w:i/>
          <w:i/>
          <w:iCs/>
          <w:sz w:val="28"/>
          <w:szCs w:val="28"/>
        </w:rPr>
      </w:pPr>
      <w:r>
        <w:rPr>
          <w:b/>
          <w:bCs/>
          <w:color w:val="000000"/>
          <w:sz w:val="28"/>
          <w:szCs w:val="28"/>
        </w:rPr>
        <w:t xml:space="preserve"> </w:t>
      </w:r>
      <w:r>
        <w:rPr>
          <w:i/>
          <w:iCs/>
          <w:color w:val="000000"/>
          <w:sz w:val="28"/>
          <w:szCs w:val="28"/>
        </w:rPr>
        <w:t xml:space="preserve">- дастлабки одамлар, уларнинг макон ва манзиллари, қадимги тош даврига доир Ўзбекистондаги манзиллар, дастлабки деҳқончилик маданияти, бронза даври ёдгорликлари, дастлабки диний эътиқодлар. </w:t>
      </w:r>
    </w:p>
    <w:p>
      <w:pPr>
        <w:pStyle w:val="Normal"/>
        <w:shd w:fill="FFFFFF" w:val="clear"/>
        <w:jc w:val="both"/>
        <w:rPr/>
      </w:pPr>
      <w:r>
        <w:rPr>
          <w:b/>
          <w:bCs/>
          <w:i/>
          <w:iCs/>
          <w:color w:val="000000"/>
          <w:sz w:val="28"/>
          <w:szCs w:val="28"/>
        </w:rPr>
        <w:t xml:space="preserve">  </w:t>
      </w:r>
      <w:r>
        <w:rPr>
          <w:b/>
          <w:bCs/>
          <w:color w:val="000000"/>
          <w:sz w:val="28"/>
          <w:szCs w:val="28"/>
        </w:rPr>
        <w:t>2.  Ўлкамизда деҳқончилик, чорвачилик, ҳунармандчиликни вужудга келиши. Қадимги шаҳарлар ва давлатлар. Дин,  Наврўз, ёзувлар</w:t>
      </w:r>
      <w:r>
        <w:rPr>
          <w:color w:val="000000"/>
          <w:sz w:val="28"/>
          <w:szCs w:val="28"/>
        </w:rPr>
        <w:t>.</w:t>
      </w:r>
    </w:p>
    <w:p>
      <w:pPr>
        <w:pStyle w:val="Normal"/>
        <w:shd w:fill="FFFFFF" w:val="clear"/>
        <w:jc w:val="both"/>
        <w:rPr>
          <w:i/>
          <w:i/>
          <w:iCs/>
          <w:sz w:val="28"/>
          <w:szCs w:val="28"/>
        </w:rPr>
      </w:pPr>
      <w:r>
        <w:rPr>
          <w:color w:val="000000"/>
          <w:sz w:val="28"/>
          <w:szCs w:val="28"/>
        </w:rPr>
        <w:t xml:space="preserve">    </w:t>
      </w:r>
      <w:r>
        <w:rPr>
          <w:color w:val="000000"/>
          <w:sz w:val="28"/>
          <w:szCs w:val="28"/>
        </w:rPr>
        <w:t>-</w:t>
      </w:r>
      <w:r>
        <w:rPr>
          <w:i/>
          <w:iCs/>
          <w:color w:val="000000"/>
          <w:sz w:val="28"/>
          <w:szCs w:val="28"/>
        </w:rPr>
        <w:t>қадимги Хоразмда суғорма деҳқончилик, олов ва камоннинг кашф этилиши, ҳунармандчилик қуроллари, Қадимги Хоразм, Бақтрия давлатлари, Зардуштийлик ва бошқа динлар, «Наврўз», нишонланиши ва моҳияти, қадимги  паҳлавий, оромий ёзувлари.</w:t>
      </w:r>
    </w:p>
    <w:p>
      <w:pPr>
        <w:pStyle w:val="Normal"/>
        <w:shd w:fill="FFFFFF" w:val="clear"/>
        <w:ind w:firstLine="720"/>
        <w:jc w:val="center"/>
        <w:rPr>
          <w:i/>
          <w:i/>
          <w:iCs/>
          <w:sz w:val="28"/>
          <w:szCs w:val="28"/>
        </w:rPr>
      </w:pPr>
      <w:r>
        <w:rPr>
          <w:i/>
          <w:iCs/>
          <w:sz w:val="28"/>
          <w:szCs w:val="28"/>
        </w:rPr>
      </w:r>
    </w:p>
    <w:p>
      <w:pPr>
        <w:pStyle w:val="Normal"/>
        <w:shd w:fill="FFFFFF" w:val="clear"/>
        <w:jc w:val="both"/>
        <w:rPr/>
      </w:pPr>
      <w:r>
        <w:rPr>
          <w:b/>
          <w:bCs/>
          <w:color w:val="000000"/>
          <w:sz w:val="28"/>
          <w:szCs w:val="28"/>
        </w:rPr>
        <w:t>1.   Ҳудудимиз    қадимги  тараққиёт  ўчоқларидан бири, унинг даврлари. Ибтидоий  ҳаёт босқичлари.</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Қадимги  тараққиёт (цивилизация) тушунчаси. Қадимги  тараққиётнинг шаклланиши. Қадимги одамларнинг дастлабки маконлари. Селенгур, Кулбулок, Тешиктош ва  бошқа манзиллар. Олов ва  ўқ-ёйнинг кашф этилиши).</w:t>
      </w:r>
    </w:p>
    <w:p>
      <w:pPr>
        <w:pStyle w:val="Normal"/>
        <w:shd w:fill="FFFFFF" w:val="clear"/>
        <w:jc w:val="both"/>
        <w:rPr>
          <w:sz w:val="28"/>
          <w:szCs w:val="28"/>
        </w:rPr>
      </w:pPr>
      <w:r>
        <w:rPr>
          <w:color w:val="000000"/>
          <w:sz w:val="28"/>
          <w:szCs w:val="28"/>
        </w:rPr>
        <w:t>«Цивилизация» сўзи нисбатан  яқинда, 2 аср  муқаддам, француз маърифатчилари томонидан илмий истеъфога киритилган, улар бу ибора  орқали ҳур, озод, одил,  ҳуқуқий тизимга эга гражданлик жамиятини ифода  қилганлар. Лотинча «</w:t>
      </w:r>
      <w:r>
        <w:rPr>
          <w:color w:val="000000"/>
          <w:sz w:val="28"/>
          <w:szCs w:val="28"/>
          <w:lang w:val="en-US"/>
        </w:rPr>
        <w:t>civilis</w:t>
      </w:r>
      <w:r>
        <w:rPr>
          <w:color w:val="000000"/>
          <w:sz w:val="28"/>
          <w:szCs w:val="28"/>
        </w:rPr>
        <w:t>» Қадимдан гражданлик, яъни  ҳарбийлашмаган жамият маъносида тушунилган.</w:t>
      </w:r>
    </w:p>
    <w:p>
      <w:pPr>
        <w:pStyle w:val="Normal"/>
        <w:shd w:fill="FFFFFF" w:val="clear"/>
        <w:jc w:val="both"/>
        <w:rPr>
          <w:sz w:val="28"/>
          <w:szCs w:val="28"/>
        </w:rPr>
      </w:pPr>
      <w:r>
        <w:rPr>
          <w:color w:val="000000"/>
          <w:sz w:val="28"/>
          <w:szCs w:val="28"/>
        </w:rPr>
        <w:t>Кейинчалик бу сўз турлича, кенг мазмунда ишлатиладиган  бўлиб кетди. Масалан, Америкалик антрополог Л. Морган, унинг кетидан немис олими Ф. Энгельс одамзод тарихидаги цивилизацияни ёввойилик, вахшийлик ва ярим вахшийлик давридан кейин келган ижтимоий тизими шаклланган, ижтимоий  табақа ва синфлар, Давлатлар, хусусий мулкчилик ташкил топган инсон жамияти ривожининг  муҳим босқичи сифатида англаганлар. Инглиз  тарихчиси   А.   Тойнби   цивилизацияларни  ҳудудий маданий- тарихий  тараққиёт кўриниши деб ҳисоблаган.</w:t>
      </w:r>
    </w:p>
    <w:p>
      <w:pPr>
        <w:pStyle w:val="Normal"/>
        <w:shd w:fill="FFFFFF" w:val="clear"/>
        <w:ind w:firstLine="720"/>
        <w:jc w:val="both"/>
        <w:rPr>
          <w:sz w:val="28"/>
          <w:szCs w:val="28"/>
        </w:rPr>
      </w:pPr>
      <w:r>
        <w:rPr>
          <w:color w:val="000000"/>
          <w:sz w:val="28"/>
          <w:szCs w:val="28"/>
        </w:rPr>
        <w:t>Цивилизациянинг бошланиш  нуқтаси ва асосий объекти-бу инсондир. Одам табиат неъматларидан ўз эхтиёжи учун фойдаланишга ва унинг устидан ўз ҳукмронлигини ўтказишга интилади. Цивилизация-бу одамнинг комиллик, етукликка интилиш белгисидир. Ал-(Форобий «Фозил шаҳар  аҳолисининг маслаги» асарида шундай дейди: «ҳар-бир инсон табиатан шундай   тузилганки, у яшаш ва олий даражадаги етукликка эришишга  ҳаракат  қилади».  Аллома   ўзининг  бошқа рисоласида «Давлатнинг вазифаси-инсонларнинг бахт-саодатга олиб боришдир. Бу эса илм ва яхши  аҳлоқ ёрдамида   қўлга киритилади», деб таъкидлайди.</w:t>
      </w:r>
    </w:p>
    <w:p>
      <w:pPr>
        <w:pStyle w:val="Normal"/>
        <w:shd w:fill="FFFFFF" w:val="clear"/>
        <w:jc w:val="both"/>
        <w:rPr>
          <w:sz w:val="28"/>
          <w:szCs w:val="28"/>
        </w:rPr>
      </w:pPr>
      <w:r>
        <w:rPr>
          <w:color w:val="000000"/>
          <w:sz w:val="28"/>
          <w:szCs w:val="28"/>
        </w:rPr>
        <w:t>Юсуф Хос  Ҳожиб   ўзининг  машҳур «Қутадғу билиг» китобида жамиятнинг  мувофиқлаштириш,  уйғунлаштириш, унга такомил бахш этишнинг инсоннинг асосий бурчи деб билади. Бунинг учун аввало илм ва уни хаётга татбиқ этиш  муҳимлигини уқтиради. Унинг суюкли  қаҳрамони  ақл ва билим эгаси  бўлган. Алишер Навоий комилликни инсонни маърифатли   бўлишида, юксак маънавиятида, адолатнинг тантанасида ва  ниҳоят,  халқ ва юртбошининг   ўзаро    садоқатидадир, дейди. Франция донишмандлари  ақл ва адолатга асосланган жамиятни цивилизацияга эришган мамлакат деб ҳисоблаганлар.  Машҳур немис олими Гегель эса цивилизацияни маънавий-руҳий маданиятнинг моддий-техник асоси, деб тушунган.</w:t>
      </w:r>
    </w:p>
    <w:p>
      <w:pPr>
        <w:pStyle w:val="Normal"/>
        <w:shd w:fill="FFFFFF" w:val="clear"/>
        <w:jc w:val="both"/>
        <w:rPr>
          <w:sz w:val="28"/>
          <w:szCs w:val="28"/>
        </w:rPr>
      </w:pPr>
      <w:r>
        <w:rPr>
          <w:color w:val="000000"/>
          <w:sz w:val="28"/>
          <w:szCs w:val="28"/>
        </w:rPr>
        <w:t xml:space="preserve">    </w:t>
      </w:r>
      <w:r>
        <w:rPr>
          <w:color w:val="000000"/>
          <w:sz w:val="28"/>
          <w:szCs w:val="28"/>
        </w:rPr>
        <w:t xml:space="preserve">Кўриниб  турибдики,  цивилизация  замирида   ақл-заковат,   фаросат, хаётга </w:t>
      </w:r>
      <w:r>
        <w:rPr>
          <w:i/>
          <w:iCs/>
          <w:color w:val="000000"/>
          <w:sz w:val="28"/>
          <w:szCs w:val="28"/>
        </w:rPr>
        <w:t xml:space="preserve"> </w:t>
      </w:r>
      <w:r>
        <w:rPr>
          <w:color w:val="000000"/>
          <w:sz w:val="28"/>
          <w:szCs w:val="28"/>
        </w:rPr>
        <w:t>ижодий ёндашиш, бетиним  меҳнат каби фазилатлар мужассам. Шунинг учун ҳам  кўпчилик  луғатларда цивилизация сўзи ижтимоий  тараққиёт, моддий ва маънавий маданият даражаси деб талкин этилади.</w:t>
      </w:r>
    </w:p>
    <w:p>
      <w:pPr>
        <w:pStyle w:val="Normal"/>
        <w:shd w:fill="FFFFFF" w:val="clear"/>
        <w:jc w:val="both"/>
        <w:rPr>
          <w:sz w:val="28"/>
          <w:szCs w:val="28"/>
        </w:rPr>
      </w:pPr>
      <w:r>
        <w:rPr>
          <w:i/>
          <w:iCs/>
          <w:color w:val="000000"/>
          <w:sz w:val="28"/>
          <w:szCs w:val="28"/>
        </w:rPr>
        <w:t xml:space="preserve"> </w:t>
      </w:r>
      <w:r>
        <w:rPr>
          <w:color w:val="000000"/>
          <w:sz w:val="28"/>
          <w:szCs w:val="28"/>
        </w:rPr>
        <w:t xml:space="preserve">   </w:t>
      </w:r>
      <w:r>
        <w:rPr>
          <w:color w:val="000000"/>
          <w:sz w:val="28"/>
          <w:szCs w:val="28"/>
        </w:rPr>
        <w:t>Кўп тарихшуносларнинг фикрича, тарихни  ўрганишга ёндашиш анчагина  ҳолис ва объективдир.  жаҳоннинг асосий қитьалари каби Марказий Осиё  ҳудудида ҳам ибтидоий жамият ривожланишининг маълум босқичлари мавжуд. Палеолит энг қадимги ва   узоқ асрларни   ўз ичига олган тош давридир. Ундан кейинги мезолит даври милоддан аввалги  12-7 минг йилликларни   ўз ичига олади,  сўнг неолит -  милоддан аввалги 6-4 минг йилликлар, энеолит (мис-тош) даври- милоддан аввалги 4-3 минг  йилликлар, бронза даври-милоддан аввалги 3-2 минг йилликлар ва темир даври-милоддан аввалги 1- минг йилликнинг бошларини   ўз ичига олади.</w:t>
      </w:r>
    </w:p>
    <w:p>
      <w:pPr>
        <w:pStyle w:val="Normal"/>
        <w:shd w:fill="FFFFFF" w:val="clear"/>
        <w:ind w:firstLine="720"/>
        <w:jc w:val="both"/>
        <w:rPr>
          <w:sz w:val="28"/>
          <w:szCs w:val="28"/>
        </w:rPr>
      </w:pPr>
      <w:r>
        <w:rPr>
          <w:i/>
          <w:iCs/>
          <w:color w:val="000000"/>
          <w:sz w:val="28"/>
          <w:szCs w:val="28"/>
        </w:rPr>
        <w:t xml:space="preserve"> </w:t>
      </w:r>
      <w:r>
        <w:rPr>
          <w:color w:val="000000"/>
          <w:sz w:val="28"/>
          <w:szCs w:val="28"/>
        </w:rPr>
        <w:t>Сайёрамиз тарихида энг буюк   воқеа-одамзоднинг  ҳайвонот дунёсидан ажралиб   чиқиши  бўлган. Бир  қанча олимлар, хусусан У. Исломов, одамларни маймундан эмас, балки, маймунсимонлар оиласига кирган жонзотлардан   узоқ  вақтлар давомида шаклланган, деган тахминни  қўллайдилар.  Шарқий Африканинг Олдувай дарёси   ўзанида энг    қадимги одам суяклари топилган. Бу суяклар 1 млн. 700 минг йил аввал яшаган кишига мансуб. Антропогенез фани одамзоднинг пайдо  бўлиш даври тахминан 5 млн. йилни   ўз ичига олади деб ҳисоблайди. Неандертал киёфали одамнинг таркалиши милоддан аввалги 100-40 минг йилликларга оиддир. Замонавий киёфали одамларнинг (кроманъонларнинг) пайдо   бўлиши милоддан аввалги 40-30 минг йилликларга   тўғри келади.</w:t>
      </w:r>
    </w:p>
    <w:p>
      <w:pPr>
        <w:pStyle w:val="Normal"/>
        <w:shd w:fill="FFFFFF" w:val="clear"/>
        <w:jc w:val="both"/>
        <w:rPr>
          <w:sz w:val="28"/>
          <w:szCs w:val="28"/>
        </w:rPr>
      </w:pPr>
      <w:r>
        <w:rPr>
          <w:color w:val="000000"/>
          <w:sz w:val="28"/>
          <w:szCs w:val="28"/>
        </w:rPr>
        <w:t xml:space="preserve">   </w:t>
      </w:r>
      <w:r>
        <w:rPr>
          <w:color w:val="000000"/>
          <w:sz w:val="28"/>
          <w:szCs w:val="28"/>
        </w:rPr>
        <w:t>Қадимги одамларда онгнинг пайдо бўлиши, фикрлаш    қобилиятининг вужудга келиши жуда узоқ ва ғоят мураккаб жараён  бўлган. Бу  ҳақда олимларда турли мулохазалар мавжуд, аммо  аниқ бир нарса аёнки, яшашга интилиш, жон  сақлаб   қолиш, тирикчилик  қилиш    қадимгича фикр  қилишга,  қиёслаш ва таккослашга мажбур этган.</w:t>
      </w:r>
    </w:p>
    <w:p>
      <w:pPr>
        <w:pStyle w:val="Normal"/>
        <w:shd w:fill="FFFFFF" w:val="clear"/>
        <w:jc w:val="both"/>
        <w:rPr>
          <w:sz w:val="28"/>
          <w:szCs w:val="28"/>
        </w:rPr>
      </w:pPr>
      <w:r>
        <w:rPr>
          <w:color w:val="000000"/>
          <w:sz w:val="28"/>
          <w:szCs w:val="28"/>
        </w:rPr>
        <w:t xml:space="preserve"> </w:t>
      </w:r>
      <w:r>
        <w:rPr>
          <w:color w:val="000000"/>
          <w:sz w:val="28"/>
          <w:szCs w:val="28"/>
        </w:rPr>
        <w:tab/>
        <w:t>Ҳозирги замон одамига ўхшаш кишилар шаклланганига ҳам    узоқ минг йиллар утибди. Эс-ҳушли одам (</w:t>
      </w:r>
      <w:r>
        <w:rPr>
          <w:color w:val="000000"/>
          <w:sz w:val="28"/>
          <w:szCs w:val="28"/>
          <w:lang w:val="en-US"/>
        </w:rPr>
        <w:t>Homo</w:t>
      </w:r>
      <w:r>
        <w:rPr>
          <w:color w:val="000000"/>
          <w:sz w:val="28"/>
          <w:szCs w:val="28"/>
        </w:rPr>
        <w:t xml:space="preserve"> </w:t>
      </w:r>
      <w:r>
        <w:rPr>
          <w:color w:val="000000"/>
          <w:sz w:val="28"/>
          <w:szCs w:val="28"/>
          <w:lang w:val="en-US"/>
        </w:rPr>
        <w:t>Sapiens</w:t>
      </w:r>
      <w:r>
        <w:rPr>
          <w:color w:val="000000"/>
          <w:sz w:val="28"/>
          <w:szCs w:val="28"/>
        </w:rPr>
        <w:t>) нинг шаклланиш жараёни мураккаб шароитларда муҳим боскичлардан    ўтган. Бу даврда энг муҳими англаш воситаси  бўлган инсон миясининг шаклланиши эди. Кўпчиликка маълумки, инсон мияси маймунлар миясига қараганда 4-5 марта каттадир. Биламизки,  ҳар-бир   маҳлуқ сезги органига эга.  Лекин, фақат одамзод атроф  муҳитни англаш, идрок этиш, хулосалар  чиқариш, табиатнинг айрим элементларини   ўз манфаатларига мослаш, қулайликлар яратишдек нодир неъматга сазовор   бўлди.</w:t>
      </w:r>
    </w:p>
    <w:p>
      <w:pPr>
        <w:pStyle w:val="2"/>
        <w:shd w:fill="FFFFFF" w:val="clear"/>
        <w:overflowPunct w:val="true"/>
        <w:autoSpaceDE w:val="true"/>
        <w:ind w:firstLine="720"/>
        <w:jc w:val="both"/>
        <w:rPr/>
      </w:pPr>
      <w:r>
        <w:rPr/>
        <w:t>Мезолит даврида  жаҳоннинг кўп қитъаларида тектоник   ўзгаришлар: йирик экологик таназзул юз берди, зилзилалар   бўлди, музликлар эриди. Шу боис табиий шароит    кўп  ҳудудларда кескин   ўзгарди, одамларнинг катта-катта  гуруҳ  бўлиб иқлими  дурустроқ жойларга кўчишлари   бўлди (шу жумладан Марказий Осиёга ҳам). Янги шароитга мослашиш эса, кишини янада фаолроқ   бўлишини  тақозо қилди. Маълумки, ўқ-ёй, камон мезолит даврининг мевасидир, унинг тарихий аҳамияти барчага аён. Инсон  тирикчиликнинг янги  манбаларини  излайди.  Махсулотни  сунъий  равишда етиштиришни ўргана бошлайди. Бошоқли донлар, хонаки мол, қўй-эчкилар, ишлаб    чиқаришни   янги    қуроллари  кўп    минтақаларда мезолит ва  неолит  даврининг  маҳсулидир.    кўпчилик олимлар ана шу асрларни цивилизациянинг дастлабки    муҳим  қадамлари  даври  деб  ҳисоблайдилар. Тадқиқотчиларнинг  айримлари  эса  «неолит   инқилоби цивилизациялар  тарихининг    бошланиши» деган хулосага  келадилар. Уларнинг фикрича дастлабки цивилизация марказлари Олд Осиё ва  яқин Шарқ  бўлган,хусусан  Нил,   Фрот,  Дажла,   сўнг   Ҳинд,  кейин  Янцзи   воҳалари  тилга  олинади.  Қадимшунос олимлар А. Амальрик ва А. Монгайт фикрича, Миср инсон  ҳаётининг таъминлаган ва маданиятни вужудга   келтирган юрт, энг қадимги зироатчилик ватанидир.    Деҳқончиликни  пайдо    бўлиши  кишиларга   бошқа  юмушларни   амалга ошириш имконини яратди ва аста секин ҳунармандчилик ривожлана бошлади.</w:t>
      </w:r>
    </w:p>
    <w:p>
      <w:pPr>
        <w:pStyle w:val="Normal"/>
        <w:shd w:fill="FFFFFF" w:val="clear"/>
        <w:ind w:firstLine="720"/>
        <w:jc w:val="both"/>
        <w:rPr>
          <w:sz w:val="28"/>
          <w:szCs w:val="28"/>
        </w:rPr>
      </w:pPr>
      <w:r>
        <w:rPr>
          <w:color w:val="000000"/>
          <w:sz w:val="28"/>
          <w:szCs w:val="28"/>
        </w:rPr>
        <w:t>Марказий Осиёнинг  қулай географик шароити ибтидоий даврнинг дастлабки босқичлариданоқ кишилар   диққат эътиборини    ўзига тортиб келган. Ҳозирги Ўзбекистоннинг Зарафшон, Сурхондарё,  Қашқадарё  бўйларидан, Фарғона водийси ва унинг  тоғ ён  бағирлари  ҳудудларидан, Оҳангарон ва Чирчиқ дарёлари атрофидан шунингдек Жанубий  Қозоғистоннинг,  Қирғизистон ва Жанубий Туркманистоннинг  тоғ ва тоғ олди туманларидан ибтидоий жамоа тузумининг барча даврларига оид ёдгорликлари топилган.   Ўрта тош даврига мансуб ибтидоий кишилар манзилгоҳлари Марказий Осиёнинг кўп жойларида учрайди. Демак, аҳоли бу пайтларда юртимизда кенг тарқалган  бўлиб, кишилар турмушида ва  меҳнат  қуролларида янги унсурлар пайдо бўла бошлаган. Энди улар ибтидоий тудадан  уруғчилик жамоасига ўта бошлайдилар.  Ана шу даврда  ўлкамизда  ҳозирги замон одамларига   ўхшаш кроманьонлар пайдо бўлди. Улар тинимсиз  меҳнат натижасида ақлий ва жисмоний  жиҳатдан ривожландилар ва биологик хусусиятлари   ўзгариб борди.  Меҳнат  қуроллари такомиллашади,  нутқ маданияти ўсиб, фикрлаш анча ошади. Олов сунъий тарзда яратилади, овчилик анча ривожланиб кенг  ҳудудларга тарқалади.</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Қадимшунос   олимлар У.Исломов, А.Аскаров, А.Сагдуллаев     ўз   тадқиқотларида  минтақамиз тарихининг энг асосий  саналари   тўғрисида тўхталиб, </w:t>
      </w:r>
      <w:r>
        <w:rPr>
          <w:i/>
          <w:iCs/>
          <w:color w:val="000000"/>
          <w:sz w:val="28"/>
          <w:szCs w:val="28"/>
        </w:rPr>
        <w:t xml:space="preserve">    қ</w:t>
      </w:r>
      <w:r>
        <w:rPr>
          <w:color w:val="000000"/>
          <w:sz w:val="28"/>
          <w:szCs w:val="28"/>
        </w:rPr>
        <w:t>уйидаги    муҳим   воқеаларга   диққатни тортадилар.</w:t>
      </w:r>
    </w:p>
    <w:p>
      <w:pPr>
        <w:pStyle w:val="Normal"/>
        <w:shd w:fill="FFFFFF" w:val="clear"/>
        <w:ind w:firstLine="720"/>
        <w:jc w:val="both"/>
        <w:rPr>
          <w:sz w:val="28"/>
          <w:szCs w:val="28"/>
        </w:rPr>
      </w:pPr>
      <w:r>
        <w:rPr>
          <w:color w:val="000000"/>
          <w:sz w:val="28"/>
          <w:szCs w:val="28"/>
        </w:rPr>
        <w:t xml:space="preserve">  </w:t>
      </w:r>
      <w:r>
        <w:rPr>
          <w:color w:val="000000"/>
          <w:sz w:val="28"/>
          <w:szCs w:val="28"/>
        </w:rPr>
        <w:t>Ўзбекистон  ҳудудида одамзоднинг пайдо  бўлганидан 1 миллион йилга яқин</w:t>
      </w:r>
      <w:r>
        <w:rPr>
          <w:i/>
          <w:iCs/>
          <w:color w:val="000000"/>
          <w:sz w:val="28"/>
          <w:szCs w:val="28"/>
        </w:rPr>
        <w:t xml:space="preserve"> </w:t>
      </w:r>
      <w:r>
        <w:rPr>
          <w:color w:val="000000"/>
          <w:sz w:val="28"/>
          <w:szCs w:val="28"/>
        </w:rPr>
        <w:t xml:space="preserve"> вақт   ўтган. Энг  қадимги аждожларимизнинг излари  Фарғона вилояти Сўх тумани Селунгур  ғоридан  топилган.  Олимлар  уни  «Фергантроп» яъни   Фарғона одами  деб атадилар. Сурхандарё вилояти Бойсун тумани Тешиктош горидан неандертал одам боласининг  қабри   топилган.  У бундан  юз   минг  йил   бурун   яшаган  деб   тахмин  қилинади.»</w:t>
      </w:r>
    </w:p>
    <w:p>
      <w:pPr>
        <w:pStyle w:val="Normal"/>
        <w:shd w:fill="FFFFFF" w:val="clear"/>
        <w:ind w:firstLine="720"/>
        <w:jc w:val="both"/>
        <w:rPr/>
      </w:pPr>
      <w:r>
        <w:rPr>
          <w:color w:val="000000"/>
          <w:sz w:val="28"/>
          <w:szCs w:val="28"/>
        </w:rPr>
        <w:t xml:space="preserve">Одамзод тарихида бундан 40-35 минг, йил олдин она  уруғи (матриархат) </w:t>
      </w:r>
      <w:r>
        <w:rPr>
          <w:i/>
          <w:iCs/>
          <w:color w:val="000000"/>
          <w:sz w:val="28"/>
          <w:szCs w:val="28"/>
        </w:rPr>
        <w:t xml:space="preserve"> </w:t>
      </w:r>
      <w:r>
        <w:rPr>
          <w:color w:val="000000"/>
          <w:sz w:val="28"/>
          <w:szCs w:val="28"/>
        </w:rPr>
        <w:t>даври бошланди. Она  уруғи юқори палеолит, мезолит, неолит ва энеолит даврларида   ҳукмронлик  қилган. Шу даврларнинг илк  босқичида европали, негрсимон ва мўғулсимон ирқлар   шаклланди.   Бу   жараёнда    ҳар   бир    уруғ   ва   ирқ таркалган минтақаларнинг табиий-географик шароитлари ўз таъсирини  кўрсатган. Бундан 35-12 минг йил  муқаддам юртимизда тарихий санъат вужудга кела бошлади. Ўқ-ёй мезолит даврининг дастлабки  босқичида ихтиро этилган. Демак бу кашфиёт 12-10 минг йил бурун пайдо  бўлган ва инсоният тарихида катта    ўрин тутган.</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b/>
          <w:b/>
          <w:bCs/>
          <w:i/>
          <w:i/>
          <w:iCs/>
          <w:color w:val="000000"/>
          <w:sz w:val="28"/>
          <w:szCs w:val="28"/>
        </w:rPr>
      </w:pPr>
      <w:r>
        <w:rPr>
          <w:b/>
          <w:bCs/>
          <w:color w:val="000000"/>
          <w:sz w:val="28"/>
          <w:szCs w:val="28"/>
        </w:rPr>
        <w:t>4. Ўлкамизда  деҳқончилик, чорвачилик ва ҳунармандчиликнинг вужудга келиши.    қадимги шаҳарлар ва давлатлар. Дин.  Наврўз. Ёзувлар.</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both"/>
        <w:rPr>
          <w:sz w:val="28"/>
          <w:szCs w:val="28"/>
        </w:rPr>
      </w:pPr>
      <w:r>
        <w:rPr>
          <w:i/>
          <w:iCs/>
          <w:color w:val="000000"/>
          <w:sz w:val="28"/>
          <w:szCs w:val="28"/>
        </w:rPr>
        <w:t>(Дастлабки  суғориш иншоотлари. Чорвачиликни пайдо   бўлиши. ҳунармандчиликнинг вужудга келиши. Дастлабки диний  қарашлар.  Наврўзнинг   нишонланиши. Дастлабки ёзувлар)</w:t>
      </w:r>
    </w:p>
    <w:p>
      <w:pPr>
        <w:pStyle w:val="Normal"/>
        <w:shd w:fill="FFFFFF" w:val="clear"/>
        <w:ind w:firstLine="720"/>
        <w:jc w:val="both"/>
        <w:rPr>
          <w:sz w:val="28"/>
          <w:szCs w:val="28"/>
        </w:rPr>
      </w:pPr>
      <w:r>
        <w:rPr>
          <w:color w:val="000000"/>
          <w:sz w:val="28"/>
          <w:szCs w:val="28"/>
        </w:rPr>
        <w:t>Академик Я.  Ғуломовнинг 1959 йилда нашр этилган «Хоразмнинг  суғорилиш тарихи» асаридан аёнки, бу  ҳудудда  қадим даврлардаёк мураккаб  суғориш тизимлари ва шаҳобчалари (каналлар,  тўғонлар,  чиғирлар) бўлган, улар  аниқ ҳисоб-китоб асосида барпо этилган. Демак  суғорма  деҳқончиликнинг муҳим асослари  ўша пайтлардаёк мавжуд  бўлган. Муаллиф аниқ далилларга таянган ҳолда бу ўлка инсон цивилизациясининг дастлабки  ўчоқларидан биридир, деган асосли хулосага келган эди.  Дарҳақиқат  вақтлар ўтиши билан одамларнинг ҳаётий кузатувчанлик    қобилиятлари аста-секин юксалиб борди. Натижада эса хаётга,  меҳнат жараёнларига муносабатлар ўзгариб, ижобий томонга юксалиб борди. Бу   ҳолатлар   ўз натижасини бера бошлади ва улар секин-аста ҳунармандчиликни,  деҳқончилик ва чорвачиликни кашф этдилар. Бу, албатта хўжаликнинг  илғор унумдор шакли эди. Шу боисдан тарихчи олимлар бу жараённи цивилизация томон қўйилган    муҳим одим, деб ҳисоблайдилар.  Деҳқончилик ва чорвачиликнинг Марказий Осиёда бундан 7-6 минг йил аввал илк асослари пайдо  бўлган.</w:t>
      </w:r>
    </w:p>
    <w:p>
      <w:pPr>
        <w:pStyle w:val="Normal"/>
        <w:shd w:fill="FFFFFF" w:val="clear"/>
        <w:jc w:val="both"/>
        <w:rPr>
          <w:sz w:val="28"/>
          <w:szCs w:val="28"/>
        </w:rPr>
      </w:pPr>
      <w:r>
        <w:rPr>
          <w:color w:val="000000"/>
          <w:sz w:val="28"/>
          <w:szCs w:val="28"/>
        </w:rPr>
        <w:t xml:space="preserve"> </w:t>
      </w:r>
      <w:r>
        <w:rPr>
          <w:color w:val="000000"/>
          <w:sz w:val="28"/>
          <w:szCs w:val="28"/>
        </w:rPr>
        <w:tab/>
        <w:t xml:space="preserve">«Замонбобо ва </w:t>
      </w:r>
      <w:r>
        <w:rPr>
          <w:color w:val="000000"/>
          <w:sz w:val="28"/>
          <w:szCs w:val="28"/>
          <w:lang w:val="en-US"/>
        </w:rPr>
        <w:t>Cap</w:t>
      </w:r>
      <w:r>
        <w:rPr>
          <w:color w:val="000000"/>
          <w:sz w:val="28"/>
          <w:szCs w:val="28"/>
        </w:rPr>
        <w:t>азм» маданияти далолат берадики, Зарафшон  воҳаси юртимиздаги  қадимий  деҳқончилик  минтақаларидан бири ҳисобланган. У энеолит даврига  тўғри келади. Қадимги  деҳқончилик  Ўзбекистон жануби ҳамда Хоразм воҳасида мавжуд бўлган. Шу даврда одамлар  ўтроқ яшашга ўта бошладилар, натижада  суғорма  деҳқончилик вужудга кела бошлаган. Чуст маданиятининг  таҳлили шуни кўрсатадики, Фарғона водийсида ҳам  ўтроқ  деҳқончилик мавжуд  бўлган ва кўплаб катта кичик  қишлоқлар яратилган. Тошкент  воҳасида, Хусусан Оҳангарон атрофида ҳам  қадимдан  деҳқончилик билан  шуғулланиб келганлар.</w:t>
      </w:r>
    </w:p>
    <w:p>
      <w:pPr>
        <w:pStyle w:val="Normal"/>
        <w:shd w:fill="FFFFFF" w:val="clear"/>
        <w:ind w:firstLine="720"/>
        <w:jc w:val="both"/>
        <w:rPr>
          <w:sz w:val="28"/>
          <w:szCs w:val="28"/>
        </w:rPr>
      </w:pPr>
      <w:r>
        <w:rPr>
          <w:color w:val="000000"/>
          <w:sz w:val="28"/>
          <w:szCs w:val="28"/>
        </w:rPr>
        <w:t>Янги тош даврида аждодларимиз лойдан идиш ясаб, уларни оловда пишириш, ип йигириш, каноп ва зиғирдан мато тўқиш,  ёғоч ва қамишдан  қайиқ ясашни ўргандилар.</w:t>
      </w:r>
    </w:p>
    <w:p>
      <w:pPr>
        <w:pStyle w:val="Normal"/>
        <w:shd w:fill="FFFFFF" w:val="clear"/>
        <w:jc w:val="both"/>
        <w:rPr>
          <w:sz w:val="28"/>
          <w:szCs w:val="28"/>
        </w:rPr>
      </w:pPr>
      <w:r>
        <w:rPr>
          <w:color w:val="000000"/>
          <w:sz w:val="28"/>
          <w:szCs w:val="28"/>
        </w:rPr>
        <w:t xml:space="preserve">      </w:t>
      </w:r>
      <w:r>
        <w:rPr>
          <w:color w:val="000000"/>
          <w:sz w:val="28"/>
          <w:szCs w:val="28"/>
        </w:rPr>
        <w:t xml:space="preserve">Ўлкамизда бундан 6 минг йил  муқаддам кулолчилик ривожлана бошлади. Пахса бинокорлиги пайдо  бўлганига 5 минг йилдан ошди. Энеолит даврида темирдан фойдаланиш кашф этилди, одамлар   ўз  меҳнат  қуролларини ясаш учун ҳар хил мустаҳкам тошлар   қидириб табиий мисга дуч келдилар ва ундан турли буюмлар ясадилар. Кейинчалик мисни оловда эритиб ишлатишни кашф қилдилар. Марказий Осиёда очиқ руда конлари ва улар атрофидаги темир эритиш устахоналари мавжуд бўлган. Хусусан, соф мисдан  қуроллар ясаганлар. Унгача ибтидоий одамлар узоқ </w:t>
      </w:r>
      <w:r>
        <w:rPr>
          <w:i/>
          <w:iCs/>
          <w:color w:val="000000"/>
          <w:sz w:val="28"/>
          <w:szCs w:val="28"/>
        </w:rPr>
        <w:t xml:space="preserve"> </w:t>
      </w:r>
      <w:r>
        <w:rPr>
          <w:color w:val="000000"/>
          <w:sz w:val="28"/>
          <w:szCs w:val="28"/>
        </w:rPr>
        <w:t>даврлар давомида фақат тош, суяк ва  ёғочдан ясалган  қуроллардан фойдаланаётган эдилар.    Қадимги «темирчилар» кейинрок қалайни мисга қориштириб жез (бронза) олишни ўрганганлар. Жездан фойдаланиш меҳнат  қуролларининг турини кўпайтириш имкониятини яратди. Махсус темирчилик, чилангарлик ва заргарлик устахоналари пайдо   бўлди.</w:t>
      </w:r>
    </w:p>
    <w:p>
      <w:pPr>
        <w:pStyle w:val="Normal"/>
        <w:shd w:fill="FFFFFF" w:val="clear"/>
        <w:jc w:val="both"/>
        <w:rPr>
          <w:sz w:val="28"/>
          <w:szCs w:val="28"/>
        </w:rPr>
      </w:pPr>
      <w:r>
        <w:rPr>
          <w:color w:val="000000"/>
          <w:sz w:val="28"/>
          <w:szCs w:val="28"/>
        </w:rPr>
        <w:t xml:space="preserve">      </w:t>
      </w:r>
      <w:r>
        <w:rPr>
          <w:color w:val="000000"/>
          <w:sz w:val="28"/>
          <w:szCs w:val="28"/>
        </w:rPr>
        <w:t>Ўтмишимизда юз берган йирик ижтимоий   ўзгаришлардан бири  деҳқончиликни чорвачиликдан ажралиб   чиқиши бўлди. Бу инсоният тарихида биринчи ижтимоий  меҳнат  тақсимоти эди. Бу ўта   муҳим   воқеа  Ўзбекистон  ҳудудида бронза даврида, яъни бундан 4 минг йил  муқаддам юз берган. Ҳунармандчиликнинг  деҳқончиликдан ажралиб  чиқиши кишилик жамиятида иккинчи ижтимоий  меҳнат  тақсимоти   бўлди. Содир бўлган бу жараёнлар кишиларни ижтимоий  табақаланишга, турли  гуруҳ ва синфларга бўлинишига олиб келди.</w:t>
      </w:r>
    </w:p>
    <w:p>
      <w:pPr>
        <w:pStyle w:val="Normal"/>
        <w:shd w:fill="FFFFFF" w:val="clear"/>
        <w:ind w:firstLine="720"/>
        <w:jc w:val="both"/>
        <w:rPr>
          <w:sz w:val="28"/>
          <w:szCs w:val="28"/>
        </w:rPr>
      </w:pPr>
      <w:r>
        <w:rPr>
          <w:color w:val="000000"/>
          <w:sz w:val="28"/>
          <w:szCs w:val="28"/>
        </w:rPr>
        <w:t>Бундан 3,5 минг йил бурун пахтачилик ва ипакчилик пайдо   бўлди.  Деҳқончиликдаги бу янги турларни вужудга келиши инсон цивилизациясида катта аҳамиятга эга эди. У хусусан ҳунармандчилик янги турларининг вужудга келишида сезиларли туртки бўлди.</w:t>
      </w:r>
      <w:r>
        <w:rPr>
          <w:i/>
          <w:iCs/>
          <w:color w:val="000000"/>
          <w:sz w:val="28"/>
          <w:szCs w:val="28"/>
        </w:rPr>
        <w:t xml:space="preserve"> </w:t>
      </w:r>
      <w:r>
        <w:rPr>
          <w:color w:val="000000"/>
          <w:sz w:val="28"/>
          <w:szCs w:val="28"/>
        </w:rPr>
        <w:t xml:space="preserve">                      Ўзбекистон Президенти И.Каримов Хива шаҳрининг 2500 йиллигига   бағишланган тантанали маросим)даги  нутқида бундай деган эди:-  «ўзингиз ўйланг, милоддан аввалги </w:t>
      </w:r>
      <w:r>
        <w:rPr>
          <w:color w:val="000000"/>
          <w:sz w:val="28"/>
          <w:szCs w:val="28"/>
          <w:lang w:val="en-US"/>
        </w:rPr>
        <w:t>VIII</w:t>
      </w:r>
      <w:r>
        <w:rPr>
          <w:color w:val="000000"/>
          <w:sz w:val="28"/>
          <w:szCs w:val="28"/>
        </w:rPr>
        <w:t>-</w:t>
      </w:r>
      <w:r>
        <w:rPr>
          <w:color w:val="000000"/>
          <w:sz w:val="28"/>
          <w:szCs w:val="28"/>
          <w:lang w:val="en-US"/>
        </w:rPr>
        <w:t>VII</w:t>
      </w:r>
      <w:r>
        <w:rPr>
          <w:color w:val="000000"/>
          <w:sz w:val="28"/>
          <w:szCs w:val="28"/>
        </w:rPr>
        <w:t xml:space="preserve"> асрлардаёк  узунлиги 60-70 километр, эни 35-40 метр  бўлган каналлардан иборат мураккаб ва улкан сунъий суғориш тизимларини яратиб,  деҳқончилик  қилган   кўҳна Хоразм   аҳли заковати ва матонатига  қойил қолмай бўлмайди.</w:t>
      </w:r>
    </w:p>
    <w:p>
      <w:pPr>
        <w:pStyle w:val="Normal"/>
        <w:shd w:fill="FFFFFF" w:val="clear"/>
        <w:ind w:firstLine="720"/>
        <w:jc w:val="both"/>
        <w:rPr>
          <w:sz w:val="28"/>
          <w:szCs w:val="28"/>
        </w:rPr>
      </w:pPr>
      <w:r>
        <w:rPr>
          <w:color w:val="000000"/>
          <w:sz w:val="28"/>
          <w:szCs w:val="28"/>
        </w:rPr>
        <w:t>Сунъий  суғоришни пайдо   бўлиши цивилизациянинг    муҳим одимларидандир, чунки унинг вужудга келиши аниқ ҳисоб-китобни, тадбирнинг  мақсадга  мувофиқлигини англашни, етарли  маблағ ва  меҳнатни катта ташкилотчиликни,  одамларни шу ишга сафарбар  қилишни тақозо этади. Бу жамоалар томонидан ташкилий равишда  раҳнамо, яъни  ҳокимият назоратида  кўпчилик манфаатини кўзлаб  қилинган катта тадбирдир.</w:t>
      </w:r>
    </w:p>
    <w:p>
      <w:pPr>
        <w:pStyle w:val="Normal"/>
        <w:shd w:fill="FFFFFF" w:val="clear"/>
        <w:ind w:firstLine="720"/>
        <w:jc w:val="both"/>
        <w:rPr>
          <w:sz w:val="28"/>
          <w:szCs w:val="28"/>
        </w:rPr>
      </w:pPr>
      <w:r>
        <w:rPr>
          <w:color w:val="000000"/>
          <w:sz w:val="28"/>
          <w:szCs w:val="28"/>
        </w:rPr>
        <w:t>Қисқаси ана шундай кенг кўламдаги ижтимоий ривожланиш асосида Марказий Осиёда дастлабки цивилизация шаклланди.</w:t>
      </w:r>
    </w:p>
    <w:p>
      <w:pPr>
        <w:pStyle w:val="Normal"/>
        <w:shd w:fill="FFFFFF" w:val="clear"/>
        <w:ind w:firstLine="720"/>
        <w:jc w:val="both"/>
        <w:rPr>
          <w:sz w:val="28"/>
          <w:szCs w:val="28"/>
        </w:rPr>
      </w:pPr>
      <w:r>
        <w:rPr>
          <w:color w:val="000000"/>
          <w:sz w:val="28"/>
          <w:szCs w:val="28"/>
        </w:rPr>
        <w:t xml:space="preserve">Маълумки қадим  ўтмишда   шаҳарлар,  қалъаларнинг  вужудга   келиши цивилизациянинг яққол бир кўрининши бўлган.  Қадимшуносларни кейинги йиллардаги изланишлари натижасида  минтақамизда ўнлаб номаълум шаҳарлар  харобалари очилди. Улар       Туркманистон  ҳудудидаги Элкантепа ва Ёрқалъа, Фарғонада Далварзин, Сурхандарёда, Қизилтепа, Хоразмда Кўзалиқир,  Қашқадарёда Ерқўрғон ва  бошқа манзилгоҳлардир. Археолог В. Массон  ўша давр шаҳар  харобаларини   таҳлил     қилиб уларда бир бирларига  яқинлик  бўлган илк шаҳарларга хос маданият савияси юқори  даражада бўлган деб ёзади. Мутахассисларнинг   такидлашича    Ўзбекистон    қадимги   Шарқ  шаҳар  цивилизацияси  илк бор  шаклланган  ҳудудга кирган.  Унга Сополли тепа ва Жарқўтон топилмалари ҳам мисол   бўлади.  </w:t>
      </w:r>
    </w:p>
    <w:p>
      <w:pPr>
        <w:pStyle w:val="Normal"/>
        <w:shd w:fill="FFFFFF" w:val="clear"/>
        <w:jc w:val="both"/>
        <w:rPr>
          <w:sz w:val="28"/>
          <w:szCs w:val="28"/>
        </w:rPr>
      </w:pPr>
      <w:r>
        <w:rPr>
          <w:color w:val="000000"/>
          <w:sz w:val="28"/>
          <w:szCs w:val="28"/>
        </w:rPr>
        <w:t xml:space="preserve">     </w:t>
      </w:r>
      <w:r>
        <w:rPr>
          <w:color w:val="000000"/>
          <w:sz w:val="28"/>
          <w:szCs w:val="28"/>
        </w:rPr>
        <w:t>Минтақамизда аграр тараққиёт асосида шаҳарларни пайдо   бўлиши жамиятни ижтимоий  табақаланиши ва синфларга бўлиниши дастлабки давлат уюшмаларини вужудга келишига олиб келди.  Қадимшунос олимлар А.Сагдуллаев, Т.Шириновлар фикрича   юртимизда   давлатчилик   милоддан  аввалги 2 мингинчи   йилликнинг охирларида пайдо бўла бошлаган. Одамлар қадимда  уруғ,   қабила,  сўнг элат  бўлиб  яшаганликлари маълум. Уларнинг   ўз маъмурлари,   йўлбошчилари,  раҳбарлари бўлган.</w:t>
      </w:r>
    </w:p>
    <w:p>
      <w:pPr>
        <w:pStyle w:val="Normal"/>
        <w:shd w:fill="FFFFFF" w:val="clear"/>
        <w:ind w:firstLine="720"/>
        <w:jc w:val="both"/>
        <w:rPr>
          <w:sz w:val="28"/>
          <w:szCs w:val="28"/>
        </w:rPr>
      </w:pPr>
      <w:r>
        <w:rPr>
          <w:color w:val="000000"/>
          <w:sz w:val="28"/>
          <w:szCs w:val="28"/>
        </w:rPr>
        <w:t xml:space="preserve">Бевосита давлатчилик эса уч боскичдан иборат деган тахминлар бор. Аввал қалъа, йирик манзилгоҳлар, шаҳарлар бирлашмаси (полислар), кейин подшоликлар–кичик давлатлар, сўнг уларнинг конфедерациясимон бирлашмалари вужудга келган. «Авесто» </w:t>
      </w:r>
      <w:r>
        <w:rPr>
          <w:i/>
          <w:iCs/>
          <w:color w:val="000000"/>
          <w:sz w:val="28"/>
          <w:szCs w:val="28"/>
        </w:rPr>
        <w:t xml:space="preserve"> </w:t>
      </w:r>
      <w:r>
        <w:rPr>
          <w:color w:val="000000"/>
          <w:sz w:val="28"/>
          <w:szCs w:val="28"/>
        </w:rPr>
        <w:t xml:space="preserve">китобидаги маълумотлар, шунингдек юнон, ҳинд, хитой  манбаларидаги  географик номлар ҳам шундан далолат беради. Милоддан аввалги </w:t>
      </w:r>
      <w:r>
        <w:rPr>
          <w:color w:val="000000"/>
          <w:sz w:val="28"/>
          <w:szCs w:val="28"/>
          <w:lang w:val="en-US"/>
        </w:rPr>
        <w:t>VII</w:t>
      </w:r>
      <w:r>
        <w:rPr>
          <w:color w:val="000000"/>
          <w:sz w:val="28"/>
          <w:szCs w:val="28"/>
        </w:rPr>
        <w:t>-</w:t>
      </w:r>
      <w:r>
        <w:rPr>
          <w:color w:val="000000"/>
          <w:sz w:val="28"/>
          <w:szCs w:val="28"/>
          <w:lang w:val="en-US"/>
        </w:rPr>
        <w:t>VI</w:t>
      </w:r>
      <w:r>
        <w:rPr>
          <w:color w:val="000000"/>
          <w:sz w:val="28"/>
          <w:szCs w:val="28"/>
        </w:rPr>
        <w:t xml:space="preserve"> асрларда эса «Катта Хоразм» давлати ва  «Қадимги  Бақтрия» подшолиги ташкил топди.</w:t>
      </w:r>
    </w:p>
    <w:p>
      <w:pPr>
        <w:pStyle w:val="Normal"/>
        <w:shd w:fill="FFFFFF" w:val="clear"/>
        <w:ind w:firstLine="720"/>
        <w:jc w:val="both"/>
        <w:rPr>
          <w:sz w:val="28"/>
          <w:szCs w:val="28"/>
        </w:rPr>
      </w:pPr>
      <w:r>
        <w:rPr>
          <w:color w:val="000000"/>
          <w:sz w:val="28"/>
          <w:szCs w:val="28"/>
        </w:rPr>
        <w:t>Хуллас,    давлатчилик  асосларининг   шаклланиши  ҳам      дастлабки цивилизациянинг    муҳим белгиларидан биридир.</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Цивилизация хусусида сўз юритар эканмиз,   қадимги санъат, маданият   ҳақида ҳам   тўхталиш  табиийдир.  Калтаминор,   Ҳисор,    Жойтун    маданиятига  мансуб ёдгорликлардан ибтидоий санъатнинг нодир намуналари топилган.  Ўлкамизнинг  тоғли    ҳудудларида   эса    қоятош   расмларини  учратамиз. Уларнинг айримлари охра бўёқлари билан,  бошқалари эса тошга уриб, ўйиб чизиш усули билан ишланган расмлардир. Фақат   Ўзбекистон  ҳудудида 100 дан  ортиқ  қоятош расмлар мавжуд, улар </w:t>
      </w:r>
      <w:r>
        <w:rPr>
          <w:i/>
          <w:iCs/>
          <w:color w:val="000000"/>
          <w:sz w:val="28"/>
          <w:szCs w:val="28"/>
        </w:rPr>
        <w:t xml:space="preserve">  </w:t>
      </w:r>
      <w:r>
        <w:rPr>
          <w:color w:val="000000"/>
          <w:sz w:val="28"/>
          <w:szCs w:val="28"/>
        </w:rPr>
        <w:t>мазмунан  бой   бўлиб,     нозик дид билан чизилган.  Уларнинг  кўпчилиги  ибтидоий ҳайвонлар, ов манзараларини акс эттиради. Бу санъат намуналарининг аксарияти ҳам неолит даврига   тўғри келади.</w:t>
      </w:r>
    </w:p>
    <w:p>
      <w:pPr>
        <w:pStyle w:val="Normal"/>
        <w:shd w:fill="FFFFFF" w:val="clear"/>
        <w:jc w:val="both"/>
        <w:rPr>
          <w:sz w:val="28"/>
          <w:szCs w:val="28"/>
        </w:rPr>
      </w:pPr>
      <w:r>
        <w:rPr>
          <w:color w:val="000000"/>
          <w:sz w:val="28"/>
          <w:szCs w:val="28"/>
        </w:rPr>
        <w:t xml:space="preserve"> </w:t>
      </w:r>
      <w:r>
        <w:rPr>
          <w:color w:val="000000"/>
          <w:sz w:val="28"/>
          <w:szCs w:val="28"/>
        </w:rPr>
        <w:tab/>
        <w:t>Ўтмишда яшаган аждодларимиз ёки қадимги одамлар  ҳаётида эътикод,  сиғиниш, чўқинтириш   ҳолатлари ҳам онгнинг ривожланиб бориш жараёнига  боғлиқ  бўлган, табиатдаги  бўлиб турадиган турли    ҳодисаларлар, кескин иклимларга то  ақли, онги етиб, тушунгунга  қадар нимадан қўрқса, шунга  сиғиниш бўлаверган. Ва ниҳоят милоддан аввалги 7-6 асрларга келиб   ҳудудимизда зардуштийлик динига  пайғамбар Зардушт томонидан асос солинган ва бу диннинг   муқаддас «Авесто» китоби юзага келган, бу  нафақат диний китоб, балки беқиёс тарихий манба ҳамдир.  Ҳудудимизда милоддан аввалги 1 минг йиллардаёқ баҳор-Наврўз байрами секин-аста нишонланиб, кенг тус ола бошлаган.</w:t>
      </w:r>
    </w:p>
    <w:p>
      <w:pPr>
        <w:pStyle w:val="Normal"/>
        <w:shd w:fill="FFFFFF" w:val="clear"/>
        <w:ind w:firstLine="720"/>
        <w:jc w:val="both"/>
        <w:rPr>
          <w:sz w:val="28"/>
          <w:szCs w:val="28"/>
        </w:rPr>
      </w:pPr>
      <w:r>
        <w:rPr>
          <w:color w:val="000000"/>
          <w:sz w:val="28"/>
          <w:szCs w:val="28"/>
        </w:rPr>
        <w:t xml:space="preserve">Милоддан аввалги </w:t>
      </w:r>
      <w:r>
        <w:rPr>
          <w:i/>
          <w:iCs/>
          <w:color w:val="000000"/>
          <w:sz w:val="28"/>
          <w:szCs w:val="28"/>
          <w:lang w:val="en-US"/>
        </w:rPr>
        <w:t>V</w:t>
      </w:r>
      <w:r>
        <w:rPr>
          <w:i/>
          <w:iCs/>
          <w:color w:val="000000"/>
          <w:sz w:val="28"/>
          <w:szCs w:val="28"/>
        </w:rPr>
        <w:t>-</w:t>
      </w:r>
      <w:r>
        <w:rPr>
          <w:i/>
          <w:iCs/>
          <w:color w:val="000000"/>
          <w:sz w:val="28"/>
          <w:szCs w:val="28"/>
          <w:lang w:val="en-US"/>
        </w:rPr>
        <w:t>IV</w:t>
      </w:r>
      <w:r>
        <w:rPr>
          <w:i/>
          <w:iCs/>
          <w:color w:val="000000"/>
          <w:sz w:val="28"/>
          <w:szCs w:val="28"/>
        </w:rPr>
        <w:t xml:space="preserve"> </w:t>
      </w:r>
      <w:r>
        <w:rPr>
          <w:color w:val="000000"/>
          <w:sz w:val="28"/>
          <w:szCs w:val="28"/>
        </w:rPr>
        <w:t>асрларга келиб эса ёзувларнинг илк кўринишлари вужудга кела бошлади. Бу ёзувлар ҳудудимизда энг дастлабки давлат, шаҳарлар  бўлмиш қадимги Хоразмда, Сўғдда  пайдо  бўлиб, Хоразм,  Бақтрия, Сак,  Сўғд ёзувлари деб аталади.</w:t>
      </w:r>
    </w:p>
    <w:p>
      <w:pPr>
        <w:pStyle w:val="Normal"/>
        <w:shd w:fill="FFFFFF" w:val="clear"/>
        <w:ind w:firstLine="851"/>
        <w:jc w:val="both"/>
        <w:rPr/>
      </w:pPr>
      <w:r>
        <w:rPr>
          <w:color w:val="000000"/>
          <w:sz w:val="28"/>
          <w:szCs w:val="28"/>
        </w:rPr>
        <w:t>Хулоса қилиб айтганда, юқорида билдирилган фикрлардан  яққол намоён бўлиб  турибдики,  қадим  Туркистон  ҳудуди    инсоният    тараққиётининг      муҳим  ўчоқларидан биридир.</w:t>
      </w:r>
    </w:p>
    <w:p>
      <w:pPr>
        <w:pStyle w:val="Normal"/>
        <w:shd w:fill="FFFFFF" w:val="clear"/>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Ушбу    мавзу   юзасидан талабаларга    саволлар.</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1.    Ўзбекистон тарихи фанини   ўрганишнинг  аҳамияти нимада ?</w:t>
      </w:r>
    </w:p>
    <w:p>
      <w:pPr>
        <w:pStyle w:val="Normal"/>
        <w:shd w:fill="FFFFFF" w:val="clear"/>
        <w:jc w:val="both"/>
        <w:rPr>
          <w:sz w:val="28"/>
          <w:szCs w:val="28"/>
        </w:rPr>
      </w:pPr>
      <w:r>
        <w:rPr>
          <w:color w:val="000000"/>
          <w:sz w:val="28"/>
          <w:szCs w:val="28"/>
        </w:rPr>
        <w:t>2. Ўзбекистон тарихи фанини ўрганишнинг етук инсонни тарбиялашдаги   ўрни ва роли   ҳақида гапириб беринг.</w:t>
      </w:r>
    </w:p>
    <w:p>
      <w:pPr>
        <w:pStyle w:val="Normal"/>
        <w:shd w:fill="FFFFFF" w:val="clear"/>
        <w:jc w:val="both"/>
        <w:rPr>
          <w:sz w:val="28"/>
          <w:szCs w:val="28"/>
        </w:rPr>
      </w:pPr>
      <w:r>
        <w:rPr>
          <w:color w:val="000000"/>
          <w:sz w:val="28"/>
          <w:szCs w:val="28"/>
        </w:rPr>
        <w:t>3.  Ўзбекистон  ҳудудида ибтидоий жамият  бўлганми? Кайси манбаларни биласиз?</w:t>
      </w:r>
    </w:p>
    <w:p>
      <w:pPr>
        <w:pStyle w:val="Normal"/>
        <w:shd w:fill="FFFFFF" w:val="clear"/>
        <w:jc w:val="both"/>
        <w:rPr>
          <w:sz w:val="28"/>
          <w:szCs w:val="28"/>
        </w:rPr>
      </w:pPr>
      <w:r>
        <w:rPr>
          <w:color w:val="000000"/>
          <w:sz w:val="28"/>
          <w:szCs w:val="28"/>
        </w:rPr>
        <w:t>4.  Ўзбекистон  ҳудудида сунъий  суғориш кайси    вақтда бошланган?</w:t>
      </w:r>
    </w:p>
    <w:p>
      <w:pPr>
        <w:pStyle w:val="Normal"/>
        <w:shd w:fill="FFFFFF" w:val="clear"/>
        <w:jc w:val="both"/>
        <w:rPr/>
      </w:pPr>
      <w:r>
        <w:rPr>
          <w:color w:val="000000"/>
          <w:sz w:val="28"/>
          <w:szCs w:val="28"/>
        </w:rPr>
        <w:t>5.    Ўзбекистон  ҳудудидаги илк давлатлар   ҳақида гапиринг?</w:t>
      </w:r>
    </w:p>
    <w:p>
      <w:pPr>
        <w:pStyle w:val="Normal"/>
        <w:numPr>
          <w:ilvl w:val="0"/>
          <w:numId w:val="11"/>
        </w:numPr>
        <w:shd w:fill="FFFFFF" w:val="clear"/>
        <w:tabs>
          <w:tab w:val="clear" w:pos="708"/>
          <w:tab w:val="left" w:pos="540" w:leader="none"/>
        </w:tabs>
        <w:ind w:left="540" w:hanging="540"/>
        <w:jc w:val="both"/>
        <w:rPr/>
      </w:pPr>
      <w:r>
        <w:rPr>
          <w:sz w:val="28"/>
          <w:szCs w:val="28"/>
        </w:rPr>
        <w:t>Зардуштийлик динининг муқаддас «Авесто» китобининг аҳамияти нимада?</w:t>
      </w:r>
    </w:p>
    <w:p>
      <w:pPr>
        <w:pStyle w:val="Normal"/>
        <w:numPr>
          <w:ilvl w:val="0"/>
          <w:numId w:val="11"/>
        </w:numPr>
        <w:shd w:fill="FFFFFF" w:val="clear"/>
        <w:tabs>
          <w:tab w:val="clear" w:pos="708"/>
          <w:tab w:val="left" w:pos="540" w:leader="none"/>
        </w:tabs>
        <w:ind w:left="540" w:hanging="540"/>
        <w:jc w:val="both"/>
        <w:rPr/>
      </w:pPr>
      <w:r>
        <w:rPr>
          <w:sz w:val="28"/>
          <w:szCs w:val="28"/>
        </w:rPr>
        <w:t>Кўлбулоқ ва Сўх</w:t>
      </w:r>
      <w:r>
        <w:rPr>
          <w:sz w:val="28"/>
          <w:szCs w:val="28"/>
          <w:lang w:val="uz-Cyrl-UZ"/>
        </w:rPr>
        <w:t xml:space="preserve"> </w:t>
      </w:r>
      <w:r>
        <w:rPr>
          <w:sz w:val="28"/>
          <w:szCs w:val="28"/>
        </w:rPr>
        <w:t xml:space="preserve"> ғорлари топилмалари ҳақида нималар биласиз?</w:t>
      </w:r>
    </w:p>
    <w:p>
      <w:pPr>
        <w:pStyle w:val="Normal"/>
        <w:numPr>
          <w:ilvl w:val="0"/>
          <w:numId w:val="0"/>
        </w:numPr>
        <w:shd w:fill="FFFFFF" w:val="clear"/>
        <w:jc w:val="center"/>
        <w:outlineLvl w:val="0"/>
        <w:rPr>
          <w:b/>
          <w:b/>
          <w:bCs/>
          <w:color w:val="000000"/>
          <w:sz w:val="28"/>
          <w:szCs w:val="28"/>
          <w:u w:val="single"/>
          <w:lang w:val="uz-Cyrl-UZ"/>
        </w:rPr>
      </w:pPr>
      <w:r>
        <w:rPr>
          <w:b/>
          <w:bCs/>
          <w:color w:val="000000"/>
          <w:sz w:val="28"/>
          <w:szCs w:val="28"/>
          <w:u w:val="single"/>
          <w:lang w:val="uz-Cyrl-UZ"/>
        </w:rPr>
      </w:r>
    </w:p>
    <w:p>
      <w:pPr>
        <w:pStyle w:val="Normal"/>
        <w:numPr>
          <w:ilvl w:val="0"/>
          <w:numId w:val="0"/>
        </w:numPr>
        <w:shd w:fill="FFFFFF" w:val="clear"/>
        <w:jc w:val="center"/>
        <w:outlineLvl w:val="0"/>
        <w:rPr>
          <w:b/>
          <w:b/>
          <w:bCs/>
          <w:color w:val="000000"/>
          <w:sz w:val="28"/>
          <w:szCs w:val="28"/>
          <w:u w:val="single"/>
        </w:rPr>
      </w:pPr>
      <w:r>
        <w:rPr>
          <w:b/>
          <w:bCs/>
          <w:color w:val="000000"/>
          <w:sz w:val="28"/>
          <w:szCs w:val="28"/>
          <w:u w:val="single"/>
        </w:rPr>
        <w:t>Адабиётлар:</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ind w:left="360" w:hanging="0"/>
        <w:jc w:val="center"/>
        <w:rPr/>
      </w:pPr>
      <w:r>
        <w:rPr>
          <w:color w:val="000000"/>
          <w:sz w:val="28"/>
          <w:szCs w:val="28"/>
        </w:rPr>
        <w:t>1</w:t>
      </w:r>
      <w:r>
        <w:rPr>
          <w:b/>
          <w:bCs/>
          <w:color w:val="000000"/>
          <w:sz w:val="28"/>
          <w:szCs w:val="28"/>
          <w:u w:val="single"/>
          <w:lang w:val="en-US"/>
        </w:rPr>
        <w:t xml:space="preserve"> </w:t>
      </w:r>
    </w:p>
    <w:p>
      <w:pPr>
        <w:pStyle w:val="Normal"/>
        <w:numPr>
          <w:ilvl w:val="0"/>
          <w:numId w:val="3"/>
        </w:numPr>
        <w:tabs>
          <w:tab w:val="clear" w:pos="708"/>
          <w:tab w:val="left" w:pos="540" w:leader="none"/>
        </w:tabs>
        <w:ind w:left="540" w:hanging="540"/>
        <w:rPr>
          <w:sz w:val="28"/>
          <w:szCs w:val="28"/>
          <w:lang w:val="uz-Cyrl-UZ"/>
        </w:rPr>
      </w:pPr>
      <w:r>
        <w:rPr>
          <w:color w:val="000000"/>
          <w:sz w:val="28"/>
          <w:szCs w:val="28"/>
          <w:lang w:val="uz-Cyrl-UZ"/>
        </w:rPr>
        <w:t>Кaримoв И.А.  «Taриxий xoтирaсиз - кeлaжaк  йўқ» T.  Шaрқ 1998 йил.</w:t>
      </w:r>
    </w:p>
    <w:p>
      <w:pPr>
        <w:pStyle w:val="Normal"/>
        <w:numPr>
          <w:ilvl w:val="0"/>
          <w:numId w:val="3"/>
        </w:numPr>
        <w:shd w:fill="FFFFFF" w:val="clear"/>
        <w:tabs>
          <w:tab w:val="clear" w:pos="708"/>
          <w:tab w:val="left" w:pos="540" w:leader="none"/>
        </w:tabs>
        <w:ind w:left="540" w:hanging="540"/>
        <w:jc w:val="both"/>
        <w:rPr/>
      </w:pPr>
      <w:r>
        <w:rPr>
          <w:color w:val="000000"/>
          <w:sz w:val="28"/>
          <w:szCs w:val="28"/>
        </w:rPr>
        <w:t>Каримов. И.А. Юксак маънавият енгилмас куч</w:t>
      </w:r>
      <w:r>
        <w:rPr>
          <w:color w:val="000000"/>
          <w:sz w:val="28"/>
          <w:szCs w:val="28"/>
          <w:lang w:val="uz-Cyrl-UZ"/>
        </w:rPr>
        <w:t>. Т. “Маънавият”, 2008 й.</w:t>
      </w:r>
    </w:p>
    <w:p>
      <w:pPr>
        <w:pStyle w:val="Normal"/>
        <w:numPr>
          <w:ilvl w:val="0"/>
          <w:numId w:val="3"/>
        </w:numPr>
        <w:shd w:fill="FFFFFF" w:val="clear"/>
        <w:tabs>
          <w:tab w:val="clear" w:pos="708"/>
          <w:tab w:val="left" w:pos="540" w:leader="none"/>
        </w:tabs>
        <w:ind w:left="540" w:hanging="540"/>
        <w:jc w:val="both"/>
        <w:rPr>
          <w:color w:val="000000"/>
          <w:sz w:val="28"/>
          <w:szCs w:val="28"/>
          <w:lang w:val="uz-Cyrl-UZ"/>
        </w:rPr>
      </w:pPr>
      <w:r>
        <w:rPr>
          <w:color w:val="000000"/>
          <w:sz w:val="28"/>
          <w:szCs w:val="28"/>
          <w:lang w:val="uz-Cyrl-UZ"/>
        </w:rPr>
        <w:t>Каримов И.А. Энг асосий мезон ҳаёт ҳақиқатини акс эттириш. Т. 2009 й.</w:t>
      </w:r>
    </w:p>
    <w:p>
      <w:pPr>
        <w:pStyle w:val="Normal"/>
        <w:numPr>
          <w:ilvl w:val="0"/>
          <w:numId w:val="3"/>
        </w:numPr>
        <w:shd w:fill="FFFFFF" w:val="clear"/>
        <w:tabs>
          <w:tab w:val="clear" w:pos="708"/>
          <w:tab w:val="left" w:pos="540" w:leader="none"/>
        </w:tabs>
        <w:ind w:left="540" w:hanging="540"/>
        <w:jc w:val="both"/>
        <w:rPr>
          <w:color w:val="000000"/>
          <w:sz w:val="28"/>
          <w:szCs w:val="28"/>
          <w:lang w:val="uz-Cyrl-UZ"/>
        </w:rPr>
      </w:pPr>
      <w:r>
        <w:rPr>
          <w:color w:val="000000"/>
          <w:sz w:val="28"/>
          <w:szCs w:val="28"/>
          <w:lang w:val="uz-Cyrl-UZ"/>
        </w:rPr>
        <w:t>Каримов И.А. Жаҳон молиявий-иқтисодий инқирози, Ўзбекистон шароитида уни бартараф этишнинг йўллари ва чоралари. Т. “Ўзбекистон”, 2009 й.</w:t>
      </w:r>
    </w:p>
    <w:p>
      <w:pPr>
        <w:pStyle w:val="Normal"/>
        <w:numPr>
          <w:ilvl w:val="0"/>
          <w:numId w:val="3"/>
        </w:numPr>
        <w:tabs>
          <w:tab w:val="clear" w:pos="708"/>
          <w:tab w:val="left" w:pos="180" w:leader="none"/>
          <w:tab w:val="left" w:pos="540" w:leader="none"/>
        </w:tabs>
        <w:ind w:left="540" w:hanging="540"/>
        <w:jc w:val="both"/>
        <w:rPr>
          <w:b/>
          <w:b/>
          <w:bCs/>
          <w:sz w:val="28"/>
          <w:szCs w:val="28"/>
          <w:lang w:val="uz-Cyrl-UZ"/>
        </w:rPr>
      </w:pPr>
      <w:r>
        <w:rPr>
          <w:sz w:val="28"/>
          <w:szCs w:val="28"/>
          <w:lang w:val="uz-Cyrl-UZ"/>
        </w:rPr>
        <w:t>Каримов И.А. Бизнинг бош мақсадимиз-жамиятни  демократлаштириш  ва  янгилаш,  мамлакатни  модернизация  ва  ислоҳ  этишдир.  Т.  “Ўзбекистон”. 2005 й.</w:t>
      </w:r>
    </w:p>
    <w:p>
      <w:pPr>
        <w:pStyle w:val="Normal"/>
        <w:numPr>
          <w:ilvl w:val="0"/>
          <w:numId w:val="3"/>
        </w:numPr>
        <w:tabs>
          <w:tab w:val="clear" w:pos="708"/>
          <w:tab w:val="left" w:pos="540" w:leader="none"/>
        </w:tabs>
        <w:ind w:left="540" w:hanging="540"/>
        <w:jc w:val="both"/>
        <w:rPr>
          <w:b/>
          <w:b/>
          <w:bCs/>
          <w:sz w:val="28"/>
          <w:szCs w:val="28"/>
          <w:lang w:val="uz-Cyrl-UZ"/>
        </w:rPr>
      </w:pPr>
      <w:r>
        <w:rPr>
          <w:sz w:val="28"/>
          <w:szCs w:val="28"/>
          <w:lang w:val="uz-Cyrl-UZ"/>
        </w:rPr>
        <w:t>Каримов И.А.  Ўзбек  халқи  ҳеч  қачон,  ҳеч  кимга  қарам  бўлмайди.  Т.”Ўзбекистон”  2005 й.</w:t>
      </w:r>
    </w:p>
    <w:p>
      <w:pPr>
        <w:pStyle w:val="Normal"/>
        <w:numPr>
          <w:ilvl w:val="0"/>
          <w:numId w:val="3"/>
        </w:numPr>
        <w:tabs>
          <w:tab w:val="clear" w:pos="708"/>
          <w:tab w:val="left" w:pos="540" w:leader="none"/>
        </w:tabs>
        <w:ind w:left="540" w:hanging="540"/>
        <w:jc w:val="both"/>
        <w:rPr>
          <w:sz w:val="28"/>
          <w:szCs w:val="28"/>
          <w:lang w:val="uz-Cyrl-UZ"/>
        </w:rPr>
      </w:pPr>
      <w:r>
        <w:rPr>
          <w:sz w:val="28"/>
          <w:szCs w:val="28"/>
          <w:lang w:val="uz-Cyrl-UZ"/>
        </w:rPr>
        <w:t>Ўзбекистон Республикаси Президентининг “Тошкент шаҳрининг 2200 йиллик юбилейига тайёргарлик кўриш ва уни ўтказиш тўғрисида”ги Қарори. //Халқ сўзи, 2008йил, 3 апрель сони.</w:t>
      </w:r>
    </w:p>
    <w:p>
      <w:pPr>
        <w:pStyle w:val="Normal"/>
        <w:numPr>
          <w:ilvl w:val="0"/>
          <w:numId w:val="3"/>
        </w:numPr>
        <w:tabs>
          <w:tab w:val="clear" w:pos="708"/>
          <w:tab w:val="left" w:pos="540" w:leader="none"/>
        </w:tabs>
        <w:ind w:left="540" w:hanging="540"/>
        <w:jc w:val="both"/>
        <w:rPr>
          <w:sz w:val="28"/>
          <w:szCs w:val="28"/>
          <w:lang w:val="uz-Cyrl-UZ"/>
        </w:rPr>
      </w:pPr>
      <w:r>
        <w:rPr>
          <w:sz w:val="28"/>
          <w:szCs w:val="28"/>
          <w:lang w:val="uz-Cyrl-UZ"/>
        </w:rPr>
        <w:t>Каримов И.А.  Мустақиллик -  бизнинг борлигимиз, шону-шуҳратимиз, эркин ва фаровон келажагимиз гаровидир. Ўзбекистон Республикаси Мустақиллигининг 17 йиллигига бағишланган тантанали маросимдаги нутқ. //Халқ сўзи. 2008 йил 1 сентябрь.</w:t>
      </w:r>
    </w:p>
    <w:p>
      <w:pPr>
        <w:pStyle w:val="Normal"/>
        <w:numPr>
          <w:ilvl w:val="0"/>
          <w:numId w:val="3"/>
        </w:numPr>
        <w:shd w:fill="FFFFFF" w:val="clear"/>
        <w:tabs>
          <w:tab w:val="clear" w:pos="708"/>
          <w:tab w:val="left" w:pos="540" w:leader="none"/>
        </w:tabs>
        <w:ind w:left="540" w:hanging="540"/>
        <w:jc w:val="both"/>
        <w:rPr>
          <w:color w:val="000000"/>
          <w:sz w:val="28"/>
          <w:szCs w:val="28"/>
          <w:lang w:val="uz-Cyrl-UZ"/>
        </w:rPr>
      </w:pPr>
      <w:r>
        <w:rPr>
          <w:color w:val="000000"/>
          <w:sz w:val="28"/>
          <w:szCs w:val="28"/>
          <w:lang w:val="uz-Cyrl-UZ"/>
        </w:rPr>
        <w:t>И. Кaримoв «Биз тaнлaгaн йўл дeмoкрaтик тaрaққиёт вa мaърифий дунё билaн ҳaмкoрлик йўли» T., т. 11, «Ўзбeкистoн», 266-267 бeтлaр.</w:t>
      </w:r>
    </w:p>
    <w:p>
      <w:pPr>
        <w:pStyle w:val="Normal"/>
        <w:shd w:fill="FFFFFF" w:val="clear"/>
        <w:jc w:val="both"/>
        <w:rPr>
          <w:sz w:val="28"/>
          <w:szCs w:val="28"/>
        </w:rPr>
      </w:pPr>
      <w:r>
        <w:rPr>
          <w:color w:val="000000"/>
          <w:sz w:val="28"/>
          <w:szCs w:val="28"/>
        </w:rPr>
        <w:t xml:space="preserve">10. Ўзбекистон тарихи-Тошкент Давлат университети-Т. Университет, 1997 йил.  </w:t>
      </w:r>
    </w:p>
    <w:p>
      <w:pPr>
        <w:pStyle w:val="Normal"/>
        <w:shd w:fill="FFFFFF" w:val="clear"/>
        <w:jc w:val="both"/>
        <w:rPr>
          <w:sz w:val="28"/>
          <w:szCs w:val="28"/>
        </w:rPr>
      </w:pPr>
      <w:r>
        <w:rPr>
          <w:color w:val="000000"/>
          <w:sz w:val="28"/>
          <w:szCs w:val="28"/>
        </w:rPr>
        <w:t>11.  А. Аскаров - « Ўзбекистон тарихи» Т.   ўқитувчи Л 994 йил.</w:t>
      </w:r>
    </w:p>
    <w:p>
      <w:pPr>
        <w:pStyle w:val="Normal"/>
        <w:shd w:fill="FFFFFF" w:val="clear"/>
        <w:ind w:left="426" w:hanging="426"/>
        <w:jc w:val="both"/>
        <w:rPr>
          <w:sz w:val="28"/>
          <w:szCs w:val="28"/>
        </w:rPr>
      </w:pPr>
      <w:r>
        <w:rPr>
          <w:color w:val="000000"/>
          <w:sz w:val="28"/>
          <w:szCs w:val="28"/>
        </w:rPr>
        <w:t xml:space="preserve">12. А. Иброхимов, </w:t>
      </w:r>
      <w:r>
        <w:rPr>
          <w:color w:val="000000"/>
          <w:sz w:val="28"/>
          <w:szCs w:val="28"/>
          <w:lang w:val="en-US"/>
        </w:rPr>
        <w:t>X</w:t>
      </w:r>
      <w:r>
        <w:rPr>
          <w:color w:val="000000"/>
          <w:sz w:val="28"/>
          <w:szCs w:val="28"/>
        </w:rPr>
        <w:t>. Султанов, Н. Жураев «Ватан   туйғуси» Т.  Ўзбекистон.. 1996 йил. 103-116 бетлар.</w:t>
      </w:r>
    </w:p>
    <w:p>
      <w:pPr>
        <w:pStyle w:val="Normal"/>
        <w:shd w:fill="FFFFFF" w:val="clear"/>
        <w:ind w:left="567" w:hanging="567"/>
        <w:jc w:val="both"/>
        <w:rPr>
          <w:sz w:val="28"/>
          <w:szCs w:val="28"/>
        </w:rPr>
      </w:pPr>
      <w:r>
        <w:rPr>
          <w:color w:val="000000"/>
          <w:sz w:val="28"/>
          <w:szCs w:val="28"/>
        </w:rPr>
        <w:t>13.   Форобий А. Н. - «Фозил одамлар шаҳри» Т.  Ўзбекистон 1993 йил. 41-43- бетлар.</w:t>
      </w:r>
    </w:p>
    <w:p>
      <w:pPr>
        <w:pStyle w:val="Normal"/>
        <w:shd w:fill="FFFFFF" w:val="clear"/>
        <w:ind w:left="567" w:hanging="567"/>
        <w:jc w:val="both"/>
        <w:rPr/>
      </w:pPr>
      <w:r>
        <w:rPr>
          <w:color w:val="000000"/>
          <w:sz w:val="28"/>
          <w:szCs w:val="28"/>
        </w:rPr>
        <w:t>14. А. Сагдуллаев  - «Қадимги   Ўзбекистон  илк  ёзма  манбаларда»   -  Т.   «Ўқитувчи»  1996 йил.</w:t>
      </w:r>
    </w:p>
    <w:p>
      <w:pPr>
        <w:pStyle w:val="Normal"/>
        <w:shd w:fill="FFFFFF" w:val="clear"/>
        <w:ind w:left="567" w:hanging="567"/>
        <w:jc w:val="both"/>
        <w:rPr/>
      </w:pPr>
      <w:r>
        <w:rPr>
          <w:color w:val="000000"/>
          <w:sz w:val="28"/>
          <w:szCs w:val="28"/>
        </w:rPr>
        <w:t>15. Ўзбекистон Республикаси. Маълумотнома. Т. «Ўзбек миллий энциклопедияси» 2002 й. 222-236 бетлар.</w:t>
      </w:r>
    </w:p>
    <w:p>
      <w:pPr>
        <w:pStyle w:val="Normal"/>
        <w:shd w:fill="FFFFFF" w:val="clear"/>
        <w:jc w:val="both"/>
        <w:rPr/>
      </w:pPr>
      <w:r>
        <w:rPr>
          <w:color w:val="000000"/>
          <w:sz w:val="28"/>
          <w:szCs w:val="28"/>
        </w:rPr>
        <w:t>16. Муаллифлар жамоаси. Ўзбекистон тарихи. Т. «Университет» 2003.</w:t>
      </w:r>
    </w:p>
    <w:p>
      <w:pPr>
        <w:pStyle w:val="Normal"/>
        <w:shd w:fill="FFFFFF" w:val="clear"/>
        <w:ind w:left="360" w:hanging="360"/>
        <w:jc w:val="both"/>
        <w:rPr/>
      </w:pPr>
      <w:r>
        <w:rPr>
          <w:color w:val="000000"/>
          <w:sz w:val="28"/>
          <w:szCs w:val="28"/>
        </w:rPr>
        <w:t xml:space="preserve">17. Мафкура ва ёшлар. А.Навоий номли Ўзбекистон миллий кутубхонаси босмахонаси. Т. 2004 й. 63-68 бетлар. </w:t>
      </w:r>
    </w:p>
    <w:p>
      <w:pPr>
        <w:pStyle w:val="Normal"/>
        <w:numPr>
          <w:ilvl w:val="0"/>
          <w:numId w:val="9"/>
        </w:numPr>
        <w:shd w:fill="FFFFFF" w:val="clear"/>
        <w:tabs>
          <w:tab w:val="clear" w:pos="708"/>
          <w:tab w:val="left" w:pos="540" w:leader="none"/>
        </w:tabs>
        <w:ind w:left="540" w:hanging="615"/>
        <w:jc w:val="both"/>
        <w:rPr>
          <w:color w:val="000000"/>
          <w:sz w:val="28"/>
          <w:szCs w:val="28"/>
        </w:rPr>
      </w:pPr>
      <w:r>
        <w:rPr>
          <w:color w:val="000000"/>
          <w:sz w:val="28"/>
          <w:szCs w:val="28"/>
        </w:rPr>
        <w:t>История Узбекистана Т. Университет. 2004 г.</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numPr>
          <w:ilvl w:val="0"/>
          <w:numId w:val="0"/>
        </w:numPr>
        <w:shd w:fill="FFFFFF" w:val="clear"/>
        <w:jc w:val="center"/>
        <w:outlineLvl w:val="0"/>
        <w:rPr>
          <w:sz w:val="28"/>
          <w:szCs w:val="28"/>
          <w:lang w:val="uz-Cyrl-UZ"/>
        </w:rPr>
      </w:pPr>
      <w:r>
        <w:rPr>
          <w:b/>
          <w:bCs/>
          <w:color w:val="000000"/>
          <w:sz w:val="28"/>
          <w:szCs w:val="28"/>
          <w:lang w:val="uz-Cyrl-UZ"/>
        </w:rPr>
        <w:t>Мавзу:   Ўзбек  халқининг этник шаклланиши.</w:t>
      </w:r>
    </w:p>
    <w:p>
      <w:pPr>
        <w:pStyle w:val="Heading1"/>
        <w:rPr>
          <w:rFonts w:ascii="Times New Roman" w:hAnsi="Times New Roman" w:cs="Times New Roman"/>
          <w:lang w:val="uz-Cyrl-UZ"/>
        </w:rPr>
      </w:pPr>
      <w:r>
        <w:rPr>
          <w:rFonts w:cs="Times New Roman" w:ascii="Times New Roman" w:hAnsi="Times New Roman"/>
          <w:lang w:val="uz-Cyrl-UZ"/>
        </w:rPr>
        <w:t>Режа</w:t>
      </w:r>
    </w:p>
    <w:p>
      <w:pPr>
        <w:pStyle w:val="Normal"/>
        <w:shd w:fill="FFFFFF" w:val="clear"/>
        <w:jc w:val="both"/>
        <w:rPr>
          <w:sz w:val="28"/>
          <w:szCs w:val="28"/>
          <w:lang w:val="uz-Cyrl-UZ"/>
        </w:rPr>
      </w:pPr>
      <w:r>
        <w:rPr>
          <w:color w:val="000000"/>
          <w:sz w:val="28"/>
          <w:szCs w:val="28"/>
          <w:lang w:val="uz-Cyrl-UZ"/>
        </w:rPr>
        <w:t xml:space="preserve">                           </w:t>
      </w:r>
    </w:p>
    <w:p>
      <w:pPr>
        <w:pStyle w:val="Normal"/>
        <w:shd w:fill="FFFFFF" w:val="clear"/>
        <w:jc w:val="both"/>
        <w:rPr/>
      </w:pPr>
      <w:r>
        <w:rPr>
          <w:color w:val="000000"/>
          <w:sz w:val="28"/>
          <w:szCs w:val="28"/>
          <w:lang w:val="uz-Cyrl-UZ"/>
        </w:rPr>
        <w:t>1. Ўзбек  халқининг шаклланиши жараёнлари</w:t>
      </w:r>
    </w:p>
    <w:p>
      <w:pPr>
        <w:pStyle w:val="Normal"/>
        <w:shd w:fill="FFFFFF" w:val="clear"/>
        <w:ind w:left="360" w:hanging="0"/>
        <w:jc w:val="both"/>
        <w:rPr>
          <w:color w:val="000000"/>
          <w:sz w:val="28"/>
          <w:szCs w:val="28"/>
          <w:lang w:val="uz-Cyrl-UZ"/>
        </w:rPr>
      </w:pPr>
      <w:r>
        <w:rPr>
          <w:color w:val="000000"/>
          <w:sz w:val="28"/>
          <w:szCs w:val="28"/>
          <w:lang w:val="uz-Cyrl-UZ"/>
        </w:rPr>
      </w:r>
    </w:p>
    <w:p>
      <w:pPr>
        <w:pStyle w:val="Normal"/>
        <w:shd w:fill="FFFFFF" w:val="clear"/>
        <w:jc w:val="both"/>
        <w:rPr>
          <w:i/>
          <w:i/>
          <w:iCs/>
          <w:sz w:val="28"/>
          <w:szCs w:val="28"/>
          <w:lang w:val="uz-Cyrl-UZ"/>
        </w:rPr>
      </w:pPr>
      <w:r>
        <w:rPr>
          <w:i/>
          <w:iCs/>
          <w:color w:val="000000"/>
          <w:sz w:val="28"/>
          <w:szCs w:val="28"/>
          <w:lang w:val="uz-Cyrl-UZ"/>
        </w:rPr>
        <w:t xml:space="preserve"> </w:t>
      </w:r>
      <w:r>
        <w:rPr>
          <w:i/>
          <w:iCs/>
          <w:color w:val="000000"/>
          <w:sz w:val="28"/>
          <w:szCs w:val="28"/>
          <w:lang w:val="uz-Cyrl-UZ"/>
        </w:rPr>
        <w:t>(Туркий  халқлар тарихига бир назар,    қадимги давлатлар ва шаҳарларда яшаган аждодларимиз. Тарихий турк давлатлари,   ўзбек  халқининг аждодлари  ҳаёти ва турмуши).</w:t>
      </w:r>
    </w:p>
    <w:p>
      <w:pPr>
        <w:pStyle w:val="Normal"/>
        <w:numPr>
          <w:ilvl w:val="0"/>
          <w:numId w:val="7"/>
        </w:numPr>
        <w:shd w:fill="FFFFFF" w:val="clear"/>
        <w:tabs>
          <w:tab w:val="clear" w:pos="708"/>
          <w:tab w:val="left" w:pos="540" w:leader="none"/>
        </w:tabs>
        <w:ind w:left="540" w:hanging="540"/>
        <w:jc w:val="both"/>
        <w:rPr>
          <w:color w:val="000000"/>
          <w:sz w:val="28"/>
          <w:szCs w:val="28"/>
          <w:lang w:val="uz-Cyrl-UZ"/>
        </w:rPr>
      </w:pPr>
      <w:r>
        <w:rPr>
          <w:color w:val="000000"/>
          <w:sz w:val="28"/>
          <w:szCs w:val="28"/>
          <w:lang w:val="uz-Cyrl-UZ"/>
        </w:rPr>
        <w:t>Милоддан аввалги l-минг йилликдан милодий 8-асргача Марказий Осиёда юз берган сиёсий ва этник вазият.</w:t>
      </w:r>
    </w:p>
    <w:p>
      <w:pPr>
        <w:pStyle w:val="Normal"/>
        <w:shd w:fill="FFFFFF" w:val="clear"/>
        <w:ind w:left="360" w:hanging="360"/>
        <w:jc w:val="both"/>
        <w:rPr>
          <w:i/>
          <w:i/>
          <w:iCs/>
          <w:color w:val="000000"/>
          <w:sz w:val="28"/>
          <w:szCs w:val="28"/>
          <w:lang w:val="uz-Cyrl-UZ"/>
        </w:rPr>
      </w:pPr>
      <w:r>
        <w:rPr>
          <w:color w:val="000000"/>
          <w:sz w:val="28"/>
          <w:szCs w:val="28"/>
          <w:lang w:val="uz-Cyrl-UZ"/>
        </w:rPr>
        <w:t xml:space="preserve">    </w:t>
      </w:r>
      <w:r>
        <w:rPr>
          <w:i/>
          <w:iCs/>
          <w:sz w:val="28"/>
          <w:szCs w:val="28"/>
          <w:lang w:val="uz-Cyrl-UZ"/>
        </w:rPr>
        <w:t>Эрон  аҳмонийлари, македонияликлар, араблар истилосининг туб жой  аҳолиси ирқий ва этник таркибига таъсири. Кидарийлар, хионийлар, туркий давлатлар - кушонлар, эфталитлар, турк  ҳоқонлиги даврларидаги этник   ўзгаришлар</w:t>
      </w:r>
    </w:p>
    <w:p>
      <w:pPr>
        <w:pStyle w:val="Normal"/>
        <w:shd w:fill="FFFFFF" w:val="clear"/>
        <w:ind w:left="360" w:hanging="0"/>
        <w:jc w:val="both"/>
        <w:rPr/>
      </w:pPr>
      <w:r>
        <w:rPr>
          <w:color w:val="000000"/>
          <w:sz w:val="28"/>
          <w:szCs w:val="28"/>
          <w:lang w:val="uz-Cyrl-UZ"/>
        </w:rPr>
        <w:t xml:space="preserve"> </w:t>
      </w:r>
      <w:r>
        <w:rPr>
          <w:color w:val="000000"/>
          <w:sz w:val="28"/>
          <w:szCs w:val="28"/>
          <w:lang w:val="uz-Cyrl-UZ"/>
        </w:rPr>
        <w:t>3.   Ўзбек  халқи этногенезининг иккинчи даври (9-12 асрлар). Ёзма адабиётлар.</w:t>
      </w:r>
    </w:p>
    <w:p>
      <w:pPr>
        <w:pStyle w:val="Normal"/>
        <w:shd w:fill="FFFFFF" w:val="clear"/>
        <w:jc w:val="both"/>
        <w:rPr/>
      </w:pPr>
      <w:r>
        <w:rPr>
          <w:color w:val="000000"/>
          <w:sz w:val="28"/>
          <w:szCs w:val="28"/>
          <w:lang w:val="uz-Cyrl-UZ"/>
        </w:rPr>
        <w:t xml:space="preserve">      </w:t>
      </w:r>
      <w:r>
        <w:rPr>
          <w:i/>
          <w:iCs/>
          <w:color w:val="000000"/>
          <w:sz w:val="28"/>
          <w:szCs w:val="28"/>
          <w:lang w:val="uz-Cyrl-UZ"/>
        </w:rPr>
        <w:t>(Қорахонийлар,  Қарлуқлар, Салжуқийлар ва  бошқа туркий  қавмларнинг   ўзбек  халқи шаклланишидаги роли. Қарлуқ - чиғил лаҳжасини ташкил топиши, ёзма адабиётнинг вужудга келиши. Юсуф Хос  Ҳожиб,  Маҳмуд Қошғарий,  Аҳмад Яссавий,  Аҳмад Югнакий,   ўзбекларда маънавий ҳислатларнинг ривожи.)</w:t>
      </w:r>
    </w:p>
    <w:p>
      <w:pPr>
        <w:pStyle w:val="Normal"/>
        <w:shd w:fill="FFFFFF" w:val="clear"/>
        <w:ind w:left="426" w:hanging="426"/>
        <w:jc w:val="both"/>
        <w:rPr>
          <w:sz w:val="28"/>
          <w:szCs w:val="28"/>
          <w:lang w:val="uz-Cyrl-UZ"/>
        </w:rPr>
      </w:pPr>
      <w:r>
        <w:rPr>
          <w:color w:val="000000"/>
          <w:sz w:val="28"/>
          <w:szCs w:val="28"/>
          <w:lang w:val="uz-Cyrl-UZ"/>
        </w:rPr>
        <w:t>4.   15 аср охири 16 аср -   ўзбек  халқи шаклланишида учинчи   давр.  Шўро даврида   ўзбек  халқи.  Мустақиллик давридаги этник     ҳолат.</w:t>
      </w:r>
    </w:p>
    <w:p>
      <w:pPr>
        <w:pStyle w:val="Normal"/>
        <w:shd w:fill="FFFFFF" w:val="clear"/>
        <w:jc w:val="both"/>
        <w:rPr>
          <w:sz w:val="28"/>
          <w:szCs w:val="28"/>
          <w:lang w:val="uz-Cyrl-UZ"/>
        </w:rPr>
      </w:pPr>
      <w:r>
        <w:rPr>
          <w:color w:val="000000"/>
          <w:sz w:val="28"/>
          <w:szCs w:val="28"/>
          <w:lang w:val="uz-Cyrl-UZ"/>
        </w:rPr>
        <w:t xml:space="preserve"> </w:t>
      </w:r>
      <w:r>
        <w:rPr>
          <w:i/>
          <w:iCs/>
          <w:color w:val="000000"/>
          <w:sz w:val="28"/>
          <w:szCs w:val="28"/>
          <w:lang w:val="uz-Cyrl-UZ"/>
        </w:rPr>
        <w:t>( Моварауннаҳрдаги XV-XVI аср ижтимоий-маданий   ҳолатлар. Дашт  Қипчоқ   ўзбекларининг келиши. «ўзбек» атамаси   ҳақида.  шўро давридаги   ўзбек  халқи ахволи. мустақиллик даври ва этник ривожланиш. Миллатлар   дўстлиги)</w:t>
      </w:r>
    </w:p>
    <w:p>
      <w:pPr>
        <w:pStyle w:val="Normal"/>
        <w:shd w:fill="FFFFFF" w:val="clear"/>
        <w:ind w:left="142" w:hanging="0"/>
        <w:jc w:val="both"/>
        <w:rPr>
          <w:color w:val="000000"/>
          <w:sz w:val="28"/>
          <w:szCs w:val="28"/>
          <w:lang w:val="uz-Cyrl-UZ"/>
        </w:rPr>
      </w:pPr>
      <w:r>
        <w:rPr>
          <w:color w:val="000000"/>
          <w:sz w:val="28"/>
          <w:szCs w:val="28"/>
          <w:lang w:val="uz-Cyrl-UZ"/>
        </w:rPr>
        <w:t xml:space="preserve"> </w:t>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pPr>
      <w:r>
        <w:rPr>
          <w:color w:val="000000"/>
          <w:sz w:val="28"/>
          <w:szCs w:val="28"/>
          <w:lang w:val="uz-Cyrl-UZ"/>
        </w:rPr>
        <w:tab/>
        <w:t xml:space="preserve">Мустақиллигимиз миллий мафкурасининг   муҳим   ўзакларини, халқимизнинг тарихини, унинг этник шаклланиши ва ривожланишини, унинг  халқ ва миллат шаклига етиб келгунча босиб ўтган кўп йиллик босқичларини билиш ташкил  қилади.   Дарҳақиқат,  Ўзбекистоннинг ҳозирги даври, бундан кейинги  тараққиёти ва истиқболи, ҳамда унинг   ижтимоий,    иқтисодий, сиёсий,  ҳуқуқий, маданий-маънавий заминларини  мустаҳкамлаш учун мафкура сув билан  ҳаводек зарур. Миллий мафкура бутун  Ўзбекистон  халқининг  руҳини, ҳис-туйғусини, миллий ғурур ва ифтихорини, куч-қудратини, орзу-интилишларини мужассамлантирадиган буюк ғоявий кучдир. </w:t>
      </w:r>
    </w:p>
    <w:p>
      <w:pPr>
        <w:pStyle w:val="Normal"/>
        <w:shd w:fill="FFFFFF" w:val="clear"/>
        <w:jc w:val="both"/>
        <w:rPr>
          <w:sz w:val="28"/>
          <w:szCs w:val="28"/>
          <w:lang w:val="uz-Cyrl-UZ"/>
        </w:rPr>
      </w:pPr>
      <w:r>
        <w:rPr>
          <w:color w:val="000000"/>
          <w:sz w:val="28"/>
          <w:szCs w:val="28"/>
          <w:lang w:val="uz-Cyrl-UZ"/>
        </w:rPr>
        <w:t xml:space="preserve">        </w:t>
      </w:r>
      <w:r>
        <w:rPr>
          <w:color w:val="000000"/>
          <w:sz w:val="28"/>
          <w:szCs w:val="28"/>
          <w:lang w:val="uz-Cyrl-UZ"/>
        </w:rPr>
        <w:t xml:space="preserve">Миллий мафкура тамойилларини яратишда ёки вужудга келтиришда   ўзбекнинг  ўзлигини англаши, ўзбек сўзини ифодасини таърифи,    ўзбек  халқининг шаклланишида   ҳудудимизда  қадимда муҳим рол ўйнаган аждодларимиз,  халқимизнинг  халқ  бўлиб шаклланишида қатнашган туркий  қавмлар   ҳақидаги маълумотлар ва масалалар ҳам албатта назарда тутилиши керак, чунки   ўз  халқининг келиб  чиқиш тарихини, босиб    ўтган   йўлини билмаган одам фидоий ватанпарвар бўлолмайди. </w:t>
      </w:r>
    </w:p>
    <w:p>
      <w:pPr>
        <w:pStyle w:val="Normal"/>
        <w:numPr>
          <w:ilvl w:val="0"/>
          <w:numId w:val="12"/>
        </w:numPr>
        <w:shd w:fill="FFFFFF" w:val="clear"/>
        <w:jc w:val="both"/>
        <w:rPr>
          <w:color w:val="000000"/>
          <w:sz w:val="28"/>
          <w:szCs w:val="28"/>
        </w:rPr>
      </w:pPr>
      <w:r>
        <w:rPr>
          <w:b/>
          <w:bCs/>
          <w:color w:val="000000"/>
          <w:sz w:val="28"/>
          <w:szCs w:val="28"/>
          <w:lang w:val="uz-Cyrl-UZ"/>
        </w:rPr>
        <w:t xml:space="preserve">Ўзбек  халқининг шаклланиши жараёнлари, уруғ,   қабила, элат, миллат тушунчалари. </w:t>
      </w:r>
      <w:r>
        <w:rPr>
          <w:b/>
          <w:bCs/>
          <w:color w:val="000000"/>
          <w:sz w:val="28"/>
          <w:szCs w:val="28"/>
        </w:rPr>
        <w:t>Туркий  қавмлар.</w:t>
      </w:r>
    </w:p>
    <w:p>
      <w:pPr>
        <w:pStyle w:val="Normal"/>
        <w:shd w:fill="FFFFFF" w:val="clear"/>
        <w:ind w:left="360" w:hanging="0"/>
        <w:jc w:val="both"/>
        <w:rPr>
          <w:color w:val="000000"/>
          <w:sz w:val="28"/>
          <w:szCs w:val="28"/>
        </w:rPr>
      </w:pPr>
      <w:r>
        <w:rPr>
          <w:color w:val="000000"/>
          <w:sz w:val="28"/>
          <w:szCs w:val="28"/>
        </w:rPr>
      </w:r>
    </w:p>
    <w:p>
      <w:pPr>
        <w:pStyle w:val="Normal"/>
        <w:shd w:fill="FFFFFF" w:val="clear"/>
        <w:jc w:val="both"/>
        <w:rPr>
          <w:i/>
          <w:i/>
          <w:iCs/>
          <w:sz w:val="28"/>
          <w:szCs w:val="28"/>
        </w:rPr>
      </w:pPr>
      <w:r>
        <w:rPr>
          <w:i/>
          <w:iCs/>
          <w:color w:val="000000"/>
          <w:sz w:val="28"/>
          <w:szCs w:val="28"/>
        </w:rPr>
        <w:t xml:space="preserve"> </w:t>
      </w:r>
      <w:r>
        <w:rPr>
          <w:i/>
          <w:iCs/>
          <w:color w:val="000000"/>
          <w:sz w:val="28"/>
          <w:szCs w:val="28"/>
        </w:rPr>
        <w:t>(Туркий  халқлар тарихига бир назар,    қадимги давлатлар ва шаҳарларда яшаган аждодларимиз. Тарихий турк давлатлари,   ўзбек  халқининг аждодлари  ҳаёти ва турмуши).</w:t>
      </w:r>
    </w:p>
    <w:p>
      <w:pPr>
        <w:pStyle w:val="Normal"/>
        <w:shd w:fill="FFFFFF" w:val="clear"/>
        <w:jc w:val="both"/>
        <w:rPr/>
      </w:pPr>
      <w:r>
        <w:rPr>
          <w:color w:val="000000"/>
          <w:sz w:val="28"/>
          <w:szCs w:val="28"/>
        </w:rPr>
        <w:t>Мен сўзни юртбошимиз И. Каримовнинг сўзлари билан бошлашни жоиз деб билдим.   «Биз    ўзимизни  миллат деб  билар  эканмиз,    ўзбекчилигимиз    ҳақида  аниқ тушунчага эга   бўлишимиз керак. Туркий тилли  халқ бор, Турк  халқи бор. Бунинг  фарқини   ҳар  бир  фуқаромиз, аввало фарзандларимиз билиб олсин. Турк деган сўз энг аввало олис  ўтмишда Турон мамлакатида туғилган ва яшаган  халқинг номини билдиради. Турк эли деганда мард, ёвқур, қўрқмас,  баҳодир,  мустақил  халқ деган маъно тушунилган. Маъжозий маънода сифат вазифасини ҳам ўтаб, кўркам, қомати келишган,  бақувват, чидамли,   чиниққан, бошга тушганига шукур  қиладиган одам ҳам тушунилган.</w:t>
      </w:r>
    </w:p>
    <w:p>
      <w:pPr>
        <w:pStyle w:val="Normal"/>
        <w:shd w:fill="FFFFFF" w:val="clear"/>
        <w:jc w:val="both"/>
        <w:rPr>
          <w:sz w:val="28"/>
          <w:szCs w:val="28"/>
        </w:rPr>
      </w:pPr>
      <w:r>
        <w:rPr>
          <w:color w:val="000000"/>
          <w:sz w:val="28"/>
          <w:szCs w:val="28"/>
        </w:rPr>
        <w:t xml:space="preserve">   </w:t>
      </w:r>
      <w:r>
        <w:rPr>
          <w:i/>
          <w:iCs/>
          <w:color w:val="000000"/>
          <w:sz w:val="28"/>
          <w:szCs w:val="28"/>
        </w:rPr>
        <w:t xml:space="preserve"> </w:t>
      </w:r>
      <w:r>
        <w:rPr>
          <w:color w:val="000000"/>
          <w:sz w:val="28"/>
          <w:szCs w:val="28"/>
        </w:rPr>
        <w:t>Туркий  халқларнинг тарқалиши ҳақида А.Навоийнинг «Муҳокаматул-луғатайн»ида ёзиладики, Нуҳ  пайғамбарнинг Ҳом, Сом, Ёфас деган уч ўғли  бўлиб, Ҳом  ҳинд  халқини отаси– Абулҳинд, Сом форснинг отаси  бўлгани учун Абулфорс, Ёфас турк  халқларининг отаси  бўлгани учун Абултурк деб ҳам атаганлар. Ёфаснинг 9 та ўғли  бўлиб, тўнғичини исми Турк эди. Абултурк эса Туркнинг отаси демакдир. Улуғбек ва Абулғози  Баҳодирхон асарларида ва  бошқа манбаларда ёзилишича олис  ўтмишда Турк исмли тарихий шахс яшаган, Туронда  ҳукмронлик  қилган, қўл остидаги  халқ эса унга нисбат берилиб турк деб аталган. Форс  ўлкасининг биринчи шохи Каюмарс унга Ҳамарс  бўлган.</w:t>
      </w:r>
    </w:p>
    <w:p>
      <w:pPr>
        <w:pStyle w:val="Normal"/>
        <w:shd w:fill="FFFFFF" w:val="clear"/>
        <w:ind w:firstLine="720"/>
        <w:jc w:val="both"/>
        <w:rPr/>
      </w:pPr>
      <w:r>
        <w:rPr>
          <w:color w:val="000000"/>
          <w:sz w:val="28"/>
          <w:szCs w:val="28"/>
        </w:rPr>
        <w:t xml:space="preserve">Дарҳақикат, турк  халқи деганда Туркия  жумҳуриятида яшовчи туб  аҳоли   ёки турк адабиёти деганда шу  халқнинг адабиёти тушунилиши керак. Туркий  халқ деганда эса   қадим замонлардан бошлаб Турон ва Туркистон  ҳудудида яшаб келган  ўтроқ туркий  халқ, жумладан биз   ўзбекларни ҳам назарда тутиш керак.  Ўзбек  халқи ҳам туркий тилда сўзлашувчи жуда кўп  халқларни ўз таркибига олган  улкан  гуруҳнинг аъзосидир. Шунингдек,  қадимдан  Шарқда Турон билан   ёки Туркий  халқлар билан бир   қаторда форсий тил туркумида сўзлашувчи  улкан  гуруҳ мавжуд  бўлиб, уларнинг асл ватани Эрон давлати  ҳудуди  бўлган. Шунинг учун Эрон-Турон яъни туркий ва форсий тилларда сўзлашувчи  халқлар   ўртасида бир неча минг йиллардан бери, яъни милоддан аввалги 2 - 1,5 минг йиллардан бери хаётнинг барча жабҳаларида турли муносабатлар  бўлиб келган, жумладан, баъзан   ўзаро   босқинчилик урушлари ҳам  бўлиб турган. Бу халқлар маданияти, анъана, урф - одатлари, маросим туркумлари,  ҳатто динлари ҳам бир - бирига жуда ўхшаш ва яқин бўлиб кетганидан, бу жараён шу кунларимизгача етиб келган. </w:t>
      </w:r>
    </w:p>
    <w:p>
      <w:pPr>
        <w:pStyle w:val="Normal"/>
        <w:shd w:fill="FFFFFF" w:val="clear"/>
        <w:ind w:firstLine="720"/>
        <w:jc w:val="both"/>
        <w:rPr/>
      </w:pPr>
      <w:r>
        <w:rPr>
          <w:color w:val="000000"/>
          <w:sz w:val="28"/>
          <w:szCs w:val="28"/>
        </w:rPr>
        <w:t xml:space="preserve">Мана бу маълумотга эътибор берайлик Америкалик олим Рафаэл </w:t>
      </w:r>
      <w:r>
        <w:rPr>
          <w:i/>
          <w:iCs/>
          <w:color w:val="000000"/>
          <w:sz w:val="28"/>
          <w:szCs w:val="28"/>
        </w:rPr>
        <w:t xml:space="preserve"> </w:t>
      </w:r>
      <w:r>
        <w:rPr>
          <w:color w:val="000000"/>
          <w:sz w:val="28"/>
          <w:szCs w:val="28"/>
        </w:rPr>
        <w:t>Пумпейлининг икки жилдли «Турклар» асарида  ҳозирги  мустақил  Ўзбекистонимиз   ҳудудид бундан 9 минг йил илгари дастлабки уч йирик қабила-</w:t>
      </w:r>
      <w:r>
        <w:rPr>
          <w:color w:val="000000"/>
          <w:sz w:val="28"/>
          <w:szCs w:val="28"/>
          <w:u w:val="single"/>
        </w:rPr>
        <w:t>массагетлар, хунлар</w:t>
      </w:r>
      <w:r>
        <w:rPr>
          <w:color w:val="000000"/>
          <w:sz w:val="28"/>
          <w:szCs w:val="28"/>
        </w:rPr>
        <w:t xml:space="preserve"> ва </w:t>
      </w:r>
      <w:r>
        <w:rPr>
          <w:color w:val="000000"/>
          <w:sz w:val="28"/>
          <w:szCs w:val="28"/>
          <w:u w:val="single"/>
        </w:rPr>
        <w:t xml:space="preserve">саклар </w:t>
      </w:r>
      <w:r>
        <w:rPr>
          <w:color w:val="000000"/>
          <w:sz w:val="28"/>
          <w:szCs w:val="28"/>
        </w:rPr>
        <w:t xml:space="preserve">истиқомат  қилишганини ишончли далиллар асосида қайд     қилиб ўтади. Яна бир манбага  эътибор берайлик.   Ўзбек ёзувчиси, олими ва тарихчиси Тоҳир Қаҳҳор  ўзининг Туркияда олиб борган бир неча йиллик изланишлари натижаларини </w:t>
      </w:r>
      <w:r>
        <w:rPr>
          <w:color w:val="000000"/>
          <w:sz w:val="28"/>
          <w:szCs w:val="28"/>
          <w:u w:val="single"/>
        </w:rPr>
        <w:t>«Ҳур Туркистон учун»</w:t>
      </w:r>
      <w:r>
        <w:rPr>
          <w:color w:val="000000"/>
          <w:sz w:val="28"/>
          <w:szCs w:val="28"/>
        </w:rPr>
        <w:t xml:space="preserve"> китобида умумлаштириб, бизнинг тарихимизга тегишли қуйидаги  қимматли маълумотни беради: «Эндиликда Миср маданияти дейилаётган маданиятни (камида 6 минг йиллик) ҳам аслида Мисрни босиб олган Шумерлар яратган. Шумерлар эса аслида (улар  қадимда сумарлар деб ҳам аталган) Туркистоннинг (Тангри  тоғ) юксак  тоғларидан эди. Улар Миср маданиятидан 2000 йил аввал бу маданиятни Туркистонда яратишган эди. Бу манба  машҳур турк адиби Заки Валидий Тўғон асарида ҳам берилган. </w:t>
      </w:r>
    </w:p>
    <w:p>
      <w:pPr>
        <w:pStyle w:val="Normal"/>
        <w:shd w:fill="FFFFFF" w:val="clear"/>
        <w:ind w:firstLine="720"/>
        <w:jc w:val="both"/>
        <w:rPr/>
      </w:pPr>
      <w:r>
        <w:rPr>
          <w:color w:val="000000"/>
          <w:sz w:val="28"/>
          <w:szCs w:val="28"/>
        </w:rPr>
        <w:t>Тарихдан маълумки,   ўтган юз ва минг йилликлар давомида бир неча марта  халқларнинг умумий кўчишлари жараёни ҳам  бўлган. Шунингдек, ўша милоддан аввалги 6 мингинчи йилларда Туркистондан Месопотомияга, Мисрга ва Ўрта Африкага туркларнинг кўчиши  бўлган. Худди шу кўчиш Чин ва  Ҳинд тарафга ҳам йўналтирилган. Ёки инглиз олим Сир Аурел Стейннинг «</w:t>
      </w:r>
      <w:r>
        <w:rPr>
          <w:color w:val="000000"/>
          <w:sz w:val="28"/>
          <w:szCs w:val="28"/>
          <w:lang w:val="en-US"/>
        </w:rPr>
        <w:t>The</w:t>
      </w:r>
      <w:r>
        <w:rPr>
          <w:color w:val="000000"/>
          <w:sz w:val="28"/>
          <w:szCs w:val="28"/>
        </w:rPr>
        <w:t xml:space="preserve"> </w:t>
      </w:r>
      <w:r>
        <w:rPr>
          <w:color w:val="000000"/>
          <w:sz w:val="28"/>
          <w:szCs w:val="28"/>
          <w:lang w:val="en-US"/>
        </w:rPr>
        <w:t>innermost</w:t>
      </w:r>
      <w:r>
        <w:rPr>
          <w:color w:val="000000"/>
          <w:sz w:val="28"/>
          <w:szCs w:val="28"/>
        </w:rPr>
        <w:t xml:space="preserve"> А</w:t>
      </w:r>
      <w:r>
        <w:rPr>
          <w:color w:val="000000"/>
          <w:sz w:val="28"/>
          <w:szCs w:val="28"/>
          <w:lang w:val="en-US"/>
        </w:rPr>
        <w:t>si</w:t>
      </w:r>
      <w:r>
        <w:rPr>
          <w:color w:val="000000"/>
          <w:sz w:val="28"/>
          <w:szCs w:val="28"/>
        </w:rPr>
        <w:t xml:space="preserve">а» (уч жилдлик, Лондонда нашр этилган) асарида Ғарбий Хитой  ҳудудидаги Тақламакон чўлларида палеолит даврида Турклар яшагани, унда  ҳаёт қайнагани, бу макон Тарим дарёси билан   боғланганлиги   ҳақида ҳамда Шимолий Чинда вужудга келган    қадимги маданият ҳам Туркистон диёридан, Шимолий  Ҳинд ерларидан янгидан топилган маданиятнинг ҳам ватани Туркистон эканлиги баён этилган.   ҳар   ҳолда бу олимлар аввало бир киши эмас, улар бир  қанча ва улар бу манбаларни хаводан олиб келтирмаса керак. </w:t>
      </w:r>
    </w:p>
    <w:p>
      <w:pPr>
        <w:pStyle w:val="21"/>
        <w:ind w:left="0" w:firstLine="720"/>
        <w:rPr/>
      </w:pPr>
      <w:r>
        <w:rPr>
          <w:rFonts w:cs="Times New Roman" w:ascii="Times New Roman" w:hAnsi="Times New Roman"/>
        </w:rPr>
        <w:t>Яна бир  қимматли маълумот:-ер юзида тарихий турк давлатлар  бўлганлиги барчага аён. Улар қуйидагилардир:-Буюк Хун императорлиги, Бат Хун императорлиги, Европа Хун императорлиги, Оқ Хун императорлиги, Кўк турк императорлиги, Овар императорлиги, Хазар императорлиги, Уйгур давлати. Кушонлар, Эфталитлар, Турк ҳоқонлиги, Қорахонийлар, Салжуқийлар, Хоразмшоҳлар, Тоҳирийлар, Сомонийлар, Ғазнавийлар, Олтин Ўрда давлати, Буюк Темур давлати, Бобур императорлиги, Усмонли турк давлати. Шунингдек шу  ўринда шуни ҳам таъкидлашимиз керакки, бу рўйхатга албатта бундан буён Чингизхон империясини ҳам киритилиши шарт. Чунки, Чингизхон асли эски туркларнинг Бўритегин-Бўриботир  қавмидандир. Дунёда жами 120 га  яқин  мустақил    давлат  қурган  турк халқлари  бизнииг  ўзбек       халқининг ирқдошларидир.</w:t>
      </w:r>
    </w:p>
    <w:p>
      <w:pPr>
        <w:pStyle w:val="21"/>
        <w:ind w:left="0" w:firstLine="720"/>
        <w:rPr/>
      </w:pPr>
      <w:r>
        <w:rPr>
          <w:rFonts w:cs="Times New Roman" w:ascii="Times New Roman" w:hAnsi="Times New Roman"/>
        </w:rPr>
        <w:t xml:space="preserve"> </w:t>
      </w:r>
      <w:r>
        <w:rPr>
          <w:rFonts w:cs="Times New Roman" w:ascii="Times New Roman" w:hAnsi="Times New Roman"/>
        </w:rPr>
        <w:t>Туркий   халқлар ҳақидаги,  улар  қурган  империя  ва давлатлар ҳақидаги тарихий маълумотлардан бир шингилини келтиришдан ҳам  мақсад шуки, биз ана шу  улкан оиланинг ажралмас бир  қисми эканмиз. Биз,   ўзбеклар  ўтмишда турк, туркий  халқ деб аталиб келишимизга боис шуки, демак Турон ва Туркистонга биз бевосита,   узвий ва   узлуксиз ворислармиз.</w:t>
      </w:r>
    </w:p>
    <w:p>
      <w:pPr>
        <w:pStyle w:val="Normal"/>
        <w:shd w:fill="FFFFFF" w:val="clear"/>
        <w:ind w:firstLine="720"/>
        <w:jc w:val="both"/>
        <w:rPr>
          <w:sz w:val="28"/>
          <w:szCs w:val="28"/>
        </w:rPr>
      </w:pPr>
      <w:r>
        <w:rPr>
          <w:color w:val="000000"/>
          <w:sz w:val="28"/>
          <w:szCs w:val="28"/>
        </w:rPr>
        <w:t>Энди, уруғ, қабила, элат ва миллат тушунчалари   ҳақида қисқагина маълумот:</w:t>
      </w:r>
    </w:p>
    <w:p>
      <w:pPr>
        <w:pStyle w:val="Normal"/>
        <w:shd w:fill="FFFFFF" w:val="clear"/>
        <w:jc w:val="both"/>
        <w:rPr>
          <w:sz w:val="28"/>
          <w:szCs w:val="28"/>
        </w:rPr>
      </w:pPr>
      <w:r>
        <w:rPr>
          <w:b/>
          <w:bCs/>
          <w:color w:val="000000"/>
          <w:sz w:val="28"/>
          <w:szCs w:val="28"/>
        </w:rPr>
        <w:t>Уруғ</w:t>
      </w:r>
      <w:r>
        <w:rPr>
          <w:color w:val="000000"/>
          <w:sz w:val="28"/>
          <w:szCs w:val="28"/>
        </w:rPr>
        <w:t xml:space="preserve">-қадим замонларда бир ота-онадан таркалган қон-қардошларнинг уюшуви натижасида шаклланган жамоа уруғ дейилади. </w:t>
      </w:r>
    </w:p>
    <w:p>
      <w:pPr>
        <w:pStyle w:val="Normal"/>
        <w:shd w:fill="FFFFFF" w:val="clear"/>
        <w:jc w:val="both"/>
        <w:rPr>
          <w:b/>
          <w:b/>
          <w:bCs/>
          <w:sz w:val="28"/>
          <w:szCs w:val="28"/>
        </w:rPr>
      </w:pPr>
      <w:r>
        <w:rPr>
          <w:color w:val="000000"/>
          <w:sz w:val="28"/>
          <w:szCs w:val="28"/>
        </w:rPr>
        <w:t xml:space="preserve">  </w:t>
      </w:r>
      <w:r>
        <w:rPr>
          <w:b/>
          <w:bCs/>
          <w:color w:val="000000"/>
          <w:sz w:val="28"/>
          <w:szCs w:val="28"/>
        </w:rPr>
        <w:t>қабила</w:t>
      </w:r>
      <w:r>
        <w:rPr>
          <w:color w:val="000000"/>
          <w:sz w:val="28"/>
          <w:szCs w:val="28"/>
        </w:rPr>
        <w:t>-кўпинча  уруғ ва қабила тушунчалари бир маънода ишлатилади. Бу  тўғри эмас. Қон-қардош, тилдош ва диндош бир неча уруғнинг уюшмаси қабила деб аталади. Унинг  уруғдан  фарқи -ўз ҳудудига, қабилавий тилига (шевасига), қабила кенгашига ва  ҳарбий бошлиғига эга   бўлади.</w:t>
      </w:r>
    </w:p>
    <w:p>
      <w:pPr>
        <w:pStyle w:val="Normal"/>
        <w:shd w:fill="FFFFFF" w:val="clear"/>
        <w:jc w:val="both"/>
        <w:rPr>
          <w:sz w:val="28"/>
          <w:szCs w:val="28"/>
        </w:rPr>
      </w:pPr>
      <w:r>
        <w:rPr>
          <w:b/>
          <w:bCs/>
          <w:color w:val="000000"/>
          <w:sz w:val="28"/>
          <w:szCs w:val="28"/>
        </w:rPr>
        <w:t>Аймоқ</w:t>
      </w:r>
      <w:r>
        <w:rPr>
          <w:color w:val="000000"/>
          <w:sz w:val="28"/>
          <w:szCs w:val="28"/>
        </w:rPr>
        <w:t>-Туркий  қабилалардан бирининг номи ҳам эди. Шунингдек, бу атама бир  қанча   қабила ва  уруғлар  иттифоқи маъносини ҳам беради.</w:t>
      </w:r>
    </w:p>
    <w:p>
      <w:pPr>
        <w:pStyle w:val="Normal"/>
        <w:shd w:fill="FFFFFF" w:val="clear"/>
        <w:jc w:val="both"/>
        <w:rPr>
          <w:sz w:val="28"/>
          <w:szCs w:val="28"/>
        </w:rPr>
      </w:pPr>
      <w:r>
        <w:rPr>
          <w:color w:val="000000"/>
          <w:sz w:val="28"/>
          <w:szCs w:val="28"/>
        </w:rPr>
        <w:t xml:space="preserve">  </w:t>
      </w:r>
      <w:r>
        <w:rPr>
          <w:b/>
          <w:bCs/>
          <w:color w:val="000000"/>
          <w:sz w:val="28"/>
          <w:szCs w:val="28"/>
        </w:rPr>
        <w:t>Эл</w:t>
      </w:r>
      <w:r>
        <w:rPr>
          <w:color w:val="000000"/>
          <w:sz w:val="28"/>
          <w:szCs w:val="28"/>
        </w:rPr>
        <w:t>-қадимги туркий сўз  бўлиб, бир жойнинг одамлари маъносини билдиради. Масалан: Хоразм эли, Қипчоқ эли, Манғит эли ва  ҳоказолар.</w:t>
      </w:r>
    </w:p>
    <w:p>
      <w:pPr>
        <w:pStyle w:val="Normal"/>
        <w:shd w:fill="FFFFFF" w:val="clear"/>
        <w:jc w:val="both"/>
        <w:rPr>
          <w:sz w:val="28"/>
          <w:szCs w:val="28"/>
        </w:rPr>
      </w:pPr>
      <w:r>
        <w:rPr>
          <w:b/>
          <w:bCs/>
          <w:color w:val="000000"/>
          <w:sz w:val="28"/>
          <w:szCs w:val="28"/>
        </w:rPr>
        <w:t>Элат</w:t>
      </w:r>
      <w:r>
        <w:rPr>
          <w:color w:val="000000"/>
          <w:sz w:val="28"/>
          <w:szCs w:val="28"/>
        </w:rPr>
        <w:t xml:space="preserve"> –Элат атамаси  қабилалар иттифоқини, тил,  ҳудуд,  иқтисодий ва маданий бирликка эга  бўлган кишиларни билдиради. Элат  халқнинг миллат  бўлиб шаклланишидан олдинги  босқичи деб ҳам атайдилар. </w:t>
      </w:r>
    </w:p>
    <w:p>
      <w:pPr>
        <w:pStyle w:val="Normal"/>
        <w:shd w:fill="FFFFFF" w:val="clear"/>
        <w:jc w:val="both"/>
        <w:rPr>
          <w:sz w:val="28"/>
          <w:szCs w:val="28"/>
        </w:rPr>
      </w:pPr>
      <w:r>
        <w:rPr>
          <w:color w:val="000000"/>
          <w:sz w:val="28"/>
          <w:szCs w:val="28"/>
        </w:rPr>
        <w:t xml:space="preserve"> </w:t>
      </w:r>
      <w:r>
        <w:rPr>
          <w:b/>
          <w:bCs/>
          <w:color w:val="000000"/>
          <w:sz w:val="28"/>
          <w:szCs w:val="28"/>
        </w:rPr>
        <w:t>Халқ нима?</w:t>
      </w:r>
      <w:r>
        <w:rPr>
          <w:color w:val="000000"/>
          <w:sz w:val="28"/>
          <w:szCs w:val="28"/>
        </w:rPr>
        <w:t xml:space="preserve"> -халқ, сўзи луғавий маънода тилимизда эл, элат, миллат,  аҳоли, халойик. оломон, бир  гуруҳ кишилар маъносини англатиш учун ишлатилади. Масалан, ўзбек  халқи,   ўзбек эли дейиш ҳам мумкин.</w:t>
      </w:r>
    </w:p>
    <w:p>
      <w:pPr>
        <w:pStyle w:val="Normal"/>
        <w:shd w:fill="FFFFFF" w:val="clear"/>
        <w:jc w:val="both"/>
        <w:rPr>
          <w:sz w:val="28"/>
          <w:szCs w:val="28"/>
        </w:rPr>
      </w:pPr>
      <w:r>
        <w:rPr>
          <w:b/>
          <w:bCs/>
          <w:color w:val="000000"/>
          <w:sz w:val="28"/>
          <w:szCs w:val="28"/>
        </w:rPr>
        <w:t xml:space="preserve"> </w:t>
      </w:r>
      <w:r>
        <w:rPr>
          <w:b/>
          <w:bCs/>
          <w:color w:val="000000"/>
          <w:sz w:val="28"/>
          <w:szCs w:val="28"/>
        </w:rPr>
        <w:t>Аҳоли</w:t>
      </w:r>
      <w:r>
        <w:rPr>
          <w:color w:val="000000"/>
          <w:sz w:val="28"/>
          <w:szCs w:val="28"/>
        </w:rPr>
        <w:t>-Миллатидан қатъий назар, бирор давлат, шаҳар ёки  қишлоқда яшайдиган умумий одамлар жамоасига айтилади. Масалан: Мамлакат  аҳолиси, шаҳар  халқи.</w:t>
      </w:r>
    </w:p>
    <w:p>
      <w:pPr>
        <w:pStyle w:val="Normal"/>
        <w:shd w:fill="FFFFFF" w:val="clear"/>
        <w:jc w:val="both"/>
        <w:rPr>
          <w:sz w:val="28"/>
          <w:szCs w:val="28"/>
        </w:rPr>
      </w:pPr>
      <w:r>
        <w:rPr>
          <w:color w:val="000000"/>
          <w:sz w:val="28"/>
          <w:szCs w:val="28"/>
        </w:rPr>
        <w:t xml:space="preserve">  </w:t>
      </w:r>
      <w:r>
        <w:rPr>
          <w:color w:val="000000"/>
          <w:sz w:val="28"/>
          <w:szCs w:val="28"/>
        </w:rPr>
        <w:tab/>
        <w:t xml:space="preserve">Ўзбек  халқининг келиб   чиқиши, шаклланиши, бу жараённинг бошланишининг қачонлиги  ҳақида талайгина турли фикрлар мавжуд. Демак, ҳозирча биз юқорида шунга изоҳ беришга ҳаракат    қилдикки, биз Туркий  халқлар туркумига кирамиз ва   ҳудудимизда бир неча минг йилдан бери яшаб келган туркий  халқлар бизларнинг аждодларимиздир. </w:t>
      </w:r>
    </w:p>
    <w:p>
      <w:pPr>
        <w:pStyle w:val="Normal"/>
        <w:shd w:fill="FFFFFF" w:val="clear"/>
        <w:ind w:firstLine="720"/>
        <w:jc w:val="both"/>
        <w:rPr/>
      </w:pPr>
      <w:r>
        <w:rPr>
          <w:color w:val="000000"/>
          <w:sz w:val="28"/>
          <w:szCs w:val="28"/>
        </w:rPr>
        <w:t xml:space="preserve">Чингизийлар сулоласидан бўлмиш Олтин Ўрда хони  Ўзбекхон (1312-1342)  ҳукмдорлиги даврида бу хонлик жуда кўчайиб кетди. 300 мингдан  ортиқ қўшини  бўлиб, Олтин Ўрдага Россиянинг бир нечта князликлари, Киев, Руминия, Польша, Чехия, Австрия, Булғория, Сербия, Хорватия, Босния давлатлари бўйсунган. Ботухондан кейин 1257 йил укаси Беркахон  ҳукмдорлик    қилди. Шу даврдан улар ислом динини қабул    қилди.   Ўзбекхон даврига келиб, ислом дани асосий дин ва давлат тили туркий тил  бўлиб колди.    Ўзбекхонни навкарларини бари  Ўзбекхонни ҳавас  қилиб   ўзларини   ўзбеклар деб ҳам атарди.   Ўзбекхоннинг асл исми Султон Муҳаммад  бўлиб, хон сайлови қурултойида унга  Ўзбекхон унвони берилади, яъни   ўзбекларнинг хони деб, эътироф этилади. Демак, </w:t>
      </w:r>
      <w:r>
        <w:rPr>
          <w:color w:val="000000"/>
          <w:sz w:val="28"/>
          <w:szCs w:val="28"/>
          <w:lang w:val="en-US"/>
        </w:rPr>
        <w:t>XIV</w:t>
      </w:r>
      <w:r>
        <w:rPr>
          <w:color w:val="000000"/>
          <w:sz w:val="28"/>
          <w:szCs w:val="28"/>
        </w:rPr>
        <w:t xml:space="preserve"> аср биринчи яримларидан эътиборан Олтин Ўрда давлатини Миср ва  бошқа араб мамлакатлари, Юнон ва форс тарихчилари ҳам «Ўзб  екия», «Мамлакати ўзбек» деб номлай бошлайдилар.</w:t>
      </w:r>
    </w:p>
    <w:p>
      <w:pPr>
        <w:pStyle w:val="Normal"/>
        <w:shd w:fill="FFFFFF" w:val="clear"/>
        <w:ind w:firstLine="720"/>
        <w:jc w:val="both"/>
        <w:rPr/>
      </w:pPr>
      <w:r>
        <w:rPr>
          <w:color w:val="000000"/>
          <w:sz w:val="28"/>
          <w:szCs w:val="28"/>
        </w:rPr>
        <w:t xml:space="preserve"> </w:t>
      </w:r>
      <w:r>
        <w:rPr>
          <w:color w:val="000000"/>
          <w:sz w:val="28"/>
          <w:szCs w:val="28"/>
        </w:rPr>
        <w:t xml:space="preserve">Мирзо   Улуғбек   ўзининг «Тўрт улус тарихи» асарида ҳам    Ўзбекхоннинг тахт тепасига келишини «Ўзбек улуси унга берилди» деб таърифлайди. Демак, унинг маълумотича «ўзбек улуси»    Ўзбекхонгача ҳам мавжуд экан, яъни аввалдан </w:t>
      </w:r>
      <w:r>
        <w:rPr>
          <w:color w:val="000000"/>
          <w:sz w:val="28"/>
          <w:szCs w:val="28"/>
          <w:lang w:val="en-US"/>
        </w:rPr>
        <w:t>XIII</w:t>
      </w:r>
      <w:r>
        <w:rPr>
          <w:color w:val="000000"/>
          <w:sz w:val="28"/>
          <w:szCs w:val="28"/>
        </w:rPr>
        <w:t xml:space="preserve"> асрнинг иккинчи ярми ва </w:t>
      </w:r>
      <w:r>
        <w:rPr>
          <w:color w:val="000000"/>
          <w:sz w:val="28"/>
          <w:szCs w:val="28"/>
          <w:lang w:val="en-US"/>
        </w:rPr>
        <w:t>XIV</w:t>
      </w:r>
      <w:r>
        <w:rPr>
          <w:color w:val="000000"/>
          <w:sz w:val="28"/>
          <w:szCs w:val="28"/>
        </w:rPr>
        <w:t xml:space="preserve"> асрда яшаган  Шарқ тарихчилари томонидан бу  халқ умумий ном билан   ўзбек деб аталган. Хулоса шуки, Олтин  Ўрда давлатидан бу  халқ, тахминан 700 йил аввал ушбу ном билан яшай бошлаган.</w:t>
      </w:r>
    </w:p>
    <w:p>
      <w:pPr>
        <w:pStyle w:val="Normal"/>
        <w:shd w:fill="FFFFFF" w:val="clear"/>
        <w:ind w:firstLine="720"/>
        <w:jc w:val="both"/>
        <w:rPr/>
      </w:pPr>
      <w:r>
        <w:rPr>
          <w:color w:val="000000"/>
          <w:sz w:val="28"/>
          <w:szCs w:val="28"/>
        </w:rPr>
        <w:t xml:space="preserve"> </w:t>
      </w:r>
      <w:r>
        <w:rPr>
          <w:color w:val="000000"/>
          <w:sz w:val="28"/>
          <w:szCs w:val="28"/>
        </w:rPr>
        <w:t xml:space="preserve">Ўзбек  халқининг ташкил топиши масаласида фикр юритадиган  бўлсак, бу  халқ 2 этник  қатламдан ташкил топган. Унинг биринчи қатлами Турон-Туркистон ҳудудларида шаклланган. Иккинчи  қатлам эса Волга (Итил) дарёси   бўйларидан тортиб, то Хоразмнинг, шимолий Сирдарёнинг  Ўрта ва қуйи оқимларигача бўлган  ҳудудларида шаклланган. Бу жойлар эса ўтмишда  Қипчоқ дашти Олтин  Ўрда, Оқ  Ўрда, Ўзбек вилояти, Ўзбек мамлакати,  Ўзбек улуси деб аталган. Бу жой шимолий қатлам эди. Биринчи  қатламдагилар эса Турон заминида жуда олис замонлардан бошлаб яшаб, улар </w:t>
      </w:r>
      <w:r>
        <w:rPr>
          <w:color w:val="000000"/>
          <w:sz w:val="28"/>
          <w:szCs w:val="28"/>
          <w:vertAlign w:val="superscript"/>
        </w:rPr>
        <w:t xml:space="preserve"> </w:t>
      </w:r>
      <w:r>
        <w:rPr>
          <w:color w:val="000000"/>
          <w:sz w:val="28"/>
          <w:szCs w:val="28"/>
        </w:rPr>
        <w:t xml:space="preserve">асосан  суғорма  деҳқончилик, ҳунармандчилик, қисман чорвачилик, билан шуғулланганлар. Яшаган жойлари  кўпроқ Хоразм,  Фарғона, Сўғдиёна,  Бақтрия, Шош каби давлат ва шаҳарлар  бўлиб,  ўтроқ яшаганлар. Улар сок (сак), Массагет, Кушон деб аталган аждодларимиздир. Ва кейинчалик уларни сафига барлос, жалойир, кенагас ва шу каби ўнлаб  қабилалар келиб  қўшилган. Биринчи  қатлам иккинчи  қатламга нисбатан  қадимийдир. </w:t>
      </w:r>
    </w:p>
    <w:p>
      <w:pPr>
        <w:pStyle w:val="Normal"/>
        <w:shd w:fill="FFFFFF" w:val="clear"/>
        <w:ind w:firstLine="720"/>
        <w:jc w:val="both"/>
        <w:rPr/>
      </w:pPr>
      <w:r>
        <w:rPr>
          <w:color w:val="000000"/>
          <w:sz w:val="28"/>
          <w:szCs w:val="28"/>
        </w:rPr>
        <w:t>Масалан, Афросиёб деб танилган аждодимиз Алп Эртўнгани эслайлик. У милоддан аввалги 6 асрларда ҳоқон сифатида Турон  ҳудудларини бирлаштирган. Самарқандни пойтахт  қилганлиги  қадимдан маълу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b/>
          <w:bCs/>
          <w:color w:val="000000"/>
          <w:sz w:val="28"/>
          <w:szCs w:val="28"/>
        </w:rPr>
        <w:t>2.   Милоддан аввалги 1 минг йилликдан мил один 8- чи асрларгача</w:t>
      </w:r>
    </w:p>
    <w:p>
      <w:pPr>
        <w:pStyle w:val="Normal"/>
        <w:numPr>
          <w:ilvl w:val="0"/>
          <w:numId w:val="0"/>
        </w:numPr>
        <w:shd w:fill="FFFFFF" w:val="clear"/>
        <w:jc w:val="both"/>
        <w:outlineLvl w:val="0"/>
        <w:rPr/>
      </w:pPr>
      <w:r>
        <w:rPr>
          <w:b/>
          <w:bCs/>
          <w:color w:val="000000"/>
          <w:sz w:val="28"/>
          <w:szCs w:val="28"/>
        </w:rPr>
        <w:t xml:space="preserve">Марказий Осиёда юз берган сиёсий ва этник  аҳвол.  </w:t>
      </w:r>
    </w:p>
    <w:p>
      <w:pPr>
        <w:pStyle w:val="Normal"/>
        <w:shd w:fill="FFFFFF" w:val="clear"/>
        <w:jc w:val="both"/>
        <w:rPr>
          <w:b/>
          <w:b/>
          <w:bCs/>
          <w:color w:val="000000"/>
          <w:sz w:val="28"/>
          <w:szCs w:val="28"/>
        </w:rPr>
      </w:pPr>
      <w:r>
        <w:rPr>
          <w:b/>
          <w:bCs/>
          <w:color w:val="000000"/>
          <w:sz w:val="28"/>
          <w:szCs w:val="28"/>
        </w:rPr>
      </w:r>
    </w:p>
    <w:p>
      <w:pPr>
        <w:pStyle w:val="TextBodyIndent"/>
        <w:rPr/>
      </w:pPr>
      <w:r>
        <w:rPr>
          <w:rFonts w:cs="Times New Roman" w:ascii="Times New Roman" w:hAnsi="Times New Roman"/>
        </w:rPr>
        <w:t>Эрон  аҳмонийлари, македонияликлар, араблар истилосининг туб жой  аҳолиси ирқий ва этник таркибига таъсири. Кидарийлар, хионийлар, туркий давлатлар - кушонлар, эфталитлар, турк  ҳоқонлиги даврларидаги этник   ўзгаришлар.</w:t>
      </w:r>
    </w:p>
    <w:p>
      <w:pPr>
        <w:pStyle w:val="Normal"/>
        <w:shd w:fill="FFFFFF" w:val="clear"/>
        <w:ind w:firstLine="720"/>
        <w:jc w:val="both"/>
        <w:rPr/>
      </w:pPr>
      <w:r>
        <w:rPr>
          <w:color w:val="000000"/>
          <w:sz w:val="28"/>
          <w:szCs w:val="28"/>
        </w:rPr>
        <w:t xml:space="preserve">  </w:t>
      </w:r>
      <w:r>
        <w:rPr>
          <w:color w:val="000000"/>
          <w:sz w:val="28"/>
          <w:szCs w:val="28"/>
        </w:rPr>
        <w:t>Жаҳонда   ўзини соф, аралашмаган деб даъво  қиладиган бирор элат   ёки халқ  йўқ. Чунки  ҳар бир этнос    узоқ тарихий давр давомида турли элатлар билан  алоқада  бўлиб, баъзан бир жойдан иккинчи жойга кўчиб,  бошқа этнослар билан аралашиб, уларни ўзига сингдириб ёки таркибий қисм  қилиб олиш натижасида шаклланиб келган.</w:t>
      </w:r>
    </w:p>
    <w:p>
      <w:pPr>
        <w:pStyle w:val="Normal"/>
        <w:shd w:fill="FFFFFF" w:val="clear"/>
        <w:ind w:firstLine="720"/>
        <w:jc w:val="both"/>
        <w:rPr/>
      </w:pPr>
      <w:r>
        <w:rPr>
          <w:color w:val="000000"/>
          <w:sz w:val="28"/>
          <w:szCs w:val="28"/>
        </w:rPr>
        <w:t xml:space="preserve"> </w:t>
      </w:r>
      <w:r>
        <w:rPr>
          <w:color w:val="000000"/>
          <w:sz w:val="28"/>
          <w:szCs w:val="28"/>
        </w:rPr>
        <w:t xml:space="preserve">Тарихдан маълумки, асрлар давомида давлатлар ташкил топиши билан катта-кичик урушлар  бўлиб  қудратлилар заифларни    ўзига   бўйсундирганлар, бу эса уларнинг  халқларининг секин-аста бир бирига сингиб кетишига сабаб  бўлиб борган. Худди шу жараёнларни  бошқа элат, миллат,  халқлар   қаторида   ўзбек  халқи ҳам бошидан кечирган. Афсуски,бу жараёнлардан бехабар, тор фикрловчи айрим муаллифлар   ўзбек, тожик ва  бошқа   Ўрта Осиё  халқларини фақат   ўз  қобиғида пайдо бўлган деб-ғайриилмий ғояларни тарғиб     қилиб, миллатчилик  қарашларни юзага келишига, зиддиятларга сабаб бўлмокда. Бу албатта мутлақо нотўғри эканлиги  кўпчиликка аён. </w:t>
      </w:r>
    </w:p>
    <w:p>
      <w:pPr>
        <w:pStyle w:val="Normal"/>
        <w:shd w:fill="FFFFFF" w:val="clear"/>
        <w:ind w:firstLine="720"/>
        <w:jc w:val="both"/>
        <w:rPr>
          <w:sz w:val="28"/>
          <w:szCs w:val="28"/>
        </w:rPr>
      </w:pPr>
      <w:r>
        <w:rPr>
          <w:color w:val="000000"/>
          <w:sz w:val="28"/>
          <w:szCs w:val="28"/>
        </w:rPr>
        <w:t xml:space="preserve">  </w:t>
      </w:r>
      <w:r>
        <w:rPr>
          <w:color w:val="000000"/>
          <w:sz w:val="28"/>
          <w:szCs w:val="28"/>
        </w:rPr>
        <w:t>Ўзбек  халқининг келиб   чиқиши, шаклланиши жуда узоқ тарихга эга. Бу жараён энг  қадимий ва илк   ўрта аср даврида турли элат ва  халқларнинг бутун Марказий ва  Ўрта Осиё, Қозоғистоннинг</w:t>
      </w:r>
      <w:r>
        <w:rPr>
          <w:smallCaps/>
          <w:color w:val="000000"/>
          <w:sz w:val="28"/>
          <w:szCs w:val="28"/>
        </w:rPr>
        <w:t xml:space="preserve"> </w:t>
      </w:r>
      <w:r>
        <w:rPr>
          <w:color w:val="000000"/>
          <w:sz w:val="28"/>
          <w:szCs w:val="28"/>
        </w:rPr>
        <w:t>кенг ҳудудида кўчиши ва аралашиши натижасида муайян давлат бирикмалари доирасида рўй берган.</w:t>
      </w:r>
    </w:p>
    <w:p>
      <w:pPr>
        <w:pStyle w:val="Normal"/>
        <w:shd w:fill="FFFFFF" w:val="clear"/>
        <w:ind w:firstLine="720"/>
        <w:jc w:val="both"/>
        <w:rPr>
          <w:sz w:val="28"/>
          <w:szCs w:val="28"/>
        </w:rPr>
      </w:pPr>
      <w:r>
        <w:rPr>
          <w:color w:val="000000"/>
          <w:sz w:val="28"/>
          <w:szCs w:val="28"/>
        </w:rPr>
        <w:t xml:space="preserve">Эрамиздан аввалги </w:t>
      </w:r>
      <w:r>
        <w:rPr>
          <w:color w:val="000000"/>
          <w:sz w:val="28"/>
          <w:szCs w:val="28"/>
          <w:lang w:val="en-US"/>
        </w:rPr>
        <w:t>I</w:t>
      </w:r>
      <w:r>
        <w:rPr>
          <w:color w:val="000000"/>
          <w:sz w:val="28"/>
          <w:szCs w:val="28"/>
        </w:rPr>
        <w:t xml:space="preserve">-минг йилликларда   Ўрта Осиёда катта ижтимоий-иқтисодий ўзгаришлар рўй берди. Ишлаб чиқарувчи кучларнинг ривожланиши, шаҳар-қалъаларнинг пайдо бўлиши, йирик суғориш ва мудофаа иншоотларининг қурилиши дастлаб текин қўл  меҳнатисиз мумкин эмас эди. </w:t>
      </w:r>
    </w:p>
    <w:p>
      <w:pPr>
        <w:pStyle w:val="Normal"/>
        <w:shd w:fill="FFFFFF" w:val="clear"/>
        <w:jc w:val="both"/>
        <w:rPr>
          <w:sz w:val="28"/>
          <w:szCs w:val="28"/>
        </w:rPr>
      </w:pPr>
      <w:r>
        <w:rPr>
          <w:color w:val="000000"/>
          <w:sz w:val="28"/>
          <w:szCs w:val="28"/>
        </w:rPr>
        <w:t xml:space="preserve">  </w:t>
      </w:r>
      <w:r>
        <w:rPr>
          <w:color w:val="000000"/>
          <w:sz w:val="28"/>
          <w:szCs w:val="28"/>
        </w:rPr>
        <w:tab/>
        <w:t>Ўзбек  халқининг шаклланишида катнашган  қабилаларнинг сони турли манбаларда турли миқдордадир. Шоир Турдий бу масалада 92 ракамни ва  уруғлар номини   келтиради.  Биз,  шу   номларни   келтиришни   жоиз   деб   билдик.  Улар қуйидагилардир. Янги манбаларга  кўра 107   қабила номини келтирилди:</w:t>
      </w:r>
    </w:p>
    <w:p>
      <w:pPr>
        <w:pStyle w:val="Normal"/>
        <w:shd w:fill="FFFFFF" w:val="clear"/>
        <w:jc w:val="both"/>
        <w:rPr>
          <w:sz w:val="28"/>
          <w:szCs w:val="28"/>
        </w:rPr>
      </w:pPr>
      <w:r>
        <w:rPr>
          <w:color w:val="000000"/>
          <w:sz w:val="28"/>
          <w:szCs w:val="28"/>
        </w:rPr>
        <w:t xml:space="preserve">Минг, Юз, Унгажит, Кирк, Найман,  Қипчоқ, Арғин, Бурлок, Бўзлоқ, Чемарчин, Бўзай, Катай, Жит, Жуют, Салжовут, Томо, Манғит, Қангит, Оймавут, Улати, Чулеген, Кишлик, Мечет, Кирдери, Рамадон, Жуйрат, Бўзати, Уйсун, Татар, Типов, Ширин, Агир, Бўзан, Бахрин, Мўғул, Нукуз, Жалойир, Унг, Сарой,  Қўнғирот, Олчин, Чичок,  Қалмоқ, Ойрат,  Қарлуқ, Турговут,  Қатағон, Килечи, Кенагас, Буйрак, Киёт, Канггли,  Узже булужи, Упулачи, Гулун, Боёвут, Утарчи, Арлот, Керайит, Унггқут, Качат, Меркат, Бурқут, Қуралаш, Қарлон, Ўғлон, Туркман, Кудей, Дўрмон, Тобин, Мумун Адай, Тўқсоба, Қирғиз, Уйружи, Журга, Баташ, Куйгун, Сулдуз, Тумай, Курловут, Жилкаш, Югур, Ёбу,(Ёкабу) Муйтан, Машор, Ўғўз, Кужалик, Чуран, Чурчунт, Қурама, Элбек, Толмас, Чиғатой, Лақай, Қушчи, Ғончи, Ийжон, Бижанак, Чимбой, Дулдой, Тубой, Шунқорли, Шодбоқли, Уйғур, Эчки ва бошқалар. </w:t>
      </w:r>
    </w:p>
    <w:p>
      <w:pPr>
        <w:pStyle w:val="Normal"/>
        <w:shd w:fill="FFFFFF" w:val="clear"/>
        <w:ind w:firstLine="720"/>
        <w:jc w:val="both"/>
        <w:rPr>
          <w:sz w:val="28"/>
          <w:szCs w:val="28"/>
        </w:rPr>
      </w:pPr>
      <w:r>
        <w:rPr>
          <w:color w:val="000000"/>
          <w:sz w:val="28"/>
          <w:szCs w:val="28"/>
        </w:rPr>
        <w:t>Хулоса шуки, туркий  қавмлар оиласининг аъзоларидан  бўлмиш  ўзбек  халқининг этник шаклланишига оид кисқача маълумотларни келтиришга  ҳаракат қилдик ва бу шаклланиш жараёни бир неча юз йилликларни ўз ичига олишини кўрдик. Демак,   ўзбек  халқининг шаклланишида бир неча ўнлаб туркий  қабилалар қатнашган десак муболаға бўлмайди.</w:t>
      </w:r>
    </w:p>
    <w:p>
      <w:pPr>
        <w:pStyle w:val="Normal"/>
        <w:shd w:fill="FFFFFF" w:val="clear"/>
        <w:ind w:firstLine="720"/>
        <w:jc w:val="both"/>
        <w:rPr>
          <w:sz w:val="28"/>
          <w:szCs w:val="28"/>
        </w:rPr>
      </w:pPr>
      <w:r>
        <w:rPr>
          <w:color w:val="000000"/>
          <w:sz w:val="28"/>
          <w:szCs w:val="28"/>
        </w:rPr>
        <w:t>Қўшни Эрон, айниқса Мидия давлати (э.а. 7-6 асрлар)  Аҳмонийлар империяси (э.о.</w:t>
      </w:r>
      <w:r>
        <w:rPr>
          <w:i/>
          <w:iCs/>
          <w:color w:val="000000"/>
          <w:sz w:val="28"/>
          <w:szCs w:val="28"/>
        </w:rPr>
        <w:t xml:space="preserve">6-5 </w:t>
      </w:r>
      <w:r>
        <w:rPr>
          <w:color w:val="000000"/>
          <w:sz w:val="28"/>
          <w:szCs w:val="28"/>
        </w:rPr>
        <w:t xml:space="preserve">асрлар) ташкил топишидан олдинроқ   Ўрта Осиёда 2 та қулдорлик давлати-қадимги Хоразм ва  Бақтрия пайдо  бўлганлиги  тўғрисида форс ва юнон манбалари хабар беради. Бу манбаларда Ҳозирги Ўрта Осиёликларнинг  қадимий аждодлари сак-массагетлар, юэчжи, кангюй (канғар), усун ва  бошқа элатлар тилга олинади. Буларнинг </w:t>
      </w:r>
      <w:r>
        <w:rPr>
          <w:i/>
          <w:iCs/>
          <w:color w:val="000000"/>
          <w:sz w:val="28"/>
          <w:szCs w:val="28"/>
        </w:rPr>
        <w:t xml:space="preserve"> </w:t>
      </w:r>
      <w:r>
        <w:rPr>
          <w:color w:val="000000"/>
          <w:sz w:val="28"/>
          <w:szCs w:val="28"/>
        </w:rPr>
        <w:t>ичида энг катта элатлар. -саклар жуда кенг  ҳудудни - Тян-Шань ва Помир этакларидан Каспий  соҳилларигача бўлган ерларни эғаллаган, энг зич жойлашган ери Сирдарё хавзаси  бўлган.  Қадимий  Бақтрия ва Хоразмда яшаган  ҳозирги   ўзбек, тожик ва  қисман туркманларнинг аждодлари асосан эроний тилларнинг  Шарқий шаҳобчаси ва  қисман туркийлашган сак   ёки скиф тилларида сўзлашганлар.</w:t>
      </w:r>
    </w:p>
    <w:p>
      <w:pPr>
        <w:pStyle w:val="Normal"/>
        <w:shd w:fill="FFFFFF" w:val="clear"/>
        <w:ind w:firstLine="720"/>
        <w:jc w:val="both"/>
        <w:rPr>
          <w:sz w:val="28"/>
          <w:szCs w:val="28"/>
        </w:rPr>
      </w:pPr>
      <w:r>
        <w:rPr>
          <w:color w:val="000000"/>
          <w:sz w:val="28"/>
          <w:szCs w:val="28"/>
        </w:rPr>
        <w:t xml:space="preserve">Этник жиҳатдан деҳқончилик воҳаларида жойлашган элатлардан Амударёнинг юқори хавзасидаги Хоразмийлар, Гурган қуйи оқимидаги гирканлар, Копедтоғ этакларидаги парфянлар, Мурғоб ҳавзасидаги марғиёнлар, Зарафшон, Сурхондарё ва  Қашқадарё водийларидаги сўғдийлар, Фарғоналиклар ва  Бақтрияликлар қадимдан бу жойларнинг Туркий  қавмлар оиласидаги  маҳаллий элатлари эди. </w:t>
      </w:r>
    </w:p>
    <w:p>
      <w:pPr>
        <w:pStyle w:val="Normal"/>
        <w:shd w:fill="FFFFFF" w:val="clear"/>
        <w:ind w:firstLine="720"/>
        <w:jc w:val="both"/>
        <w:rPr>
          <w:sz w:val="28"/>
          <w:szCs w:val="28"/>
        </w:rPr>
      </w:pPr>
      <w:r>
        <w:rPr>
          <w:color w:val="000000"/>
          <w:sz w:val="28"/>
          <w:szCs w:val="28"/>
        </w:rPr>
        <w:t xml:space="preserve">Милоддан аввалги </w:t>
      </w:r>
      <w:r>
        <w:rPr>
          <w:color w:val="000000"/>
          <w:sz w:val="28"/>
          <w:szCs w:val="28"/>
          <w:lang w:val="en-US"/>
        </w:rPr>
        <w:t>I</w:t>
      </w:r>
      <w:r>
        <w:rPr>
          <w:color w:val="000000"/>
          <w:sz w:val="28"/>
          <w:szCs w:val="28"/>
        </w:rPr>
        <w:t xml:space="preserve"> минг йилликдан то милодимизнинг 8 асригача ўтган асрлар мобайнида Ўрта Осиё  ҳудудида  бўлиб    ўтган ижтимоий-сиёсий   воқеалар, босқинчилик урушлари, мустамлака  бўлиб яшашлар, турли империяларнинг вужудга келиши, гуллаб-яшнаши, қулаши,  ўрнига  бошқаларнинг пайдо бўлиши-бу   ҳолатларнинг бари  ҳозирги ўзбек миллатининг этник шаклланишида,  маҳаллий аждодларимизнинг турли  халқлар билан сингиб, аралашиб кетишида катта рол ўйнади ва унинг таъсири катта   бўлди.</w:t>
      </w:r>
    </w:p>
    <w:p>
      <w:pPr>
        <w:pStyle w:val="Normal"/>
        <w:shd w:fill="FFFFFF" w:val="clear"/>
        <w:ind w:firstLine="720"/>
        <w:jc w:val="both"/>
        <w:rPr/>
      </w:pPr>
      <w:r>
        <w:rPr>
          <w:color w:val="000000"/>
          <w:sz w:val="28"/>
          <w:szCs w:val="28"/>
        </w:rPr>
        <w:t xml:space="preserve">Марказий Осиёнинг   қадимги  халқлари милоддан олдинги 6-4 асрлар давомида, яъни деярли 200 йил мобайнида эрон  аҳмонийлари  ҳукмдорлиги остида яшадилар. Бу давр  Ўрта Осиё  халқлари тарихида катта роль ўйнайди. Турли ижтимоий-иқтисодий  алоқалар вужудга келишидан ташқари турли этник жараёнларнинг рўй беришига элатларнинг,  халқларнинг аралашувига ҳам сабаб   бўлди. </w:t>
      </w:r>
    </w:p>
    <w:p>
      <w:pPr>
        <w:pStyle w:val="Normal"/>
        <w:shd w:fill="FFFFFF" w:val="clear"/>
        <w:ind w:firstLine="720"/>
        <w:jc w:val="both"/>
        <w:rPr/>
      </w:pPr>
      <w:r>
        <w:rPr>
          <w:color w:val="000000"/>
          <w:sz w:val="28"/>
          <w:szCs w:val="28"/>
        </w:rPr>
        <w:t xml:space="preserve">Кейинги   босқинчилик урушларига назар ташлайдиган  бўлсак, милоддан аввалги 329-йилда   Ўрта Осиё  ҳудудида Македониялик Искандар пайдо   бўлди.   Ўз юришлари билан 3 йил давомида   Ўрта Осиёда  бўлган Искандар бу ернинг  аҳолиси билан юнон  халқлари   ўртасида  яқинликни вужудга келтиришга, яъни Ўрта Осиёни греклаштиришга, халқларни аралашувини уюштиришга  ҳаракат    қилди. Бу масалада ўзи намуна кўрсатиб,  Бақтрия ҳукмдорларидан  бўлмиш Оқсиартнинг   қизи Роксанага уйланди. </w:t>
        <w:tab/>
      </w:r>
    </w:p>
    <w:p>
      <w:pPr>
        <w:pStyle w:val="Normal"/>
        <w:shd w:fill="FFFFFF" w:val="clear"/>
        <w:ind w:firstLine="720"/>
        <w:jc w:val="both"/>
        <w:rPr>
          <w:sz w:val="28"/>
          <w:szCs w:val="28"/>
        </w:rPr>
      </w:pPr>
      <w:r>
        <w:rPr>
          <w:color w:val="000000"/>
          <w:sz w:val="28"/>
          <w:szCs w:val="28"/>
        </w:rPr>
        <w:t xml:space="preserve">Искандарнинг ҳарбий юришлари натижасида Болкон ярим ороли, Эгей денгизи ороллари, Кичик Осиё, Миср, Олд ва Марказий Осиё,  Ҳинд дарёсининг қуйи  соҳилларигача  бўлган  ўлкан  ҳудудда йирик давлат, империя ташкил  қилинганди.  Лекин, бу давлат  аҳмонийлар каби турли халқлар ва қабилаларнинг тасодифий йиғиндисидан иборат  бўлиб, фақат қўрқитиш ва  қурол ишлатиш билан идора  қилинарди. Искандар вафотидан (э. о. 323 й.)  сўнг милоддан аввалги </w:t>
      </w:r>
      <w:r>
        <w:rPr>
          <w:i/>
          <w:iCs/>
          <w:color w:val="000000"/>
          <w:sz w:val="28"/>
          <w:szCs w:val="28"/>
        </w:rPr>
        <w:t>4-</w:t>
      </w:r>
      <w:r>
        <w:rPr>
          <w:color w:val="000000"/>
          <w:sz w:val="28"/>
          <w:szCs w:val="28"/>
        </w:rPr>
        <w:t>асрнинг охири, 3-аср   ўрталарида  Бақтрия юнон саркардаси Салавкий давлати таркибига кирар эди. Кейинчалик улар Эрон ва Марказий Осиёни ҳам босиб олишга эришди.</w:t>
      </w:r>
    </w:p>
    <w:p>
      <w:pPr>
        <w:pStyle w:val="Normal"/>
        <w:shd w:fill="FFFFFF" w:val="clear"/>
        <w:ind w:firstLine="720"/>
        <w:jc w:val="both"/>
        <w:rPr/>
      </w:pPr>
      <w:r>
        <w:rPr>
          <w:color w:val="000000"/>
          <w:sz w:val="28"/>
          <w:szCs w:val="28"/>
        </w:rPr>
        <w:t xml:space="preserve">Салавкийнинг Марказий Осиёдаги  ҳукмронлиги даврида ҳам  маҳаллий  халқлар билан юнонлар   ўртасидаги муносабатларда этник ва ирқий   ўзгаришлар давом этди. Милоддан аввалги 250 - йилларга келиб, Салавкийлар давлатидан аввал Парфия, сўнгра Юнон-  Бақтрия давлатлари ажралиб  чиқади. </w:t>
      </w:r>
    </w:p>
    <w:p>
      <w:pPr>
        <w:pStyle w:val="Normal"/>
        <w:shd w:fill="FFFFFF" w:val="clear"/>
        <w:ind w:firstLine="720"/>
        <w:jc w:val="both"/>
        <w:rPr>
          <w:sz w:val="28"/>
          <w:szCs w:val="28"/>
        </w:rPr>
      </w:pPr>
      <w:r>
        <w:rPr>
          <w:color w:val="000000"/>
          <w:sz w:val="28"/>
          <w:szCs w:val="28"/>
        </w:rPr>
        <w:t xml:space="preserve">Милоддан аввалги </w:t>
      </w:r>
      <w:r>
        <w:rPr>
          <w:color w:val="000000"/>
          <w:sz w:val="28"/>
          <w:szCs w:val="28"/>
          <w:lang w:val="en-US"/>
        </w:rPr>
        <w:t>III</w:t>
      </w:r>
      <w:r>
        <w:rPr>
          <w:color w:val="000000"/>
          <w:sz w:val="28"/>
          <w:szCs w:val="28"/>
        </w:rPr>
        <w:t>-</w:t>
      </w:r>
      <w:r>
        <w:rPr>
          <w:color w:val="000000"/>
          <w:sz w:val="28"/>
          <w:szCs w:val="28"/>
          <w:lang w:val="en-US"/>
        </w:rPr>
        <w:t>II</w:t>
      </w:r>
      <w:r>
        <w:rPr>
          <w:color w:val="000000"/>
          <w:sz w:val="28"/>
          <w:szCs w:val="28"/>
        </w:rPr>
        <w:t xml:space="preserve"> асрларда Қанғ, Паркана давлатлари, Шош вужудга келади. Шу  вақтларда Марказий Осиёда Юечжи  қабилалари кириб келади ва бир  қанча муддат шу  ҳудудда   бўладилар. Милоддан аввалги </w:t>
      </w:r>
      <w:r>
        <w:rPr>
          <w:color w:val="000000"/>
          <w:sz w:val="28"/>
          <w:szCs w:val="28"/>
          <w:lang w:val="en-US"/>
        </w:rPr>
        <w:t>I</w:t>
      </w:r>
      <w:r>
        <w:rPr>
          <w:color w:val="000000"/>
          <w:sz w:val="28"/>
          <w:szCs w:val="28"/>
        </w:rPr>
        <w:t xml:space="preserve"> асрга келиб эса Катта Юечжи уюшмасидан 5 та ҳокимлик бирлашиши натижасида Кушон давлатига асос солиниб, бу империя салкам 400 йил давом этади. Бир қанча мамлакатлар  халқларини шунингдек, бир неча, ўнлаб туркий  қабилаларни   ўз қўл остига бирлаштирган Кушон подшолигида    ўтган юз йилликлар даврида турли қабила ва элатларинг бир-бирига   ўзаро аралашуви, сингиб боришини давом этиши табиий эди. Бу  жараёнлар ҳам   ўзбек  халқининг шаклланишига   ўз ҳиссасини қўшмай қолмасди.</w:t>
      </w:r>
    </w:p>
    <w:p>
      <w:pPr>
        <w:pStyle w:val="Normal"/>
        <w:shd w:fill="FFFFFF" w:val="clear"/>
        <w:ind w:firstLine="720"/>
        <w:jc w:val="both"/>
        <w:rPr/>
      </w:pPr>
      <w:r>
        <w:rPr>
          <w:color w:val="000000"/>
          <w:sz w:val="28"/>
          <w:szCs w:val="28"/>
        </w:rPr>
        <w:t xml:space="preserve">Милодий </w:t>
      </w:r>
      <w:r>
        <w:rPr>
          <w:color w:val="000000"/>
          <w:sz w:val="28"/>
          <w:szCs w:val="28"/>
          <w:lang w:val="en-US"/>
        </w:rPr>
        <w:t>IV</w:t>
      </w:r>
      <w:r>
        <w:rPr>
          <w:color w:val="000000"/>
          <w:sz w:val="28"/>
          <w:szCs w:val="28"/>
        </w:rPr>
        <w:t>-</w:t>
      </w:r>
      <w:r>
        <w:rPr>
          <w:color w:val="000000"/>
          <w:sz w:val="28"/>
          <w:szCs w:val="28"/>
          <w:lang w:val="en-US"/>
        </w:rPr>
        <w:t>VI</w:t>
      </w:r>
      <w:r>
        <w:rPr>
          <w:color w:val="000000"/>
          <w:sz w:val="28"/>
          <w:szCs w:val="28"/>
        </w:rPr>
        <w:t xml:space="preserve"> асрлар ҳам Марказий Осиёга кўчманчи  қабилаларнинг кириб келиши,  қабилалар  иттифоқи юзага келиши, янги муносабатларнинг вужудга келиши билан изоҳланади.   Ҳудудимизда кидарийлар, хионийлар  қабилаларининг пайдо   бўлиши,  сўнгра тарих саҳнасига Эфталитларнинг   чиқиши ва уларнинг  ҳукмронлиги даврларининг барига назар ташланса, бу даврлар ҳам  халқларнинг турли  соҳадаги   ўзаро муносабатлари, жумладан уларнинг аралашуви ва турли этник жараёнлар   бўлиши  яққол кўзга ташланади.</w:t>
      </w:r>
    </w:p>
    <w:p>
      <w:pPr>
        <w:pStyle w:val="Normal"/>
        <w:shd w:fill="FFFFFF" w:val="clear"/>
        <w:ind w:firstLine="720"/>
        <w:jc w:val="both"/>
        <w:rPr/>
      </w:pPr>
      <w:r>
        <w:rPr>
          <w:color w:val="000000"/>
          <w:sz w:val="28"/>
          <w:szCs w:val="28"/>
        </w:rPr>
        <w:t>Кейинги юз йилликлар давомида Турк ҳоқонлиги даври ва унда бирлаштирилган турли туркий  қабилаларнинг  ҳаёти, турмуш тарзи,  сўнгра эса Ўрта Осиё  халқларининг араб истилочилари  ҳукмронлиги даврлар, уларнинг бу  ҳудудларда олиб борган араблаштириш сиёсати (Басра ва Куфа атрофларидан кўчириб келтирилган 50 000 дан ортиқ араб  аҳолиси,  Моварауннаҳрнинг баъзи  ҳудудларида ҳозир ҳам «Араб қишлоқ»лари мавжуд) - буларнинг бари милоддан аввалги ва кейинга    ўтган юз йилликлар давомида  Моварауннаҳрнинг  маҳаллий туркий  халқларининг, жумладан   ўзбек  халқининг этник  ҳаётига катта таъсир  кўрсатди.</w:t>
      </w:r>
    </w:p>
    <w:p>
      <w:pPr>
        <w:pStyle w:val="Normal"/>
        <w:shd w:fill="FFFFFF" w:val="clear"/>
        <w:ind w:firstLine="720"/>
        <w:jc w:val="both"/>
        <w:rPr>
          <w:sz w:val="28"/>
          <w:szCs w:val="28"/>
        </w:rPr>
      </w:pPr>
      <w:r>
        <w:rPr>
          <w:color w:val="000000"/>
          <w:sz w:val="28"/>
          <w:szCs w:val="28"/>
        </w:rPr>
        <w:t xml:space="preserve"> </w:t>
      </w:r>
      <w:r>
        <w:rPr>
          <w:color w:val="000000"/>
          <w:sz w:val="28"/>
          <w:szCs w:val="28"/>
          <w:lang w:val="en-US"/>
        </w:rPr>
        <w:t>Xap</w:t>
      </w:r>
      <w:r>
        <w:rPr>
          <w:color w:val="000000"/>
          <w:sz w:val="28"/>
          <w:szCs w:val="28"/>
        </w:rPr>
        <w:t xml:space="preserve"> бир  бўлиб    ўтган катта-катта  кўчишлар,   босқинчилик урушлари, турли  қабила ва элатларнинг  ҳудудга кириб келиши, маълум  вақт бирор давлатга   қарамликлар, албатта турли  халқлар, элатлар,  қабилаларнинг  ўзаро аралашувига, бир-бирига сингиб кетишига олиб келар ва уларда этник</w:t>
      </w:r>
      <w:r>
        <w:rPr>
          <w:smallCaps/>
          <w:color w:val="000000"/>
          <w:sz w:val="28"/>
          <w:szCs w:val="28"/>
        </w:rPr>
        <w:t xml:space="preserve">, </w:t>
      </w:r>
      <w:r>
        <w:rPr>
          <w:color w:val="000000"/>
          <w:sz w:val="28"/>
          <w:szCs w:val="28"/>
        </w:rPr>
        <w:t>ирқий,  руҳий, онг,  ақлий жиҳатлардан   ўзгаришлар рўй беришига сабаб бўларди. Ўзбек  халқи ҳам шаклланиб боришида ана шу   ҳолатлардан бебаҳра қолмади.</w:t>
        <w:tab/>
      </w:r>
    </w:p>
    <w:p>
      <w:pPr>
        <w:pStyle w:val="Normal"/>
        <w:shd w:fill="FFFFFF" w:val="clear"/>
        <w:ind w:firstLine="720"/>
        <w:jc w:val="both"/>
        <w:rPr/>
      </w:pPr>
      <w:r>
        <w:rPr>
          <w:color w:val="000000"/>
          <w:sz w:val="28"/>
          <w:szCs w:val="28"/>
        </w:rPr>
        <w:t>Бу    ўтган даврларни   ўзбек  халқининг этногенезининг, яъни  халқ  бўлиб шаклланишининг биринчи босқичи эди деб ҳисоблашимиз мумкин. Шу    ўринда алоҳида таъкидлаш керакки,   ўзбек  халқини  ирқий-этник шаклланишида мўғул истилочилари, Чингизийлар сулоласи  ҳукмронлиги даври ҳам худди юқоридаги даврлардагидек   ўз таъсирини ўтказмай қолмаган, чунки ўнлаб мўғул  қабилалари Чингизхон ва Чингизийлар лашкарлари сифатида   Ўрта Осиёга бостириб келган эдилар.</w:t>
      </w:r>
    </w:p>
    <w:p>
      <w:pPr>
        <w:pStyle w:val="Normal"/>
        <w:shd w:fill="FFFFFF" w:val="clear"/>
        <w:ind w:firstLine="720"/>
        <w:jc w:val="both"/>
        <w:rPr>
          <w:sz w:val="28"/>
          <w:szCs w:val="28"/>
        </w:rPr>
      </w:pPr>
      <w:r>
        <w:rPr>
          <w:b/>
          <w:bCs/>
          <w:color w:val="000000"/>
          <w:sz w:val="28"/>
          <w:szCs w:val="28"/>
        </w:rPr>
        <w:t>З.  Ўзбек  халқи этногенезининг иккинчи даври (</w:t>
      </w:r>
      <w:r>
        <w:rPr>
          <w:b/>
          <w:bCs/>
          <w:color w:val="000000"/>
          <w:sz w:val="28"/>
          <w:szCs w:val="28"/>
          <w:lang w:val="en-US"/>
        </w:rPr>
        <w:t>IX</w:t>
      </w:r>
      <w:r>
        <w:rPr>
          <w:b/>
          <w:bCs/>
          <w:color w:val="000000"/>
          <w:sz w:val="28"/>
          <w:szCs w:val="28"/>
        </w:rPr>
        <w:t xml:space="preserve"> - </w:t>
      </w:r>
      <w:r>
        <w:rPr>
          <w:b/>
          <w:bCs/>
          <w:color w:val="000000"/>
          <w:sz w:val="28"/>
          <w:szCs w:val="28"/>
          <w:lang w:val="en-US"/>
        </w:rPr>
        <w:t>XII</w:t>
      </w:r>
      <w:r>
        <w:rPr>
          <w:b/>
          <w:bCs/>
          <w:color w:val="000000"/>
          <w:sz w:val="28"/>
          <w:szCs w:val="28"/>
        </w:rPr>
        <w:t xml:space="preserve"> асрлар). Туркий ёзма  адабиётлар.</w:t>
      </w:r>
    </w:p>
    <w:p>
      <w:pPr>
        <w:pStyle w:val="Normal"/>
        <w:shd w:fill="FFFFFF" w:val="clear"/>
        <w:jc w:val="both"/>
        <w:rPr>
          <w:sz w:val="28"/>
          <w:szCs w:val="28"/>
        </w:rPr>
      </w:pPr>
      <w:r>
        <w:rPr>
          <w:sz w:val="28"/>
          <w:szCs w:val="28"/>
        </w:rPr>
      </w:r>
    </w:p>
    <w:p>
      <w:pPr>
        <w:pStyle w:val="Normal"/>
        <w:shd w:fill="FFFFFF" w:val="clear"/>
        <w:jc w:val="both"/>
        <w:rPr/>
      </w:pPr>
      <w:r>
        <w:rPr>
          <w:i/>
          <w:iCs/>
          <w:color w:val="000000"/>
          <w:sz w:val="28"/>
          <w:szCs w:val="28"/>
        </w:rPr>
        <w:t>(Қорахонийлар,  Қарлуқлар, Салжуқийлар ва  бошқа туркий  қавмларнинг   ўзбек  халқи шаклланишидаги роли. Қарлуқ - чиғил лаҳжасини ташкил топиши, ёзма адабиётнинг вужудга келиши. Юсуф Хос  Ҳожиб,  Маҳмуд Қошғарий,  Аҳмад Яссавий,  Аҳмад Югнакий,   ўзбекларда маънавий ҳислатларнинг ривожи.)</w:t>
      </w:r>
    </w:p>
    <w:p>
      <w:pPr>
        <w:pStyle w:val="Normal"/>
        <w:shd w:fill="FFFFFF" w:val="clear"/>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Моварауннаҳр ва Хуросонда араб  босқинчиларига  қарши олиб борилган халқ курашлари натижасида секин-аста  ҳалифаликнинг қудрати заифлашиб борди.  маҳаллий зодагонларнинг  қудрати оша бошлади. </w:t>
      </w:r>
      <w:r>
        <w:rPr>
          <w:color w:val="000000"/>
          <w:sz w:val="28"/>
          <w:szCs w:val="28"/>
          <w:lang w:val="en-US"/>
        </w:rPr>
        <w:t>IX</w:t>
      </w:r>
      <w:r>
        <w:rPr>
          <w:color w:val="000000"/>
          <w:sz w:val="28"/>
          <w:szCs w:val="28"/>
        </w:rPr>
        <w:t>-</w:t>
      </w:r>
      <w:r>
        <w:rPr>
          <w:color w:val="000000"/>
          <w:sz w:val="28"/>
          <w:szCs w:val="28"/>
          <w:lang w:val="en-US"/>
        </w:rPr>
        <w:t>XII</w:t>
      </w:r>
      <w:r>
        <w:rPr>
          <w:color w:val="000000"/>
          <w:sz w:val="28"/>
          <w:szCs w:val="28"/>
        </w:rPr>
        <w:t xml:space="preserve"> асрлар давомида  ўлкада бир нечта  мустақил туркий давлатлар вужудга келди. Улар  Тоҳирийлар, Сомонийлар, Хоразмшоҳлар, Ғазнавийлар, Қорахонийлар,  Салжуқийлар давлатлари эди. Бу даврни, яъни </w:t>
      </w:r>
      <w:r>
        <w:rPr>
          <w:color w:val="000000"/>
          <w:sz w:val="28"/>
          <w:szCs w:val="28"/>
          <w:lang w:val="en-US"/>
        </w:rPr>
        <w:t>IX</w:t>
      </w:r>
      <w:r>
        <w:rPr>
          <w:color w:val="000000"/>
          <w:sz w:val="28"/>
          <w:szCs w:val="28"/>
        </w:rPr>
        <w:t>-</w:t>
      </w:r>
      <w:r>
        <w:rPr>
          <w:color w:val="000000"/>
          <w:sz w:val="28"/>
          <w:szCs w:val="28"/>
          <w:lang w:val="en-US"/>
        </w:rPr>
        <w:t>XII</w:t>
      </w:r>
      <w:r>
        <w:rPr>
          <w:color w:val="000000"/>
          <w:sz w:val="28"/>
          <w:szCs w:val="28"/>
        </w:rPr>
        <w:t xml:space="preserve"> асрлар жараёнларини   ўзбек халқи шаклланишининг   ёки этногенезининг. </w:t>
      </w:r>
      <w:r>
        <w:rPr>
          <w:color w:val="000000"/>
          <w:sz w:val="28"/>
          <w:szCs w:val="28"/>
          <w:lang w:val="en-US"/>
        </w:rPr>
        <w:t>II</w:t>
      </w:r>
      <w:r>
        <w:rPr>
          <w:color w:val="000000"/>
          <w:sz w:val="28"/>
          <w:szCs w:val="28"/>
        </w:rPr>
        <w:t xml:space="preserve"> - босқичи деб аташимиз мумкин. 50 йиллик  ҳукмронлик  қилган  Тоҳирийлар   ўз  ўрнини </w:t>
      </w:r>
      <w:r>
        <w:rPr>
          <w:color w:val="000000"/>
          <w:sz w:val="28"/>
          <w:szCs w:val="28"/>
          <w:lang w:val="en-US"/>
        </w:rPr>
        <w:t>IX</w:t>
      </w:r>
      <w:r>
        <w:rPr>
          <w:color w:val="000000"/>
          <w:sz w:val="28"/>
          <w:szCs w:val="28"/>
        </w:rPr>
        <w:t xml:space="preserve"> аср </w:t>
      </w:r>
      <w:r>
        <w:rPr>
          <w:color w:val="000000"/>
          <w:sz w:val="28"/>
          <w:szCs w:val="28"/>
          <w:lang w:val="en-US"/>
        </w:rPr>
        <w:t>II</w:t>
      </w:r>
      <w:r>
        <w:rPr>
          <w:color w:val="000000"/>
          <w:sz w:val="28"/>
          <w:szCs w:val="28"/>
        </w:rPr>
        <w:t xml:space="preserve"> ярмида Сомонийлар сулоласига бўшатиб берди. Моварауннаҳр тарихида Исмоил Сомоний  ҳукмронлик  қилган давр    ўзига хос    ўринга эга   бўлди.</w:t>
      </w:r>
    </w:p>
    <w:p>
      <w:pPr>
        <w:pStyle w:val="Normal"/>
        <w:shd w:fill="FFFFFF" w:val="clear"/>
        <w:ind w:firstLine="720"/>
        <w:jc w:val="both"/>
        <w:rPr>
          <w:sz w:val="28"/>
          <w:szCs w:val="28"/>
        </w:rPr>
      </w:pPr>
      <w:r>
        <w:rPr>
          <w:color w:val="000000"/>
          <w:sz w:val="28"/>
          <w:szCs w:val="28"/>
        </w:rPr>
        <w:t>Сомонийлар даврида марказлашган давлат тузилди ва  Моварауннаҳр ва Хуросонда маълум  вақт барқарорлик   бўлди. Бу даврдаги этник жараёнларга разм солинса, форсийзабон ва туркийзабон   қабила, элатларнинг   ўртасидаги аралашув, бирлашув рўй берганини, шунингдек  ҳудуддаги туркий  қабилалар   ўртасидаги этник, ирқий муносабатлар кўчайганини кўриш мумкин. Чунки 100 йилдан ортиқ давом этган Сомонийлар сулоласи даври бунга асос бўла оларди.</w:t>
      </w:r>
    </w:p>
    <w:p>
      <w:pPr>
        <w:pStyle w:val="Normal"/>
        <w:shd w:fill="FFFFFF" w:val="clear"/>
        <w:ind w:firstLine="720"/>
        <w:jc w:val="both"/>
        <w:rPr/>
      </w:pPr>
      <w:r>
        <w:rPr>
          <w:color w:val="000000"/>
          <w:sz w:val="28"/>
          <w:szCs w:val="28"/>
          <w:lang w:val="en-US"/>
        </w:rPr>
        <w:t>X</w:t>
      </w:r>
      <w:r>
        <w:rPr>
          <w:color w:val="000000"/>
          <w:sz w:val="28"/>
          <w:szCs w:val="28"/>
        </w:rPr>
        <w:t xml:space="preserve"> асрнинг </w:t>
      </w:r>
      <w:r>
        <w:rPr>
          <w:color w:val="000000"/>
          <w:sz w:val="28"/>
          <w:szCs w:val="28"/>
          <w:lang w:val="en-US"/>
        </w:rPr>
        <w:t>II</w:t>
      </w:r>
      <w:r>
        <w:rPr>
          <w:color w:val="000000"/>
          <w:sz w:val="28"/>
          <w:szCs w:val="28"/>
        </w:rPr>
        <w:t xml:space="preserve"> ярмига келиб Еттисув,  Қошғарда яшовчи туркий  қабилалар-қарлуқлар,  чиғиллар, яғмолар ва  бошқа  қабилалар йирик феодал давлат тузишга  муваффақ бўлдилар. Улар  Моварауннаҳрни ҳам   ўзларининг таркибига қўшишга  ҳаракат    қилди. </w:t>
      </w:r>
      <w:r>
        <w:rPr>
          <w:color w:val="000000"/>
          <w:sz w:val="28"/>
          <w:szCs w:val="28"/>
          <w:lang w:val="en-US"/>
        </w:rPr>
        <w:t>XI</w:t>
      </w:r>
      <w:r>
        <w:rPr>
          <w:color w:val="000000"/>
          <w:sz w:val="28"/>
          <w:szCs w:val="28"/>
        </w:rPr>
        <w:t xml:space="preserve"> асрнинг бошларига келиб  Қошғардан Амударёгача чўзилган. Шуниси  аниқки,  Қорахонийлар билан бирга Моварауннаҳрга жуда    кўп кўчманчи туркий  қабилалар ҳам кириб келди ва уларнинг   кўпчилиги катта серунум яйловларга эгалик қилдилар.</w:t>
      </w:r>
    </w:p>
    <w:p>
      <w:pPr>
        <w:pStyle w:val="Normal"/>
        <w:shd w:fill="FFFFFF" w:val="clear"/>
        <w:ind w:firstLine="720"/>
        <w:jc w:val="both"/>
        <w:rPr/>
      </w:pPr>
      <w:r>
        <w:rPr>
          <w:i/>
          <w:iCs/>
          <w:color w:val="000000"/>
          <w:sz w:val="28"/>
          <w:szCs w:val="28"/>
        </w:rPr>
        <w:t xml:space="preserve"> </w:t>
      </w:r>
      <w:r>
        <w:rPr>
          <w:color w:val="000000"/>
          <w:sz w:val="28"/>
          <w:szCs w:val="28"/>
        </w:rPr>
        <w:t xml:space="preserve">Шу    ўринда шуни таъкидлашимиз жоизки,   айниқса </w:t>
      </w:r>
      <w:r>
        <w:rPr>
          <w:color w:val="000000"/>
          <w:sz w:val="28"/>
          <w:szCs w:val="28"/>
          <w:lang w:val="en-US"/>
        </w:rPr>
        <w:t>VIII</w:t>
      </w:r>
      <w:r>
        <w:rPr>
          <w:color w:val="000000"/>
          <w:sz w:val="28"/>
          <w:szCs w:val="28"/>
        </w:rPr>
        <w:t xml:space="preserve">- </w:t>
      </w:r>
      <w:r>
        <w:rPr>
          <w:color w:val="000000"/>
          <w:sz w:val="28"/>
          <w:szCs w:val="28"/>
          <w:lang w:val="en-US"/>
        </w:rPr>
        <w:t>X</w:t>
      </w:r>
      <w:r>
        <w:rPr>
          <w:color w:val="000000"/>
          <w:sz w:val="28"/>
          <w:szCs w:val="28"/>
        </w:rPr>
        <w:t xml:space="preserve"> асрлар давомида   Ўрта Осиёнинг жанубий ёнбағридан бошланадиган  қисмида, Марказий Тангри тоғ этакларида, Чу, Или, Норин ва Талас дарёлари водийлари бўйлаб Помиргача  бўлган ерларда туркий тилда сўзлашувчи  халқлар конфедерацияси (иттифоқи, бирлашмаси, йирик гуруҳи) таркиб топган эди. Бу  халқларнинг номи турли хил  бўлсада, лекин шевалари  фарқли  бўлган бир тилда сўзлашар, турмуш тарзи ҳам деярли бир хил эди. Ул</w:t>
      </w:r>
      <w:r>
        <w:rPr>
          <w:color w:val="000000"/>
          <w:sz w:val="28"/>
          <w:szCs w:val="28"/>
          <w:lang w:val="en-US"/>
        </w:rPr>
        <w:t>ap</w:t>
      </w:r>
      <w:r>
        <w:rPr>
          <w:color w:val="000000"/>
          <w:sz w:val="28"/>
          <w:szCs w:val="28"/>
        </w:rPr>
        <w:t xml:space="preserve"> жисмоний  жиҳатдан ҳам бир-бирига ўхшарди. Манбаларда уларни «юзи ялпок, кўзлари кичик, бурнилари текис, сийрак сочли, темир қиличли, ва қора либосли» деб таърифланган.</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Бу  халқлар гуруҳига  қарлуқлар,  чиғиллар,  яғмолар, тухсилар, уйғурлар, ўғўзлар, қипчоқлар кирган эди. Уларнинг кўчманчи хўжалиги  ҳудуди жуда катта эди. Қарлуқлар  Қорахонийлар давлатини ташкил топишида    муҳим роль ўйнаганлар ва, қўшиннинг асосини ҳам улар ташкил  қилган. Шу  ҳудудда уларга  қарам  бўлган чиғиллар, яғмолар,  қипчоқлар, арғулар, тургешлар, ябакулар, жумуллар, ўғўзлар  қабилалари яшарди.  Қорахонийлар сулоласини асосчиси  бўлмиш Сатук  Буғрохон янги туркий давлатга асос солган эди.  Қорахонийлар давридаги юқорида номлари келтирилган туркий  қабилалар ҳам   ўзбек  халқининг этник шаклланишида    ўзига хос роль ўйнаган. </w:t>
      </w:r>
    </w:p>
    <w:p>
      <w:pPr>
        <w:pStyle w:val="Normal"/>
        <w:shd w:fill="FFFFFF" w:val="clear"/>
        <w:ind w:firstLine="720"/>
        <w:jc w:val="both"/>
        <w:rPr>
          <w:sz w:val="28"/>
          <w:szCs w:val="28"/>
        </w:rPr>
      </w:pPr>
      <w:r>
        <w:rPr>
          <w:color w:val="000000"/>
          <w:sz w:val="28"/>
          <w:szCs w:val="28"/>
          <w:lang w:val="en-US"/>
        </w:rPr>
        <w:t>XIII</w:t>
      </w:r>
      <w:r>
        <w:rPr>
          <w:color w:val="000000"/>
          <w:sz w:val="28"/>
          <w:szCs w:val="28"/>
        </w:rPr>
        <w:t xml:space="preserve"> асрнинг бошларида (1211 й) Хоразмшоҳ Оловиддин Муҳаммад томонидан  Қорахонийлар  ҳукмронлиги бутунлай тугатилди. </w:t>
      </w:r>
      <w:r>
        <w:rPr>
          <w:color w:val="000000"/>
          <w:sz w:val="28"/>
          <w:szCs w:val="28"/>
          <w:lang w:val="en-US"/>
        </w:rPr>
        <w:t>IX</w:t>
      </w:r>
      <w:r>
        <w:rPr>
          <w:color w:val="000000"/>
          <w:sz w:val="28"/>
          <w:szCs w:val="28"/>
        </w:rPr>
        <w:t xml:space="preserve">- </w:t>
      </w:r>
      <w:r>
        <w:rPr>
          <w:color w:val="000000"/>
          <w:sz w:val="28"/>
          <w:szCs w:val="28"/>
          <w:lang w:val="en-US"/>
        </w:rPr>
        <w:t>XII</w:t>
      </w:r>
      <w:r>
        <w:rPr>
          <w:color w:val="000000"/>
          <w:sz w:val="28"/>
          <w:szCs w:val="28"/>
        </w:rPr>
        <w:t xml:space="preserve">- </w:t>
      </w:r>
      <w:r>
        <w:rPr>
          <w:color w:val="000000"/>
          <w:sz w:val="28"/>
          <w:szCs w:val="28"/>
          <w:lang w:val="en-US"/>
        </w:rPr>
        <w:t>XIII</w:t>
      </w:r>
      <w:r>
        <w:rPr>
          <w:color w:val="000000"/>
          <w:sz w:val="28"/>
          <w:szCs w:val="28"/>
        </w:rPr>
        <w:t xml:space="preserve"> асрлар давомида вужудга келган-</w:t>
      </w:r>
      <w:r>
        <w:rPr>
          <w:color w:val="000000"/>
          <w:sz w:val="28"/>
          <w:szCs w:val="28"/>
          <w:lang w:val="en-US"/>
        </w:rPr>
        <w:t>F</w:t>
      </w:r>
      <w:r>
        <w:rPr>
          <w:color w:val="000000"/>
          <w:sz w:val="28"/>
          <w:szCs w:val="28"/>
        </w:rPr>
        <w:t xml:space="preserve">азнавийлар, Хоразмшоҳлар, Салжуқийлар давлатлари  ҳукмронлиги даври ҳам   айниқса, бу  ҳудудларда яшовчи  маҳаллий  халқлар, уларга   бўйсундирилган мамлакатлар  халқлари,  бошқа туркий  қабилаларнинг ўзаро аралашуви натижалари ҳам бу  улкан жараёндан четда қолмаган   ўзбек  қабилаларининг этник  ҳаётида,  ирқий ривожланишида мунтазам равишда   ўз таъсирини  кўрсатиб келди. </w:t>
      </w:r>
    </w:p>
    <w:p>
      <w:pPr>
        <w:pStyle w:val="Normal"/>
        <w:shd w:fill="FFFFFF" w:val="clear"/>
        <w:ind w:firstLine="720"/>
        <w:jc w:val="both"/>
        <w:rPr>
          <w:sz w:val="28"/>
          <w:szCs w:val="28"/>
        </w:rPr>
      </w:pPr>
      <w:r>
        <w:rPr>
          <w:color w:val="000000"/>
          <w:sz w:val="28"/>
          <w:szCs w:val="28"/>
        </w:rPr>
        <w:t xml:space="preserve">Биз кўраётган даврларнинг яна бир энг муҳим томони шундаки, бу даврларда, Х асрларга келиб туркийларнинг (ўзбек) этник  жиҳатдан  халқ сифатида шаклланиши ўзининг поёнига етади. Тарихчилар Б. Ахмедов ва А. Аскаровлар ҳам «Ўзбек  халқининг келиб  чиқиш тарихи (дастлабки мулохазалар)»  мақоласида ушбу фикрни таъкидлайдилар. Ҳудудий, иқтисодий, маданий, тил ва қиёфа бирлигига эга бўлинди.  Лекин этник тарихи шундан кейин ҳам, то миллат  бўлиб шакллангунга  қадар давом этди. Хусусан </w:t>
      </w:r>
      <w:r>
        <w:rPr>
          <w:color w:val="000000"/>
          <w:sz w:val="28"/>
          <w:szCs w:val="28"/>
          <w:lang w:val="en-US"/>
        </w:rPr>
        <w:t>X</w:t>
      </w:r>
      <w:r>
        <w:rPr>
          <w:color w:val="000000"/>
          <w:sz w:val="28"/>
          <w:szCs w:val="28"/>
        </w:rPr>
        <w:t xml:space="preserve"> аср охири, </w:t>
      </w:r>
      <w:r>
        <w:rPr>
          <w:color w:val="000000"/>
          <w:sz w:val="28"/>
          <w:szCs w:val="28"/>
          <w:lang w:val="en-US"/>
        </w:rPr>
        <w:t>XI</w:t>
      </w:r>
      <w:r>
        <w:rPr>
          <w:color w:val="000000"/>
          <w:sz w:val="28"/>
          <w:szCs w:val="28"/>
        </w:rPr>
        <w:t xml:space="preserve"> аср бошларидаги  Қорахонийлар  ҳукмронлиги даврида туркий   ўзбек  халқи тўла шаклланиб борди. Ижтимоий-иқтисодий ва маданий жихатлардан ривожланиб борди.</w:t>
      </w:r>
    </w:p>
    <w:p>
      <w:pPr>
        <w:pStyle w:val="Normal"/>
        <w:shd w:fill="FFFFFF" w:val="clear"/>
        <w:ind w:firstLine="720"/>
        <w:jc w:val="both"/>
        <w:rPr/>
      </w:pPr>
      <w:r>
        <w:rPr>
          <w:color w:val="000000"/>
          <w:sz w:val="28"/>
          <w:szCs w:val="28"/>
        </w:rPr>
        <w:t xml:space="preserve"> </w:t>
      </w:r>
      <w:r>
        <w:rPr>
          <w:color w:val="000000"/>
          <w:sz w:val="28"/>
          <w:szCs w:val="28"/>
        </w:rPr>
        <w:t xml:space="preserve">Худди шу даврларга келиб,  Қарлуқ-чиғил тили, лаҳжаси  қарор топди ҳамда у ёзма адабиёт даражасига кўтарилди.  Бу   ҳолат  ўша давр маданий, ижтимоий, маънавий   ҳаётида  улкан   воқеа эди. Ана шу  қарлу-чиғил лаҳжаси асосида йирик адабиёт намоёндалари ва уларнинг  қимматли асарлари юзага келдики, бу - туркий адабиётда катта ютуқ эди.  ўша давр адабиётининг етук намоёндаси Юсуф Хос  Ҳожиб «Қутадғу-билиг» (Саодатга   йўлловчи билим) асарини,  машҳур олим, тарихчи ва ёзувчи   ўзининг бебаҳо асари  бўлмиш «Девону луғотут турк» (Туркий  луғатлар девони)ларни Хўжа  Аҳмад Яссавий «Хикматлар»,  Аҳмад Югнакий «Хиббат ул - ҳақойик» ( Ҳақикатлар хазинаси) асарларини яратдилар. Бу асарлар    ўтган асрлар давомида бир неча тилларга, жумладан   ўзбек тилига бир неча марта таржима  қилинди ва улар маданий хазинамизни бойишида бебаҳо улуш ҳисобланади. </w:t>
      </w:r>
    </w:p>
    <w:p>
      <w:pPr>
        <w:pStyle w:val="Normal"/>
        <w:shd w:fill="FFFFFF" w:val="clear"/>
        <w:ind w:firstLine="720"/>
        <w:jc w:val="both"/>
        <w:rPr>
          <w:sz w:val="28"/>
          <w:szCs w:val="28"/>
        </w:rPr>
      </w:pPr>
      <w:r>
        <w:rPr>
          <w:color w:val="000000"/>
          <w:sz w:val="28"/>
          <w:szCs w:val="28"/>
        </w:rPr>
        <w:t>Худди шу давр, яъни бундан минг йил аввал Сурхондарё  ҳудудида  халқ оғзаки ижодининг илк  улкан намунаси  бўлмиш «Алпомиш» достонининг яратилиши ҳам  ўша давр турк -   ўзбек  халқи маънавиятининг ёрқин намунаси  бўлиб келмоқда. Демак, эски   ўзбек тили  бўлмиш  қарлуқ - чиғил ёзувига асос солиниши натижасида бу  халқ орасидан етишиб  чиққан қобилиятли адабиёт вакиллари   ўз асарларида  ўша даврлардаги аждодларимизнинг   ўзига хос доноликлари, бағри кенглик, сабрлилик, заҳматкашлик, инсонпарварлик хусусиятларини ёркин ифодалай олганлар.</w:t>
      </w:r>
    </w:p>
    <w:p>
      <w:pPr>
        <w:pStyle w:val="Normal"/>
        <w:shd w:fill="FFFFFF" w:val="clear"/>
        <w:jc w:val="center"/>
        <w:rPr>
          <w:i/>
          <w:i/>
          <w:iCs/>
          <w:sz w:val="28"/>
          <w:szCs w:val="28"/>
        </w:rPr>
      </w:pPr>
      <w:r>
        <w:rPr>
          <w:b/>
          <w:bCs/>
          <w:color w:val="000000"/>
          <w:sz w:val="28"/>
          <w:szCs w:val="28"/>
        </w:rPr>
        <w:t xml:space="preserve">3. </w:t>
      </w:r>
      <w:r>
        <w:rPr>
          <w:b/>
          <w:bCs/>
          <w:color w:val="000000"/>
          <w:sz w:val="28"/>
          <w:szCs w:val="28"/>
          <w:lang w:val="en-US"/>
        </w:rPr>
        <w:t>XV</w:t>
      </w:r>
      <w:r>
        <w:rPr>
          <w:b/>
          <w:bCs/>
          <w:color w:val="000000"/>
          <w:sz w:val="28"/>
          <w:szCs w:val="28"/>
        </w:rPr>
        <w:t xml:space="preserve"> аср охири </w:t>
      </w:r>
      <w:r>
        <w:rPr>
          <w:b/>
          <w:bCs/>
          <w:color w:val="000000"/>
          <w:sz w:val="28"/>
          <w:szCs w:val="28"/>
          <w:lang w:val="en-US"/>
        </w:rPr>
        <w:t>XVI</w:t>
      </w:r>
      <w:r>
        <w:rPr>
          <w:b/>
          <w:bCs/>
          <w:color w:val="000000"/>
          <w:sz w:val="28"/>
          <w:szCs w:val="28"/>
        </w:rPr>
        <w:t xml:space="preserve"> аср  -  ўзбек  халқининг шаклланишида учинчи  босқич.  Шўро даврида   ўзбек  халқи.  Мустақиллик давридаги этник   ҳолат.</w:t>
      </w:r>
    </w:p>
    <w:p>
      <w:pPr>
        <w:pStyle w:val="Normal"/>
        <w:shd w:fill="FFFFFF" w:val="clear"/>
        <w:jc w:val="both"/>
        <w:rPr>
          <w:sz w:val="28"/>
          <w:szCs w:val="28"/>
        </w:rPr>
      </w:pPr>
      <w:r>
        <w:rPr>
          <w:i/>
          <w:iCs/>
          <w:color w:val="000000"/>
          <w:sz w:val="28"/>
          <w:szCs w:val="28"/>
        </w:rPr>
        <w:t xml:space="preserve"> </w:t>
      </w:r>
      <w:r>
        <w:rPr>
          <w:i/>
          <w:iCs/>
          <w:color w:val="000000"/>
          <w:sz w:val="28"/>
          <w:szCs w:val="28"/>
        </w:rPr>
        <w:t xml:space="preserve">(Моварауннаҳрдаги </w:t>
      </w:r>
      <w:r>
        <w:rPr>
          <w:i/>
          <w:iCs/>
          <w:color w:val="000000"/>
          <w:sz w:val="28"/>
          <w:szCs w:val="28"/>
          <w:lang w:val="en-US"/>
        </w:rPr>
        <w:t>XV</w:t>
      </w:r>
      <w:r>
        <w:rPr>
          <w:i/>
          <w:iCs/>
          <w:color w:val="000000"/>
          <w:sz w:val="28"/>
          <w:szCs w:val="28"/>
        </w:rPr>
        <w:t>-</w:t>
      </w:r>
      <w:r>
        <w:rPr>
          <w:i/>
          <w:iCs/>
          <w:color w:val="000000"/>
          <w:sz w:val="28"/>
          <w:szCs w:val="28"/>
          <w:lang w:val="en-US"/>
        </w:rPr>
        <w:t>XVI</w:t>
      </w:r>
      <w:r>
        <w:rPr>
          <w:i/>
          <w:iCs/>
          <w:color w:val="000000"/>
          <w:sz w:val="28"/>
          <w:szCs w:val="28"/>
        </w:rPr>
        <w:t xml:space="preserve"> аср ижтимоий-маданий   ҳолатлар. Дашт  Қипчоқ   ўзбекларининг келиши. «ўзбек» атамаси   ҳақида.  шўро давридаги   ўзбек  халқи ахволи. мустақиллик даври ва этник ривожланиш. Миллатлар   дўстлиги)</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color w:val="000000"/>
          <w:sz w:val="28"/>
          <w:szCs w:val="28"/>
        </w:rPr>
        <w:t xml:space="preserve"> </w:t>
      </w:r>
      <w:r>
        <w:rPr>
          <w:color w:val="000000"/>
          <w:sz w:val="28"/>
          <w:szCs w:val="28"/>
        </w:rPr>
        <w:t>Моварауннаҳрда   130   йиллик  Темур   ва  Темурийлар    ҳукмронлигидан    сўнг      ҳокимият тепасига келган Шайбонийлар деярли бир аср  ҳукмронлик    қилди. Бу ердаги ушбу   сулоланинг   асосчиси   Муҳаммад   Шайбонийхон    бўлиб,   унинг     ҳақида шу кунларгача чалкаш, нотўғри фикрлар билдирилиб келинарди.</w:t>
      </w:r>
    </w:p>
    <w:p>
      <w:pPr>
        <w:pStyle w:val="Normal"/>
        <w:shd w:fill="FFFFFF" w:val="clear"/>
        <w:ind w:firstLine="720"/>
        <w:jc w:val="both"/>
        <w:rPr/>
      </w:pPr>
      <w:r>
        <w:rPr>
          <w:color w:val="000000"/>
          <w:sz w:val="28"/>
          <w:szCs w:val="28"/>
        </w:rPr>
        <w:t xml:space="preserve">1451 йилда таваллуд топган Шайбонийхон Моварауннаҳрга бегона эмас эди. Шу ерда, Бухорода таҳсил олган, шунингдек, Темурийларга қон-қардошлиги ҳам бор. Келиб   чиқиши эса ярим темурий деса   бўлади. Шимолий Туркистонда 1430 йили   ўзбек. давлатларидан бирини тузган Абулхайрхон эса Шайбонийхоннинг ота томонидан бобоси эди. Абулхайрхон ён   қўшниси  бўлмиш темурийлар билан қариндошлик  ипларини боғлаган эди. У ўғил  невараларини  Самарқанд ва Бухорода   ўқитади.   Ўзи эса Мирзо   Улуғбекнинг Робия Султонбегим исмли қизига уйланган эди. Бир неча қизлар кўрганди. Шайбонийхон Абулхайрхоннинг невараси,   Улуғбекнинг авараси эди. </w:t>
      </w:r>
    </w:p>
    <w:p>
      <w:pPr>
        <w:pStyle w:val="Normal"/>
        <w:shd w:fill="FFFFFF" w:val="clear"/>
        <w:ind w:firstLine="720"/>
        <w:jc w:val="both"/>
        <w:rPr>
          <w:sz w:val="28"/>
          <w:szCs w:val="28"/>
        </w:rPr>
      </w:pPr>
      <w:r>
        <w:rPr>
          <w:color w:val="000000"/>
          <w:sz w:val="28"/>
          <w:szCs w:val="28"/>
        </w:rPr>
        <w:t xml:space="preserve">Шуни айтиш жоизки, Моварауннахрдаги   ўзбек элатлари билан Туркистон  ўлкаларида яшаган   ўзбеклар азалдан қуда-андачилик     қилиб келишган. Темур ҳам тўнғич ўғли  Жаҳонгир Мирзони    Ўзбекхоннинг Севинчбека исмли неварасига уйлантирган эди. Шайбонийхон </w:t>
      </w:r>
      <w:r>
        <w:rPr>
          <w:i/>
          <w:iCs/>
          <w:color w:val="000000"/>
          <w:sz w:val="28"/>
          <w:szCs w:val="28"/>
          <w:vertAlign w:val="subscript"/>
        </w:rPr>
        <w:t xml:space="preserve"> </w:t>
      </w:r>
      <w:r>
        <w:rPr>
          <w:color w:val="000000"/>
          <w:sz w:val="28"/>
          <w:szCs w:val="28"/>
        </w:rPr>
        <w:t>эса Бобирнинг опаси Хонзодабегимга уйланган. Шайбонийхоннинг болалигида Шоҳибек, Шоҳбахт деб аташган. Шайбонийхон номи эса унинг   ўзи катта бобоси шарафига танлаб олган тахаллуси эди. Унинг   ўзи адабиётдан  чуқур хабардор, етук шоир ҳам эди. Бобоси Абулхайрхоннинг юришларини давом эттириш  мақсадида Шайбонийхон   ўз қўшинини  мустаҳкамлай бошлайди.</w:t>
      </w:r>
    </w:p>
    <w:p>
      <w:pPr>
        <w:pStyle w:val="Normal"/>
        <w:shd w:fill="FFFFFF" w:val="clear"/>
        <w:ind w:firstLine="720"/>
        <w:jc w:val="both"/>
        <w:rPr/>
      </w:pPr>
      <w:r>
        <w:rPr>
          <w:color w:val="000000"/>
          <w:sz w:val="28"/>
          <w:szCs w:val="28"/>
          <w:lang w:val="en-US"/>
        </w:rPr>
        <w:t>XV</w:t>
      </w:r>
      <w:r>
        <w:rPr>
          <w:color w:val="000000"/>
          <w:sz w:val="28"/>
          <w:szCs w:val="28"/>
        </w:rPr>
        <w:t>- аср охирларига келиб Темур асос солган темурийлар давлати   ўзининг сўнги дамларини бошдан кечираётган, ички низолар бу  ўлкани  ниҳоятда заифлаштирган эди. Бу   ҳолатлардан унумли фойдаланган Шайбоний  Моварауннаҳрни    ўзига   бўйсундиришга муваффак   бўлади. У билан  Моварауннаҳрга келганларни Дашти  Қипчоқлик кўчманчи   ўзбеклар дейиларди. 1500</w:t>
      </w:r>
      <w:r>
        <w:rPr>
          <w:i/>
          <w:iCs/>
          <w:color w:val="000000"/>
          <w:sz w:val="28"/>
          <w:szCs w:val="28"/>
        </w:rPr>
        <w:t xml:space="preserve"> </w:t>
      </w:r>
      <w:r>
        <w:rPr>
          <w:color w:val="000000"/>
          <w:sz w:val="28"/>
          <w:szCs w:val="28"/>
        </w:rPr>
        <w:t>йил у пойтахт  Самарқандни эғаллайди. Шайбонийхон Темурдан кейин  Моварауннаҳрда йирик марказлашган   ўзбек давлатини тузади. У билан келган кўчманчи   ўзбек  қабилалари ва  Моварауннаҳрдаги туркий  қабилалар жумладан,   ўзбек  қабилалари кейинчалик барчаси   ўзларини   ўзбеклар деб атай бошлади. Чунки Шайбоний билан келган   ўзбеклар таъсири, кучи,  ҳукмронлиги    муҳим роль ўйнади, ва шу даврдан бошлаб Моварауннаҳрда   ўзбеклар давлатига асос солинди, лекин улар келгунга  қадар  Моварауннаҳрдаги   ўзбек  қабилалари номи тарих сахнасида  ҳали, кўриниб улгурмаганди.</w:t>
      </w:r>
    </w:p>
    <w:p>
      <w:pPr>
        <w:pStyle w:val="Normal"/>
        <w:shd w:fill="FFFFFF" w:val="clear"/>
        <w:ind w:firstLine="720"/>
        <w:jc w:val="both"/>
        <w:rPr>
          <w:sz w:val="28"/>
          <w:szCs w:val="28"/>
        </w:rPr>
      </w:pPr>
      <w:r>
        <w:rPr>
          <w:color w:val="000000"/>
          <w:sz w:val="28"/>
          <w:szCs w:val="28"/>
        </w:rPr>
        <w:t>1510 йилда Эрон шохи томонидан ўлдирилган Шайбонийхон давлати 100 йил давомида  ҳукм сурди. Унинг сулоласи то   ўз  ўрнини уларнинг давомчиси  бўлган Аштархонийлар (Жоний)лар сулоласига бўшатиб бергунча  ҳукм сурди. Шундай     қилиб Дашти Қипчоқда Олтин  Ўрдада яшаган   ўзбек  қабилаларининг    кўпчилиги Моварауннаҳрда   ўз   қабиладош ва номдошлари билан топишиб, бу топишиш Мовароуннахрда   ўзбек  халқининг тўлиқ шаклланиб,   ўз марказлашган давлатини тузишга эришишига олиб келди. Шундай     қилиб,   ўзбек  халқининг этник шаклланишининг 3 -  босқичи ҳам   ўз якунига етган эди.</w:t>
      </w:r>
    </w:p>
    <w:p>
      <w:pPr>
        <w:pStyle w:val="Normal"/>
        <w:shd w:fill="FFFFFF" w:val="clear"/>
        <w:ind w:firstLine="720"/>
        <w:jc w:val="both"/>
        <w:rPr/>
      </w:pPr>
      <w:r>
        <w:rPr>
          <w:color w:val="000000"/>
          <w:sz w:val="28"/>
          <w:szCs w:val="28"/>
        </w:rPr>
        <w:t xml:space="preserve"> </w:t>
      </w:r>
      <w:r>
        <w:rPr>
          <w:color w:val="000000"/>
          <w:sz w:val="28"/>
          <w:szCs w:val="28"/>
        </w:rPr>
        <w:t xml:space="preserve">Шайбонийлар ва Аштархонийлар сулолалари  ҳукмронликлари даврларида </w:t>
      </w:r>
      <w:r>
        <w:rPr>
          <w:i/>
          <w:iCs/>
          <w:color w:val="000000"/>
          <w:sz w:val="28"/>
          <w:szCs w:val="28"/>
        </w:rPr>
        <w:t xml:space="preserve"> </w:t>
      </w:r>
      <w:r>
        <w:rPr>
          <w:color w:val="000000"/>
          <w:sz w:val="28"/>
          <w:szCs w:val="28"/>
        </w:rPr>
        <w:t xml:space="preserve"> Моварауннаҳр тупроғида секин-аста 3 та  мустақил хонлик вужудга келди ва бу хонликлар Ўрта Осиёни Россия подшоси босиб олгунга  қадар   ўзаро ва ички низолар,   курашларга тўлиқ  ҳолда  ҳаёт кечирди. 1917 йилда подшо      ҳокимияти ағдарилиб,  шўролар  ҳукмронлиги ўрнатилган. </w:t>
      </w:r>
    </w:p>
    <w:p>
      <w:pPr>
        <w:pStyle w:val="Normal"/>
        <w:shd w:fill="FFFFFF" w:val="clear"/>
        <w:ind w:firstLine="720"/>
        <w:jc w:val="both"/>
        <w:rPr/>
      </w:pPr>
      <w:r>
        <w:rPr>
          <w:color w:val="000000"/>
          <w:sz w:val="28"/>
          <w:szCs w:val="28"/>
        </w:rPr>
        <w:t xml:space="preserve">Подшо  ҳукмронлиги даврида унга мустамлака  бўлган   ўзбек  халқининг  тақдирида мустамлакачиликнинг 2 -  босқичи, яъни  шўроларга   қарам  бўлиш даври бошланди. Чор Россияси даврида деярли барча ҳуқуқлардан маҳрум  бўлган Туркистон  халқлари  шўролар даврида яна   ўз эркинлигини  йўқотди. 1924 йилда  шўро  ҳукумати томонидан зўрлаб ўтказилган «миллий чегаралаш» жараёни натижасида   Ўрта Осиё  халқлари бир нечта  алоҳида лекин марказ таркибида  бўлган  жумҳуриятларга  бўлиб юборилди. «шўролар  бўлиб ташла ва  ҳукмронлик кил» деган эски шиорга  қаттиқ амал    қилдилар. </w:t>
      </w:r>
    </w:p>
    <w:p>
      <w:pPr>
        <w:pStyle w:val="Normal"/>
        <w:shd w:fill="FFFFFF" w:val="clear"/>
        <w:ind w:firstLine="720"/>
        <w:jc w:val="both"/>
        <w:rPr>
          <w:sz w:val="28"/>
          <w:szCs w:val="28"/>
        </w:rPr>
      </w:pPr>
      <w:r>
        <w:rPr>
          <w:color w:val="000000"/>
          <w:sz w:val="28"/>
          <w:szCs w:val="28"/>
        </w:rPr>
        <w:t xml:space="preserve">Эндиликда Туркистон  ўлкаси ва ундаги маҳаллий  халқлар этник  жиҳатдан яна парчаланиб кетишди. Шўролар  ҳукмронлиги ўрнатилгандан то мамлакатимиз   ўз  мустақиллигини   қўлга киритгунча (1991 йил)  қадар   ўзбек  халқи номигагина  алоҳида республика, амалда эса барча  соҳа ва  жабҳаларда  шўролар    ҳокимиятининг, марказнинг буйруқ ва талабларини сўзсиз ажарадиган   қарам бир  ўлкага айлантирилган эди. </w:t>
      </w:r>
    </w:p>
    <w:p>
      <w:pPr>
        <w:pStyle w:val="Normal"/>
        <w:shd w:fill="FFFFFF" w:val="clear"/>
        <w:ind w:firstLine="720"/>
        <w:jc w:val="both"/>
        <w:rPr>
          <w:sz w:val="28"/>
          <w:szCs w:val="28"/>
        </w:rPr>
      </w:pPr>
      <w:r>
        <w:rPr>
          <w:color w:val="000000"/>
          <w:sz w:val="28"/>
          <w:szCs w:val="28"/>
        </w:rPr>
        <w:t>Ҳатто,    кўпчилик муаллифлар (  айниқса европаликлар) ўзларининг асарларида   ўзбек  халқи 1924 йилдан бошлаб миллат сифатида шаклланди деган ғайри илмий,   мантиқсиз фикрларни ҳам ёзиб келишди.</w:t>
      </w:r>
    </w:p>
    <w:p>
      <w:pPr>
        <w:pStyle w:val="Normal"/>
        <w:shd w:fill="FFFFFF" w:val="clear"/>
        <w:ind w:firstLine="720"/>
        <w:jc w:val="both"/>
        <w:rPr/>
      </w:pPr>
      <w:r>
        <w:rPr>
          <w:color w:val="000000"/>
          <w:sz w:val="28"/>
          <w:szCs w:val="28"/>
        </w:rPr>
        <w:t>Хуллас,      қизил империянинг тажовузкорона сиёсати 73 йил давом этди.  Лекин унинг     ўз   қўли остидаги   мустам</w:t>
      </w:r>
      <w:r>
        <w:rPr>
          <w:color w:val="000000"/>
          <w:sz w:val="28"/>
          <w:szCs w:val="28"/>
          <w:lang w:val="uz-Cyrl-UZ"/>
        </w:rPr>
        <w:t>л</w:t>
      </w:r>
      <w:r>
        <w:rPr>
          <w:color w:val="000000"/>
          <w:sz w:val="28"/>
          <w:szCs w:val="28"/>
        </w:rPr>
        <w:t xml:space="preserve">ака  республикалар    халқлари   устидан   юргизган сиёсатининг натижаси шундай   бўлдики,   1980 йилларнинг </w:t>
      </w:r>
      <w:r>
        <w:rPr>
          <w:color w:val="000000"/>
          <w:sz w:val="28"/>
          <w:szCs w:val="28"/>
          <w:lang w:val="en-US"/>
        </w:rPr>
        <w:t>II</w:t>
      </w:r>
      <w:r>
        <w:rPr>
          <w:color w:val="000000"/>
          <w:sz w:val="28"/>
          <w:szCs w:val="28"/>
        </w:rPr>
        <w:t xml:space="preserve"> ярмидан  бошлаб бу тузумнинг асл башараси, миси кўриниб колди. Миллатлар, жумладан  Ўзбекистон халқи ҳам     ўз    мустақиллигини     қўлга   киритиш   учун   қаттик,     курашга   отланди.   Чунки, коммунистик тузум   ўзини оқламади,  халқлар устидан фақат руслаштириш сиёсатини, миллатчилик ва шовинизм сиёсатини юргизиб келди.  Бошқа ҳеч,- қандай партия юрак ютиб бош кўтариб чиқа олмади ва  комфирқанинг якка ҳ  оқимлиги   ўзининг энг юқори       </w:t>
      </w:r>
      <w:r>
        <w:rPr>
          <w:i/>
          <w:iCs/>
          <w:color w:val="000000"/>
          <w:sz w:val="28"/>
          <w:szCs w:val="28"/>
        </w:rPr>
        <w:t xml:space="preserve"> </w:t>
      </w:r>
      <w:r>
        <w:rPr>
          <w:color w:val="000000"/>
          <w:sz w:val="28"/>
          <w:szCs w:val="28"/>
        </w:rPr>
        <w:t xml:space="preserve"> нуқтасига   чиқди.   Миллатлар    ҳақ -  ҳуқуқлари    ниҳоятда   чегараланди.</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Айнан шу  вазиятлар   кўчайган   1985   йил   апрел   ойида   мамлакат    ҳаётида   демократия   ва ошкораликка асосланган қайта қуриш сиёсати бошланди ва натижада бу   ҳолатдан барча СССРга   қарам республикалар  халқлари оқилона ва унумли фойдаландилар ва уларнинг асрий орзулари, яъни  мустақил давлат  бўлиш каби асрий ниятлари рўёбга чикди ва 1980 йиллар охирлари 1991 йиллар давомида барча  жумҳуриятлар  қатори   Ўзбекистон   халқлари  ҳам  оллохнинг  буюк  инъоми   бўлмиш   мустақилликка </w:t>
      </w:r>
      <w:r>
        <w:rPr>
          <w:i/>
          <w:iCs/>
          <w:color w:val="000000"/>
          <w:sz w:val="28"/>
          <w:szCs w:val="28"/>
        </w:rPr>
        <w:t xml:space="preserve"> </w:t>
      </w:r>
      <w:r>
        <w:rPr>
          <w:color w:val="000000"/>
          <w:sz w:val="28"/>
          <w:szCs w:val="28"/>
        </w:rPr>
        <w:t xml:space="preserve">эришиб,    истиқлол сари илк  қадам ташладилар. </w:t>
      </w:r>
    </w:p>
    <w:p>
      <w:pPr>
        <w:pStyle w:val="Normal"/>
        <w:shd w:fill="FFFFFF" w:val="clear"/>
        <w:jc w:val="both"/>
        <w:rPr/>
      </w:pPr>
      <w:r>
        <w:rPr>
          <w:color w:val="000000"/>
          <w:sz w:val="28"/>
          <w:szCs w:val="28"/>
        </w:rPr>
        <w:t xml:space="preserve"> </w:t>
      </w:r>
      <w:r>
        <w:rPr>
          <w:color w:val="000000"/>
          <w:sz w:val="28"/>
          <w:szCs w:val="28"/>
        </w:rPr>
        <w:tab/>
        <w:t xml:space="preserve">Мустақилликнинг ўтган қисқа йиллари давомида ушбу  улкан, буюк   воқеани амалга ошишида   ўзининг фидоийлик жасорати билан катта ҳисса қўшган юртбошимиз Ислом Каримов раҳбарлигида  халқимиз манфаатлари учун, Давлатимиз   равнақи учун талайгина, салмоқли ишлар амалга оширилди ва амалга оширилмокда.  Ўзбекистон  халқлари, жумладан   ўзбек  халқи   ўзини     кадр - қимматини билишига,  жаҳондаги барча эркин  халқлар   қатори инсоний ҳуқуқларнинг барчасидан фойдаланиш имкониятларини   қўлга киритди. </w:t>
      </w:r>
    </w:p>
    <w:p>
      <w:pPr>
        <w:pStyle w:val="Normal"/>
        <w:shd w:fill="FFFFFF" w:val="clear"/>
        <w:ind w:firstLine="720"/>
        <w:jc w:val="both"/>
        <w:rPr>
          <w:sz w:val="28"/>
          <w:szCs w:val="28"/>
        </w:rPr>
      </w:pPr>
      <w:r>
        <w:rPr>
          <w:color w:val="000000"/>
          <w:sz w:val="28"/>
          <w:szCs w:val="28"/>
        </w:rPr>
        <w:t xml:space="preserve">1992 йил 8 декабрда қабул  қилинган  Ўзбекистон Республикаси Конституцияси бу  ўлкада яшовчи барча миллатларнинг  ҳуқуқ ва эркинликларини кафолатлаб берди ҳамда миллати, жинси, ирқи,  дини, шахси, ва ижтимоий  мавқеидан катьий назар  қонун олдида тенглигини мустаҳкамлаб берди. Бу ҳолатлар айниқса Конституциямиз </w:t>
      </w:r>
      <w:r>
        <w:rPr>
          <w:color w:val="000000"/>
          <w:sz w:val="28"/>
          <w:szCs w:val="28"/>
          <w:lang w:val="en-US"/>
        </w:rPr>
        <w:t>II</w:t>
      </w:r>
      <w:r>
        <w:rPr>
          <w:color w:val="000000"/>
          <w:sz w:val="28"/>
          <w:szCs w:val="28"/>
        </w:rPr>
        <w:t xml:space="preserve"> булимининг </w:t>
      </w:r>
      <w:r>
        <w:rPr>
          <w:color w:val="000000"/>
          <w:sz w:val="28"/>
          <w:szCs w:val="28"/>
          <w:lang w:val="en-US"/>
        </w:rPr>
        <w:t>V</w:t>
      </w:r>
      <w:r>
        <w:rPr>
          <w:color w:val="000000"/>
          <w:sz w:val="28"/>
          <w:szCs w:val="28"/>
        </w:rPr>
        <w:t>-</w:t>
      </w:r>
      <w:r>
        <w:rPr>
          <w:color w:val="000000"/>
          <w:sz w:val="28"/>
          <w:szCs w:val="28"/>
          <w:lang w:val="en-US"/>
        </w:rPr>
        <w:t>XI</w:t>
      </w:r>
      <w:r>
        <w:rPr>
          <w:color w:val="000000"/>
          <w:sz w:val="28"/>
          <w:szCs w:val="28"/>
        </w:rPr>
        <w:t xml:space="preserve"> бобларида моддама-модда  аниқ ва равшан баён этилган.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outlineLvl w:val="0"/>
        <w:rPr>
          <w:rFonts w:ascii="Times New Roman" w:hAnsi="Times New Roman" w:cs="Times New Roman"/>
        </w:rPr>
      </w:pPr>
      <w:r>
        <w:rPr>
          <w:rFonts w:cs="Times New Roman" w:ascii="Times New Roman" w:hAnsi="Times New Roman"/>
        </w:rPr>
        <w:t>Ушбу мавзу юзасидан талабаларга саволлар.</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color w:val="000000"/>
          <w:sz w:val="28"/>
          <w:szCs w:val="28"/>
        </w:rPr>
        <w:t>1.        Ўзбек   халқининг  шаклланишида  роль  уйнаган     қадимги  аждодларимиз   ҳақида нималарни биласиз?</w:t>
      </w:r>
    </w:p>
    <w:p>
      <w:pPr>
        <w:pStyle w:val="Normal"/>
        <w:shd w:fill="FFFFFF" w:val="clear"/>
        <w:jc w:val="both"/>
        <w:rPr>
          <w:sz w:val="28"/>
          <w:szCs w:val="28"/>
        </w:rPr>
      </w:pPr>
      <w:r>
        <w:rPr>
          <w:color w:val="000000"/>
          <w:sz w:val="28"/>
          <w:szCs w:val="28"/>
        </w:rPr>
        <w:t>2. Дашти  Қипчоқ   ўзбеклари   ҳақида гапиринг.</w:t>
      </w:r>
    </w:p>
    <w:p>
      <w:pPr>
        <w:pStyle w:val="Normal"/>
        <w:shd w:fill="FFFFFF" w:val="clear"/>
        <w:jc w:val="both"/>
        <w:rPr>
          <w:sz w:val="28"/>
          <w:szCs w:val="28"/>
        </w:rPr>
      </w:pPr>
      <w:r>
        <w:rPr>
          <w:color w:val="000000"/>
          <w:sz w:val="28"/>
          <w:szCs w:val="28"/>
        </w:rPr>
        <w:t>3.Шайбонийхон давлати   ҳақидаги тушунчангиз нималардан иборат ?</w:t>
      </w:r>
    </w:p>
    <w:p>
      <w:pPr>
        <w:pStyle w:val="Normal"/>
        <w:shd w:fill="FFFFFF" w:val="clear"/>
        <w:jc w:val="both"/>
        <w:rPr>
          <w:sz w:val="28"/>
          <w:szCs w:val="28"/>
        </w:rPr>
      </w:pPr>
      <w:r>
        <w:rPr>
          <w:color w:val="000000"/>
          <w:sz w:val="28"/>
          <w:szCs w:val="28"/>
        </w:rPr>
        <w:t>4.Ўзбек  халқинингКшллий  ҳақ - ҳуқуқлари Чоризм ва  шўролар  ҳукмронлиги даврида  қандай ахволда эди?</w:t>
      </w:r>
    </w:p>
    <w:p>
      <w:pPr>
        <w:pStyle w:val="3"/>
        <w:jc w:val="left"/>
        <w:rPr/>
      </w:pPr>
      <w:r>
        <w:rPr>
          <w:rFonts w:cs="Times New Roman" w:ascii="Times New Roman" w:hAnsi="Times New Roman"/>
        </w:rPr>
        <w:t xml:space="preserve">5. Миллатлар дўстлиги ва ҳамжиҳатлиги масаласи миллий    истиқлол даврида  Ўзбекистонда  қандай  ҳал этилмоқда? </w:t>
      </w:r>
    </w:p>
    <w:p>
      <w:pPr>
        <w:pStyle w:val="TextBody"/>
        <w:rPr>
          <w:rFonts w:ascii="Times New Roman" w:hAnsi="Times New Roman" w:cs="Times New Roman"/>
          <w:lang w:val="uz-Cyrl-UZ"/>
        </w:rPr>
      </w:pPr>
      <w:r>
        <w:rPr>
          <w:rFonts w:cs="Times New Roman" w:ascii="Times New Roman" w:hAnsi="Times New Roman"/>
          <w:lang w:val="uz-Cyrl-UZ"/>
        </w:rPr>
      </w:r>
    </w:p>
    <w:p>
      <w:pPr>
        <w:pStyle w:val="TextBody"/>
        <w:rPr>
          <w:rFonts w:ascii="Times New Roman" w:hAnsi="Times New Roman" w:cs="Times New Roman"/>
          <w:lang w:val="uz-Cyrl-UZ"/>
        </w:rPr>
      </w:pPr>
      <w:r>
        <w:rPr>
          <w:rFonts w:cs="Times New Roman" w:ascii="Times New Roman" w:hAnsi="Times New Roman"/>
          <w:lang w:val="uz-Cyrl-UZ"/>
        </w:rPr>
      </w:r>
    </w:p>
    <w:p>
      <w:pPr>
        <w:pStyle w:val="TextBody"/>
        <w:rPr>
          <w:rFonts w:ascii="Times New Roman" w:hAnsi="Times New Roman" w:cs="Times New Roman"/>
          <w:lang w:val="uz-Cyrl-UZ"/>
        </w:rPr>
      </w:pPr>
      <w:r>
        <w:rPr>
          <w:rFonts w:cs="Times New Roman" w:ascii="Times New Roman" w:hAnsi="Times New Roman"/>
          <w:lang w:val="uz-Cyrl-UZ"/>
        </w:rPr>
      </w:r>
    </w:p>
    <w:p>
      <w:pPr>
        <w:pStyle w:val="TextBody"/>
        <w:rPr>
          <w:rFonts w:ascii="Times New Roman" w:hAnsi="Times New Roman" w:cs="Times New Roman"/>
          <w:lang w:val="uz-Cyrl-UZ"/>
        </w:rPr>
      </w:pPr>
      <w:r>
        <w:rPr>
          <w:rFonts w:cs="Times New Roman" w:ascii="Times New Roman" w:hAnsi="Times New Roman"/>
          <w:lang w:val="uz-Cyrl-UZ"/>
        </w:rPr>
      </w:r>
    </w:p>
    <w:p>
      <w:pPr>
        <w:pStyle w:val="TextBody"/>
        <w:rPr>
          <w:rFonts w:ascii="Times New Roman" w:hAnsi="Times New Roman" w:cs="Times New Roman"/>
          <w:lang w:val="uz-Cyrl-UZ"/>
        </w:rPr>
      </w:pPr>
      <w:r>
        <w:rPr>
          <w:rFonts w:cs="Times New Roman" w:ascii="Times New Roman" w:hAnsi="Times New Roman"/>
          <w:lang w:val="uz-Cyrl-UZ"/>
        </w:rPr>
      </w:r>
    </w:p>
    <w:p>
      <w:pPr>
        <w:pStyle w:val="TextBody"/>
        <w:numPr>
          <w:ilvl w:val="0"/>
          <w:numId w:val="0"/>
        </w:numPr>
        <w:outlineLvl w:val="0"/>
        <w:rPr>
          <w:rFonts w:ascii="Times New Roman" w:hAnsi="Times New Roman" w:cs="Times New Roman"/>
          <w:lang w:val="uz-Cyrl-UZ"/>
        </w:rPr>
      </w:pPr>
      <w:r>
        <w:rPr>
          <w:rFonts w:cs="Times New Roman" w:ascii="Times New Roman" w:hAnsi="Times New Roman"/>
          <w:lang w:val="uz-Cyrl-UZ"/>
        </w:rPr>
        <w:t xml:space="preserve">Адабиётлар. </w:t>
      </w:r>
    </w:p>
    <w:p>
      <w:pPr>
        <w:pStyle w:val="Normal"/>
        <w:shd w:fill="FFFFFF" w:val="clear"/>
        <w:ind w:left="360" w:hanging="0"/>
        <w:jc w:val="center"/>
        <w:rPr>
          <w:rFonts w:ascii="Times New Roman" w:hAnsi="Times New Roman" w:cs="Times New Roman"/>
          <w:b/>
          <w:b/>
          <w:bCs/>
          <w:color w:val="000000"/>
          <w:sz w:val="28"/>
          <w:szCs w:val="28"/>
          <w:u w:val="single"/>
          <w:lang w:val="uz-Cyrl-UZ"/>
        </w:rPr>
      </w:pPr>
      <w:r>
        <w:rPr>
          <w:rFonts w:cs="Times New Roman"/>
          <w:b/>
          <w:bCs/>
          <w:color w:val="000000"/>
          <w:sz w:val="28"/>
          <w:szCs w:val="28"/>
          <w:u w:val="single"/>
          <w:lang w:val="uz-Cyrl-UZ"/>
        </w:rPr>
      </w:r>
    </w:p>
    <w:p>
      <w:pPr>
        <w:pStyle w:val="Normal"/>
        <w:ind w:left="360" w:hanging="0"/>
        <w:rPr>
          <w:sz w:val="28"/>
          <w:szCs w:val="28"/>
          <w:lang w:val="uz-Cyrl-UZ"/>
        </w:rPr>
      </w:pPr>
      <w:r>
        <w:rPr>
          <w:color w:val="000000"/>
          <w:sz w:val="28"/>
          <w:szCs w:val="28"/>
          <w:lang w:val="uz-Cyrl-UZ"/>
        </w:rPr>
        <w:t>1. Кaримoв И.А.  «Taриxий xoтирaсиз - кeлaжaк  йўқ» T.  Шaрқ 1998 йил.</w:t>
      </w:r>
    </w:p>
    <w:p>
      <w:pPr>
        <w:pStyle w:val="Normal"/>
        <w:numPr>
          <w:ilvl w:val="0"/>
          <w:numId w:val="12"/>
        </w:numPr>
        <w:shd w:fill="FFFFFF" w:val="clear"/>
        <w:jc w:val="both"/>
        <w:rPr/>
      </w:pPr>
      <w:r>
        <w:rPr>
          <w:color w:val="000000"/>
          <w:sz w:val="28"/>
          <w:szCs w:val="28"/>
        </w:rPr>
        <w:t>Каримов. И.А. Юксак маънавият енгилмас куч</w:t>
      </w:r>
      <w:r>
        <w:rPr>
          <w:color w:val="000000"/>
          <w:sz w:val="28"/>
          <w:szCs w:val="28"/>
          <w:lang w:val="uz-Cyrl-UZ"/>
        </w:rPr>
        <w:t>. Т. “Маънавият”, 2008 й.</w:t>
      </w:r>
    </w:p>
    <w:p>
      <w:pPr>
        <w:pStyle w:val="Normal"/>
        <w:numPr>
          <w:ilvl w:val="0"/>
          <w:numId w:val="12"/>
        </w:numPr>
        <w:shd w:fill="FFFFFF" w:val="clear"/>
        <w:jc w:val="both"/>
        <w:rPr>
          <w:color w:val="000000"/>
          <w:sz w:val="28"/>
          <w:szCs w:val="28"/>
          <w:lang w:val="uz-Cyrl-UZ"/>
        </w:rPr>
      </w:pPr>
      <w:r>
        <w:rPr>
          <w:color w:val="000000"/>
          <w:sz w:val="28"/>
          <w:szCs w:val="28"/>
          <w:lang w:val="uz-Cyrl-UZ"/>
        </w:rPr>
        <w:t>Каримов И.А. Энг асосий мезон ҳаёт ҳақиқатини акс эттириш. Т. 2009 й.</w:t>
      </w:r>
    </w:p>
    <w:p>
      <w:pPr>
        <w:pStyle w:val="Normal"/>
        <w:numPr>
          <w:ilvl w:val="0"/>
          <w:numId w:val="12"/>
        </w:numPr>
        <w:shd w:fill="FFFFFF" w:val="clear"/>
        <w:jc w:val="both"/>
        <w:rPr>
          <w:color w:val="000000"/>
          <w:sz w:val="28"/>
          <w:szCs w:val="28"/>
          <w:lang w:val="uz-Cyrl-UZ"/>
        </w:rPr>
      </w:pPr>
      <w:r>
        <w:rPr>
          <w:color w:val="000000"/>
          <w:sz w:val="28"/>
          <w:szCs w:val="28"/>
          <w:lang w:val="uz-Cyrl-UZ"/>
        </w:rPr>
        <w:t>Каримов И.А. Жаҳон молиявий-иқтисодий инқирози, Ўзбекистон шароитида уни бартараф этишнинг йўллари ва чоралари. Т. “Ўзбекистон”, 2009 й.</w:t>
      </w:r>
    </w:p>
    <w:p>
      <w:pPr>
        <w:pStyle w:val="Normal"/>
        <w:numPr>
          <w:ilvl w:val="0"/>
          <w:numId w:val="12"/>
        </w:numPr>
        <w:tabs>
          <w:tab w:val="clear" w:pos="708"/>
          <w:tab w:val="left" w:pos="180" w:leader="none"/>
        </w:tabs>
        <w:jc w:val="both"/>
        <w:rPr>
          <w:b/>
          <w:b/>
          <w:bCs/>
          <w:sz w:val="28"/>
          <w:szCs w:val="28"/>
          <w:lang w:val="uz-Cyrl-UZ"/>
        </w:rPr>
      </w:pPr>
      <w:r>
        <w:rPr>
          <w:sz w:val="28"/>
          <w:szCs w:val="28"/>
          <w:lang w:val="uz-Cyrl-UZ"/>
        </w:rPr>
        <w:t>Каримов И.А. Бизнинг бош мақсадимиз-жамиятни  демократлаштириш  ва  янгилаш,  мамлакатни  модернизация  ва  ислоҳ  этишдир.  Т.  “Ўзбекистон”. 2005 й.</w:t>
      </w:r>
    </w:p>
    <w:p>
      <w:pPr>
        <w:pStyle w:val="Normal"/>
        <w:numPr>
          <w:ilvl w:val="0"/>
          <w:numId w:val="12"/>
        </w:numPr>
        <w:jc w:val="both"/>
        <w:rPr>
          <w:b/>
          <w:b/>
          <w:bCs/>
          <w:sz w:val="28"/>
          <w:szCs w:val="28"/>
          <w:lang w:val="uz-Cyrl-UZ"/>
        </w:rPr>
      </w:pPr>
      <w:r>
        <w:rPr>
          <w:sz w:val="28"/>
          <w:szCs w:val="28"/>
          <w:lang w:val="uz-Cyrl-UZ"/>
        </w:rPr>
        <w:t>Каримов И.А.  Ўзбек  халқи  ҳеч  қачон,  ҳеч  кимга  қарам  бўлмайди.  Т.”Ўзбекистон”  2005 й.</w:t>
      </w:r>
    </w:p>
    <w:p>
      <w:pPr>
        <w:pStyle w:val="Normal"/>
        <w:numPr>
          <w:ilvl w:val="0"/>
          <w:numId w:val="12"/>
        </w:numPr>
        <w:jc w:val="both"/>
        <w:rPr>
          <w:sz w:val="28"/>
          <w:szCs w:val="28"/>
          <w:lang w:val="uz-Cyrl-UZ"/>
        </w:rPr>
      </w:pPr>
      <w:r>
        <w:rPr>
          <w:sz w:val="28"/>
          <w:szCs w:val="28"/>
          <w:lang w:val="uz-Cyrl-UZ"/>
        </w:rPr>
        <w:t>Ўзбекистон Республикаси Президентининг “Тошкент шаҳрининг 2200 йиллик юбилейига тайёргарлик кўриш ва уни ўтказиш тўғрисида”ги Қарори. //Халқ сўзи, 2008йил, 3 апрель сони.</w:t>
      </w:r>
    </w:p>
    <w:p>
      <w:pPr>
        <w:pStyle w:val="Normal"/>
        <w:numPr>
          <w:ilvl w:val="0"/>
          <w:numId w:val="12"/>
        </w:numPr>
        <w:jc w:val="both"/>
        <w:rPr>
          <w:sz w:val="28"/>
          <w:szCs w:val="28"/>
          <w:lang w:val="uz-Cyrl-UZ"/>
        </w:rPr>
      </w:pPr>
      <w:r>
        <w:rPr>
          <w:sz w:val="28"/>
          <w:szCs w:val="28"/>
          <w:lang w:val="uz-Cyrl-UZ"/>
        </w:rPr>
        <w:t>Каримов И.А.  Мустақиллик -  бизнинг борлигимиз, шону-шуҳратимиз, эркин ва фаровон келажагимиз гаровидир. Ўзбекистон Республикаси Мустақиллигининг 17 йиллигига бағишланган тантанали маросимдаги нутқ. //Халқ сўзи. 2008 йил 1 сентябрь.</w:t>
      </w:r>
    </w:p>
    <w:p>
      <w:pPr>
        <w:pStyle w:val="Normal"/>
        <w:numPr>
          <w:ilvl w:val="0"/>
          <w:numId w:val="12"/>
        </w:numPr>
        <w:shd w:fill="FFFFFF" w:val="clear"/>
        <w:jc w:val="both"/>
        <w:rPr>
          <w:color w:val="000000"/>
          <w:sz w:val="28"/>
          <w:szCs w:val="28"/>
          <w:lang w:val="uz-Cyrl-UZ"/>
        </w:rPr>
      </w:pPr>
      <w:r>
        <w:rPr>
          <w:color w:val="000000"/>
          <w:sz w:val="28"/>
          <w:szCs w:val="28"/>
          <w:lang w:val="uz-Cyrl-UZ"/>
        </w:rPr>
        <w:t>И. Кaримoв «Биз тaнлaгaн йўл дeмoкрaтик тaрaққиёт вa мaърифий дунё билaн ҳaмкoрлик йўли» T., т. 11, «Ўзбeкистoн», 266-267 бeтлaр.</w:t>
      </w:r>
    </w:p>
    <w:p>
      <w:pPr>
        <w:pStyle w:val="Normal"/>
        <w:numPr>
          <w:ilvl w:val="0"/>
          <w:numId w:val="12"/>
        </w:numPr>
        <w:shd w:fill="FFFFFF" w:val="clear"/>
        <w:tabs>
          <w:tab w:val="clear" w:pos="708"/>
          <w:tab w:val="left" w:pos="426" w:leader="none"/>
        </w:tabs>
        <w:jc w:val="both"/>
        <w:rPr/>
      </w:pPr>
      <w:r>
        <w:rPr>
          <w:sz w:val="28"/>
          <w:szCs w:val="28"/>
          <w:lang w:val="uz-Cyrl-UZ"/>
        </w:rPr>
        <w:t>Каримов И.А. Ўзбек халқи ҳеч қачон ҳеч кимга қарам бўлмайди. Т.,  «Ўзбекистон», 2005 й.</w:t>
      </w:r>
    </w:p>
    <w:p>
      <w:pPr>
        <w:pStyle w:val="Normal"/>
        <w:numPr>
          <w:ilvl w:val="0"/>
          <w:numId w:val="12"/>
        </w:numPr>
        <w:shd w:fill="FFFFFF" w:val="clear"/>
        <w:jc w:val="both"/>
        <w:rPr>
          <w:sz w:val="28"/>
          <w:szCs w:val="28"/>
          <w:lang w:val="uz-Cyrl-UZ"/>
        </w:rPr>
      </w:pPr>
      <w:r>
        <w:rPr>
          <w:color w:val="000000"/>
          <w:sz w:val="28"/>
          <w:szCs w:val="28"/>
          <w:lang w:val="uz-Cyrl-UZ"/>
        </w:rPr>
        <w:t>Тоҳир Қаҳҳор-Ҳур Туркистон учун.Т., «Чўлпон»., 1994 й.</w:t>
      </w:r>
    </w:p>
    <w:p>
      <w:pPr>
        <w:pStyle w:val="Normal"/>
        <w:numPr>
          <w:ilvl w:val="0"/>
          <w:numId w:val="12"/>
        </w:numPr>
        <w:shd w:fill="FFFFFF" w:val="clear"/>
        <w:jc w:val="both"/>
        <w:rPr>
          <w:sz w:val="28"/>
          <w:szCs w:val="28"/>
          <w:lang w:val="uz-Cyrl-UZ"/>
        </w:rPr>
      </w:pPr>
      <w:r>
        <w:rPr>
          <w:color w:val="000000"/>
          <w:sz w:val="28"/>
          <w:szCs w:val="28"/>
          <w:lang w:val="uz-Cyrl-UZ"/>
        </w:rPr>
        <w:t>Абдуқаҳҳор Иброҳимов Бизким, ўзбеклар. Т., «Шарқ».,1999 й.</w:t>
      </w:r>
    </w:p>
    <w:p>
      <w:pPr>
        <w:pStyle w:val="Normal"/>
        <w:numPr>
          <w:ilvl w:val="0"/>
          <w:numId w:val="12"/>
        </w:numPr>
        <w:shd w:fill="FFFFFF" w:val="clear"/>
        <w:jc w:val="both"/>
        <w:rPr/>
      </w:pPr>
      <w:r>
        <w:rPr>
          <w:color w:val="000000"/>
          <w:sz w:val="28"/>
          <w:szCs w:val="28"/>
        </w:rPr>
        <w:t xml:space="preserve">Исо Жабборов -Ўзбек  халқи этнографияси-Т.  «Ўқитувчи» 1999 й. </w:t>
      </w:r>
    </w:p>
    <w:p>
      <w:pPr>
        <w:pStyle w:val="Normal"/>
        <w:numPr>
          <w:ilvl w:val="0"/>
          <w:numId w:val="12"/>
        </w:numPr>
        <w:shd w:fill="FFFFFF" w:val="clear"/>
        <w:jc w:val="both"/>
        <w:rPr>
          <w:sz w:val="28"/>
          <w:szCs w:val="28"/>
        </w:rPr>
      </w:pPr>
      <w:r>
        <w:rPr>
          <w:color w:val="000000"/>
          <w:sz w:val="28"/>
          <w:szCs w:val="28"/>
        </w:rPr>
        <w:t>Усмон Турон - Туркий  халқлар мафкураси.Т. Чулпон. 1995 й.</w:t>
      </w:r>
    </w:p>
    <w:p>
      <w:pPr>
        <w:pStyle w:val="Normal"/>
        <w:numPr>
          <w:ilvl w:val="0"/>
          <w:numId w:val="12"/>
        </w:numPr>
        <w:shd w:fill="FFFFFF" w:val="clear"/>
        <w:jc w:val="both"/>
        <w:rPr>
          <w:sz w:val="28"/>
          <w:szCs w:val="28"/>
        </w:rPr>
      </w:pPr>
      <w:r>
        <w:rPr>
          <w:color w:val="000000"/>
          <w:sz w:val="28"/>
          <w:szCs w:val="28"/>
        </w:rPr>
        <w:t xml:space="preserve">9.      Ҳалим Бобоев. Карим Норматов. Миллий давлатчилик   ҳақида.    Т., «Ёзувчи»., 1999 й. </w:t>
      </w:r>
    </w:p>
    <w:p>
      <w:pPr>
        <w:pStyle w:val="Normal"/>
        <w:numPr>
          <w:ilvl w:val="0"/>
          <w:numId w:val="12"/>
        </w:numPr>
        <w:shd w:fill="FFFFFF" w:val="clear"/>
        <w:jc w:val="both"/>
        <w:rPr>
          <w:sz w:val="28"/>
          <w:szCs w:val="28"/>
        </w:rPr>
      </w:pPr>
      <w:r>
        <w:rPr>
          <w:color w:val="000000"/>
          <w:sz w:val="28"/>
          <w:szCs w:val="28"/>
        </w:rPr>
        <w:t>10. Ш.Каримов. Р. Шамсуддинов. - «Ватан тарихи. Т.,   «Ўқитувчи»., 1997 й.</w:t>
      </w:r>
    </w:p>
    <w:p>
      <w:pPr>
        <w:pStyle w:val="Normal"/>
        <w:numPr>
          <w:ilvl w:val="0"/>
          <w:numId w:val="12"/>
        </w:numPr>
        <w:shd w:fill="FFFFFF" w:val="clear"/>
        <w:jc w:val="both"/>
        <w:rPr/>
      </w:pPr>
      <w:r>
        <w:rPr>
          <w:color w:val="000000"/>
          <w:sz w:val="28"/>
          <w:szCs w:val="28"/>
        </w:rPr>
        <w:t>А. Саъдуллаев.  Ўзбекистон тарихи  Т., «Университет». 1997 й.</w:t>
      </w:r>
    </w:p>
    <w:p>
      <w:pPr>
        <w:pStyle w:val="Normal"/>
        <w:numPr>
          <w:ilvl w:val="0"/>
          <w:numId w:val="12"/>
        </w:numPr>
        <w:shd w:fill="FFFFFF" w:val="clear"/>
        <w:jc w:val="both"/>
        <w:rPr/>
      </w:pPr>
      <w:r>
        <w:rPr>
          <w:sz w:val="28"/>
          <w:szCs w:val="28"/>
        </w:rPr>
        <w:t xml:space="preserve">Қ. Усмонов, М. Содиқов, Н. Обломуродов. Ўзбекистон тарихи.   </w:t>
      </w:r>
      <w:r>
        <w:rPr>
          <w:sz w:val="28"/>
          <w:szCs w:val="28"/>
          <w:lang w:val="en-US"/>
        </w:rPr>
        <w:t>I</w:t>
      </w:r>
      <w:r>
        <w:rPr>
          <w:sz w:val="28"/>
          <w:szCs w:val="28"/>
        </w:rPr>
        <w:t xml:space="preserve">  қисм. Ўқув қўлланма. Т., «Мерос»., 2002 й.</w:t>
      </w:r>
    </w:p>
    <w:p>
      <w:pPr>
        <w:pStyle w:val="Normal"/>
        <w:numPr>
          <w:ilvl w:val="0"/>
          <w:numId w:val="12"/>
        </w:numPr>
        <w:shd w:fill="FFFFFF" w:val="clear"/>
        <w:jc w:val="both"/>
        <w:rPr/>
      </w:pPr>
      <w:r>
        <w:rPr>
          <w:sz w:val="28"/>
          <w:szCs w:val="28"/>
        </w:rPr>
        <w:t xml:space="preserve">К. Шониёзов Ўзбек халқининг шаклланиш жараёни Т., «Шарқ» 2002 й. </w:t>
      </w:r>
    </w:p>
    <w:p>
      <w:pPr>
        <w:pStyle w:val="Normal"/>
        <w:numPr>
          <w:ilvl w:val="0"/>
          <w:numId w:val="12"/>
        </w:numPr>
        <w:rPr/>
      </w:pPr>
      <w:r>
        <w:rPr>
          <w:sz w:val="28"/>
          <w:szCs w:val="28"/>
        </w:rPr>
        <w:t>Ўзбекистон тарихи Т., «Янги аср авлоди» 2003 й. 45-59 бетлар.</w:t>
      </w:r>
    </w:p>
    <w:p>
      <w:pPr>
        <w:pStyle w:val="3"/>
        <w:numPr>
          <w:ilvl w:val="0"/>
          <w:numId w:val="12"/>
        </w:numPr>
        <w:jc w:val="left"/>
        <w:rPr/>
      </w:pPr>
      <w:r>
        <w:rPr>
          <w:rFonts w:cs="Times New Roman" w:ascii="Times New Roman" w:hAnsi="Times New Roman"/>
        </w:rPr>
        <w:t xml:space="preserve">15. История Узбекистана. Т. Университет, 2004г. с. 14-16, 46-48.  </w:t>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rPr>
      </w:pPr>
      <w:r>
        <w:rPr>
          <w:rFonts w:cs="Times New Roman" w:ascii="Times New Roman" w:hAnsi="Times New Roman"/>
        </w:rPr>
      </w:r>
    </w:p>
    <w:p>
      <w:pPr>
        <w:pStyle w:val="3"/>
        <w:jc w:val="left"/>
        <w:rPr>
          <w:rFonts w:ascii="Times New Roman" w:hAnsi="Times New Roman" w:cs="Times New Roman"/>
          <w:lang w:val="uz-Cyrl-UZ"/>
        </w:rPr>
      </w:pPr>
      <w:r>
        <w:rPr>
          <w:rFonts w:cs="Times New Roman" w:ascii="Times New Roman" w:hAnsi="Times New Roman"/>
          <w:lang w:val="uz-Cyrl-UZ"/>
        </w:rPr>
      </w:r>
    </w:p>
    <w:p>
      <w:pPr>
        <w:pStyle w:val="3"/>
        <w:jc w:val="left"/>
        <w:rPr>
          <w:rFonts w:ascii="Times New Roman" w:hAnsi="Times New Roman" w:cs="Times New Roman"/>
          <w:lang w:val="uz-Cyrl-UZ"/>
        </w:rPr>
      </w:pPr>
      <w:r>
        <w:rPr>
          <w:rFonts w:cs="Times New Roman" w:ascii="Times New Roman" w:hAnsi="Times New Roman"/>
          <w:lang w:val="uz-Cyrl-UZ"/>
        </w:rPr>
      </w:r>
    </w:p>
    <w:p>
      <w:pPr>
        <w:pStyle w:val="3"/>
        <w:jc w:val="left"/>
        <w:rPr>
          <w:rFonts w:ascii="Times New Roman" w:hAnsi="Times New Roman" w:cs="Times New Roman"/>
          <w:lang w:val="uz-Cyrl-UZ"/>
        </w:rPr>
      </w:pPr>
      <w:r>
        <w:rPr>
          <w:rFonts w:cs="Times New Roman" w:ascii="Times New Roman" w:hAnsi="Times New Roman"/>
          <w:lang w:val="uz-Cyrl-UZ"/>
        </w:rPr>
      </w:r>
    </w:p>
    <w:p>
      <w:pPr>
        <w:pStyle w:val="3"/>
        <w:jc w:val="left"/>
        <w:rPr>
          <w:rFonts w:ascii="Times New Roman" w:hAnsi="Times New Roman" w:cs="Times New Roman"/>
          <w:lang w:val="uz-Cyrl-UZ"/>
        </w:rPr>
      </w:pPr>
      <w:r>
        <w:rPr>
          <w:rFonts w:cs="Times New Roman" w:ascii="Times New Roman" w:hAnsi="Times New Roman"/>
          <w:lang w:val="uz-Cyrl-UZ"/>
        </w:rPr>
      </w:r>
    </w:p>
    <w:p>
      <w:pPr>
        <w:pStyle w:val="3"/>
        <w:jc w:val="left"/>
        <w:rPr>
          <w:rFonts w:ascii="Times New Roman" w:hAnsi="Times New Roman" w:cs="Times New Roman"/>
          <w:lang w:val="uz-Cyrl-UZ"/>
        </w:rPr>
      </w:pPr>
      <w:r>
        <w:rPr>
          <w:rFonts w:cs="Times New Roman" w:ascii="Times New Roman" w:hAnsi="Times New Roman"/>
          <w:lang w:val="uz-Cyrl-UZ"/>
        </w:rPr>
      </w:r>
    </w:p>
    <w:p>
      <w:pPr>
        <w:pStyle w:val="3"/>
        <w:jc w:val="left"/>
        <w:rPr>
          <w:rFonts w:ascii="Times New Roman" w:hAnsi="Times New Roman" w:cs="Times New Roman"/>
          <w:lang w:val="uz-Cyrl-UZ"/>
        </w:rPr>
      </w:pPr>
      <w:r>
        <w:rPr>
          <w:rFonts w:cs="Times New Roman" w:ascii="Times New Roman" w:hAnsi="Times New Roman"/>
          <w:lang w:val="uz-Cyrl-UZ"/>
        </w:rPr>
      </w:r>
    </w:p>
    <w:p>
      <w:pPr>
        <w:pStyle w:val="3"/>
        <w:jc w:val="left"/>
        <w:rPr>
          <w:rFonts w:ascii="Times New Roman" w:hAnsi="Times New Roman" w:cs="Times New Roman"/>
          <w:lang w:val="uz-Cyrl-UZ"/>
        </w:rPr>
      </w:pPr>
      <w:r>
        <w:rPr>
          <w:rFonts w:cs="Times New Roman" w:ascii="Times New Roman" w:hAnsi="Times New Roman"/>
          <w:lang w:val="uz-Cyrl-UZ"/>
        </w:rPr>
      </w:r>
    </w:p>
    <w:p>
      <w:pPr>
        <w:pStyle w:val="Normal"/>
        <w:shd w:fill="FFFFFF" w:val="clear"/>
        <w:jc w:val="center"/>
        <w:rPr>
          <w:b/>
          <w:b/>
          <w:bCs/>
          <w:color w:val="000000"/>
          <w:sz w:val="28"/>
          <w:szCs w:val="28"/>
          <w:lang w:val="uz-Cyrl-UZ"/>
        </w:rPr>
      </w:pPr>
      <w:r>
        <w:rPr>
          <w:b/>
          <w:bCs/>
          <w:color w:val="000000"/>
          <w:sz w:val="28"/>
          <w:szCs w:val="28"/>
          <w:lang w:val="uz-Cyrl-UZ"/>
        </w:rPr>
        <w:t>Мавзу:  Ўзбек давлатчилиги: шаклланиши ва дастлабки тараққиёт босқичлари.</w:t>
      </w:r>
    </w:p>
    <w:p>
      <w:pPr>
        <w:pStyle w:val="Normal"/>
        <w:shd w:fill="FFFFFF" w:val="clear"/>
        <w:jc w:val="both"/>
        <w:rPr>
          <w:sz w:val="28"/>
          <w:szCs w:val="28"/>
          <w:lang w:val="uz-Cyrl-UZ"/>
        </w:rPr>
      </w:pPr>
      <w:r>
        <w:rPr>
          <w:b/>
          <w:bCs/>
          <w:sz w:val="28"/>
          <w:szCs w:val="28"/>
          <w:lang w:val="uz-Cyrl-UZ"/>
        </w:rPr>
        <w:t xml:space="preserve"> </w:t>
      </w:r>
    </w:p>
    <w:p>
      <w:pPr>
        <w:pStyle w:val="TextBody"/>
        <w:numPr>
          <w:ilvl w:val="0"/>
          <w:numId w:val="0"/>
        </w:numPr>
        <w:outlineLvl w:val="0"/>
        <w:rPr>
          <w:rFonts w:ascii="Times New Roman" w:hAnsi="Times New Roman" w:cs="Times New Roman"/>
          <w:lang w:val="uz-Cyrl-UZ"/>
        </w:rPr>
      </w:pPr>
      <w:r>
        <w:rPr>
          <w:rFonts w:cs="Times New Roman" w:ascii="Times New Roman" w:hAnsi="Times New Roman"/>
          <w:lang w:val="uz-Cyrl-UZ"/>
        </w:rPr>
        <w:t>Режа:</w:t>
      </w:r>
    </w:p>
    <w:p>
      <w:pPr>
        <w:pStyle w:val="Normal"/>
        <w:shd w:fill="FFFFFF" w:val="clear"/>
        <w:jc w:val="both"/>
        <w:rPr>
          <w:rFonts w:ascii="Times New Roman" w:hAnsi="Times New Roman" w:cs="Times New Roman"/>
          <w:b/>
          <w:b/>
          <w:bCs/>
          <w:sz w:val="28"/>
          <w:szCs w:val="28"/>
          <w:lang w:val="uz-Cyrl-UZ"/>
        </w:rPr>
      </w:pPr>
      <w:r>
        <w:rPr>
          <w:rFonts w:cs="Times New Roman"/>
          <w:b/>
          <w:bCs/>
          <w:sz w:val="28"/>
          <w:szCs w:val="28"/>
          <w:lang w:val="uz-Cyrl-UZ"/>
        </w:rPr>
      </w:r>
    </w:p>
    <w:p>
      <w:pPr>
        <w:pStyle w:val="TextBody"/>
        <w:rPr/>
      </w:pPr>
      <w:r>
        <w:rPr>
          <w:rFonts w:cs="Times New Roman" w:ascii="Times New Roman" w:hAnsi="Times New Roman"/>
          <w:lang w:val="uz-Cyrl-UZ"/>
        </w:rPr>
        <w:t>1. Ўрта Осиёда илк давлат уюшмаларининг пайдо бўлиши.</w:t>
      </w:r>
    </w:p>
    <w:p>
      <w:pPr>
        <w:pStyle w:val="Normal"/>
        <w:shd w:fill="FFFFFF" w:val="clear"/>
        <w:jc w:val="both"/>
        <w:rPr>
          <w:b/>
          <w:b/>
          <w:bCs/>
          <w:sz w:val="28"/>
          <w:szCs w:val="28"/>
          <w:lang w:val="uz-Cyrl-UZ"/>
        </w:rPr>
      </w:pPr>
      <w:r>
        <w:rPr>
          <w:color w:val="000000"/>
          <w:sz w:val="28"/>
          <w:szCs w:val="28"/>
          <w:lang w:val="uz-Cyrl-UZ"/>
        </w:rPr>
        <w:t xml:space="preserve">   </w:t>
      </w:r>
      <w:r>
        <w:rPr>
          <w:color w:val="000000"/>
          <w:sz w:val="28"/>
          <w:szCs w:val="28"/>
          <w:lang w:val="uz-Cyrl-UZ"/>
        </w:rPr>
        <w:t>-</w:t>
      </w:r>
      <w:r>
        <w:rPr>
          <w:i/>
          <w:iCs/>
          <w:color w:val="000000"/>
          <w:sz w:val="28"/>
          <w:szCs w:val="28"/>
          <w:lang w:val="uz-Cyrl-UZ"/>
        </w:rPr>
        <w:t>Ота -боболаримизнинг эрон аҳмонийлари ва грек -македон   босқинчиларига  қарши   кураши,   қадимги давлатларнинг тузилиши ва вазифалари, қадимги  Бақтрия подшолиги, Катта Хоразм  ҳудуди,  аҳолисининг машғулоти, илк давлатчиликнинг пойдеворлари; Кир II,   Тўмарис, Доро I, Беҳистун ёзувлари,   Фрада,   Широқ,  сатрапчилик,   соликлар, ҳарбий  мажбуриятлар,  Аҳмонийлар, давлатининг   тор   -   мор   этилиши.   Искандар   З улкарнайн томонидан   Ўрта Осиёнинг босиб олиниши, унинг босқичлари, Спитамен кўзғолони ички   бошқариш,   эллинизм,   селевкидлар  давлатининг  ташкил топиши,   Ўрта Осиё  ҳудудлари Селевкидлар давлати таркибида.</w:t>
      </w:r>
    </w:p>
    <w:p>
      <w:pPr>
        <w:pStyle w:val="Normal"/>
        <w:shd w:fill="FFFFFF" w:val="clear"/>
        <w:ind w:left="360" w:hanging="0"/>
        <w:jc w:val="both"/>
        <w:rPr>
          <w:color w:val="000000"/>
          <w:sz w:val="28"/>
          <w:szCs w:val="28"/>
        </w:rPr>
      </w:pPr>
      <w:r>
        <w:rPr>
          <w:b/>
          <w:bCs/>
          <w:color w:val="000000"/>
          <w:sz w:val="28"/>
          <w:szCs w:val="28"/>
        </w:rPr>
        <w:t xml:space="preserve">Грек-Бақтрия подҳолигининг вужудга келиши. Кангха, Паркана, Тахористон давлатлари. </w:t>
      </w:r>
    </w:p>
    <w:p>
      <w:pPr>
        <w:pStyle w:val="Normal"/>
        <w:shd w:fill="FFFFFF" w:val="clear"/>
        <w:ind w:left="360" w:hanging="0"/>
        <w:jc w:val="both"/>
        <w:rPr>
          <w:b/>
          <w:b/>
          <w:bCs/>
          <w:i/>
          <w:i/>
          <w:iCs/>
          <w:color w:val="000000"/>
          <w:sz w:val="28"/>
          <w:szCs w:val="28"/>
        </w:rPr>
      </w:pPr>
      <w:r>
        <w:rPr>
          <w:i/>
          <w:iCs/>
          <w:color w:val="000000"/>
          <w:sz w:val="28"/>
          <w:szCs w:val="28"/>
        </w:rPr>
        <w:t>-Селевкийлар давлатининг қулаши, Грек-Бақтрия, ҳудудлар, сиёсий воқеалар, Юечжилар, Грек-Бактриянинг қулаши, давлат  бошқаруви,  иқтисодий ҳаёт, маданият, диний этикодлар,  Шарқий эллинизм, Кангха,   Паркана,   Тахористон, ҳудуд давлат тузуми, социал  иқтисодий  ҳаёт, маданият.</w:t>
      </w:r>
    </w:p>
    <w:p>
      <w:pPr>
        <w:pStyle w:val="Normal"/>
        <w:shd w:fill="FFFFFF" w:val="clear"/>
        <w:ind w:left="360" w:hanging="0"/>
        <w:jc w:val="both"/>
        <w:rPr>
          <w:color w:val="000000"/>
          <w:sz w:val="28"/>
          <w:szCs w:val="28"/>
        </w:rPr>
      </w:pPr>
      <w:r>
        <w:rPr>
          <w:b/>
          <w:bCs/>
          <w:color w:val="000000"/>
          <w:sz w:val="28"/>
          <w:szCs w:val="28"/>
        </w:rPr>
        <w:t>Кушон подшолиги Ўрта Осиёда давлатчиликни ривожлантиришда янги  босқич экани. Эфталитлар давлати ва Турк хоқонлиги.</w:t>
      </w:r>
    </w:p>
    <w:p>
      <w:pPr>
        <w:pStyle w:val="Normal"/>
        <w:shd w:fill="FFFFFF" w:val="clear"/>
        <w:ind w:left="360" w:hanging="0"/>
        <w:jc w:val="both"/>
        <w:rPr>
          <w:b/>
          <w:b/>
          <w:bCs/>
          <w:sz w:val="28"/>
          <w:szCs w:val="28"/>
        </w:rPr>
      </w:pPr>
      <w:r>
        <w:rPr>
          <w:i/>
          <w:iCs/>
          <w:color w:val="000000"/>
          <w:sz w:val="28"/>
          <w:szCs w:val="28"/>
        </w:rPr>
        <w:t xml:space="preserve">-Юечжилар, Кадфиз </w:t>
      </w:r>
      <w:r>
        <w:rPr>
          <w:i/>
          <w:iCs/>
          <w:color w:val="000000"/>
          <w:sz w:val="28"/>
          <w:szCs w:val="28"/>
          <w:lang w:val="en-US"/>
        </w:rPr>
        <w:t>I</w:t>
      </w:r>
      <w:r>
        <w:rPr>
          <w:i/>
          <w:iCs/>
          <w:color w:val="000000"/>
          <w:sz w:val="28"/>
          <w:szCs w:val="28"/>
        </w:rPr>
        <w:t xml:space="preserve"> ҳудудларнинг босиб олиниши,Кадфиз </w:t>
      </w:r>
      <w:r>
        <w:rPr>
          <w:i/>
          <w:iCs/>
          <w:color w:val="000000"/>
          <w:sz w:val="28"/>
          <w:szCs w:val="28"/>
          <w:lang w:val="en-US"/>
        </w:rPr>
        <w:t>II</w:t>
      </w:r>
      <w:r>
        <w:rPr>
          <w:i/>
          <w:iCs/>
          <w:color w:val="000000"/>
          <w:sz w:val="28"/>
          <w:szCs w:val="28"/>
        </w:rPr>
        <w:t xml:space="preserve">, Канишка </w:t>
      </w:r>
      <w:r>
        <w:rPr>
          <w:i/>
          <w:iCs/>
          <w:color w:val="000000"/>
          <w:sz w:val="28"/>
          <w:szCs w:val="28"/>
          <w:lang w:val="en-US"/>
        </w:rPr>
        <w:t>I</w:t>
      </w:r>
      <w:r>
        <w:rPr>
          <w:i/>
          <w:iCs/>
          <w:color w:val="000000"/>
          <w:sz w:val="28"/>
          <w:szCs w:val="28"/>
        </w:rPr>
        <w:t>, Кушон даврида  иқтисод, тангалар системаси, ёзувлар ,буддизм, саънат, эфталитларнинг этник жиҳатдан мансублиги, Вахшунвара эфталон,подшо Пероз, ҳудуд, феодал муносабатлар шарт -шароити,  аҳолининг машғулоти, халқаро савдо, рангли ойна,тили, ёзуви, дини, «Турк» атамаси. Тумин ва Истоми,  Ғарбий Турк ҳоқонлиги, ҳудуди, давлатни бошқариш 618 йилдаги   ислоҳот, социал-иқтисодий,» Кадиверлар» ва «дехқонлар» ахолининг машғулоти, маданият.</w:t>
      </w:r>
      <w:r>
        <w:rPr>
          <w:b/>
          <w:bCs/>
          <w:color w:val="000000"/>
          <w:sz w:val="28"/>
          <w:szCs w:val="28"/>
        </w:rPr>
        <w:t xml:space="preserve"> </w:t>
      </w:r>
    </w:p>
    <w:p>
      <w:pPr>
        <w:pStyle w:val="Normal"/>
        <w:shd w:fill="FFFFFF" w:val="clear"/>
        <w:ind w:left="360" w:hanging="0"/>
        <w:jc w:val="both"/>
        <w:rPr/>
      </w:pPr>
      <w:r>
        <w:rPr>
          <w:b/>
          <w:bCs/>
          <w:color w:val="000000"/>
          <w:sz w:val="28"/>
          <w:szCs w:val="28"/>
          <w:lang w:val="en-US"/>
        </w:rPr>
        <w:t>IX</w:t>
      </w:r>
      <w:r>
        <w:rPr>
          <w:b/>
          <w:bCs/>
          <w:color w:val="000000"/>
          <w:sz w:val="28"/>
          <w:szCs w:val="28"/>
        </w:rPr>
        <w:t xml:space="preserve"> - </w:t>
      </w:r>
      <w:r>
        <w:rPr>
          <w:b/>
          <w:bCs/>
          <w:color w:val="000000"/>
          <w:sz w:val="28"/>
          <w:szCs w:val="28"/>
          <w:lang w:val="en-US"/>
        </w:rPr>
        <w:t>XII</w:t>
      </w:r>
      <w:r>
        <w:rPr>
          <w:b/>
          <w:bCs/>
          <w:color w:val="000000"/>
          <w:sz w:val="28"/>
          <w:szCs w:val="28"/>
        </w:rPr>
        <w:t xml:space="preserve"> асрларда. марказлашган давлатларнинг ташкил   бўлиши.  Хоразмшоҳлар давлати.</w:t>
      </w:r>
      <w:r>
        <w:rPr>
          <w:color w:val="000000"/>
          <w:sz w:val="28"/>
          <w:szCs w:val="28"/>
        </w:rPr>
        <w:t xml:space="preserve"> </w:t>
      </w:r>
    </w:p>
    <w:p>
      <w:pPr>
        <w:pStyle w:val="Normal"/>
        <w:shd w:fill="FFFFFF" w:val="clear"/>
        <w:ind w:left="360" w:hanging="0"/>
        <w:jc w:val="both"/>
        <w:rPr/>
      </w:pPr>
      <w:r>
        <w:rPr>
          <w:i/>
          <w:iCs/>
          <w:color w:val="000000"/>
          <w:sz w:val="28"/>
          <w:szCs w:val="28"/>
        </w:rPr>
        <w:t>- Тоҳир Ибн Хусайн, Самонийлар, Исмоил Самоний, Марказий вилоят  бошқаруви, (девонлар) мусулмон диндорлари, турк ғуломлари, Қорахонийлар давлати, Бугрохон,Сомонийларнинг қулаши, бошқаришдаги тарқоқлик, Салжукийлар, Қора- Хитойлар давлат инқирози, Сабуқтакин, Махмуд Ғазнавий, Сосонийлар давлатининг булиниши, талончилик юришлари.Ички сиёсат,  Салжукийлар ҳужуми, Ғазнавийлар давлатининг емирилиши, Хоразмни юкланиши, Ануштегинлар,  Салжукийларга  қарши  мустақиллик учун   кураш, Текеш, Муҳаммад Хоразмшох,  Мовароуннаҳрни бирлаштирилиши, Қора-Хитойлар билан   кураш</w:t>
      </w:r>
      <w:r>
        <w:rPr>
          <w:color w:val="000000"/>
          <w:sz w:val="28"/>
          <w:szCs w:val="28"/>
        </w:rPr>
        <w:t>.</w:t>
      </w:r>
    </w:p>
    <w:p>
      <w:pPr>
        <w:pStyle w:val="Normal"/>
        <w:shd w:fill="FFFFFF" w:val="clear"/>
        <w:ind w:left="360" w:hanging="0"/>
        <w:jc w:val="both"/>
        <w:rPr>
          <w:color w:val="000000"/>
          <w:sz w:val="28"/>
          <w:szCs w:val="28"/>
        </w:rPr>
      </w:pPr>
      <w:r>
        <w:rPr>
          <w:color w:val="000000"/>
          <w:sz w:val="28"/>
          <w:szCs w:val="28"/>
        </w:rPr>
      </w:r>
    </w:p>
    <w:p>
      <w:pPr>
        <w:pStyle w:val="Normal"/>
        <w:shd w:fill="FFFFFF" w:val="clear"/>
        <w:jc w:val="both"/>
        <w:rPr>
          <w:sz w:val="28"/>
          <w:szCs w:val="28"/>
        </w:rPr>
      </w:pPr>
      <w:r>
        <w:rPr>
          <w:b/>
          <w:bCs/>
          <w:i/>
          <w:iCs/>
          <w:color w:val="000000"/>
          <w:sz w:val="28"/>
          <w:szCs w:val="28"/>
        </w:rPr>
        <w:t xml:space="preserve">   </w:t>
      </w:r>
      <w:r>
        <w:rPr>
          <w:b/>
          <w:bCs/>
          <w:color w:val="000000"/>
          <w:sz w:val="28"/>
          <w:szCs w:val="28"/>
        </w:rPr>
        <w:t xml:space="preserve">  </w:t>
      </w:r>
      <w:r>
        <w:rPr>
          <w:b/>
          <w:bCs/>
          <w:color w:val="000000"/>
          <w:sz w:val="28"/>
          <w:szCs w:val="28"/>
        </w:rPr>
        <w:t>Ўрта Осиёда илк давлат уюшмалариниг пайдо   бўлиши. Ота-боболарим</w:t>
      </w:r>
      <w:r>
        <w:rPr>
          <w:b/>
          <w:bCs/>
          <w:color w:val="000000"/>
          <w:sz w:val="28"/>
          <w:szCs w:val="28"/>
          <w:lang w:val="uz-Cyrl-UZ"/>
        </w:rPr>
        <w:t>из</w:t>
      </w:r>
      <w:r>
        <w:rPr>
          <w:b/>
          <w:bCs/>
          <w:color w:val="000000"/>
          <w:sz w:val="28"/>
          <w:szCs w:val="28"/>
        </w:rPr>
        <w:t xml:space="preserve">нинг </w:t>
      </w:r>
      <w:r>
        <w:rPr>
          <w:b/>
          <w:bCs/>
          <w:color w:val="000000"/>
          <w:sz w:val="28"/>
          <w:szCs w:val="28"/>
          <w:lang w:val="uz-Cyrl-UZ"/>
        </w:rPr>
        <w:t>Э</w:t>
      </w:r>
      <w:r>
        <w:rPr>
          <w:b/>
          <w:bCs/>
          <w:color w:val="000000"/>
          <w:sz w:val="28"/>
          <w:szCs w:val="28"/>
        </w:rPr>
        <w:t>рон  Аҳмонийлари ва Грек- Македон   босқинчиларига  қарши   кураши.</w:t>
      </w:r>
    </w:p>
    <w:p>
      <w:pPr>
        <w:pStyle w:val="Normal"/>
        <w:jc w:val="center"/>
        <w:rPr>
          <w:b/>
          <w:b/>
          <w:bCs/>
          <w:lang w:val="uz-Cyrl-UZ"/>
        </w:rPr>
      </w:pPr>
      <w:r>
        <w:rPr>
          <w:b/>
          <w:bCs/>
          <w:lang w:val="uz-Cyrl-UZ"/>
        </w:rPr>
        <w:t>Маъруза дарсида ўқитиш технологияси.</w:t>
      </w:r>
    </w:p>
    <w:tbl>
      <w:tblPr>
        <w:tblW w:w="8800" w:type="dxa"/>
        <w:jc w:val="left"/>
        <w:tblInd w:w="-113" w:type="dxa"/>
        <w:tblLayout w:type="fixed"/>
        <w:tblCellMar>
          <w:top w:w="0" w:type="dxa"/>
          <w:left w:w="108" w:type="dxa"/>
          <w:bottom w:w="0" w:type="dxa"/>
          <w:right w:w="108" w:type="dxa"/>
        </w:tblCellMar>
      </w:tblPr>
      <w:tblGrid>
        <w:gridCol w:w="2988"/>
        <w:gridCol w:w="58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Талабалар сони 20 дан 60 таг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Дарсга ажратилаган вақти-2 соат</w:t>
            </w:r>
          </w:p>
        </w:tc>
      </w:tr>
      <w:tr>
        <w:trPr>
          <w:trHeight w:val="41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Маъруза режас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 Давлат тушинчаси, вазифалари ва Ўрта Осиёда давлатни вужудга келиш сабаблари.</w:t>
            </w:r>
          </w:p>
          <w:p>
            <w:pPr>
              <w:pStyle w:val="Normal"/>
              <w:jc w:val="both"/>
              <w:rPr>
                <w:lang w:val="uz-Cyrl-UZ"/>
              </w:rPr>
            </w:pPr>
            <w:r>
              <w:rPr>
                <w:lang w:val="uz-Cyrl-UZ"/>
              </w:rPr>
              <w:t>2. Ўрта Осиё худудида дастлабки давлат уюшмаларининг вужудга келиши. Аждодларимизнинг Эрон Ахмонийлари ва юнонғмакедон босқинчиларига қарши кураши.</w:t>
            </w:r>
          </w:p>
          <w:p>
            <w:pPr>
              <w:pStyle w:val="Normal"/>
              <w:jc w:val="both"/>
              <w:rPr/>
            </w:pPr>
            <w:r>
              <w:rPr>
                <w:lang w:val="uz-Cyrl-UZ"/>
              </w:rPr>
              <w:t xml:space="preserve">3. Юнон-Бақтрия подшолигининг ташкил топиши: </w:t>
            </w:r>
            <w:r>
              <w:rPr>
                <w:rFonts w:cs="BalticaUzbek;Times New Roman" w:ascii="BalticaUzbek;Times New Roman" w:hAnsi="BalticaUzbek;Times New Roman"/>
                <w:lang w:val="uz-Cyrl-UZ"/>
              </w:rPr>
              <w:t>Қанғ,</w:t>
            </w:r>
            <w:r>
              <w:rPr>
                <w:lang w:val="uz-Cyrl-UZ"/>
              </w:rPr>
              <w:t xml:space="preserve"> Паркана ва Тохаристон. Кушан подшолиги давлатчиликни ривожланишида янги боскич экани.</w:t>
            </w:r>
          </w:p>
        </w:tc>
      </w:tr>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Дарснинг мақсади:  Ўрта Осиё худудида давлатларни шакилланиш жараёни, уларни сиёсий, социал-иқтисодий ва маданий тараққиёти ҳақида билишни шакиллантири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Педагогик вазифала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Ўқув фаолиятини якунлар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lang w:val="uz-Cyrl-UZ"/>
              </w:rPr>
            </w:pPr>
            <w:r>
              <w:rPr>
                <w:lang w:val="uz-Cyrl-UZ"/>
              </w:rPr>
              <w:t>“</w:t>
            </w:r>
            <w:r>
              <w:rPr>
                <w:lang w:val="uz-Cyrl-UZ"/>
              </w:rPr>
              <w:t>давлат” тушинчаси унинг вазифалари ва тараққиёт босқичлари билан таништириш.</w:t>
            </w:r>
          </w:p>
          <w:p>
            <w:pPr>
              <w:pStyle w:val="Normal"/>
              <w:tabs>
                <w:tab w:val="clear" w:pos="708"/>
                <w:tab w:val="left" w:pos="720" w:leader="none"/>
              </w:tabs>
              <w:ind w:left="720" w:hanging="360"/>
              <w:jc w:val="both"/>
              <w:rPr/>
            </w:pPr>
            <w:r>
              <w:rPr>
                <w:lang w:val="uz-Cyrl-UZ"/>
              </w:rPr>
              <w:t>Дастлабки (илк) давлатларнинг сиёсий, социалғиқтисодий ва маданий ҳаётининг  ўзига хослигини таърифлаш.</w:t>
            </w:r>
          </w:p>
          <w:p>
            <w:pPr>
              <w:pStyle w:val="Normal"/>
              <w:tabs>
                <w:tab w:val="clear" w:pos="708"/>
                <w:tab w:val="left" w:pos="720" w:leader="none"/>
              </w:tabs>
              <w:ind w:left="720" w:hanging="360"/>
              <w:jc w:val="both"/>
              <w:rPr>
                <w:lang w:val="uz-Cyrl-UZ"/>
              </w:rPr>
            </w:pPr>
            <w:r>
              <w:rPr>
                <w:lang w:val="uz-Cyrl-UZ"/>
              </w:rPr>
              <w:t>Ўрта Осиё халқларининг чет эл босқинчиларига қарш олиб борган курашни кўрсатувчи тарихий воқеалар ва далиллар билан таништириш.</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lang w:val="uz-Cyrl-UZ"/>
              </w:rPr>
            </w:pPr>
            <w:r>
              <w:rPr>
                <w:lang w:val="uz-Cyrl-UZ"/>
              </w:rPr>
              <w:t xml:space="preserve">давлат унинг вазифалари ва тараққиёт босқичларини беради. </w:t>
            </w:r>
          </w:p>
          <w:p>
            <w:pPr>
              <w:pStyle w:val="Normal"/>
              <w:tabs>
                <w:tab w:val="clear" w:pos="708"/>
                <w:tab w:val="left" w:pos="720" w:leader="none"/>
              </w:tabs>
              <w:ind w:left="720" w:hanging="360"/>
              <w:jc w:val="both"/>
              <w:rPr>
                <w:lang w:val="uz-Cyrl-UZ"/>
              </w:rPr>
            </w:pPr>
            <w:r>
              <w:rPr>
                <w:lang w:val="uz-Cyrl-UZ"/>
              </w:rPr>
              <w:t>Ўрат Осиё халқлари давлатларининг вужудга келиши сабабларини айтади.</w:t>
            </w:r>
          </w:p>
          <w:p>
            <w:pPr>
              <w:pStyle w:val="Normal"/>
              <w:tabs>
                <w:tab w:val="clear" w:pos="708"/>
                <w:tab w:val="left" w:pos="720" w:leader="none"/>
              </w:tabs>
              <w:ind w:left="720" w:hanging="360"/>
              <w:jc w:val="both"/>
              <w:rPr>
                <w:lang w:val="uz-Cyrl-UZ"/>
              </w:rPr>
            </w:pPr>
            <w:r>
              <w:rPr>
                <w:lang w:val="uz-Cyrl-UZ"/>
              </w:rPr>
              <w:t>Қадимги давлатларнинг сиёсий, социал-иқтисодий ва маданий ҳаётига тавсиф беради.</w:t>
            </w:r>
          </w:p>
          <w:p>
            <w:pPr>
              <w:pStyle w:val="Normal"/>
              <w:tabs>
                <w:tab w:val="clear" w:pos="708"/>
                <w:tab w:val="left" w:pos="720" w:leader="none"/>
              </w:tabs>
              <w:ind w:left="720" w:hanging="360"/>
              <w:jc w:val="both"/>
              <w:rPr>
                <w:lang w:val="uz-Cyrl-UZ"/>
              </w:rPr>
            </w:pPr>
            <w:r>
              <w:rPr>
                <w:lang w:val="uz-Cyrl-UZ"/>
              </w:rPr>
              <w:t>Ўрта Осиё ҳалқларининг чет эл босқинчиларига қарши олиб борган курашини моҳиятини очиб берад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Ўқитиш методлари ва техникалар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ъруза; техника: “Ўйлаб кўринг – жуфтликка бўлининг  - фикр алмашинг” “кооп-кооп” “блиц-сў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Ўқитиш воситалар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ъруза матни, тақдимот вароқлари, маркерлар, скотог, каллектив ишла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Ўқитиш шакл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гуруҳларда фронтал, коллектив ишлаш.</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Ўқитиш шарои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гуруҳларда ишлашга мослаштирилган аудито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 ва баҳ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Оғзаки назорат: блицғсўров, назорат саволлари, машқ вазифалари(тестлар)</w:t>
            </w:r>
          </w:p>
          <w:p>
            <w:pPr>
              <w:pStyle w:val="Normal"/>
              <w:rPr>
                <w:lang w:val="uz-Cyrl-UZ"/>
              </w:rPr>
            </w:pPr>
            <w:r>
              <w:rPr>
                <w:lang w:val="uz-Cyrl-UZ"/>
              </w:rPr>
            </w:r>
          </w:p>
        </w:tc>
      </w:tr>
    </w:tbl>
    <w:p>
      <w:pPr>
        <w:pStyle w:val="Normal"/>
        <w:rPr>
          <w:lang w:val="uz-Cyrl-UZ"/>
        </w:rPr>
      </w:pPr>
      <w:r>
        <w:rPr>
          <w:lang w:val="uz-Cyrl-UZ"/>
        </w:rPr>
      </w:r>
    </w:p>
    <w:p>
      <w:pPr>
        <w:pStyle w:val="Normal"/>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1548"/>
        <w:gridCol w:w="5580"/>
        <w:gridCol w:w="244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Маърузанинг технологик харитаси</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Босқичлар, вақт</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Иш фаолияти (жараён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z-Cyrl-UZ"/>
              </w:rPr>
            </w:pPr>
            <w:r>
              <w:rPr>
                <w:b/>
                <w:bCs/>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Ўқитувч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Талаб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I-босқич </w:t>
            </w:r>
          </w:p>
          <w:p>
            <w:pPr>
              <w:pStyle w:val="Normal"/>
              <w:rPr>
                <w:lang w:val="uz-Cyrl-UZ"/>
              </w:rPr>
            </w:pPr>
            <w:r>
              <w:rPr>
                <w:lang w:val="uz-Cyrl-UZ"/>
              </w:rPr>
              <w:t>Ўқиш машғулотига кириш (10 мину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1. Ўқув машғулотининг мавзуси, мақсади, ундан кутилаётган натижалар ва ўтказиш режаларини  эълон қилад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1. Тинглайди ва ёза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II-босқич </w:t>
            </w:r>
          </w:p>
          <w:p>
            <w:pPr>
              <w:pStyle w:val="Normal"/>
              <w:rPr>
                <w:lang w:val="uz-Cyrl-UZ"/>
              </w:rPr>
            </w:pPr>
            <w:r>
              <w:rPr>
                <w:lang w:val="uz-Cyrl-UZ"/>
              </w:rPr>
              <w:t xml:space="preserve">асосий (60 минут)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2.1. Талабаларни жуфтликларга бўлади, уларга фаоллаштирувчи саволлар беради. </w:t>
            </w:r>
          </w:p>
          <w:p>
            <w:pPr>
              <w:pStyle w:val="Normal"/>
              <w:rPr>
                <w:lang w:val="uz-Cyrl-UZ"/>
              </w:rPr>
            </w:pPr>
            <w:r>
              <w:rPr>
                <w:lang w:val="uz-Cyrl-UZ"/>
              </w:rPr>
              <w:t xml:space="preserve">(1-илова (3-1)), </w:t>
            </w:r>
          </w:p>
          <w:p>
            <w:pPr>
              <w:pStyle w:val="Normal"/>
              <w:rPr>
                <w:lang w:val="uz-Cyrl-UZ"/>
              </w:rPr>
            </w:pPr>
            <w:r>
              <w:rPr>
                <w:lang w:val="uz-Cyrl-UZ"/>
              </w:rPr>
              <w:t xml:space="preserve">блиц-сўров ўтказади. </w:t>
            </w:r>
          </w:p>
          <w:p>
            <w:pPr>
              <w:pStyle w:val="Normal"/>
              <w:rPr>
                <w:lang w:val="uz-Cyrl-UZ"/>
              </w:rPr>
            </w:pPr>
            <w:r>
              <w:rPr>
                <w:lang w:val="uz-Cyrl-UZ"/>
              </w:rPr>
            </w:r>
          </w:p>
          <w:p>
            <w:pPr>
              <w:pStyle w:val="Normal"/>
              <w:rPr>
                <w:lang w:val="uz-Cyrl-UZ"/>
              </w:rPr>
            </w:pPr>
            <w:r>
              <w:rPr>
                <w:lang w:val="uz-Cyrl-UZ"/>
              </w:rPr>
              <w:t>2.2. Мавзуни асосий таянч саволларини ёритиб берувчи мини маърузани ўқийди.</w:t>
            </w:r>
          </w:p>
          <w:p>
            <w:pPr>
              <w:pStyle w:val="Normal"/>
              <w:rPr>
                <w:lang w:val="uz-Cyrl-UZ"/>
              </w:rPr>
            </w:pPr>
            <w:r>
              <w:rPr>
                <w:lang w:val="uz-Cyrl-UZ"/>
              </w:rPr>
            </w:r>
          </w:p>
          <w:p>
            <w:pPr>
              <w:pStyle w:val="Normal"/>
              <w:rPr/>
            </w:pPr>
            <w:r>
              <w:rPr>
                <w:lang w:val="uz-Cyrl-UZ"/>
              </w:rPr>
              <w:t xml:space="preserve">2.3. Янги материални қандай ўзлаштирилгани даражасини аниқлаш мақсадида талабалрни кичик гуруҳларга бўлади ва эксперт варақлари-машқ вазифалари (тест) беради. </w:t>
            </w:r>
          </w:p>
          <w:p>
            <w:pPr>
              <w:pStyle w:val="Normal"/>
              <w:rPr>
                <w:lang w:val="uz-Cyrl-UZ"/>
              </w:rPr>
            </w:pPr>
            <w:r>
              <w:rPr>
                <w:lang w:val="uz-Cyrl-UZ"/>
              </w:rPr>
              <w:t>(2-илова (3-1))</w:t>
            </w:r>
          </w:p>
          <w:p>
            <w:pPr>
              <w:pStyle w:val="Normal"/>
              <w:rPr>
                <w:lang w:val="uz-Cyrl-UZ"/>
              </w:rPr>
            </w:pPr>
            <w:r>
              <w:rPr>
                <w:lang w:val="uz-Cyrl-UZ"/>
              </w:rPr>
              <w:t>ҳамда гуруҳлар жавоблари асосланиши зарур бўлган “коп-коп” техникасининг мазмун-моҳиятини тушинтиради, тоза варақлар, маркерлар билан таъминлайди, иш вақтининг регламенти билан таништиради. (25-минут)</w:t>
            </w:r>
          </w:p>
          <w:p>
            <w:pPr>
              <w:pStyle w:val="Normal"/>
              <w:rPr>
                <w:lang w:val="uz-Cyrl-UZ"/>
              </w:rPr>
            </w:pPr>
            <w:r>
              <w:rPr>
                <w:lang w:val="uz-Cyrl-UZ"/>
              </w:rPr>
              <w:t>2.4. Тақдимот ташкил қилади, унинг охирда йўл қўйилган хатоларни коллектив асосида тузатишга ҳаратилаган ишни ташкил этади, аниқликлар ва қўшимчалар киритади, гуруҳлардаги ишни якунлайди, ўзаро (гуруҳлар ишида) баҳолашни ташкил этади.</w:t>
            </w:r>
          </w:p>
          <w:p>
            <w:pPr>
              <w:pStyle w:val="Normal"/>
              <w:rPr>
                <w:lang w:val="uz-Cyrl-UZ"/>
              </w:rPr>
            </w:pPr>
            <w:r>
              <w:rPr>
                <w:lang w:val="uz-Cyrl-UZ"/>
              </w:rPr>
              <w:t>2.5. ўқув дарси (машғулоти) жараёнида олинган билимни мутаҳкамлаш мақсадида доскага ёзиб қўйилган назорат саволларини ёзади.</w:t>
            </w:r>
          </w:p>
          <w:p>
            <w:pPr>
              <w:pStyle w:val="Normal"/>
              <w:rPr/>
            </w:pPr>
            <w:r>
              <w:rPr>
                <w:lang w:val="uz-Cyrl-UZ"/>
              </w:rPr>
              <w:t>(3-илова (3-1))</w:t>
            </w:r>
          </w:p>
          <w:p>
            <w:pPr>
              <w:pStyle w:val="Normal"/>
              <w:rPr/>
            </w:pPr>
            <w:r>
              <w:rPr>
                <w:lang w:val="uz-Cyrl-UZ"/>
              </w:rPr>
              <w:t>Блиц-сўров ўтказади.</w:t>
            </w:r>
          </w:p>
          <w:p>
            <w:pPr>
              <w:pStyle w:val="Normal"/>
              <w:rPr>
                <w:lang w:val="uz-Cyrl-UZ"/>
              </w:rPr>
            </w:pPr>
            <w:r>
              <w:rPr>
                <w:lang w:val="uz-Cyrl-UZ"/>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1. Жуфтликлар ўртасида фикр алмашиб, қўйилган саволларга жавоб беради.</w:t>
            </w:r>
          </w:p>
          <w:p>
            <w:pPr>
              <w:pStyle w:val="Normal"/>
              <w:rPr>
                <w:lang w:val="uz-Cyrl-UZ"/>
              </w:rPr>
            </w:pPr>
            <w:r>
              <w:rPr>
                <w:lang w:val="uz-Cyrl-UZ"/>
              </w:rPr>
              <w:t>2.2. Маърузани эшитиб унинг асосий жойларини ёзиб оладилар.</w:t>
            </w:r>
          </w:p>
          <w:p>
            <w:pPr>
              <w:pStyle w:val="Normal"/>
              <w:rPr>
                <w:lang w:val="uz-Cyrl-UZ"/>
              </w:rPr>
            </w:pPr>
            <w:r>
              <w:rPr>
                <w:lang w:val="uz-Cyrl-UZ"/>
              </w:rPr>
            </w:r>
          </w:p>
          <w:p>
            <w:pPr>
              <w:pStyle w:val="Normal"/>
              <w:rPr>
                <w:lang w:val="uz-Cyrl-UZ"/>
              </w:rPr>
            </w:pPr>
            <w:r>
              <w:rPr>
                <w:lang w:val="uz-Cyrl-UZ"/>
              </w:rPr>
              <w:t xml:space="preserve">2.3. Берилган вазифани мазмунини гуруҳда мухокама қилади ва қўйилган саволларга коллектив жавоб берадилар. </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2.4. Гуруҳ етакчилари намойиш материаллари  ёрдамида машқ саволларига берилган жавобларни эълон қилади, бошқа гуруўлар жавобини баҳолайдилар.</w:t>
            </w:r>
          </w:p>
          <w:p>
            <w:pPr>
              <w:pStyle w:val="Normal"/>
              <w:rPr>
                <w:lang w:val="uz-Cyrl-UZ"/>
              </w:rPr>
            </w:pPr>
            <w:r>
              <w:rPr>
                <w:lang w:val="uz-Cyrl-UZ"/>
              </w:rPr>
              <w:t xml:space="preserve">2.5. қўйилган саволларга жавоб берадилар.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II-босқич</w:t>
            </w:r>
          </w:p>
          <w:p>
            <w:pPr>
              <w:pStyle w:val="Normal"/>
              <w:rPr>
                <w:lang w:val="uz-Cyrl-UZ"/>
              </w:rPr>
            </w:pPr>
            <w:r>
              <w:rPr>
                <w:lang w:val="uz-Cyrl-UZ"/>
              </w:rPr>
              <w:t>Якунловчи (10 мину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3.1. Ўқув жараёни (фаолияти)га якун ясайди, ўзаро баҳолаш натижаларини хулосалайди, ғолиб гуруҳни аниқлайди, ишни актив қатнашчиларини тақдирлайди.</w:t>
            </w:r>
          </w:p>
          <w:p>
            <w:pPr>
              <w:pStyle w:val="Normal"/>
              <w:rPr>
                <w:lang w:val="uz-Cyrl-UZ"/>
              </w:rPr>
            </w:pPr>
            <w:r>
              <w:rPr>
                <w:lang w:val="uz-Cyrl-UZ"/>
              </w:rPr>
            </w:r>
          </w:p>
          <w:p>
            <w:pPr>
              <w:pStyle w:val="Normal"/>
              <w:rPr>
                <w:lang w:val="uz-Cyrl-UZ"/>
              </w:rPr>
            </w:pPr>
            <w:r>
              <w:rPr>
                <w:lang w:val="uz-Cyrl-UZ"/>
              </w:rPr>
              <w:t>3.2. мустақил иш учун вазифа беради.</w:t>
            </w:r>
          </w:p>
          <w:p>
            <w:pPr>
              <w:pStyle w:val="Normal"/>
              <w:rPr>
                <w:lang w:val="uz-Cyrl-UZ"/>
              </w:rPr>
            </w:pPr>
            <w:r>
              <w:rPr>
                <w:lang w:val="uz-Cyrl-UZ"/>
              </w:rPr>
              <w:t>(4-илова (3-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Эшитади, мустақил иш учун берилган вазифани ёзиб оладилар.</w:t>
            </w:r>
          </w:p>
        </w:tc>
      </w:tr>
    </w:tbl>
    <w:p>
      <w:pPr>
        <w:pStyle w:val="Normal"/>
        <w:shd w:fill="FFFFFF" w:val="clear"/>
        <w:ind w:firstLine="709"/>
        <w:jc w:val="both"/>
        <w:rPr>
          <w:sz w:val="28"/>
          <w:szCs w:val="28"/>
          <w:lang w:val="uz-Cyrl-UZ"/>
        </w:rPr>
      </w:pPr>
      <w:r>
        <w:rPr>
          <w:sz w:val="28"/>
          <w:szCs w:val="28"/>
          <w:lang w:val="uz-Cyrl-UZ"/>
        </w:rPr>
      </w:r>
    </w:p>
    <w:p>
      <w:pPr>
        <w:pStyle w:val="Normal"/>
        <w:shd w:fill="FFFFFF" w:val="clear"/>
        <w:ind w:firstLine="709"/>
        <w:jc w:val="both"/>
        <w:rPr>
          <w:sz w:val="28"/>
          <w:szCs w:val="28"/>
        </w:rPr>
      </w:pPr>
      <w:r>
        <w:rPr>
          <w:color w:val="000000"/>
          <w:sz w:val="28"/>
          <w:szCs w:val="28"/>
          <w:lang w:val="uz-Cyrl-UZ"/>
        </w:rPr>
        <w:t xml:space="preserve">  </w:t>
      </w:r>
      <w:r>
        <w:rPr>
          <w:color w:val="000000"/>
          <w:sz w:val="28"/>
          <w:szCs w:val="28"/>
        </w:rPr>
        <w:t xml:space="preserve">Ўрта Осиёда давлатчилик эрамиздан олдинги </w:t>
      </w:r>
      <w:r>
        <w:rPr>
          <w:color w:val="000000"/>
          <w:sz w:val="28"/>
          <w:szCs w:val="28"/>
          <w:lang w:val="en-US"/>
        </w:rPr>
        <w:t>IX</w:t>
      </w:r>
      <w:r>
        <w:rPr>
          <w:color w:val="000000"/>
          <w:sz w:val="28"/>
          <w:szCs w:val="28"/>
        </w:rPr>
        <w:t xml:space="preserve">- </w:t>
      </w:r>
      <w:r>
        <w:rPr>
          <w:color w:val="000000"/>
          <w:sz w:val="28"/>
          <w:szCs w:val="28"/>
          <w:lang w:val="en-US"/>
        </w:rPr>
        <w:t>VIII</w:t>
      </w:r>
      <w:r>
        <w:rPr>
          <w:color w:val="000000"/>
          <w:sz w:val="28"/>
          <w:szCs w:val="28"/>
        </w:rPr>
        <w:t xml:space="preserve"> асрларда вужудга келади.</w:t>
      </w:r>
    </w:p>
    <w:p>
      <w:pPr>
        <w:pStyle w:val="Normal"/>
        <w:shd w:fill="FFFFFF" w:val="clear"/>
        <w:jc w:val="both"/>
        <w:rPr>
          <w:sz w:val="28"/>
          <w:szCs w:val="28"/>
        </w:rPr>
      </w:pPr>
      <w:r>
        <w:rPr>
          <w:color w:val="000000"/>
          <w:sz w:val="28"/>
          <w:szCs w:val="28"/>
        </w:rPr>
        <w:t xml:space="preserve">Давлатнинг    вужудга    келишига    сабаб,     деҳқончилик    билан    чорвачиликнинг ривожланиши   бўлди.                                                    </w:t>
      </w:r>
    </w:p>
    <w:p>
      <w:pPr>
        <w:pStyle w:val="Normal"/>
        <w:shd w:fill="FFFFFF" w:val="clear"/>
        <w:ind w:firstLine="709"/>
        <w:jc w:val="both"/>
        <w:rPr>
          <w:sz w:val="28"/>
          <w:szCs w:val="28"/>
        </w:rPr>
      </w:pPr>
      <w:r>
        <w:rPr>
          <w:color w:val="000000"/>
          <w:sz w:val="28"/>
          <w:szCs w:val="28"/>
        </w:rPr>
        <w:t xml:space="preserve">   </w:t>
      </w:r>
      <w:r>
        <w:rPr>
          <w:color w:val="000000"/>
          <w:sz w:val="28"/>
          <w:szCs w:val="28"/>
        </w:rPr>
        <w:t>Қадимги, яъни илк давлатлар майда ҳудудий бирлик, «рдаданий-хўжалик туманлари» сифатида бўлиб, уларнинг майдонлари 5-10 кв. км бўлиб, улар асосан  деҳқончилик  қилинадиган оазисларни ўз ичига олган одатда бу давлатлар таркибига аҳоли яшайдиган жойлар, суғориладиган ерлар, суғориш системалари ҳамда яйловлар кирган.</w:t>
      </w:r>
    </w:p>
    <w:p>
      <w:pPr>
        <w:pStyle w:val="Normal"/>
        <w:shd w:fill="FFFFFF" w:val="clear"/>
        <w:ind w:firstLine="709"/>
        <w:jc w:val="both"/>
        <w:rPr>
          <w:sz w:val="28"/>
          <w:szCs w:val="28"/>
        </w:rPr>
      </w:pPr>
      <w:r>
        <w:rPr>
          <w:color w:val="000000"/>
          <w:sz w:val="28"/>
          <w:szCs w:val="28"/>
        </w:rPr>
        <w:t>Давлатларнинг асосий вазифаси этиб ирригация объектларини  қуриш ва улардан фойдаланишни таъминлаш, мамлакат ичида  иқтисодий ва маданий алоқаларни  мустаҳкамлаш,   қўшни давлатлар ва  халқлар билан  алоқаларни доимий  мустаҳкамлаб, аҳолидан ўлпонлар ва солиқлар йиғиш</w:t>
      </w:r>
      <w:r>
        <w:rPr>
          <w:smallCaps/>
          <w:color w:val="000000"/>
          <w:sz w:val="28"/>
          <w:szCs w:val="28"/>
        </w:rPr>
        <w:t xml:space="preserve">, </w:t>
      </w:r>
      <w:r>
        <w:rPr>
          <w:color w:val="000000"/>
          <w:sz w:val="28"/>
          <w:szCs w:val="28"/>
        </w:rPr>
        <w:t>қўшниларни танлаш  мақсадида урушлар олиб борган,   ўз чегараларини ташқи душманлардан  ҳимоя  қилиш белгиланган эди. Хуллас, юртимизда ташкил бўлган қадимги давлатлар вазифаси қуйидагича эди:</w:t>
      </w:r>
    </w:p>
    <w:p>
      <w:pPr>
        <w:pStyle w:val="Normal"/>
        <w:shd w:fill="FFFFFF" w:val="clear"/>
        <w:jc w:val="both"/>
        <w:rPr>
          <w:sz w:val="28"/>
          <w:szCs w:val="28"/>
        </w:rPr>
      </w:pPr>
      <w:r>
        <w:rPr>
          <w:color w:val="000000"/>
          <w:sz w:val="28"/>
          <w:szCs w:val="28"/>
        </w:rPr>
        <w:t xml:space="preserve">1.  Жамоатчилик (бошқариш).   </w:t>
      </w:r>
    </w:p>
    <w:p>
      <w:pPr>
        <w:pStyle w:val="Normal"/>
        <w:shd w:fill="FFFFFF" w:val="clear"/>
        <w:jc w:val="both"/>
        <w:rPr>
          <w:sz w:val="28"/>
          <w:szCs w:val="28"/>
        </w:rPr>
      </w:pPr>
      <w:r>
        <w:rPr>
          <w:color w:val="000000"/>
          <w:sz w:val="28"/>
          <w:szCs w:val="28"/>
        </w:rPr>
        <w:t>2.  Социал-иқтисодий (хўжалик).</w:t>
      </w:r>
    </w:p>
    <w:p>
      <w:pPr>
        <w:pStyle w:val="Normal"/>
        <w:shd w:fill="FFFFFF" w:val="clear"/>
        <w:jc w:val="both"/>
        <w:rPr>
          <w:sz w:val="28"/>
          <w:szCs w:val="28"/>
        </w:rPr>
      </w:pPr>
      <w:r>
        <w:rPr>
          <w:color w:val="000000"/>
          <w:sz w:val="28"/>
          <w:szCs w:val="28"/>
        </w:rPr>
        <w:t>3.    ҳарбий (мудофаа).</w:t>
      </w:r>
    </w:p>
    <w:p>
      <w:pPr>
        <w:pStyle w:val="Normal"/>
        <w:shd w:fill="FFFFFF" w:val="clear"/>
        <w:jc w:val="both"/>
        <w:rPr>
          <w:sz w:val="28"/>
          <w:szCs w:val="28"/>
        </w:rPr>
      </w:pPr>
      <w:r>
        <w:rPr>
          <w:color w:val="000000"/>
          <w:sz w:val="28"/>
          <w:szCs w:val="28"/>
        </w:rPr>
        <w:t>4.    ғоявий (</w:t>
      </w:r>
      <w:r>
        <w:rPr>
          <w:color w:val="000000"/>
          <w:sz w:val="28"/>
          <w:szCs w:val="28"/>
          <w:lang w:val="uz-Cyrl-UZ"/>
        </w:rPr>
        <w:t>д</w:t>
      </w:r>
      <w:r>
        <w:rPr>
          <w:color w:val="000000"/>
          <w:sz w:val="28"/>
          <w:szCs w:val="28"/>
        </w:rPr>
        <w:t>иний).</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Ўрта Осиё  ҳудудида вужудга келган энг қадимги давлат уюшмаси сифатида эрамиздан олдинги </w:t>
      </w:r>
      <w:r>
        <w:rPr>
          <w:color w:val="000000"/>
          <w:sz w:val="28"/>
          <w:szCs w:val="28"/>
          <w:lang w:val="en-US"/>
        </w:rPr>
        <w:t>VII</w:t>
      </w:r>
      <w:r>
        <w:rPr>
          <w:color w:val="000000"/>
          <w:sz w:val="28"/>
          <w:szCs w:val="28"/>
        </w:rPr>
        <w:t xml:space="preserve"> асрда вужудга келган    қадимги Бақтрия давлатини  кўрсатиш мумкин. Бу давлат ўз  ҳудудидан ташқари Сўғд ва Марғиёна  ҳудудларини эғаллаган эди. Милоддан олдинги </w:t>
      </w:r>
      <w:r>
        <w:rPr>
          <w:color w:val="000000"/>
          <w:sz w:val="28"/>
          <w:szCs w:val="28"/>
          <w:lang w:val="en-US"/>
        </w:rPr>
        <w:t>VII</w:t>
      </w:r>
      <w:r>
        <w:rPr>
          <w:color w:val="000000"/>
          <w:sz w:val="28"/>
          <w:szCs w:val="28"/>
        </w:rPr>
        <w:t>-</w:t>
      </w:r>
      <w:r>
        <w:rPr>
          <w:color w:val="000000"/>
          <w:sz w:val="28"/>
          <w:szCs w:val="28"/>
          <w:lang w:val="en-US"/>
        </w:rPr>
        <w:t>VI</w:t>
      </w:r>
      <w:r>
        <w:rPr>
          <w:color w:val="000000"/>
          <w:sz w:val="28"/>
          <w:szCs w:val="28"/>
        </w:rPr>
        <w:t xml:space="preserve"> асрларда унинг ҳудудига Сурхон,  Қашқадарё, Зарафшон  воҳалари ва  афғонистоннинг шимолидаги ерлар кирган. Қадимги грек муаллифларидан Ктесий Ассирия подшоси Нинни  Бақтрияга  қилган юриши   ҳақида гапиради. У бундан  ташқари Бақтриянинг кўп сонли аҳолиси, ажойиб шаҳарлари, унинг пойтахти Бактра подшоси Оқсиарт ҳамда бойликлари   ҳақида батафсил маълумот беради.</w:t>
      </w:r>
    </w:p>
    <w:p>
      <w:pPr>
        <w:pStyle w:val="Normal"/>
        <w:shd w:fill="FFFFFF" w:val="clear"/>
        <w:jc w:val="both"/>
        <w:rPr>
          <w:sz w:val="28"/>
          <w:szCs w:val="28"/>
        </w:rPr>
      </w:pPr>
      <w:r>
        <w:rPr>
          <w:color w:val="000000"/>
          <w:sz w:val="28"/>
          <w:szCs w:val="28"/>
        </w:rPr>
        <w:t xml:space="preserve">      </w:t>
      </w:r>
      <w:r>
        <w:rPr>
          <w:color w:val="000000"/>
          <w:sz w:val="28"/>
          <w:szCs w:val="28"/>
        </w:rPr>
        <w:t xml:space="preserve">Кучли Бақтрия подшолигининг бўлганлиги тўғрисидаги маълумотларни  машҳур грек тарихчиси- Геродот ёзиб  қолдирган. Унинг ёзишича, Лидия подшолигини тор-мор этган  Аҳмонийлар подшоси Кирнинг йўлида  Бақтрия  халқи саклар ва мисрликлар ётишарди. Демак  Бақтрия подшолиги  ўша даврдаги йирик давлатлар  бўлмиш Миср ва Вавилон билан бир   қаторда турган. </w:t>
      </w:r>
    </w:p>
    <w:p>
      <w:pPr>
        <w:pStyle w:val="Normal"/>
        <w:shd w:fill="FFFFFF" w:val="clear"/>
        <w:ind w:firstLine="709"/>
        <w:jc w:val="both"/>
        <w:rPr>
          <w:sz w:val="28"/>
          <w:szCs w:val="28"/>
        </w:rPr>
      </w:pPr>
      <w:r>
        <w:rPr>
          <w:color w:val="000000"/>
          <w:sz w:val="28"/>
          <w:szCs w:val="28"/>
        </w:rPr>
        <w:t>Худди шу даврда Ўрта Осиё  ҳудудида мавжуд  бўлган давлат    қадимги Хоразм давлатидир. Бу давлатнинг  ҳудуди ҳақида 2 та назария мавжуд.</w:t>
      </w:r>
    </w:p>
    <w:p>
      <w:pPr>
        <w:pStyle w:val="Normal"/>
        <w:shd w:fill="FFFFFF" w:val="clear"/>
        <w:ind w:firstLine="709"/>
        <w:jc w:val="both"/>
        <w:rPr>
          <w:sz w:val="28"/>
          <w:szCs w:val="28"/>
        </w:rPr>
      </w:pPr>
      <w:r>
        <w:rPr>
          <w:color w:val="000000"/>
          <w:sz w:val="28"/>
          <w:szCs w:val="28"/>
        </w:rPr>
        <w:t>Кичик Хоразм.  Унинг  ҳудуди  С.П.Толстов  фикрича оқимидан то Орол денгизигача  бўлган ерлардан иборат (яъни  Ҳозирги Хоразм вилояти ерлари).</w:t>
      </w:r>
    </w:p>
    <w:p>
      <w:pPr>
        <w:pStyle w:val="Normal"/>
        <w:shd w:fill="FFFFFF" w:val="clear"/>
        <w:ind w:firstLine="709"/>
        <w:jc w:val="both"/>
        <w:rPr>
          <w:sz w:val="28"/>
          <w:szCs w:val="28"/>
        </w:rPr>
      </w:pPr>
      <w:r>
        <w:rPr>
          <w:color w:val="000000"/>
          <w:sz w:val="28"/>
          <w:szCs w:val="28"/>
        </w:rPr>
        <w:t>Катта Хоразм. Амударёнинг куйи оқими бўйидаги ҳамда Мургаб дарёси бўйидаги ерлар, шунингдек, Парфия подшолиги (Ҳозирги Туркманистон) ерлари. Катта Хоразм давлати унинг ҳудудлари   ҳақида Геродот маълумот беради: «Осиёда ҳамма томони тоғлар билан ўралган текислик бор. Бир вақтлари бу текислик Хоразмийларга қараган» Шунинг билан бирга Геродот  Шарқий Эрон  қабилаларини бирлаштирган катта давлат уюшмаси-«Катта Хоразм   ҳақида тахмин  қилади». «Катта Хоразм» давлати Хоразмнинг   ўзини  ҳудудинигина ўз ичига олмасдан унинг маркази Марв ва Хиротгача чўзилган  бўлган.  ҳали Геродотгача ҳам «Катта Хоразм» тўғрисида маълумот берган яна бир грек муаррихи бу Грециянинг Милет шаҳридан  бўлган Гекатейдир (эрамиздан олдинги 500 йилларга  яқин). У ҳам бир  қисми Парфиялилардан  Шарқий томондаги текисликлардир, иккинчи  қисми тоига ерларда яшаган Хоразмийлар   тўғрисида эслатиб  ўтади.</w:t>
      </w:r>
    </w:p>
    <w:p>
      <w:pPr>
        <w:pStyle w:val="Normal"/>
        <w:shd w:fill="FFFFFF" w:val="clear"/>
        <w:ind w:firstLine="709"/>
        <w:jc w:val="both"/>
        <w:rPr>
          <w:sz w:val="28"/>
          <w:szCs w:val="28"/>
        </w:rPr>
      </w:pPr>
      <w:r>
        <w:rPr>
          <w:color w:val="000000"/>
          <w:sz w:val="28"/>
          <w:szCs w:val="28"/>
        </w:rPr>
        <w:t xml:space="preserve">Хоразмликлар ўзларинида заргарлик, кулолчилик,  қуролсозлик, қурувчилик ҳунарлари билан  машҳур  бўлганлар. Шунингдек, улар устаси фаранг   деҳқонлар  бўлишган. Хоразм шаҳарларида савдо-сотиқ ривожланган  бўлган. </w:t>
      </w:r>
    </w:p>
    <w:p>
      <w:pPr>
        <w:pStyle w:val="Normal"/>
        <w:shd w:fill="FFFFFF" w:val="clear"/>
        <w:ind w:firstLine="709"/>
        <w:jc w:val="both"/>
        <w:rPr>
          <w:sz w:val="28"/>
          <w:szCs w:val="28"/>
        </w:rPr>
      </w:pPr>
      <w:r>
        <w:rPr>
          <w:color w:val="000000"/>
          <w:sz w:val="28"/>
          <w:szCs w:val="28"/>
        </w:rPr>
        <w:t>Хуллас, Ўзбекистан ҳудудида вужудга келган қадимги давлатлардан  деҳқончилик, ҳунармандчилик, савдо-сотиқ анча ривожланган  бўлиб, бу давлатлар  бошқа  Шарқ, давлатлари билан ҳам яхши  алоқада  бўлганлар.</w:t>
      </w:r>
    </w:p>
    <w:p>
      <w:pPr>
        <w:pStyle w:val="Normal"/>
        <w:shd w:fill="FFFFFF" w:val="clear"/>
        <w:jc w:val="both"/>
        <w:rPr>
          <w:sz w:val="28"/>
          <w:szCs w:val="28"/>
        </w:rPr>
      </w:pPr>
      <w:r>
        <w:rPr>
          <w:color w:val="000000"/>
          <w:sz w:val="28"/>
          <w:szCs w:val="28"/>
        </w:rPr>
        <w:t xml:space="preserve">    </w:t>
      </w:r>
      <w:r>
        <w:rPr>
          <w:color w:val="000000"/>
          <w:sz w:val="28"/>
          <w:szCs w:val="28"/>
        </w:rPr>
        <w:t xml:space="preserve">Ўзбекистон  ҳудудида давлатчилиунинг ривожланиши  маҳаллий  халқнинг ўта тараққий этган  деҳқончилик маданиятига асосланган бўлган. </w:t>
      </w:r>
    </w:p>
    <w:p>
      <w:pPr>
        <w:pStyle w:val="Normal"/>
        <w:shd w:fill="FFFFFF" w:val="clear"/>
        <w:ind w:firstLine="720"/>
        <w:jc w:val="both"/>
        <w:rPr>
          <w:sz w:val="28"/>
          <w:szCs w:val="28"/>
        </w:rPr>
      </w:pPr>
      <w:r>
        <w:rPr>
          <w:color w:val="000000"/>
          <w:sz w:val="28"/>
          <w:szCs w:val="28"/>
        </w:rPr>
        <w:t xml:space="preserve">Эрамиздан  олдинги </w:t>
      </w:r>
      <w:r>
        <w:rPr>
          <w:color w:val="000000"/>
          <w:sz w:val="28"/>
          <w:szCs w:val="28"/>
          <w:lang w:val="en-US"/>
        </w:rPr>
        <w:t>VI</w:t>
      </w:r>
      <w:r>
        <w:rPr>
          <w:color w:val="000000"/>
          <w:sz w:val="28"/>
          <w:szCs w:val="28"/>
        </w:rPr>
        <w:t xml:space="preserve"> аср ўрталарида  Ўрта Осиё  Аҳмонийлар далати томонидан босиб олинади. Бу давлат сулоласининг асосчиси Эрон  қабилаларддан бирининг вакили  бўлган Кир </w:t>
      </w:r>
      <w:r>
        <w:rPr>
          <w:color w:val="000000"/>
          <w:sz w:val="28"/>
          <w:szCs w:val="28"/>
          <w:lang w:val="en-US"/>
        </w:rPr>
        <w:t>II</w:t>
      </w:r>
      <w:r>
        <w:rPr>
          <w:color w:val="000000"/>
          <w:sz w:val="28"/>
          <w:szCs w:val="28"/>
        </w:rPr>
        <w:t xml:space="preserve">  бўлган. Дастлаб Кир </w:t>
      </w:r>
      <w:r>
        <w:rPr>
          <w:color w:val="000000"/>
          <w:sz w:val="28"/>
          <w:szCs w:val="28"/>
          <w:lang w:val="en-US"/>
        </w:rPr>
        <w:t>II</w:t>
      </w:r>
      <w:r>
        <w:rPr>
          <w:color w:val="000000"/>
          <w:sz w:val="28"/>
          <w:szCs w:val="28"/>
        </w:rPr>
        <w:t xml:space="preserve"> Мидияга   қарам  бўлган. Кейинчалик у билан қонли тўқнашувда (эрамиздан олдинги 550 йил) унинг устидан ғалаба козониб, Мидияни унга  қарашли барча  ҳудудлар билан биргаликда    ўзига    қўшиб олди (э. о. 547-546 йиллар). Кир шундан  сўнг Кичик Осиёдаги грек давлатларини ҳам босиб олгач,   Ўрта Осиё ерларини ишғол  қилишга киришди.</w:t>
      </w:r>
    </w:p>
    <w:p>
      <w:pPr>
        <w:pStyle w:val="Normal"/>
        <w:shd w:fill="FFFFFF" w:val="clear"/>
        <w:ind w:firstLine="720"/>
        <w:jc w:val="both"/>
        <w:rPr>
          <w:sz w:val="28"/>
          <w:szCs w:val="28"/>
        </w:rPr>
      </w:pPr>
      <w:r>
        <w:rPr>
          <w:color w:val="000000"/>
          <w:sz w:val="28"/>
          <w:szCs w:val="28"/>
        </w:rPr>
        <w:t xml:space="preserve">Ктесий   ва   Ксенофонтларнинг   маълумотларига   қараганда   Кир   </w:t>
      </w:r>
      <w:r>
        <w:rPr>
          <w:color w:val="000000"/>
          <w:sz w:val="28"/>
          <w:szCs w:val="28"/>
          <w:lang w:val="en-US"/>
        </w:rPr>
        <w:t>II</w:t>
      </w:r>
      <w:r>
        <w:rPr>
          <w:color w:val="000000"/>
          <w:sz w:val="28"/>
          <w:szCs w:val="28"/>
        </w:rPr>
        <w:t xml:space="preserve">   аввало  Бақтрияликларни    ўзига.   бўйсундирди. Кейин эса сакларни    ўзига каратди. Кир </w:t>
      </w:r>
      <w:r>
        <w:rPr>
          <w:color w:val="000000"/>
          <w:sz w:val="28"/>
          <w:szCs w:val="28"/>
          <w:lang w:val="en-US"/>
        </w:rPr>
        <w:t>II</w:t>
      </w:r>
      <w:r>
        <w:rPr>
          <w:color w:val="000000"/>
          <w:sz w:val="28"/>
          <w:szCs w:val="28"/>
        </w:rPr>
        <w:t xml:space="preserve">   йўл—йўлакай  Сўғдни ҳам    ўзига итоат эттирди. Ктесийнинг хабар беришича Сўғд билан  бўлган жангда Кир </w:t>
      </w:r>
      <w:r>
        <w:rPr>
          <w:color w:val="000000"/>
          <w:sz w:val="28"/>
          <w:szCs w:val="28"/>
          <w:lang w:val="en-US"/>
        </w:rPr>
        <w:t>II</w:t>
      </w:r>
      <w:r>
        <w:rPr>
          <w:color w:val="000000"/>
          <w:sz w:val="28"/>
          <w:szCs w:val="28"/>
        </w:rPr>
        <w:t xml:space="preserve"> Сўғд подшоси Амаргни асирга олади. Шунда Амаргнинг хотини Спаретра  Сўғднинг эркак ва аёлларидан лашкар тўплаб Кир </w:t>
      </w:r>
      <w:r>
        <w:rPr>
          <w:color w:val="000000"/>
          <w:sz w:val="28"/>
          <w:szCs w:val="28"/>
          <w:lang w:val="en-US"/>
        </w:rPr>
        <w:t>II</w:t>
      </w:r>
      <w:r>
        <w:rPr>
          <w:color w:val="000000"/>
          <w:sz w:val="28"/>
          <w:szCs w:val="28"/>
        </w:rPr>
        <w:t xml:space="preserve"> га  қарши жангга киради. Жангда Кир </w:t>
      </w:r>
      <w:r>
        <w:rPr>
          <w:color w:val="000000"/>
          <w:sz w:val="28"/>
          <w:szCs w:val="28"/>
          <w:lang w:val="en-US"/>
        </w:rPr>
        <w:t>II</w:t>
      </w:r>
      <w:r>
        <w:rPr>
          <w:color w:val="000000"/>
          <w:sz w:val="28"/>
          <w:szCs w:val="28"/>
        </w:rPr>
        <w:t xml:space="preserve"> устидан ғалаба козониб, ўз эри Амаргни озод этади. Шундан кейин саклар Кир </w:t>
      </w:r>
      <w:r>
        <w:rPr>
          <w:color w:val="000000"/>
          <w:sz w:val="28"/>
          <w:szCs w:val="28"/>
          <w:lang w:val="en-US"/>
        </w:rPr>
        <w:t>II</w:t>
      </w:r>
      <w:r>
        <w:rPr>
          <w:color w:val="000000"/>
          <w:sz w:val="28"/>
          <w:szCs w:val="28"/>
        </w:rPr>
        <w:t xml:space="preserve"> билан  иттифоққа киради. Ўз навбатида Сўғд подшоси Амарг Кир </w:t>
      </w:r>
      <w:r>
        <w:rPr>
          <w:color w:val="000000"/>
          <w:sz w:val="28"/>
          <w:szCs w:val="28"/>
          <w:lang w:val="en-US"/>
        </w:rPr>
        <w:t>II</w:t>
      </w:r>
      <w:r>
        <w:rPr>
          <w:color w:val="000000"/>
          <w:sz w:val="28"/>
          <w:szCs w:val="28"/>
        </w:rPr>
        <w:t xml:space="preserve"> га унинг  даҳлар ва Мидия билан курашида ёрдам беради. Геродотнинг маълумотларига қараганда Кир 539 йилда Вавилонии тор-мор этиб, ўз қўшинларини Касбий денгизидан Шарқда   ястаниб   етган   текисликларга   Массагетлар   яшайдиган   жойга   юборди.  Массагетлар подшоси  Тўмарис эди. Кир </w:t>
      </w:r>
      <w:r>
        <w:rPr>
          <w:color w:val="000000"/>
          <w:sz w:val="28"/>
          <w:szCs w:val="28"/>
          <w:lang w:val="en-US"/>
        </w:rPr>
        <w:t>II</w:t>
      </w:r>
      <w:r>
        <w:rPr>
          <w:color w:val="000000"/>
          <w:sz w:val="28"/>
          <w:szCs w:val="28"/>
        </w:rPr>
        <w:t xml:space="preserve"> билан   Тўмарис   </w:t>
      </w:r>
      <w:r>
        <w:rPr>
          <w:color w:val="000000"/>
          <w:sz w:val="28"/>
          <w:szCs w:val="28"/>
          <w:lang w:val="en-US"/>
        </w:rPr>
        <w:t>s</w:t>
      </w:r>
      <w:r>
        <w:rPr>
          <w:color w:val="000000"/>
          <w:sz w:val="28"/>
          <w:szCs w:val="28"/>
        </w:rPr>
        <w:t xml:space="preserve">ртасида э.о. 530 йил июлининг охири августининг бошларида  бўлиб    ўтган  қаттиқ жангда Кир </w:t>
      </w:r>
      <w:r>
        <w:rPr>
          <w:color w:val="000000"/>
          <w:sz w:val="28"/>
          <w:szCs w:val="28"/>
          <w:lang w:val="en-US"/>
        </w:rPr>
        <w:t>II</w:t>
      </w:r>
      <w:r>
        <w:rPr>
          <w:color w:val="000000"/>
          <w:sz w:val="28"/>
          <w:szCs w:val="28"/>
        </w:rPr>
        <w:t xml:space="preserve">  мағлубиятга учрайди ва  ҳалок  бўлади.   Тўмарис Кир </w:t>
      </w:r>
      <w:r>
        <w:rPr>
          <w:color w:val="000000"/>
          <w:sz w:val="28"/>
          <w:szCs w:val="28"/>
          <w:lang w:val="en-US"/>
        </w:rPr>
        <w:t>II</w:t>
      </w:r>
      <w:r>
        <w:rPr>
          <w:color w:val="000000"/>
          <w:sz w:val="28"/>
          <w:szCs w:val="28"/>
        </w:rPr>
        <w:t xml:space="preserve"> калласини кесдириб, инсон қони тўлдирилган мешга солдириб қўяди. </w:t>
      </w:r>
    </w:p>
    <w:p>
      <w:pPr>
        <w:pStyle w:val="Normal"/>
        <w:shd w:fill="FFFFFF" w:val="clear"/>
        <w:jc w:val="both"/>
        <w:rPr>
          <w:sz w:val="28"/>
          <w:szCs w:val="28"/>
        </w:rPr>
      </w:pPr>
      <w:r>
        <w:rPr>
          <w:color w:val="000000"/>
          <w:sz w:val="28"/>
          <w:szCs w:val="28"/>
        </w:rPr>
        <w:t xml:space="preserve">     </w:t>
      </w:r>
      <w:r>
        <w:rPr>
          <w:color w:val="000000"/>
          <w:sz w:val="28"/>
          <w:szCs w:val="28"/>
        </w:rPr>
        <w:t xml:space="preserve">Эрамиздан олдинги 522 йилда Эронда ҳокимият Доро </w:t>
      </w:r>
      <w:r>
        <w:rPr>
          <w:color w:val="000000"/>
          <w:sz w:val="28"/>
          <w:szCs w:val="28"/>
          <w:lang w:val="en-US"/>
        </w:rPr>
        <w:t>I</w:t>
      </w:r>
      <w:r>
        <w:rPr>
          <w:color w:val="000000"/>
          <w:sz w:val="28"/>
          <w:szCs w:val="28"/>
        </w:rPr>
        <w:t xml:space="preserve">  қўлига  ўтади. У (486 йилгача  ҳукмронлик килади) ҳокимиятга ўтиргач, унга  қарши   курашга  кўтарилган  халқларни шу жумладан   Ўрта Осиё  халқларининг устига юриш қилиб, уларни ўзига бўйсундиради. Доро </w:t>
      </w:r>
      <w:r>
        <w:rPr>
          <w:color w:val="000000"/>
          <w:sz w:val="28"/>
          <w:szCs w:val="28"/>
          <w:lang w:val="en-US"/>
        </w:rPr>
        <w:t>I</w:t>
      </w:r>
      <w:r>
        <w:rPr>
          <w:color w:val="000000"/>
          <w:sz w:val="28"/>
          <w:szCs w:val="28"/>
        </w:rPr>
        <w:t xml:space="preserve"> Бехустун  тоғининг 500 метр баландликдаги чўққисига ўзига   бўйсундирилган  халқлар, шу жумладан сақлар, сўғдлар, Хоразмийлар ва  Бақтрияликлар  ва  бошқалар тўғрисида маълумотларни тошга ўйдириб ёздириб қўяди (тахминан э. о. 519 йил).</w:t>
      </w:r>
    </w:p>
    <w:p>
      <w:pPr>
        <w:pStyle w:val="Normal"/>
        <w:shd w:fill="FFFFFF" w:val="clear"/>
        <w:ind w:firstLine="709"/>
        <w:jc w:val="both"/>
        <w:rPr>
          <w:sz w:val="28"/>
          <w:szCs w:val="28"/>
        </w:rPr>
      </w:pPr>
      <w:r>
        <w:rPr>
          <w:color w:val="000000"/>
          <w:sz w:val="28"/>
          <w:szCs w:val="28"/>
        </w:rPr>
        <w:t xml:space="preserve">Доро </w:t>
      </w:r>
      <w:r>
        <w:rPr>
          <w:color w:val="000000"/>
          <w:sz w:val="28"/>
          <w:szCs w:val="28"/>
          <w:lang w:val="en-US"/>
        </w:rPr>
        <w:t>I</w:t>
      </w:r>
      <w:r>
        <w:rPr>
          <w:color w:val="000000"/>
          <w:sz w:val="28"/>
          <w:szCs w:val="28"/>
        </w:rPr>
        <w:t xml:space="preserve"> Вавилон ерларини босиб олиш учун қўшин тортиб кетган    вақтда  Бақтрия халқи ўз   йўлбошчиси, подшоси Фрада бошчилигида  Аҳмонийларга  қарши  қуролли қўзғолон  кўтаради.  Аҳмонийлар яъни Доро </w:t>
      </w:r>
      <w:r>
        <w:rPr>
          <w:color w:val="000000"/>
          <w:sz w:val="28"/>
          <w:szCs w:val="28"/>
          <w:lang w:val="en-US"/>
        </w:rPr>
        <w:t>I</w:t>
      </w:r>
      <w:r>
        <w:rPr>
          <w:color w:val="000000"/>
          <w:sz w:val="28"/>
          <w:szCs w:val="28"/>
        </w:rPr>
        <w:t xml:space="preserve"> томонидан қўзғолон қонли равишда бостирилди. Бу қўзғолон  ҳақида, унинг аёвсиз бостирилиши, бостирилиш жараёнида 55000 кишини ўлдирилгани; 6500 кишини асир олингани, қўзғолон  раҳбари Фрадани асир олиниши, Бехустун тоғига битилган ёзувда   ўз ифодасини топган.(кўзғолонни бостирилган  вақти- 522 йил 10 декабр ҳам  аниқ  кўрсатилган).</w:t>
      </w:r>
    </w:p>
    <w:p>
      <w:pPr>
        <w:pStyle w:val="Normal"/>
        <w:shd w:fill="FFFFFF" w:val="clear"/>
        <w:ind w:firstLine="709"/>
        <w:jc w:val="both"/>
        <w:rPr>
          <w:sz w:val="28"/>
          <w:szCs w:val="28"/>
        </w:rPr>
      </w:pPr>
      <w:r>
        <w:rPr>
          <w:color w:val="000000"/>
          <w:sz w:val="28"/>
          <w:szCs w:val="28"/>
        </w:rPr>
        <w:t xml:space="preserve">Доро </w:t>
      </w:r>
      <w:r>
        <w:rPr>
          <w:color w:val="000000"/>
          <w:sz w:val="28"/>
          <w:szCs w:val="28"/>
          <w:lang w:val="en-US"/>
        </w:rPr>
        <w:t>I</w:t>
      </w:r>
      <w:r>
        <w:rPr>
          <w:color w:val="000000"/>
          <w:sz w:val="28"/>
          <w:szCs w:val="28"/>
        </w:rPr>
        <w:t xml:space="preserve"> э. о. 519-518 йилларда сак-тиграхудалар устига юриш бошлайди. Антик давриниг муаллифларидан  бўлган Пелиэн ( э. о. </w:t>
      </w:r>
      <w:r>
        <w:rPr>
          <w:color w:val="000000"/>
          <w:sz w:val="28"/>
          <w:szCs w:val="28"/>
          <w:lang w:val="en-US"/>
        </w:rPr>
        <w:t>II</w:t>
      </w:r>
      <w:r>
        <w:rPr>
          <w:color w:val="000000"/>
          <w:sz w:val="28"/>
          <w:szCs w:val="28"/>
        </w:rPr>
        <w:t xml:space="preserve"> аср) маълумотларига  кўра бу юришга шахсан Доро </w:t>
      </w:r>
      <w:r>
        <w:rPr>
          <w:color w:val="000000"/>
          <w:sz w:val="28"/>
          <w:szCs w:val="28"/>
          <w:lang w:val="en-US"/>
        </w:rPr>
        <w:t>I</w:t>
      </w:r>
      <w:r>
        <w:rPr>
          <w:color w:val="000000"/>
          <w:sz w:val="28"/>
          <w:szCs w:val="28"/>
        </w:rPr>
        <w:t xml:space="preserve">   ўзи бошчилик қилади. У жуда катта, яхши  қуролланган лашкар туплайди. У  ҳал қилувчи ҳужумга тайёргарлик кўриб турган вақтда унинг лагерига саклик отбоқар йигитШироқ кириб келади. Унинг бурун ва  қулоқлари кесилиб, башараси қонга беланган эди.  Широқ Доро </w:t>
      </w:r>
      <w:r>
        <w:rPr>
          <w:color w:val="000000"/>
          <w:sz w:val="28"/>
          <w:szCs w:val="28"/>
          <w:lang w:val="en-US"/>
        </w:rPr>
        <w:t>I</w:t>
      </w:r>
      <w:r>
        <w:rPr>
          <w:color w:val="000000"/>
          <w:sz w:val="28"/>
          <w:szCs w:val="28"/>
        </w:rPr>
        <w:t xml:space="preserve"> га уни бу  аҳволга солган кишилар унинг қабиладошлари экани, уларнинг бу қилмишлари учун ўч олмоқлик учун ёрдам сўраб келганини айтади. Шу тариқа Доро </w:t>
      </w:r>
      <w:r>
        <w:rPr>
          <w:color w:val="000000"/>
          <w:sz w:val="28"/>
          <w:szCs w:val="28"/>
          <w:lang w:val="en-US"/>
        </w:rPr>
        <w:t>I</w:t>
      </w:r>
      <w:r>
        <w:rPr>
          <w:color w:val="000000"/>
          <w:sz w:val="28"/>
          <w:szCs w:val="28"/>
        </w:rPr>
        <w:t xml:space="preserve">  қўшинларига   йўл  кўрсатувчи сифатида   йўлга чиқади ва етти кун деганда эронликларни сахрони ичига олиб киради. Эронликлар алданганликларини билиб,  Широқни вахшийларча ўлдирадилар. Доро </w:t>
      </w:r>
      <w:r>
        <w:rPr>
          <w:color w:val="000000"/>
          <w:sz w:val="28"/>
          <w:szCs w:val="28"/>
          <w:lang w:val="en-US"/>
        </w:rPr>
        <w:t>I</w:t>
      </w:r>
      <w:r>
        <w:rPr>
          <w:color w:val="000000"/>
          <w:sz w:val="28"/>
          <w:szCs w:val="28"/>
        </w:rPr>
        <w:t xml:space="preserve"> нинг саклар устига бу юриши муваффақиятсиз  чиқади. Фақат эрамиздан олдинги 494-493 йилларагина сак тиграхаудалар тор-мор этилади.</w:t>
      </w:r>
    </w:p>
    <w:p>
      <w:pPr>
        <w:pStyle w:val="Normal"/>
        <w:ind w:firstLine="720"/>
        <w:jc w:val="both"/>
        <w:rPr>
          <w:sz w:val="28"/>
          <w:szCs w:val="28"/>
        </w:rPr>
      </w:pPr>
      <w:r>
        <w:rPr>
          <w:color w:val="000000"/>
          <w:sz w:val="28"/>
          <w:szCs w:val="28"/>
        </w:rPr>
        <w:t xml:space="preserve">  </w:t>
      </w:r>
      <w:r>
        <w:rPr>
          <w:color w:val="000000"/>
          <w:sz w:val="28"/>
          <w:szCs w:val="28"/>
        </w:rPr>
        <w:t xml:space="preserve">Ўрта Осиёдаги давлатлар ва қабилалар устидан Эрон  аҳмонийларининг-ҳукмронлиги ўрнатилгач, бутун Ўрта Осиё вилоятлари худди бутун  аҳмонийлар давлатидек, алоҳида  ҳарбий - административ  қисмларга-сатрапияларга бўлинди. Геродотнинг  кўрсатишичи Доро </w:t>
      </w:r>
      <w:r>
        <w:rPr>
          <w:color w:val="000000"/>
          <w:sz w:val="28"/>
          <w:szCs w:val="28"/>
          <w:lang w:val="en-US"/>
        </w:rPr>
        <w:t>I</w:t>
      </w:r>
      <w:r>
        <w:rPr>
          <w:color w:val="000000"/>
          <w:sz w:val="28"/>
          <w:szCs w:val="28"/>
        </w:rPr>
        <w:t xml:space="preserve"> даврида 20 та сатраплик бўлган. Сатрапияларни Сатраплар  бошқарган. Улар асосан подшолар оиласидан  бўлиб, деярли ҳаммаси Эронийлар эдилар. Сатрапларнинг вазифаси    ўзига  қарашли вилоятни идора  қилиш, жойларда лашкар  тўплаш ва уларни ушлаб туриш, қўшни  халқлар сатрапиялар билан</w:t>
      </w:r>
      <w:r>
        <w:rPr>
          <w:sz w:val="28"/>
          <w:szCs w:val="28"/>
        </w:rPr>
        <w:t xml:space="preserve"> а</w:t>
      </w:r>
      <w:r>
        <w:rPr>
          <w:color w:val="000000"/>
          <w:sz w:val="28"/>
          <w:szCs w:val="28"/>
        </w:rPr>
        <w:t>лоқа  қилиш,  ҳатто зарур  бўлиб қолса,   қўшниларга нисбатан   ҳарбий экспедиция ташкил қилиш; Сатраплик кўп ҳолларда мерослик  ҳарактерига эга  бўлган.</w:t>
      </w:r>
    </w:p>
    <w:p>
      <w:pPr>
        <w:pStyle w:val="Normal"/>
        <w:shd w:fill="FFFFFF" w:val="clear"/>
        <w:jc w:val="both"/>
        <w:rPr>
          <w:sz w:val="28"/>
          <w:szCs w:val="28"/>
        </w:rPr>
      </w:pPr>
      <w:r>
        <w:rPr>
          <w:color w:val="000000"/>
          <w:sz w:val="28"/>
          <w:szCs w:val="28"/>
        </w:rPr>
        <w:t xml:space="preserve">     </w:t>
      </w:r>
      <w:r>
        <w:rPr>
          <w:color w:val="000000"/>
          <w:sz w:val="28"/>
          <w:szCs w:val="28"/>
        </w:rPr>
        <w:t xml:space="preserve">Доро </w:t>
      </w:r>
      <w:r>
        <w:rPr>
          <w:color w:val="000000"/>
          <w:sz w:val="28"/>
          <w:szCs w:val="28"/>
          <w:lang w:val="en-US"/>
        </w:rPr>
        <w:t>I</w:t>
      </w:r>
      <w:r>
        <w:rPr>
          <w:color w:val="000000"/>
          <w:sz w:val="28"/>
          <w:szCs w:val="28"/>
        </w:rPr>
        <w:t xml:space="preserve"> нинг  солиқ системасига асосан   ҳар  бир сатрап асосий йиллик  солиқни пул билан, яъни тилло  ёки кумуш билан  тўлаган. Бундан  ташқари маҳсулот билан  тўлаган. Бунда ким нима билан шуғулланса,  ўша нарса билан  солиқ  тўлаган. Бундан  ташқари  маҳаллий  халқ сатраплар  орқали  аҳмонийларга  қўшинлар ҳам етказиб бериш мажбуриятини ҳам адо этганларки, бу жуда оғир  бўлган. </w:t>
      </w:r>
    </w:p>
    <w:p>
      <w:pPr>
        <w:pStyle w:val="Normal"/>
        <w:shd w:fill="FFFFFF" w:val="clear"/>
        <w:jc w:val="both"/>
        <w:rPr>
          <w:sz w:val="28"/>
          <w:szCs w:val="28"/>
        </w:rPr>
      </w:pPr>
      <w:r>
        <w:rPr>
          <w:color w:val="000000"/>
          <w:sz w:val="28"/>
          <w:szCs w:val="28"/>
        </w:rPr>
        <w:t xml:space="preserve">      </w:t>
      </w:r>
      <w:r>
        <w:rPr>
          <w:color w:val="000000"/>
          <w:sz w:val="28"/>
          <w:szCs w:val="28"/>
        </w:rPr>
        <w:t>Ўрта Осиё 4 та сатрапияга (сатрапчиликка) булинган  бўлган. Геродотнинг айтишича Каспий денгизи қирғоқлари бўйлаб яшайдиган  кўчманчи  қабилалар 11-сатрапияга кириб, йилига 200 вавилон кумуш талантини  тўлаганлар (1 талант 30 кг  кумуш).</w:t>
      </w:r>
    </w:p>
    <w:p>
      <w:pPr>
        <w:pStyle w:val="Normal"/>
        <w:shd w:fill="FFFFFF" w:val="clear"/>
        <w:ind w:firstLine="709"/>
        <w:jc w:val="both"/>
        <w:rPr>
          <w:sz w:val="28"/>
          <w:szCs w:val="28"/>
        </w:rPr>
      </w:pPr>
      <w:r>
        <w:rPr>
          <w:color w:val="000000"/>
          <w:sz w:val="28"/>
          <w:szCs w:val="28"/>
        </w:rPr>
        <w:t xml:space="preserve">Парфия, Хоразм, Суғд </w:t>
      </w:r>
      <w:r>
        <w:rPr>
          <w:color w:val="000000"/>
          <w:sz w:val="28"/>
          <w:szCs w:val="28"/>
          <w:lang w:val="en-US"/>
        </w:rPr>
        <w:t>XVI</w:t>
      </w:r>
      <w:r>
        <w:rPr>
          <w:color w:val="000000"/>
          <w:sz w:val="28"/>
          <w:szCs w:val="28"/>
        </w:rPr>
        <w:t xml:space="preserve"> сатрапияни ташкил этган. Булар йилига 300 талант  тўлаган.  Бақтрия </w:t>
      </w:r>
      <w:r>
        <w:rPr>
          <w:color w:val="000000"/>
          <w:sz w:val="28"/>
          <w:szCs w:val="28"/>
          <w:lang w:val="en-US"/>
        </w:rPr>
        <w:t>XII</w:t>
      </w:r>
      <w:r>
        <w:rPr>
          <w:color w:val="000000"/>
          <w:sz w:val="28"/>
          <w:szCs w:val="28"/>
        </w:rPr>
        <w:t xml:space="preserve"> сатрапияга кирган ва 360 талант  тўлаган.  Ниҳоят саклар </w:t>
      </w:r>
      <w:r>
        <w:rPr>
          <w:color w:val="000000"/>
          <w:sz w:val="28"/>
          <w:szCs w:val="28"/>
          <w:lang w:val="en-US"/>
        </w:rPr>
        <w:t>XV</w:t>
      </w:r>
      <w:r>
        <w:rPr>
          <w:color w:val="000000"/>
          <w:sz w:val="28"/>
          <w:szCs w:val="28"/>
        </w:rPr>
        <w:t xml:space="preserve"> сатрапияга кириб 250 талант  тўлаган. Ўз даврида бу жуда катта  қиёматга эга  бўлган. Эронли  аҳмонийлар Ўрта Осиё  халқларидан  суғориш тўғонларини очгани учун ҳам  қўшимча  солиқ олган. Албатта Ўрта Осиёдек мамлакатга тўғонни беркитиб қўйиш кандаи оқибатларга олиб келиши маълум эди.</w:t>
      </w:r>
    </w:p>
    <w:p>
      <w:pPr>
        <w:pStyle w:val="Normal"/>
        <w:shd w:fill="FFFFFF" w:val="clear"/>
        <w:jc w:val="both"/>
        <w:rPr>
          <w:sz w:val="28"/>
          <w:szCs w:val="28"/>
        </w:rPr>
      </w:pPr>
      <w:r>
        <w:rPr>
          <w:color w:val="000000"/>
          <w:sz w:val="28"/>
          <w:szCs w:val="28"/>
        </w:rPr>
        <w:t xml:space="preserve">        </w:t>
      </w:r>
      <w:r>
        <w:rPr>
          <w:color w:val="000000"/>
          <w:sz w:val="28"/>
          <w:szCs w:val="28"/>
        </w:rPr>
        <w:t>Эронийлар эрон армиясини асосий  қисмини ташкил қилсада, унинг таркибида  аҳмонийлар ўзига  бўйсунтирган  халқларнинг вакиллари ҳам бор эди. Хусусан, Сўғдийлар, Бақтрияликлар, Хоразмликлар, саклар ва  бошқалар бор эди.</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Аҳмонийлар  ҳукмронлиги даврида Ўрта Осиё  халқларининг турмуш даражаси жуда  оғир эди. Шунинг учун бу ердаги  халқлар   ўз озодлиги ва  мустақиллиги учун доимий равшда кураш олиб бордилар. Бунинг натижасида э.о. </w:t>
      </w:r>
      <w:r>
        <w:rPr>
          <w:color w:val="000000"/>
          <w:sz w:val="28"/>
          <w:szCs w:val="28"/>
          <w:lang w:val="en-US"/>
        </w:rPr>
        <w:t>IV</w:t>
      </w:r>
      <w:r>
        <w:rPr>
          <w:color w:val="000000"/>
          <w:sz w:val="28"/>
          <w:szCs w:val="28"/>
        </w:rPr>
        <w:t xml:space="preserve"> асрда Хоразм аҳмонийлар  ҳукмронлигидан озод  бўлдилар. Улардан  сўнг саклар ҳам Эронлилар зулмидан қутулдилар.</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Аҳмонийлар давлати қулдорлик, ҳарбий аристократик давлат эди. Бу давлатда асосан Эронликлар ва қисман Мидияликлар ҳукмрон  халқлар эди.  Аҳмонийларнинг бир  қанча Ўрта Осиё  ерларидаги   ҳукмронлиги  2  асрга   яқин  давом  этди.   Уларнинг,  ҳукмронлиги табиий равишда миллий давлатчиликни ривожланиш жараёнини   ўзиб қўйди. </w:t>
      </w:r>
    </w:p>
    <w:p>
      <w:pPr>
        <w:pStyle w:val="Normal"/>
        <w:shd w:fill="FFFFFF" w:val="clear"/>
        <w:jc w:val="both"/>
        <w:rPr>
          <w:sz w:val="28"/>
          <w:szCs w:val="28"/>
        </w:rPr>
      </w:pPr>
      <w:r>
        <w:rPr>
          <w:color w:val="000000"/>
          <w:sz w:val="28"/>
          <w:szCs w:val="28"/>
        </w:rPr>
        <w:t xml:space="preserve">      </w:t>
      </w:r>
      <w:r>
        <w:rPr>
          <w:color w:val="000000"/>
          <w:sz w:val="28"/>
          <w:szCs w:val="28"/>
        </w:rPr>
        <w:t xml:space="preserve">Эрон  аҳмонийларининг  Ўрта Осиёдаги  ҳукмронлиги Александр Македонский (Искандар Зулқарнайн) бошлиқ грек македон  қўшинларининг ҳужуми билан тугатилди. Искандар Зулқарнайн 3 та  ҳал қилувчи жангда, яъни э.о. 334 йил май ойидаги Граниқ дарёси бўйидаги, э.о. 333 йилнинг ноябрида Исс шаҳридаги ва э.о. 331 йилнинг 1 октябр куни Гавгаменлла ёнидаги тарихий жангларда Доро </w:t>
      </w:r>
      <w:r>
        <w:rPr>
          <w:color w:val="000000"/>
          <w:sz w:val="28"/>
          <w:szCs w:val="28"/>
          <w:lang w:val="en-US"/>
        </w:rPr>
        <w:t>III</w:t>
      </w:r>
      <w:r>
        <w:rPr>
          <w:color w:val="000000"/>
          <w:sz w:val="28"/>
          <w:szCs w:val="28"/>
        </w:rPr>
        <w:t xml:space="preserve"> бошчилигидаги Эрон  қўшинларини   ўзил-кесил тор-мор этиб,  аҳмонийлар империясининг асосий  ҳудудларни (Кичик Осиё, Сурия, Паластин, Финикия, Миср, Эрон)   ўз империяси таркибига қўшиб олди. </w:t>
      </w:r>
    </w:p>
    <w:p>
      <w:pPr>
        <w:pStyle w:val="Normal"/>
        <w:shd w:fill="FFFFFF" w:val="clear"/>
        <w:ind w:firstLine="709"/>
        <w:jc w:val="both"/>
        <w:rPr>
          <w:sz w:val="28"/>
          <w:szCs w:val="28"/>
        </w:rPr>
      </w:pPr>
      <w:r>
        <w:rPr>
          <w:color w:val="000000"/>
          <w:sz w:val="28"/>
          <w:szCs w:val="28"/>
        </w:rPr>
        <w:t>Шунданг сўнг э.о. 329 йилнинг баҳорида Ўрта Осиё  ҳудудларида пайдо   бўлди, деярли жангсиз  Бақтрияни эгаллаб,  Сўғд ерларига киради. Б</w:t>
      </w:r>
      <w:r>
        <w:rPr>
          <w:color w:val="000000"/>
          <w:sz w:val="28"/>
          <w:szCs w:val="28"/>
          <w:lang w:val="en-US"/>
        </w:rPr>
        <w:t>y</w:t>
      </w:r>
      <w:r>
        <w:rPr>
          <w:color w:val="000000"/>
          <w:sz w:val="28"/>
          <w:szCs w:val="28"/>
        </w:rPr>
        <w:t xml:space="preserve"> ерда у ўз озодлиги ва эрки учун ҳаёт-мамот жангига  кўтарилган  халқнинг  қаҳрамонона   курашига рўбарў келди. Бу кураш Ўрта Осиё  халқлари тарихидаги энг ёркин сахифалардан бири бўлиб ҳисобланади. Искандар Зулқарнайн  қўшинлари билан  маҳаллий  халқнинг дастлабки афсонавий жанги Уструшанда   бўлди. Бу жой  Самарқанд билан  Хўжанд   ўртасида  жойлашган эди.   Ҳар  икки томон ўртасидаги жанг  ниҳоятда оғир   бўлди. Уструшан халқи мисли курилмаган  қаҳрамонлик намуналарини  кўрсатди. Искандар Зулқарнайн қўшинларига катта талофат  етказилди,  ҳатто унинг   ўзи ҳам  қаттиқ яраланди. Сўғдлар охирги  имкониятгача мардонавор  жанг   қилдилар.  Бунга  жавобан  Искандар ерли  халқдан 22 000 кишини қатл этди. Сўғдийларнинг  қаршилигини синдиргач, Искандар атрофдаги  бошқа шаҳар ва </w:t>
      </w:r>
      <w:r>
        <w:rPr>
          <w:i/>
          <w:iCs/>
          <w:color w:val="000000"/>
          <w:sz w:val="28"/>
          <w:szCs w:val="28"/>
        </w:rPr>
        <w:t xml:space="preserve"> </w:t>
      </w:r>
      <w:r>
        <w:rPr>
          <w:color w:val="000000"/>
          <w:sz w:val="28"/>
          <w:szCs w:val="28"/>
        </w:rPr>
        <w:t xml:space="preserve"> қишлоқлар  аҳолисининг аршилигига дуч келди. Искандарга  қарши Сирдарёнинг чап кирг оғадаги 7 та шаҳар  аҳолиси қўзғолон кўтарди (Газа, Киропол в. х).</w:t>
      </w:r>
    </w:p>
    <w:p>
      <w:pPr>
        <w:pStyle w:val="2"/>
        <w:shd w:fill="FFFFFF" w:val="clear"/>
        <w:overflowPunct w:val="true"/>
        <w:autoSpaceDE w:val="true"/>
        <w:jc w:val="both"/>
        <w:rPr/>
      </w:pPr>
      <w:r>
        <w:rPr/>
        <w:t xml:space="preserve">     </w:t>
      </w:r>
      <w:r>
        <w:rPr/>
        <w:t xml:space="preserve">Аррианнинг хабар беришича қўзғолон бостирилгач, қўзғолон кўтарган 7 шаҳарнинг барча эркак  аҳолиси қириб ташланади  отинлар, болаларни лашкарлар  бўлиб олишди, қўзғолонлар  қанчалик шафқатсизлик билан бостирилмасин, ҳамма ерда Грек   босқинчиларига  қарши озодлик   кураши аланга олди.  Айниқса,  Сўғд ва  Бақтрияда   ўз даврининг  қаҳрамони  бўлмиш Спитамен бошчилигида  кўтарилган қўзғолон  ниҳоятда кучли   бўлди. </w:t>
      </w:r>
    </w:p>
    <w:p>
      <w:pPr>
        <w:pStyle w:val="Normal"/>
        <w:shd w:fill="FFFFFF" w:val="clear"/>
        <w:ind w:firstLine="709"/>
        <w:jc w:val="both"/>
        <w:rPr>
          <w:sz w:val="28"/>
          <w:szCs w:val="28"/>
        </w:rPr>
      </w:pPr>
      <w:r>
        <w:rPr>
          <w:color w:val="000000"/>
          <w:sz w:val="28"/>
          <w:szCs w:val="28"/>
        </w:rPr>
        <w:t>Спитамен бошчилигидаги  халқ қўзғолонини 3 босқичга  бўлиш мумкин.</w:t>
      </w:r>
    </w:p>
    <w:p>
      <w:pPr>
        <w:pStyle w:val="Normal"/>
        <w:shd w:fill="FFFFFF" w:val="clear"/>
        <w:jc w:val="both"/>
        <w:rPr>
          <w:sz w:val="28"/>
          <w:szCs w:val="28"/>
        </w:rPr>
      </w:pPr>
      <w:r>
        <w:rPr>
          <w:i/>
          <w:iCs/>
          <w:color w:val="000000"/>
          <w:sz w:val="28"/>
          <w:szCs w:val="28"/>
        </w:rPr>
        <w:t xml:space="preserve">1- </w:t>
      </w:r>
      <w:r>
        <w:rPr>
          <w:color w:val="000000"/>
          <w:sz w:val="28"/>
          <w:szCs w:val="28"/>
        </w:rPr>
        <w:t>босқич: (э. о. 329 йилнинг  баҳор ва кузи) бу даврда  Сўғднинг  маҳаллий  ўтроқ  халқи қўзғолонни ташаббус қори  бўлиб чикди. Спитамен    ўзигача Искандарга  қарши ҳеч ким  қила   олмаган   ишни   қилди.   Мароканда   остоналаридаги   жангда   Искандар       қўшинларини каттагина қисмини  йўқотди. Бундан  ғазабланган Искандар Зарафшон водийси  аҳолисини  қаттиқ жазолади, шаҳарларга ўт қўйиб, уларни аёвсиз талади.</w:t>
      </w:r>
    </w:p>
    <w:p>
      <w:pPr>
        <w:pStyle w:val="Normal"/>
        <w:shd w:fill="FFFFFF" w:val="clear"/>
        <w:jc w:val="both"/>
        <w:rPr>
          <w:sz w:val="28"/>
          <w:szCs w:val="28"/>
        </w:rPr>
      </w:pPr>
      <w:r>
        <w:rPr>
          <w:color w:val="000000"/>
          <w:sz w:val="28"/>
          <w:szCs w:val="28"/>
        </w:rPr>
        <w:t xml:space="preserve">      </w:t>
      </w:r>
      <w:r>
        <w:rPr>
          <w:color w:val="000000"/>
          <w:sz w:val="28"/>
          <w:szCs w:val="28"/>
        </w:rPr>
        <w:t xml:space="preserve">Диадор маълумотларига  кўра Искандар оз  мағлубиятдан қахрланиб, 120 000 дан  ортиқ маҳаллий  аҳолини қиличдан ўтказди. </w:t>
      </w:r>
    </w:p>
    <w:p>
      <w:pPr>
        <w:pStyle w:val="Normal"/>
        <w:shd w:fill="FFFFFF" w:val="clear"/>
        <w:jc w:val="both"/>
        <w:rPr>
          <w:sz w:val="28"/>
          <w:szCs w:val="28"/>
        </w:rPr>
      </w:pPr>
      <w:r>
        <w:rPr>
          <w:color w:val="000000"/>
          <w:sz w:val="28"/>
          <w:szCs w:val="28"/>
        </w:rPr>
        <w:t xml:space="preserve"> </w:t>
      </w:r>
      <w:r>
        <w:rPr>
          <w:color w:val="000000"/>
          <w:sz w:val="28"/>
          <w:szCs w:val="28"/>
        </w:rPr>
        <w:t>Бироқ Спитамен   курашининг 2 – босқичи (э. о. 328 йилнинг  баҳор ва кўзи) бир мунча  бошқачароқ  характерга эга   бўлди. Бу даврда ҳамма томондан кучсизланган маҳаллий  халқ Искандар томонидан  қўйилган сатрапларга бўйсунишдан воз кечдилар,   лекин Спитаменни актив  ҳаракатида иштирок этмадилар. Спитамен   ўз курашида  маҳаллий  ўтроқ  халқнинг ёрдамидан  маҳрум  бўлгач,   ўз   курашини массагетларга   ўхшаган  кўчманчи  халқларга таяниб олиб борди.</w:t>
      </w:r>
    </w:p>
    <w:p>
      <w:pPr>
        <w:pStyle w:val="Normal"/>
        <w:shd w:fill="FFFFFF" w:val="clear"/>
        <w:ind w:firstLine="709"/>
        <w:jc w:val="both"/>
        <w:rPr>
          <w:sz w:val="28"/>
          <w:szCs w:val="28"/>
        </w:rPr>
      </w:pPr>
      <w:r>
        <w:rPr>
          <w:color w:val="000000"/>
          <w:sz w:val="28"/>
          <w:szCs w:val="28"/>
        </w:rPr>
        <w:t>Учинчи  босқич (э.о. 327 йилнинг бахори-ёзи) Олдинги икки боскичдан анча  фарқ  қилади. Бу даврда аҳолини   деҳқончилик билан шуғулланувчи  қисми  курашда актив иштирок этмади.  Кўчманчи қабилаларнинг Спитамен ўлгандан кейинги кураши   ҳақида маълумотлар  йўқ. Шунга   қарамасдан Искандарга  қарши   кураш тўхтатилмаган.</w:t>
      </w:r>
    </w:p>
    <w:p>
      <w:pPr>
        <w:pStyle w:val="Normal"/>
        <w:shd w:fill="FFFFFF" w:val="clear"/>
        <w:ind w:firstLine="709"/>
        <w:jc w:val="both"/>
        <w:rPr>
          <w:sz w:val="28"/>
          <w:szCs w:val="28"/>
        </w:rPr>
      </w:pPr>
      <w:r>
        <w:rPr>
          <w:color w:val="000000"/>
          <w:sz w:val="28"/>
          <w:szCs w:val="28"/>
        </w:rPr>
        <w:t>Э.О. 328 йилнинг кузидан бошлаб Искандар Зулқарнайн  Сўғд қўзғолончиларига қарши курашда  маҳаллий амалдорларни ўз томонига оғдириб олишга қаратилган сиёсат тутди. Натижада  маҳаллий амалдарларни бир  қисмини   ўз томонига оғдириб олиш имкониятига эга   бўлди, иккинчи  қисми эса унга  қарши   курашда давом этди.</w:t>
      </w:r>
    </w:p>
    <w:p>
      <w:pPr>
        <w:pStyle w:val="Normal"/>
        <w:shd w:fill="FFFFFF" w:val="clear"/>
        <w:ind w:firstLine="709"/>
        <w:jc w:val="both"/>
        <w:rPr/>
      </w:pPr>
      <w:r>
        <w:rPr>
          <w:color w:val="000000"/>
          <w:sz w:val="28"/>
          <w:szCs w:val="28"/>
        </w:rPr>
        <w:t xml:space="preserve">Э. О. -327 йилнинг бахррида  маҳаллий амалдорлар-Оқсиард, Сисимитр,   ҳариенлар  раҳбарлигида  қаршилик  кўрсатган бир неча </w:t>
      </w:r>
      <w:r>
        <w:rPr>
          <w:smallCaps/>
          <w:color w:val="000000"/>
          <w:sz w:val="28"/>
          <w:szCs w:val="28"/>
        </w:rPr>
        <w:t xml:space="preserve">  </w:t>
      </w:r>
    </w:p>
    <w:p>
      <w:pPr>
        <w:pStyle w:val="Normal"/>
        <w:shd w:fill="FFFFFF" w:val="clear"/>
        <w:jc w:val="both"/>
        <w:rPr>
          <w:sz w:val="28"/>
          <w:szCs w:val="28"/>
        </w:rPr>
      </w:pPr>
      <w:r>
        <w:rPr>
          <w:smallCaps/>
          <w:color w:val="000000"/>
          <w:sz w:val="28"/>
          <w:szCs w:val="28"/>
        </w:rPr>
        <w:t xml:space="preserve">   </w:t>
      </w:r>
      <w:r>
        <w:rPr>
          <w:smallCaps/>
          <w:color w:val="000000"/>
          <w:sz w:val="28"/>
          <w:szCs w:val="28"/>
        </w:rPr>
        <w:t xml:space="preserve">тоғли </w:t>
      </w:r>
      <w:r>
        <w:rPr>
          <w:color w:val="000000"/>
          <w:sz w:val="28"/>
          <w:szCs w:val="28"/>
        </w:rPr>
        <w:t>истеҳкомларни қўлга киритди. Искандар энди  маҳаллий амалдорларга ён босиб, улардан олдин олиб қўйилган ҳамма бойликларни қайтариб берди.</w:t>
      </w:r>
    </w:p>
    <w:p>
      <w:pPr>
        <w:pStyle w:val="Normal"/>
        <w:shd w:fill="FFFFFF" w:val="clear"/>
        <w:jc w:val="both"/>
        <w:rPr>
          <w:sz w:val="28"/>
          <w:szCs w:val="28"/>
        </w:rPr>
      </w:pPr>
      <w:r>
        <w:rPr>
          <w:color w:val="000000"/>
          <w:sz w:val="28"/>
          <w:szCs w:val="28"/>
        </w:rPr>
        <w:t xml:space="preserve">    </w:t>
      </w:r>
      <w:r>
        <w:rPr>
          <w:color w:val="000000"/>
          <w:sz w:val="28"/>
          <w:szCs w:val="28"/>
        </w:rPr>
        <w:t>Хатто Искандар Зулқарнайн аср олинган Оқсиартни қизи Роксанага (Равшанак) уйланди, маҳаллий амалдорлар Искандар уларга қарши эмас, балки кўзғолон кўтарган  халқга (оммага) қарши   кураш олиб бораётганлигига ишонч ҳосил  қилиб, босқинчи томонига ўтиб кетдилар ва бу билан ўз мамлакати манфаатларига хиёнат    қилдилар.</w:t>
      </w:r>
    </w:p>
    <w:p>
      <w:pPr>
        <w:pStyle w:val="Normal"/>
        <w:shd w:fill="FFFFFF" w:val="clear"/>
        <w:ind w:firstLine="720"/>
        <w:jc w:val="both"/>
        <w:rPr>
          <w:sz w:val="28"/>
          <w:szCs w:val="28"/>
        </w:rPr>
      </w:pPr>
      <w:r>
        <w:rPr>
          <w:color w:val="000000"/>
          <w:sz w:val="28"/>
          <w:szCs w:val="28"/>
        </w:rPr>
        <w:t>Искандар Сўғдни подшоси этиб Оропия деган кишини      қўйиб (у томонга   ўтган  маҳаллий амалдорлардан   бўлиши мумкин) э.о. 327 йилнинг ёзидан бошлаб   ўзининг машҳур  ҳинд юришини бошлади.</w:t>
      </w:r>
    </w:p>
    <w:p>
      <w:pPr>
        <w:pStyle w:val="Normal"/>
        <w:shd w:fill="FFFFFF" w:val="clear"/>
        <w:jc w:val="both"/>
        <w:rPr>
          <w:sz w:val="28"/>
          <w:szCs w:val="28"/>
        </w:rPr>
      </w:pPr>
      <w:r>
        <w:rPr>
          <w:color w:val="000000"/>
          <w:sz w:val="28"/>
          <w:szCs w:val="28"/>
        </w:rPr>
        <w:t xml:space="preserve">  </w:t>
      </w:r>
      <w:r>
        <w:rPr>
          <w:color w:val="000000"/>
          <w:sz w:val="28"/>
          <w:szCs w:val="28"/>
        </w:rPr>
        <w:tab/>
        <w:t>Шундай қилиб уч йил давомида Ўрта Осиё халқлари ўз ерларини мардларча  ҳимоя  қилиб мил. ав. 329-327 йилларда Грек- македон босқинчиларига  қарши  ҳаёт-мамот жангини олиб бордилар. Ўзларининг мардонавор курашлари билан Искандар  қўшинларига жиддий талофат етказдилар натижада Искандарнинг   ҳарбий  қудрати анча кучсизланиб қолди.</w:t>
      </w:r>
    </w:p>
    <w:p>
      <w:pPr>
        <w:pStyle w:val="Normal"/>
        <w:ind w:firstLine="720"/>
        <w:jc w:val="both"/>
        <w:rPr>
          <w:sz w:val="28"/>
          <w:szCs w:val="28"/>
        </w:rPr>
      </w:pPr>
      <w:r>
        <w:rPr>
          <w:color w:val="000000"/>
          <w:sz w:val="28"/>
          <w:szCs w:val="28"/>
        </w:rPr>
        <w:t xml:space="preserve">Искандар   Ўрта Осиё ерларини босиб олгандан сўнг бу ерда мамлакатни ичкаридан  бошқаришни ташкил этиш ишларига катта эътибор берди. Лекин бу  соҳада бирорта янгилик киритолмади. </w:t>
      </w:r>
    </w:p>
    <w:p>
      <w:pPr>
        <w:pStyle w:val="Normal"/>
        <w:shd w:fill="FFFFFF" w:val="clear"/>
        <w:jc w:val="both"/>
        <w:rPr>
          <w:sz w:val="28"/>
          <w:szCs w:val="28"/>
        </w:rPr>
      </w:pPr>
      <w:r>
        <w:rPr>
          <w:color w:val="000000"/>
          <w:sz w:val="28"/>
          <w:szCs w:val="28"/>
        </w:rPr>
        <w:t xml:space="preserve">   </w:t>
      </w:r>
      <w:r>
        <w:rPr>
          <w:color w:val="000000"/>
          <w:sz w:val="28"/>
          <w:szCs w:val="28"/>
        </w:rPr>
        <w:t>Мамлакатни (Ўрта Осиёни)бошқаришда  ўша олдинги (аҳмонийлар давридаги) сатраплик институтини  сақлаб қолди. Б</w:t>
      </w:r>
      <w:r>
        <w:rPr>
          <w:color w:val="000000"/>
          <w:sz w:val="28"/>
          <w:szCs w:val="28"/>
          <w:lang w:val="en-US"/>
        </w:rPr>
        <w:t>y</w:t>
      </w:r>
      <w:r>
        <w:rPr>
          <w:color w:val="000000"/>
          <w:sz w:val="28"/>
          <w:szCs w:val="28"/>
        </w:rPr>
        <w:t xml:space="preserve"> вазифага асосан македониялилар тайинланган Сатраплар танга чиқариш (зарб  қилиш)  ҳуқуқига эга эмас эдилар. Сатрапликларда ҳарбий ва молиявий ишларни олиб борилишини назорат қилиб турадиган махсус кишилар тайинланган. </w:t>
      </w:r>
    </w:p>
    <w:p>
      <w:pPr>
        <w:pStyle w:val="Normal"/>
        <w:shd w:fill="FFFFFF" w:val="clear"/>
        <w:ind w:firstLine="709"/>
        <w:jc w:val="both"/>
        <w:rPr>
          <w:sz w:val="28"/>
          <w:szCs w:val="28"/>
        </w:rPr>
      </w:pPr>
      <w:r>
        <w:rPr>
          <w:color w:val="000000"/>
          <w:sz w:val="28"/>
          <w:szCs w:val="28"/>
        </w:rPr>
        <w:t xml:space="preserve">Искандар э.о. 329 йилдан бошлаб «эллинлаштириш» сиёсатини олиб боради. Искандар Греклар билан босиб олинган ердаги  халқларни бирлигини вужудга келтириш учун э.о. 324 йилдан бошлаб лашкарликка греклар, эронлилар бир қаторда Сўғдийлар,  Бақтрияликларни ва  бошқа   Ўрта Осиё  халқларини олиш   ҳақида фармойиш беради.  Маҳаллий амалдорлар болаларидан 30.000  киши қуроллантирилиб, отлиқ отрядларга  бўлиб ташланади. </w:t>
      </w:r>
    </w:p>
    <w:p>
      <w:pPr>
        <w:pStyle w:val="Normal"/>
        <w:shd w:fill="FFFFFF" w:val="clear"/>
        <w:jc w:val="both"/>
        <w:rPr>
          <w:sz w:val="28"/>
          <w:szCs w:val="28"/>
        </w:rPr>
      </w:pPr>
      <w:r>
        <w:rPr>
          <w:color w:val="000000"/>
          <w:sz w:val="28"/>
          <w:szCs w:val="28"/>
        </w:rPr>
        <w:t xml:space="preserve">    </w:t>
      </w:r>
      <w:r>
        <w:rPr>
          <w:color w:val="000000"/>
          <w:sz w:val="28"/>
          <w:szCs w:val="28"/>
        </w:rPr>
        <w:t>Грек-Македонларнинг таянч пунктларини ташкил қилиш макрадида Ўрта Осиёда 12 та шаҳар кургани ҳақида бизгача маълумотлар етиб келган. Булар Александрия Эсхата (Бекобод ва   Хўжанд ўртасида) Арей Александрияси (Хирот) Оқсдаги Александрия (Термиз ёки Кулоб атрофида), Ойханим, Бақтрия Александрияси, Александрия Маргинанская (Байрам).</w:t>
      </w:r>
    </w:p>
    <w:p>
      <w:pPr>
        <w:pStyle w:val="Normal"/>
        <w:shd w:fill="FFFFFF" w:val="clear"/>
        <w:jc w:val="both"/>
        <w:rPr>
          <w:sz w:val="28"/>
          <w:szCs w:val="28"/>
        </w:rPr>
      </w:pPr>
      <w:r>
        <w:rPr>
          <w:color w:val="000000"/>
          <w:sz w:val="28"/>
          <w:szCs w:val="28"/>
        </w:rPr>
        <w:t xml:space="preserve">   </w:t>
      </w:r>
      <w:r>
        <w:rPr>
          <w:color w:val="000000"/>
          <w:sz w:val="28"/>
          <w:szCs w:val="28"/>
        </w:rPr>
        <w:t xml:space="preserve">Лекин бу тадбирлар Искандар империясини бир бутунлигини таъминлай олмади. Унинг мамлакатида ягона  иқтисодий база  йўқ эди. Бунинг натижасида Искандар ўлгач (э.о. 323 и) унинг империяси майда бўлакларга парчаланиб кетади ва олдинги йирик империя ўрнида энди мамлакатни  бошқаришни   ўз қўлларига Искандарнинг жанговар  дўстлари олади. Шундан кейин Эпадохлар (меросхўрлар) сулоласи даври бошланади. Ана шулардан бири Селевк э. о. 312 йилда Вавилонда атрап сифатида ҳокимиятга ўтиради. У   ўз мулкини гарб ва  Шарқдаги ерлар, Эрон Ўрта Осиё ерлари ҳисобига кенгайтиради. Натижада Селевкийлар Давлати деган давлат вужудга келади .   Ўрта Осиё ҳам шу давлат  ҳудудига кирарди. Давлат э. о. 312 йилдан 250 йилгача яшади. </w:t>
      </w:r>
    </w:p>
    <w:p>
      <w:pPr>
        <w:pStyle w:val="Normal"/>
        <w:shd w:fill="FFFFFF" w:val="clear"/>
        <w:ind w:firstLine="709"/>
        <w:jc w:val="both"/>
        <w:rPr>
          <w:sz w:val="28"/>
          <w:szCs w:val="28"/>
        </w:rPr>
      </w:pPr>
      <w:r>
        <w:rPr>
          <w:color w:val="000000"/>
          <w:sz w:val="28"/>
          <w:szCs w:val="28"/>
        </w:rPr>
        <w:t xml:space="preserve">Селевк(312- 281 э.о.)   Ўрта Осиё  халқларини итоатда ушлаб туриш учун бир  қанча чора- тадбирлар кўрди. </w:t>
      </w:r>
    </w:p>
    <w:p>
      <w:pPr>
        <w:pStyle w:val="Normal"/>
        <w:shd w:fill="FFFFFF" w:val="clear"/>
        <w:ind w:firstLine="709"/>
        <w:jc w:val="both"/>
        <w:rPr>
          <w:sz w:val="28"/>
          <w:szCs w:val="28"/>
        </w:rPr>
      </w:pPr>
      <w:r>
        <w:rPr>
          <w:color w:val="000000"/>
          <w:sz w:val="28"/>
          <w:szCs w:val="28"/>
        </w:rPr>
        <w:t>Хусусан босиб олинган Ўрта Осиё ерларини идора этиш , бошқаришни енгилдаштириш учун бу ердаги барча вилоятларни битта сатрапликка бирлаштирди, унинг составига Сўзд,  Бақтрия кирди. Хоразм Селевикийларга   бўйсундирилмаган эди. Чунки  сўнги  аҳмонийлар, ҳатто Искандар Зулкарнайн даврида ҳам  мустақил давлат эди.</w:t>
      </w:r>
    </w:p>
    <w:p>
      <w:pPr>
        <w:pStyle w:val="Normal"/>
        <w:shd w:fill="FFFFFF" w:val="clear"/>
        <w:ind w:firstLine="709"/>
        <w:jc w:val="both"/>
        <w:rPr/>
      </w:pPr>
      <w:r>
        <w:rPr>
          <w:color w:val="000000"/>
          <w:sz w:val="28"/>
          <w:szCs w:val="28"/>
        </w:rPr>
        <w:t xml:space="preserve"> </w:t>
      </w:r>
      <w:r>
        <w:rPr>
          <w:color w:val="000000"/>
          <w:sz w:val="28"/>
          <w:szCs w:val="28"/>
        </w:rPr>
        <w:t xml:space="preserve">Маҳаллий халқларнинг мустақиллик учун тўхтовсиз   курашлари сабаб э.о. </w:t>
      </w:r>
      <w:r>
        <w:rPr>
          <w:color w:val="000000"/>
          <w:sz w:val="28"/>
          <w:szCs w:val="28"/>
          <w:lang w:val="en-US"/>
        </w:rPr>
        <w:t>III</w:t>
      </w:r>
      <w:r>
        <w:rPr>
          <w:color w:val="000000"/>
          <w:sz w:val="28"/>
          <w:szCs w:val="28"/>
        </w:rPr>
        <w:t xml:space="preserve"> асрнинг   Ўрталаридан бошлаб селевкийлар давлати  инқирозга учради. Бундан фойдаланган Парфия  сўнгра  Бақтрия давлатлари селевкийлар давлатидан ажралиб  мустақил   бўлдилар. </w:t>
      </w:r>
      <w:r>
        <w:rPr>
          <w:i/>
          <w:iCs/>
          <w:color w:val="000000"/>
          <w:sz w:val="28"/>
          <w:szCs w:val="28"/>
        </w:rPr>
        <w:t xml:space="preserve"> </w:t>
      </w:r>
      <w:r>
        <w:rPr>
          <w:color w:val="000000"/>
          <w:sz w:val="28"/>
          <w:szCs w:val="28"/>
        </w:rPr>
        <w:t>Шундай қилиб Ўрта Осиёни грек-македонлар томонидан босиб олиниши бу ерда эллинистик давлат деб тарихда ном олган давлатни тузилишига сабаб   бўлди. Шунинг учун ҳам Искандарнинг юриши ва селевкийлар ҳукмронлиги даври миллий давлатчилигимизни ривожланишида антик (қадимги)  ёки элленистик давр деб аталад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b/>
          <w:bCs/>
          <w:color w:val="000000"/>
          <w:sz w:val="28"/>
          <w:szCs w:val="28"/>
        </w:rPr>
        <w:t>2.Грек -  Бақтрия подшолигининг вужудга келиши. Жанха, Паркана ва Тоҳаристон давлатлари. Грек-Бақтрия подшолиги.</w:t>
      </w:r>
    </w:p>
    <w:p>
      <w:pPr>
        <w:pStyle w:val="Normal"/>
        <w:shd w:fill="FFFFFF" w:val="clear"/>
        <w:jc w:val="both"/>
        <w:rPr>
          <w:i/>
          <w:i/>
          <w:iCs/>
          <w:color w:val="000000"/>
          <w:sz w:val="28"/>
          <w:szCs w:val="28"/>
        </w:rPr>
      </w:pPr>
      <w:r>
        <w:rPr>
          <w:i/>
          <w:iCs/>
          <w:color w:val="000000"/>
          <w:sz w:val="28"/>
          <w:szCs w:val="28"/>
        </w:rPr>
      </w:r>
    </w:p>
    <w:p>
      <w:pPr>
        <w:pStyle w:val="Normal"/>
        <w:shd w:fill="FFFFFF" w:val="clear"/>
        <w:ind w:firstLine="720"/>
        <w:jc w:val="both"/>
        <w:rPr>
          <w:sz w:val="28"/>
          <w:szCs w:val="28"/>
        </w:rPr>
      </w:pPr>
      <w:r>
        <w:rPr>
          <w:i/>
          <w:iCs/>
          <w:color w:val="000000"/>
          <w:sz w:val="28"/>
          <w:szCs w:val="28"/>
        </w:rPr>
        <w:t xml:space="preserve"> </w:t>
      </w:r>
      <w:r>
        <w:rPr>
          <w:color w:val="000000"/>
          <w:sz w:val="28"/>
          <w:szCs w:val="28"/>
        </w:rPr>
        <w:t xml:space="preserve">Э.о.  250 йиллар арафасида  Бақтрия  ҳукмдори Диодот   ўзини селевкийлар давлатидан  мустақил ҳис қила бошлади.  Бироқ у селевкийлар давлати билан  алоқани дарҳол   ўзмади ва   ўзининг фаолиятида селевкийларга  қарашлигини юзаки  бўлсада  кўрсатиб сиёсат юргизди.  Бироқ унинг ўғли Диодот </w:t>
      </w:r>
      <w:r>
        <w:rPr>
          <w:color w:val="000000"/>
          <w:sz w:val="28"/>
          <w:szCs w:val="28"/>
          <w:lang w:val="en-US"/>
        </w:rPr>
        <w:t>II</w:t>
      </w:r>
      <w:r>
        <w:rPr>
          <w:color w:val="000000"/>
          <w:sz w:val="28"/>
          <w:szCs w:val="28"/>
        </w:rPr>
        <w:t xml:space="preserve">   ўзини селевкийлардан  мустақил подшо деб эълон    қилди. Шу тариқа  Бақтрия эпархияси (сатраплиги)  ўрнида Грек-Бақтрия подшолиги вужудга келди. Бу подшолик 100 йилдан  ортиқрок  ҳукм сурди. (э.о.250-140 ёки 130 йиллар) Унинг  ҳудудига  Сўғд,  Бақтрия,  Миргиёна ерлари ҳамда Паркана ва Чочни  бир  қисм   ерлари   кирган. </w:t>
      </w:r>
    </w:p>
    <w:p>
      <w:pPr>
        <w:pStyle w:val="Normal"/>
        <w:shd w:fill="FFFFFF" w:val="clear"/>
        <w:jc w:val="both"/>
        <w:rPr/>
      </w:pPr>
      <w:r>
        <w:rPr>
          <w:color w:val="000000"/>
          <w:sz w:val="28"/>
          <w:szCs w:val="28"/>
        </w:rPr>
        <w:t xml:space="preserve">       </w:t>
      </w:r>
      <w:r>
        <w:rPr>
          <w:color w:val="000000"/>
          <w:sz w:val="28"/>
          <w:szCs w:val="28"/>
        </w:rPr>
        <w:t xml:space="preserve">Грек-Бақтрия давлатида Диодот </w:t>
      </w:r>
      <w:r>
        <w:rPr>
          <w:color w:val="000000"/>
          <w:sz w:val="28"/>
          <w:szCs w:val="28"/>
          <w:lang w:val="en-US"/>
        </w:rPr>
        <w:t>II</w:t>
      </w:r>
      <w:r>
        <w:rPr>
          <w:color w:val="000000"/>
          <w:sz w:val="28"/>
          <w:szCs w:val="28"/>
        </w:rPr>
        <w:t xml:space="preserve"> дан кейин Евтидем, Деметрий (э. </w:t>
      </w:r>
      <w:r>
        <w:rPr>
          <w:color w:val="000000"/>
          <w:sz w:val="28"/>
          <w:szCs w:val="28"/>
          <w:lang w:val="en-US"/>
        </w:rPr>
        <w:t>O</w:t>
      </w:r>
      <w:r>
        <w:rPr>
          <w:color w:val="000000"/>
          <w:sz w:val="28"/>
          <w:szCs w:val="28"/>
        </w:rPr>
        <w:t xml:space="preserve">. 199-167 йиллар), Евкрадитлар  ҳукмронлик  қилади. Булар даврида давлатда   ўзаро урушлар кўчаяди. </w:t>
      </w:r>
    </w:p>
    <w:p>
      <w:pPr>
        <w:pStyle w:val="Normal"/>
        <w:shd w:fill="FFFFFF" w:val="clear"/>
        <w:jc w:val="both"/>
        <w:rPr>
          <w:sz w:val="28"/>
          <w:szCs w:val="28"/>
        </w:rPr>
      </w:pPr>
      <w:r>
        <w:rPr>
          <w:color w:val="000000"/>
          <w:sz w:val="28"/>
          <w:szCs w:val="28"/>
        </w:rPr>
        <w:t xml:space="preserve">   </w:t>
      </w:r>
      <w:r>
        <w:rPr>
          <w:color w:val="000000"/>
          <w:sz w:val="28"/>
          <w:szCs w:val="28"/>
        </w:rPr>
        <w:t xml:space="preserve">Евкрадит даврида Сўғд Грек-Бақтрия давлати таркибидан    чиқиб кетади (э.о. 160 йилларга  яқин) ва кейинчалик Хоразм таркибига киради. Худди шу вақтда Парфия подшоси Митридат </w:t>
      </w:r>
      <w:r>
        <w:rPr>
          <w:color w:val="000000"/>
          <w:sz w:val="28"/>
          <w:szCs w:val="28"/>
          <w:lang w:val="en-US"/>
        </w:rPr>
        <w:t>I</w:t>
      </w:r>
      <w:r>
        <w:rPr>
          <w:color w:val="000000"/>
          <w:sz w:val="28"/>
          <w:szCs w:val="28"/>
        </w:rPr>
        <w:t xml:space="preserve"> Бақтрияга  қарши уруш бошлайди. Евкрадитни   ўзи эса  Ҳиндистонни шимолий  қисмини бўйсундйриб келаётганда ўз ўғли Гелиокл томонидан ўлдирилади. </w:t>
      </w:r>
    </w:p>
    <w:p>
      <w:pPr>
        <w:pStyle w:val="Normal"/>
        <w:shd w:fill="FFFFFF" w:val="clear"/>
        <w:jc w:val="both"/>
        <w:rPr>
          <w:sz w:val="28"/>
          <w:szCs w:val="28"/>
        </w:rPr>
      </w:pPr>
      <w:r>
        <w:rPr>
          <w:color w:val="000000"/>
          <w:sz w:val="28"/>
          <w:szCs w:val="28"/>
        </w:rPr>
        <w:t xml:space="preserve">       </w:t>
      </w:r>
      <w:r>
        <w:rPr>
          <w:color w:val="000000"/>
          <w:sz w:val="28"/>
          <w:szCs w:val="28"/>
        </w:rPr>
        <w:t xml:space="preserve">Шундан кейин аста- секин Грек-Бақтрия подшолигининг  инқирози бошланади (э. о. </w:t>
      </w:r>
      <w:r>
        <w:rPr>
          <w:color w:val="000000"/>
          <w:sz w:val="28"/>
          <w:szCs w:val="28"/>
          <w:lang w:val="en-US"/>
        </w:rPr>
        <w:t>II</w:t>
      </w:r>
      <w:r>
        <w:rPr>
          <w:color w:val="000000"/>
          <w:sz w:val="28"/>
          <w:szCs w:val="28"/>
        </w:rPr>
        <w:t xml:space="preserve"> аср   ўрталарида). Кучсизланиб қолган Грек-Бақтрия давлатига Ўрта Осиёда яшовчи  кўчманчи  қабилалар юечжилар (э. о. 140 ва 130 йиллар   ўртасида) ҳужум қилиб, уни ағдарди.  Умуман олганда юечжилар Ўрта Осиёда грек- македонлар  ҳукмдорлигини таг- томири билан ағдариб ташладилар. Э.о. </w:t>
      </w:r>
      <w:r>
        <w:rPr>
          <w:color w:val="000000"/>
          <w:sz w:val="28"/>
          <w:szCs w:val="28"/>
          <w:lang w:val="en-US"/>
        </w:rPr>
        <w:t>II</w:t>
      </w:r>
      <w:r>
        <w:rPr>
          <w:color w:val="000000"/>
          <w:sz w:val="28"/>
          <w:szCs w:val="28"/>
        </w:rPr>
        <w:t xml:space="preserve"> асрнинг охирги чорагида Амударёнинг шимолидаги  ҳудудларнинг барчаси грек  ҳукмдорларидан озод этилди. Э.о. </w:t>
      </w:r>
      <w:r>
        <w:rPr>
          <w:color w:val="000000"/>
          <w:sz w:val="28"/>
          <w:szCs w:val="28"/>
          <w:lang w:val="en-US"/>
        </w:rPr>
        <w:t>I</w:t>
      </w:r>
      <w:r>
        <w:rPr>
          <w:color w:val="000000"/>
          <w:sz w:val="28"/>
          <w:szCs w:val="28"/>
        </w:rPr>
        <w:t xml:space="preserve"> асрнинг   ўрталарида энг охирги Грек-Бақтрия давлати ерлари юечжейлар томонидан босиб олинган ва  йўқ  қилинган эди.</w:t>
      </w:r>
    </w:p>
    <w:p>
      <w:pPr>
        <w:pStyle w:val="Heading4"/>
        <w:rPr/>
      </w:pPr>
      <w:r>
        <w:rPr>
          <w:rFonts w:cs="Times New Roman" w:ascii="Times New Roman" w:hAnsi="Times New Roman"/>
        </w:rPr>
        <w:t>Давлатни  бошқариш</w:t>
      </w:r>
    </w:p>
    <w:p>
      <w:pPr>
        <w:pStyle w:val="Normal"/>
        <w:shd w:fill="FFFFFF" w:val="clear"/>
        <w:jc w:val="both"/>
        <w:rPr>
          <w:sz w:val="28"/>
          <w:szCs w:val="28"/>
        </w:rPr>
      </w:pPr>
      <w:r>
        <w:rPr>
          <w:i/>
          <w:iCs/>
          <w:color w:val="000000"/>
          <w:sz w:val="28"/>
          <w:szCs w:val="28"/>
        </w:rPr>
        <w:t xml:space="preserve"> </w:t>
      </w:r>
    </w:p>
    <w:p>
      <w:pPr>
        <w:pStyle w:val="Normal"/>
        <w:shd w:fill="FFFFFF" w:val="clear"/>
        <w:jc w:val="both"/>
        <w:rPr>
          <w:sz w:val="28"/>
          <w:szCs w:val="28"/>
        </w:rPr>
      </w:pPr>
      <w:r>
        <w:rPr>
          <w:color w:val="000000"/>
          <w:sz w:val="28"/>
          <w:szCs w:val="28"/>
        </w:rPr>
        <w:t>Грек-Бақтрия давлати бошида подшо турган. Айрим  вақтларда подшонинг  ўғли давлатни бирга  бошқарган. Давлат худди селевкийлардагидек сатрапларга бўлинган. Подшонинг 6 та  яқин амалдорлари  бўлиб, улар давлатни  бошқаришда муҳим роль уйнаганлар. Уларга: лашкарларнинг юқори бошлиғи, биринчи министр, бош қози, хазина бошлиғи ва  бошқалар кирган.</w:t>
      </w:r>
    </w:p>
    <w:p>
      <w:pPr>
        <w:pStyle w:val="Normal"/>
        <w:shd w:fill="FFFFFF" w:val="clear"/>
        <w:ind w:firstLine="709"/>
        <w:jc w:val="both"/>
        <w:rPr>
          <w:b/>
          <w:b/>
          <w:bCs/>
          <w:sz w:val="28"/>
          <w:szCs w:val="28"/>
        </w:rPr>
      </w:pPr>
      <w:r>
        <w:rPr>
          <w:color w:val="000000"/>
          <w:sz w:val="28"/>
          <w:szCs w:val="28"/>
        </w:rPr>
        <w:t>Давлатда   лашкарлар   катта   роль   ўйнаган. Улар   греклардан   ва  маҳаллий халқлардан ташкил топган. Армияда асосий ролни отлиқ лашкарлар ўйнаган. Отлиқ лашкарлар  маҳаллий амалдорлар вакилларидан ташкил топган. Армияда пиёдаларга ҳам катта эътибор билан  қаралган. Улар асосан найза билан  қуролланган  бўлиб, улар оддий эркин кишилардан тузилган. Подшонинг шахсий гвардияси  бўлган. Армияда филлардан фойдаланилган.</w:t>
      </w:r>
    </w:p>
    <w:p>
      <w:pPr>
        <w:pStyle w:val="Heading4"/>
        <w:rPr>
          <w:rFonts w:ascii="Times New Roman" w:hAnsi="Times New Roman" w:cs="Times New Roman"/>
          <w:smallCaps/>
        </w:rPr>
      </w:pPr>
      <w:r>
        <w:rPr>
          <w:rFonts w:cs="Times New Roman" w:ascii="Times New Roman" w:hAnsi="Times New Roman"/>
          <w:b w:val="false"/>
          <w:bCs w:val="false"/>
          <w:smallCaps/>
          <w:u w:val="none"/>
        </w:rPr>
        <w:t xml:space="preserve"> </w:t>
      </w:r>
      <w:r>
        <w:rPr>
          <w:rFonts w:cs="Times New Roman" w:ascii="Times New Roman" w:hAnsi="Times New Roman"/>
          <w:smallCaps/>
          <w:u w:val="none"/>
        </w:rPr>
        <w:t>Иқтисодий ҳаёт</w:t>
      </w:r>
    </w:p>
    <w:p>
      <w:pPr>
        <w:pStyle w:val="Normal"/>
        <w:shd w:fill="FFFFFF" w:val="clear"/>
        <w:jc w:val="both"/>
        <w:rPr>
          <w:sz w:val="28"/>
          <w:szCs w:val="28"/>
        </w:rPr>
      </w:pPr>
      <w:r>
        <w:rPr>
          <w:color w:val="000000"/>
          <w:sz w:val="28"/>
          <w:szCs w:val="28"/>
        </w:rPr>
        <w:t xml:space="preserve"> </w:t>
      </w:r>
    </w:p>
    <w:p>
      <w:pPr>
        <w:pStyle w:val="Normal"/>
        <w:shd w:fill="FFFFFF" w:val="clear"/>
        <w:ind w:firstLine="720"/>
        <w:jc w:val="both"/>
        <w:rPr>
          <w:sz w:val="28"/>
          <w:szCs w:val="28"/>
        </w:rPr>
      </w:pPr>
      <w:r>
        <w:rPr>
          <w:color w:val="000000"/>
          <w:sz w:val="28"/>
          <w:szCs w:val="28"/>
        </w:rPr>
        <w:t xml:space="preserve">Грек- Бақтрия давлати ( Сўғд,  Бақтрия, Маргиёна) ҳосилдор ерлари билан ажралиб турган. Бу ерда  суғорма дехкрнчилик ривожланган  бўлиб, экинлардан буғдой, гуруч экилган. Кўплаб боғу-роғлар бўлган.  Деҳқончилик билан бирга чорвачилик ҳам ривожланган. Айниқса, йилқичилик </w:t>
      </w:r>
      <w:r>
        <w:rPr>
          <w:color w:val="000000"/>
          <w:sz w:val="28"/>
          <w:szCs w:val="28"/>
          <w:vertAlign w:val="subscript"/>
        </w:rPr>
        <w:t xml:space="preserve"> </w:t>
      </w:r>
      <w:r>
        <w:rPr>
          <w:color w:val="000000"/>
          <w:sz w:val="28"/>
          <w:szCs w:val="28"/>
        </w:rPr>
        <w:t>юқори даражада  бўлган.  Бақтрия ва Суғдда  қисман тилло ҳам қазиб олинган.</w:t>
      </w:r>
    </w:p>
    <w:p>
      <w:pPr>
        <w:pStyle w:val="Normal"/>
        <w:shd w:fill="FFFFFF" w:val="clear"/>
        <w:jc w:val="both"/>
        <w:rPr>
          <w:sz w:val="28"/>
          <w:szCs w:val="28"/>
        </w:rPr>
      </w:pPr>
      <w:r>
        <w:rPr>
          <w:color w:val="000000"/>
          <w:sz w:val="28"/>
          <w:szCs w:val="28"/>
        </w:rPr>
        <w:t xml:space="preserve">     </w:t>
      </w:r>
      <w:r>
        <w:rPr>
          <w:color w:val="000000"/>
          <w:sz w:val="28"/>
          <w:szCs w:val="28"/>
        </w:rPr>
        <w:t xml:space="preserve">Юстиан ва Страбонлар Бактрйяни «Минг шаҳарли мамлакат» деб таърифлашган. Демак, ажойиб шаҳарлар кўп бўлган. Мамлакат подшолик пойтахти Бактра шаҳри  бўлган. (Бу шаҳар  Ҳозирги  Афғонистонга  қарашли Мозори шарифдан 20 км узоқликда  бўлган.   Ўз  вақтида  Бақтриялик кулолчилар, кунчилар, заргарлар,   дунёга машҳур  бўлганлар. Шаҳарларда савдо-сотиқ, ҳунармандчилик юқори даражада  бўлган. Бақтрия савдо   йўллари кесишган жойда жойлашган  бўлгани учун бу ердан Эрон,  Ҳиндистон, Хитой ва  бошқа мамлакатларга турли буюмлар олиб бориб сотилган ва олиб келинган. </w:t>
      </w:r>
      <w:r>
        <w:rPr>
          <w:i/>
          <w:iCs/>
          <w:color w:val="000000"/>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Грек-Бақтрия подшолиги даврига келиб, Ўрта Осиёда пул муомаласи  соҳасида</w:t>
      </w:r>
      <w:r>
        <w:rPr>
          <w:sz w:val="28"/>
          <w:szCs w:val="28"/>
        </w:rPr>
        <w:t xml:space="preserve"> </w:t>
      </w:r>
      <w:r>
        <w:rPr>
          <w:color w:val="000000"/>
          <w:sz w:val="28"/>
          <w:szCs w:val="28"/>
        </w:rPr>
        <w:t>дастлабки сезиларли ишлар амалга ошириларди. Подшолар тилло, кумуш ва мисдан тангалар зарб этганлар. Бизгача бу даврга хос тангаларни етиб келгани буни  яққол исботидир.</w:t>
      </w:r>
    </w:p>
    <w:p>
      <w:pPr>
        <w:pStyle w:val="Normal"/>
        <w:numPr>
          <w:ilvl w:val="0"/>
          <w:numId w:val="0"/>
        </w:numPr>
        <w:shd w:fill="FFFFFF" w:val="clear"/>
        <w:jc w:val="center"/>
        <w:outlineLvl w:val="0"/>
        <w:rPr>
          <w:sz w:val="28"/>
          <w:szCs w:val="28"/>
        </w:rPr>
      </w:pPr>
      <w:r>
        <w:rPr>
          <w:b/>
          <w:bCs/>
          <w:color w:val="000000"/>
          <w:sz w:val="28"/>
          <w:szCs w:val="28"/>
          <w:u w:val="single"/>
        </w:rPr>
        <w:t>Маданият</w:t>
      </w:r>
      <w:r>
        <w:rPr>
          <w:b/>
          <w:bCs/>
          <w:color w:val="000000"/>
          <w:sz w:val="28"/>
          <w:szCs w:val="28"/>
        </w:rPr>
        <w:t xml:space="preserve">   </w:t>
      </w:r>
    </w:p>
    <w:p>
      <w:pPr>
        <w:pStyle w:val="Normal"/>
        <w:shd w:fill="FFFFFF" w:val="clear"/>
        <w:ind w:firstLine="720"/>
        <w:jc w:val="both"/>
        <w:rPr>
          <w:sz w:val="28"/>
          <w:szCs w:val="28"/>
        </w:rPr>
      </w:pPr>
      <w:r>
        <w:rPr>
          <w:color w:val="000000"/>
          <w:sz w:val="28"/>
          <w:szCs w:val="28"/>
        </w:rPr>
        <w:t xml:space="preserve">Сўғд ва  Бақтрия  аҳолиси турли хил Эрон шеваларида гапиришган.  Бироқ, улар бир-бирига жуда  яқин  бўлган. Сарой тили албатта грек тили  бўлган. </w:t>
      </w:r>
      <w:r>
        <w:rPr>
          <w:color w:val="000000"/>
          <w:sz w:val="28"/>
          <w:szCs w:val="28"/>
          <w:lang w:val="en-US"/>
        </w:rPr>
        <w:t>Apa</w:t>
      </w:r>
      <w:r>
        <w:rPr>
          <w:color w:val="000000"/>
          <w:sz w:val="28"/>
          <w:szCs w:val="28"/>
        </w:rPr>
        <w:t xml:space="preserve">мей ёзуви билан бирга грек ёзуви ҳам кенг таркалган  бўлган. Ойлар македонча календар асосида саналган. Маҳаллий  халқ орасида зоростризм календари амал  қилган. Мусиқа мамлакат </w:t>
      </w:r>
      <w:r>
        <w:rPr>
          <w:sz w:val="28"/>
          <w:szCs w:val="28"/>
        </w:rPr>
        <w:t xml:space="preserve"> </w:t>
      </w:r>
      <w:r>
        <w:rPr>
          <w:color w:val="000000"/>
          <w:sz w:val="28"/>
          <w:szCs w:val="28"/>
        </w:rPr>
        <w:t xml:space="preserve"> халқи  ҳаётида катта роль ўйнаган. </w:t>
      </w:r>
    </w:p>
    <w:p>
      <w:pPr>
        <w:pStyle w:val="Normal"/>
        <w:shd w:fill="FFFFFF" w:val="clear"/>
        <w:jc w:val="both"/>
        <w:rPr>
          <w:sz w:val="28"/>
          <w:szCs w:val="28"/>
        </w:rPr>
      </w:pPr>
      <w:r>
        <w:rPr>
          <w:color w:val="000000"/>
          <w:sz w:val="28"/>
          <w:szCs w:val="28"/>
        </w:rPr>
        <w:t xml:space="preserve">  </w:t>
      </w:r>
      <w:r>
        <w:rPr>
          <w:color w:val="000000"/>
          <w:sz w:val="28"/>
          <w:szCs w:val="28"/>
        </w:rPr>
        <w:tab/>
        <w:t>Грек-Бақтрия подшолигида турли хил динга сиғиниш  бўлган. Динлар ичида зардуштийлик  ҳал қилувчи  ўрин тутган. Буддизм ҳам кенг тарқалган. Махаллий маданият билан грек маданияти   қўшилиши натижасида маданиятнинг янги   йўналиши-Шарқ эллинизми вужудга келди.</w:t>
      </w:r>
    </w:p>
    <w:p>
      <w:pPr>
        <w:pStyle w:val="Normal"/>
        <w:numPr>
          <w:ilvl w:val="0"/>
          <w:numId w:val="0"/>
        </w:numPr>
        <w:shd w:fill="FFFFFF" w:val="clear"/>
        <w:jc w:val="center"/>
        <w:outlineLvl w:val="0"/>
        <w:rPr>
          <w:sz w:val="28"/>
          <w:szCs w:val="28"/>
        </w:rPr>
      </w:pPr>
      <w:r>
        <w:rPr>
          <w:b/>
          <w:bCs/>
          <w:color w:val="000000"/>
          <w:sz w:val="28"/>
          <w:szCs w:val="28"/>
          <w:u w:val="single"/>
        </w:rPr>
        <w:t>Канха давлати (Кангюй ).</w:t>
      </w:r>
    </w:p>
    <w:p>
      <w:pPr>
        <w:pStyle w:val="Normal"/>
        <w:shd w:fill="FFFFFF" w:val="clear"/>
        <w:ind w:firstLine="720"/>
        <w:jc w:val="both"/>
        <w:rPr>
          <w:sz w:val="28"/>
          <w:szCs w:val="28"/>
        </w:rPr>
      </w:pPr>
      <w:r>
        <w:rPr>
          <w:color w:val="000000"/>
          <w:sz w:val="28"/>
          <w:szCs w:val="28"/>
        </w:rPr>
        <w:t xml:space="preserve">Бу давлат э о. </w:t>
      </w:r>
      <w:r>
        <w:rPr>
          <w:color w:val="000000"/>
          <w:sz w:val="28"/>
          <w:szCs w:val="28"/>
          <w:lang w:val="en-US"/>
        </w:rPr>
        <w:t>III</w:t>
      </w:r>
      <w:r>
        <w:rPr>
          <w:color w:val="000000"/>
          <w:sz w:val="28"/>
          <w:szCs w:val="28"/>
        </w:rPr>
        <w:t xml:space="preserve"> асрда вужудга келди. Бу давлатни  кўчманчи сак қабилалари ташкил  қилди. Бу давлатни ерлари Сирдарё бўйлари бўйлаб жойлашган. Археологларимиз томонидан Тошкент вилоятининг Оққўрғон туманида бу давлатнинг қолдиғи-Канка шаҳри  ҳаробалари топилган.</w:t>
      </w:r>
    </w:p>
    <w:p>
      <w:pPr>
        <w:pStyle w:val="Normal"/>
        <w:shd w:fill="FFFFFF" w:val="clear"/>
        <w:jc w:val="both"/>
        <w:rPr>
          <w:sz w:val="28"/>
          <w:szCs w:val="28"/>
        </w:rPr>
      </w:pPr>
      <w:r>
        <w:rPr>
          <w:i/>
          <w:iCs/>
          <w:color w:val="000000"/>
          <w:sz w:val="28"/>
          <w:szCs w:val="28"/>
        </w:rPr>
        <w:t xml:space="preserve">    </w:t>
      </w:r>
      <w:r>
        <w:rPr>
          <w:color w:val="000000"/>
          <w:sz w:val="28"/>
          <w:szCs w:val="28"/>
        </w:rPr>
        <w:t xml:space="preserve">Канка йирик давлат уюшмаси ҳисобланади. «Кангха» деган ном   сиёсий атама  бўлиб, бу номнинг келиб   чиқиши шу  вақтгача ноъмалум  бўлиб қолмокда. Канка давлат худудига ҳозирги Тошкент оазиси, Чимкент вилояти ерлари ҳамда Сирдарёнинг оқими   бўйлаб кетган ерлар киради. Ёзма манбаларга бу давлат </w:t>
      </w:r>
      <w:r>
        <w:rPr>
          <w:i/>
          <w:iCs/>
          <w:color w:val="000000"/>
          <w:sz w:val="28"/>
          <w:szCs w:val="28"/>
        </w:rPr>
        <w:t xml:space="preserve">э. о. </w:t>
      </w:r>
      <w:r>
        <w:rPr>
          <w:color w:val="000000"/>
          <w:sz w:val="28"/>
          <w:szCs w:val="28"/>
          <w:lang w:val="en-US"/>
        </w:rPr>
        <w:t>II</w:t>
      </w:r>
      <w:r>
        <w:rPr>
          <w:color w:val="000000"/>
          <w:sz w:val="28"/>
          <w:szCs w:val="28"/>
        </w:rPr>
        <w:t xml:space="preserve"> аср охирида</w:t>
      </w:r>
    </w:p>
    <w:p>
      <w:pPr>
        <w:pStyle w:val="Normal"/>
        <w:shd w:fill="FFFFFF" w:val="clear"/>
        <w:jc w:val="both"/>
        <w:rPr/>
      </w:pPr>
      <w:r>
        <w:rPr>
          <w:color w:val="000000"/>
          <w:sz w:val="28"/>
          <w:szCs w:val="28"/>
        </w:rPr>
        <w:t xml:space="preserve">қабилаларининг кучли давлат уюшмаси  бўлган. Энг гуллаб яшнаган даврда (э. о. </w:t>
      </w:r>
      <w:r>
        <w:rPr>
          <w:color w:val="000000"/>
          <w:sz w:val="28"/>
          <w:szCs w:val="28"/>
          <w:lang w:val="en-US"/>
        </w:rPr>
        <w:t>I</w:t>
      </w:r>
      <w:r>
        <w:rPr>
          <w:color w:val="000000"/>
          <w:sz w:val="28"/>
          <w:szCs w:val="28"/>
        </w:rPr>
        <w:t xml:space="preserve"> аср) бу давлат   ўзининг 120 000  қўшинига эга  бўлган.  Қўшинларнинг асосини найза, ўқ-ёй ҳамда узун қилич билан  қуролланган отлиқлар ташкил  қилган.</w:t>
      </w:r>
      <w:r>
        <w:rPr>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 xml:space="preserve">Давлатда   ўзининг  мустақил тангаларни зарб этишга    ҳаракат  қилинади. Бироқ, мамлакат  аҳолисини  кўчманчилик билан шуғулланганлиги боис, бу  соҳада тажриба кам эди. Шунинг учун улар (Канғлилар) Грек-Бақтрия давлати пулларидан (тангаларидан) намуна олдилар. Канха давлатининг йирик марказларидан бири Тошкент оазиси эди. Бу  ерда эски ва </w:t>
      </w:r>
      <w:r>
        <w:rPr>
          <w:smallCaps/>
          <w:color w:val="000000"/>
          <w:sz w:val="28"/>
          <w:szCs w:val="28"/>
        </w:rPr>
        <w:t xml:space="preserve">янги </w:t>
      </w:r>
      <w:r>
        <w:rPr>
          <w:color w:val="000000"/>
          <w:sz w:val="28"/>
          <w:szCs w:val="28"/>
        </w:rPr>
        <w:t xml:space="preserve">шаҳарлар мавжуд  бўлиб, савдо-сотиқ, ҳунармандчилик ривожланган эди. Давлатни  ўтроқ  халқи  деҳқончилик билан кўчманчилари чорвачилик билан шуғулланган. </w:t>
      </w:r>
    </w:p>
    <w:p>
      <w:pPr>
        <w:pStyle w:val="Normal"/>
        <w:shd w:fill="FFFFFF" w:val="clear"/>
        <w:ind w:firstLine="709"/>
        <w:jc w:val="both"/>
        <w:rPr>
          <w:sz w:val="28"/>
          <w:szCs w:val="28"/>
        </w:rPr>
      </w:pPr>
      <w:r>
        <w:rPr>
          <w:color w:val="000000"/>
          <w:sz w:val="28"/>
          <w:szCs w:val="28"/>
        </w:rPr>
        <w:t>Қангҳаликлар асосан зардуштий динига сиғинишган. Бундан  ташқари Митра шахсига, Сиёвуш шахсига сиғинишган. Бу давлат   ҳақида кам маълумот қолган. Кейинчалик бу давлат  инқирозга учраб Эфталитлар давлати таркибига    қўшиб олинади.</w:t>
      </w:r>
    </w:p>
    <w:p>
      <w:pPr>
        <w:pStyle w:val="Normal"/>
        <w:numPr>
          <w:ilvl w:val="0"/>
          <w:numId w:val="0"/>
        </w:numPr>
        <w:shd w:fill="FFFFFF" w:val="clear"/>
        <w:jc w:val="center"/>
        <w:outlineLvl w:val="0"/>
        <w:rPr>
          <w:sz w:val="28"/>
          <w:szCs w:val="28"/>
        </w:rPr>
      </w:pPr>
      <w:r>
        <w:rPr>
          <w:b/>
          <w:bCs/>
          <w:color w:val="000000"/>
          <w:sz w:val="28"/>
          <w:szCs w:val="28"/>
          <w:u w:val="single"/>
        </w:rPr>
        <w:t>Паркана (Давон) давлати.</w:t>
      </w:r>
    </w:p>
    <w:p>
      <w:pPr>
        <w:pStyle w:val="Normal"/>
        <w:ind w:firstLine="709"/>
        <w:jc w:val="both"/>
        <w:rPr>
          <w:sz w:val="28"/>
          <w:szCs w:val="28"/>
        </w:rPr>
      </w:pPr>
      <w:r>
        <w:rPr>
          <w:color w:val="000000"/>
          <w:sz w:val="28"/>
          <w:szCs w:val="28"/>
        </w:rPr>
        <w:t xml:space="preserve">Бу давлатни ташкил  бўлган  вақти,   ҳақида  аниқ маълумот  йўқ. Лекин тахминан бу давлат эрамиздан олдин </w:t>
      </w:r>
      <w:r>
        <w:rPr>
          <w:color w:val="000000"/>
          <w:sz w:val="28"/>
          <w:szCs w:val="28"/>
          <w:lang w:val="en-US"/>
        </w:rPr>
        <w:t>III</w:t>
      </w:r>
      <w:r>
        <w:rPr>
          <w:color w:val="000000"/>
          <w:sz w:val="28"/>
          <w:szCs w:val="28"/>
        </w:rPr>
        <w:t xml:space="preserve"> асрларда пайдо </w:t>
      </w:r>
      <w:r>
        <w:rPr>
          <w:i/>
          <w:iCs/>
          <w:color w:val="000000"/>
          <w:sz w:val="28"/>
          <w:szCs w:val="28"/>
        </w:rPr>
        <w:t xml:space="preserve"> </w:t>
      </w:r>
      <w:r>
        <w:rPr>
          <w:color w:val="000000"/>
          <w:sz w:val="28"/>
          <w:szCs w:val="28"/>
        </w:rPr>
        <w:t>бўлиб</w:t>
      </w:r>
      <w:r>
        <w:rPr>
          <w:i/>
          <w:iCs/>
          <w:color w:val="000000"/>
          <w:sz w:val="28"/>
          <w:szCs w:val="28"/>
        </w:rPr>
        <w:t xml:space="preserve"> </w:t>
      </w:r>
      <w:r>
        <w:rPr>
          <w:color w:val="000000"/>
          <w:sz w:val="28"/>
          <w:szCs w:val="28"/>
        </w:rPr>
        <w:t xml:space="preserve">эрамизнинг </w:t>
      </w:r>
      <w:r>
        <w:rPr>
          <w:color w:val="000000"/>
          <w:sz w:val="28"/>
          <w:szCs w:val="28"/>
          <w:lang w:val="en-US"/>
        </w:rPr>
        <w:t>II</w:t>
      </w:r>
      <w:r>
        <w:rPr>
          <w:color w:val="000000"/>
          <w:sz w:val="28"/>
          <w:szCs w:val="28"/>
        </w:rPr>
        <w:t xml:space="preserve"> асригача яшаган. У   қадимги  Фарғона ерларини   ўз ичига олган.  </w:t>
      </w:r>
    </w:p>
    <w:p>
      <w:pPr>
        <w:pStyle w:val="Normal"/>
        <w:shd w:fill="FFFFFF" w:val="clear"/>
        <w:jc w:val="both"/>
        <w:rPr>
          <w:sz w:val="28"/>
          <w:szCs w:val="28"/>
        </w:rPr>
      </w:pPr>
      <w:r>
        <w:rPr>
          <w:color w:val="000000"/>
          <w:sz w:val="28"/>
          <w:szCs w:val="28"/>
        </w:rPr>
        <w:t xml:space="preserve">       </w:t>
      </w:r>
      <w:r>
        <w:rPr>
          <w:color w:val="000000"/>
          <w:sz w:val="28"/>
          <w:szCs w:val="28"/>
        </w:rPr>
        <w:t xml:space="preserve">Давон давлати   тўғрисида биз э.о. </w:t>
      </w:r>
      <w:r>
        <w:rPr>
          <w:color w:val="000000"/>
          <w:sz w:val="28"/>
          <w:szCs w:val="28"/>
          <w:lang w:val="en-US"/>
        </w:rPr>
        <w:t>II</w:t>
      </w:r>
      <w:r>
        <w:rPr>
          <w:color w:val="000000"/>
          <w:sz w:val="28"/>
          <w:szCs w:val="28"/>
        </w:rPr>
        <w:t xml:space="preserve"> - </w:t>
      </w:r>
      <w:r>
        <w:rPr>
          <w:color w:val="000000"/>
          <w:sz w:val="28"/>
          <w:szCs w:val="28"/>
          <w:lang w:val="en-US"/>
        </w:rPr>
        <w:t>I</w:t>
      </w:r>
      <w:r>
        <w:rPr>
          <w:color w:val="000000"/>
          <w:sz w:val="28"/>
          <w:szCs w:val="28"/>
        </w:rPr>
        <w:t xml:space="preserve"> асрлардаги Хитой манбалари хабар беради. Бу маълумотларга  кўра Давон кенг, бой,  аҳолиси тиғиз жойлашган давлат  бўлган. Шимол томондан унинг чегаралари Тошкентгача етган , Жанубда эса Юечжей ерларигача.</w:t>
      </w:r>
    </w:p>
    <w:p>
      <w:pPr>
        <w:pStyle w:val="Normal"/>
        <w:shd w:fill="FFFFFF" w:val="clear"/>
        <w:jc w:val="both"/>
        <w:rPr>
          <w:sz w:val="28"/>
          <w:szCs w:val="28"/>
        </w:rPr>
      </w:pPr>
      <w:r>
        <w:rPr>
          <w:color w:val="000000"/>
          <w:sz w:val="28"/>
          <w:szCs w:val="28"/>
        </w:rPr>
        <w:t xml:space="preserve">   </w:t>
      </w:r>
      <w:r>
        <w:rPr>
          <w:color w:val="000000"/>
          <w:sz w:val="28"/>
          <w:szCs w:val="28"/>
        </w:rPr>
        <w:t>Ўша Хитой манбаларига кў</w:t>
      </w:r>
      <w:r>
        <w:rPr>
          <w:color w:val="000000"/>
          <w:sz w:val="28"/>
          <w:szCs w:val="28"/>
          <w:lang w:val="en-US"/>
        </w:rPr>
        <w:t>pa</w:t>
      </w:r>
      <w:r>
        <w:rPr>
          <w:color w:val="000000"/>
          <w:sz w:val="28"/>
          <w:szCs w:val="28"/>
        </w:rPr>
        <w:t xml:space="preserve">  мил.</w:t>
      </w:r>
      <w:r>
        <w:rPr>
          <w:color w:val="000000"/>
          <w:sz w:val="28"/>
          <w:szCs w:val="28"/>
          <w:lang w:val="en-US"/>
        </w:rPr>
        <w:t>o</w:t>
      </w:r>
      <w:r>
        <w:rPr>
          <w:color w:val="000000"/>
          <w:sz w:val="28"/>
          <w:szCs w:val="28"/>
        </w:rPr>
        <w:t>.</w:t>
      </w:r>
      <w:r>
        <w:rPr>
          <w:color w:val="000000"/>
          <w:sz w:val="28"/>
          <w:szCs w:val="28"/>
          <w:lang w:val="en-US"/>
        </w:rPr>
        <w:t>II</w:t>
      </w:r>
      <w:r>
        <w:rPr>
          <w:color w:val="000000"/>
          <w:sz w:val="28"/>
          <w:szCs w:val="28"/>
        </w:rPr>
        <w:t xml:space="preserve"> </w:t>
      </w:r>
      <w:r>
        <w:rPr>
          <w:color w:val="000000"/>
          <w:sz w:val="28"/>
          <w:szCs w:val="28"/>
          <w:lang w:val="en-US"/>
        </w:rPr>
        <w:t>acp</w:t>
      </w:r>
      <w:r>
        <w:rPr>
          <w:color w:val="000000"/>
          <w:sz w:val="28"/>
          <w:szCs w:val="28"/>
        </w:rPr>
        <w:t xml:space="preserve"> охирларида бу давлат ахрлиси 300 минг, қўшинларининг сони 60000 киши  бўлган. Лашкарлари  ўқ-ёй, найза билан  қуролланган  бўлиб, айниқса от устида туриб жанг  қилишда устаси фаранг эдилар. </w:t>
      </w:r>
    </w:p>
    <w:p>
      <w:pPr>
        <w:pStyle w:val="Normal"/>
        <w:shd w:fill="FFFFFF" w:val="clear"/>
        <w:jc w:val="both"/>
        <w:rPr>
          <w:sz w:val="28"/>
          <w:szCs w:val="28"/>
        </w:rPr>
      </w:pPr>
      <w:r>
        <w:rPr>
          <w:i/>
          <w:iCs/>
          <w:color w:val="000000"/>
          <w:sz w:val="28"/>
          <w:szCs w:val="28"/>
        </w:rPr>
        <w:t xml:space="preserve">       </w:t>
      </w:r>
      <w:r>
        <w:rPr>
          <w:color w:val="000000"/>
          <w:sz w:val="28"/>
          <w:szCs w:val="28"/>
        </w:rPr>
        <w:t>Давон давлатида 70 дан  ортиқ   шаҳарлар  бўлган. Бош шаҳар номи Эрит(Эрши)  бўлган.   ҳар  бир шаҳар  ўз  ҳукмдорига эга бўлган. Мамлакатнинг  қишлоқ  қишлоқ жуда юксак даражада  бўлган, катта хумларда  сақланган. Фарғонанинг чўл  ҳудудларидаги  аҳоли чорвачилик билан шуғулланган. Айниқса, йилқичилик ўта тараққий этган  бўлган. Бу ерда отларнинг  алоҳида зоти-арғумоқлар парвариш этилган.</w:t>
      </w:r>
    </w:p>
    <w:p>
      <w:pPr>
        <w:pStyle w:val="Normal"/>
        <w:shd w:fill="FFFFFF" w:val="clear"/>
        <w:ind w:firstLine="709"/>
        <w:jc w:val="both"/>
        <w:rPr>
          <w:sz w:val="28"/>
          <w:szCs w:val="28"/>
        </w:rPr>
      </w:pPr>
      <w:r>
        <w:rPr>
          <w:color w:val="000000"/>
          <w:sz w:val="28"/>
          <w:szCs w:val="28"/>
        </w:rPr>
        <w:t xml:space="preserve">  </w:t>
      </w:r>
      <w:r>
        <w:rPr>
          <w:color w:val="000000"/>
          <w:sz w:val="28"/>
          <w:szCs w:val="28"/>
        </w:rPr>
        <w:t>Фарғонада  бўлган Хитой элчиси ва сайёҳи Чжан Цзянь бу ердаги аҳолини  деҳқончиликдаги муваффақиятларидан хайратда қолган. Унинг маълумот беришича  Фарғона  халқи ҳунармандчилик, савдо-сотиқ билан шуғулланган. Эндигина қурилаётган «Ипак   йўли» ҳам  Фарғона  орқали    ўтиши керак  бўлган.</w:t>
      </w:r>
    </w:p>
    <w:p>
      <w:pPr>
        <w:pStyle w:val="Normal"/>
        <w:shd w:fill="FFFFFF" w:val="clear"/>
        <w:jc w:val="both"/>
        <w:rPr>
          <w:sz w:val="28"/>
          <w:szCs w:val="28"/>
        </w:rPr>
      </w:pPr>
      <w:r>
        <w:rPr>
          <w:color w:val="000000"/>
          <w:sz w:val="28"/>
          <w:szCs w:val="28"/>
        </w:rPr>
        <w:t xml:space="preserve">      </w:t>
      </w:r>
      <w:r>
        <w:rPr>
          <w:color w:val="000000"/>
          <w:sz w:val="28"/>
          <w:szCs w:val="28"/>
        </w:rPr>
        <w:t xml:space="preserve">Паркана ҳам ўзининг социал-иқтисодий тузилиши   жиҳатидан Канха каби қулдорлик муносабатларига асосланган эди. Аёллар бу давлатда  алоҳида  ҳурматга эга бўлганлар, хотинлар нима десалар шуни қилишганлар -дейди Чжан Цзян. Хитой императорлари Давонни бойлиги  ҳақида маълумотга эга  бўлганлар. Шунинг учун ҳам Давонни босиб олиш  мақсадида э.о 104-101йилда хитой лашкарлари Фарғонага икки марта юриш уюштирдилар. Биринчиси хитойлиларни  тўла мағлубияти билан тугади. Иккинчи марта 60 000 лашкар билан ҳужум    қилдилар. Бош шаҳар Эршини 40 кун қамал    қилдилар. Хитойлилар бу сафар ҳам  мақсадига эришолмай  Фарғонадан 3000 от, бир неча арғумоқ отлардан иборат товон олиб   ўз юртларига кетадилар.  Фарғона  халқи  ўз  мустақиллигини сақлаб қолди. </w:t>
      </w:r>
    </w:p>
    <w:p>
      <w:pPr>
        <w:pStyle w:val="Normal"/>
        <w:shd w:fill="FFFFFF" w:val="clear"/>
        <w:jc w:val="both"/>
        <w:rPr>
          <w:sz w:val="28"/>
          <w:szCs w:val="28"/>
        </w:rPr>
      </w:pPr>
      <w:r>
        <w:rPr>
          <w:color w:val="000000"/>
          <w:sz w:val="28"/>
          <w:szCs w:val="28"/>
        </w:rPr>
        <w:t xml:space="preserve">      </w:t>
      </w:r>
      <w:r>
        <w:rPr>
          <w:color w:val="000000"/>
          <w:sz w:val="28"/>
          <w:szCs w:val="28"/>
        </w:rPr>
        <w:t xml:space="preserve">Давон давлатининг кейинги  тақдири   ҳақида маълумот  йўқ. Ривоятларга  кўра эраимзнинг </w:t>
      </w:r>
      <w:r>
        <w:rPr>
          <w:color w:val="000000"/>
          <w:sz w:val="28"/>
          <w:szCs w:val="28"/>
          <w:lang w:val="en-US"/>
        </w:rPr>
        <w:t>II</w:t>
      </w:r>
      <w:r>
        <w:rPr>
          <w:color w:val="000000"/>
          <w:sz w:val="28"/>
          <w:szCs w:val="28"/>
        </w:rPr>
        <w:t xml:space="preserve"> асрида бу давлатни  кўчманчилар эгаллаган.</w:t>
      </w:r>
    </w:p>
    <w:p>
      <w:pPr>
        <w:pStyle w:val="Normal"/>
        <w:numPr>
          <w:ilvl w:val="0"/>
          <w:numId w:val="0"/>
        </w:numPr>
        <w:shd w:fill="FFFFFF" w:val="clear"/>
        <w:jc w:val="center"/>
        <w:outlineLvl w:val="0"/>
        <w:rPr>
          <w:b/>
          <w:b/>
          <w:bCs/>
          <w:color w:val="000000"/>
          <w:sz w:val="28"/>
          <w:szCs w:val="28"/>
          <w:u w:val="single"/>
        </w:rPr>
      </w:pPr>
      <w:r>
        <w:rPr>
          <w:b/>
          <w:bCs/>
          <w:color w:val="000000"/>
          <w:sz w:val="28"/>
          <w:szCs w:val="28"/>
          <w:u w:val="single"/>
        </w:rPr>
        <w:t>Тахористон давлати. (ДАХЯ).</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ind w:firstLine="720"/>
        <w:jc w:val="both"/>
        <w:rPr>
          <w:sz w:val="28"/>
          <w:szCs w:val="28"/>
        </w:rPr>
      </w:pPr>
      <w:r>
        <w:rPr>
          <w:color w:val="000000"/>
          <w:sz w:val="28"/>
          <w:szCs w:val="28"/>
        </w:rPr>
        <w:t xml:space="preserve">Бу давлат эрамиздан аввалги </w:t>
      </w:r>
      <w:r>
        <w:rPr>
          <w:color w:val="000000"/>
          <w:sz w:val="28"/>
          <w:szCs w:val="28"/>
          <w:lang w:val="en-US"/>
        </w:rPr>
        <w:t>II</w:t>
      </w:r>
      <w:r>
        <w:rPr>
          <w:color w:val="000000"/>
          <w:sz w:val="28"/>
          <w:szCs w:val="28"/>
        </w:rPr>
        <w:t>-</w:t>
      </w:r>
      <w:r>
        <w:rPr>
          <w:color w:val="000000"/>
          <w:sz w:val="28"/>
          <w:szCs w:val="28"/>
          <w:lang w:val="en-US"/>
        </w:rPr>
        <w:t>I</w:t>
      </w:r>
      <w:r>
        <w:rPr>
          <w:color w:val="000000"/>
          <w:sz w:val="28"/>
          <w:szCs w:val="28"/>
        </w:rPr>
        <w:t xml:space="preserve"> асрларда вужудга келган. Бу давлат  ҳудудига Жанубий  Ўзбекистан,  ҳозирги Тожикистоннинг каттагина  қисми ва  афғонистонни шимолий  қисмидаги ерлар кирган. Хитой манбаларига кўра бу давлат Грек-Бақтрия</w:t>
      </w:r>
      <w:r>
        <w:rPr>
          <w:i/>
          <w:iCs/>
          <w:color w:val="000000"/>
          <w:sz w:val="28"/>
          <w:szCs w:val="28"/>
        </w:rPr>
        <w:t xml:space="preserve">  </w:t>
      </w:r>
      <w:r>
        <w:rPr>
          <w:color w:val="000000"/>
          <w:sz w:val="28"/>
          <w:szCs w:val="28"/>
        </w:rPr>
        <w:t>давлатини ағдарган юечжилар томонидан вужудга келтирилган. Б</w:t>
      </w:r>
      <w:r>
        <w:rPr>
          <w:color w:val="000000"/>
          <w:sz w:val="28"/>
          <w:szCs w:val="28"/>
          <w:lang w:val="en-US"/>
        </w:rPr>
        <w:t>y</w:t>
      </w:r>
      <w:r>
        <w:rPr>
          <w:color w:val="000000"/>
          <w:sz w:val="28"/>
          <w:szCs w:val="28"/>
        </w:rPr>
        <w:t xml:space="preserve"> юечжиларни антик муаррихлар тоҳарлар дейдилар. Шунинг учун ҳам бу давлатни номи Тахористон дейилади. </w:t>
      </w:r>
      <w:r>
        <w:rPr>
          <w:color w:val="000000"/>
          <w:sz w:val="28"/>
          <w:szCs w:val="28"/>
          <w:vertAlign w:val="subscript"/>
        </w:rPr>
        <w:t xml:space="preserve"> </w:t>
      </w:r>
    </w:p>
    <w:p>
      <w:pPr>
        <w:pStyle w:val="Normal"/>
        <w:shd w:fill="FFFFFF" w:val="clear"/>
        <w:jc w:val="both"/>
        <w:rPr>
          <w:sz w:val="28"/>
          <w:szCs w:val="28"/>
        </w:rPr>
      </w:pPr>
      <w:r>
        <w:rPr>
          <w:color w:val="000000"/>
          <w:sz w:val="28"/>
          <w:szCs w:val="28"/>
        </w:rPr>
        <w:t xml:space="preserve"> </w:t>
      </w:r>
      <w:r>
        <w:rPr>
          <w:color w:val="000000"/>
          <w:sz w:val="28"/>
          <w:szCs w:val="28"/>
        </w:rPr>
        <w:tab/>
        <w:t>Аҳолиси 1 миллионга  яқин  бўлган,  ўтроқ  ҳаёт кечиради. Давлатни пойтахти Ланьгин деб аталган. Тахорларга ягона давлат фақат юечжилар Грек-Бақтрия давлатини эғаллаган дастлабки    вақтда мавжуд  бўлган. Кейинчалик Хитой манбаларига  кўра Тахористон бир неча майда князликларга бўлиниб кетади. Ҳар  бир шаҳар  ўз князига эга  бўлган. Ҳаммаси  бўлиб 5 та княз уйи  бўлган. Улардан энг каттаси Кушон князлиги  бўлган. Шу князлик асосида кейинчалик Кушан давлати вужудга келган.</w:t>
      </w:r>
    </w:p>
    <w:p>
      <w:pPr>
        <w:pStyle w:val="Normal"/>
        <w:shd w:fill="FFFFFF" w:val="clear"/>
        <w:ind w:firstLine="709"/>
        <w:jc w:val="both"/>
        <w:rPr>
          <w:sz w:val="28"/>
          <w:szCs w:val="28"/>
        </w:rPr>
      </w:pPr>
      <w:r>
        <w:rPr>
          <w:color w:val="000000"/>
          <w:sz w:val="28"/>
          <w:szCs w:val="28"/>
        </w:rPr>
        <w:t>Социал-иқтисодий ҳаёт бу ерда ҳам Канха ва Парканадагидек  бўлган.</w:t>
      </w:r>
    </w:p>
    <w:p>
      <w:pPr>
        <w:pStyle w:val="Normal"/>
        <w:shd w:fill="FFFFFF" w:val="clear"/>
        <w:ind w:firstLine="709"/>
        <w:jc w:val="both"/>
        <w:rPr>
          <w:sz w:val="28"/>
          <w:szCs w:val="28"/>
        </w:rPr>
      </w:pPr>
      <w:r>
        <w:rPr>
          <w:color w:val="000000"/>
          <w:sz w:val="28"/>
          <w:szCs w:val="28"/>
        </w:rPr>
        <w:t>Шундай қилиб, биз Ўрта Осиё  ҳудудида қадимги даврда (антик даврда) вужудга келган давлатлар- Грек-Бакдрия, Канха, Паркана ва Тахористон билан танишиб чиқдик. Бу давлатлар таракиётида  фарқли томонлар билан бирга   ўхшаш томонларни ҳам  қуриш мумкин.</w:t>
      </w:r>
    </w:p>
    <w:p>
      <w:pPr>
        <w:pStyle w:val="Normal"/>
        <w:shd w:fill="FFFFFF" w:val="clear"/>
        <w:jc w:val="both"/>
        <w:rPr>
          <w:sz w:val="28"/>
          <w:szCs w:val="28"/>
        </w:rPr>
      </w:pPr>
      <w:r>
        <w:rPr>
          <w:color w:val="000000"/>
          <w:sz w:val="28"/>
          <w:szCs w:val="28"/>
        </w:rPr>
        <w:t>А) Марказлашган давлат  бошқарувини  йўқлиги.</w:t>
      </w:r>
    </w:p>
    <w:p>
      <w:pPr>
        <w:pStyle w:val="Normal"/>
        <w:shd w:fill="FFFFFF" w:val="clear"/>
        <w:jc w:val="both"/>
        <w:rPr>
          <w:sz w:val="28"/>
          <w:szCs w:val="28"/>
        </w:rPr>
      </w:pPr>
      <w:r>
        <w:rPr>
          <w:color w:val="000000"/>
          <w:sz w:val="28"/>
          <w:szCs w:val="28"/>
        </w:rPr>
        <w:t>Б)  Хўжалик  ҳаётини турли хил формадалиги.</w:t>
      </w:r>
    </w:p>
    <w:p>
      <w:pPr>
        <w:pStyle w:val="Normal"/>
        <w:shd w:fill="FFFFFF" w:val="clear"/>
        <w:jc w:val="both"/>
        <w:rPr>
          <w:sz w:val="28"/>
          <w:szCs w:val="28"/>
        </w:rPr>
      </w:pPr>
      <w:r>
        <w:rPr>
          <w:color w:val="000000"/>
          <w:sz w:val="28"/>
          <w:szCs w:val="28"/>
        </w:rPr>
        <w:t>В) Социал- иқтисодий тузумни   ўхшашлиги.</w:t>
      </w:r>
    </w:p>
    <w:p>
      <w:pPr>
        <w:pStyle w:val="Normal"/>
        <w:shd w:fill="FFFFFF" w:val="clear"/>
        <w:jc w:val="both"/>
        <w:rPr>
          <w:sz w:val="28"/>
          <w:szCs w:val="28"/>
        </w:rPr>
      </w:pPr>
      <w:r>
        <w:rPr>
          <w:color w:val="000000"/>
          <w:sz w:val="28"/>
          <w:szCs w:val="28"/>
        </w:rPr>
        <w:t xml:space="preserve">Г)  Ўтроқ  деҳқончилик маданиятини,  кўчманчи маданият билан    қўшиб олиб бориш. </w:t>
      </w:r>
    </w:p>
    <w:p>
      <w:pPr>
        <w:pStyle w:val="Normal"/>
        <w:shd w:fill="FFFFFF" w:val="clear"/>
        <w:jc w:val="both"/>
        <w:rPr>
          <w:sz w:val="28"/>
          <w:szCs w:val="28"/>
        </w:rPr>
      </w:pPr>
      <w:r>
        <w:rPr>
          <w:color w:val="000000"/>
          <w:sz w:val="28"/>
          <w:szCs w:val="28"/>
        </w:rPr>
        <w:t xml:space="preserve">Д) Диний  соҳадаги   ўхшашликлар. </w:t>
      </w:r>
    </w:p>
    <w:p>
      <w:pPr>
        <w:pStyle w:val="Normal"/>
        <w:shd w:fill="FFFFFF" w:val="clear"/>
        <w:jc w:val="both"/>
        <w:rPr>
          <w:sz w:val="28"/>
          <w:szCs w:val="28"/>
        </w:rPr>
      </w:pPr>
      <w:r>
        <w:rPr>
          <w:color w:val="000000"/>
          <w:sz w:val="28"/>
          <w:szCs w:val="28"/>
        </w:rPr>
        <w:t>Е) Махаллий  халқларнинг тилини  ўхшашлиги.</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sz w:val="28"/>
          <w:szCs w:val="28"/>
        </w:rPr>
      </w:pPr>
      <w:r>
        <w:rPr>
          <w:b/>
          <w:bCs/>
          <w:color w:val="000000"/>
          <w:sz w:val="28"/>
          <w:szCs w:val="28"/>
          <w:u w:val="single"/>
        </w:rPr>
        <w:t>3. Кушон подшолиги   Ўрта Осиёда давлатчиликни ривожланишида янги  босқич экани. Эфталитлар давлати ва Турк  ҳоқонлиг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Кушон подшолиги (эрамизнинг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асрлари).</w:t>
      </w:r>
    </w:p>
    <w:p>
      <w:pPr>
        <w:pStyle w:val="Normal"/>
        <w:shd w:fill="FFFFFF" w:val="clear"/>
        <w:jc w:val="both"/>
        <w:rPr>
          <w:sz w:val="28"/>
          <w:szCs w:val="28"/>
        </w:rPr>
      </w:pPr>
      <w:r>
        <w:rPr>
          <w:color w:val="000000"/>
          <w:sz w:val="28"/>
          <w:szCs w:val="28"/>
        </w:rPr>
        <w:t xml:space="preserve">Бу подшоликнинг номи Грек- Бақтрия давлати тугатилгандан кейин  Бақтрияга кириб келган Тоҳарларнинг 5та  уруғидан биттасининг номидан келиб  чиққан. Хитой манбаларига  кўра Тоҳарлар (юечжи) 5та  ҳукмрон оилага бўлинишар эди. 1)хюми, 2)шуанми, 3)гуйпжан   ёки Кушон, 4)ҳисе, 5)думи. Анашу 5 оиланинг, яъни Гуйшуан оиласининг  ҳукмдори Киоцзюкю   ўзаро урушларда қолган туртта оилани устидан ғолиб чиқиб,   ўзини Гуйшуан  ҳукмдори деб эълон  қилади. Хитой манбаларида ёзилишича бу  ўша Кушон подшоси Куджула Кадфиз эди. Куджула Кадфиз Кушон подшолигининг асочиси ҳисобланади. Бу подшолик эрамизнинг 29 йилида вужудга келиб, эранинг </w:t>
      </w:r>
      <w:r>
        <w:rPr>
          <w:color w:val="000000"/>
          <w:sz w:val="28"/>
          <w:szCs w:val="28"/>
          <w:lang w:val="en-US"/>
        </w:rPr>
        <w:t>IV</w:t>
      </w:r>
      <w:r>
        <w:rPr>
          <w:color w:val="000000"/>
          <w:sz w:val="28"/>
          <w:szCs w:val="28"/>
        </w:rPr>
        <w:t xml:space="preserve"> асрини охирги чорагига  қадар яшаган.</w:t>
      </w:r>
    </w:p>
    <w:p>
      <w:pPr>
        <w:pStyle w:val="Normal"/>
        <w:shd w:fill="FFFFFF" w:val="clear"/>
        <w:ind w:firstLine="709"/>
        <w:jc w:val="both"/>
        <w:rPr>
          <w:sz w:val="28"/>
          <w:szCs w:val="28"/>
        </w:rPr>
      </w:pPr>
      <w:r>
        <w:rPr>
          <w:color w:val="000000"/>
          <w:sz w:val="28"/>
          <w:szCs w:val="28"/>
        </w:rPr>
        <w:t xml:space="preserve">Куджула Кадфиз яъни Кадфиз </w:t>
      </w:r>
      <w:r>
        <w:rPr>
          <w:color w:val="000000"/>
          <w:sz w:val="28"/>
          <w:szCs w:val="28"/>
          <w:lang w:val="en-US"/>
        </w:rPr>
        <w:t>I</w:t>
      </w:r>
      <w:r>
        <w:rPr>
          <w:color w:val="000000"/>
          <w:sz w:val="28"/>
          <w:szCs w:val="28"/>
        </w:rPr>
        <w:t xml:space="preserve"> Кушон  ҳудудларини анча кенгайтирди. Унинг  ҳудудлари  Бақтриядан чиқиб, атрофдаги бир қанча  халқларни  ҳудудларини    ўзига қаратган. У бутун Афтонистон ва шимолий   Ҳиндистонни босиб олган ва давлатига    қўшиб олган. Бу подшоликнинг маркази Далварзинтепа  бўлган (Сурхондарё вилояти). Унинг даврида кумуш тангалар (унинг расми туширилган) зарб этилиб, муомалага киритилган.</w:t>
      </w:r>
    </w:p>
    <w:p>
      <w:pPr>
        <w:pStyle w:val="Normal"/>
        <w:shd w:fill="FFFFFF" w:val="clear"/>
        <w:ind w:firstLine="709"/>
        <w:jc w:val="both"/>
        <w:rPr>
          <w:sz w:val="28"/>
          <w:szCs w:val="28"/>
        </w:rPr>
      </w:pPr>
      <w:r>
        <w:rPr>
          <w:color w:val="000000"/>
          <w:sz w:val="28"/>
          <w:szCs w:val="28"/>
        </w:rPr>
        <w:t xml:space="preserve">Вилга Кадфиз   ёки Кадфиз </w:t>
      </w:r>
      <w:r>
        <w:rPr>
          <w:color w:val="000000"/>
          <w:sz w:val="28"/>
          <w:szCs w:val="28"/>
          <w:lang w:val="en-US"/>
        </w:rPr>
        <w:t>II</w:t>
      </w:r>
      <w:r>
        <w:rPr>
          <w:color w:val="000000"/>
          <w:sz w:val="28"/>
          <w:szCs w:val="28"/>
        </w:rPr>
        <w:t xml:space="preserve"> даврида подшоликнинг  ҳудуди яна кенгайтирилди. (Бутун шимолий   Ҳиндистон    қўшиб олинди). Кадфиз </w:t>
      </w:r>
      <w:r>
        <w:rPr>
          <w:color w:val="000000"/>
          <w:sz w:val="28"/>
          <w:szCs w:val="28"/>
          <w:lang w:val="en-US"/>
        </w:rPr>
        <w:t>II</w:t>
      </w:r>
      <w:r>
        <w:rPr>
          <w:color w:val="000000"/>
          <w:sz w:val="28"/>
          <w:szCs w:val="28"/>
        </w:rPr>
        <w:t xml:space="preserve"> пул  ислоҳотини ўтказди. Олтин тангаларни муомалага киритди. Икки ёқлама динорлар, динорлар, ярим динорлар, чорак динорлар. (Динорнинг  оғирлиги 8 граммга  яқин) . Пул  ислоҳотини  ўтказишга, тиллодан тангадарни зарб этишга дунё мамлакатлари билан савдо  қилиш зарурати мажбур этган   бўлиши мумкин. </w:t>
      </w:r>
    </w:p>
    <w:p>
      <w:pPr>
        <w:pStyle w:val="Normal"/>
        <w:shd w:fill="FFFFFF" w:val="clear"/>
        <w:ind w:firstLine="709"/>
        <w:jc w:val="both"/>
        <w:rPr>
          <w:sz w:val="28"/>
          <w:szCs w:val="28"/>
        </w:rPr>
      </w:pPr>
      <w:r>
        <w:rPr>
          <w:color w:val="000000"/>
          <w:sz w:val="28"/>
          <w:szCs w:val="28"/>
        </w:rPr>
        <w:t xml:space="preserve">Бу давлатни  бошқарилиши  ҳақдда маълумотлар кам, Бироқ  алоҳида вилоятлар, сатраплар  орқали  бошқарилгани маълум. Кушон подшолари ичида Канишка </w:t>
      </w:r>
      <w:r>
        <w:rPr>
          <w:color w:val="000000"/>
          <w:sz w:val="28"/>
          <w:szCs w:val="28"/>
          <w:lang w:val="en-US"/>
        </w:rPr>
        <w:t>I</w:t>
      </w:r>
      <w:r>
        <w:rPr>
          <w:color w:val="000000"/>
          <w:sz w:val="28"/>
          <w:szCs w:val="28"/>
        </w:rPr>
        <w:t xml:space="preserve"> (78-123 йиллар) энг номдор  ҳукмрон  бўлган. Унинг даврида подшолик гуллаб яшнаган.  ҳудудларини шимолий   Ҳиндистоннинг Панжоб, Кашмир, Синг, Утта-Парадеш каби ерлари ҳисобига яна кенгайган. Канишка мамлакат пойтахтини  Бақтриядан Пур ўшапура (хозирги Пешовар) шаҳрига кўчиради. Бу давлат  ҳудудларига  Афғонистондан  ташқари  Ўрта Осиёнинг   қатор вилоятлари,  Шарқий Туркистоннинг катта  қисми кирган. Фарсона ерлари ҳам бу давлатнинг  ҳудудига кирган. Хоразмни бу давлат таркибига кирган-кирмаганлиги   ҳақида  аниқ маълумотлар  йўқ. </w:t>
      </w:r>
    </w:p>
    <w:p>
      <w:pPr>
        <w:pStyle w:val="Normal"/>
        <w:shd w:fill="FFFFFF" w:val="clear"/>
        <w:ind w:firstLine="709"/>
        <w:jc w:val="both"/>
        <w:rPr>
          <w:sz w:val="28"/>
          <w:szCs w:val="28"/>
        </w:rPr>
      </w:pPr>
      <w:r>
        <w:rPr>
          <w:color w:val="000000"/>
          <w:sz w:val="28"/>
          <w:szCs w:val="28"/>
        </w:rPr>
        <w:t xml:space="preserve">Бу подшолик даврида маънавий маданият юксалади. Подшоликда буддизм динига эътиқод кучли  бўлган,  ҳатто подшонинг   ўзи ҳам унга сиғинган.  Бақтрия тилининг  аҳамияти ортади. Бу подшоликда ҳунармандчилик, савдо-сотиқ ўта ривожланган   бўлади. </w:t>
      </w:r>
    </w:p>
    <w:p>
      <w:pPr>
        <w:pStyle w:val="Normal"/>
        <w:shd w:fill="FFFFFF" w:val="clear"/>
        <w:jc w:val="both"/>
        <w:rPr>
          <w:sz w:val="28"/>
          <w:szCs w:val="28"/>
        </w:rPr>
      </w:pPr>
      <w:r>
        <w:rPr>
          <w:color w:val="000000"/>
          <w:sz w:val="28"/>
          <w:szCs w:val="28"/>
        </w:rPr>
        <w:t>Кушон Васудев подшолик  қилган даврдан бошлаб  инқирозга учрай бошлади. Бунга Парфия давлати   ҳар обалари  ўрнида Эронда кад кутарган Сосонийлар подшолигининг ва Эфталитдарнинг зарбаси сабаб   бўлди (4 асрнинг 70-80 йиллари).</w:t>
      </w:r>
    </w:p>
    <w:p>
      <w:pPr>
        <w:pStyle w:val="Normal"/>
        <w:shd w:fill="FFFFFF" w:val="clear"/>
        <w:ind w:firstLine="709"/>
        <w:jc w:val="both"/>
        <w:rPr>
          <w:sz w:val="28"/>
          <w:szCs w:val="28"/>
        </w:rPr>
      </w:pPr>
      <w:r>
        <w:rPr>
          <w:color w:val="000000"/>
          <w:sz w:val="28"/>
          <w:szCs w:val="28"/>
        </w:rPr>
        <w:t>Кушон даврида ҳам  Ўрта Осиё  иқтисодини  суғорма деҳқончилик ташкил  қилган. Қишлоқда деярли ҳамма экинлар экилган. Зарафшон, Хоразм  воҳаларида бу</w:t>
      </w:r>
      <w:r>
        <w:rPr>
          <w:sz w:val="28"/>
          <w:szCs w:val="28"/>
        </w:rPr>
        <w:t xml:space="preserve"> </w:t>
      </w:r>
      <w:r>
        <w:rPr>
          <w:color w:val="000000"/>
          <w:sz w:val="28"/>
          <w:szCs w:val="28"/>
        </w:rPr>
        <w:t>даврда катта ирригация  қурилишлари амалга оширилган. Кушон подшолиги даврида сув тегирмони, чархпалак ихтиро қилинган. Чўл зоналари ва хайдаб боқиладиган чорвачилик ривожланган. Ҳунармандчилик ҳам гуллаб яшнаган. Лойдан, металлдан ясалган ажойиб буюмлар, тақинчоқлар, шиша идишлар,   ҳар -хил матолар, гилам ва  бошқалар  кўп ишлаб чиқарилган.</w:t>
      </w:r>
    </w:p>
    <w:p>
      <w:pPr>
        <w:pStyle w:val="Normal"/>
        <w:shd w:fill="FFFFFF" w:val="clear"/>
        <w:ind w:firstLine="709"/>
        <w:jc w:val="both"/>
        <w:rPr>
          <w:sz w:val="28"/>
          <w:szCs w:val="28"/>
        </w:rPr>
      </w:pPr>
      <w:r>
        <w:rPr>
          <w:color w:val="000000"/>
          <w:sz w:val="28"/>
          <w:szCs w:val="28"/>
        </w:rPr>
        <w:t>Кушонлар даврида темир қазиб чиқариш  соҳасида анча ишлар  қилинган. Ўз  ҳудудидан  ўтган «Ипак йўли» орқали Хитой,   Ҳиндистон билан савдо  қилган.  Бақтрия савдогарлари бу даврда Рим империяси чегараларигача етиб бориб савдо қилганлар. Александрия, Миср билан кенг савдо-сотиқ қилинган.</w:t>
      </w:r>
    </w:p>
    <w:p>
      <w:pPr>
        <w:pStyle w:val="Normal"/>
        <w:shd w:fill="FFFFFF" w:val="clear"/>
        <w:jc w:val="both"/>
        <w:rPr>
          <w:sz w:val="28"/>
          <w:szCs w:val="28"/>
        </w:rPr>
      </w:pPr>
      <w:r>
        <w:rPr>
          <w:color w:val="000000"/>
          <w:sz w:val="28"/>
          <w:szCs w:val="28"/>
        </w:rPr>
        <w:t xml:space="preserve">      </w:t>
      </w:r>
      <w:r>
        <w:rPr>
          <w:color w:val="000000"/>
          <w:sz w:val="28"/>
          <w:szCs w:val="28"/>
        </w:rPr>
        <w:t>Бу даврда   Ўрта Осиё халқларининг маънавий маданияти  соҳасида катта ишлар  қилинади. Турли хил ёзув системалари кенг тарқалади. Аромий ёзуви, Кўшан-Бақтрия алфавита, Хинд алфавити, грек ёзуви, хоразм,  Сўғд ёзувлари ва  бошқалар. Подшоликда  аҳолининг    кўпчилиги ( Сўғд, Бақтрияда яшовчилар ) зардушт динига сигинганлар. Шунингдек бошқа динлар: буддизм, христианлик, монийлик ва  бошқа динларга ҳам  сиғинишган.</w:t>
      </w:r>
    </w:p>
    <w:p>
      <w:pPr>
        <w:pStyle w:val="Normal"/>
        <w:shd w:fill="FFFFFF" w:val="clear"/>
        <w:ind w:firstLine="709"/>
        <w:jc w:val="both"/>
        <w:rPr>
          <w:sz w:val="28"/>
          <w:szCs w:val="28"/>
        </w:rPr>
      </w:pPr>
      <w:r>
        <w:rPr>
          <w:color w:val="000000"/>
          <w:sz w:val="28"/>
          <w:szCs w:val="28"/>
        </w:rPr>
        <w:t>Кушан подшолиги даврида   Ўрта Осиёда  халқалтарошлик, Рассомчилик, заргарлик ва  бошқа  соҳалар юксак даражада  бўлган. Бу даврдаги Кушан маданияти   Ўрта Осиё  халқларининг маданияти билан   Ҳиндистон,  Шарқий Туркистон,  Шарқий Европа,    узоқ  Шарқ мамлакатлари маданиятини қўшилишидан ташкил топганлигини алоҳида таъкидлаш керак.</w:t>
      </w:r>
    </w:p>
    <w:p>
      <w:pPr>
        <w:pStyle w:val="Normal"/>
        <w:numPr>
          <w:ilvl w:val="0"/>
          <w:numId w:val="0"/>
        </w:numPr>
        <w:shd w:fill="FFFFFF" w:val="clear"/>
        <w:jc w:val="both"/>
        <w:outlineLvl w:val="0"/>
        <w:rPr>
          <w:sz w:val="28"/>
          <w:szCs w:val="28"/>
        </w:rPr>
      </w:pPr>
      <w:r>
        <w:rPr>
          <w:b/>
          <w:bCs/>
          <w:color w:val="000000"/>
          <w:sz w:val="28"/>
          <w:szCs w:val="28"/>
        </w:rPr>
        <w:t xml:space="preserve">                 </w:t>
      </w:r>
      <w:r>
        <w:rPr>
          <w:b/>
          <w:bCs/>
          <w:color w:val="000000"/>
          <w:sz w:val="28"/>
          <w:szCs w:val="28"/>
        </w:rPr>
        <w:t>Маъруза бўйича саволлар:</w:t>
      </w:r>
    </w:p>
    <w:p>
      <w:pPr>
        <w:pStyle w:val="Normal"/>
        <w:shd w:fill="FFFFFF" w:val="clear"/>
        <w:jc w:val="both"/>
        <w:rPr>
          <w:sz w:val="28"/>
          <w:szCs w:val="28"/>
        </w:rPr>
      </w:pPr>
      <w:r>
        <w:rPr>
          <w:color w:val="000000"/>
          <w:sz w:val="28"/>
          <w:szCs w:val="28"/>
        </w:rPr>
        <w:t>1. Ўрта Осиёда дастлабки давлатчилик уюшмаларини вужудга келиши қайси даврга   тўғри келади ?</w:t>
      </w:r>
    </w:p>
    <w:p>
      <w:pPr>
        <w:pStyle w:val="Normal"/>
        <w:shd w:fill="FFFFFF" w:val="clear"/>
        <w:jc w:val="both"/>
        <w:rPr>
          <w:sz w:val="28"/>
          <w:szCs w:val="28"/>
        </w:rPr>
      </w:pPr>
      <w:r>
        <w:rPr>
          <w:color w:val="000000"/>
          <w:sz w:val="28"/>
          <w:szCs w:val="28"/>
        </w:rPr>
        <w:t>2. Илк давлат уюшмалари   ҳақида сиз нималарни биласиз?.</w:t>
      </w:r>
    </w:p>
    <w:p>
      <w:pPr>
        <w:pStyle w:val="Normal"/>
        <w:shd w:fill="FFFFFF" w:val="clear"/>
        <w:jc w:val="both"/>
        <w:rPr>
          <w:sz w:val="28"/>
          <w:szCs w:val="28"/>
        </w:rPr>
      </w:pPr>
      <w:r>
        <w:rPr>
          <w:color w:val="000000"/>
          <w:sz w:val="28"/>
          <w:szCs w:val="28"/>
        </w:rPr>
        <w:t>3. Ўрта Осиёда давлатчиликни шаклланишига Эрон  аҳмонийлари ва грек-македон   босқинчилари  қандай таъсир кўрсатдилар?.</w:t>
      </w:r>
    </w:p>
    <w:p>
      <w:pPr>
        <w:pStyle w:val="Normal"/>
        <w:shd w:fill="FFFFFF" w:val="clear"/>
        <w:jc w:val="both"/>
        <w:rPr>
          <w:sz w:val="28"/>
          <w:szCs w:val="28"/>
        </w:rPr>
      </w:pPr>
      <w:r>
        <w:rPr>
          <w:color w:val="000000"/>
          <w:sz w:val="28"/>
          <w:szCs w:val="28"/>
        </w:rPr>
        <w:t>4. Нима учун, Кушан подшолиги   Ўрта Осиёда давлатчиликни ривржланишида янги босқич   бўлди?.</w:t>
      </w:r>
    </w:p>
    <w:p>
      <w:pPr>
        <w:pStyle w:val="Normal"/>
        <w:shd w:fill="FFFFFF" w:val="clear"/>
        <w:jc w:val="both"/>
        <w:rPr/>
      </w:pPr>
      <w:r>
        <w:rPr>
          <w:color w:val="000000"/>
          <w:sz w:val="28"/>
          <w:szCs w:val="28"/>
        </w:rPr>
        <w:t>5. Нима учун Турк  ҳоқонлиги марказлашган давлатлар   қаторига киритилмайди?</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both"/>
        <w:outlineLvl w:val="0"/>
        <w:rPr/>
      </w:pPr>
      <w:r>
        <w:rPr>
          <w:color w:val="000000"/>
          <w:sz w:val="28"/>
          <w:szCs w:val="28"/>
        </w:rPr>
        <w:t xml:space="preserve">                     </w:t>
      </w:r>
      <w:r>
        <w:rPr>
          <w:b/>
          <w:bCs/>
          <w:color w:val="000000"/>
          <w:sz w:val="28"/>
          <w:szCs w:val="28"/>
        </w:rPr>
        <w:t>Ф</w:t>
      </w:r>
      <w:r>
        <w:rPr>
          <w:b/>
          <w:bCs/>
          <w:sz w:val="28"/>
          <w:szCs w:val="28"/>
        </w:rPr>
        <w:t>ойдаланилган адабиётлар:</w:t>
      </w:r>
    </w:p>
    <w:p>
      <w:pPr>
        <w:pStyle w:val="Normal"/>
        <w:shd w:fill="FFFFFF" w:val="clear"/>
        <w:ind w:left="360" w:hanging="0"/>
        <w:jc w:val="both"/>
        <w:rPr>
          <w:b/>
          <w:b/>
          <w:bCs/>
          <w:sz w:val="28"/>
          <w:szCs w:val="28"/>
        </w:rPr>
      </w:pPr>
      <w:r>
        <w:rPr>
          <w:b/>
          <w:bCs/>
          <w:sz w:val="28"/>
          <w:szCs w:val="28"/>
        </w:rPr>
      </w:r>
    </w:p>
    <w:p>
      <w:pPr>
        <w:pStyle w:val="Normal"/>
        <w:shd w:fill="FFFFFF" w:val="clear"/>
        <w:ind w:left="360" w:hanging="0"/>
        <w:jc w:val="center"/>
        <w:rPr>
          <w:b/>
          <w:b/>
          <w:bCs/>
          <w:color w:val="000000"/>
          <w:sz w:val="28"/>
          <w:szCs w:val="28"/>
          <w:u w:val="single"/>
          <w:lang w:val="en-US"/>
        </w:rPr>
      </w:pPr>
      <w:r>
        <w:rPr>
          <w:color w:val="000000"/>
          <w:sz w:val="28"/>
          <w:szCs w:val="28"/>
        </w:rPr>
        <w:t xml:space="preserve">1. </w:t>
      </w:r>
    </w:p>
    <w:p>
      <w:pPr>
        <w:pStyle w:val="Normal"/>
        <w:tabs>
          <w:tab w:val="clear" w:pos="708"/>
          <w:tab w:val="left" w:pos="720" w:leader="none"/>
        </w:tabs>
        <w:ind w:left="360" w:hanging="360"/>
        <w:rPr>
          <w:sz w:val="28"/>
          <w:szCs w:val="28"/>
          <w:lang w:val="uz-Cyrl-UZ"/>
        </w:rPr>
      </w:pPr>
      <w:r>
        <w:rPr>
          <w:color w:val="000000"/>
          <w:sz w:val="28"/>
          <w:szCs w:val="28"/>
          <w:lang w:val="uz-Cyrl-UZ"/>
        </w:rPr>
        <w:t>Кaримoв И.А.  «Taриxий xoтирaсиз - кeлaжaк  йўқ» T.  Шaрқ 1998 йил.</w:t>
      </w:r>
    </w:p>
    <w:p>
      <w:pPr>
        <w:pStyle w:val="Normal"/>
        <w:shd w:fill="FFFFFF" w:val="clear"/>
        <w:tabs>
          <w:tab w:val="clear" w:pos="708"/>
          <w:tab w:val="left" w:pos="720" w:leader="none"/>
        </w:tabs>
        <w:ind w:left="360" w:hanging="360"/>
        <w:jc w:val="both"/>
        <w:rPr/>
      </w:pPr>
      <w:r>
        <w:rPr>
          <w:color w:val="000000"/>
          <w:sz w:val="28"/>
          <w:szCs w:val="28"/>
        </w:rPr>
        <w:t>Каримов. И.А. Юксак маънавият енгилмас куч</w:t>
      </w:r>
      <w:r>
        <w:rPr>
          <w:color w:val="000000"/>
          <w:sz w:val="28"/>
          <w:szCs w:val="28"/>
          <w:lang w:val="uz-Cyrl-UZ"/>
        </w:rPr>
        <w:t>. Т. “Маънавият”, 2008 й.</w:t>
      </w:r>
    </w:p>
    <w:p>
      <w:pPr>
        <w:pStyle w:val="Normal"/>
        <w:shd w:fill="FFFFFF" w:val="clear"/>
        <w:tabs>
          <w:tab w:val="clear" w:pos="708"/>
          <w:tab w:val="left" w:pos="720" w:leader="none"/>
        </w:tabs>
        <w:ind w:left="360" w:hanging="360"/>
        <w:jc w:val="both"/>
        <w:rPr>
          <w:color w:val="000000"/>
          <w:sz w:val="28"/>
          <w:szCs w:val="28"/>
          <w:lang w:val="uz-Cyrl-UZ"/>
        </w:rPr>
      </w:pPr>
      <w:r>
        <w:rPr>
          <w:color w:val="000000"/>
          <w:sz w:val="28"/>
          <w:szCs w:val="28"/>
          <w:lang w:val="uz-Cyrl-UZ"/>
        </w:rPr>
        <w:t>Каримов И.А. Энг асосий мезон ҳаёт ҳақиқатини акс эттириш. Т. 2009 й.</w:t>
      </w:r>
    </w:p>
    <w:p>
      <w:pPr>
        <w:pStyle w:val="Normal"/>
        <w:shd w:fill="FFFFFF" w:val="clear"/>
        <w:tabs>
          <w:tab w:val="clear" w:pos="708"/>
          <w:tab w:val="left" w:pos="720" w:leader="none"/>
        </w:tabs>
        <w:ind w:left="360" w:hanging="360"/>
        <w:jc w:val="both"/>
        <w:rPr>
          <w:color w:val="000000"/>
          <w:sz w:val="28"/>
          <w:szCs w:val="28"/>
          <w:lang w:val="uz-Cyrl-UZ"/>
        </w:rPr>
      </w:pPr>
      <w:r>
        <w:rPr>
          <w:color w:val="000000"/>
          <w:sz w:val="28"/>
          <w:szCs w:val="28"/>
          <w:lang w:val="uz-Cyrl-UZ"/>
        </w:rPr>
        <w:t>Каримов И.А. Жаҳон молиявий-иқтисодий инқирози, Ўзбекистон шароитида уни бартараф этишнинг йўллари ва чоралари. Т. “Ўзбекистон”, 2009 й.</w:t>
      </w:r>
    </w:p>
    <w:p>
      <w:pPr>
        <w:pStyle w:val="Normal"/>
        <w:tabs>
          <w:tab w:val="clear" w:pos="708"/>
          <w:tab w:val="left" w:pos="180" w:leader="none"/>
          <w:tab w:val="left" w:pos="720" w:leader="none"/>
        </w:tabs>
        <w:ind w:left="360" w:hanging="360"/>
        <w:jc w:val="both"/>
        <w:rPr>
          <w:b/>
          <w:b/>
          <w:bCs/>
          <w:sz w:val="28"/>
          <w:szCs w:val="28"/>
          <w:lang w:val="uz-Cyrl-UZ"/>
        </w:rPr>
      </w:pPr>
      <w:r>
        <w:rPr>
          <w:sz w:val="28"/>
          <w:szCs w:val="28"/>
          <w:lang w:val="uz-Cyrl-UZ"/>
        </w:rPr>
        <w:t xml:space="preserve">  </w:t>
      </w:r>
      <w:r>
        <w:rPr>
          <w:sz w:val="28"/>
          <w:szCs w:val="28"/>
          <w:lang w:val="uz-Cyrl-UZ"/>
        </w:rPr>
        <w:t>Каримов И.А. Бизнинг бош мақсадимиз-жамиятни  демократлаштириш  ва  янгилаш,  мамлакатни  модернизация  ва  ислоҳ  этишдир.  Т.  “Ўзбекистон”. 2005 й.</w:t>
      </w:r>
    </w:p>
    <w:p>
      <w:pPr>
        <w:pStyle w:val="Normal"/>
        <w:tabs>
          <w:tab w:val="clear" w:pos="708"/>
          <w:tab w:val="left" w:pos="720" w:leader="none"/>
        </w:tabs>
        <w:ind w:left="360" w:hanging="360"/>
        <w:jc w:val="both"/>
        <w:rPr>
          <w:b/>
          <w:b/>
          <w:bCs/>
          <w:sz w:val="28"/>
          <w:szCs w:val="28"/>
          <w:lang w:val="uz-Cyrl-UZ"/>
        </w:rPr>
      </w:pPr>
      <w:r>
        <w:rPr>
          <w:sz w:val="28"/>
          <w:szCs w:val="28"/>
          <w:lang w:val="uz-Cyrl-UZ"/>
        </w:rPr>
        <w:t>Каримов И.А.  Ўзбек  халқи  ҳеч  қачон,  ҳеч  кимга  қарам  бўлмайди.  Т.”Ўзбекистон”  2005 й.</w:t>
      </w:r>
    </w:p>
    <w:p>
      <w:pPr>
        <w:pStyle w:val="Normal"/>
        <w:tabs>
          <w:tab w:val="clear" w:pos="708"/>
          <w:tab w:val="left" w:pos="360" w:leader="none"/>
          <w:tab w:val="left" w:pos="720" w:leader="none"/>
        </w:tabs>
        <w:ind w:left="360" w:hanging="360"/>
        <w:jc w:val="both"/>
        <w:rPr>
          <w:sz w:val="28"/>
          <w:szCs w:val="28"/>
          <w:lang w:val="uz-Cyrl-UZ"/>
        </w:rPr>
      </w:pPr>
      <w:r>
        <w:rPr>
          <w:sz w:val="28"/>
          <w:szCs w:val="28"/>
          <w:lang w:val="uz-Cyrl-UZ"/>
        </w:rPr>
        <w:t>7. Ўзбекистон Республикаси Президентининг “Тошкент шаҳрининг 2200 йиллик юбилейига тайёргарлик кўриш ва уни ўтказиш тўғрисида”ги Қарори. //Халқ сўзи, 2008йил, 3 апрель сони.</w:t>
      </w:r>
    </w:p>
    <w:p>
      <w:pPr>
        <w:pStyle w:val="Normal"/>
        <w:tabs>
          <w:tab w:val="clear" w:pos="708"/>
          <w:tab w:val="left" w:pos="360" w:leader="none"/>
          <w:tab w:val="left" w:pos="720" w:leader="none"/>
        </w:tabs>
        <w:ind w:left="360" w:hanging="360"/>
        <w:jc w:val="both"/>
        <w:rPr>
          <w:sz w:val="28"/>
          <w:szCs w:val="28"/>
          <w:lang w:val="uz-Cyrl-UZ"/>
        </w:rPr>
      </w:pPr>
      <w:r>
        <w:rPr>
          <w:sz w:val="28"/>
          <w:szCs w:val="28"/>
          <w:lang w:val="uz-Cyrl-UZ"/>
        </w:rPr>
        <w:t>8. Каримов И.А.  Мустақиллик -  бизнинг борлигимиз, шону-шуҳратимиз, эркин ва фаровон келажагимиз гаровидир. Ўзбекистон Республикаси Мустақиллигининг 17 йиллигига бағишланган тантанали маросимдаги нутқ. //Халқ сўзи. 2008 йил 1 сентябрь.</w:t>
      </w:r>
    </w:p>
    <w:p>
      <w:pPr>
        <w:pStyle w:val="Normal"/>
        <w:shd w:fill="FFFFFF" w:val="clear"/>
        <w:tabs>
          <w:tab w:val="clear" w:pos="708"/>
          <w:tab w:val="left" w:pos="720" w:leader="none"/>
          <w:tab w:val="left" w:pos="1800" w:leader="none"/>
        </w:tabs>
        <w:ind w:left="360" w:hanging="360"/>
        <w:jc w:val="both"/>
        <w:rPr>
          <w:color w:val="000000"/>
          <w:sz w:val="28"/>
          <w:szCs w:val="28"/>
          <w:lang w:val="uz-Cyrl-UZ"/>
        </w:rPr>
      </w:pPr>
      <w:r>
        <w:rPr>
          <w:color w:val="000000"/>
          <w:sz w:val="28"/>
          <w:szCs w:val="28"/>
          <w:lang w:val="uz-Cyrl-UZ"/>
        </w:rPr>
        <w:t xml:space="preserve"> </w:t>
      </w:r>
      <w:r>
        <w:rPr>
          <w:color w:val="000000"/>
          <w:sz w:val="28"/>
          <w:szCs w:val="28"/>
          <w:lang w:val="uz-Cyrl-UZ"/>
        </w:rPr>
        <w:t>И. Кaримoв «Биз тaнлaгaн йўл дeмoкрaтик тaрaққиёт вa мaърифий дунё билaн ҳaмкoрлик йўли» T., т. 11, «Ўзбeкистoн», 266-267 бeтлaр.</w:t>
      </w:r>
    </w:p>
    <w:p>
      <w:pPr>
        <w:pStyle w:val="Normal"/>
        <w:shd w:fill="FFFFFF" w:val="clear"/>
        <w:tabs>
          <w:tab w:val="clear" w:pos="708"/>
          <w:tab w:val="left" w:pos="720" w:leader="none"/>
          <w:tab w:val="left" w:pos="1800" w:leader="none"/>
        </w:tabs>
        <w:ind w:left="360" w:hanging="360"/>
        <w:jc w:val="both"/>
        <w:rPr>
          <w:color w:val="000000"/>
          <w:sz w:val="28"/>
          <w:szCs w:val="28"/>
          <w:lang w:val="uz-Cyrl-UZ"/>
        </w:rPr>
      </w:pPr>
      <w:r>
        <w:rPr>
          <w:color w:val="000000"/>
          <w:sz w:val="28"/>
          <w:szCs w:val="28"/>
          <w:lang w:val="uz-Cyrl-UZ"/>
        </w:rPr>
        <w:t>Бартольд В.В. Греко-Бактрийское государство и его  распростронение  на Северо- Восток. Соч.1. П.ч. 2. М. 1964.</w:t>
      </w:r>
    </w:p>
    <w:p>
      <w:pPr>
        <w:pStyle w:val="2"/>
        <w:shd w:fill="FFFFFF" w:val="clear"/>
        <w:tabs>
          <w:tab w:val="clear" w:pos="708"/>
          <w:tab w:val="left" w:pos="720" w:leader="none"/>
          <w:tab w:val="left" w:pos="1800" w:leader="none"/>
        </w:tabs>
        <w:overflowPunct w:val="true"/>
        <w:autoSpaceDE w:val="true"/>
        <w:ind w:left="360" w:hanging="360"/>
        <w:jc w:val="both"/>
        <w:rPr/>
      </w:pPr>
      <w:r>
        <w:rPr>
          <w:lang w:val="uz-Cyrl-UZ"/>
        </w:rPr>
        <w:t xml:space="preserve">Массон В. </w:t>
      </w:r>
      <w:r>
        <w:rPr/>
        <w:t>М. Средняя Азия и древний Восток- М, 1964Й.</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Буниятов 3.М. Государство Хорезмшахов-Ануштегинидов  (1097-   1231).М.1986.Й</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Гафуров. Б. Г. Таджики-КА 1,2- Душанбе: Ирфон, 1989Й.</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Гумилев Л. Н.- Древние тюрки-М. 1967Й.</w:t>
      </w:r>
    </w:p>
    <w:p>
      <w:pPr>
        <w:pStyle w:val="Normal"/>
        <w:shd w:fill="FFFFFF" w:val="clear"/>
        <w:tabs>
          <w:tab w:val="clear" w:pos="708"/>
          <w:tab w:val="left" w:pos="720" w:leader="none"/>
          <w:tab w:val="left" w:pos="1800" w:leader="none"/>
        </w:tabs>
        <w:ind w:left="360" w:hanging="360"/>
        <w:jc w:val="both"/>
        <w:rPr/>
      </w:pPr>
      <w:r>
        <w:rPr>
          <w:color w:val="000000"/>
          <w:sz w:val="28"/>
          <w:szCs w:val="28"/>
        </w:rPr>
        <w:t>Дандамаев М. А. Политическая история Ахеменидской державў-М. 1985 й.</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Ильясов Я. Согдияна- Тошкент. 1976Й</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 xml:space="preserve">15. История   Узбекистана-1 </w:t>
      </w:r>
      <w:r>
        <w:rPr>
          <w:color w:val="000000"/>
          <w:sz w:val="28"/>
          <w:szCs w:val="28"/>
          <w:lang w:val="en-US"/>
        </w:rPr>
        <w:t>I</w:t>
      </w:r>
      <w:r>
        <w:rPr>
          <w:color w:val="000000"/>
          <w:sz w:val="28"/>
          <w:szCs w:val="28"/>
        </w:rPr>
        <w:t xml:space="preserve"> кн.1 Тошкент фан, 1955 и.</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 xml:space="preserve">16. История   Узбекистана-1 </w:t>
      </w:r>
      <w:r>
        <w:rPr>
          <w:color w:val="000000"/>
          <w:sz w:val="28"/>
          <w:szCs w:val="28"/>
          <w:lang w:val="en-US"/>
        </w:rPr>
        <w:t>I</w:t>
      </w:r>
      <w:r>
        <w:rPr>
          <w:color w:val="000000"/>
          <w:sz w:val="28"/>
          <w:szCs w:val="28"/>
        </w:rPr>
        <w:t xml:space="preserve"> кн. 2 Тошкент фан 1956 и.</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Ўзбекистон  халқлари тарихи 1- жилд.Тошкент "фан" 1992.и</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Ўзбекистон тарихи. (1- қисм) Тошкент "Университет" 1997 и.</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19.  Ш. Каримов.  Р.Шамсутдинов   Ватан   тарихи   (биринчи   китоб)   Тошкент  «Ўқитувчи» 1997Й.</w:t>
      </w:r>
    </w:p>
    <w:p>
      <w:pPr>
        <w:pStyle w:val="2"/>
        <w:shd w:fill="FFFFFF" w:val="clear"/>
        <w:tabs>
          <w:tab w:val="clear" w:pos="708"/>
          <w:tab w:val="left" w:pos="720" w:leader="none"/>
          <w:tab w:val="left" w:pos="1800" w:leader="none"/>
        </w:tabs>
        <w:overflowPunct w:val="true"/>
        <w:autoSpaceDE w:val="true"/>
        <w:ind w:left="360" w:hanging="360"/>
        <w:jc w:val="both"/>
        <w:rPr/>
      </w:pPr>
      <w:r>
        <w:rPr/>
        <w:t>Азамат Зиё. Ўзбек давлатчилиги тарихи. Шарқ, 2000 й.</w:t>
      </w:r>
    </w:p>
    <w:p>
      <w:pPr>
        <w:pStyle w:val="2"/>
        <w:shd w:fill="FFFFFF" w:val="clear"/>
        <w:tabs>
          <w:tab w:val="clear" w:pos="708"/>
          <w:tab w:val="left" w:pos="720" w:leader="none"/>
          <w:tab w:val="left" w:pos="1800" w:leader="none"/>
        </w:tabs>
        <w:overflowPunct w:val="true"/>
        <w:autoSpaceDE w:val="true"/>
        <w:ind w:left="360" w:hanging="360"/>
        <w:jc w:val="both"/>
        <w:rPr/>
      </w:pPr>
      <w:r>
        <w:rPr/>
        <w:t>История Узбекистана (учебное пособие для студентов неисторических специальностей)-Т. Университет, 2002й.</w:t>
      </w:r>
    </w:p>
    <w:p>
      <w:pPr>
        <w:pStyle w:val="2"/>
        <w:shd w:fill="FFFFFF" w:val="clear"/>
        <w:tabs>
          <w:tab w:val="clear" w:pos="708"/>
          <w:tab w:val="left" w:pos="720" w:leader="none"/>
          <w:tab w:val="left" w:pos="1800" w:leader="none"/>
        </w:tabs>
        <w:overflowPunct w:val="true"/>
        <w:autoSpaceDE w:val="true"/>
        <w:ind w:left="360" w:hanging="360"/>
        <w:jc w:val="both"/>
        <w:rPr/>
      </w:pPr>
      <w:r>
        <w:rPr/>
        <w:t xml:space="preserve">Ўзбекистон тарихи. (олий ўқув юртларининг номутахассис факультетлари талабалари учун дарслик) «Янги аср авлоди» Тошкент-2003.   </w:t>
      </w:r>
    </w:p>
    <w:p>
      <w:pPr>
        <w:pStyle w:val="2"/>
        <w:shd w:fill="FFFFFF" w:val="clear"/>
        <w:tabs>
          <w:tab w:val="clear" w:pos="708"/>
          <w:tab w:val="left" w:pos="720" w:leader="none"/>
          <w:tab w:val="left" w:pos="900" w:leader="none"/>
        </w:tabs>
        <w:overflowPunct w:val="true"/>
        <w:autoSpaceDE w:val="true"/>
        <w:ind w:left="900" w:hanging="900"/>
        <w:jc w:val="both"/>
        <w:rPr/>
      </w:pPr>
      <w:r>
        <w:rPr/>
      </w:r>
    </w:p>
    <w:p>
      <w:pPr>
        <w:pStyle w:val="Normal"/>
        <w:jc w:val="center"/>
        <w:rPr>
          <w:b/>
          <w:b/>
          <w:bCs/>
          <w:sz w:val="28"/>
          <w:szCs w:val="28"/>
          <w:lang w:val="uz-Cyrl-UZ"/>
        </w:rPr>
      </w:pPr>
      <w:r>
        <w:rPr>
          <w:b/>
          <w:bCs/>
          <w:sz w:val="28"/>
          <w:szCs w:val="28"/>
          <w:lang w:val="uz-Cyrl-UZ"/>
        </w:rPr>
        <w:t>3-мавзу: Ўрта асрларда Ўрта Осиё халқлари давлатчилиги: ижтимоий-сиёсий ва иқтисодий ҳаёт.</w:t>
      </w:r>
    </w:p>
    <w:p>
      <w:pPr>
        <w:pStyle w:val="Normal"/>
        <w:jc w:val="center"/>
        <w:rPr/>
      </w:pPr>
      <w:r>
        <w:rPr>
          <w:sz w:val="28"/>
          <w:szCs w:val="28"/>
        </w:rPr>
        <w:t>Режа:</w:t>
      </w:r>
      <w:r>
        <w:rPr>
          <w:sz w:val="28"/>
          <w:szCs w:val="28"/>
          <w:lang w:val="uz-Cyrl-UZ"/>
        </w:rPr>
        <w:t xml:space="preserve"> </w:t>
      </w:r>
    </w:p>
    <w:p>
      <w:pPr>
        <w:pStyle w:val="Normal"/>
        <w:tabs>
          <w:tab w:val="clear" w:pos="708"/>
          <w:tab w:val="left" w:pos="0" w:leader="none"/>
          <w:tab w:val="left" w:pos="284" w:leader="none"/>
          <w:tab w:val="left" w:pos="540" w:leader="none"/>
        </w:tabs>
        <w:jc w:val="both"/>
        <w:rPr>
          <w:sz w:val="28"/>
          <w:szCs w:val="28"/>
          <w:lang w:val="uz-Cyrl-UZ"/>
        </w:rPr>
      </w:pPr>
      <w:r>
        <w:rPr>
          <w:sz w:val="28"/>
          <w:szCs w:val="28"/>
          <w:lang w:val="uz-Cyrl-UZ"/>
        </w:rPr>
        <w:t xml:space="preserve">Илк ўрта асрларда Ўрта Осиё халқлари давлатчилиги. Феодал ишлаб чиқариш усулининг вужудга келиши. </w:t>
      </w:r>
    </w:p>
    <w:p>
      <w:pPr>
        <w:pStyle w:val="Normal"/>
        <w:tabs>
          <w:tab w:val="clear" w:pos="708"/>
          <w:tab w:val="left" w:pos="0" w:leader="none"/>
          <w:tab w:val="left" w:pos="284" w:leader="none"/>
          <w:tab w:val="left" w:pos="540" w:leader="none"/>
        </w:tabs>
        <w:jc w:val="both"/>
        <w:rPr>
          <w:sz w:val="28"/>
          <w:szCs w:val="28"/>
          <w:lang w:val="uz-Cyrl-UZ"/>
        </w:rPr>
      </w:pPr>
      <w:r>
        <w:rPr>
          <w:sz w:val="28"/>
          <w:szCs w:val="28"/>
          <w:lang w:val="uz-Cyrl-UZ"/>
        </w:rPr>
        <w:t>Ўрта Осиёнинг Араб халифалиги томонидан босиб олиниши ва унинг оқибатлари. Ўрта Осиё халқларининг араб босқинчиларига қарши кураши.</w:t>
      </w:r>
    </w:p>
    <w:p>
      <w:pPr>
        <w:pStyle w:val="Normal"/>
        <w:tabs>
          <w:tab w:val="clear" w:pos="708"/>
          <w:tab w:val="left" w:pos="0" w:leader="none"/>
          <w:tab w:val="left" w:pos="284" w:leader="none"/>
          <w:tab w:val="left" w:pos="540" w:leader="none"/>
        </w:tabs>
        <w:jc w:val="both"/>
        <w:rPr/>
      </w:pPr>
      <w:r>
        <w:rPr>
          <w:sz w:val="28"/>
          <w:szCs w:val="28"/>
          <w:lang w:val="en-US"/>
        </w:rPr>
        <w:t>IX</w:t>
      </w:r>
      <w:r>
        <w:rPr>
          <w:sz w:val="28"/>
          <w:szCs w:val="28"/>
        </w:rPr>
        <w:t>-</w:t>
      </w:r>
      <w:r>
        <w:rPr>
          <w:sz w:val="28"/>
          <w:szCs w:val="28"/>
          <w:lang w:val="en-US"/>
        </w:rPr>
        <w:t>XII</w:t>
      </w:r>
      <w:r>
        <w:rPr>
          <w:sz w:val="28"/>
          <w:szCs w:val="28"/>
          <w:lang w:val="uz-Cyrl-UZ"/>
        </w:rPr>
        <w:t xml:space="preserve"> асрларда Ўрта Осиё ҳудудидаги марказлашган давлатлар. Ижтимоий-сиёсий, иқтисодий ҳаёт.</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sz w:val="28"/>
          <w:szCs w:val="28"/>
          <w:lang w:val="uz-Cyrl-UZ"/>
        </w:rPr>
        <w:t>Ушбу мaвзуни ёритишдa қуйидaги илғор пeдaгoгик вa axбoрoт тexнoлoгиялaрнинг усул вa вoситaлaридaн фoйдaлaнилaди:</w:t>
      </w:r>
    </w:p>
    <w:p>
      <w:pPr>
        <w:pStyle w:val="Normal"/>
        <w:jc w:val="both"/>
        <w:rPr/>
      </w:pPr>
      <w:r>
        <w:rPr>
          <w:b/>
          <w:bCs/>
          <w:sz w:val="28"/>
          <w:szCs w:val="28"/>
          <w:lang w:val="uz-Cyrl-UZ"/>
        </w:rPr>
        <w:t>ИПT</w:t>
      </w:r>
      <w:r>
        <w:rPr>
          <w:sz w:val="28"/>
          <w:szCs w:val="28"/>
          <w:lang w:val="uz-Cyrl-UZ"/>
        </w:rPr>
        <w:t>. Мaърузa, муaммoли дaрс, бaҳс-мунoзaрa дaрси.</w:t>
      </w:r>
    </w:p>
    <w:p>
      <w:pPr>
        <w:pStyle w:val="Normal"/>
        <w:jc w:val="both"/>
        <w:rPr>
          <w:b/>
          <w:b/>
          <w:bCs/>
          <w:sz w:val="28"/>
          <w:szCs w:val="28"/>
          <w:lang w:val="uz-Cyrl-UZ"/>
        </w:rPr>
      </w:pPr>
      <w:r>
        <w:rPr>
          <w:b/>
          <w:bCs/>
          <w:sz w:val="28"/>
          <w:szCs w:val="28"/>
          <w:lang w:val="uz-Cyrl-UZ"/>
        </w:rPr>
        <w:t>ИAT.</w:t>
      </w:r>
      <w:r>
        <w:rPr>
          <w:sz w:val="28"/>
          <w:szCs w:val="28"/>
          <w:lang w:val="uz-Cyrl-UZ"/>
        </w:rPr>
        <w:t xml:space="preserve"> Кoдoскoп, слaйдлaр, тaсвир вa жaдвaллaр, мултимeдия</w:t>
      </w:r>
    </w:p>
    <w:p>
      <w:pPr>
        <w:pStyle w:val="Normal"/>
        <w:jc w:val="center"/>
        <w:rPr>
          <w:lang w:val="uz-Cyrl-UZ"/>
        </w:rPr>
      </w:pPr>
      <w:r>
        <w:rPr>
          <w:b/>
          <w:bCs/>
          <w:lang w:val="uz-Cyrl-UZ"/>
        </w:rPr>
        <w:t>Маъруза дарсида ўқитиш технологияси.</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Дарсга ажратилган вақт 2-соат.</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Талабалар сони 20 дан 40 тагач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Ўқув машғулотининг шакл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Маъруза дискуссия (муноза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Маърузанинг режас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lang w:val="uz-Cyrl-UZ"/>
              </w:rPr>
            </w:pPr>
            <w:r>
              <w:rPr>
                <w:lang w:val="uz-Cyrl-UZ"/>
              </w:rPr>
              <w:t>Эфталитлар давлатининг ташкил топиши, ундаги социал-иқтисодий маданий хаёт.</w:t>
            </w:r>
          </w:p>
          <w:p>
            <w:pPr>
              <w:pStyle w:val="Normal"/>
              <w:tabs>
                <w:tab w:val="clear" w:pos="708"/>
                <w:tab w:val="left" w:pos="720" w:leader="none"/>
              </w:tabs>
              <w:ind w:left="720" w:hanging="360"/>
              <w:jc w:val="both"/>
              <w:rPr>
                <w:lang w:val="uz-Cyrl-UZ"/>
              </w:rPr>
            </w:pPr>
            <w:r>
              <w:rPr>
                <w:lang w:val="uz-Cyrl-UZ"/>
              </w:rPr>
              <w:t>Ўрта Осиё халқлари Турк хоқонлиги таркибида.</w:t>
            </w:r>
          </w:p>
          <w:p>
            <w:pPr>
              <w:pStyle w:val="Normal"/>
              <w:tabs>
                <w:tab w:val="clear" w:pos="708"/>
                <w:tab w:val="left" w:pos="720" w:leader="none"/>
              </w:tabs>
              <w:ind w:left="720" w:hanging="360"/>
              <w:jc w:val="both"/>
              <w:rPr>
                <w:lang w:val="uz-Cyrl-UZ"/>
              </w:rPr>
            </w:pPr>
            <w:r>
              <w:rPr>
                <w:lang w:val="uz-Cyrl-UZ"/>
              </w:rPr>
              <w:t>Ўрта Осиёнинг Араб халифалиги томонидан босиб олиниши. Ўрта Осиё халқларининг босқинчиларга қарши кураш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Дарснинг мақсади: Илк Ўрта асрлар Ўрта Осиё халқлари давлатчилиги ривожланиши жараёнлари хақида билимни шакиллантири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Педагогик вазифалар:</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Талаба ўқув фаолиятининг якунлар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lang w:val="uz-Cyrl-UZ"/>
              </w:rPr>
            </w:pPr>
            <w:r>
              <w:rPr>
                <w:lang w:val="uz-Cyrl-UZ"/>
              </w:rPr>
              <w:t>Ўрта осиё халқлари тарихида эфталитлар давлатининг қандай рол ўйнаганлигини очиш.</w:t>
            </w:r>
          </w:p>
          <w:p>
            <w:pPr>
              <w:pStyle w:val="Normal"/>
              <w:tabs>
                <w:tab w:val="clear" w:pos="708"/>
                <w:tab w:val="left" w:pos="720" w:leader="none"/>
              </w:tabs>
              <w:ind w:left="720" w:hanging="360"/>
              <w:jc w:val="both"/>
              <w:rPr>
                <w:lang w:val="uz-Cyrl-UZ"/>
              </w:rPr>
            </w:pPr>
            <w:r>
              <w:rPr>
                <w:lang w:val="uz-Cyrl-UZ"/>
              </w:rPr>
              <w:t>Ўрта Осиё халқларининг Турк хоқонлиги таркибидаги сиёсий, социалғиқтисодий тараққиётининг ўзига хослигини характерлаш;</w:t>
            </w:r>
          </w:p>
          <w:p>
            <w:pPr>
              <w:pStyle w:val="Normal"/>
              <w:tabs>
                <w:tab w:val="clear" w:pos="708"/>
                <w:tab w:val="left" w:pos="720" w:leader="none"/>
              </w:tabs>
              <w:ind w:left="720" w:hanging="360"/>
              <w:jc w:val="both"/>
              <w:rPr>
                <w:lang w:val="uz-Cyrl-UZ"/>
              </w:rPr>
            </w:pPr>
            <w:r>
              <w:rPr>
                <w:lang w:val="uz-Cyrl-UZ"/>
              </w:rPr>
              <w:t>Феодал муносабатларнинг вужудга келиши шарт-шароитларини очиб бериш;</w:t>
            </w:r>
          </w:p>
          <w:p>
            <w:pPr>
              <w:pStyle w:val="Normal"/>
              <w:tabs>
                <w:tab w:val="clear" w:pos="708"/>
                <w:tab w:val="left" w:pos="720" w:leader="none"/>
              </w:tabs>
              <w:ind w:left="720" w:hanging="360"/>
              <w:jc w:val="both"/>
              <w:rPr>
                <w:lang w:val="uz-Cyrl-UZ"/>
              </w:rPr>
            </w:pPr>
            <w:r>
              <w:rPr>
                <w:lang w:val="uz-Cyrl-UZ"/>
              </w:rPr>
              <w:t>Ўрта Осиёни араб халифалиги томонидан босиб олиниши брсқинчилари, унинг бориши ва оқибатларини характерлаб бериш;</w:t>
            </w:r>
          </w:p>
          <w:p>
            <w:pPr>
              <w:pStyle w:val="Normal"/>
              <w:tabs>
                <w:tab w:val="clear" w:pos="708"/>
                <w:tab w:val="left" w:pos="720" w:leader="none"/>
              </w:tabs>
              <w:ind w:left="720" w:hanging="360"/>
              <w:jc w:val="both"/>
              <w:rPr>
                <w:lang w:val="uz-Cyrl-UZ"/>
              </w:rPr>
            </w:pPr>
            <w:r>
              <w:rPr>
                <w:lang w:val="uz-Cyrl-UZ"/>
              </w:rPr>
              <w:t>Ўрта Осиё халқларининг босқинчиларга қарши курашига доир тарихтй хақиқатларни ёритиб бериш.</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lang w:val="uz-Cyrl-UZ"/>
              </w:rPr>
            </w:pPr>
            <w:r>
              <w:rPr>
                <w:lang w:val="uz-Cyrl-UZ"/>
              </w:rPr>
              <w:t>Ўрта Осиё халқлари тарихида эфталитларнинг ролини кўрсатиб беради.</w:t>
            </w:r>
          </w:p>
          <w:p>
            <w:pPr>
              <w:pStyle w:val="Normal"/>
              <w:tabs>
                <w:tab w:val="clear" w:pos="708"/>
                <w:tab w:val="left" w:pos="720" w:leader="none"/>
              </w:tabs>
              <w:ind w:left="720" w:hanging="360"/>
              <w:jc w:val="both"/>
              <w:rPr>
                <w:lang w:val="uz-Cyrl-UZ"/>
              </w:rPr>
            </w:pPr>
            <w:r>
              <w:rPr>
                <w:lang w:val="uz-Cyrl-UZ"/>
              </w:rPr>
              <w:t>Ўрта Осиё халқларининг Турк хоқонлиги таркибидаги социал-иқтисодий ва маданий тарққиётининг ўзига хослигини очади;</w:t>
            </w:r>
          </w:p>
          <w:p>
            <w:pPr>
              <w:pStyle w:val="Normal"/>
              <w:tabs>
                <w:tab w:val="clear" w:pos="708"/>
                <w:tab w:val="left" w:pos="720" w:leader="none"/>
              </w:tabs>
              <w:ind w:left="720" w:hanging="360"/>
              <w:jc w:val="both"/>
              <w:rPr>
                <w:lang w:val="uz-Cyrl-UZ"/>
              </w:rPr>
            </w:pPr>
            <w:r>
              <w:rPr>
                <w:lang w:val="uz-Cyrl-UZ"/>
              </w:rPr>
              <w:t>Феодал ишлаб чиқариш муносабатларини келиб чиқиш шарт-шароитларини айтиб бериш;</w:t>
            </w:r>
          </w:p>
          <w:p>
            <w:pPr>
              <w:pStyle w:val="Normal"/>
              <w:tabs>
                <w:tab w:val="clear" w:pos="708"/>
                <w:tab w:val="left" w:pos="720" w:leader="none"/>
              </w:tabs>
              <w:ind w:left="720" w:hanging="360"/>
              <w:jc w:val="both"/>
              <w:rPr>
                <w:lang w:val="uz-Cyrl-UZ"/>
              </w:rPr>
            </w:pPr>
            <w:r>
              <w:rPr>
                <w:lang w:val="uz-Cyrl-UZ"/>
              </w:rPr>
              <w:t>Ўрта Осиё араб халифалиги томонидан босиб олинишининг бориши, босқинчилари ва оқибатларини очиб беради;</w:t>
            </w:r>
          </w:p>
          <w:p>
            <w:pPr>
              <w:pStyle w:val="Normal"/>
              <w:tabs>
                <w:tab w:val="clear" w:pos="708"/>
                <w:tab w:val="left" w:pos="720" w:leader="none"/>
              </w:tabs>
              <w:ind w:left="720" w:hanging="360"/>
              <w:jc w:val="both"/>
              <w:rPr>
                <w:lang w:val="uz-Cyrl-UZ"/>
              </w:rPr>
            </w:pPr>
            <w:r>
              <w:rPr>
                <w:lang w:val="uz-Cyrl-UZ"/>
              </w:rPr>
              <w:t>Ўрта Осиё халқларининг босқинчиларга қарши курашига доир тарихий хақиқатларни айтиб берад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Ўқитиш методлари ва техникалар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бахс, инсерт, ўйланг-жуфтликларга бўлининг, фикрлар алмашинг.  </w:t>
            </w:r>
            <w:r>
              <w:rPr>
                <w:lang w:val="en-US"/>
              </w:rPr>
              <w:t>I</w:t>
            </w:r>
            <w:r>
              <w:rPr>
                <w:lang w:val="uz-Cyrl-UZ"/>
              </w:rPr>
              <w:t>-жадва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Ўқитиш воситалар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маъруза матни, ўқув қўлланмалар, тадқиқот учун варақлар, маркер, скот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Ўқитиш формаси (шакл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Жуфтликларда якка ва фронтал ишлаш</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Ўқитиш шароит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t>ТСО</w:t>
            </w:r>
            <w:r>
              <w:rPr>
                <w:lang w:val="uz-Cyrl-UZ"/>
              </w:rPr>
              <w:t xml:space="preserve"> воситалари билан жихозланган аудитория.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М ва баҳо.</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блиц-сўрови, тест. </w:t>
            </w:r>
          </w:p>
        </w:tc>
      </w:tr>
    </w:tbl>
    <w:p>
      <w:pPr>
        <w:pStyle w:val="Normal"/>
        <w:jc w:val="center"/>
        <w:rPr>
          <w:lang w:val="uz-Cyrl-UZ"/>
        </w:rPr>
      </w:pPr>
      <w:r>
        <w:rPr>
          <w:lang w:val="uz-Cyrl-UZ"/>
        </w:rPr>
      </w:r>
    </w:p>
    <w:p>
      <w:pPr>
        <w:pStyle w:val="Normal"/>
        <w:ind w:left="480" w:hanging="0"/>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2093"/>
        <w:gridCol w:w="4287"/>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Маърузанинг технологик харитаси</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Босқичлар, вақт</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Иш фаолияти (жараёни)</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z-Cyrl-UZ"/>
              </w:rPr>
            </w:pPr>
            <w:r>
              <w:rPr>
                <w:b/>
                <w:bCs/>
                <w:lang w:val="uz-Cyrl-UZ"/>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Ўқитувч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z-Cyrl-UZ"/>
              </w:rPr>
            </w:pPr>
            <w:r>
              <w:rPr>
                <w:b/>
                <w:bCs/>
                <w:lang w:val="uz-Cyrl-UZ"/>
              </w:rPr>
              <w:t>Талаб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I-босқич </w:t>
            </w:r>
          </w:p>
          <w:p>
            <w:pPr>
              <w:pStyle w:val="Normal"/>
              <w:rPr>
                <w:lang w:val="uz-Cyrl-UZ"/>
              </w:rPr>
            </w:pPr>
            <w:r>
              <w:rPr>
                <w:lang w:val="uz-Cyrl-UZ"/>
              </w:rPr>
              <w:t>Ўқиш машғулотига кириш (15 минут)</w:t>
            </w:r>
          </w:p>
        </w:tc>
        <w:tc>
          <w:tcPr>
            <w:tcW w:w="428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1. Ўқув машғулотининг мавзуси, мақсади, ундан кутилаётган натижалар ва уни ўтказишдаги ўзига хос томонларини эълон қил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1. Эшитиб, ёзиб ўтирадилар.</w:t>
            </w:r>
          </w:p>
        </w:tc>
      </w:tr>
      <w:tr>
        <w:trPr>
          <w:trHeight w:val="51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1.2. Бу мавзу юзасидан маъруза матнини инсерт методи асосида мустақил ўқишни эслатади. “Бу мавзу юзасидан қандай янги нарсаларни ўргандинглар?” деган саволга жавоб беришга талабаларни таклиф қилади ва блиц-сўров ўтказади. </w:t>
            </w:r>
          </w:p>
          <w:p>
            <w:pPr>
              <w:pStyle w:val="Normal"/>
              <w:rPr>
                <w:lang w:val="uz-Cyrl-UZ"/>
              </w:rPr>
            </w:pPr>
            <w:r>
              <w:rPr>
                <w:lang w:val="uz-Cyrl-UZ"/>
              </w:rPr>
            </w:r>
          </w:p>
          <w:p>
            <w:pPr>
              <w:pStyle w:val="Normal"/>
              <w:rPr>
                <w:lang w:val="uz-Cyrl-UZ"/>
              </w:rPr>
            </w:pPr>
            <w:r>
              <w:rPr>
                <w:lang w:val="uz-Cyrl-UZ"/>
              </w:rPr>
              <w:t>1.3. Мавзу матнини мустақил ўқиш жараёнида талабаларда қандай саволлар пайдо бўлганлигини аниқлайди, уларни доскага ёзиб қўяди ва маърузани охирида уларга қайтишни айтад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2. Саволларга жавоб бера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1.3. Саволлар тузадилар.</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r>
      <w:tr>
        <w:trPr>
          <w:trHeight w:val="51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II-босқич </w:t>
            </w:r>
          </w:p>
          <w:p>
            <w:pPr>
              <w:pStyle w:val="Normal"/>
              <w:rPr>
                <w:lang w:val="uz-Cyrl-UZ"/>
              </w:rPr>
            </w:pPr>
            <w:r>
              <w:rPr>
                <w:lang w:val="uz-Cyrl-UZ"/>
              </w:rPr>
              <w:t>асосий (55 минут)</w:t>
            </w:r>
          </w:p>
        </w:tc>
        <w:tc>
          <w:tcPr>
            <w:tcW w:w="428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1. Талабаларга “Нима учун илк ўрта аср Ўрта Осиё халқлари давлатчилиги тарихи бугунги кунда тарихчиларда катта қизиқиш уйғотмоқда?” деган чалкаштирувчи саволни беради.</w:t>
            </w:r>
          </w:p>
          <w:p>
            <w:pPr>
              <w:pStyle w:val="Normal"/>
              <w:rPr>
                <w:lang w:val="uz-Cyrl-UZ"/>
              </w:rPr>
            </w:pPr>
            <w:r>
              <w:rPr>
                <w:lang w:val="uz-Cyrl-UZ"/>
              </w:rPr>
            </w:r>
          </w:p>
          <w:p>
            <w:pPr>
              <w:pStyle w:val="Normal"/>
              <w:rPr>
                <w:lang w:val="uz-Cyrl-UZ"/>
              </w:rPr>
            </w:pPr>
            <w:r>
              <w:rPr>
                <w:lang w:val="uz-Cyrl-UZ"/>
              </w:rPr>
              <w:t>2.2. Навбатдаги ишлар жуфтликлар ўртасида мунозара асосида ўтишини тушунтиради мунозаралрни ўтказиш қоидаси билан таништиради. (1-илова)</w:t>
            </w:r>
          </w:p>
          <w:p>
            <w:pPr>
              <w:pStyle w:val="Normal"/>
              <w:rPr>
                <w:lang w:val="uz-Cyrl-UZ"/>
              </w:rPr>
            </w:pPr>
            <w:r>
              <w:rPr>
                <w:lang w:val="uz-Cyrl-UZ"/>
              </w:rPr>
            </w:r>
          </w:p>
          <w:p>
            <w:pPr>
              <w:pStyle w:val="Normal"/>
              <w:rPr>
                <w:lang w:val="uz-Cyrl-UZ"/>
              </w:rPr>
            </w:pPr>
            <w:r>
              <w:rPr>
                <w:lang w:val="uz-Cyrl-UZ"/>
              </w:rPr>
              <w:t xml:space="preserve">2.3.  Ўрганувчилар (талабалар) ни жуфтликларга бўлади. Мухокама учун қўйилган саволларни экранга чиқаради. Саволлар атрофида мунозара вақтида уларни жуфтликлар ўртасида бўлиб беради. </w:t>
            </w:r>
          </w:p>
          <w:p>
            <w:pPr>
              <w:pStyle w:val="Normal"/>
              <w:rPr>
                <w:lang w:val="uz-Cyrl-UZ"/>
              </w:rPr>
            </w:pPr>
            <w:r>
              <w:rPr>
                <w:lang w:val="uz-Cyrl-UZ"/>
              </w:rPr>
              <w:t>(2-илова)</w:t>
            </w:r>
          </w:p>
          <w:p>
            <w:pPr>
              <w:pStyle w:val="Normal"/>
              <w:rPr/>
            </w:pPr>
            <w:r>
              <w:rPr>
                <w:lang w:val="uz-Cyrl-UZ"/>
              </w:rPr>
              <w:t>Берилган вазифани (топшириқни) бажариш учун қайси материаллар (маъруза матни, ўқув қўлланма) дан фойдаланиш кераклигини тушинтиради. Баҳолар натижаси (якуни) кўрсатилган варақни тарқатади (экранга чиқаради).  (3-илова)</w:t>
            </w:r>
          </w:p>
          <w:p>
            <w:pPr>
              <w:pStyle w:val="Normal"/>
              <w:rPr>
                <w:lang w:val="uz-Cyrl-UZ"/>
              </w:rPr>
            </w:pPr>
            <w:r>
              <w:rPr>
                <w:lang w:val="uz-Cyrl-UZ"/>
              </w:rPr>
            </w:r>
          </w:p>
          <w:p>
            <w:pPr>
              <w:pStyle w:val="Normal"/>
              <w:rPr>
                <w:lang w:val="uz-Cyrl-UZ"/>
              </w:rPr>
            </w:pPr>
            <w:r>
              <w:rPr>
                <w:lang w:val="uz-Cyrl-UZ"/>
              </w:rPr>
              <w:t>2.4. Жуфтликларда ишни бошланганини эълон қилади, зарурият туғилса, маслахат беради.</w:t>
            </w:r>
          </w:p>
          <w:p>
            <w:pPr>
              <w:pStyle w:val="Normal"/>
              <w:rPr>
                <w:lang w:val="uz-Cyrl-UZ"/>
              </w:rPr>
            </w:pPr>
            <w:r>
              <w:rPr>
                <w:lang w:val="uz-Cyrl-UZ"/>
              </w:rPr>
            </w:r>
          </w:p>
          <w:p>
            <w:pPr>
              <w:pStyle w:val="Normal"/>
              <w:rPr>
                <w:lang w:val="uz-Cyrl-UZ"/>
              </w:rPr>
            </w:pPr>
            <w:r>
              <w:rPr>
                <w:lang w:val="uz-Cyrl-UZ"/>
              </w:rPr>
              <w:t>2.5. Коллектив мухокамсини ва жуфтликда бажарилган ишлар баҳосини якунини кўриб чиқишни ташкил қилади. Мухокама вақтида қилинган хулосалар ва якунларга алоҳида эътибор беради, баҳолайди.</w:t>
            </w:r>
          </w:p>
          <w:p>
            <w:pPr>
              <w:pStyle w:val="Normal"/>
              <w:rPr>
                <w:lang w:val="uz-Cyrl-UZ"/>
              </w:rPr>
            </w:pPr>
            <w:r>
              <w:rPr>
                <w:lang w:val="uz-Cyrl-UZ"/>
              </w:rPr>
            </w:r>
          </w:p>
          <w:p>
            <w:pPr>
              <w:pStyle w:val="Normal"/>
              <w:rPr/>
            </w:pPr>
            <w:r>
              <w:rPr>
                <w:lang w:val="uz-Cyrl-UZ"/>
              </w:rPr>
              <w:t>2.6. Дарс бошид</w:t>
            </w:r>
            <w:r>
              <w:rPr/>
              <w:t>а</w:t>
            </w:r>
            <w:r>
              <w:rPr>
                <w:lang w:val="uz-Cyrl-UZ"/>
              </w:rPr>
              <w:t xml:space="preserve"> доскада ёзилган саво</w:t>
            </w:r>
            <w:r>
              <w:rPr/>
              <w:t>л</w:t>
            </w:r>
            <w:r>
              <w:rPr>
                <w:lang w:val="uz-Cyrl-UZ"/>
              </w:rPr>
              <w:t>ларга жавоб беришни таклиф қилади.</w:t>
            </w:r>
          </w:p>
          <w:p>
            <w:pPr>
              <w:pStyle w:val="Normal"/>
              <w:rPr>
                <w:lang w:val="uz-Cyrl-UZ"/>
              </w:rPr>
            </w:pPr>
            <w:r>
              <w:rPr>
                <w:lang w:val="uz-Cyrl-UZ"/>
              </w:rPr>
            </w:r>
          </w:p>
          <w:p>
            <w:pPr>
              <w:pStyle w:val="Normal"/>
              <w:rPr>
                <w:lang w:val="uz-Cyrl-UZ"/>
              </w:rPr>
            </w:pPr>
            <w:r>
              <w:rPr>
                <w:lang w:val="uz-Cyrl-UZ"/>
              </w:rPr>
              <w:t>2.7. Маъруза материалларини қай даражада ўзлаштирилганлигини билиш мақсадида тест саволларига жавоб беришни тавсия қилади тест саволларини доскага ёзади ёки экранга чиқаради. Индивидуал тестлаштиришнинг якунлари иш мавзуга бағишланган амалий машғулотда эълон қилиниши айтилади.</w:t>
            </w:r>
          </w:p>
          <w:p>
            <w:pPr>
              <w:pStyle w:val="Normal"/>
              <w:rPr>
                <w:lang w:val="uz-Cyrl-UZ"/>
              </w:rPr>
            </w:pPr>
            <w:r>
              <w:rPr>
                <w:lang w:val="uz-Cyrl-UZ"/>
              </w:rPr>
              <w:t xml:space="preserve">(4-илов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2.1. Саволга жавоб берадиалр.</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2.2. Тинглайди, саволлар бера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2.3. Ўқув топшириқлари мухокама қилиш қоидалари баҳолар натижасини кўрсатувчи варақлар билан танишадилар.</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2.4. берилган вазифаларни бажаради тағдимот учун варақларни тўлдиради.</w:t>
            </w:r>
          </w:p>
          <w:p>
            <w:pPr>
              <w:pStyle w:val="Normal"/>
              <w:rPr>
                <w:lang w:val="uz-Cyrl-UZ"/>
              </w:rPr>
            </w:pPr>
            <w:r>
              <w:rPr>
                <w:lang w:val="uz-Cyrl-UZ"/>
              </w:rPr>
            </w:r>
          </w:p>
          <w:p>
            <w:pPr>
              <w:pStyle w:val="Normal"/>
              <w:rPr>
                <w:lang w:val="uz-Cyrl-UZ"/>
              </w:rPr>
            </w:pPr>
            <w:r>
              <w:rPr>
                <w:lang w:val="uz-Cyrl-UZ"/>
              </w:rPr>
              <w:t>2.5. Жуфтлик вакиллари коллектив томонидан ишлаб чиқилган фикрни баён этадилар, мунозара қатнашчилари уларни тўлдирадилар, саволлар берадилар.</w:t>
            </w:r>
          </w:p>
          <w:p>
            <w:pPr>
              <w:pStyle w:val="Normal"/>
              <w:rPr>
                <w:lang w:val="uz-Cyrl-UZ"/>
              </w:rPr>
            </w:pPr>
            <w:r>
              <w:rPr>
                <w:lang w:val="uz-Cyrl-UZ"/>
              </w:rPr>
            </w:r>
          </w:p>
          <w:p>
            <w:pPr>
              <w:pStyle w:val="Normal"/>
              <w:rPr>
                <w:lang w:val="uz-Cyrl-UZ"/>
              </w:rPr>
            </w:pPr>
            <w:r>
              <w:rPr>
                <w:lang w:val="uz-Cyrl-UZ"/>
              </w:rPr>
              <w:t>2.6. Саволларга жавоб берадилар.</w:t>
            </w:r>
          </w:p>
          <w:p>
            <w:pPr>
              <w:pStyle w:val="Normal"/>
              <w:rPr>
                <w:lang w:val="uz-Cyrl-UZ"/>
              </w:rPr>
            </w:pPr>
            <w:r>
              <w:rPr>
                <w:lang w:val="uz-Cyrl-UZ"/>
              </w:rPr>
            </w:r>
          </w:p>
          <w:p>
            <w:pPr>
              <w:pStyle w:val="Normal"/>
              <w:rPr>
                <w:lang w:val="uz-Cyrl-UZ"/>
              </w:rPr>
            </w:pPr>
            <w:r>
              <w:rPr>
                <w:lang w:val="uz-Cyrl-UZ"/>
              </w:rPr>
              <w:t>2.7. Тест саволларига жавоб берад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II-босқич</w:t>
            </w:r>
          </w:p>
          <w:p>
            <w:pPr>
              <w:pStyle w:val="Normal"/>
              <w:rPr>
                <w:lang w:val="uz-Cyrl-UZ"/>
              </w:rPr>
            </w:pPr>
            <w:r>
              <w:rPr>
                <w:lang w:val="uz-Cyrl-UZ"/>
              </w:rPr>
              <w:t>Якунловчи (10 минут)</w:t>
            </w:r>
          </w:p>
        </w:tc>
        <w:tc>
          <w:tcPr>
            <w:tcW w:w="428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1. Ўқув машғулотини якунлайди баҳолар қўяди.</w:t>
            </w:r>
          </w:p>
          <w:p>
            <w:pPr>
              <w:pStyle w:val="Normal"/>
              <w:rPr>
                <w:lang w:val="uz-Cyrl-UZ"/>
              </w:rPr>
            </w:pPr>
            <w:r>
              <w:rPr>
                <w:lang w:val="uz-Cyrl-UZ"/>
              </w:rPr>
            </w:r>
          </w:p>
          <w:p>
            <w:pPr>
              <w:pStyle w:val="Normal"/>
              <w:rPr>
                <w:lang w:val="uz-Cyrl-UZ"/>
              </w:rPr>
            </w:pPr>
            <w:r>
              <w:rPr>
                <w:lang w:val="uz-Cyrl-UZ"/>
              </w:rPr>
              <w:t>3.2. мустақил иш учун вазифа (саволлар) беради.</w:t>
            </w:r>
          </w:p>
          <w:p>
            <w:pPr>
              <w:pStyle w:val="Normal"/>
              <w:rPr>
                <w:lang w:val="uz-Cyrl-UZ"/>
              </w:rPr>
            </w:pPr>
            <w:r>
              <w:rPr>
                <w:lang w:val="uz-Cyrl-UZ"/>
              </w:rPr>
              <w:t>(5-ил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1. Тинглайди ёзиб оладилар.</w:t>
            </w:r>
          </w:p>
        </w:tc>
      </w:tr>
    </w:tbl>
    <w:p>
      <w:pPr>
        <w:pStyle w:val="Normal"/>
        <w:numPr>
          <w:ilvl w:val="0"/>
          <w:numId w:val="0"/>
        </w:numPr>
        <w:shd w:fill="FFFFFF" w:val="clear"/>
        <w:jc w:val="center"/>
        <w:outlineLvl w:val="0"/>
        <w:rPr>
          <w:b/>
          <w:b/>
          <w:bCs/>
          <w:color w:val="000000"/>
          <w:sz w:val="28"/>
          <w:szCs w:val="28"/>
          <w:u w:val="single"/>
          <w:lang w:val="uz-Cyrl-UZ"/>
        </w:rPr>
      </w:pPr>
      <w:r>
        <w:rPr>
          <w:b/>
          <w:bCs/>
          <w:color w:val="000000"/>
          <w:sz w:val="28"/>
          <w:szCs w:val="28"/>
          <w:u w:val="single"/>
          <w:lang w:val="uz-Cyrl-UZ"/>
        </w:rPr>
      </w:r>
    </w:p>
    <w:p>
      <w:pPr>
        <w:pStyle w:val="Normal"/>
        <w:numPr>
          <w:ilvl w:val="0"/>
          <w:numId w:val="0"/>
        </w:numPr>
        <w:shd w:fill="FFFFFF" w:val="clear"/>
        <w:jc w:val="center"/>
        <w:outlineLvl w:val="0"/>
        <w:rPr>
          <w:b/>
          <w:b/>
          <w:bCs/>
          <w:color w:val="000000"/>
          <w:sz w:val="28"/>
          <w:szCs w:val="28"/>
        </w:rPr>
      </w:pPr>
      <w:r>
        <w:rPr>
          <w:b/>
          <w:bCs/>
          <w:color w:val="000000"/>
          <w:sz w:val="28"/>
          <w:szCs w:val="28"/>
          <w:u w:val="single"/>
        </w:rPr>
        <w:t>Эфталитлар давлати (</w:t>
      </w:r>
      <w:r>
        <w:rPr>
          <w:b/>
          <w:bCs/>
          <w:color w:val="000000"/>
          <w:sz w:val="28"/>
          <w:szCs w:val="28"/>
          <w:u w:val="single"/>
          <w:lang w:val="en-US"/>
        </w:rPr>
        <w:t>V</w:t>
      </w:r>
      <w:r>
        <w:rPr>
          <w:b/>
          <w:bCs/>
          <w:color w:val="000000"/>
          <w:sz w:val="28"/>
          <w:szCs w:val="28"/>
          <w:u w:val="single"/>
        </w:rPr>
        <w:t xml:space="preserve"> - </w:t>
      </w:r>
      <w:r>
        <w:rPr>
          <w:b/>
          <w:bCs/>
          <w:color w:val="000000"/>
          <w:sz w:val="28"/>
          <w:szCs w:val="28"/>
          <w:u w:val="single"/>
          <w:lang w:val="en-US"/>
        </w:rPr>
        <w:t>VI</w:t>
      </w:r>
      <w:r>
        <w:rPr>
          <w:b/>
          <w:bCs/>
          <w:i/>
          <w:iCs/>
          <w:color w:val="000000"/>
          <w:sz w:val="28"/>
          <w:szCs w:val="28"/>
          <w:u w:val="single"/>
        </w:rPr>
        <w:t xml:space="preserve"> </w:t>
      </w:r>
      <w:r>
        <w:rPr>
          <w:b/>
          <w:bCs/>
          <w:color w:val="000000"/>
          <w:sz w:val="28"/>
          <w:szCs w:val="28"/>
          <w:u w:val="single"/>
        </w:rPr>
        <w:t>аср)</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lang w:val="en-US"/>
        </w:rPr>
        <w:t>V</w:t>
      </w:r>
      <w:r>
        <w:rPr>
          <w:i/>
          <w:iCs/>
          <w:color w:val="000000"/>
          <w:sz w:val="28"/>
          <w:szCs w:val="28"/>
        </w:rPr>
        <w:t xml:space="preserve"> </w:t>
      </w:r>
      <w:r>
        <w:rPr>
          <w:color w:val="000000"/>
          <w:sz w:val="28"/>
          <w:szCs w:val="28"/>
        </w:rPr>
        <w:t>асрнинг   ўрталарига келиб   Ўрта Осиёда Кушан подшолиги  ўрнига келган иккинчи бир давлат-эфталитлар давлатининг шаклланишига якун ясалади. «Эфталит»деган атама қаердан келиб  чиққан деган савол туғилади. «Эфталитлар»деган</w:t>
      </w:r>
      <w:r>
        <w:rPr>
          <w:sz w:val="28"/>
          <w:szCs w:val="28"/>
        </w:rPr>
        <w:t xml:space="preserve">  </w:t>
      </w:r>
      <w:r>
        <w:rPr>
          <w:color w:val="000000"/>
          <w:sz w:val="28"/>
          <w:szCs w:val="28"/>
        </w:rPr>
        <w:t xml:space="preserve">ном </w:t>
      </w:r>
      <w:r>
        <w:rPr>
          <w:color w:val="000000"/>
          <w:sz w:val="28"/>
          <w:szCs w:val="28"/>
          <w:lang w:val="en-US"/>
        </w:rPr>
        <w:t>V</w:t>
      </w:r>
      <w:r>
        <w:rPr>
          <w:color w:val="000000"/>
          <w:sz w:val="28"/>
          <w:szCs w:val="28"/>
        </w:rPr>
        <w:t xml:space="preserve"> асрда арман манбаларида пайдо   бўлади  . (</w:t>
      </w:r>
      <w:r>
        <w:rPr>
          <w:color w:val="000000"/>
          <w:sz w:val="28"/>
          <w:szCs w:val="28"/>
          <w:lang w:val="en-US"/>
        </w:rPr>
        <w:t>heptal</w:t>
      </w:r>
      <w:r>
        <w:rPr>
          <w:color w:val="000000"/>
          <w:sz w:val="28"/>
          <w:szCs w:val="28"/>
        </w:rPr>
        <w:t>)</w:t>
      </w:r>
    </w:p>
    <w:p>
      <w:pPr>
        <w:pStyle w:val="Normal"/>
        <w:shd w:fill="FFFFFF" w:val="clear"/>
        <w:jc w:val="both"/>
        <w:rPr>
          <w:sz w:val="28"/>
          <w:szCs w:val="28"/>
        </w:rPr>
      </w:pPr>
      <w:r>
        <w:rPr>
          <w:color w:val="000000"/>
          <w:sz w:val="28"/>
          <w:szCs w:val="28"/>
        </w:rPr>
        <w:t xml:space="preserve">   </w:t>
      </w:r>
      <w:r>
        <w:rPr>
          <w:color w:val="000000"/>
          <w:sz w:val="28"/>
          <w:szCs w:val="28"/>
        </w:rPr>
        <w:t>Тарихчи Феофан Византийский(УГ) хабар беришича эфталитларнинг дастлабки подшоси Вахшунвар Эфталон номи билан юритилган. Шунинг учун ҳам у тузган давлат Эфталитлар давлати номини олган.</w:t>
      </w:r>
    </w:p>
    <w:p>
      <w:pPr>
        <w:pStyle w:val="Normal"/>
        <w:shd w:fill="FFFFFF" w:val="clear"/>
        <w:jc w:val="both"/>
        <w:rPr>
          <w:sz w:val="28"/>
          <w:szCs w:val="28"/>
        </w:rPr>
      </w:pPr>
      <w:r>
        <w:rPr>
          <w:color w:val="000000"/>
          <w:sz w:val="28"/>
          <w:szCs w:val="28"/>
        </w:rPr>
        <w:t xml:space="preserve">   </w:t>
      </w:r>
      <w:r>
        <w:rPr>
          <w:color w:val="000000"/>
          <w:sz w:val="28"/>
          <w:szCs w:val="28"/>
        </w:rPr>
        <w:t>Эфталитлар   тўғрисидаги дастлабди маълумотлар ёзма манбаларда 457 йиллардан яъни Эфталитлар томонидан   Ўрта Осиёни босиб олган даврдан бошлаб пайдо бўлади. Бу маълумотларда подшо Вахшунвар томонидан Чаганиён, Тоҳаристон ва Бадахшонни босиб олингани   ҳақида гапирилади. Эфталитлар Ўрта Осиё ерларини босиб ола бошлагач, бундан ваҳимага тушган Эрон сосонийларининг подшоси Пероз (459-484 йиллар) уч марта Эфталитлар билан уруш    қилди. Биринчи урушда(479й) Пероз Эфталитларга асир тушди. Ундан Византия императори Зёнон катта товон бериб уни (Перозни) озод этди. Эфталитларга  қарши иккинчи марта уруш қилди. Бу сафар ҳам асирга тушди. Шундан кейин энди хеч қачон Эфталитлар давлати  ҳудудига  яқин келмасликка ваъда бериб, катта товон эвазига асрликдан озод   бўлади, қизиғи шундаки товонни  тўлашга кучи етмай Эфталитларга   ўз  ўғли Ководни гаровга беради.</w:t>
      </w:r>
    </w:p>
    <w:p>
      <w:pPr>
        <w:pStyle w:val="Normal"/>
        <w:shd w:fill="FFFFFF" w:val="clear"/>
        <w:ind w:firstLine="709"/>
        <w:jc w:val="both"/>
        <w:rPr>
          <w:sz w:val="28"/>
          <w:szCs w:val="28"/>
        </w:rPr>
      </w:pPr>
      <w:r>
        <w:rPr>
          <w:color w:val="000000"/>
          <w:sz w:val="28"/>
          <w:szCs w:val="28"/>
        </w:rPr>
        <w:t>Тиниб тинчимаган Пероз учинчи марта Эфталитларга  қарши уруш бошлади. Бу урушда Пероз   қўлга тушиб  ҳалок    бўлди. Эфталитлар Эронга катта товон юкладилар. Эронлилар бу товонди то 563-567 йилларгача,Эфталитлар давлати тугатилгунга  қадар  тўлашга мажбур   бўлдилар.</w:t>
      </w:r>
    </w:p>
    <w:p>
      <w:pPr>
        <w:pStyle w:val="Normal"/>
        <w:shd w:fill="FFFFFF" w:val="clear"/>
        <w:ind w:firstLine="709"/>
        <w:jc w:val="both"/>
        <w:rPr>
          <w:sz w:val="28"/>
          <w:szCs w:val="28"/>
        </w:rPr>
      </w:pPr>
      <w:r>
        <w:rPr>
          <w:color w:val="000000"/>
          <w:sz w:val="28"/>
          <w:szCs w:val="28"/>
        </w:rPr>
        <w:t>Эфталитлар 467-470 йилларда Су</w:t>
      </w:r>
      <w:r>
        <w:rPr>
          <w:color w:val="000000"/>
          <w:sz w:val="28"/>
          <w:szCs w:val="28"/>
          <w:lang w:val="uz-Cyrl-UZ"/>
        </w:rPr>
        <w:t>ғ</w:t>
      </w:r>
      <w:r>
        <w:rPr>
          <w:color w:val="000000"/>
          <w:sz w:val="28"/>
          <w:szCs w:val="28"/>
        </w:rPr>
        <w:t>дни,  Шарқий Туркистонни ҳамма ерларини, бундан  ташқари Кобулни, Канда</w:t>
      </w:r>
      <w:r>
        <w:rPr>
          <w:color w:val="000000"/>
          <w:sz w:val="28"/>
          <w:szCs w:val="28"/>
          <w:lang w:val="uz-Cyrl-UZ"/>
        </w:rPr>
        <w:t>ҳо</w:t>
      </w:r>
      <w:r>
        <w:rPr>
          <w:color w:val="000000"/>
          <w:sz w:val="28"/>
          <w:szCs w:val="28"/>
        </w:rPr>
        <w:t>рни, Шимолий   Ҳиндистон (Панжобни) босиб олди.</w:t>
      </w:r>
    </w:p>
    <w:p>
      <w:pPr>
        <w:pStyle w:val="Normal"/>
        <w:shd w:fill="FFFFFF" w:val="clear"/>
        <w:jc w:val="both"/>
        <w:rPr>
          <w:sz w:val="28"/>
          <w:szCs w:val="28"/>
        </w:rPr>
      </w:pPr>
      <w:r>
        <w:rPr>
          <w:color w:val="000000"/>
          <w:sz w:val="28"/>
          <w:szCs w:val="28"/>
        </w:rPr>
        <w:t xml:space="preserve">      </w:t>
      </w:r>
      <w:r>
        <w:rPr>
          <w:color w:val="000000"/>
          <w:sz w:val="28"/>
          <w:szCs w:val="28"/>
        </w:rPr>
        <w:t xml:space="preserve">Шундай қилиб Эфталитлар жуда катта давлатни барпо этдилар. Бу давлат  ҳудуд   жиҳатидан Кушон давлатидан ҳам катта эди. Эфталитларнинг давлат тузилиши   ҳақида маълумотлар кам.  Лекин Византия тарихчиси Прокопий маълумотларга </w:t>
      </w:r>
      <w:r>
        <w:rPr>
          <w:color w:val="000000"/>
          <w:sz w:val="28"/>
          <w:szCs w:val="28"/>
          <w:lang w:val="uz-Cyrl-UZ"/>
        </w:rPr>
        <w:t>қ</w:t>
      </w:r>
      <w:r>
        <w:rPr>
          <w:color w:val="000000"/>
          <w:sz w:val="28"/>
          <w:szCs w:val="28"/>
        </w:rPr>
        <w:t>араганда</w:t>
      </w:r>
      <w:r>
        <w:rPr>
          <w:sz w:val="28"/>
          <w:szCs w:val="28"/>
        </w:rPr>
        <w:t xml:space="preserve"> </w:t>
      </w:r>
      <w:r>
        <w:rPr>
          <w:color w:val="000000"/>
          <w:sz w:val="28"/>
          <w:szCs w:val="28"/>
        </w:rPr>
        <w:t>давлат ягона подшо томонидан идора этилган, қўни-қўшнилар билан адолатли муносабатда бўлган. Аҳолининг кўпчилиги ўтроқ  деҳқончилик    билан шуғуллансада, бир  қисми  кўчманчилик асосида  ҳаёт кечирган. Эфталитлар ярим  ўтроқ  ҳаёт кечирганлар. Шаҳарларда ҳунармандчилик ва савдо ривожланган. Эфталитлар даврида рангли метал ишлаб    чиқариш ва у билан савдо  қилиш кўчаяди.</w:t>
      </w:r>
    </w:p>
    <w:p>
      <w:pPr>
        <w:pStyle w:val="Normal"/>
        <w:shd w:fill="FFFFFF" w:val="clear"/>
        <w:jc w:val="both"/>
        <w:rPr>
          <w:sz w:val="28"/>
          <w:szCs w:val="28"/>
        </w:rPr>
      </w:pPr>
      <w:r>
        <w:rPr>
          <w:color w:val="000000"/>
          <w:sz w:val="28"/>
          <w:szCs w:val="28"/>
        </w:rPr>
        <w:t xml:space="preserve">    </w:t>
      </w:r>
      <w:r>
        <w:rPr>
          <w:color w:val="000000"/>
          <w:sz w:val="28"/>
          <w:szCs w:val="28"/>
        </w:rPr>
        <w:t xml:space="preserve">Шуни  алоҳида қайд  қилиш керакки, Эфталитлар давридаги социал-иқтисодий муносабатларнинг  ўзига хос хусусияти шундаки, бу даврда феодал муносабатларни ташкил топиши учун зарур шарт-шароитлар вужудга кела бошлади. </w:t>
      </w:r>
    </w:p>
    <w:p>
      <w:pPr>
        <w:pStyle w:val="Normal"/>
        <w:shd w:fill="FFFFFF" w:val="clear"/>
        <w:ind w:firstLine="709"/>
        <w:jc w:val="both"/>
        <w:rPr>
          <w:sz w:val="28"/>
          <w:szCs w:val="28"/>
        </w:rPr>
      </w:pPr>
      <w:r>
        <w:rPr>
          <w:color w:val="000000"/>
          <w:sz w:val="28"/>
          <w:szCs w:val="28"/>
        </w:rPr>
        <w:t xml:space="preserve"> </w:t>
      </w:r>
      <w:r>
        <w:rPr>
          <w:color w:val="000000"/>
          <w:sz w:val="28"/>
          <w:szCs w:val="28"/>
        </w:rPr>
        <w:t>Ҳали Кушан  даврининг охирларидан бошлаб катта ерига мулкига эга  бўлган амалдорлар пайдо бўла бошлайди. Улар «дехқонлар » деб аталади.</w:t>
      </w:r>
    </w:p>
    <w:p>
      <w:pPr>
        <w:pStyle w:val="Normal"/>
        <w:shd w:fill="FFFFFF" w:val="clear"/>
        <w:jc w:val="both"/>
        <w:rPr>
          <w:sz w:val="28"/>
          <w:szCs w:val="28"/>
        </w:rPr>
      </w:pPr>
      <w:r>
        <w:rPr>
          <w:color w:val="000000"/>
          <w:sz w:val="28"/>
          <w:szCs w:val="28"/>
        </w:rPr>
        <w:t xml:space="preserve">       </w:t>
      </w:r>
      <w:r>
        <w:rPr>
          <w:color w:val="000000"/>
          <w:sz w:val="28"/>
          <w:szCs w:val="28"/>
        </w:rPr>
        <w:t>Шунинг билан бирга амалдорлар ерларида яшаб кун кечираётган деҳқонлар оммаси уларга борлиқ  бўлиб қолади. Янги типдаги шаҳарлар куреонлар пайдо   бўлади. Янги типдаги шаҳарлар ва курронларни пайдо   бўлиши феодал тузумидан далолат берарди.  Лекин Эфталитлар турмушида  ҳали ҳам полиандрия (кўп эрлик)  сақланиб келаётган эди. Эфталит  қўшинлари кучли  бўлган. Улар ўта мерган  бўлганлар, уларнинг    кўпчилиги отлиқ бўлган. Эфталитларнинг  ўтроқ аҳолисида эрон группасига кирган    қадимги  маҳаллий тил су</w:t>
      </w:r>
      <w:r>
        <w:rPr>
          <w:color w:val="000000"/>
          <w:sz w:val="28"/>
          <w:szCs w:val="28"/>
          <w:lang w:val="uz-Cyrl-UZ"/>
        </w:rPr>
        <w:t>ғ</w:t>
      </w:r>
      <w:r>
        <w:rPr>
          <w:color w:val="000000"/>
          <w:sz w:val="28"/>
          <w:szCs w:val="28"/>
        </w:rPr>
        <w:t>д тили  сақланиб қолган. Эфталитларда сурд ёзувидан ташқари Хоразм, Кушон-эфталит ёзуви бўлган. Эфталитлар зардушт динига</w:t>
      </w:r>
      <w:r>
        <w:rPr>
          <w:b/>
          <w:bCs/>
          <w:color w:val="000000"/>
          <w:sz w:val="28"/>
          <w:szCs w:val="28"/>
        </w:rPr>
        <w:t xml:space="preserve"> </w:t>
      </w:r>
      <w:r>
        <w:rPr>
          <w:color w:val="000000"/>
          <w:sz w:val="28"/>
          <w:szCs w:val="28"/>
        </w:rPr>
        <w:t>сиғинганлар, лекин монийлик ҳам  бўлган, буддизм ҳам айрим роль ўйнаган. Эфталитлар Ут худосига сиғинганлар.</w:t>
      </w:r>
      <w:r>
        <w:rPr>
          <w:i/>
          <w:iCs/>
          <w:color w:val="000000"/>
          <w:sz w:val="28"/>
          <w:szCs w:val="28"/>
        </w:rPr>
        <w:t xml:space="preserve"> </w:t>
      </w:r>
      <w:r>
        <w:rPr>
          <w:color w:val="000000"/>
          <w:sz w:val="28"/>
          <w:szCs w:val="28"/>
        </w:rPr>
        <w:t>Уларда Маздак таълимотига ҳам амал қилинган. Эфталитларда христианликни  бўлгани   ҳақида ҳам маълумотлар бор.</w:t>
      </w:r>
    </w:p>
    <w:p>
      <w:pPr>
        <w:pStyle w:val="Normal"/>
        <w:numPr>
          <w:ilvl w:val="0"/>
          <w:numId w:val="0"/>
        </w:numPr>
        <w:jc w:val="center"/>
        <w:outlineLvl w:val="0"/>
        <w:rPr>
          <w:sz w:val="28"/>
          <w:szCs w:val="28"/>
        </w:rPr>
      </w:pPr>
      <w:r>
        <w:rPr>
          <w:b/>
          <w:bCs/>
          <w:color w:val="000000"/>
          <w:sz w:val="28"/>
          <w:szCs w:val="28"/>
          <w:u w:val="single"/>
        </w:rPr>
        <w:t>Турк  ҳоқонлиги давлати.</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720"/>
        <w:jc w:val="both"/>
        <w:rPr>
          <w:sz w:val="28"/>
          <w:szCs w:val="28"/>
        </w:rPr>
      </w:pPr>
      <w:r>
        <w:rPr>
          <w:color w:val="000000"/>
          <w:sz w:val="28"/>
          <w:szCs w:val="28"/>
        </w:rPr>
        <w:t xml:space="preserve">Эрамизнинг </w:t>
      </w:r>
      <w:r>
        <w:rPr>
          <w:i/>
          <w:iCs/>
          <w:color w:val="000000"/>
          <w:sz w:val="28"/>
          <w:szCs w:val="28"/>
          <w:lang w:val="en-US"/>
        </w:rPr>
        <w:t>V</w:t>
      </w:r>
      <w:r>
        <w:rPr>
          <w:i/>
          <w:iCs/>
          <w:color w:val="000000"/>
          <w:sz w:val="28"/>
          <w:szCs w:val="28"/>
        </w:rPr>
        <w:t xml:space="preserve"> </w:t>
      </w:r>
      <w:r>
        <w:rPr>
          <w:color w:val="000000"/>
          <w:sz w:val="28"/>
          <w:szCs w:val="28"/>
        </w:rPr>
        <w:t xml:space="preserve">асри </w:t>
      </w:r>
      <w:r>
        <w:rPr>
          <w:color w:val="000000"/>
          <w:sz w:val="28"/>
          <w:szCs w:val="28"/>
          <w:lang w:val="en-US"/>
        </w:rPr>
        <w:t>II</w:t>
      </w:r>
      <w:r>
        <w:rPr>
          <w:color w:val="000000"/>
          <w:sz w:val="28"/>
          <w:szCs w:val="28"/>
        </w:rPr>
        <w:t xml:space="preserve"> ярми </w:t>
      </w:r>
      <w:r>
        <w:rPr>
          <w:color w:val="000000"/>
          <w:sz w:val="28"/>
          <w:szCs w:val="28"/>
          <w:lang w:val="en-US"/>
        </w:rPr>
        <w:t>VI</w:t>
      </w:r>
      <w:r>
        <w:rPr>
          <w:color w:val="000000"/>
          <w:sz w:val="28"/>
          <w:szCs w:val="28"/>
        </w:rPr>
        <w:t xml:space="preserve"> аср бошларида Олтойда туркий  қабилалар  иттифоқи вужудга келди. 563-567 йилларда Турк хоқонлиги Эфталитлар давлатини тор-мор этадилар. Турк  ҳоқонлиги давлатининг асосчилари ака-ука Бумин ва Истамилар эди. Бу давлатнинг  ҳудудлари жуда катта  бўлиб.  Шарқда Олтойгача, ғарбда Византия чегараларигача чўзилган эди. Албатта бундай  улкан  ҳудудларни бир марказдан идора этиш мушкул  ҳол  бўлганлиги туфайли Турк  ҳоқонлиги давлати икки қисмга -  Шарқий Турк  ҳоқонлиги ва Ғарбий Турк ҳоқонлигига бўлиниб кетади.  Ҳозирги  Ўзбекистон  ҳудуди- Ғарбий Турк  ҳоқонлиги  ҳудудига кирган.Турк  ҳоқонлиги  ҳукмдори «Ҳоқон» деб  аталган. Бундан  ташқари «тегин», «шад» каби номлар ҳам  бўлиб, бу номлар шахзодалар ва йирик амалдорларга берилган. Турк  ҳоқонлиги давлати юксалган пайтида Хитойни ҳам   бўйсундирган  бўлиб, Хитой давлати   ҳар  йили Турк  ҳақонлигига 100 минг бўлак ипак мато  тўлаб турган. Турк атамаси ҳам мана шу даврда кенг тарқалган  бўлиб, унинг луғавий маъноси «жасур жангчи», «довюрак»   ёки «уйланмаган йигит» деган </w:t>
      </w:r>
      <w:r>
        <w:rPr>
          <w:i/>
          <w:iCs/>
          <w:color w:val="000000"/>
          <w:sz w:val="28"/>
          <w:szCs w:val="28"/>
        </w:rPr>
        <w:t xml:space="preserve"> </w:t>
      </w:r>
      <w:r>
        <w:rPr>
          <w:color w:val="000000"/>
          <w:sz w:val="28"/>
          <w:szCs w:val="28"/>
        </w:rPr>
        <w:t>тушунчалардан иборат  бўлган. Турк  ҳоқонлиги давлатида турли диний тушунчалар мавжуд  бўлиб, худо «тангри»деб аталган ва осмон тангрисига   ёки «Кўк тангрига» эътиқод  қилинган. Турк ҳоқонлари  ҳукмдорларининг энг  машҳурлари  Бумин,</w:t>
      </w:r>
      <w:r>
        <w:rPr>
          <w:i/>
          <w:iCs/>
          <w:color w:val="000000"/>
          <w:sz w:val="28"/>
          <w:szCs w:val="28"/>
        </w:rPr>
        <w:t xml:space="preserve"> </w:t>
      </w:r>
      <w:r>
        <w:rPr>
          <w:color w:val="000000"/>
          <w:sz w:val="28"/>
          <w:szCs w:val="28"/>
        </w:rPr>
        <w:t>Билга хокон, Култагин, Қора Чўринлар ҳисобланади. Турк  ҳоқонлиги давдатида қадимий туркий ёзув қўлланилган. Бу ёзув фанда «Урхон-энасой ёзуви» номи билан танилди. Бу ёзувнинг  ҳарфлари  алоҳида ёзилиб,  сўзларда юқоридан пастга ва ўнгдан чапга ёзилган ва ҳарфларнинг сони 38 та  бўлган. Яна сўғд ёзуви ҳам  бўлган, у чапдан ўнгга қараб ёзилган,   ҳарфлари 25та  бўлган. Яна Хоразм ёзуви ҳам  бўлган.</w:t>
      </w:r>
    </w:p>
    <w:p>
      <w:pPr>
        <w:pStyle w:val="Normal"/>
        <w:shd w:fill="FFFFFF" w:val="clear"/>
        <w:ind w:firstLine="709"/>
        <w:jc w:val="both"/>
        <w:rPr>
          <w:sz w:val="28"/>
          <w:szCs w:val="28"/>
        </w:rPr>
      </w:pPr>
      <w:r>
        <w:rPr>
          <w:color w:val="000000"/>
          <w:sz w:val="28"/>
          <w:szCs w:val="28"/>
        </w:rPr>
        <w:t xml:space="preserve">Турк хоқонлигининг социал- иқтисодий тузуми ҳақида тўхталиб шуни такидлаш керакки, ҳоқонлик аҳолиси  ўтроқ  деҳқончилик билан шуғулланувчи ва  кўчманчи чорвачилик билан банд  бўлган кишилардан иборат.  Ҳоқон давлатнинг ягона бошлиғи  бўлган.  Фарғона ва  Сўғдда  рудалар қазиш авж олган.     </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Ўрта Осиёдаги Турк ҳоқонлигига кирган  ҳудудларда  ўтказилган археологик  қазилмалар ҳоқонликда </w:t>
      </w:r>
      <w:r>
        <w:rPr>
          <w:color w:val="000000"/>
          <w:sz w:val="28"/>
          <w:szCs w:val="28"/>
          <w:lang w:val="en-US"/>
        </w:rPr>
        <w:t>VII</w:t>
      </w:r>
      <w:r>
        <w:rPr>
          <w:color w:val="000000"/>
          <w:sz w:val="28"/>
          <w:szCs w:val="28"/>
        </w:rPr>
        <w:t>-</w:t>
      </w:r>
      <w:r>
        <w:rPr>
          <w:color w:val="000000"/>
          <w:sz w:val="28"/>
          <w:szCs w:val="28"/>
          <w:lang w:val="en-US"/>
        </w:rPr>
        <w:t>VIII</w:t>
      </w:r>
      <w:r>
        <w:rPr>
          <w:color w:val="000000"/>
          <w:sz w:val="28"/>
          <w:szCs w:val="28"/>
        </w:rPr>
        <w:t xml:space="preserve"> асрда    кўп шаҳарлар  бўлиб улар савдо ва ҳунармандчилик маркази  бўлган. Турклар Каспий денгизи  орқали ҳам савдо  қилганлар. Айниқса, Бухоро савдо марказларидан бири  бўлган. Пойкант савдогарлар шаҳри деб аталган.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Лашкарлар ташкил этишда синфий  табақаланиш феодаллашиш жараёни сезилиб турган. Отлиқлар (лашкар)  уруғ амалдорларидан ташкил топган бўлса, жойлардаги феодал эгаликнинг  ҳукмдорларининг шахсий гвардияси ёллама лашкарлардан ва қуллардан иборат  бўлган. </w:t>
      </w:r>
    </w:p>
    <w:p>
      <w:pPr>
        <w:pStyle w:val="Normal"/>
        <w:shd w:fill="FFFFFF" w:val="clear"/>
        <w:jc w:val="both"/>
        <w:rPr>
          <w:sz w:val="28"/>
          <w:szCs w:val="28"/>
        </w:rPr>
      </w:pPr>
      <w:r>
        <w:rPr>
          <w:color w:val="000000"/>
          <w:sz w:val="28"/>
          <w:szCs w:val="28"/>
        </w:rPr>
        <w:t xml:space="preserve">       </w:t>
      </w:r>
      <w:r>
        <w:rPr>
          <w:i/>
          <w:iCs/>
          <w:color w:val="000000"/>
          <w:sz w:val="28"/>
          <w:szCs w:val="28"/>
        </w:rPr>
        <w:t xml:space="preserve"> </w:t>
      </w:r>
      <w:r>
        <w:rPr>
          <w:color w:val="000000"/>
          <w:sz w:val="28"/>
          <w:szCs w:val="28"/>
        </w:rPr>
        <w:t>Турк ҳоқонлигида   кўпчилик зардушт динига сиғинган шунинг билан бирга моний ва христиан динларига сиғинувчилар  бўлган .</w:t>
      </w:r>
    </w:p>
    <w:p>
      <w:pPr>
        <w:pStyle w:val="Normal"/>
        <w:shd w:fill="FFFFFF" w:val="clear"/>
        <w:jc w:val="both"/>
        <w:rPr>
          <w:sz w:val="28"/>
          <w:szCs w:val="28"/>
        </w:rPr>
      </w:pPr>
      <w:r>
        <w:rPr>
          <w:color w:val="000000"/>
          <w:sz w:val="28"/>
          <w:szCs w:val="28"/>
        </w:rPr>
        <w:t xml:space="preserve">    </w:t>
      </w:r>
      <w:r>
        <w:rPr>
          <w:color w:val="000000"/>
          <w:sz w:val="28"/>
          <w:szCs w:val="28"/>
        </w:rPr>
        <w:t xml:space="preserve">Ғарбий турк  ҳоқонлиги давлати  Ўзбекистон  ҳудудида то араб  ҳалифалиги истилосигача яъни </w:t>
      </w:r>
      <w:r>
        <w:rPr>
          <w:color w:val="000000"/>
          <w:sz w:val="28"/>
          <w:szCs w:val="28"/>
          <w:lang w:val="en-US"/>
        </w:rPr>
        <w:t>VIII</w:t>
      </w:r>
      <w:r>
        <w:rPr>
          <w:color w:val="000000"/>
          <w:sz w:val="28"/>
          <w:szCs w:val="28"/>
        </w:rPr>
        <w:t xml:space="preserve"> аср бошларигача мавжуд   бўлди. Араб  ҳалифалигининг   Ўрта Осиёга  қилган   ҳарбий юришлари арафасида Ғарбий турк  ҳоқонлиги анча заифлашган ва тарқоқликка юз тутган эди.  Ўзбекистон  ҳудудидаги   ҳар  бир вилоят   ўз  ҳукмдорларига эга  бўлиб,  мустақил  ҳукмронлик қилар эдилар. Тарихчи Наршахийнинг «Бухоро тарихи» асарида келтирилган маълумот бўйича Бухорода «Тагшоданинг онаси» хукмдор  бўлган. Демак араблар келиши арафасида Бухорода шаҳзода Тагшода  ҳали ёш  бўлгани туфайли давлат ишларини унинг онаси олиб борган.</w:t>
      </w:r>
    </w:p>
    <w:p>
      <w:pPr>
        <w:pStyle w:val="Normal"/>
        <w:shd w:fill="FFFFFF" w:val="clear"/>
        <w:ind w:firstLine="709"/>
        <w:jc w:val="both"/>
        <w:rPr>
          <w:i/>
          <w:i/>
          <w:iCs/>
          <w:color w:val="000000"/>
          <w:sz w:val="28"/>
          <w:szCs w:val="28"/>
        </w:rPr>
      </w:pPr>
      <w:r>
        <w:rPr>
          <w:color w:val="000000"/>
          <w:sz w:val="28"/>
          <w:szCs w:val="28"/>
        </w:rPr>
        <w:t xml:space="preserve">Хулоса   қилиб айтганда, Кушон подшолиги ва Турк  ҳоқонлиги давлатлари давлатчиликнинг ривожланишида янги  босқич   бўлди. </w:t>
      </w:r>
    </w:p>
    <w:p>
      <w:pPr>
        <w:pStyle w:val="Normal"/>
        <w:shd w:fill="FFFFFF" w:val="clear"/>
        <w:ind w:firstLine="851"/>
        <w:jc w:val="both"/>
        <w:rPr>
          <w:i/>
          <w:i/>
          <w:iCs/>
          <w:color w:val="000000"/>
          <w:sz w:val="28"/>
          <w:szCs w:val="28"/>
        </w:rPr>
      </w:pPr>
      <w:r>
        <w:rPr>
          <w:i/>
          <w:iCs/>
          <w:color w:val="000000"/>
          <w:sz w:val="28"/>
          <w:szCs w:val="28"/>
        </w:rPr>
      </w:r>
    </w:p>
    <w:p>
      <w:pPr>
        <w:pStyle w:val="Normal"/>
        <w:shd w:fill="FFFFFF" w:val="clear"/>
        <w:ind w:firstLine="851"/>
        <w:jc w:val="both"/>
        <w:rPr>
          <w:b/>
          <w:b/>
          <w:bCs/>
          <w:sz w:val="28"/>
          <w:szCs w:val="28"/>
        </w:rPr>
      </w:pPr>
      <w:r>
        <w:rPr>
          <w:b/>
          <w:bCs/>
          <w:color w:val="000000"/>
          <w:sz w:val="28"/>
          <w:szCs w:val="28"/>
        </w:rPr>
        <w:t>1. Ислом    динининг    вужудга    келиши,    унинг    моҳияти    ва    тарқалиши.</w:t>
      </w:r>
    </w:p>
    <w:p>
      <w:pPr>
        <w:pStyle w:val="Normal"/>
        <w:shd w:fill="FFFFFF" w:val="clear"/>
        <w:jc w:val="both"/>
        <w:rPr>
          <w:sz w:val="28"/>
          <w:szCs w:val="28"/>
        </w:rPr>
      </w:pPr>
      <w:r>
        <w:rPr>
          <w:color w:val="000000"/>
          <w:sz w:val="28"/>
          <w:szCs w:val="28"/>
        </w:rPr>
        <w:t xml:space="preserve"> </w:t>
      </w:r>
      <w:r>
        <w:rPr>
          <w:color w:val="000000"/>
          <w:sz w:val="28"/>
          <w:szCs w:val="28"/>
        </w:rPr>
        <w:t>Моварауннаҳр  халқлари араб  ҳалифалиги  ҳукмронлиги остида.</w:t>
      </w:r>
    </w:p>
    <w:p>
      <w:pPr>
        <w:pStyle w:val="Normal"/>
        <w:shd w:fill="FFFFFF" w:val="clear"/>
        <w:jc w:val="both"/>
        <w:rPr>
          <w:sz w:val="28"/>
          <w:szCs w:val="28"/>
        </w:rPr>
      </w:pPr>
      <w:r>
        <w:rPr>
          <w:color w:val="000000"/>
          <w:sz w:val="28"/>
          <w:szCs w:val="28"/>
        </w:rPr>
        <w:t>А) Миллий мафкуранинг мухим асоси-аждодларимиз яратган маънавий-маданий меросдир.</w:t>
      </w:r>
    </w:p>
    <w:p>
      <w:pPr>
        <w:pStyle w:val="Normal"/>
        <w:shd w:fill="FFFFFF" w:val="clear"/>
        <w:jc w:val="both"/>
        <w:rPr>
          <w:sz w:val="28"/>
          <w:szCs w:val="28"/>
        </w:rPr>
      </w:pPr>
      <w:r>
        <w:rPr>
          <w:color w:val="000000"/>
          <w:sz w:val="28"/>
          <w:szCs w:val="28"/>
        </w:rPr>
        <w:t xml:space="preserve">  </w:t>
      </w:r>
      <w:r>
        <w:rPr>
          <w:color w:val="000000"/>
          <w:sz w:val="28"/>
          <w:szCs w:val="28"/>
        </w:rPr>
        <w:t xml:space="preserve">Дарҳақиқат, миллатни миллат  қилиб турган томирлар  қанча  бўлса, миллий мафкурада ундириб-устириб, шакллантириб бориладиган миллий негизлар ҳам шунчадир. Бизнинг истиқлол мафкурамиз асрий миллий қадриятларимизга ҳамда янги вужудга келган ва келаётган,  халқимизнинг бугунги ва келажакдаги манфаатларини     кадрлайдиган фикрларга ҳам тафаккурига асосланиши лозим. "Миллий мафкурани шакллантиришдаги энг катта манба-бу   ҳаққоний ёритилган тарих эканлиги барчага аён. Тарихни билмай туриб мафкуранинг фалсафий негизларини тушуниб бўлмайди. Чунки мафкуранинг фалсафий асослари ўз даврида тарихий  ҳақиқат туфайли туғилган» -дейди И. Каримов «Фидокор»газетасига берган маълумотида.  ҳақиқатан ҳам, хусусан бугун сиз азиз талабалар билан  кўраётган маърузамиз мазмуни ва моҳияти жиҳатдан мафкурамизнинг муҳим таркибий қисми бўлмиш тарихий жараёнлар, яъни ислом динининг моҳият-мазмуни,   муқаддас Қуръон ва  ҳадис   ҳақида, 9-15 асрларда  ҳудудимизда яшаб ижод этган,  жаҳон   миқёсида обрўга эга  бўлган олиму фузалолар   ҳақида, шунингдек соҳибқирон Темур ҳақида бўлиб, ушбу маълумот ва тарихий манбаларни мукаммал ўрганмай туриб миллий мафкурамиз ҳам мукаммал   бўлади   дейиш хақиқатдан йироқдир. </w:t>
      </w:r>
    </w:p>
    <w:p>
      <w:pPr>
        <w:pStyle w:val="Normal"/>
        <w:shd w:fill="FFFFFF" w:val="clear"/>
        <w:ind w:firstLine="720"/>
        <w:jc w:val="both"/>
        <w:rPr>
          <w:b/>
          <w:b/>
          <w:bCs/>
          <w:sz w:val="28"/>
          <w:szCs w:val="28"/>
        </w:rPr>
      </w:pPr>
      <w:r>
        <w:rPr>
          <w:b/>
          <w:bCs/>
          <w:color w:val="000000"/>
          <w:sz w:val="28"/>
          <w:szCs w:val="28"/>
        </w:rPr>
        <w:t>Б) Муҳаммад ва Ислом дини.</w:t>
      </w:r>
    </w:p>
    <w:p>
      <w:pPr>
        <w:pStyle w:val="Normal"/>
        <w:shd w:fill="FFFFFF" w:val="clear"/>
        <w:ind w:firstLine="720"/>
        <w:jc w:val="both"/>
        <w:rPr>
          <w:sz w:val="28"/>
          <w:szCs w:val="28"/>
        </w:rPr>
      </w:pPr>
      <w:r>
        <w:rPr>
          <w:color w:val="000000"/>
          <w:sz w:val="28"/>
          <w:szCs w:val="28"/>
        </w:rPr>
        <w:t>Ислом дини  жаҳон  миқёсида тарқалган динлардан бири  бўлиб, бугунги кунда ер юзи  аҳолисининг 1 миллиарддан ортиғи унга эътиқод  қилади. Ислом динининг келиб   чиқиши ва унинг ёйилиши бевосита Муҳаммад пайғамбаримиз фаолияти билан боғлиқдир. Макка шаҳридаги Қурайш қабиласининг нуфузли Хошимийлар хонадонида 570 йилда таваллуд топган Муҳаммад Ибн Абдуллоҳ  ниҳоятда ибратли ҳулқ-одоб доирасида вояга етиб, 40 ёшларида Хиро номли ғорда у кишига Куръон оятлари Аллоҳ томонидан нозил бўла бошлаган. Аллоҳ у кишини бутун инсониятга  ҳақ   йўлни  кўрсатувчи элчи - Расул   бўлишини ихтиёр этганлар.</w:t>
      </w:r>
    </w:p>
    <w:p>
      <w:pPr>
        <w:pStyle w:val="Normal"/>
        <w:shd w:fill="FFFFFF" w:val="clear"/>
        <w:ind w:firstLine="720"/>
        <w:jc w:val="both"/>
        <w:rPr>
          <w:sz w:val="28"/>
          <w:szCs w:val="28"/>
        </w:rPr>
      </w:pPr>
      <w:r>
        <w:rPr>
          <w:color w:val="000000"/>
          <w:sz w:val="28"/>
          <w:szCs w:val="28"/>
        </w:rPr>
        <w:t>610 йилдан бошлаб Муҳаммад Алайҳиссалом Маккада Ислом динини (якка худога  сиғинишни) тарғиб  қилишни бошлаган.</w:t>
      </w:r>
    </w:p>
    <w:p>
      <w:pPr>
        <w:pStyle w:val="Normal"/>
        <w:shd w:fill="FFFFFF" w:val="clear"/>
        <w:jc w:val="both"/>
        <w:rPr>
          <w:sz w:val="28"/>
          <w:szCs w:val="28"/>
        </w:rPr>
      </w:pPr>
      <w:r>
        <w:rPr>
          <w:color w:val="000000"/>
          <w:sz w:val="28"/>
          <w:szCs w:val="28"/>
        </w:rPr>
        <w:t xml:space="preserve">Ислом сўзини маъноси-арабча, «Худога ўзини топшириш», «Итоат», «Бўйсуниш» демакдир. Умуман исломнинг келиб чиқиши </w:t>
      </w:r>
      <w:r>
        <w:rPr>
          <w:color w:val="000000"/>
          <w:sz w:val="28"/>
          <w:szCs w:val="28"/>
          <w:lang w:val="en-US"/>
        </w:rPr>
        <w:t>VI</w:t>
      </w:r>
      <w:r>
        <w:rPr>
          <w:color w:val="000000"/>
          <w:sz w:val="28"/>
          <w:szCs w:val="28"/>
        </w:rPr>
        <w:t xml:space="preserve"> аср охири ва </w:t>
      </w:r>
      <w:r>
        <w:rPr>
          <w:color w:val="000000"/>
          <w:sz w:val="28"/>
          <w:szCs w:val="28"/>
          <w:lang w:val="en-US"/>
        </w:rPr>
        <w:t>VII</w:t>
      </w:r>
      <w:r>
        <w:rPr>
          <w:color w:val="000000"/>
          <w:sz w:val="28"/>
          <w:szCs w:val="28"/>
        </w:rPr>
        <w:t xml:space="preserve"> аср бошларида Арабистон ярим оролида юз берган ижтимоий, иқтисодий ўзгаришлар билан болиқдир. Якка худога  сиғиниш   ҳақидаги   тарғибот исломдан илгари бошланган эди. Уни дастлаб   тарғиб  қилган ханиф (  ҳақиқат изловчи, эътиқод қилувчи) лар маҳаллий   қабила худоларига, уларнинг санамларига эмас, ягона худога итоат  қилишга даъват  қилганлар. Ханифлик </w:t>
      </w:r>
      <w:r>
        <w:rPr>
          <w:color w:val="000000"/>
          <w:sz w:val="28"/>
          <w:szCs w:val="28"/>
          <w:lang w:val="en-US"/>
        </w:rPr>
        <w:t>VI</w:t>
      </w:r>
      <w:r>
        <w:rPr>
          <w:color w:val="000000"/>
          <w:sz w:val="28"/>
          <w:szCs w:val="28"/>
        </w:rPr>
        <w:t xml:space="preserve"> аср охири ва </w:t>
      </w:r>
      <w:r>
        <w:rPr>
          <w:color w:val="000000"/>
          <w:sz w:val="28"/>
          <w:szCs w:val="28"/>
          <w:lang w:val="en-US"/>
        </w:rPr>
        <w:t>VII</w:t>
      </w:r>
      <w:r>
        <w:rPr>
          <w:color w:val="000000"/>
          <w:sz w:val="28"/>
          <w:szCs w:val="28"/>
        </w:rPr>
        <w:t xml:space="preserve"> бошларида аста-секин Арабистоннинг бир мунча вилоятларига ёйила бошлаган. 610 йиллардан якка худога  сиғиниш тарғиби бошланган. Муҳаммад изидан дастлаб жуда оз киши эргашган. Аввал унинг энг  яқин кишилари исломни қабул  қилганлар. Кейинчалик уларнинг сони ортиб борган. Макка зодагонлари бунга қаттиқ  қаршилик  кўрсатганлар. Аҳвол кескинлашганлиги сабабли мелодий 622 йилда Муҳаммад бошчилигидаги Макка мусулмонлари Мадина (Ясриб) шаҳрига  кўчишга мажбур   бўлдилар. 622 йили юз берган бу  кўчиш ( арабча хижрадан) мусулмонларнинг хижрий йил ҳисоби бошланган. Мадинада Мусулмончилик кўчайиб борган ва натижада кейинчалик Макка   аҳли ҳам ислом динини қабул қилган. Бу 630 йилларга   тўғри келади. Натижада кучли Ислом давлати вужудга келади ва уларнинг устидан турувчи араб  ҳалифалигига асос солинади.  Ҳалифалик  кўпгина Шарқ ва Ғарб </w:t>
      </w:r>
      <w:r>
        <w:rPr>
          <w:color w:val="000000"/>
          <w:sz w:val="28"/>
          <w:szCs w:val="28"/>
          <w:vertAlign w:val="subscript"/>
        </w:rPr>
        <w:t xml:space="preserve"> </w:t>
      </w:r>
      <w:r>
        <w:rPr>
          <w:color w:val="000000"/>
          <w:sz w:val="28"/>
          <w:szCs w:val="28"/>
        </w:rPr>
        <w:t xml:space="preserve">давлатларини ўзига   бўйсундиради. Шундай  қилиб </w:t>
      </w:r>
      <w:r>
        <w:rPr>
          <w:color w:val="000000"/>
          <w:sz w:val="28"/>
          <w:szCs w:val="28"/>
          <w:lang w:val="en-US"/>
        </w:rPr>
        <w:t>VIII</w:t>
      </w:r>
      <w:r>
        <w:rPr>
          <w:color w:val="000000"/>
          <w:sz w:val="28"/>
          <w:szCs w:val="28"/>
        </w:rPr>
        <w:t xml:space="preserve"> асрнинг охирига келиб Атлантика океанидан Тян-шангача, Кавказдан ҳинд океанигача  бўлган ерларда, турли тилда сўзлашувчи  халқларни   ўзида бирлаштирган буюк араб  ҳалифалиги вужудга келади.</w:t>
      </w:r>
    </w:p>
    <w:p>
      <w:pPr>
        <w:pStyle w:val="Normal"/>
        <w:shd w:fill="FFFFFF" w:val="clear"/>
        <w:ind w:firstLine="720"/>
        <w:jc w:val="both"/>
        <w:rPr>
          <w:b/>
          <w:b/>
          <w:bCs/>
          <w:sz w:val="28"/>
          <w:szCs w:val="28"/>
        </w:rPr>
      </w:pPr>
      <w:r>
        <w:rPr>
          <w:b/>
          <w:bCs/>
          <w:color w:val="000000"/>
          <w:sz w:val="28"/>
          <w:szCs w:val="28"/>
        </w:rPr>
        <w:t>В) Тўрт  ҳалифа  раҳбарлиги даври.</w:t>
      </w:r>
    </w:p>
    <w:p>
      <w:pPr>
        <w:pStyle w:val="Normal"/>
        <w:shd w:fill="FFFFFF" w:val="clear"/>
        <w:ind w:firstLine="720"/>
        <w:jc w:val="both"/>
        <w:rPr>
          <w:sz w:val="28"/>
          <w:szCs w:val="28"/>
        </w:rPr>
      </w:pPr>
      <w:r>
        <w:rPr>
          <w:color w:val="000000"/>
          <w:sz w:val="28"/>
          <w:szCs w:val="28"/>
        </w:rPr>
        <w:t xml:space="preserve">Муҳаммад 632 йилнинг июн ойида Мадинада вафот этади. Унинг вафотидан  сўнг ўринбосарлари ёки ноиблари(арабчада  ҳалифалар) давлатни  бошқара бошлаганлар. Дастлабки  тўрт  ҳалифа ислом тарихида  ўзига хос  ўринга эга  бўлиб, улар Абу Бакр, Умар, Усмон ва Алилардир. Иқтисодий ва ҳарбий жиҳатдан  мустаҳкамланиб олган араб  ҳалифалигининг   қўшни мамлакатларни босиб олиш учун ҳарбий юришлари-араб истилосининг биринчи босқичи-Умар ҳалифалиги даврида (634-644)бошланган. </w:t>
      </w:r>
      <w:r>
        <w:rPr>
          <w:color w:val="000000"/>
          <w:sz w:val="28"/>
          <w:szCs w:val="28"/>
          <w:lang w:val="en-US"/>
        </w:rPr>
        <w:t>VII</w:t>
      </w:r>
      <w:r>
        <w:rPr>
          <w:color w:val="000000"/>
          <w:sz w:val="28"/>
          <w:szCs w:val="28"/>
        </w:rPr>
        <w:t xml:space="preserve"> аср охиридан </w:t>
      </w:r>
      <w:r>
        <w:rPr>
          <w:color w:val="000000"/>
          <w:sz w:val="28"/>
          <w:szCs w:val="28"/>
          <w:lang w:val="en-US"/>
        </w:rPr>
        <w:t>VIII</w:t>
      </w:r>
      <w:r>
        <w:rPr>
          <w:color w:val="000000"/>
          <w:sz w:val="28"/>
          <w:szCs w:val="28"/>
        </w:rPr>
        <w:t xml:space="preserve"> </w:t>
      </w:r>
      <w:r>
        <w:rPr>
          <w:color w:val="000000"/>
          <w:sz w:val="28"/>
          <w:szCs w:val="28"/>
          <w:lang w:val="en-US"/>
        </w:rPr>
        <w:t>acp</w:t>
      </w:r>
      <w:r>
        <w:rPr>
          <w:color w:val="000000"/>
          <w:sz w:val="28"/>
          <w:szCs w:val="28"/>
        </w:rPr>
        <w:t xml:space="preserve"> ўрталаригача араб истилочилари аввал Эрон  ҳудудини,  сўнгра эса   Ўрта Осиё ерларини тўлиқ босиб олдилар ва бу  ҳудудларда ҳам ислом динини тарқатдилар.  Моварауннаҳрда (икки дарё оралиғи-араблар шундай ном бергандилар) Сўғд, Хоразм, Турк ёзувлари  ўрнига араб тили ва ёзуви жорий қилина бошлади. Араблар ҳукмронлигига  қарши  Моварауннаҳр  халқлари  қаттиқ  қаршилик  кўрсатдилар. Муқанна, Рофи Ибн Лайс, Сумбод Муг, Гурак, Дивашти, Абу Муслим, Ҳамза Ал Хориж, Хорис Ибн Сурайж бошчилигидаги йирик халқ  қўзғолонлари бўлиб ўтди.  Лекин бу қўзғолонлар шавқатсизларча бостирилди. Исломнинг дунёвий дин сифатида вужудга келиши ва  бошқа майда динлар  ўрнини эғаллаши тарихан ижобий роль ўйнади. Чунки унда аввалги динларнинг ижобий хусусиятлари   ўз ифодасини топган эди. Чунончи, ислом ва унинг муқаддас китоблари бўлмиш «Куръон» ва «ҳадисларда»  аҳлоқ-одоб, иймон, инсонни улуғлаш, тарбия, инсоний фазилатлар масалалари асосий    ўринни олган эди.</w:t>
      </w:r>
    </w:p>
    <w:p>
      <w:pPr>
        <w:pStyle w:val="Normal"/>
        <w:shd w:fill="FFFFFF" w:val="clear"/>
        <w:jc w:val="both"/>
        <w:rPr>
          <w:sz w:val="28"/>
          <w:szCs w:val="28"/>
        </w:rPr>
      </w:pPr>
      <w:r>
        <w:rPr>
          <w:sz w:val="28"/>
          <w:szCs w:val="28"/>
        </w:rPr>
      </w:r>
    </w:p>
    <w:p>
      <w:pPr>
        <w:pStyle w:val="Normal"/>
        <w:shd w:fill="FFFFFF" w:val="clear"/>
        <w:ind w:left="360" w:hanging="0"/>
        <w:jc w:val="both"/>
        <w:rPr/>
      </w:pPr>
      <w:r>
        <w:rPr>
          <w:b/>
          <w:bCs/>
          <w:color w:val="000000"/>
          <w:sz w:val="28"/>
          <w:szCs w:val="28"/>
          <w:u w:val="single"/>
          <w:lang w:val="en-US"/>
        </w:rPr>
        <w:t>IX</w:t>
      </w:r>
      <w:r>
        <w:rPr>
          <w:b/>
          <w:bCs/>
          <w:color w:val="000000"/>
          <w:sz w:val="28"/>
          <w:szCs w:val="28"/>
          <w:u w:val="single"/>
        </w:rPr>
        <w:t xml:space="preserve"> - </w:t>
      </w:r>
      <w:r>
        <w:rPr>
          <w:b/>
          <w:bCs/>
          <w:color w:val="000000"/>
          <w:sz w:val="28"/>
          <w:szCs w:val="28"/>
          <w:u w:val="single"/>
          <w:lang w:val="en-US"/>
        </w:rPr>
        <w:t>X</w:t>
      </w:r>
      <w:r>
        <w:rPr>
          <w:b/>
          <w:bCs/>
          <w:color w:val="000000"/>
          <w:sz w:val="28"/>
          <w:szCs w:val="28"/>
          <w:u w:val="single"/>
        </w:rPr>
        <w:t xml:space="preserve"> асрларда ташкил топган марказлашган давлатлар. Хоразмшохийлар давлати.</w:t>
      </w:r>
    </w:p>
    <w:p>
      <w:pPr>
        <w:pStyle w:val="Normal"/>
        <w:shd w:fill="FFFFFF" w:val="clear"/>
        <w:ind w:left="360" w:hanging="0"/>
        <w:jc w:val="both"/>
        <w:rPr>
          <w:b/>
          <w:b/>
          <w:bCs/>
          <w:color w:val="000000"/>
          <w:sz w:val="28"/>
          <w:szCs w:val="28"/>
          <w:u w:val="single"/>
        </w:rPr>
      </w:pPr>
      <w:r>
        <w:rPr>
          <w:b/>
          <w:bCs/>
          <w:color w:val="000000"/>
          <w:sz w:val="28"/>
          <w:szCs w:val="28"/>
          <w:u w:val="single"/>
        </w:rPr>
      </w:r>
    </w:p>
    <w:p>
      <w:pPr>
        <w:pStyle w:val="Normal"/>
        <w:shd w:fill="FFFFFF" w:val="clear"/>
        <w:ind w:firstLine="709"/>
        <w:jc w:val="both"/>
        <w:rPr>
          <w:sz w:val="28"/>
          <w:szCs w:val="28"/>
        </w:rPr>
      </w:pPr>
      <w:r>
        <w:rPr>
          <w:color w:val="000000"/>
          <w:sz w:val="28"/>
          <w:szCs w:val="28"/>
          <w:lang w:val="en-US"/>
        </w:rPr>
        <w:t>VII</w:t>
      </w:r>
      <w:r>
        <w:rPr>
          <w:color w:val="000000"/>
          <w:sz w:val="28"/>
          <w:szCs w:val="28"/>
        </w:rPr>
        <w:t xml:space="preserve"> асрнинг охири </w:t>
      </w:r>
      <w:r>
        <w:rPr>
          <w:color w:val="000000"/>
          <w:sz w:val="28"/>
          <w:szCs w:val="28"/>
          <w:lang w:val="en-US"/>
        </w:rPr>
        <w:t>VIII</w:t>
      </w:r>
      <w:r>
        <w:rPr>
          <w:color w:val="000000"/>
          <w:sz w:val="28"/>
          <w:szCs w:val="28"/>
        </w:rPr>
        <w:t xml:space="preserve">  асрнинг бошларида   Ўрта Осиё араб  ҳалифалиги томонидан босиб олинди. Ўрта Осиё  халқларининг арабларга  қарши тўхтовсиз чиқишлари  ҳалифаликни бўшаштирди.  Ҳалифа бундай шароитда   Ўрта Осиё  халқларининг юқори  табақа  қисмидан мамлакатни идо</w:t>
      </w:r>
      <w:r>
        <w:rPr>
          <w:color w:val="000000"/>
          <w:sz w:val="28"/>
          <w:szCs w:val="28"/>
          <w:lang w:val="en-US"/>
        </w:rPr>
        <w:t>pa</w:t>
      </w:r>
      <w:r>
        <w:rPr>
          <w:color w:val="000000"/>
          <w:sz w:val="28"/>
          <w:szCs w:val="28"/>
        </w:rPr>
        <w:t xml:space="preserve"> этишга жалб этмасдан уни  бошқариш мумкин эмаслигини тушунди. Натижада   Ўрта Осиёдаги ерларни, идора этишни  маҳаллий  халқнинг ичидан айрим мартабали кишилар  қўлига топширда. Шу боис энди   Ўрта Осиёда </w:t>
      </w:r>
      <w:r>
        <w:rPr>
          <w:color w:val="000000"/>
          <w:sz w:val="28"/>
          <w:szCs w:val="28"/>
          <w:lang w:val="en-US"/>
        </w:rPr>
        <w:t>IX</w:t>
      </w:r>
      <w:r>
        <w:rPr>
          <w:color w:val="000000"/>
          <w:sz w:val="28"/>
          <w:szCs w:val="28"/>
        </w:rPr>
        <w:t xml:space="preserve"> асрдан бошлаб мамлакатни  бошқаришга тортилган оилалар номи билан  маҳаллий давлатлар пайдо бўла бошлади. Булар: Тоҳирийлар, Сомонийлар, Қорахонийлар, «Разнавийлар, Салжуқийлар, Хоразмшохутар давлатлари эди. Бу давлатлар марказлашган  мустақил давлатлар  бўлиб,   ўз бошқарув тизимларига эга эдилар. </w:t>
      </w:r>
    </w:p>
    <w:p>
      <w:pPr>
        <w:pStyle w:val="Normal"/>
        <w:numPr>
          <w:ilvl w:val="0"/>
          <w:numId w:val="0"/>
        </w:numPr>
        <w:shd w:fill="FFFFFF" w:val="clear"/>
        <w:jc w:val="center"/>
        <w:outlineLvl w:val="0"/>
        <w:rPr>
          <w:sz w:val="28"/>
          <w:szCs w:val="28"/>
        </w:rPr>
      </w:pPr>
      <w:r>
        <w:rPr>
          <w:b/>
          <w:bCs/>
          <w:color w:val="000000"/>
          <w:sz w:val="28"/>
          <w:szCs w:val="28"/>
          <w:u w:val="single"/>
        </w:rPr>
        <w:t>Тоҳирийлар давлати.</w:t>
      </w:r>
    </w:p>
    <w:p>
      <w:pPr>
        <w:pStyle w:val="Normal"/>
        <w:shd w:fill="FFFFFF" w:val="clear"/>
        <w:spacing w:lineRule="exact" w:line="317" w:before="317" w:after="0"/>
        <w:ind w:left="29" w:right="144" w:firstLine="816"/>
        <w:jc w:val="both"/>
        <w:rPr>
          <w:sz w:val="28"/>
          <w:szCs w:val="28"/>
        </w:rPr>
      </w:pPr>
      <w:r>
        <w:rPr>
          <w:color w:val="000000"/>
          <w:sz w:val="28"/>
          <w:szCs w:val="28"/>
          <w:lang w:val="uz-Cyrl-UZ"/>
        </w:rPr>
        <w:t xml:space="preserve">Мовароуннаҳр аҳолисининг арабларга қарши босқин бошлангандаёқ </w:t>
      </w:r>
      <w:r>
        <w:rPr>
          <w:color w:val="000000"/>
          <w:spacing w:val="7"/>
          <w:sz w:val="28"/>
          <w:szCs w:val="28"/>
          <w:lang w:val="uz-Cyrl-UZ"/>
        </w:rPr>
        <w:t xml:space="preserve">бошланган озодлик курашлари уларнинг Ўрта Осиёни тамоман босиб </w:t>
      </w:r>
      <w:r>
        <w:rPr>
          <w:color w:val="000000"/>
          <w:spacing w:val="-1"/>
          <w:sz w:val="28"/>
          <w:szCs w:val="28"/>
          <w:lang w:val="uz-Cyrl-UZ"/>
        </w:rPr>
        <w:t>олгандан кейин, айниқса кучайди.</w:t>
      </w:r>
    </w:p>
    <w:p>
      <w:pPr>
        <w:pStyle w:val="Normal"/>
        <w:shd w:fill="FFFFFF" w:val="clear"/>
        <w:spacing w:lineRule="exact" w:line="317"/>
        <w:ind w:firstLine="835"/>
        <w:jc w:val="both"/>
        <w:rPr>
          <w:sz w:val="28"/>
          <w:szCs w:val="28"/>
          <w:lang w:val="uz-Cyrl-UZ"/>
        </w:rPr>
      </w:pPr>
      <w:r>
        <w:rPr>
          <w:color w:val="000000"/>
          <w:spacing w:val="1"/>
          <w:sz w:val="28"/>
          <w:szCs w:val="28"/>
          <w:lang w:val="uz-Cyrl-UZ"/>
        </w:rPr>
        <w:t xml:space="preserve">Мовароуннаҳр ва Хуросондаги вазият бу ерларда факат қурол кучи билан маҳаллий аҳолини итоатда ушлаб туриш мумкин эмаслигини тобора </w:t>
      </w:r>
      <w:r>
        <w:rPr>
          <w:color w:val="000000"/>
          <w:spacing w:val="15"/>
          <w:sz w:val="28"/>
          <w:szCs w:val="28"/>
          <w:lang w:val="uz-Cyrl-UZ"/>
        </w:rPr>
        <w:t xml:space="preserve">яққол кўрсата бошлади. Халифалар бундай вазиятда Ўрта Осиё </w:t>
      </w:r>
      <w:r>
        <w:rPr>
          <w:color w:val="000000"/>
          <w:spacing w:val="-1"/>
          <w:sz w:val="28"/>
          <w:szCs w:val="28"/>
          <w:lang w:val="uz-Cyrl-UZ"/>
        </w:rPr>
        <w:t xml:space="preserve">халқларининг юқори табақа қисмидан мамлакатни идора этишга бир гуруҳ </w:t>
      </w:r>
      <w:r>
        <w:rPr>
          <w:color w:val="000000"/>
          <w:spacing w:val="6"/>
          <w:sz w:val="28"/>
          <w:szCs w:val="28"/>
          <w:lang w:val="uz-Cyrl-UZ"/>
        </w:rPr>
        <w:t xml:space="preserve">кишиларни жалб этмасдан, уни бегона қўл билан бошқариш мумкин </w:t>
      </w:r>
      <w:r>
        <w:rPr>
          <w:color w:val="000000"/>
          <w:spacing w:val="3"/>
          <w:sz w:val="28"/>
          <w:szCs w:val="28"/>
          <w:lang w:val="uz-Cyrl-UZ"/>
        </w:rPr>
        <w:t xml:space="preserve">эмаслигини тушунди. Шунинг учун араб ҳалифалари: Мансур (754-775), Махди (775-785), ва Хорун ар-Рашид (786-809)лар Ўрта Осиё ерларини </w:t>
      </w:r>
      <w:r>
        <w:rPr>
          <w:color w:val="000000"/>
          <w:spacing w:val="-1"/>
          <w:sz w:val="28"/>
          <w:szCs w:val="28"/>
          <w:lang w:val="uz-Cyrl-UZ"/>
        </w:rPr>
        <w:t xml:space="preserve">бошқаришга маҳаллий аристократлар, айниқса дин пешволари вакилларини </w:t>
      </w:r>
      <w:r>
        <w:rPr>
          <w:color w:val="000000"/>
          <w:spacing w:val="8"/>
          <w:sz w:val="28"/>
          <w:szCs w:val="28"/>
          <w:lang w:val="uz-Cyrl-UZ"/>
        </w:rPr>
        <w:t xml:space="preserve">жалб этдилар. Маҳаллий вакилларнинг мустақилликка интилишлари </w:t>
      </w:r>
      <w:r>
        <w:rPr>
          <w:color w:val="000000"/>
          <w:spacing w:val="-1"/>
          <w:sz w:val="28"/>
          <w:szCs w:val="28"/>
          <w:lang w:val="uz-Cyrl-UZ"/>
        </w:rPr>
        <w:t xml:space="preserve">маҳаллий давлатларнинг пайдо бўлишига олиб келди. Булар: тоҳирийлар, </w:t>
      </w:r>
      <w:r>
        <w:rPr>
          <w:i/>
          <w:iCs/>
          <w:color w:val="000000"/>
          <w:spacing w:val="-1"/>
          <w:sz w:val="28"/>
          <w:szCs w:val="28"/>
          <w:lang w:val="uz-Cyrl-UZ"/>
        </w:rPr>
        <w:t xml:space="preserve"> </w:t>
      </w:r>
      <w:r>
        <w:rPr>
          <w:color w:val="000000"/>
          <w:spacing w:val="4"/>
          <w:sz w:val="28"/>
          <w:szCs w:val="28"/>
          <w:lang w:val="uz-Cyrl-UZ"/>
        </w:rPr>
        <w:t xml:space="preserve">сомонийлар, қорахонийлар, ғазнавийлар, салжуқийлар, хоразмшоҳлар </w:t>
      </w:r>
      <w:r>
        <w:rPr>
          <w:color w:val="000000"/>
          <w:spacing w:val="1"/>
          <w:sz w:val="28"/>
          <w:szCs w:val="28"/>
          <w:lang w:val="uz-Cyrl-UZ"/>
        </w:rPr>
        <w:t xml:space="preserve">давлатлари эди. Бу давлатлар марказлашган мустақил давлатлар бўлиб, </w:t>
      </w:r>
      <w:r>
        <w:rPr>
          <w:color w:val="000000"/>
          <w:spacing w:val="-4"/>
          <w:sz w:val="28"/>
          <w:szCs w:val="28"/>
          <w:lang w:val="uz-Cyrl-UZ"/>
        </w:rPr>
        <w:t>такомиллашган бошқарув тизимларига эга эдилар.</w:t>
      </w:r>
    </w:p>
    <w:p>
      <w:pPr>
        <w:pStyle w:val="Normal"/>
        <w:shd w:fill="FFFFFF" w:val="clear"/>
        <w:ind w:left="2928" w:hanging="0"/>
        <w:rPr>
          <w:sz w:val="28"/>
          <w:szCs w:val="28"/>
          <w:lang w:val="uz-Cyrl-UZ"/>
        </w:rPr>
      </w:pPr>
      <w:r>
        <w:rPr>
          <w:b/>
          <w:bCs/>
          <w:color w:val="000000"/>
          <w:spacing w:val="2"/>
          <w:sz w:val="28"/>
          <w:szCs w:val="28"/>
          <w:lang w:val="uz-Cyrl-UZ"/>
        </w:rPr>
        <w:t>Тоҳирийлар давлати (821-873)</w:t>
      </w:r>
      <w:r>
        <w:rPr>
          <w:color w:val="000000"/>
          <w:spacing w:val="2"/>
          <w:sz w:val="28"/>
          <w:szCs w:val="28"/>
          <w:lang w:val="uz-Cyrl-UZ"/>
        </w:rPr>
        <w:t>.</w:t>
      </w:r>
    </w:p>
    <w:p>
      <w:pPr>
        <w:pStyle w:val="Normal"/>
        <w:shd w:fill="FFFFFF" w:val="clear"/>
        <w:spacing w:lineRule="exact" w:line="317" w:before="298" w:after="0"/>
        <w:ind w:right="29" w:firstLine="691"/>
        <w:jc w:val="both"/>
        <w:rPr>
          <w:sz w:val="28"/>
          <w:szCs w:val="28"/>
          <w:lang w:val="uz-Cyrl-UZ"/>
        </w:rPr>
      </w:pPr>
      <w:r>
        <w:rPr>
          <w:color w:val="000000"/>
          <w:spacing w:val="5"/>
          <w:sz w:val="28"/>
          <w:szCs w:val="28"/>
          <w:lang w:val="uz-Cyrl-UZ"/>
        </w:rPr>
        <w:t xml:space="preserve">IХ аср бошларида аббосийлар томонидан бошқарилаётган араб </w:t>
      </w:r>
      <w:r>
        <w:rPr>
          <w:color w:val="000000"/>
          <w:spacing w:val="-1"/>
          <w:sz w:val="28"/>
          <w:szCs w:val="28"/>
          <w:lang w:val="uz-Cyrl-UZ"/>
        </w:rPr>
        <w:t xml:space="preserve">ҳалифалиги ички ҳаётида бир қатор зиддиятли воқеалар содир бўла бошлади. 809 йилда ҳалифалик тарихида чуқур из колдирган Хорун ар-Рашид вафот </w:t>
      </w:r>
      <w:r>
        <w:rPr>
          <w:color w:val="000000"/>
          <w:spacing w:val="6"/>
          <w:sz w:val="28"/>
          <w:szCs w:val="28"/>
          <w:lang w:val="uz-Cyrl-UZ"/>
        </w:rPr>
        <w:t xml:space="preserve">этади. Шундан сўнг унинг ўғиллари Маъмун ва Амин ўртасида 4 йил </w:t>
      </w:r>
      <w:r>
        <w:rPr>
          <w:color w:val="000000"/>
          <w:sz w:val="28"/>
          <w:szCs w:val="28"/>
          <w:lang w:val="uz-Cyrl-UZ"/>
        </w:rPr>
        <w:t>давомида (809-813) тожу-тахт</w:t>
      </w:r>
      <w:r>
        <w:rPr>
          <w:b/>
          <w:bCs/>
          <w:color w:val="000000"/>
          <w:sz w:val="28"/>
          <w:szCs w:val="28"/>
          <w:lang w:val="uz-Cyrl-UZ"/>
        </w:rPr>
        <w:t xml:space="preserve"> </w:t>
      </w:r>
      <w:r>
        <w:rPr>
          <w:color w:val="000000"/>
          <w:sz w:val="28"/>
          <w:szCs w:val="28"/>
          <w:lang w:val="uz-Cyrl-UZ"/>
        </w:rPr>
        <w:t xml:space="preserve">учун қонли урушлар бўлди. Бу курашлар натижасида Маъмун ғалаба қозониб, 813 йилда ҳалифалик тахтини эгаллади. Албатта, Маъмуннинг ғалабасига Мовароуннаҳр ва Хуросоннинг нуфузли </w:t>
      </w:r>
      <w:r>
        <w:rPr>
          <w:color w:val="000000"/>
          <w:spacing w:val="-2"/>
          <w:sz w:val="28"/>
          <w:szCs w:val="28"/>
          <w:lang w:val="uz-Cyrl-UZ"/>
        </w:rPr>
        <w:t xml:space="preserve">маҳаллий зодагонлари ўзларининг каттагина улушларини қўшдилар. Ҳатто, </w:t>
      </w:r>
      <w:r>
        <w:rPr>
          <w:color w:val="000000"/>
          <w:spacing w:val="7"/>
          <w:sz w:val="28"/>
          <w:szCs w:val="28"/>
          <w:lang w:val="uz-Cyrl-UZ"/>
        </w:rPr>
        <w:t xml:space="preserve">ҳалифаликка қарши 806-809 йилларда ўлкада Ибн Лайс бошчилигида </w:t>
      </w:r>
      <w:r>
        <w:rPr>
          <w:color w:val="000000"/>
          <w:sz w:val="28"/>
          <w:szCs w:val="28"/>
          <w:lang w:val="uz-Cyrl-UZ"/>
        </w:rPr>
        <w:t>қўзғолон кўтарилганда ҳам маҳаллий зодагонлар Маъмунга</w:t>
      </w:r>
      <w:r>
        <w:rPr>
          <w:b/>
          <w:bCs/>
          <w:color w:val="000000"/>
          <w:sz w:val="28"/>
          <w:szCs w:val="28"/>
          <w:lang w:val="uz-Cyrl-UZ"/>
        </w:rPr>
        <w:t xml:space="preserve"> </w:t>
      </w:r>
      <w:r>
        <w:rPr>
          <w:color w:val="000000"/>
          <w:sz w:val="28"/>
          <w:szCs w:val="28"/>
          <w:lang w:val="uz-Cyrl-UZ"/>
        </w:rPr>
        <w:t xml:space="preserve">ёрдам берган </w:t>
      </w:r>
      <w:r>
        <w:rPr>
          <w:color w:val="000000"/>
          <w:spacing w:val="5"/>
          <w:sz w:val="28"/>
          <w:szCs w:val="28"/>
          <w:lang w:val="uz-Cyrl-UZ"/>
        </w:rPr>
        <w:t xml:space="preserve">эдилар, Маъмун ҳалифаликнинг олий ҳукмдори бўлгач, бунга жавобан </w:t>
      </w:r>
      <w:r>
        <w:rPr>
          <w:color w:val="000000"/>
          <w:sz w:val="28"/>
          <w:szCs w:val="28"/>
          <w:lang w:val="uz-Cyrl-UZ"/>
        </w:rPr>
        <w:t xml:space="preserve">Хуросон ва Мовароуннаҳрнинг юқори табақали кишиларига катта имтиёзлар </w:t>
      </w:r>
      <w:r>
        <w:rPr>
          <w:color w:val="000000"/>
          <w:spacing w:val="4"/>
          <w:sz w:val="28"/>
          <w:szCs w:val="28"/>
          <w:lang w:val="uz-Cyrl-UZ"/>
        </w:rPr>
        <w:t xml:space="preserve">бера бошлади. Натижада Тоҳирийлар сулоласининг асосчиси Тохир ибн; </w:t>
      </w:r>
      <w:r>
        <w:rPr>
          <w:color w:val="000000"/>
          <w:spacing w:val="-4"/>
          <w:sz w:val="28"/>
          <w:szCs w:val="28"/>
          <w:lang w:val="uz-Cyrl-UZ"/>
        </w:rPr>
        <w:t>Ҳусайн 821 йилда</w:t>
      </w:r>
      <w:r>
        <w:rPr>
          <w:b/>
          <w:bCs/>
          <w:color w:val="000000"/>
          <w:spacing w:val="-4"/>
          <w:sz w:val="28"/>
          <w:szCs w:val="28"/>
          <w:lang w:val="uz-Cyrl-UZ"/>
        </w:rPr>
        <w:t xml:space="preserve"> </w:t>
      </w:r>
      <w:r>
        <w:rPr>
          <w:color w:val="000000"/>
          <w:spacing w:val="-4"/>
          <w:sz w:val="28"/>
          <w:szCs w:val="28"/>
          <w:lang w:val="uz-Cyrl-UZ"/>
        </w:rPr>
        <w:t>Хуросон ва Мовароуннаҳрнинг ноиби қилиб тайинланди.</w:t>
      </w:r>
    </w:p>
    <w:p>
      <w:pPr>
        <w:pStyle w:val="Normal"/>
        <w:shd w:fill="FFFFFF" w:val="clear"/>
        <w:tabs>
          <w:tab w:val="clear" w:pos="708"/>
          <w:tab w:val="left" w:pos="7306" w:leader="none"/>
        </w:tabs>
        <w:spacing w:lineRule="exact" w:line="317"/>
        <w:ind w:left="19" w:right="144" w:firstLine="701"/>
        <w:jc w:val="both"/>
        <w:rPr>
          <w:sz w:val="28"/>
          <w:szCs w:val="28"/>
          <w:lang w:val="uz-Cyrl-UZ"/>
        </w:rPr>
      </w:pPr>
      <w:r>
        <w:rPr>
          <w:color w:val="000000"/>
          <w:sz w:val="28"/>
          <w:szCs w:val="28"/>
          <w:lang w:val="uz-Cyrl-UZ"/>
        </w:rPr>
        <w:t>Тоҳир ибн Хусайн тез орада ҳалифаликдан мустакил бўлишга ҳаракат</w:t>
        <w:br/>
      </w:r>
      <w:r>
        <w:rPr>
          <w:color w:val="000000"/>
          <w:spacing w:val="2"/>
          <w:sz w:val="28"/>
          <w:szCs w:val="28"/>
          <w:lang w:val="uz-Cyrl-UZ"/>
        </w:rPr>
        <w:t>қила бошлади. Кўп вақт ўтмай, у ўз қўли ости ҳудудлардаги масжидларда</w:t>
        <w:br/>
      </w:r>
      <w:r>
        <w:rPr>
          <w:color w:val="000000"/>
          <w:spacing w:val="-1"/>
          <w:sz w:val="28"/>
          <w:szCs w:val="28"/>
          <w:lang w:val="uz-Cyrl-UZ"/>
        </w:rPr>
        <w:t>жума намози хутбасидан ҳалифа номини чиқариб ташлашни буюрди. Бу, ўз</w:t>
        <w:br/>
      </w:r>
      <w:r>
        <w:rPr>
          <w:color w:val="000000"/>
          <w:spacing w:val="10"/>
          <w:sz w:val="28"/>
          <w:szCs w:val="28"/>
          <w:lang w:val="uz-Cyrl-UZ"/>
        </w:rPr>
        <w:t>навбатида  Хуросон ва Мовароуннаҳрнинг ҳалифаликдан мустакил</w:t>
        <w:br/>
      </w:r>
      <w:r>
        <w:rPr>
          <w:color w:val="000000"/>
          <w:spacing w:val="1"/>
          <w:sz w:val="28"/>
          <w:szCs w:val="28"/>
          <w:lang w:val="uz-Cyrl-UZ"/>
        </w:rPr>
        <w:t>бўлганлигини англатар эди. Аммо, кўп ўтмай 822 йилда Тоҳир ибн Ҳусайн</w:t>
        <w:br/>
      </w:r>
      <w:r>
        <w:rPr>
          <w:color w:val="000000"/>
          <w:spacing w:val="5"/>
          <w:sz w:val="28"/>
          <w:szCs w:val="28"/>
          <w:lang w:val="uz-Cyrl-UZ"/>
        </w:rPr>
        <w:t>тўсатдан, сирли равишда вафот этди. "У ҳалифа томонидан заҳарлаб</w:t>
        <w:br/>
      </w:r>
      <w:r>
        <w:rPr>
          <w:color w:val="000000"/>
          <w:spacing w:val="-1"/>
          <w:sz w:val="28"/>
          <w:szCs w:val="28"/>
          <w:lang w:val="uz-Cyrl-UZ"/>
        </w:rPr>
        <w:t xml:space="preserve">ўлдирилди",   деган   миш-мишлар   тарқалди.   Лекин, </w:t>
      </w:r>
      <w:r>
        <w:rPr>
          <w:color w:val="000000"/>
          <w:spacing w:val="-4"/>
          <w:sz w:val="28"/>
          <w:szCs w:val="28"/>
          <w:lang w:val="uz-Cyrl-UZ"/>
        </w:rPr>
        <w:t xml:space="preserve">ҳалифа Маъмун </w:t>
      </w:r>
      <w:r>
        <w:rPr>
          <w:color w:val="000000"/>
          <w:spacing w:val="2"/>
          <w:sz w:val="28"/>
          <w:szCs w:val="28"/>
          <w:lang w:val="uz-Cyrl-UZ"/>
        </w:rPr>
        <w:t xml:space="preserve">ноибликни унинг ўғиллари кўлида қолдирди. Тоҳир ибн Ҳусайннинг </w:t>
      </w:r>
      <w:r>
        <w:rPr>
          <w:color w:val="000000"/>
          <w:spacing w:val="-1"/>
          <w:sz w:val="28"/>
          <w:szCs w:val="28"/>
          <w:lang w:val="uz-Cyrl-UZ"/>
        </w:rPr>
        <w:t xml:space="preserve">ўғиллари - Талха ибн Тоҳир 822-828 йилларда, Абдуллоҳ ибн Тоҳир 828-844 </w:t>
      </w:r>
      <w:r>
        <w:rPr>
          <w:color w:val="000000"/>
          <w:sz w:val="28"/>
          <w:szCs w:val="28"/>
          <w:lang w:val="uz-Cyrl-UZ"/>
        </w:rPr>
        <w:t xml:space="preserve">йилларда мамлакатни бошқардилар. Абдуллоҳ ибн Тоҳир даврида мамлакат </w:t>
      </w:r>
      <w:r>
        <w:rPr>
          <w:color w:val="000000"/>
          <w:spacing w:val="-1"/>
          <w:sz w:val="28"/>
          <w:szCs w:val="28"/>
          <w:lang w:val="uz-Cyrl-UZ"/>
        </w:rPr>
        <w:t>пойтахти Марвдан Нишопур шаҳрига кўчирилади.</w:t>
      </w:r>
    </w:p>
    <w:p>
      <w:pPr>
        <w:pStyle w:val="Normal"/>
        <w:shd w:fill="FFFFFF" w:val="clear"/>
        <w:spacing w:lineRule="exact" w:line="317"/>
        <w:ind w:left="19" w:firstLine="682"/>
        <w:rPr>
          <w:sz w:val="28"/>
          <w:szCs w:val="28"/>
          <w:lang w:val="uz-Cyrl-UZ"/>
        </w:rPr>
      </w:pPr>
      <w:r>
        <w:rPr>
          <w:color w:val="000000"/>
          <w:spacing w:val="2"/>
          <w:sz w:val="28"/>
          <w:szCs w:val="28"/>
          <w:lang w:val="uz-Cyrl-UZ"/>
        </w:rPr>
        <w:t xml:space="preserve">Тоҳирийлар даврида Моварауннаҳрдаги бир катор мулклар   маҳаллий </w:t>
      </w:r>
      <w:r>
        <w:rPr>
          <w:color w:val="000000"/>
          <w:spacing w:val="9"/>
          <w:sz w:val="28"/>
          <w:szCs w:val="28"/>
          <w:lang w:val="uz-Cyrl-UZ"/>
        </w:rPr>
        <w:t xml:space="preserve">халқ ичида     катта нуфузга эга бўлган Сомонхудод хонадонидан бўлган </w:t>
      </w:r>
      <w:r>
        <w:rPr>
          <w:color w:val="000000"/>
          <w:spacing w:val="4"/>
          <w:sz w:val="28"/>
          <w:szCs w:val="28"/>
          <w:lang w:val="uz-Cyrl-UZ"/>
        </w:rPr>
        <w:t xml:space="preserve">кишилар томонидан бошқарилар эди. Чунончи,     Нуҳ - Самарқандни, Яҳё— </w:t>
      </w:r>
      <w:r>
        <w:rPr>
          <w:color w:val="000000"/>
          <w:spacing w:val="-1"/>
          <w:sz w:val="28"/>
          <w:szCs w:val="28"/>
          <w:lang w:val="uz-Cyrl-UZ"/>
        </w:rPr>
        <w:t>Шошни, Илёс-Ҳиротни бошқарар эди.</w:t>
      </w:r>
    </w:p>
    <w:p>
      <w:pPr>
        <w:pStyle w:val="Normal"/>
        <w:shd w:fill="FFFFFF" w:val="clear"/>
        <w:spacing w:lineRule="exact" w:line="317" w:before="10" w:after="0"/>
        <w:ind w:left="10" w:right="10" w:firstLine="269"/>
        <w:jc w:val="both"/>
        <w:rPr>
          <w:sz w:val="28"/>
          <w:szCs w:val="28"/>
          <w:lang w:val="uz-Cyrl-UZ"/>
        </w:rPr>
      </w:pPr>
      <w:r>
        <w:rPr>
          <w:color w:val="000000"/>
          <w:spacing w:val="4"/>
          <w:sz w:val="28"/>
          <w:szCs w:val="28"/>
          <w:lang w:val="uz-Cyrl-UZ"/>
        </w:rPr>
        <w:t xml:space="preserve"> </w:t>
      </w:r>
      <w:r>
        <w:rPr>
          <w:color w:val="000000"/>
          <w:spacing w:val="4"/>
          <w:sz w:val="28"/>
          <w:szCs w:val="28"/>
          <w:lang w:val="uz-Cyrl-UZ"/>
        </w:rPr>
        <w:t xml:space="preserve">Тоҳирийлар даврида аҳолининг кўпчилиги солиқларнинг оғирлиги, </w:t>
      </w:r>
      <w:r>
        <w:rPr>
          <w:color w:val="000000"/>
          <w:spacing w:val="5"/>
          <w:sz w:val="28"/>
          <w:szCs w:val="28"/>
          <w:lang w:val="uz-Cyrl-UZ"/>
        </w:rPr>
        <w:t xml:space="preserve">мулкдор табақаларнинг ўзбошимчалиги туфайли жуда ночор ва аянчли </w:t>
      </w:r>
      <w:r>
        <w:rPr>
          <w:color w:val="000000"/>
          <w:spacing w:val="-1"/>
          <w:sz w:val="28"/>
          <w:szCs w:val="28"/>
          <w:lang w:val="uz-Cyrl-UZ"/>
        </w:rPr>
        <w:t xml:space="preserve">аҳволда яшар эдилар.Бу эса, ўз навбатида тез-тез камбағал аҳоли, деҳқонлар, </w:t>
      </w:r>
      <w:r>
        <w:rPr>
          <w:color w:val="000000"/>
          <w:spacing w:val="5"/>
          <w:sz w:val="28"/>
          <w:szCs w:val="28"/>
          <w:lang w:val="uz-Cyrl-UZ"/>
        </w:rPr>
        <w:t xml:space="preserve">ҳунармандларнинг қўзғолонларини келтириб чиқарар эди. Шундай </w:t>
      </w:r>
      <w:r>
        <w:rPr>
          <w:color w:val="000000"/>
          <w:spacing w:val="-3"/>
          <w:sz w:val="28"/>
          <w:szCs w:val="28"/>
          <w:lang w:val="uz-Cyrl-UZ"/>
        </w:rPr>
        <w:t>қўзғолонлардан</w:t>
      </w:r>
      <w:r>
        <w:rPr>
          <w:b/>
          <w:bCs/>
          <w:color w:val="000000"/>
          <w:spacing w:val="-3"/>
          <w:sz w:val="28"/>
          <w:szCs w:val="28"/>
          <w:lang w:val="uz-Cyrl-UZ"/>
        </w:rPr>
        <w:t xml:space="preserve"> </w:t>
      </w:r>
      <w:r>
        <w:rPr>
          <w:color w:val="000000"/>
          <w:spacing w:val="-3"/>
          <w:sz w:val="28"/>
          <w:szCs w:val="28"/>
          <w:lang w:val="uz-Cyrl-UZ"/>
        </w:rPr>
        <w:t xml:space="preserve">бири 873 йилда касби мисгар бўлган ака-ука Ёқуб ва Амир </w:t>
      </w:r>
      <w:r>
        <w:rPr>
          <w:color w:val="000000"/>
          <w:spacing w:val="7"/>
          <w:sz w:val="28"/>
          <w:szCs w:val="28"/>
          <w:lang w:val="uz-Cyrl-UZ"/>
        </w:rPr>
        <w:t xml:space="preserve">бинни Лайслар бошчилигида бўлди. Қўзғолончилар тоҳирийларга ҳал </w:t>
      </w:r>
      <w:r>
        <w:rPr>
          <w:color w:val="000000"/>
          <w:spacing w:val="10"/>
          <w:sz w:val="28"/>
          <w:szCs w:val="28"/>
          <w:lang w:val="uz-Cyrl-UZ"/>
        </w:rPr>
        <w:t xml:space="preserve">қилувчи, зарба бериб, уларнинг пойтахти Нишопурни эгалладилар. </w:t>
      </w:r>
      <w:r>
        <w:rPr>
          <w:color w:val="000000"/>
          <w:spacing w:val="13"/>
          <w:sz w:val="28"/>
          <w:szCs w:val="28"/>
          <w:lang w:val="uz-Cyrl-UZ"/>
        </w:rPr>
        <w:t xml:space="preserve">Натижада Тоҳирийлар ҳокимияти ағдарилиб, ҳокимиятга янги </w:t>
      </w:r>
      <w:r>
        <w:rPr>
          <w:color w:val="000000"/>
          <w:spacing w:val="5"/>
          <w:sz w:val="28"/>
          <w:szCs w:val="28"/>
          <w:lang w:val="uz-Cyrl-UZ"/>
        </w:rPr>
        <w:t xml:space="preserve">саффорийлар (мискарлар)-сулоласи чиқди. Ёқуб ибн Лайс 876 йилда </w:t>
      </w:r>
      <w:r>
        <w:rPr>
          <w:color w:val="000000"/>
          <w:spacing w:val="1"/>
          <w:sz w:val="28"/>
          <w:szCs w:val="28"/>
          <w:lang w:val="uz-Cyrl-UZ"/>
        </w:rPr>
        <w:t xml:space="preserve">ҳалифалик пойтахти Боғдодга, юриш қилди. Лекин, ҳалифадан енгилиб, ўз  </w:t>
      </w:r>
      <w:r>
        <w:rPr>
          <w:color w:val="000000"/>
          <w:spacing w:val="5"/>
          <w:sz w:val="28"/>
          <w:szCs w:val="28"/>
          <w:lang w:val="uz-Cyrl-UZ"/>
        </w:rPr>
        <w:t xml:space="preserve">юртига қайтди ва 879 йилда вафот этди. Шундан сўнг, унинг укаси Амир </w:t>
      </w:r>
      <w:r>
        <w:rPr>
          <w:color w:val="000000"/>
          <w:spacing w:val="1"/>
          <w:sz w:val="28"/>
          <w:szCs w:val="28"/>
          <w:lang w:val="uz-Cyrl-UZ"/>
        </w:rPr>
        <w:t xml:space="preserve">ибн Лайс тахтга ўтириб, уни 879 йилдан 900 йилгача бошқарди. У ўзини </w:t>
      </w:r>
      <w:r>
        <w:rPr>
          <w:color w:val="000000"/>
          <w:spacing w:val="-1"/>
          <w:sz w:val="28"/>
          <w:szCs w:val="28"/>
          <w:lang w:val="uz-Cyrl-UZ"/>
        </w:rPr>
        <w:t>ҳалифага вассаллигини билдирди. Бунга жавобан ҳалифа Амир ибн Лайсни Хуросон ва Эрон ноиби қилиб тайинлади.</w:t>
      </w:r>
    </w:p>
    <w:p>
      <w:pPr>
        <w:pStyle w:val="Normal"/>
        <w:shd w:fill="FFFFFF" w:val="clear"/>
        <w:spacing w:lineRule="exact" w:line="317"/>
        <w:ind w:firstLine="710"/>
        <w:jc w:val="both"/>
        <w:rPr>
          <w:sz w:val="28"/>
          <w:szCs w:val="28"/>
          <w:lang w:val="uz-Cyrl-UZ"/>
        </w:rPr>
      </w:pPr>
      <w:r>
        <w:rPr>
          <w:color w:val="000000"/>
          <w:spacing w:val="-2"/>
          <w:sz w:val="28"/>
          <w:szCs w:val="28"/>
          <w:lang w:val="uz-Cyrl-UZ"/>
        </w:rPr>
        <w:t xml:space="preserve">873 йилда Тоҳирийларнинг энг сўнги вакили Муҳаммад ибн Тоҳир </w:t>
      </w:r>
      <w:r>
        <w:rPr>
          <w:color w:val="000000"/>
          <w:sz w:val="28"/>
          <w:szCs w:val="28"/>
          <w:lang w:val="uz-Cyrl-UZ"/>
        </w:rPr>
        <w:t xml:space="preserve">Бухорони босиб олган эди. У Бухоро халқига кўп зулм ўтказди. Натижада. </w:t>
      </w:r>
      <w:r>
        <w:rPr>
          <w:color w:val="000000"/>
          <w:spacing w:val="6"/>
          <w:sz w:val="28"/>
          <w:szCs w:val="28"/>
          <w:lang w:val="uz-Cyrl-UZ"/>
        </w:rPr>
        <w:t xml:space="preserve">Бухоро амалдорлари Самарқанд ҳукмдори Наср ибн Аҳмадга мурожаат </w:t>
      </w:r>
      <w:r>
        <w:rPr>
          <w:color w:val="000000"/>
          <w:spacing w:val="2"/>
          <w:sz w:val="28"/>
          <w:szCs w:val="28"/>
          <w:lang w:val="uz-Cyrl-UZ"/>
        </w:rPr>
        <w:t xml:space="preserve">қилиб сомонийлардан Бухорога ноиб юборишни илтимос қилдилар. Наср </w:t>
      </w:r>
      <w:r>
        <w:rPr>
          <w:color w:val="000000"/>
          <w:spacing w:val="11"/>
          <w:sz w:val="28"/>
          <w:szCs w:val="28"/>
          <w:lang w:val="uz-Cyrl-UZ"/>
        </w:rPr>
        <w:t xml:space="preserve">укаси Исмоил Сомонийни Бухорога юборди. Муҳаммад ибн Тохир </w:t>
      </w:r>
      <w:r>
        <w:rPr>
          <w:color w:val="000000"/>
          <w:sz w:val="28"/>
          <w:szCs w:val="28"/>
          <w:lang w:val="uz-Cyrl-UZ"/>
        </w:rPr>
        <w:t>Бухородан хайдалди. Бухоро Сомонийлар кўлига ўтди.</w:t>
      </w:r>
    </w:p>
    <w:p>
      <w:pPr>
        <w:pStyle w:val="Normal"/>
        <w:numPr>
          <w:ilvl w:val="0"/>
          <w:numId w:val="0"/>
        </w:numPr>
        <w:shd w:fill="FFFFFF" w:val="clear"/>
        <w:jc w:val="center"/>
        <w:outlineLvl w:val="0"/>
        <w:rPr>
          <w:sz w:val="28"/>
          <w:szCs w:val="28"/>
          <w:lang w:val="uz-Cyrl-UZ"/>
        </w:rPr>
      </w:pPr>
      <w:r>
        <w:rPr>
          <w:b/>
          <w:bCs/>
          <w:color w:val="000000"/>
          <w:sz w:val="28"/>
          <w:szCs w:val="28"/>
          <w:u w:val="single"/>
          <w:lang w:val="uz-Cyrl-UZ"/>
        </w:rPr>
        <w:t>Сомонийлар давлати.</w:t>
      </w:r>
    </w:p>
    <w:p>
      <w:pPr>
        <w:pStyle w:val="Normal"/>
        <w:shd w:fill="FFFFFF" w:val="clear"/>
        <w:ind w:firstLine="709"/>
        <w:jc w:val="both"/>
        <w:rPr>
          <w:sz w:val="28"/>
          <w:szCs w:val="28"/>
          <w:lang w:val="uz-Cyrl-UZ"/>
        </w:rPr>
      </w:pPr>
      <w:r>
        <w:rPr>
          <w:color w:val="000000"/>
          <w:sz w:val="28"/>
          <w:szCs w:val="28"/>
          <w:lang w:val="uz-Cyrl-UZ"/>
        </w:rPr>
        <w:t xml:space="preserve"> </w:t>
      </w:r>
      <w:r>
        <w:rPr>
          <w:color w:val="000000"/>
          <w:sz w:val="28"/>
          <w:szCs w:val="28"/>
          <w:lang w:val="uz-Cyrl-UZ"/>
        </w:rPr>
        <w:t>Тоҳирийлар сулоласи  ҳукмронлиги даврида Сомонхудотнинг неваралари 819 йили Мавороуннахрнинг энг йирик вилоятларини идора  қилиш хуқуқига эга   бўлдилар.  Тоҳирийлар тахтдан тушгач, Сомонийлар  тўла  мустақилликка эришиш учун    ҳаракатни бошладилар. Халифа</w:t>
      </w:r>
      <w:r>
        <w:rPr>
          <w:color w:val="000000"/>
          <w:sz w:val="28"/>
          <w:szCs w:val="28"/>
        </w:rPr>
        <w:t xml:space="preserve"> 875 йилда Наср </w:t>
      </w:r>
      <w:r>
        <w:rPr>
          <w:color w:val="000000"/>
          <w:sz w:val="28"/>
          <w:szCs w:val="28"/>
          <w:lang w:val="en-US"/>
        </w:rPr>
        <w:t>I</w:t>
      </w:r>
      <w:r>
        <w:rPr>
          <w:color w:val="000000"/>
          <w:sz w:val="28"/>
          <w:szCs w:val="28"/>
        </w:rPr>
        <w:t xml:space="preserve"> </w:t>
      </w:r>
      <w:r>
        <w:rPr>
          <w:color w:val="000000"/>
          <w:sz w:val="28"/>
          <w:szCs w:val="28"/>
          <w:lang w:val="uz-Cyrl-UZ"/>
        </w:rPr>
        <w:t>С</w:t>
      </w:r>
      <w:r>
        <w:rPr>
          <w:color w:val="000000"/>
          <w:sz w:val="28"/>
          <w:szCs w:val="28"/>
        </w:rPr>
        <w:t xml:space="preserve">омонийни  Моварауннаҳр амири деб тан олди. Сомонийлар давлати айниқса Исмоил Сомоний (874-907) даврида юксакликка эришди. У давлатни  бошқарувчи 10 та марказий идора довонлар ташкил Сомонийлар давлати то 999 йилгача яшади ва бу давлатни Нух Ибн Асад  Аҳмад Ибн Асад (842-864), Наср </w:t>
      </w:r>
      <w:r>
        <w:rPr>
          <w:color w:val="000000"/>
          <w:sz w:val="28"/>
          <w:szCs w:val="28"/>
          <w:lang w:val="en-US"/>
        </w:rPr>
        <w:t>I</w:t>
      </w:r>
      <w:r>
        <w:rPr>
          <w:color w:val="000000"/>
          <w:sz w:val="28"/>
          <w:szCs w:val="28"/>
        </w:rPr>
        <w:t xml:space="preserve"> Ибн  Аҳмад (864-897-875 йилда Мавороуннахр амири), Исмоил Ибн  Аҳмад (874-907-892 йилда Мавороуннахр амири, 901 йилда Хуросон амири).  Аҳмад Ибн Исмоил (907-914), Наср </w:t>
      </w:r>
      <w:r>
        <w:rPr>
          <w:color w:val="000000"/>
          <w:sz w:val="28"/>
          <w:szCs w:val="28"/>
          <w:lang w:val="en-US"/>
        </w:rPr>
        <w:t>II</w:t>
      </w:r>
      <w:r>
        <w:rPr>
          <w:color w:val="000000"/>
          <w:sz w:val="28"/>
          <w:szCs w:val="28"/>
        </w:rPr>
        <w:t xml:space="preserve"> Ибн  Аҳмад (914-943), Нух </w:t>
      </w:r>
      <w:r>
        <w:rPr>
          <w:color w:val="000000"/>
          <w:sz w:val="28"/>
          <w:szCs w:val="28"/>
          <w:lang w:val="en-US"/>
        </w:rPr>
        <w:t>I</w:t>
      </w:r>
      <w:r>
        <w:rPr>
          <w:color w:val="000000"/>
          <w:sz w:val="28"/>
          <w:szCs w:val="28"/>
        </w:rPr>
        <w:t xml:space="preserve"> Ибн Наср </w:t>
      </w:r>
      <w:r>
        <w:rPr>
          <w:color w:val="000000"/>
          <w:sz w:val="28"/>
          <w:szCs w:val="28"/>
          <w:lang w:val="en-US"/>
        </w:rPr>
        <w:t>II</w:t>
      </w:r>
      <w:r>
        <w:rPr>
          <w:color w:val="000000"/>
          <w:sz w:val="28"/>
          <w:szCs w:val="28"/>
        </w:rPr>
        <w:t xml:space="preserve"> (943-954), Абдулмалик Ибн Нух </w:t>
      </w:r>
      <w:r>
        <w:rPr>
          <w:color w:val="000000"/>
          <w:sz w:val="28"/>
          <w:szCs w:val="28"/>
          <w:lang w:val="en-US"/>
        </w:rPr>
        <w:t>I</w:t>
      </w:r>
      <w:r>
        <w:rPr>
          <w:color w:val="000000"/>
          <w:sz w:val="28"/>
          <w:szCs w:val="28"/>
        </w:rPr>
        <w:t xml:space="preserve"> (954-961), Мансур </w:t>
      </w:r>
      <w:r>
        <w:rPr>
          <w:color w:val="000000"/>
          <w:sz w:val="28"/>
          <w:szCs w:val="28"/>
          <w:lang w:val="en-US"/>
        </w:rPr>
        <w:t>I</w:t>
      </w:r>
      <w:r>
        <w:rPr>
          <w:color w:val="000000"/>
          <w:sz w:val="28"/>
          <w:szCs w:val="28"/>
        </w:rPr>
        <w:t xml:space="preserve"> Ибн Нух </w:t>
      </w:r>
      <w:r>
        <w:rPr>
          <w:color w:val="000000"/>
          <w:sz w:val="28"/>
          <w:szCs w:val="28"/>
          <w:lang w:val="en-US"/>
        </w:rPr>
        <w:t>I</w:t>
      </w:r>
      <w:r>
        <w:rPr>
          <w:color w:val="000000"/>
          <w:sz w:val="28"/>
          <w:szCs w:val="28"/>
        </w:rPr>
        <w:t xml:space="preserve"> (961-976), Нух </w:t>
      </w:r>
      <w:r>
        <w:rPr>
          <w:color w:val="000000"/>
          <w:sz w:val="28"/>
          <w:szCs w:val="28"/>
          <w:lang w:val="en-US"/>
        </w:rPr>
        <w:t>II</w:t>
      </w:r>
      <w:r>
        <w:rPr>
          <w:color w:val="000000"/>
          <w:sz w:val="28"/>
          <w:szCs w:val="28"/>
        </w:rPr>
        <w:t xml:space="preserve"> Ибн Мансур (976-997), Мансур </w:t>
      </w:r>
      <w:r>
        <w:rPr>
          <w:color w:val="000000"/>
          <w:sz w:val="28"/>
          <w:szCs w:val="28"/>
          <w:lang w:val="en-US"/>
        </w:rPr>
        <w:t>II</w:t>
      </w:r>
      <w:r>
        <w:rPr>
          <w:color w:val="000000"/>
          <w:sz w:val="28"/>
          <w:szCs w:val="28"/>
        </w:rPr>
        <w:t xml:space="preserve"> Ибн Нух </w:t>
      </w:r>
      <w:r>
        <w:rPr>
          <w:color w:val="000000"/>
          <w:sz w:val="28"/>
          <w:szCs w:val="28"/>
          <w:lang w:val="en-US"/>
        </w:rPr>
        <w:t>II</w:t>
      </w:r>
      <w:r>
        <w:rPr>
          <w:color w:val="000000"/>
          <w:sz w:val="28"/>
          <w:szCs w:val="28"/>
        </w:rPr>
        <w:t xml:space="preserve"> (997-999) каби  ҳукмдорлар  бошқарди. </w:t>
      </w:r>
    </w:p>
    <w:p>
      <w:pPr>
        <w:pStyle w:val="Normal"/>
        <w:shd w:fill="FFFFFF" w:val="clear"/>
        <w:ind w:firstLine="709"/>
        <w:jc w:val="both"/>
        <w:rPr>
          <w:sz w:val="28"/>
          <w:szCs w:val="28"/>
        </w:rPr>
      </w:pPr>
      <w:r>
        <w:rPr>
          <w:color w:val="000000"/>
          <w:sz w:val="28"/>
          <w:szCs w:val="28"/>
        </w:rPr>
        <w:t>Сомонийлар давлатида олий сиёсий      ҳокимият амир-хорас (сохибхорас)  қўлида  бўлган. Унта девондан ташк</w:t>
      </w:r>
      <w:r>
        <w:rPr>
          <w:color w:val="000000"/>
          <w:sz w:val="28"/>
          <w:szCs w:val="28"/>
          <w:vertAlign w:val="subscript"/>
        </w:rPr>
        <w:t>(</w:t>
      </w:r>
      <w:r>
        <w:rPr>
          <w:color w:val="000000"/>
          <w:sz w:val="28"/>
          <w:szCs w:val="28"/>
        </w:rPr>
        <w:t>ари мамлакатни  бошқаришда вакил деган лавозим  бўлган. Бу вазифадаги одам бутун хўжалик ишларини бажарганлигидан обрўси катта  бўлган.</w:t>
      </w:r>
    </w:p>
    <w:p>
      <w:pPr>
        <w:pStyle w:val="Normal"/>
        <w:shd w:fill="FFFFFF" w:val="clear"/>
        <w:jc w:val="both"/>
        <w:rPr>
          <w:color w:val="000000"/>
          <w:sz w:val="28"/>
          <w:szCs w:val="28"/>
        </w:rPr>
      </w:pPr>
      <w:r>
        <w:rPr>
          <w:color w:val="000000"/>
          <w:sz w:val="28"/>
          <w:szCs w:val="28"/>
        </w:rPr>
        <w:t>Унта девонни ичида энг асосийси вазир девони  бўлган. У бутун  бошқариш маҳкамаларини идора этган.</w:t>
      </w:r>
    </w:p>
    <w:p>
      <w:pPr>
        <w:pStyle w:val="Normal"/>
        <w:shd w:fill="FFFFFF" w:val="clear"/>
        <w:jc w:val="both"/>
        <w:rPr>
          <w:sz w:val="28"/>
          <w:szCs w:val="28"/>
          <w:lang w:val="uz-Cyrl-UZ"/>
        </w:rPr>
      </w:pPr>
      <w:r>
        <w:rPr>
          <w:color w:val="000000"/>
          <w:sz w:val="28"/>
          <w:szCs w:val="28"/>
        </w:rPr>
        <w:t xml:space="preserve">    </w:t>
      </w:r>
      <w:r>
        <w:rPr>
          <w:color w:val="000000"/>
          <w:sz w:val="28"/>
          <w:szCs w:val="28"/>
        </w:rPr>
        <w:t xml:space="preserve">Сомонийлар   давлатида   мухтасиб   деган   лавозим  бўлган. Бу   вазифани бажарувчи киши савдогарларни тарозу-тошлари, сотаётган маҳсулотларини сифатини  назорат қилган. Яна бу вазифадаги киши одамларни мачитга бориши, вино ичиши устидан назорат   қилган.  Давлатда бош диндор  киши  «Устоз»  деган  ном  билан юритилган. Ундан кейинги киши «Хатиб» дейилган. Хатиб асосий диний  ўқишларни (мачитда) бажарган. Сомонийлар давлатида турк ғуломларидан махсус гвардиялар тузилган. Улар устидан  раҳбарлик  қиладиган   ҳарбий  бошлиқ « Ҳожиб» дейилган. Сомонийлар давлатининг гуллаб яшнаган даври Исмоил Сомоний даврига   тўғри келади. </w:t>
      </w:r>
      <w:r>
        <w:rPr>
          <w:color w:val="000000"/>
          <w:spacing w:val="11"/>
          <w:sz w:val="28"/>
          <w:szCs w:val="28"/>
          <w:lang w:val="uz-Cyrl-UZ"/>
        </w:rPr>
        <w:t xml:space="preserve">Маъмуннинг ҳалифалик тахтини эгаллашида Моварауннаҳрда </w:t>
      </w:r>
      <w:r>
        <w:rPr>
          <w:color w:val="000000"/>
          <w:sz w:val="28"/>
          <w:szCs w:val="28"/>
          <w:lang w:val="uz-Cyrl-UZ"/>
        </w:rPr>
        <w:t>анчагина катта</w:t>
      </w:r>
      <w:r>
        <w:rPr>
          <w:b/>
          <w:bCs/>
          <w:color w:val="000000"/>
          <w:sz w:val="28"/>
          <w:szCs w:val="28"/>
          <w:lang w:val="uz-Cyrl-UZ"/>
        </w:rPr>
        <w:t xml:space="preserve"> </w:t>
      </w:r>
      <w:r>
        <w:rPr>
          <w:color w:val="000000"/>
          <w:sz w:val="28"/>
          <w:szCs w:val="28"/>
          <w:lang w:val="uz-Cyrl-UZ"/>
        </w:rPr>
        <w:t xml:space="preserve">эътиборга эга бўлган Сомон ибн Худод бошчилигидаги </w:t>
      </w:r>
      <w:r>
        <w:rPr>
          <w:color w:val="000000"/>
          <w:spacing w:val="-1"/>
          <w:sz w:val="28"/>
          <w:szCs w:val="28"/>
          <w:lang w:val="uz-Cyrl-UZ"/>
        </w:rPr>
        <w:t>сомонийлар сулоласининг ҳам роли катта бўлди. Маъмун сомонийларнинг хизмати эвазига</w:t>
      </w:r>
      <w:r>
        <w:rPr>
          <w:b/>
          <w:bCs/>
          <w:color w:val="000000"/>
          <w:spacing w:val="-1"/>
          <w:sz w:val="28"/>
          <w:szCs w:val="28"/>
          <w:lang w:val="uz-Cyrl-UZ"/>
        </w:rPr>
        <w:t xml:space="preserve"> </w:t>
      </w:r>
      <w:r>
        <w:rPr>
          <w:color w:val="000000"/>
          <w:spacing w:val="-1"/>
          <w:sz w:val="28"/>
          <w:szCs w:val="28"/>
          <w:lang w:val="uz-Cyrl-UZ"/>
        </w:rPr>
        <w:t xml:space="preserve">Мовароуннаҳрнинг йирик шаҳарлари бўлмиш- Фарғона, Самарқанд, Шош, Уструшанада ҳукмронлик қилишни уларнинг вакилларига </w:t>
      </w:r>
      <w:r>
        <w:rPr>
          <w:color w:val="000000"/>
          <w:spacing w:val="5"/>
          <w:sz w:val="28"/>
          <w:szCs w:val="28"/>
          <w:lang w:val="uz-Cyrl-UZ"/>
        </w:rPr>
        <w:t xml:space="preserve">берганлигини биз юқорида айтган эдик. </w:t>
      </w:r>
    </w:p>
    <w:p>
      <w:pPr>
        <w:pStyle w:val="Normal"/>
        <w:shd w:fill="FFFFFF" w:val="clear"/>
        <w:spacing w:lineRule="exact" w:line="317"/>
        <w:ind w:left="10" w:right="58" w:firstLine="701"/>
        <w:jc w:val="both"/>
        <w:rPr>
          <w:sz w:val="28"/>
          <w:szCs w:val="28"/>
          <w:lang w:val="uz-Cyrl-UZ"/>
        </w:rPr>
      </w:pPr>
      <w:r>
        <w:rPr>
          <w:color w:val="000000"/>
          <w:spacing w:val="-1"/>
          <w:sz w:val="28"/>
          <w:szCs w:val="28"/>
          <w:lang w:val="uz-Cyrl-UZ"/>
        </w:rPr>
        <w:t xml:space="preserve">Шуни алоҳида қайд этиш зарурки, сомонийлар дастлаб тоҳирийларга </w:t>
      </w:r>
      <w:r>
        <w:rPr>
          <w:color w:val="000000"/>
          <w:spacing w:val="-2"/>
          <w:sz w:val="28"/>
          <w:szCs w:val="28"/>
          <w:lang w:val="uz-Cyrl-UZ"/>
        </w:rPr>
        <w:t xml:space="preserve">қарам бўлиб, улар орқали ҳалифаликка маълум миқдорда ўлпонлар тўлаб турганлар. Айни вақтда сомонийлар тоҳириЙларга тобеликдан қутилиш </w:t>
      </w:r>
      <w:r>
        <w:rPr>
          <w:color w:val="000000"/>
          <w:spacing w:val="7"/>
          <w:sz w:val="28"/>
          <w:szCs w:val="28"/>
          <w:lang w:val="uz-Cyrl-UZ"/>
        </w:rPr>
        <w:t xml:space="preserve">тараддудини ҳам кўриб борганлар. Шу мақсадда улар ўз ҳудудларини </w:t>
      </w:r>
      <w:r>
        <w:rPr>
          <w:color w:val="000000"/>
          <w:spacing w:val="10"/>
          <w:sz w:val="28"/>
          <w:szCs w:val="28"/>
          <w:lang w:val="uz-Cyrl-UZ"/>
        </w:rPr>
        <w:t xml:space="preserve">доимий равишда кенгайтириб бориш чораларини кўрганлар. Буни </w:t>
      </w:r>
      <w:r>
        <w:rPr>
          <w:color w:val="000000"/>
          <w:spacing w:val="3"/>
          <w:sz w:val="28"/>
          <w:szCs w:val="28"/>
          <w:lang w:val="uz-Cyrl-UZ"/>
        </w:rPr>
        <w:t xml:space="preserve">Самарқандда ҳукмронлик қилган Нуҳнинг 842 йилда вафотидан сўнпНаср ибн Аҳмаднинг Самарқандга ноиб этиб кўтарилиши, бироз вактдан кейин </w:t>
      </w:r>
      <w:r>
        <w:rPr>
          <w:color w:val="000000"/>
          <w:spacing w:val="-1"/>
          <w:sz w:val="28"/>
          <w:szCs w:val="28"/>
          <w:lang w:val="uz-Cyrl-UZ"/>
        </w:rPr>
        <w:t>Яҳё Сомоний вафот этгач (856 йил), Шом ҳамда Устуршана ерларининг ҳам унинг қўл остига ўтишида яққол кўриш мумкин.</w:t>
      </w:r>
    </w:p>
    <w:p>
      <w:pPr>
        <w:pStyle w:val="Normal"/>
        <w:shd w:fill="FFFFFF" w:val="clear"/>
        <w:spacing w:lineRule="exact" w:line="317"/>
        <w:ind w:right="48" w:firstLine="710"/>
        <w:jc w:val="both"/>
        <w:rPr>
          <w:sz w:val="28"/>
          <w:szCs w:val="28"/>
          <w:lang w:val="uz-Cyrl-UZ"/>
        </w:rPr>
      </w:pPr>
      <w:r>
        <w:rPr>
          <w:color w:val="000000"/>
          <w:spacing w:val="2"/>
          <w:sz w:val="28"/>
          <w:szCs w:val="28"/>
          <w:lang w:val="uz-Cyrl-UZ"/>
        </w:rPr>
        <w:t xml:space="preserve">865 йилда Наср ибн Аҳмаднинг отаси Аҳмад ибн Асад вафот этди. </w:t>
      </w:r>
      <w:r>
        <w:rPr>
          <w:color w:val="000000"/>
          <w:spacing w:val="-2"/>
          <w:sz w:val="28"/>
          <w:szCs w:val="28"/>
          <w:lang w:val="uz-Cyrl-UZ"/>
        </w:rPr>
        <w:t>Шундан кейин Наср бутун Моварауннаҳрнинг ягона ҳукмдорига айланди.</w:t>
      </w:r>
      <w:r>
        <w:rPr>
          <w:b/>
          <w:bCs/>
          <w:color w:val="000000"/>
          <w:spacing w:val="-2"/>
          <w:sz w:val="28"/>
          <w:szCs w:val="28"/>
          <w:lang w:val="uz-Cyrl-UZ"/>
        </w:rPr>
        <w:t xml:space="preserve"> </w:t>
      </w:r>
      <w:r>
        <w:rPr>
          <w:color w:val="000000"/>
          <w:sz w:val="28"/>
          <w:szCs w:val="28"/>
          <w:lang w:val="uz-Cyrl-UZ"/>
        </w:rPr>
        <w:t xml:space="preserve">Бунинг тасдиғини 875 йилда Наср ибн Аҳмадни Моварауннаҳр амири этиб </w:t>
      </w:r>
      <w:r>
        <w:rPr>
          <w:color w:val="000000"/>
          <w:spacing w:val="-1"/>
          <w:sz w:val="28"/>
          <w:szCs w:val="28"/>
          <w:lang w:val="uz-Cyrl-UZ"/>
        </w:rPr>
        <w:t>тайинланганлиги тўғрисидаги ҳалифанинг махсус</w:t>
      </w:r>
      <w:r>
        <w:rPr>
          <w:b/>
          <w:bCs/>
          <w:color w:val="000000"/>
          <w:spacing w:val="-1"/>
          <w:sz w:val="28"/>
          <w:szCs w:val="28"/>
          <w:lang w:val="uz-Cyrl-UZ"/>
        </w:rPr>
        <w:t xml:space="preserve"> </w:t>
      </w:r>
      <w:r>
        <w:rPr>
          <w:color w:val="000000"/>
          <w:spacing w:val="-1"/>
          <w:sz w:val="28"/>
          <w:szCs w:val="28"/>
          <w:lang w:val="uz-Cyrl-UZ"/>
        </w:rPr>
        <w:t>ҳукмини, Самарқандга юборилганда ҳам кўриш мумкин.</w:t>
      </w:r>
    </w:p>
    <w:p>
      <w:pPr>
        <w:pStyle w:val="Normal"/>
        <w:shd w:fill="FFFFFF" w:val="clear"/>
        <w:spacing w:lineRule="exact" w:line="317"/>
        <w:ind w:firstLine="701"/>
        <w:rPr>
          <w:sz w:val="28"/>
          <w:szCs w:val="28"/>
          <w:lang w:val="uz-Cyrl-UZ"/>
        </w:rPr>
      </w:pPr>
      <w:r>
        <w:rPr>
          <w:color w:val="000000"/>
          <w:spacing w:val="-1"/>
          <w:sz w:val="28"/>
          <w:szCs w:val="28"/>
          <w:lang w:val="uz-Cyrl-UZ"/>
        </w:rPr>
        <w:t xml:space="preserve">Шу даврдан бошлаб Наср ибн Аҳмад ўзининг номи билан мустакил- </w:t>
      </w:r>
      <w:r>
        <w:rPr>
          <w:color w:val="000000"/>
          <w:spacing w:val="1"/>
          <w:sz w:val="28"/>
          <w:szCs w:val="28"/>
          <w:lang w:val="uz-Cyrl-UZ"/>
        </w:rPr>
        <w:t xml:space="preserve">пул-кумуш танга (дирҳам)ни зарб этади, бу тузилган мустакил давлатнинг </w:t>
      </w:r>
      <w:r>
        <w:rPr>
          <w:color w:val="000000"/>
          <w:spacing w:val="-3"/>
          <w:sz w:val="28"/>
          <w:szCs w:val="28"/>
          <w:lang w:val="uz-Cyrl-UZ"/>
        </w:rPr>
        <w:t>рамзи эди.</w:t>
      </w:r>
    </w:p>
    <w:p>
      <w:pPr>
        <w:pStyle w:val="Normal"/>
        <w:shd w:fill="FFFFFF" w:val="clear"/>
        <w:spacing w:lineRule="exact" w:line="317" w:before="10" w:after="0"/>
        <w:ind w:right="48" w:firstLine="691"/>
        <w:jc w:val="both"/>
        <w:rPr>
          <w:sz w:val="28"/>
          <w:szCs w:val="28"/>
          <w:lang w:val="uz-Cyrl-UZ"/>
        </w:rPr>
      </w:pPr>
      <w:r>
        <w:rPr>
          <w:color w:val="000000"/>
          <w:spacing w:val="-1"/>
          <w:sz w:val="28"/>
          <w:szCs w:val="28"/>
          <w:lang w:val="uz-Cyrl-UZ"/>
        </w:rPr>
        <w:t xml:space="preserve">Наср Туркистон шаҳри устига юриш килиб, уни ўз таъсирига олди, 874 </w:t>
      </w:r>
      <w:r>
        <w:rPr>
          <w:color w:val="000000"/>
          <w:spacing w:val="2"/>
          <w:sz w:val="28"/>
          <w:szCs w:val="28"/>
          <w:lang w:val="uz-Cyrl-UZ"/>
        </w:rPr>
        <w:t xml:space="preserve">йилда Бухорода тоҳирийларга қарши кўтарилган кўзғолондан фойдаланиб, </w:t>
      </w:r>
      <w:r>
        <w:rPr>
          <w:color w:val="000000"/>
          <w:spacing w:val="6"/>
          <w:sz w:val="28"/>
          <w:szCs w:val="28"/>
          <w:lang w:val="uz-Cyrl-UZ"/>
        </w:rPr>
        <w:t xml:space="preserve">уни ҳам ўз давлатига қўшиб олди ва Бухорони идора этишни ўз укаси </w:t>
      </w:r>
      <w:r>
        <w:rPr>
          <w:color w:val="000000"/>
          <w:sz w:val="28"/>
          <w:szCs w:val="28"/>
          <w:lang w:val="uz-Cyrl-UZ"/>
        </w:rPr>
        <w:t>Исмоилга топширди.</w:t>
      </w:r>
      <w:r>
        <w:rPr>
          <w:b/>
          <w:bCs/>
          <w:color w:val="000000"/>
          <w:sz w:val="28"/>
          <w:szCs w:val="28"/>
          <w:lang w:val="uz-Cyrl-UZ"/>
        </w:rPr>
        <w:t xml:space="preserve"> </w:t>
      </w:r>
      <w:r>
        <w:rPr>
          <w:color w:val="000000"/>
          <w:sz w:val="28"/>
          <w:szCs w:val="28"/>
          <w:lang w:val="uz-Cyrl-UZ"/>
        </w:rPr>
        <w:t xml:space="preserve">Бироқ, ака-укалар Наср ва Исмоил ўртасида тахт учун </w:t>
      </w:r>
      <w:r>
        <w:rPr>
          <w:color w:val="000000"/>
          <w:spacing w:val="-2"/>
          <w:sz w:val="28"/>
          <w:szCs w:val="28"/>
          <w:lang w:val="uz-Cyrl-UZ"/>
        </w:rPr>
        <w:t xml:space="preserve">кураш бошланиб, Исмоил Сомоний ғалабага эришди ва 873-907 йилларда </w:t>
      </w:r>
      <w:r>
        <w:rPr>
          <w:color w:val="000000"/>
          <w:spacing w:val="-1"/>
          <w:sz w:val="28"/>
          <w:szCs w:val="28"/>
          <w:lang w:val="uz-Cyrl-UZ"/>
        </w:rPr>
        <w:t>Сомонийлар давлатини бошқарди.</w:t>
      </w:r>
    </w:p>
    <w:p>
      <w:pPr>
        <w:pStyle w:val="Normal"/>
        <w:shd w:fill="FFFFFF" w:val="clear"/>
        <w:spacing w:lineRule="exact" w:line="317"/>
        <w:ind w:right="48" w:firstLine="710"/>
        <w:jc w:val="both"/>
        <w:rPr>
          <w:sz w:val="28"/>
          <w:szCs w:val="28"/>
          <w:lang w:val="uz-Cyrl-UZ"/>
        </w:rPr>
      </w:pPr>
      <w:r>
        <w:rPr>
          <w:color w:val="000000"/>
          <w:sz w:val="28"/>
          <w:szCs w:val="28"/>
          <w:lang w:val="uz-Cyrl-UZ"/>
        </w:rPr>
        <w:t xml:space="preserve">Исмоил Сомоний ўз даврининг энг ақлли, уддабурон ҳукмдорларидан </w:t>
      </w:r>
      <w:r>
        <w:rPr>
          <w:color w:val="000000"/>
          <w:spacing w:val="1"/>
          <w:sz w:val="28"/>
          <w:szCs w:val="28"/>
          <w:lang w:val="uz-Cyrl-UZ"/>
        </w:rPr>
        <w:t xml:space="preserve">эди. Шу боис у 893 ва 900 йилларда дастлаб ўз давлатига шимол томондан </w:t>
      </w:r>
      <w:r>
        <w:rPr>
          <w:color w:val="000000"/>
          <w:spacing w:val="6"/>
          <w:sz w:val="28"/>
          <w:szCs w:val="28"/>
          <w:lang w:val="uz-Cyrl-UZ"/>
        </w:rPr>
        <w:t xml:space="preserve">хавф солиб турган Тароз шаҳри ҳукмдорларини, сўнгра Амр ибн Лайс </w:t>
      </w:r>
      <w:r>
        <w:rPr>
          <w:color w:val="000000"/>
          <w:spacing w:val="-2"/>
          <w:sz w:val="28"/>
          <w:szCs w:val="28"/>
          <w:lang w:val="uz-Cyrl-UZ"/>
        </w:rPr>
        <w:t>устидан ғалабага эришиб, Хуросон ерларини ҳам</w:t>
      </w:r>
      <w:r>
        <w:rPr>
          <w:b/>
          <w:bCs/>
          <w:color w:val="000000"/>
          <w:spacing w:val="-2"/>
          <w:sz w:val="28"/>
          <w:szCs w:val="28"/>
          <w:lang w:val="uz-Cyrl-UZ"/>
        </w:rPr>
        <w:t xml:space="preserve"> </w:t>
      </w:r>
      <w:r>
        <w:rPr>
          <w:color w:val="000000"/>
          <w:spacing w:val="-2"/>
          <w:sz w:val="28"/>
          <w:szCs w:val="28"/>
          <w:lang w:val="uz-Cyrl-UZ"/>
        </w:rPr>
        <w:t xml:space="preserve">эгаллаб, ўз давлатини ҳар </w:t>
      </w:r>
      <w:r>
        <w:rPr>
          <w:color w:val="000000"/>
          <w:spacing w:val="5"/>
          <w:sz w:val="28"/>
          <w:szCs w:val="28"/>
          <w:lang w:val="uz-Cyrl-UZ"/>
        </w:rPr>
        <w:t>тарафлама кучайтирди. Халифа Исмоил Сомоний</w:t>
      </w:r>
      <w:r>
        <w:rPr>
          <w:b/>
          <w:bCs/>
          <w:color w:val="000000"/>
          <w:spacing w:val="5"/>
          <w:sz w:val="28"/>
          <w:szCs w:val="28"/>
          <w:lang w:val="uz-Cyrl-UZ"/>
        </w:rPr>
        <w:t xml:space="preserve"> </w:t>
      </w:r>
      <w:r>
        <w:rPr>
          <w:color w:val="000000"/>
          <w:spacing w:val="5"/>
          <w:sz w:val="28"/>
          <w:szCs w:val="28"/>
          <w:lang w:val="uz-Cyrl-UZ"/>
        </w:rPr>
        <w:t xml:space="preserve">давлатини тан олди. </w:t>
      </w:r>
      <w:r>
        <w:rPr>
          <w:color w:val="000000"/>
          <w:spacing w:val="4"/>
          <w:sz w:val="28"/>
          <w:szCs w:val="28"/>
          <w:lang w:val="uz-Cyrl-UZ"/>
        </w:rPr>
        <w:t>Шундай қилиб, IX аср охирларда Моварауннаҳр араб ҳалифалигига қарамликдаи батамом озод бўлди.</w:t>
      </w:r>
    </w:p>
    <w:p>
      <w:pPr>
        <w:pStyle w:val="Normal"/>
        <w:shd w:fill="FFFFFF" w:val="clear"/>
        <w:spacing w:lineRule="exact" w:line="317"/>
        <w:ind w:right="29" w:firstLine="758"/>
        <w:jc w:val="both"/>
        <w:rPr>
          <w:sz w:val="28"/>
          <w:szCs w:val="28"/>
          <w:lang w:val="uz-Cyrl-UZ"/>
        </w:rPr>
      </w:pPr>
      <w:r>
        <w:rPr>
          <w:color w:val="000000"/>
          <w:spacing w:val="18"/>
          <w:sz w:val="28"/>
          <w:szCs w:val="28"/>
          <w:lang w:val="uz-Cyrl-UZ"/>
        </w:rPr>
        <w:t xml:space="preserve">Исмоил Сомоний марказлашган давлатга асос солди, уни </w:t>
      </w:r>
      <w:r>
        <w:rPr>
          <w:color w:val="000000"/>
          <w:spacing w:val="-1"/>
          <w:sz w:val="28"/>
          <w:szCs w:val="28"/>
          <w:lang w:val="uz-Cyrl-UZ"/>
        </w:rPr>
        <w:t xml:space="preserve">бошқарувида эътиборга сазовор тизим яратди. Сомонийлар давлатида олий </w:t>
      </w:r>
      <w:r>
        <w:rPr>
          <w:color w:val="000000"/>
          <w:spacing w:val="7"/>
          <w:sz w:val="28"/>
          <w:szCs w:val="28"/>
          <w:lang w:val="uz-Cyrl-UZ"/>
        </w:rPr>
        <w:t xml:space="preserve">сиёсий ҳокимият амир-хорас (соҳиб хорас) қўлида бўлган. Марказий </w:t>
      </w:r>
      <w:r>
        <w:rPr>
          <w:color w:val="000000"/>
          <w:spacing w:val="-1"/>
          <w:sz w:val="28"/>
          <w:szCs w:val="28"/>
          <w:lang w:val="uz-Cyrl-UZ"/>
        </w:rPr>
        <w:t>бошқарма 10 та девондан иборат бўлиб, улардан ташқари мамлакатни бошқаришда вакил деган лавозим ҳам бўлган. Бу вазифадаги шахс бутун хўжалик ишларини бажариб, обрўси катта бўлган.</w:t>
      </w:r>
    </w:p>
    <w:p>
      <w:pPr>
        <w:pStyle w:val="Normal"/>
        <w:shd w:fill="FFFFFF" w:val="clear"/>
        <w:spacing w:lineRule="exact" w:line="317"/>
        <w:ind w:firstLine="720"/>
        <w:rPr>
          <w:sz w:val="28"/>
          <w:szCs w:val="28"/>
          <w:lang w:val="uz-Cyrl-UZ"/>
        </w:rPr>
      </w:pPr>
      <w:r>
        <w:rPr>
          <w:color w:val="000000"/>
          <w:spacing w:val="10"/>
          <w:sz w:val="28"/>
          <w:szCs w:val="28"/>
          <w:lang w:val="uz-Cyrl-UZ"/>
        </w:rPr>
        <w:t xml:space="preserve">10 девоннинг     ичида энг асосийси вазир девони бўлган.  У бутун </w:t>
      </w:r>
      <w:r>
        <w:rPr>
          <w:color w:val="000000"/>
          <w:spacing w:val="5"/>
          <w:sz w:val="28"/>
          <w:szCs w:val="28"/>
          <w:lang w:val="uz-Cyrl-UZ"/>
        </w:rPr>
        <w:t xml:space="preserve">бошқариш маҳкамаларини идора этган. Шаҳарни раис идора этган. Раисни </w:t>
      </w:r>
      <w:r>
        <w:rPr>
          <w:color w:val="000000"/>
          <w:spacing w:val="-1"/>
          <w:sz w:val="28"/>
          <w:szCs w:val="28"/>
          <w:lang w:val="uz-Cyrl-UZ"/>
        </w:rPr>
        <w:t>ҳукмдорнинг      ўзи   тайинлаган.   Сомонийлар   давлатида, мухтасиб   деган лавозим   бўлиб,      бу   вазифани   бажарувчи   киши   савдогарларни   тарози-</w:t>
      </w:r>
      <w:r>
        <w:rPr>
          <w:color w:val="000000"/>
          <w:sz w:val="28"/>
          <w:szCs w:val="28"/>
          <w:lang w:val="uz-Cyrl-UZ"/>
        </w:rPr>
        <w:t>тошлари, сотаётган маҳсулотларини сифатини назорат қилган.</w:t>
      </w:r>
    </w:p>
    <w:p>
      <w:pPr>
        <w:pStyle w:val="Normal"/>
        <w:shd w:fill="FFFFFF" w:val="clear"/>
        <w:spacing w:lineRule="exact" w:line="317"/>
        <w:ind w:left="10" w:right="125" w:firstLine="691"/>
        <w:jc w:val="both"/>
        <w:rPr>
          <w:sz w:val="28"/>
          <w:szCs w:val="28"/>
          <w:lang w:val="uz-Cyrl-UZ"/>
        </w:rPr>
      </w:pPr>
      <w:r>
        <w:rPr>
          <w:color w:val="000000"/>
          <w:spacing w:val="4"/>
          <w:sz w:val="28"/>
          <w:szCs w:val="28"/>
          <w:lang w:val="uz-Cyrl-UZ"/>
        </w:rPr>
        <w:t xml:space="preserve">Давлатда бош диндор "Устоз" деган ном билан юритилган. Ундан </w:t>
      </w:r>
      <w:r>
        <w:rPr>
          <w:color w:val="000000"/>
          <w:spacing w:val="-2"/>
          <w:sz w:val="28"/>
          <w:szCs w:val="28"/>
          <w:lang w:val="uz-Cyrl-UZ"/>
        </w:rPr>
        <w:t>кейинги киши "Хатиб"</w:t>
      </w:r>
      <w:r>
        <w:rPr>
          <w:b/>
          <w:bCs/>
          <w:color w:val="000000"/>
          <w:spacing w:val="-2"/>
          <w:sz w:val="28"/>
          <w:szCs w:val="28"/>
          <w:lang w:val="uz-Cyrl-UZ"/>
        </w:rPr>
        <w:t xml:space="preserve"> </w:t>
      </w:r>
      <w:r>
        <w:rPr>
          <w:color w:val="000000"/>
          <w:spacing w:val="-2"/>
          <w:sz w:val="28"/>
          <w:szCs w:val="28"/>
          <w:lang w:val="uz-Cyrl-UZ"/>
        </w:rPr>
        <w:t xml:space="preserve">дейилган. Хатиб масжитда асосий диний ўкишларни </w:t>
      </w:r>
      <w:r>
        <w:rPr>
          <w:color w:val="000000"/>
          <w:spacing w:val="-5"/>
          <w:sz w:val="28"/>
          <w:szCs w:val="28"/>
          <w:lang w:val="uz-Cyrl-UZ"/>
        </w:rPr>
        <w:t>бажарган.</w:t>
      </w:r>
    </w:p>
    <w:p>
      <w:pPr>
        <w:pStyle w:val="Normal"/>
        <w:shd w:fill="FFFFFF" w:val="clear"/>
        <w:spacing w:lineRule="exact" w:line="317"/>
        <w:ind w:left="10" w:firstLine="710"/>
        <w:jc w:val="both"/>
        <w:rPr>
          <w:sz w:val="28"/>
          <w:szCs w:val="28"/>
          <w:lang w:val="uz-Cyrl-UZ"/>
        </w:rPr>
      </w:pPr>
      <w:r>
        <w:rPr>
          <w:color w:val="000000"/>
          <w:sz w:val="28"/>
          <w:szCs w:val="28"/>
          <w:lang w:val="uz-Cyrl-UZ"/>
        </w:rPr>
        <w:t xml:space="preserve">Сомонийлар давлатида турк ғуломларидан махсус гвардиялар тузилган. </w:t>
      </w:r>
      <w:r>
        <w:rPr>
          <w:color w:val="000000"/>
          <w:spacing w:val="1"/>
          <w:sz w:val="28"/>
          <w:szCs w:val="28"/>
          <w:lang w:val="uz-Cyrl-UZ"/>
        </w:rPr>
        <w:t xml:space="preserve">Улар устидан раҳбарлик қиладиган ҳарбий бошлиқ "ҳожиб" дейилган.  Сомонийлар халқ билаи яқинлашишга, маҳаллий урф-одатларни тиклашга </w:t>
      </w:r>
      <w:r>
        <w:rPr>
          <w:color w:val="000000"/>
          <w:spacing w:val="-1"/>
          <w:sz w:val="28"/>
          <w:szCs w:val="28"/>
          <w:lang w:val="uz-Cyrl-UZ"/>
        </w:rPr>
        <w:t>катта эътибор бердилар. Шунинг учун ҳам улар халқ ўртасида анча ҳурмат=. эътиборга эга бўлдилар.</w:t>
      </w:r>
    </w:p>
    <w:p>
      <w:pPr>
        <w:pStyle w:val="Normal"/>
        <w:shd w:fill="FFFFFF" w:val="clear"/>
        <w:spacing w:lineRule="exact" w:line="317"/>
        <w:ind w:left="720" w:hanging="0"/>
        <w:rPr>
          <w:sz w:val="28"/>
          <w:szCs w:val="28"/>
        </w:rPr>
      </w:pPr>
      <w:r>
        <w:rPr>
          <w:color w:val="000000"/>
          <w:spacing w:val="1"/>
          <w:sz w:val="28"/>
          <w:szCs w:val="28"/>
          <w:lang w:val="uz-Cyrl-UZ"/>
        </w:rPr>
        <w:t>Сомонийлар даврида ерга эгаликнинг 3 тури бўлган.</w:t>
      </w:r>
    </w:p>
    <w:p>
      <w:pPr>
        <w:pStyle w:val="Normal"/>
        <w:widowControl w:val="false"/>
        <w:shd w:fill="FFFFFF" w:val="clear"/>
        <w:tabs>
          <w:tab w:val="clear" w:pos="708"/>
          <w:tab w:val="left" w:pos="720" w:leader="none"/>
        </w:tabs>
        <w:autoSpaceDE w:val="false"/>
        <w:spacing w:lineRule="exact" w:line="317"/>
        <w:ind w:left="720" w:right="499" w:hanging="346"/>
        <w:rPr>
          <w:color w:val="000000"/>
          <w:spacing w:val="-28"/>
          <w:sz w:val="28"/>
          <w:szCs w:val="28"/>
          <w:lang w:val="uz-Cyrl-UZ"/>
        </w:rPr>
      </w:pPr>
      <w:r>
        <w:rPr>
          <w:color w:val="000000"/>
          <w:sz w:val="28"/>
          <w:szCs w:val="28"/>
          <w:lang w:val="uz-Cyrl-UZ"/>
        </w:rPr>
        <w:t>Давлат ерлари. Бу ерлардан олинадиган даромад давлат хазинасига</w:t>
        <w:br/>
        <w:t>тушган. Бу ерларда қишлоқ жамоасига уюшган деҳқонлар яшаган.</w:t>
      </w:r>
    </w:p>
    <w:p>
      <w:pPr>
        <w:pStyle w:val="Normal"/>
        <w:widowControl w:val="false"/>
        <w:shd w:fill="FFFFFF" w:val="clear"/>
        <w:tabs>
          <w:tab w:val="clear" w:pos="708"/>
          <w:tab w:val="left" w:pos="720" w:leader="none"/>
        </w:tabs>
        <w:autoSpaceDE w:val="false"/>
        <w:spacing w:lineRule="exact" w:line="317"/>
        <w:ind w:left="720" w:hanging="346"/>
        <w:rPr>
          <w:color w:val="000000"/>
          <w:spacing w:val="-15"/>
          <w:sz w:val="28"/>
          <w:szCs w:val="28"/>
          <w:lang w:val="uz-Cyrl-UZ"/>
        </w:rPr>
      </w:pPr>
      <w:r>
        <w:rPr>
          <w:color w:val="000000"/>
          <w:spacing w:val="-1"/>
          <w:sz w:val="28"/>
          <w:szCs w:val="28"/>
          <w:lang w:val="uz-Cyrl-UZ"/>
        </w:rPr>
        <w:t>Шахсий ерлар. Улар ҳукмрон сулолага карашли ерлар, юқори диний ва</w:t>
        <w:br/>
      </w:r>
      <w:r>
        <w:rPr>
          <w:color w:val="000000"/>
          <w:sz w:val="28"/>
          <w:szCs w:val="28"/>
          <w:lang w:val="uz-Cyrl-UZ"/>
        </w:rPr>
        <w:t>ҳарбий амалдорлар, савдогарлар ерлари ҳисоблаиган.</w:t>
      </w:r>
    </w:p>
    <w:p>
      <w:pPr>
        <w:pStyle w:val="Normal"/>
        <w:widowControl w:val="false"/>
        <w:shd w:fill="FFFFFF" w:val="clear"/>
        <w:tabs>
          <w:tab w:val="clear" w:pos="708"/>
          <w:tab w:val="left" w:pos="720" w:leader="none"/>
        </w:tabs>
        <w:autoSpaceDE w:val="false"/>
        <w:spacing w:lineRule="exact" w:line="317"/>
        <w:ind w:left="374" w:hanging="0"/>
        <w:rPr>
          <w:color w:val="000000"/>
          <w:spacing w:val="-14"/>
          <w:sz w:val="28"/>
          <w:szCs w:val="28"/>
          <w:lang w:val="uz-Cyrl-UZ"/>
        </w:rPr>
      </w:pPr>
      <w:r>
        <w:rPr>
          <w:color w:val="000000"/>
          <w:spacing w:val="-1"/>
          <w:sz w:val="28"/>
          <w:szCs w:val="28"/>
          <w:lang w:val="uz-Cyrl-UZ"/>
        </w:rPr>
        <w:t>Вақф ерлари.</w:t>
      </w:r>
    </w:p>
    <w:p>
      <w:pPr>
        <w:pStyle w:val="Normal"/>
        <w:shd w:fill="FFFFFF" w:val="clear"/>
        <w:spacing w:lineRule="exact" w:line="317"/>
        <w:ind w:left="29" w:right="96" w:firstLine="768"/>
        <w:jc w:val="both"/>
        <w:rPr>
          <w:sz w:val="28"/>
          <w:szCs w:val="28"/>
        </w:rPr>
      </w:pPr>
      <w:r>
        <w:rPr>
          <w:color w:val="000000"/>
          <w:sz w:val="28"/>
          <w:szCs w:val="28"/>
          <w:lang w:val="uz-Cyrl-UZ"/>
        </w:rPr>
        <w:t xml:space="preserve">Сомонийлар давлатида асосан турк ғуломларидан тузилган амирнинг шахсий гвардияси катта роль уйнаган. Сомонийлар (ҳукмдорлар) исломни </w:t>
      </w:r>
      <w:r>
        <w:rPr>
          <w:color w:val="000000"/>
          <w:spacing w:val="4"/>
          <w:sz w:val="28"/>
          <w:szCs w:val="28"/>
          <w:lang w:val="uz-Cyrl-UZ"/>
        </w:rPr>
        <w:t xml:space="preserve">тарғиб қилишга  мусулмон диндорларининг мавқеини кўтаришга катта </w:t>
      </w:r>
      <w:r>
        <w:rPr>
          <w:color w:val="000000"/>
          <w:spacing w:val="-1"/>
          <w:sz w:val="28"/>
          <w:szCs w:val="28"/>
          <w:lang w:val="uz-Cyrl-UZ"/>
        </w:rPr>
        <w:t xml:space="preserve">эътибор берган. Сомонийлар даврида Бухоро исломнинг диний маркази ва таянчи бўлган. Норшахий Бухорони "Исломнинг гумбази" деб атаган. Бироқ </w:t>
      </w:r>
      <w:r>
        <w:rPr>
          <w:color w:val="000000"/>
          <w:spacing w:val="4"/>
          <w:sz w:val="28"/>
          <w:szCs w:val="28"/>
          <w:lang w:val="uz-Cyrl-UZ"/>
        </w:rPr>
        <w:t xml:space="preserve">Исмоил Сомонийнинг авлодлари Аҳмад, Наср, Нуҳ, Абдумаликлар </w:t>
      </w:r>
      <w:r>
        <w:rPr>
          <w:color w:val="000000"/>
          <w:spacing w:val="2"/>
          <w:sz w:val="28"/>
          <w:szCs w:val="28"/>
          <w:lang w:val="uz-Cyrl-UZ"/>
        </w:rPr>
        <w:t xml:space="preserve">ҳукмронликлари даврида сомонийлар давлатидаги ўзаро ички курашлар, низолар давлатни ҳар томонлама ҳолдан тойдириб, уни инқирозга учратди. </w:t>
      </w:r>
      <w:r>
        <w:rPr>
          <w:color w:val="000000"/>
          <w:sz w:val="28"/>
          <w:szCs w:val="28"/>
          <w:lang w:val="uz-Cyrl-UZ"/>
        </w:rPr>
        <w:t>Бу давлат 1005 йилда турк-қорахонийлари зарбаси остида бутунлай кулади.</w:t>
      </w:r>
    </w:p>
    <w:p>
      <w:pPr>
        <w:pStyle w:val="Normal"/>
        <w:shd w:fill="FFFFFF" w:val="clear"/>
        <w:jc w:val="both"/>
        <w:rPr>
          <w:sz w:val="28"/>
          <w:szCs w:val="28"/>
        </w:rPr>
      </w:pPr>
      <w:r>
        <w:rPr>
          <w:sz w:val="28"/>
          <w:szCs w:val="28"/>
        </w:rPr>
      </w:r>
    </w:p>
    <w:p>
      <w:pPr>
        <w:pStyle w:val="Normal"/>
        <w:shd w:fill="FFFFFF" w:val="clear"/>
        <w:jc w:val="center"/>
        <w:rPr>
          <w:sz w:val="28"/>
          <w:szCs w:val="28"/>
        </w:rPr>
      </w:pPr>
      <w:r>
        <w:rPr>
          <w:b/>
          <w:bCs/>
          <w:color w:val="000000"/>
          <w:sz w:val="28"/>
          <w:szCs w:val="28"/>
          <w:u w:val="single"/>
        </w:rPr>
        <w:t>Қорахонийлар давлати.</w:t>
      </w:r>
    </w:p>
    <w:p>
      <w:pPr>
        <w:pStyle w:val="Normal"/>
        <w:shd w:fill="FFFFFF" w:val="clear"/>
        <w:spacing w:lineRule="exact" w:line="317" w:before="317" w:after="0"/>
        <w:ind w:left="29" w:right="77" w:firstLine="528"/>
        <w:jc w:val="both"/>
        <w:rPr>
          <w:sz w:val="28"/>
          <w:szCs w:val="28"/>
          <w:lang w:val="uz-Cyrl-UZ"/>
        </w:rPr>
      </w:pPr>
      <w:r>
        <w:rPr>
          <w:color w:val="000000"/>
          <w:sz w:val="28"/>
          <w:szCs w:val="28"/>
        </w:rPr>
        <w:t xml:space="preserve"> </w:t>
      </w:r>
      <w:r>
        <w:rPr>
          <w:color w:val="000000"/>
          <w:sz w:val="28"/>
          <w:szCs w:val="28"/>
        </w:rPr>
        <w:t xml:space="preserve">Қорахонийлар давлати </w:t>
      </w:r>
      <w:r>
        <w:rPr>
          <w:color w:val="000000"/>
          <w:sz w:val="28"/>
          <w:szCs w:val="28"/>
          <w:lang w:val="en-US"/>
        </w:rPr>
        <w:t>X</w:t>
      </w:r>
      <w:r>
        <w:rPr>
          <w:color w:val="000000"/>
          <w:sz w:val="28"/>
          <w:szCs w:val="28"/>
        </w:rPr>
        <w:t xml:space="preserve"> аср охирларида  Шарқий Туркистонда туркий  қабилалардан « Қарлуқ», « чиғил», «ягмо»  қабилалари  иттифоқи натижасида ташкил топди. 992 йилда бутун  Моварауннаҳр Қорахонийлар давлати томонидан эғалланди. Асосчиси Абдулкарим Содуқ Буғрохон Қорахон (вафоти 956),  ҳукмдорлари Хорун Ибн Мусо (992-996), Наср </w:t>
      </w:r>
      <w:r>
        <w:rPr>
          <w:color w:val="000000"/>
          <w:sz w:val="28"/>
          <w:szCs w:val="28"/>
          <w:lang w:val="en-US"/>
        </w:rPr>
        <w:t>I</w:t>
      </w:r>
      <w:r>
        <w:rPr>
          <w:color w:val="000000"/>
          <w:sz w:val="28"/>
          <w:szCs w:val="28"/>
        </w:rPr>
        <w:t xml:space="preserve"> (996-999), Иброхим (1046-1068), Арслон (1102-1180) ва  бошқалар. Қорахонийлар давлати даври   ўзбек  халқининг этник шаклланиши 2  босқичига   тўғри келади. Бу даврда   ўзбек адабий тили ҳам ривож топиб,  Маҳмуд  Қошғарийнинг «Девони Луғотит-Турк», Юсуф Хос  Ҳожибнинг «Қутадғу билиг» каби асарлар майдонга келди. </w:t>
      </w:r>
      <w:r>
        <w:rPr>
          <w:color w:val="000000"/>
          <w:sz w:val="28"/>
          <w:szCs w:val="28"/>
          <w:lang w:val="en-US"/>
        </w:rPr>
        <w:t>X</w:t>
      </w:r>
      <w:r>
        <w:rPr>
          <w:color w:val="000000"/>
          <w:sz w:val="28"/>
          <w:szCs w:val="28"/>
        </w:rPr>
        <w:t xml:space="preserve"> </w:t>
      </w:r>
      <w:r>
        <w:rPr>
          <w:color w:val="000000"/>
          <w:sz w:val="28"/>
          <w:szCs w:val="28"/>
          <w:lang w:val="uz-Cyrl-UZ"/>
        </w:rPr>
        <w:t xml:space="preserve">асрнинг иккинчи ярмида Шарқий Туркистон ва Еттисувда кудратли </w:t>
      </w:r>
      <w:r>
        <w:rPr>
          <w:b/>
          <w:bCs/>
          <w:color w:val="000000"/>
          <w:spacing w:val="-2"/>
          <w:sz w:val="28"/>
          <w:szCs w:val="28"/>
          <w:lang w:val="uz-Cyrl-UZ"/>
        </w:rPr>
        <w:t xml:space="preserve">Қорахонийлар </w:t>
      </w:r>
      <w:r>
        <w:rPr>
          <w:color w:val="000000"/>
          <w:spacing w:val="-2"/>
          <w:sz w:val="28"/>
          <w:szCs w:val="28"/>
          <w:lang w:val="uz-Cyrl-UZ"/>
        </w:rPr>
        <w:t xml:space="preserve">давлати вужудга келди. Бу давлат шу ерда қадимдан яшаб </w:t>
      </w:r>
      <w:r>
        <w:rPr>
          <w:color w:val="000000"/>
          <w:spacing w:val="-1"/>
          <w:sz w:val="28"/>
          <w:szCs w:val="28"/>
          <w:lang w:val="uz-Cyrl-UZ"/>
        </w:rPr>
        <w:t>келаётган туркий қабилалар "Қарлуқ", "Чигил", "Яғмо" ларнинг бирлашуви натижасида ташкил топди. Бу давлатнинг ташкил топишида бошқа турк қабилаларидан қипчоқлар, кенжеклар, қирғизлар, ўғиз туркманлар ҳам катта роль ўйнадилар.</w:t>
      </w:r>
    </w:p>
    <w:p>
      <w:pPr>
        <w:pStyle w:val="Normal"/>
        <w:shd w:fill="FFFFFF" w:val="clear"/>
        <w:spacing w:lineRule="exact" w:line="317"/>
        <w:ind w:left="38" w:firstLine="691"/>
        <w:rPr>
          <w:sz w:val="28"/>
          <w:szCs w:val="28"/>
          <w:lang w:val="uz-Cyrl-UZ"/>
        </w:rPr>
      </w:pPr>
      <w:r>
        <w:rPr>
          <w:color w:val="000000"/>
          <w:spacing w:val="1"/>
          <w:sz w:val="28"/>
          <w:szCs w:val="28"/>
          <w:lang w:val="uz-Cyrl-UZ"/>
        </w:rPr>
        <w:t xml:space="preserve">Бу давлатча асли ўзи "яғмо" уруғидан бўлган Сатук Абдулкарим ~~ </w:t>
      </w:r>
      <w:r>
        <w:rPr>
          <w:color w:val="000000"/>
          <w:spacing w:val="-1"/>
          <w:sz w:val="28"/>
          <w:szCs w:val="28"/>
          <w:lang w:val="uz-Cyrl-UZ"/>
        </w:rPr>
        <w:t>Қорахон асос солди.</w:t>
      </w:r>
    </w:p>
    <w:p>
      <w:pPr>
        <w:pStyle w:val="Normal"/>
        <w:shd w:fill="FFFFFF" w:val="clear"/>
        <w:spacing w:lineRule="exact" w:line="317"/>
        <w:ind w:left="10" w:right="154" w:firstLine="691"/>
        <w:jc w:val="both"/>
        <w:rPr>
          <w:sz w:val="28"/>
          <w:szCs w:val="28"/>
          <w:lang w:val="uz-Cyrl-UZ"/>
        </w:rPr>
      </w:pPr>
      <w:r>
        <w:rPr>
          <w:color w:val="000000"/>
          <w:spacing w:val="-1"/>
          <w:sz w:val="28"/>
          <w:szCs w:val="28"/>
          <w:lang w:val="uz-Cyrl-UZ"/>
        </w:rPr>
        <w:t xml:space="preserve">Сатук Абдулкарим Қорахон "Буғрохон"; </w:t>
      </w:r>
      <w:r>
        <w:rPr>
          <w:b/>
          <w:bCs/>
          <w:color w:val="000000"/>
          <w:spacing w:val="-1"/>
          <w:sz w:val="28"/>
          <w:szCs w:val="28"/>
          <w:lang w:val="uz-Cyrl-UZ"/>
        </w:rPr>
        <w:t xml:space="preserve">("Буғро" </w:t>
      </w:r>
      <w:r>
        <w:rPr>
          <w:color w:val="000000"/>
          <w:spacing w:val="-1"/>
          <w:sz w:val="28"/>
          <w:szCs w:val="28"/>
          <w:lang w:val="uz-Cyrl-UZ"/>
        </w:rPr>
        <w:t xml:space="preserve">сўзи "Яғмо" уруғида </w:t>
      </w:r>
      <w:r>
        <w:rPr>
          <w:color w:val="000000"/>
          <w:sz w:val="28"/>
          <w:szCs w:val="28"/>
          <w:lang w:val="uz-Cyrl-UZ"/>
        </w:rPr>
        <w:t xml:space="preserve">қўш ўркачли туя маъносини билдиради)унвонини олган. </w:t>
      </w:r>
    </w:p>
    <w:p>
      <w:pPr>
        <w:pStyle w:val="Normal"/>
        <w:shd w:fill="FFFFFF" w:val="clear"/>
        <w:spacing w:lineRule="exact" w:line="317"/>
        <w:ind w:firstLine="701"/>
        <w:jc w:val="both"/>
        <w:rPr>
          <w:sz w:val="28"/>
          <w:szCs w:val="28"/>
          <w:lang w:val="uz-Cyrl-UZ"/>
        </w:rPr>
      </w:pPr>
      <w:r>
        <w:rPr>
          <w:color w:val="000000"/>
          <w:spacing w:val="3"/>
          <w:sz w:val="28"/>
          <w:szCs w:val="28"/>
          <w:lang w:val="uz-Cyrl-UZ"/>
        </w:rPr>
        <w:t xml:space="preserve">Сатук Буғрохон 955 йилда вафот этгач, давлатни унинг ворислари: </w:t>
      </w:r>
      <w:r>
        <w:rPr>
          <w:color w:val="000000"/>
          <w:spacing w:val="5"/>
          <w:sz w:val="28"/>
          <w:szCs w:val="28"/>
          <w:lang w:val="uz-Cyrl-UZ"/>
        </w:rPr>
        <w:t xml:space="preserve">Хорун ибн Мусо (992-996), Наср Т (996-999) Иброҳим (1046-1068) ва </w:t>
      </w:r>
      <w:r>
        <w:rPr>
          <w:color w:val="000000"/>
          <w:spacing w:val="1"/>
          <w:sz w:val="28"/>
          <w:szCs w:val="28"/>
          <w:lang w:val="uz-Cyrl-UZ"/>
        </w:rPr>
        <w:t xml:space="preserve">бошқалар бошқаради. Унинг ворислари даврида бутун Марказий Тянь-шань </w:t>
      </w:r>
      <w:r>
        <w:rPr>
          <w:color w:val="000000"/>
          <w:sz w:val="28"/>
          <w:szCs w:val="28"/>
          <w:lang w:val="uz-Cyrl-UZ"/>
        </w:rPr>
        <w:t xml:space="preserve">ва Еттисув Қорахонийлар томонидан эгалланди. Улар 990 йилдан бошлаб </w:t>
      </w:r>
      <w:r>
        <w:rPr>
          <w:color w:val="000000"/>
          <w:spacing w:val="1"/>
          <w:sz w:val="28"/>
          <w:szCs w:val="28"/>
          <w:lang w:val="uz-Cyrl-UZ"/>
        </w:rPr>
        <w:t xml:space="preserve">Мовароуннаҳрни эгаллаш ва у ерда ўз ҳукмронлигини ўрнатиш учун кураш бошладилар. Дастлаб Фарғона ерларини, Сайрамни эгаллаб, 992 йилда </w:t>
      </w:r>
      <w:r>
        <w:rPr>
          <w:color w:val="000000"/>
          <w:spacing w:val="5"/>
          <w:sz w:val="28"/>
          <w:szCs w:val="28"/>
          <w:lang w:val="uz-Cyrl-UZ"/>
        </w:rPr>
        <w:t xml:space="preserve">Сомонийлар пойтахти Бухорога юриш қилади. Кармана шаҳри яқинида </w:t>
      </w:r>
      <w:r>
        <w:rPr>
          <w:color w:val="000000"/>
          <w:spacing w:val="10"/>
          <w:sz w:val="28"/>
          <w:szCs w:val="28"/>
          <w:lang w:val="uz-Cyrl-UZ"/>
        </w:rPr>
        <w:t xml:space="preserve">бўлган жангда Сомонийлар ҳукмдори Нуҳ II мағлубиятга учрайди. </w:t>
      </w:r>
      <w:r>
        <w:rPr>
          <w:color w:val="000000"/>
          <w:spacing w:val="6"/>
          <w:sz w:val="28"/>
          <w:szCs w:val="28"/>
          <w:lang w:val="uz-Cyrl-UZ"/>
        </w:rPr>
        <w:t xml:space="preserve">Қорахоний подшо Наср Бухорони эгаллайди. 1005 йилда Қорахонийлар </w:t>
      </w:r>
      <w:r>
        <w:rPr>
          <w:color w:val="000000"/>
          <w:spacing w:val="1"/>
          <w:sz w:val="28"/>
          <w:szCs w:val="28"/>
          <w:lang w:val="uz-Cyrl-UZ"/>
        </w:rPr>
        <w:t xml:space="preserve">бутун Мовароуннаҳрни эгаллагач, улар давлатининг ҳудуди Хитойдан Амударёгача бўлган жойларга чўзилган эди. Бу давлатларнинг пойтахти </w:t>
      </w:r>
      <w:r>
        <w:rPr>
          <w:color w:val="000000"/>
          <w:spacing w:val="9"/>
          <w:sz w:val="28"/>
          <w:szCs w:val="28"/>
          <w:lang w:val="uz-Cyrl-UZ"/>
        </w:rPr>
        <w:t>Боласағун бўлсада, Қорахоний ҳукмдорлар кўпроқ иккинчи пойтахт-</w:t>
      </w:r>
      <w:r>
        <w:rPr>
          <w:color w:val="000000"/>
          <w:spacing w:val="1"/>
          <w:sz w:val="28"/>
          <w:szCs w:val="28"/>
          <w:lang w:val="uz-Cyrl-UZ"/>
        </w:rPr>
        <w:t>Қашқарда яшаганлар, чунки бу ер диний ва маданий марказ бўлган.</w:t>
      </w:r>
    </w:p>
    <w:p>
      <w:pPr>
        <w:pStyle w:val="Normal"/>
        <w:shd w:fill="FFFFFF" w:val="clear"/>
        <w:spacing w:lineRule="exact" w:line="317"/>
        <w:ind w:left="19" w:firstLine="691"/>
        <w:jc w:val="both"/>
        <w:rPr>
          <w:sz w:val="28"/>
          <w:szCs w:val="28"/>
          <w:lang w:val="uz-Cyrl-UZ"/>
        </w:rPr>
      </w:pPr>
      <w:r>
        <w:rPr>
          <w:color w:val="000000"/>
          <w:spacing w:val="1"/>
          <w:sz w:val="28"/>
          <w:szCs w:val="28"/>
          <w:lang w:val="uz-Cyrl-UZ"/>
        </w:rPr>
        <w:t xml:space="preserve">Қорахонийлар даврида Ўрта Осиё халқлари ҳаётида бир қатор </w:t>
      </w:r>
      <w:r>
        <w:rPr>
          <w:color w:val="000000"/>
          <w:sz w:val="28"/>
          <w:szCs w:val="28"/>
          <w:lang w:val="uz-Cyrl-UZ"/>
        </w:rPr>
        <w:t xml:space="preserve">ижтимоий-сиёсий, иқтисодий ўзгаришлар содир бўлди. Қорахонийлар бу </w:t>
      </w:r>
      <w:r>
        <w:rPr>
          <w:color w:val="000000"/>
          <w:spacing w:val="-1"/>
          <w:sz w:val="28"/>
          <w:szCs w:val="28"/>
          <w:lang w:val="uz-Cyrl-UZ"/>
        </w:rPr>
        <w:t xml:space="preserve">ҳудудларни эгаллагач, сомонийлар давридаги ҳокимиятнинг марказлашган бошқарувини тугатдилар. Ҳамма ерлар қорахонийлар оиласининг шахсий мулкига аЙлантирилди ва бошқарув маҳаллий-ҳудуд тарзида амалга оширила </w:t>
      </w:r>
      <w:r>
        <w:rPr>
          <w:color w:val="000000"/>
          <w:spacing w:val="2"/>
          <w:sz w:val="28"/>
          <w:szCs w:val="28"/>
          <w:lang w:val="uz-Cyrl-UZ"/>
        </w:rPr>
        <w:t xml:space="preserve">бошланди, Бош хон "Тамғачхон" деб аталиб, у Қашқар шаҳрида туриб </w:t>
      </w:r>
      <w:r>
        <w:rPr>
          <w:color w:val="000000"/>
          <w:spacing w:val="-1"/>
          <w:sz w:val="28"/>
          <w:szCs w:val="28"/>
          <w:lang w:val="uz-Cyrl-UZ"/>
        </w:rPr>
        <w:t xml:space="preserve">ҳокимиятни бошқарди. Жойларда майда феодал эгаликларда ҳокимиятни </w:t>
      </w:r>
      <w:r>
        <w:rPr>
          <w:color w:val="000000"/>
          <w:spacing w:val="10"/>
          <w:sz w:val="28"/>
          <w:szCs w:val="28"/>
          <w:lang w:val="uz-Cyrl-UZ"/>
        </w:rPr>
        <w:t xml:space="preserve">бошқараётган илоқхонларга ката хуқуқлар бериб қўйилди. Бундан </w:t>
      </w:r>
      <w:r>
        <w:rPr>
          <w:color w:val="000000"/>
          <w:sz w:val="28"/>
          <w:szCs w:val="28"/>
          <w:lang w:val="uz-Cyrl-UZ"/>
        </w:rPr>
        <w:t xml:space="preserve">фойдаланган илоқхонлар ўзлари марказга бўйсунмаган ҳолда ҳокимият </w:t>
      </w:r>
      <w:r>
        <w:rPr>
          <w:color w:val="000000"/>
          <w:spacing w:val="-1"/>
          <w:sz w:val="28"/>
          <w:szCs w:val="28"/>
          <w:lang w:val="uz-Cyrl-UZ"/>
        </w:rPr>
        <w:t xml:space="preserve">бошкарувига интилар эдилар. Айниқса, Моварауннаҳрда} (Самарқандда) </w:t>
      </w:r>
      <w:r>
        <w:rPr>
          <w:i/>
          <w:iCs/>
          <w:color w:val="000000"/>
          <w:spacing w:val="-1"/>
          <w:sz w:val="28"/>
          <w:szCs w:val="28"/>
          <w:lang w:val="uz-Cyrl-UZ"/>
        </w:rPr>
        <w:t xml:space="preserve"> </w:t>
      </w:r>
      <w:r>
        <w:rPr>
          <w:color w:val="000000"/>
          <w:spacing w:val="5"/>
          <w:sz w:val="28"/>
          <w:szCs w:val="28"/>
          <w:lang w:val="uz-Cyrl-UZ"/>
        </w:rPr>
        <w:t>ҳукмронлик қилаётган Илоқхоннинг обрў-эътибори катта эди.</w:t>
      </w:r>
    </w:p>
    <w:p>
      <w:pPr>
        <w:pStyle w:val="Normal"/>
        <w:shd w:fill="FFFFFF" w:val="clear"/>
        <w:spacing w:lineRule="exact" w:line="317"/>
        <w:ind w:left="19" w:firstLine="691"/>
        <w:jc w:val="both"/>
        <w:rPr>
          <w:sz w:val="28"/>
          <w:szCs w:val="28"/>
          <w:lang w:val="uz-Cyrl-UZ"/>
        </w:rPr>
      </w:pPr>
      <w:r>
        <w:rPr>
          <w:color w:val="000000"/>
          <w:spacing w:val="6"/>
          <w:sz w:val="28"/>
          <w:szCs w:val="28"/>
          <w:lang w:val="uz-Cyrl-UZ"/>
        </w:rPr>
        <w:t>Қорахоний тамғачхонлар Мовароуннаҳрда танга пулларни зарб этганлар, уларнинг даврида ислом давлат дини даражасига кўтарилди.</w:t>
      </w:r>
    </w:p>
    <w:p>
      <w:pPr>
        <w:pStyle w:val="Normal"/>
        <w:shd w:fill="FFFFFF" w:val="clear"/>
        <w:spacing w:lineRule="exact" w:line="317"/>
        <w:ind w:left="10" w:firstLine="701"/>
        <w:rPr>
          <w:sz w:val="28"/>
          <w:szCs w:val="28"/>
          <w:lang w:val="uz-Cyrl-UZ"/>
        </w:rPr>
      </w:pPr>
      <w:r>
        <w:rPr>
          <w:color w:val="000000"/>
          <w:spacing w:val="5"/>
          <w:sz w:val="28"/>
          <w:szCs w:val="28"/>
          <w:lang w:val="uz-Cyrl-UZ"/>
        </w:rPr>
        <w:t xml:space="preserve">Қорахонийлар даврида ҳам худди сомонийлар сингари мусулмон </w:t>
      </w:r>
      <w:r>
        <w:rPr>
          <w:color w:val="000000"/>
          <w:spacing w:val="4"/>
          <w:sz w:val="28"/>
          <w:szCs w:val="28"/>
          <w:lang w:val="uz-Cyrl-UZ"/>
        </w:rPr>
        <w:t>руҳонийларига катта имтиёзлар берилган эди.</w:t>
      </w:r>
    </w:p>
    <w:p>
      <w:pPr>
        <w:pStyle w:val="Normal"/>
        <w:shd w:fill="FFFFFF" w:val="clear"/>
        <w:spacing w:lineRule="exact" w:line="317"/>
        <w:ind w:left="19" w:firstLine="691"/>
        <w:rPr>
          <w:sz w:val="28"/>
          <w:szCs w:val="28"/>
          <w:lang w:val="uz-Cyrl-UZ"/>
        </w:rPr>
      </w:pPr>
      <w:r>
        <w:rPr>
          <w:color w:val="000000"/>
          <w:spacing w:val="-1"/>
          <w:sz w:val="28"/>
          <w:szCs w:val="28"/>
          <w:lang w:val="uz-Cyrl-UZ"/>
        </w:rPr>
        <w:t xml:space="preserve">Қорахонийлар даврида аҳолининг асосий машғулоти деҳқончилик, </w:t>
      </w:r>
      <w:r>
        <w:rPr>
          <w:color w:val="000000"/>
          <w:sz w:val="28"/>
          <w:szCs w:val="28"/>
          <w:lang w:val="uz-Cyrl-UZ"/>
        </w:rPr>
        <w:t>чорвачилик, ҳунармандчилик, савдо-сотиқдан лборат эди.</w:t>
      </w:r>
    </w:p>
    <w:p>
      <w:pPr>
        <w:pStyle w:val="Normal"/>
        <w:shd w:fill="FFFFFF" w:val="clear"/>
        <w:spacing w:lineRule="exact" w:line="317"/>
        <w:ind w:left="19" w:right="96" w:firstLine="691"/>
        <w:jc w:val="both"/>
        <w:rPr>
          <w:sz w:val="28"/>
          <w:szCs w:val="28"/>
          <w:lang w:val="uz-Cyrl-UZ"/>
        </w:rPr>
      </w:pPr>
      <w:r>
        <w:rPr>
          <w:color w:val="000000"/>
          <w:sz w:val="28"/>
          <w:szCs w:val="28"/>
          <w:lang w:val="uz-Cyrl-UZ"/>
        </w:rPr>
        <w:t xml:space="preserve">Қорахонийлар давлатида йирик ер эгаларининг ери тортиб олиниб, </w:t>
      </w:r>
      <w:r>
        <w:rPr>
          <w:color w:val="000000"/>
          <w:spacing w:val="2"/>
          <w:sz w:val="28"/>
          <w:szCs w:val="28"/>
          <w:lang w:val="uz-Cyrl-UZ"/>
        </w:rPr>
        <w:t xml:space="preserve">ўзларининг асли касби чорвадор бўлган амалдорлари, лашкарбошиларига </w:t>
      </w:r>
      <w:r>
        <w:rPr>
          <w:color w:val="000000"/>
          <w:spacing w:val="-1"/>
          <w:sz w:val="28"/>
          <w:szCs w:val="28"/>
          <w:lang w:val="uz-Cyrl-UZ"/>
        </w:rPr>
        <w:t xml:space="preserve">бўлиб берилган эди. Бу ерга эга бўлганларнинг деҳқончиликдан хабарлари </w:t>
      </w:r>
      <w:r>
        <w:rPr>
          <w:color w:val="000000"/>
          <w:sz w:val="28"/>
          <w:szCs w:val="28"/>
          <w:lang w:val="uz-Cyrl-UZ"/>
        </w:rPr>
        <w:t>йўқлиги туфайли деҳкончилик воҳалари тугаб, улар яйловларга айланди.</w:t>
      </w:r>
    </w:p>
    <w:p>
      <w:pPr>
        <w:pStyle w:val="Normal"/>
        <w:shd w:fill="FFFFFF" w:val="clear"/>
        <w:spacing w:lineRule="exact" w:line="317"/>
        <w:ind w:left="29" w:right="86" w:firstLine="691"/>
        <w:jc w:val="both"/>
        <w:rPr>
          <w:sz w:val="28"/>
          <w:szCs w:val="28"/>
          <w:lang w:val="uz-Cyrl-UZ"/>
        </w:rPr>
      </w:pPr>
      <w:r>
        <w:rPr>
          <w:color w:val="000000"/>
          <w:spacing w:val="3"/>
          <w:sz w:val="28"/>
          <w:szCs w:val="28"/>
          <w:lang w:val="uz-Cyrl-UZ"/>
        </w:rPr>
        <w:t xml:space="preserve">Қорахонийлар даврида ҳам сомонийлар давридагидек шаҳарлардаги </w:t>
      </w:r>
      <w:r>
        <w:rPr>
          <w:color w:val="000000"/>
          <w:sz w:val="28"/>
          <w:szCs w:val="28"/>
          <w:lang w:val="uz-Cyrl-UZ"/>
        </w:rPr>
        <w:t xml:space="preserve">ҳаёт тараққий қилди, ҳунармандчилик, савдо-сотиқ ривож топиб, мамлакат </w:t>
      </w:r>
      <w:r>
        <w:rPr>
          <w:color w:val="000000"/>
          <w:spacing w:val="-1"/>
          <w:sz w:val="28"/>
          <w:szCs w:val="28"/>
          <w:lang w:val="uz-Cyrl-UZ"/>
        </w:rPr>
        <w:t>ҳаёти сезиларли даражада юксалди.</w:t>
      </w:r>
    </w:p>
    <w:p>
      <w:pPr>
        <w:pStyle w:val="Normal"/>
        <w:shd w:fill="FFFFFF" w:val="clear"/>
        <w:spacing w:lineRule="exact" w:line="317"/>
        <w:ind w:left="29" w:right="77" w:firstLine="701"/>
        <w:jc w:val="both"/>
        <w:rPr>
          <w:sz w:val="28"/>
          <w:szCs w:val="28"/>
          <w:lang w:val="uz-Cyrl-UZ"/>
        </w:rPr>
      </w:pPr>
      <w:r>
        <w:rPr>
          <w:color w:val="000000"/>
          <w:spacing w:val="11"/>
          <w:sz w:val="28"/>
          <w:szCs w:val="28"/>
          <w:lang w:val="uz-Cyrl-UZ"/>
        </w:rPr>
        <w:t xml:space="preserve">Бироқ қукмдор сулолалар ўртасида бўладиган ички кураш ва </w:t>
      </w:r>
      <w:r>
        <w:rPr>
          <w:color w:val="000000"/>
          <w:spacing w:val="-1"/>
          <w:sz w:val="28"/>
          <w:szCs w:val="28"/>
          <w:lang w:val="uz-Cyrl-UZ"/>
        </w:rPr>
        <w:t xml:space="preserve">зиддиятлар корахонийлар сулоласини ҳам четлаб ўтмади. Натижада.хонлик иккига: Ғарбий хонлик (маркази Бухоро) ва Шарқий хонликка (маркази </w:t>
      </w:r>
      <w:r>
        <w:rPr>
          <w:color w:val="000000"/>
          <w:sz w:val="28"/>
          <w:szCs w:val="28"/>
          <w:lang w:val="uz-Cyrl-UZ"/>
        </w:rPr>
        <w:t>Боласағун) бўлиниб кетди. Ғарбий хонлик ҳудудларига Мовароуннаҳр ва Фарғонанинг Шарқий қисми Еттисув ва Қашқар ерлари кирар эди.</w:t>
      </w:r>
    </w:p>
    <w:p>
      <w:pPr>
        <w:pStyle w:val="Normal"/>
        <w:shd w:fill="FFFFFF" w:val="clear"/>
        <w:spacing w:lineRule="exact" w:line="317"/>
        <w:ind w:left="10" w:right="96" w:firstLine="691"/>
        <w:jc w:val="both"/>
        <w:rPr>
          <w:sz w:val="28"/>
          <w:szCs w:val="28"/>
          <w:lang w:val="uz-Cyrl-UZ"/>
        </w:rPr>
      </w:pPr>
      <w:r>
        <w:rPr>
          <w:color w:val="000000"/>
          <w:spacing w:val="-3"/>
          <w:sz w:val="28"/>
          <w:szCs w:val="28"/>
          <w:lang w:val="uz-Cyrl-UZ"/>
        </w:rPr>
        <w:t xml:space="preserve">Қорахоний ҳукмдорларнинг ўзаро курашлари, уларнинг ўз қўшнилари </w:t>
      </w:r>
      <w:r>
        <w:rPr>
          <w:color w:val="000000"/>
          <w:spacing w:val="5"/>
          <w:sz w:val="28"/>
          <w:szCs w:val="28"/>
          <w:lang w:val="uz-Cyrl-UZ"/>
        </w:rPr>
        <w:t xml:space="preserve">Ғазнавийлар ва Салжуқийлар билан олиб борган урушлари бу давлатни </w:t>
      </w:r>
      <w:r>
        <w:rPr>
          <w:color w:val="000000"/>
          <w:spacing w:val="7"/>
          <w:sz w:val="28"/>
          <w:szCs w:val="28"/>
          <w:lang w:val="uz-Cyrl-UZ"/>
        </w:rPr>
        <w:t xml:space="preserve">ҳолдан тойдирди. Натижада , қорахонийлар 1130 йилда салжуқийлар </w:t>
      </w:r>
      <w:r>
        <w:rPr>
          <w:color w:val="000000"/>
          <w:spacing w:val="-1"/>
          <w:sz w:val="28"/>
          <w:szCs w:val="28"/>
          <w:lang w:val="uz-Cyrl-UZ"/>
        </w:rPr>
        <w:t>ҳукмдори Султон Санжарга тобе бўлиб қолди. 1211 йилда эса Хоразмшоқ Аловитдин Муҳаммад Қорахонийлар сулоласини бутунлай бархам топтирди.</w:t>
      </w:r>
    </w:p>
    <w:p>
      <w:pPr>
        <w:pStyle w:val="Normal"/>
        <w:shd w:fill="FFFFFF" w:val="clear"/>
        <w:ind w:firstLine="709"/>
        <w:jc w:val="both"/>
        <w:rPr>
          <w:sz w:val="28"/>
          <w:szCs w:val="28"/>
          <w:lang w:val="uz-Cyrl-UZ"/>
        </w:rPr>
      </w:pPr>
      <w:r>
        <w:rPr>
          <w:sz w:val="28"/>
          <w:szCs w:val="28"/>
          <w:lang w:val="uz-Cyrl-UZ"/>
        </w:rPr>
      </w:r>
    </w:p>
    <w:p>
      <w:pPr>
        <w:pStyle w:val="Normal"/>
        <w:shd w:fill="FFFFFF" w:val="clear"/>
        <w:jc w:val="center"/>
        <w:rPr>
          <w:sz w:val="28"/>
          <w:szCs w:val="28"/>
          <w:lang w:val="uz-Cyrl-UZ"/>
        </w:rPr>
      </w:pPr>
      <w:r>
        <w:rPr>
          <w:b/>
          <w:bCs/>
          <w:color w:val="000000"/>
          <w:sz w:val="28"/>
          <w:szCs w:val="28"/>
          <w:u w:val="single"/>
          <w:lang w:val="uz-Cyrl-UZ"/>
        </w:rPr>
        <w:t>Ғазнавийлар давлати.</w:t>
      </w:r>
    </w:p>
    <w:p>
      <w:pPr>
        <w:pStyle w:val="Normal"/>
        <w:shd w:fill="FFFFFF" w:val="clear"/>
        <w:jc w:val="both"/>
        <w:rPr>
          <w:sz w:val="28"/>
          <w:szCs w:val="28"/>
          <w:lang w:val="uz-Cyrl-UZ"/>
        </w:rPr>
      </w:pPr>
      <w:r>
        <w:rPr>
          <w:color w:val="000000"/>
          <w:sz w:val="28"/>
          <w:szCs w:val="28"/>
          <w:lang w:val="uz-Cyrl-UZ"/>
        </w:rPr>
        <w:t xml:space="preserve">    </w:t>
      </w:r>
      <w:r>
        <w:rPr>
          <w:color w:val="000000"/>
          <w:sz w:val="28"/>
          <w:szCs w:val="28"/>
          <w:lang w:val="uz-Cyrl-UZ"/>
        </w:rPr>
        <w:t>Ғазнавийлар    давлатининг    асосчиси   Алп    Тегин    сомонийлар    давлатида лашкарбоши эди. У 962 йилда Fазна шаҳрида   ўз  мустақил давлатига асос солди.</w:t>
      </w:r>
    </w:p>
    <w:p>
      <w:pPr>
        <w:pStyle w:val="Normal"/>
        <w:shd w:fill="FFFFFF" w:val="clear"/>
        <w:spacing w:before="163" w:after="0"/>
        <w:ind w:firstLine="720"/>
        <w:jc w:val="both"/>
        <w:rPr>
          <w:sz w:val="28"/>
          <w:szCs w:val="28"/>
          <w:lang w:val="uz-Cyrl-UZ"/>
        </w:rPr>
      </w:pPr>
      <w:r>
        <w:rPr>
          <w:color w:val="000000"/>
          <w:sz w:val="28"/>
          <w:szCs w:val="28"/>
          <w:lang w:val="uz-Cyrl-UZ"/>
        </w:rPr>
        <w:t>Ғазнавийлар давлатининг энг кўчайган даври  Сабук Тегил  (977-997)  ва  Маҳмуд Ғазнавий (998-1030)  ҳукмронлиги даврига   тўғри келади.  Маҳмуд Разнавий   Ҳиндистонга 17 марта   ҳарбий юришлар уюштиради. Ғазнавийларга 1040 йилда  Салжукийлар қақшатқич зарба берган. Ғазнавийлар саройда буюк ўзбек алломаси Абу Райхон Беруний 973-1048 ижод  қилган.</w:t>
      </w:r>
      <w:r>
        <w:rPr>
          <w:i/>
          <w:iCs/>
          <w:color w:val="000000"/>
          <w:sz w:val="28"/>
          <w:szCs w:val="28"/>
          <w:lang w:val="uz-Cyrl-UZ"/>
        </w:rPr>
        <w:t xml:space="preserve"> </w:t>
      </w:r>
      <w:r>
        <w:rPr>
          <w:color w:val="000000"/>
          <w:spacing w:val="1"/>
          <w:sz w:val="28"/>
          <w:szCs w:val="28"/>
          <w:lang w:val="uz-Cyrl-UZ"/>
        </w:rPr>
        <w:t>X асрнинг иккинни ярмида Марказий Осиёда яна бир қудратли туркий д</w:t>
      </w:r>
      <w:r>
        <w:rPr>
          <w:color w:val="000000"/>
          <w:spacing w:val="-1"/>
          <w:sz w:val="28"/>
          <w:szCs w:val="28"/>
          <w:lang w:val="uz-Cyrl-UZ"/>
        </w:rPr>
        <w:t xml:space="preserve">авлат - Ғазнавийлар   давлати    вужудга   келди.    Бу   давлатнинг   пойтахти </w:t>
      </w:r>
      <w:r>
        <w:rPr>
          <w:color w:val="000000"/>
          <w:sz w:val="28"/>
          <w:szCs w:val="28"/>
          <w:lang w:val="uz-Cyrl-UZ"/>
        </w:rPr>
        <w:t>Афғонистоннинг жанубида жойлашган Ғазна шаҳридир.</w:t>
      </w:r>
    </w:p>
    <w:p>
      <w:pPr>
        <w:pStyle w:val="Normal"/>
        <w:shd w:fill="FFFFFF" w:val="clear"/>
        <w:spacing w:lineRule="exact" w:line="317"/>
        <w:ind w:left="10" w:firstLine="682"/>
        <w:rPr>
          <w:sz w:val="28"/>
          <w:szCs w:val="28"/>
          <w:lang w:val="uz-Cyrl-UZ"/>
        </w:rPr>
      </w:pPr>
      <w:r>
        <w:rPr>
          <w:color w:val="000000"/>
          <w:spacing w:val="7"/>
          <w:sz w:val="28"/>
          <w:szCs w:val="28"/>
          <w:lang w:val="uz-Cyrl-UZ"/>
        </w:rPr>
        <w:t xml:space="preserve">Ғазна асли </w:t>
      </w:r>
      <w:r>
        <w:rPr>
          <w:b/>
          <w:bCs/>
          <w:color w:val="000000"/>
          <w:spacing w:val="7"/>
          <w:sz w:val="28"/>
          <w:szCs w:val="28"/>
          <w:lang w:val="uz-Cyrl-UZ"/>
        </w:rPr>
        <w:t xml:space="preserve">сомонийлар </w:t>
      </w:r>
      <w:r>
        <w:rPr>
          <w:color w:val="000000"/>
          <w:spacing w:val="7"/>
          <w:sz w:val="28"/>
          <w:szCs w:val="28"/>
          <w:lang w:val="uz-Cyrl-UZ"/>
        </w:rPr>
        <w:t xml:space="preserve">ҳудудига қарашли эди.  Лекин,    </w:t>
      </w:r>
      <w:r>
        <w:rPr>
          <w:color w:val="000000"/>
          <w:spacing w:val="7"/>
          <w:sz w:val="28"/>
          <w:szCs w:val="28"/>
          <w:lang w:val="en-US"/>
        </w:rPr>
        <w:t>X</w:t>
      </w:r>
      <w:r>
        <w:rPr>
          <w:color w:val="000000"/>
          <w:spacing w:val="7"/>
          <w:sz w:val="28"/>
          <w:szCs w:val="28"/>
        </w:rPr>
        <w:t xml:space="preserve"> </w:t>
      </w:r>
      <w:r>
        <w:rPr>
          <w:color w:val="000000"/>
          <w:spacing w:val="7"/>
          <w:sz w:val="28"/>
          <w:szCs w:val="28"/>
          <w:lang w:val="uz-Cyrl-UZ"/>
        </w:rPr>
        <w:t xml:space="preserve">асрнинг </w:t>
      </w:r>
      <w:r>
        <w:rPr>
          <w:color w:val="000000"/>
          <w:spacing w:val="-1"/>
          <w:sz w:val="28"/>
          <w:szCs w:val="28"/>
          <w:lang w:val="uz-Cyrl-UZ"/>
        </w:rPr>
        <w:t xml:space="preserve">иккинчи ярмида сомонийлар ичида ўзаро сулолавий кураш кучаяди. Айниқса. </w:t>
      </w:r>
      <w:r>
        <w:rPr>
          <w:color w:val="000000"/>
          <w:spacing w:val="2"/>
          <w:sz w:val="28"/>
          <w:szCs w:val="28"/>
          <w:lang w:val="uz-Cyrl-UZ"/>
        </w:rPr>
        <w:t xml:space="preserve">бу  кураш  961   йилда     Абдумалик  Сомоний  ўлгач   авж   олади.   Бундан. </w:t>
      </w:r>
      <w:r>
        <w:rPr>
          <w:color w:val="000000"/>
          <w:spacing w:val="-1"/>
          <w:sz w:val="28"/>
          <w:szCs w:val="28"/>
          <w:lang w:val="uz-Cyrl-UZ"/>
        </w:rPr>
        <w:t xml:space="preserve">фойдаланган   Сомонийларнинг   собиқ     лашкарбошиси,   асли   ўзи   туркий ғуломлардан   чиққан   Алптегин      бу   вазиятдан   фойдаланиб,   962   йилда </w:t>
      </w:r>
      <w:r>
        <w:rPr>
          <w:color w:val="000000"/>
          <w:spacing w:val="3"/>
          <w:sz w:val="28"/>
          <w:szCs w:val="28"/>
          <w:lang w:val="uz-Cyrl-UZ"/>
        </w:rPr>
        <w:t xml:space="preserve">Ғазнадаги маҳаллий ҳокимиятни ағдариб, </w:t>
      </w:r>
      <w:r>
        <w:rPr>
          <w:i/>
          <w:iCs/>
          <w:color w:val="000000"/>
          <w:spacing w:val="3"/>
          <w:sz w:val="28"/>
          <w:szCs w:val="28"/>
          <w:lang w:val="uz-Cyrl-UZ"/>
        </w:rPr>
        <w:t xml:space="preserve">6у </w:t>
      </w:r>
      <w:r>
        <w:rPr>
          <w:color w:val="000000"/>
          <w:spacing w:val="3"/>
          <w:sz w:val="28"/>
          <w:szCs w:val="28"/>
          <w:lang w:val="uz-Cyrl-UZ"/>
        </w:rPr>
        <w:t xml:space="preserve">ерда ўз давлатига асос солади, </w:t>
      </w:r>
      <w:r>
        <w:rPr>
          <w:color w:val="000000"/>
          <w:spacing w:val="-1"/>
          <w:sz w:val="28"/>
          <w:szCs w:val="28"/>
          <w:lang w:val="uz-Cyrl-UZ"/>
        </w:rPr>
        <w:t>Унинг давлати ҳудудига сомонийлар давлатининг Жанубидаги ерлар кирган.</w:t>
      </w:r>
    </w:p>
    <w:p>
      <w:pPr>
        <w:pStyle w:val="Normal"/>
        <w:shd w:fill="FFFFFF" w:val="clear"/>
        <w:spacing w:lineRule="exact" w:line="317"/>
        <w:ind w:left="10" w:right="86" w:firstLine="701"/>
        <w:jc w:val="both"/>
        <w:rPr>
          <w:sz w:val="28"/>
          <w:szCs w:val="28"/>
          <w:lang w:val="uz-Cyrl-UZ"/>
        </w:rPr>
      </w:pPr>
      <w:r>
        <w:rPr>
          <w:color w:val="000000"/>
          <w:spacing w:val="1"/>
          <w:sz w:val="28"/>
          <w:szCs w:val="28"/>
          <w:lang w:val="uz-Cyrl-UZ"/>
        </w:rPr>
        <w:t xml:space="preserve">Алптегин Ғазна давлатига асос солган бўлсада, бу давлатнинг ҳар </w:t>
      </w:r>
      <w:r>
        <w:rPr>
          <w:color w:val="000000"/>
          <w:spacing w:val="-1"/>
          <w:sz w:val="28"/>
          <w:szCs w:val="28"/>
          <w:lang w:val="uz-Cyrl-UZ"/>
        </w:rPr>
        <w:t xml:space="preserve">томонлама ривожида сомонийлар давлатида етук лашкарбоши бўлган </w:t>
      </w:r>
      <w:r>
        <w:rPr>
          <w:color w:val="000000"/>
          <w:sz w:val="28"/>
          <w:szCs w:val="28"/>
          <w:lang w:val="uz-Cyrl-UZ"/>
        </w:rPr>
        <w:t xml:space="preserve">Сабуқтегиниинг хизматлари каттадир. У қисқа вақт ичида Қобул дарёси </w:t>
      </w:r>
      <w:r>
        <w:rPr>
          <w:color w:val="000000"/>
          <w:spacing w:val="2"/>
          <w:sz w:val="28"/>
          <w:szCs w:val="28"/>
          <w:lang w:val="uz-Cyrl-UZ"/>
        </w:rPr>
        <w:t xml:space="preserve">атрофидаги ерларни ҳам Ғазна вилояти ерларига қўшиб олди. Сўнгра </w:t>
      </w:r>
      <w:r>
        <w:rPr>
          <w:color w:val="000000"/>
          <w:spacing w:val="-1"/>
          <w:sz w:val="28"/>
          <w:szCs w:val="28"/>
          <w:lang w:val="uz-Cyrl-UZ"/>
        </w:rPr>
        <w:t>Қорахонийлар билан сомонийлар ўртасидаги урушларда сомонийларга ёрдам кўрсатиб, бунинг эвазига Хуросон ерларига эгалик хукуқини қўлга киритди.</w:t>
      </w:r>
    </w:p>
    <w:p>
      <w:pPr>
        <w:pStyle w:val="Normal"/>
        <w:shd w:fill="FFFFFF" w:val="clear"/>
        <w:spacing w:lineRule="exact" w:line="317"/>
        <w:ind w:left="19" w:right="96" w:firstLine="691"/>
        <w:jc w:val="both"/>
        <w:rPr>
          <w:sz w:val="28"/>
          <w:szCs w:val="28"/>
        </w:rPr>
      </w:pPr>
      <w:r>
        <w:rPr>
          <w:color w:val="000000"/>
          <w:sz w:val="28"/>
          <w:szCs w:val="28"/>
          <w:lang w:val="uz-Cyrl-UZ"/>
        </w:rPr>
        <w:t xml:space="preserve">Ғазнавийлар давлати Сабуқтегиннинг ўғли Маҳмуд Ғазнавий даврида </w:t>
      </w:r>
      <w:r>
        <w:rPr>
          <w:color w:val="000000"/>
          <w:spacing w:val="2"/>
          <w:sz w:val="28"/>
          <w:szCs w:val="28"/>
          <w:lang w:val="uz-Cyrl-UZ"/>
        </w:rPr>
        <w:t>(998-1030) янада кучайди.</w:t>
      </w:r>
    </w:p>
    <w:p>
      <w:pPr>
        <w:pStyle w:val="Normal"/>
        <w:shd w:fill="FFFFFF" w:val="clear"/>
        <w:spacing w:lineRule="exact" w:line="317"/>
        <w:ind w:left="10" w:right="96" w:firstLine="691"/>
        <w:jc w:val="both"/>
        <w:rPr>
          <w:sz w:val="28"/>
          <w:szCs w:val="28"/>
          <w:lang w:val="uz-Cyrl-UZ"/>
        </w:rPr>
      </w:pPr>
      <w:r>
        <w:rPr>
          <w:color w:val="000000"/>
          <w:spacing w:val="1"/>
          <w:sz w:val="28"/>
          <w:szCs w:val="28"/>
          <w:lang w:val="uz-Cyrl-UZ"/>
        </w:rPr>
        <w:t xml:space="preserve">Маҳмуд Ғазнавий ўз даврида энг кучхи кўшин тўплаб, бир қанча </w:t>
      </w:r>
      <w:r>
        <w:rPr>
          <w:color w:val="000000"/>
          <w:spacing w:val="3"/>
          <w:sz w:val="28"/>
          <w:szCs w:val="28"/>
          <w:lang w:val="uz-Cyrl-UZ"/>
        </w:rPr>
        <w:t xml:space="preserve">босқинчилик урушларини олиб борди. Фақат Ҳиндистон устига 17 марта </w:t>
      </w:r>
      <w:r>
        <w:rPr>
          <w:color w:val="000000"/>
          <w:spacing w:val="1"/>
          <w:sz w:val="28"/>
          <w:szCs w:val="28"/>
          <w:lang w:val="uz-Cyrl-UZ"/>
        </w:rPr>
        <w:t xml:space="preserve">юриш қилиб, бу давлатнинг бойликларини талади. Маҳмуд Ғазнавий 1008 </w:t>
      </w:r>
      <w:r>
        <w:rPr>
          <w:color w:val="000000"/>
          <w:spacing w:val="-1"/>
          <w:sz w:val="28"/>
          <w:szCs w:val="28"/>
          <w:lang w:val="uz-Cyrl-UZ"/>
        </w:rPr>
        <w:t xml:space="preserve">йилда Амударёнинг Шимолидаги Қорахонийларга </w:t>
      </w:r>
      <w:r>
        <w:rPr>
          <w:b/>
          <w:bCs/>
          <w:color w:val="000000"/>
          <w:spacing w:val="-1"/>
          <w:sz w:val="28"/>
          <w:szCs w:val="28"/>
          <w:lang w:val="uz-Cyrl-UZ"/>
        </w:rPr>
        <w:t xml:space="preserve">қарашли </w:t>
      </w:r>
      <w:r>
        <w:rPr>
          <w:color w:val="000000"/>
          <w:spacing w:val="-1"/>
          <w:sz w:val="28"/>
          <w:szCs w:val="28"/>
          <w:lang w:val="uz-Cyrl-UZ"/>
        </w:rPr>
        <w:t xml:space="preserve">ерларни, 1017 йилда эса Хоразм ҳукмдори Маъмуннинг ўлимидан фойдаланиб, бу қадимий юртни ҳам ўзига тобе қилиб олди. Маҳмуд ҒазнавиЙ ўта каттиққўл ҳукмдор бўлиши билан бирга илм-маърифатга қизиққан, ўзи ҳам яхшигина ғазаллар </w:t>
      </w:r>
      <w:r>
        <w:rPr>
          <w:color w:val="000000"/>
          <w:spacing w:val="1"/>
          <w:sz w:val="28"/>
          <w:szCs w:val="28"/>
          <w:lang w:val="uz-Cyrl-UZ"/>
        </w:rPr>
        <w:t>ёзган, илм аҳлига доим ён босган ҳукмдор эди.</w:t>
      </w:r>
    </w:p>
    <w:p>
      <w:pPr>
        <w:pStyle w:val="Normal"/>
        <w:shd w:fill="FFFFFF" w:val="clear"/>
        <w:spacing w:lineRule="exact" w:line="317"/>
        <w:ind w:right="86" w:firstLine="682"/>
        <w:jc w:val="both"/>
        <w:rPr>
          <w:sz w:val="28"/>
          <w:szCs w:val="28"/>
          <w:lang w:val="uz-Cyrl-UZ"/>
        </w:rPr>
      </w:pPr>
      <w:r>
        <w:rPr>
          <w:color w:val="000000"/>
          <w:spacing w:val="9"/>
          <w:sz w:val="28"/>
          <w:szCs w:val="28"/>
          <w:lang w:val="uz-Cyrl-UZ"/>
        </w:rPr>
        <w:t xml:space="preserve">Маҳмуд Ғазнавий даврида илм-маърифатга нечоғлик аҳамият </w:t>
      </w:r>
      <w:r>
        <w:rPr>
          <w:color w:val="000000"/>
          <w:spacing w:val="-1"/>
          <w:sz w:val="28"/>
          <w:szCs w:val="28"/>
          <w:lang w:val="uz-Cyrl-UZ"/>
        </w:rPr>
        <w:t xml:space="preserve">берилмасин, қатор шаҳарлар, масжиду-мадрасалар курилмасин, меҳнаткаш </w:t>
      </w:r>
      <w:r>
        <w:rPr>
          <w:color w:val="000000"/>
          <w:sz w:val="28"/>
          <w:szCs w:val="28"/>
          <w:lang w:val="uz-Cyrl-UZ"/>
        </w:rPr>
        <w:t xml:space="preserve">халқнинг моддий ва маданий турмуш шароити оғир эди. Тўхтовсиз урушлар </w:t>
      </w:r>
      <w:r>
        <w:rPr>
          <w:color w:val="000000"/>
          <w:spacing w:val="-2"/>
          <w:sz w:val="28"/>
          <w:szCs w:val="28"/>
          <w:lang w:val="uz-Cyrl-UZ"/>
        </w:rPr>
        <w:t xml:space="preserve">мамлакат иқтисодини, аҳоли тинчлиги ва турмушини издан чиқарган эди. Шу </w:t>
      </w:r>
      <w:r>
        <w:rPr>
          <w:color w:val="000000"/>
          <w:sz w:val="28"/>
          <w:szCs w:val="28"/>
          <w:lang w:val="uz-Cyrl-UZ"/>
        </w:rPr>
        <w:t xml:space="preserve">боис Маҳмуд Ғазнавий ўлимидан сўнг тахтга ўтирган унинг ўғли Масъуд </w:t>
      </w:r>
      <w:r>
        <w:rPr>
          <w:color w:val="000000"/>
          <w:spacing w:val="-2"/>
          <w:sz w:val="28"/>
          <w:szCs w:val="28"/>
          <w:lang w:val="uz-Cyrl-UZ"/>
        </w:rPr>
        <w:t xml:space="preserve">ҳукмронлиги даврида (1030-1041) бу давлат ички феодал зйддиятлар туфайли </w:t>
      </w:r>
      <w:r>
        <w:rPr>
          <w:color w:val="000000"/>
          <w:spacing w:val="1"/>
          <w:sz w:val="28"/>
          <w:szCs w:val="28"/>
          <w:lang w:val="uz-Cyrl-UZ"/>
        </w:rPr>
        <w:t xml:space="preserve">ниҳоят ҳолдан тойган эди. Шу боис бу вазиятдан фойдаланган Туғрулбек </w:t>
      </w:r>
      <w:r>
        <w:rPr>
          <w:color w:val="000000"/>
          <w:spacing w:val="14"/>
          <w:sz w:val="28"/>
          <w:szCs w:val="28"/>
          <w:lang w:val="uz-Cyrl-UZ"/>
        </w:rPr>
        <w:t xml:space="preserve">бошлиқ Салжуқий турклар 1040 йилда Данданакан деган жойда </w:t>
      </w:r>
      <w:r>
        <w:rPr>
          <w:color w:val="000000"/>
          <w:sz w:val="28"/>
          <w:szCs w:val="28"/>
          <w:lang w:val="uz-Cyrl-UZ"/>
        </w:rPr>
        <w:t>Ғазнавийларга ҳал қилувчи зарбани бериб</w:t>
      </w:r>
      <w:r>
        <w:rPr>
          <w:color w:val="000000"/>
          <w:sz w:val="28"/>
          <w:szCs w:val="28"/>
          <w:vertAlign w:val="subscript"/>
          <w:lang w:val="uz-Cyrl-UZ"/>
        </w:rPr>
        <w:t>;</w:t>
      </w:r>
      <w:r>
        <w:rPr>
          <w:color w:val="000000"/>
          <w:sz w:val="28"/>
          <w:szCs w:val="28"/>
          <w:lang w:val="uz-Cyrl-UZ"/>
        </w:rPr>
        <w:t xml:space="preserve"> бу давлатни тарих сахнасидан </w:t>
      </w:r>
      <w:r>
        <w:rPr>
          <w:color w:val="000000"/>
          <w:spacing w:val="-3"/>
          <w:sz w:val="28"/>
          <w:szCs w:val="28"/>
          <w:lang w:val="uz-Cyrl-UZ"/>
        </w:rPr>
        <w:t>туширди.</w:t>
      </w:r>
    </w:p>
    <w:p>
      <w:pPr>
        <w:pStyle w:val="Normal"/>
        <w:shd w:fill="FFFFFF" w:val="clear"/>
        <w:jc w:val="both"/>
        <w:rPr>
          <w:sz w:val="28"/>
          <w:szCs w:val="28"/>
          <w:lang w:val="uz-Cyrl-UZ"/>
        </w:rPr>
      </w:pPr>
      <w:r>
        <w:rPr>
          <w:sz w:val="28"/>
          <w:szCs w:val="28"/>
          <w:lang w:val="uz-Cyrl-UZ"/>
        </w:rPr>
      </w:r>
    </w:p>
    <w:p>
      <w:pPr>
        <w:pStyle w:val="Normal"/>
        <w:numPr>
          <w:ilvl w:val="0"/>
          <w:numId w:val="0"/>
        </w:numPr>
        <w:shd w:fill="FFFFFF" w:val="clear"/>
        <w:jc w:val="center"/>
        <w:outlineLvl w:val="0"/>
        <w:rPr>
          <w:sz w:val="28"/>
          <w:szCs w:val="28"/>
          <w:lang w:val="uz-Cyrl-UZ"/>
        </w:rPr>
      </w:pPr>
      <w:r>
        <w:rPr>
          <w:b/>
          <w:bCs/>
          <w:color w:val="000000"/>
          <w:sz w:val="28"/>
          <w:szCs w:val="28"/>
          <w:u w:val="single"/>
          <w:lang w:val="uz-Cyrl-UZ"/>
        </w:rPr>
        <w:t>Салжукийлар давлати.</w:t>
      </w:r>
    </w:p>
    <w:p>
      <w:pPr>
        <w:pStyle w:val="Normal"/>
        <w:shd w:fill="FFFFFF" w:val="clear"/>
        <w:jc w:val="both"/>
        <w:rPr>
          <w:sz w:val="28"/>
          <w:szCs w:val="28"/>
          <w:lang w:val="uz-Cyrl-UZ"/>
        </w:rPr>
      </w:pPr>
      <w:r>
        <w:rPr>
          <w:color w:val="000000"/>
          <w:sz w:val="28"/>
          <w:szCs w:val="28"/>
          <w:lang w:val="uz-Cyrl-UZ"/>
        </w:rPr>
        <w:t xml:space="preserve"> </w:t>
      </w:r>
      <w:r>
        <w:rPr>
          <w:color w:val="000000"/>
          <w:sz w:val="28"/>
          <w:szCs w:val="28"/>
          <w:lang w:val="uz-Cyrl-UZ"/>
        </w:rPr>
        <w:t>Салжукийлар давлати номи турк – ўғуз   қабиласи бошлиғи Салжук Ибн Дукак номидан олинган. Аввал бу  қабилалар Сирдарёнинг қуйи  қисмида яшаган. X аср охирида Зарафшонга келган. Кейинроқ  Салжукийлар яшаш учун Ғазнавийлар давлатидан Хуросонга кўчиб келишни сўраганлар ва бу ерда куч тўплаб 1040 йилда Данданакон деган жойда Ғазнавийларни тор-мор этганлар.  Салжукийлар  ҳукмдори  Туғрулбек 1055 йилда Бардодни эғаллаб « Шарқ ва Ғарб султони» номини олган.</w:t>
      </w:r>
    </w:p>
    <w:p>
      <w:pPr>
        <w:pStyle w:val="Normal"/>
        <w:shd w:fill="FFFFFF" w:val="clear"/>
        <w:spacing w:lineRule="exact" w:line="317" w:before="298" w:after="0"/>
        <w:ind w:right="67" w:firstLine="691"/>
        <w:jc w:val="both"/>
        <w:rPr>
          <w:sz w:val="28"/>
          <w:szCs w:val="28"/>
          <w:lang w:val="uz-Cyrl-UZ"/>
        </w:rPr>
      </w:pPr>
      <w:r>
        <w:rPr>
          <w:color w:val="000000"/>
          <w:sz w:val="28"/>
          <w:szCs w:val="28"/>
          <w:lang w:val="uz-Cyrl-UZ"/>
        </w:rPr>
        <w:t xml:space="preserve">  </w:t>
      </w:r>
      <w:r>
        <w:rPr>
          <w:color w:val="000000"/>
          <w:sz w:val="28"/>
          <w:szCs w:val="28"/>
          <w:lang w:val="uz-Cyrl-UZ"/>
        </w:rPr>
        <w:t xml:space="preserve">Ҳукмдорлари: Туғрулбек (1038-1063), Алп Арслон (1063-1072), Маликшох I (1072-1092),  Маҳмуд (1092-1094), Баркиёрук (1049-1104), Маликшох II (1104-1105), Султон Санжар, (1118-1157) ва  бошқалар.  Салжуқийлар давлатида ижод қилган Низомулмулк Ч(ХII аср)   ўзининг «Сиёсатнома» асарини ёзган. </w:t>
      </w:r>
      <w:r>
        <w:rPr>
          <w:color w:val="000000"/>
          <w:spacing w:val="6"/>
          <w:sz w:val="28"/>
          <w:szCs w:val="28"/>
          <w:lang w:val="uz-Cyrl-UZ"/>
        </w:rPr>
        <w:t xml:space="preserve">Ўрта Осиё халқлари ҳаётида ўзининг қудратлилиги, бошқаруви, </w:t>
      </w:r>
      <w:r>
        <w:rPr>
          <w:color w:val="000000"/>
          <w:spacing w:val="1"/>
          <w:sz w:val="28"/>
          <w:szCs w:val="28"/>
          <w:lang w:val="uz-Cyrl-UZ"/>
        </w:rPr>
        <w:t xml:space="preserve">иқтисоди ва маданияти билан муҳим из қолдирган давлатлардан бири-Салжуқийлар давлати эди. Бу давлат IX асрнинг иккинчи ярми ва X аср </w:t>
      </w:r>
      <w:r>
        <w:rPr>
          <w:color w:val="000000"/>
          <w:spacing w:val="2"/>
          <w:sz w:val="28"/>
          <w:szCs w:val="28"/>
          <w:lang w:val="uz-Cyrl-UZ"/>
        </w:rPr>
        <w:t xml:space="preserve">ўрталарида Оролбўйи ҳамда Каспий денгизи атрофида яшаб ҳаёт кечирган </w:t>
      </w:r>
      <w:r>
        <w:rPr>
          <w:color w:val="000000"/>
          <w:spacing w:val="-2"/>
          <w:sz w:val="28"/>
          <w:szCs w:val="28"/>
          <w:lang w:val="uz-Cyrl-UZ"/>
        </w:rPr>
        <w:t xml:space="preserve">ўғиз уруғларининг ўзаро уюшуви, итгифоқи асосида вужудга келади. Бу </w:t>
      </w:r>
      <w:r>
        <w:rPr>
          <w:color w:val="000000"/>
          <w:spacing w:val="5"/>
          <w:sz w:val="28"/>
          <w:szCs w:val="28"/>
          <w:lang w:val="uz-Cyrl-UZ"/>
        </w:rPr>
        <w:t xml:space="preserve">давлатнинг пойтахти </w:t>
      </w:r>
      <w:r>
        <w:rPr>
          <w:b/>
          <w:bCs/>
          <w:color w:val="000000"/>
          <w:spacing w:val="5"/>
          <w:sz w:val="28"/>
          <w:szCs w:val="28"/>
          <w:lang w:val="uz-Cyrl-UZ"/>
        </w:rPr>
        <w:t xml:space="preserve">Сирдарёнинг </w:t>
      </w:r>
      <w:r>
        <w:rPr>
          <w:color w:val="000000"/>
          <w:spacing w:val="5"/>
          <w:sz w:val="28"/>
          <w:szCs w:val="28"/>
          <w:lang w:val="uz-Cyrl-UZ"/>
        </w:rPr>
        <w:t xml:space="preserve">куйи оқимида жойлашган Янгикент </w:t>
      </w:r>
      <w:r>
        <w:rPr>
          <w:color w:val="000000"/>
          <w:spacing w:val="-1"/>
          <w:sz w:val="28"/>
          <w:szCs w:val="28"/>
          <w:lang w:val="uz-Cyrl-UZ"/>
        </w:rPr>
        <w:t xml:space="preserve">шаҳри бўлган. XI аср ўрталарига келиб бу давлатга шарқдан бостириб келган қипчоқлар қаттиқ зарба беради. Шундан кейин ўғиз уруғларининг бир қисми Шимол томонга, рус даштларига, иккинчи қисми Осиё ерларига чекинади, </w:t>
      </w:r>
      <w:r>
        <w:rPr>
          <w:color w:val="000000"/>
          <w:spacing w:val="3"/>
          <w:sz w:val="28"/>
          <w:szCs w:val="28"/>
          <w:lang w:val="uz-Cyrl-UZ"/>
        </w:rPr>
        <w:t xml:space="preserve">учинчи </w:t>
      </w:r>
      <w:r>
        <w:rPr>
          <w:b/>
          <w:bCs/>
          <w:color w:val="000000"/>
          <w:spacing w:val="3"/>
          <w:sz w:val="28"/>
          <w:szCs w:val="28"/>
          <w:lang w:val="uz-Cyrl-UZ"/>
        </w:rPr>
        <w:t xml:space="preserve">қисми </w:t>
      </w:r>
      <w:r>
        <w:rPr>
          <w:color w:val="000000"/>
          <w:spacing w:val="3"/>
          <w:sz w:val="28"/>
          <w:szCs w:val="28"/>
          <w:lang w:val="uz-Cyrl-UZ"/>
        </w:rPr>
        <w:t xml:space="preserve">эса ҳозирги Туркистон ерларига ўтиб, бу ердаги маҳаллий </w:t>
      </w:r>
      <w:r>
        <w:rPr>
          <w:color w:val="000000"/>
          <w:spacing w:val="2"/>
          <w:sz w:val="28"/>
          <w:szCs w:val="28"/>
          <w:lang w:val="uz-Cyrl-UZ"/>
        </w:rPr>
        <w:t>аҳоли билан кўшилиб кетади ва булар туркманлар деб аталади.</w:t>
      </w:r>
    </w:p>
    <w:p>
      <w:pPr>
        <w:pStyle w:val="Normal"/>
        <w:shd w:fill="FFFFFF" w:val="clear"/>
        <w:spacing w:lineRule="exact" w:line="317"/>
        <w:ind w:left="10" w:right="67" w:firstLine="710"/>
        <w:jc w:val="both"/>
        <w:rPr>
          <w:sz w:val="28"/>
          <w:szCs w:val="28"/>
          <w:lang w:val="uz-Cyrl-UZ"/>
        </w:rPr>
      </w:pPr>
      <w:r>
        <w:rPr>
          <w:color w:val="000000"/>
          <w:spacing w:val="2"/>
          <w:sz w:val="28"/>
          <w:szCs w:val="28"/>
          <w:lang w:val="uz-Cyrl-UZ"/>
        </w:rPr>
        <w:t>Тарихчи Рашиддин, буюк алломалар: Маҳмуд Қошғарий, Абул-</w:t>
      </w:r>
      <w:r>
        <w:rPr>
          <w:color w:val="000000"/>
          <w:spacing w:val="1"/>
          <w:sz w:val="28"/>
          <w:szCs w:val="28"/>
          <w:lang w:val="uz-Cyrl-UZ"/>
        </w:rPr>
        <w:t xml:space="preserve">Ғозийларнинг қолдирган маълумотларига қараганда^, ўғизлар 22 ёки 24 </w:t>
      </w:r>
      <w:r>
        <w:rPr>
          <w:color w:val="000000"/>
          <w:spacing w:val="2"/>
          <w:sz w:val="28"/>
          <w:szCs w:val="28"/>
          <w:lang w:val="uz-Cyrl-UZ"/>
        </w:rPr>
        <w:t xml:space="preserve">қабиладан иборат бўлиб, булар човдир, чандир, слерели, ичдир, салир, язир </w:t>
      </w:r>
      <w:r>
        <w:rPr>
          <w:color w:val="000000"/>
          <w:spacing w:val="-2"/>
          <w:sz w:val="28"/>
          <w:szCs w:val="28"/>
          <w:lang w:val="uz-Cyrl-UZ"/>
        </w:rPr>
        <w:t>ва бошқалардир.</w:t>
      </w:r>
    </w:p>
    <w:p>
      <w:pPr>
        <w:pStyle w:val="Normal"/>
        <w:shd w:fill="FFFFFF" w:val="clear"/>
        <w:spacing w:lineRule="exact" w:line="317"/>
        <w:ind w:left="29" w:right="58" w:firstLine="701"/>
        <w:jc w:val="both"/>
        <w:rPr>
          <w:sz w:val="28"/>
          <w:szCs w:val="28"/>
          <w:lang w:val="uz-Cyrl-UZ"/>
        </w:rPr>
      </w:pPr>
      <w:r>
        <w:rPr>
          <w:color w:val="000000"/>
          <w:sz w:val="28"/>
          <w:szCs w:val="28"/>
          <w:lang w:val="uz-Cyrl-UZ"/>
        </w:rPr>
        <w:t xml:space="preserve">Салжуқийлар давлатининг асосчиси ўғизлариинг кўзга кўрингап </w:t>
      </w:r>
      <w:r>
        <w:rPr>
          <w:color w:val="000000"/>
          <w:spacing w:val="-3"/>
          <w:sz w:val="28"/>
          <w:szCs w:val="28"/>
          <w:lang w:val="uz-Cyrl-UZ"/>
        </w:rPr>
        <w:t>етакчиларидац (ёбғуларидан),</w:t>
      </w:r>
      <w:r>
        <w:rPr>
          <w:color w:val="000000"/>
          <w:spacing w:val="-3"/>
          <w:sz w:val="28"/>
          <w:szCs w:val="28"/>
          <w:vertAlign w:val="subscript"/>
          <w:lang w:val="uz-Cyrl-UZ"/>
        </w:rPr>
        <w:t>л</w:t>
      </w:r>
      <w:r>
        <w:rPr>
          <w:color w:val="000000"/>
          <w:spacing w:val="-3"/>
          <w:sz w:val="28"/>
          <w:szCs w:val="28"/>
          <w:lang w:val="uz-Cyrl-UZ"/>
        </w:rPr>
        <w:t xml:space="preserve">бўлган Салжуқбек бўлган. Салжукбек ва унинг </w:t>
      </w:r>
      <w:r>
        <w:rPr>
          <w:color w:val="000000"/>
          <w:spacing w:val="3"/>
          <w:sz w:val="28"/>
          <w:szCs w:val="28"/>
          <w:lang w:val="uz-Cyrl-UZ"/>
        </w:rPr>
        <w:t xml:space="preserve">авлодлари-Туғрулбек, Довудбек, Чағрибек ва бошқалар даврида бу давлат </w:t>
      </w:r>
      <w:r>
        <w:rPr>
          <w:color w:val="000000"/>
          <w:spacing w:val="-1"/>
          <w:sz w:val="28"/>
          <w:szCs w:val="28"/>
          <w:lang w:val="uz-Cyrl-UZ"/>
        </w:rPr>
        <w:t>ҳар томонлама юксалади.</w:t>
      </w:r>
    </w:p>
    <w:p>
      <w:pPr>
        <w:pStyle w:val="Normal"/>
        <w:shd w:fill="FFFFFF" w:val="clear"/>
        <w:spacing w:lineRule="exact" w:line="317"/>
        <w:ind w:left="38" w:firstLine="682"/>
        <w:jc w:val="both"/>
        <w:rPr>
          <w:sz w:val="28"/>
          <w:szCs w:val="28"/>
          <w:lang w:val="uz-Cyrl-UZ"/>
        </w:rPr>
      </w:pPr>
      <w:r>
        <w:rPr>
          <w:color w:val="000000"/>
          <w:spacing w:val="7"/>
          <w:sz w:val="28"/>
          <w:szCs w:val="28"/>
          <w:lang w:val="uz-Cyrl-UZ"/>
        </w:rPr>
        <w:t xml:space="preserve">Мовароуннаҳр ерлари қорахонийлар томонидан эгаллангач, </w:t>
      </w:r>
      <w:r>
        <w:rPr>
          <w:color w:val="000000"/>
          <w:spacing w:val="-1"/>
          <w:sz w:val="28"/>
          <w:szCs w:val="28"/>
          <w:lang w:val="uz-Cyrl-UZ"/>
        </w:rPr>
        <w:t xml:space="preserve">салжуқийларнинг шароити оғирлашиб, Ғарбий ҳудудлар томон силжий бошлайдилар. Натижада^Х! асрнинг биринчи ярмида улар Ғазнавийлар ери </w:t>
      </w:r>
      <w:r>
        <w:rPr>
          <w:color w:val="000000"/>
          <w:spacing w:val="10"/>
          <w:sz w:val="28"/>
          <w:szCs w:val="28"/>
          <w:lang w:val="uz-Cyrl-UZ"/>
        </w:rPr>
        <w:t xml:space="preserve">бўлган </w:t>
      </w:r>
      <w:r>
        <w:rPr>
          <w:b/>
          <w:bCs/>
          <w:color w:val="000000"/>
          <w:spacing w:val="10"/>
          <w:sz w:val="28"/>
          <w:szCs w:val="28"/>
          <w:lang w:val="uz-Cyrl-UZ"/>
        </w:rPr>
        <w:t xml:space="preserve">Хуросонни </w:t>
      </w:r>
      <w:r>
        <w:rPr>
          <w:color w:val="000000"/>
          <w:spacing w:val="10"/>
          <w:sz w:val="28"/>
          <w:szCs w:val="28"/>
          <w:lang w:val="uz-Cyrl-UZ"/>
        </w:rPr>
        <w:t xml:space="preserve">қўлга киритишга ҳаракат киладилар. Оқибатда, </w:t>
      </w:r>
      <w:r>
        <w:rPr>
          <w:color w:val="000000"/>
          <w:spacing w:val="-1"/>
          <w:sz w:val="28"/>
          <w:szCs w:val="28"/>
          <w:lang w:val="uz-Cyrl-UZ"/>
        </w:rPr>
        <w:t xml:space="preserve">салжуқийлар билан Ғазнавийлар ўртасида 1038 Йилда Сарахсда, 1040 йилда </w:t>
      </w:r>
      <w:r>
        <w:rPr>
          <w:color w:val="000000"/>
          <w:spacing w:val="6"/>
          <w:sz w:val="28"/>
          <w:szCs w:val="28"/>
          <w:lang w:val="uz-Cyrl-UZ"/>
        </w:rPr>
        <w:t xml:space="preserve">Данданақанда оғир жанглар бўлади. Бу жангларда салжукийлар зафар </w:t>
      </w:r>
      <w:r>
        <w:rPr>
          <w:color w:val="000000"/>
          <w:spacing w:val="3"/>
          <w:sz w:val="28"/>
          <w:szCs w:val="28"/>
          <w:lang w:val="uz-Cyrl-UZ"/>
        </w:rPr>
        <w:t xml:space="preserve">қозониб, бутун Хуросон ерларини эгаллайдилар ва пойтахтни Нишопур </w:t>
      </w:r>
      <w:r>
        <w:rPr>
          <w:color w:val="000000"/>
          <w:spacing w:val="-2"/>
          <w:sz w:val="28"/>
          <w:szCs w:val="28"/>
          <w:lang w:val="uz-Cyrl-UZ"/>
        </w:rPr>
        <w:t>шаҳрига кўчирадилар.</w:t>
      </w:r>
    </w:p>
    <w:p>
      <w:pPr>
        <w:pStyle w:val="Normal"/>
        <w:shd w:fill="FFFFFF" w:val="clear"/>
        <w:spacing w:lineRule="exact" w:line="317"/>
        <w:ind w:left="38" w:right="38" w:firstLine="701"/>
        <w:jc w:val="both"/>
        <w:rPr>
          <w:sz w:val="28"/>
          <w:szCs w:val="28"/>
          <w:lang w:val="uz-Cyrl-UZ"/>
        </w:rPr>
      </w:pPr>
      <w:r>
        <w:rPr>
          <w:color w:val="000000"/>
          <w:spacing w:val="16"/>
          <w:sz w:val="28"/>
          <w:szCs w:val="28"/>
          <w:lang w:val="uz-Cyrl-UZ"/>
        </w:rPr>
        <w:t xml:space="preserve">Салжуқий ҳукмдор Туғрулбек (1038-1063) ўзига қарашли </w:t>
      </w:r>
      <w:r>
        <w:rPr>
          <w:color w:val="000000"/>
          <w:sz w:val="28"/>
          <w:szCs w:val="28"/>
          <w:lang w:val="uz-Cyrl-UZ"/>
        </w:rPr>
        <w:t xml:space="preserve">Мовароуннаҳр ва Хуросон ерларини ўз авлодларига </w:t>
      </w:r>
      <w:r>
        <w:rPr>
          <w:b/>
          <w:bCs/>
          <w:color w:val="000000"/>
          <w:sz w:val="28"/>
          <w:szCs w:val="28"/>
          <w:lang w:val="uz-Cyrl-UZ"/>
        </w:rPr>
        <w:t xml:space="preserve">қолдириб, </w:t>
      </w:r>
      <w:r>
        <w:rPr>
          <w:color w:val="000000"/>
          <w:sz w:val="28"/>
          <w:szCs w:val="28"/>
          <w:lang w:val="uz-Cyrl-UZ"/>
        </w:rPr>
        <w:t xml:space="preserve">Гўргон, </w:t>
      </w:r>
      <w:r>
        <w:rPr>
          <w:color w:val="000000"/>
          <w:spacing w:val="-1"/>
          <w:sz w:val="28"/>
          <w:szCs w:val="28"/>
          <w:lang w:val="uz-Cyrl-UZ"/>
        </w:rPr>
        <w:t xml:space="preserve">Табаристон, Хоразм, .^зарбайжон, Курдистон ҳудудларини, Эроннинг Форс, </w:t>
      </w:r>
      <w:r>
        <w:rPr>
          <w:color w:val="000000"/>
          <w:sz w:val="28"/>
          <w:szCs w:val="28"/>
          <w:lang w:val="uz-Cyrl-UZ"/>
        </w:rPr>
        <w:t xml:space="preserve">Кермон вилоятларини датто ва 1055 йилда ҳалифалик пойтахти' Боғдодни </w:t>
      </w:r>
      <w:r>
        <w:rPr>
          <w:color w:val="000000"/>
          <w:spacing w:val="1"/>
          <w:sz w:val="28"/>
          <w:szCs w:val="28"/>
          <w:lang w:val="uz-Cyrl-UZ"/>
        </w:rPr>
        <w:t>эгаллаб.қудратли салжуқийлар давлатини бар~о этади.</w:t>
      </w:r>
    </w:p>
    <w:p>
      <w:pPr>
        <w:pStyle w:val="Normal"/>
        <w:shd w:fill="FFFFFF" w:val="clear"/>
        <w:spacing w:lineRule="exact" w:line="317"/>
        <w:ind w:left="48" w:right="29" w:firstLine="701"/>
        <w:jc w:val="both"/>
        <w:rPr>
          <w:sz w:val="28"/>
          <w:szCs w:val="28"/>
        </w:rPr>
      </w:pPr>
      <w:r>
        <w:rPr>
          <w:color w:val="000000"/>
          <w:spacing w:val="10"/>
          <w:sz w:val="28"/>
          <w:szCs w:val="28"/>
          <w:lang w:val="uz-Cyrl-UZ"/>
        </w:rPr>
        <w:t xml:space="preserve">Салжуқкй ҳукмдорлар Туғрулбекдан кейин ҳам босқинчилик </w:t>
      </w:r>
      <w:r>
        <w:rPr>
          <w:color w:val="000000"/>
          <w:spacing w:val="-2"/>
          <w:sz w:val="28"/>
          <w:szCs w:val="28"/>
          <w:lang w:val="uz-Cyrl-UZ"/>
        </w:rPr>
        <w:t xml:space="preserve">урушларини давом эттирадилар. Масалан, Алп-Арслон (1063-1072) Византия </w:t>
      </w:r>
      <w:r>
        <w:rPr>
          <w:color w:val="000000"/>
          <w:spacing w:val="5"/>
          <w:sz w:val="28"/>
          <w:szCs w:val="28"/>
          <w:lang w:val="uz-Cyrl-UZ"/>
        </w:rPr>
        <w:t xml:space="preserve">императори Роман IV Диоген устидан ғалабага эришиб, кичик Осиёнинг </w:t>
      </w:r>
      <w:r>
        <w:rPr>
          <w:color w:val="000000"/>
          <w:spacing w:val="-1"/>
          <w:sz w:val="28"/>
          <w:szCs w:val="28"/>
          <w:lang w:val="uz-Cyrl-UZ"/>
        </w:rPr>
        <w:t xml:space="preserve">Ўрта ер денгизигача бўлган ерларини эгаллайди. У пойтахтни Нишопурдан </w:t>
      </w:r>
      <w:r>
        <w:rPr>
          <w:color w:val="000000"/>
          <w:spacing w:val="1"/>
          <w:sz w:val="28"/>
          <w:szCs w:val="28"/>
          <w:lang w:val="uz-Cyrl-UZ"/>
        </w:rPr>
        <w:t>учинчи ерга-Марвга кўчиради ва Хоразм ерларини эгаллайди.</w:t>
      </w:r>
    </w:p>
    <w:p>
      <w:pPr>
        <w:pStyle w:val="Normal"/>
        <w:shd w:fill="FFFFFF" w:val="clear"/>
        <w:spacing w:lineRule="exact" w:line="317"/>
        <w:ind w:left="48" w:right="19" w:firstLine="701"/>
        <w:jc w:val="both"/>
        <w:rPr>
          <w:sz w:val="28"/>
          <w:szCs w:val="28"/>
          <w:lang w:val="uz-Cyrl-UZ"/>
        </w:rPr>
      </w:pPr>
      <w:r>
        <w:rPr>
          <w:color w:val="000000"/>
          <w:spacing w:val="6"/>
          <w:sz w:val="28"/>
          <w:szCs w:val="28"/>
          <w:lang w:val="uz-Cyrl-UZ"/>
        </w:rPr>
        <w:t xml:space="preserve">Мовароуннаҳр ва Хуросонда Салжуқийлар таъсирииинг кучайган даври- салжуқий Маликшоҳ (1072-1092) ҳукмронлиги йилларига тўғри </w:t>
      </w:r>
      <w:r>
        <w:rPr>
          <w:color w:val="000000"/>
          <w:sz w:val="28"/>
          <w:szCs w:val="28"/>
          <w:lang w:val="uz-Cyrl-UZ"/>
        </w:rPr>
        <w:t xml:space="preserve">келади. Маликшоҳ саройида унга садокат билан хизмат қилган доно вазири Низомулмулкнинг оқилона олиб борган сиёсати туфайли Салжуқийларнинг </w:t>
      </w:r>
      <w:r>
        <w:rPr>
          <w:color w:val="000000"/>
          <w:spacing w:val="4"/>
          <w:sz w:val="28"/>
          <w:szCs w:val="28"/>
          <w:lang w:val="uz-Cyrl-UZ"/>
        </w:rPr>
        <w:t>Моварауннаҳрдаги мавқеи янада яхшиланади.  Салжуқийлар  1089    йилда</w:t>
      </w:r>
    </w:p>
    <w:p>
      <w:pPr>
        <w:pStyle w:val="Normal"/>
        <w:shd w:fill="FFFFFF" w:val="clear"/>
        <w:spacing w:lineRule="exact" w:line="317"/>
        <w:ind w:right="182" w:hanging="0"/>
        <w:jc w:val="both"/>
        <w:rPr>
          <w:sz w:val="28"/>
          <w:szCs w:val="28"/>
          <w:lang w:val="uz-Cyrl-UZ"/>
        </w:rPr>
      </w:pPr>
      <w:r>
        <w:rPr>
          <w:color w:val="000000"/>
          <w:spacing w:val="5"/>
          <w:sz w:val="28"/>
          <w:szCs w:val="28"/>
          <w:lang w:val="uz-Cyrl-UZ"/>
        </w:rPr>
        <w:t xml:space="preserve">Қорахонийлар ҳукмдори  Аҳмад устидан  ғалабага эришиб,  Самарқанд  ва </w:t>
      </w:r>
      <w:r>
        <w:rPr>
          <w:color w:val="000000"/>
          <w:spacing w:val="-1"/>
          <w:sz w:val="28"/>
          <w:szCs w:val="28"/>
          <w:lang w:val="uz-Cyrl-UZ"/>
        </w:rPr>
        <w:t>Бухорони ундан тортиб оладилар.</w:t>
      </w:r>
    </w:p>
    <w:p>
      <w:pPr>
        <w:pStyle w:val="Normal"/>
        <w:shd w:fill="FFFFFF" w:val="clear"/>
        <w:spacing w:lineRule="exact" w:line="317"/>
        <w:ind w:right="173" w:firstLine="758"/>
        <w:jc w:val="both"/>
        <w:rPr>
          <w:sz w:val="28"/>
          <w:szCs w:val="28"/>
          <w:lang w:val="uz-Cyrl-UZ"/>
        </w:rPr>
      </w:pPr>
      <w:r>
        <w:rPr>
          <w:color w:val="000000"/>
          <w:spacing w:val="-2"/>
          <w:sz w:val="28"/>
          <w:szCs w:val="28"/>
          <w:lang w:val="uz-Cyrl-UZ"/>
        </w:rPr>
        <w:t xml:space="preserve">Салжукийлар давлати ўзининг энг сўнги ҳукмдори УСултон Саижар </w:t>
      </w:r>
      <w:r>
        <w:rPr>
          <w:color w:val="000000"/>
          <w:spacing w:val="5"/>
          <w:sz w:val="28"/>
          <w:szCs w:val="28"/>
          <w:lang w:val="uz-Cyrl-UZ"/>
        </w:rPr>
        <w:t xml:space="preserve">(1118-1157) даврида ҳар томонлама юксалган бўлсада, айнан шу даврда </w:t>
      </w:r>
      <w:r>
        <w:rPr>
          <w:color w:val="000000"/>
          <w:spacing w:val="-1"/>
          <w:sz w:val="28"/>
          <w:szCs w:val="28"/>
          <w:lang w:val="uz-Cyrl-UZ"/>
        </w:rPr>
        <w:t>унинг инқирози ҳам бошланди.</w:t>
      </w:r>
    </w:p>
    <w:p>
      <w:pPr>
        <w:pStyle w:val="Normal"/>
        <w:shd w:fill="FFFFFF" w:val="clear"/>
        <w:spacing w:lineRule="exact" w:line="317"/>
        <w:ind w:left="10" w:firstLine="758"/>
        <w:jc w:val="both"/>
        <w:rPr>
          <w:sz w:val="28"/>
          <w:szCs w:val="28"/>
          <w:lang w:val="uz-Cyrl-UZ"/>
        </w:rPr>
      </w:pPr>
      <w:r>
        <w:rPr>
          <w:color w:val="000000"/>
          <w:spacing w:val="15"/>
          <w:sz w:val="28"/>
          <w:szCs w:val="28"/>
          <w:lang w:val="uz-Cyrl-UZ"/>
        </w:rPr>
        <w:t xml:space="preserve">ХТ асрнинг 40 - йилларида шаркдан Мовароуннаҳр томон </w:t>
      </w:r>
      <w:r>
        <w:rPr>
          <w:color w:val="000000"/>
          <w:spacing w:val="6"/>
          <w:sz w:val="28"/>
          <w:szCs w:val="28"/>
          <w:lang w:val="uz-Cyrl-UZ"/>
        </w:rPr>
        <w:t xml:space="preserve">қорахитойлар бостириб кела бошлади. Бу хавфга карши Салжуқийлар подшоси Султон Санжар билан Қорахоний ҳукмдор Маҳмуд иттифоқ , </w:t>
      </w:r>
      <w:r>
        <w:rPr>
          <w:color w:val="000000"/>
          <w:spacing w:val="7"/>
          <w:sz w:val="28"/>
          <w:szCs w:val="28"/>
          <w:lang w:val="uz-Cyrl-UZ"/>
        </w:rPr>
        <w:t xml:space="preserve">тузадилар. 1141 йилда иттифоқчилар билан Қорахитойлар ўртасида </w:t>
      </w:r>
      <w:r>
        <w:rPr>
          <w:color w:val="000000"/>
          <w:spacing w:val="-1"/>
          <w:sz w:val="28"/>
          <w:szCs w:val="28"/>
          <w:lang w:val="uz-Cyrl-UZ"/>
        </w:rPr>
        <w:t xml:space="preserve">Самарқандга яқин бўлган Катвон чўлида оғир тарихий жанг бўлиб ўтади. </w:t>
      </w:r>
      <w:r>
        <w:rPr>
          <w:color w:val="000000"/>
          <w:spacing w:val="15"/>
          <w:sz w:val="28"/>
          <w:szCs w:val="28"/>
          <w:lang w:val="uz-Cyrl-UZ"/>
        </w:rPr>
        <w:t xml:space="preserve">Қорахитойлар ғалаба қилиб, Салжуқийларнинг Моварауннаҳрдаги </w:t>
      </w:r>
      <w:r>
        <w:rPr>
          <w:color w:val="000000"/>
          <w:spacing w:val="2"/>
          <w:sz w:val="28"/>
          <w:szCs w:val="28"/>
          <w:lang w:val="uz-Cyrl-UZ"/>
        </w:rPr>
        <w:t>мавқеи заифлашади.</w:t>
      </w:r>
    </w:p>
    <w:p>
      <w:pPr>
        <w:pStyle w:val="Normal"/>
        <w:shd w:fill="FFFFFF" w:val="clear"/>
        <w:spacing w:lineRule="exact" w:line="317"/>
        <w:ind w:left="19" w:right="106" w:firstLine="691"/>
        <w:jc w:val="both"/>
        <w:rPr>
          <w:sz w:val="28"/>
          <w:szCs w:val="28"/>
          <w:lang w:val="uz-Cyrl-UZ"/>
        </w:rPr>
      </w:pPr>
      <w:r>
        <w:rPr>
          <w:color w:val="000000"/>
          <w:spacing w:val="11"/>
          <w:sz w:val="28"/>
          <w:szCs w:val="28"/>
          <w:lang w:val="uz-Cyrl-UZ"/>
        </w:rPr>
        <w:t xml:space="preserve">Қорахитойлар ҳукмдори Гурхон Боласоғун шаҳрида ўтириб, </w:t>
      </w:r>
      <w:r>
        <w:rPr>
          <w:color w:val="000000"/>
          <w:spacing w:val="6"/>
          <w:sz w:val="28"/>
          <w:szCs w:val="28"/>
          <w:lang w:val="uz-Cyrl-UZ"/>
        </w:rPr>
        <w:t>Қорахонийлар ва Хоразмшоҳлардан ўлпон олиб туради.</w:t>
      </w:r>
    </w:p>
    <w:p>
      <w:pPr>
        <w:pStyle w:val="Normal"/>
        <w:shd w:fill="FFFFFF" w:val="clear"/>
        <w:spacing w:lineRule="exact" w:line="317"/>
        <w:ind w:left="38" w:firstLine="710"/>
        <w:rPr>
          <w:sz w:val="28"/>
          <w:szCs w:val="28"/>
          <w:lang w:val="uz-Cyrl-UZ"/>
        </w:rPr>
      </w:pPr>
      <w:r>
        <w:rPr>
          <w:color w:val="000000"/>
          <w:spacing w:val="-1"/>
          <w:sz w:val="28"/>
          <w:szCs w:val="28"/>
          <w:lang w:val="uz-Cyrl-UZ"/>
        </w:rPr>
        <w:t xml:space="preserve">1156  йилда     салжуқий     ҳукмдор     Султон-Санжар     вафот     этгач, </w:t>
      </w:r>
      <w:r>
        <w:rPr>
          <w:color w:val="000000"/>
          <w:spacing w:val="2"/>
          <w:sz w:val="28"/>
          <w:szCs w:val="28"/>
          <w:lang w:val="uz-Cyrl-UZ"/>
        </w:rPr>
        <w:t xml:space="preserve">салжуқийлар давлати ҳам инқирозга учрайди. Унинг   ҳудудларига зўрлик  </w:t>
      </w:r>
      <w:r>
        <w:rPr>
          <w:color w:val="000000"/>
          <w:spacing w:val="-1"/>
          <w:sz w:val="28"/>
          <w:szCs w:val="28"/>
          <w:lang w:val="uz-Cyrl-UZ"/>
        </w:rPr>
        <w:t xml:space="preserve">билан     бирлаштирилган     давлатлар     ажралиб,       мустақил    давлатларга </w:t>
      </w:r>
      <w:r>
        <w:rPr>
          <w:color w:val="000000"/>
          <w:spacing w:val="-4"/>
          <w:sz w:val="28"/>
          <w:szCs w:val="28"/>
          <w:lang w:val="uz-Cyrl-UZ"/>
        </w:rPr>
        <w:t>айланадилар.</w:t>
      </w:r>
    </w:p>
    <w:p>
      <w:pPr>
        <w:pStyle w:val="Normal"/>
        <w:shd w:fill="FFFFFF" w:val="clear"/>
        <w:jc w:val="both"/>
        <w:rPr>
          <w:sz w:val="28"/>
          <w:szCs w:val="28"/>
          <w:lang w:val="uz-Cyrl-UZ"/>
        </w:rPr>
      </w:pPr>
      <w:r>
        <w:rPr>
          <w:sz w:val="28"/>
          <w:szCs w:val="28"/>
          <w:lang w:val="uz-Cyrl-UZ"/>
        </w:rPr>
      </w:r>
    </w:p>
    <w:p>
      <w:pPr>
        <w:pStyle w:val="Normal"/>
        <w:numPr>
          <w:ilvl w:val="0"/>
          <w:numId w:val="0"/>
        </w:numPr>
        <w:shd w:fill="FFFFFF" w:val="clear"/>
        <w:jc w:val="center"/>
        <w:outlineLvl w:val="0"/>
        <w:rPr>
          <w:sz w:val="28"/>
          <w:szCs w:val="28"/>
        </w:rPr>
      </w:pPr>
      <w:r>
        <w:rPr>
          <w:b/>
          <w:bCs/>
          <w:color w:val="000000"/>
          <w:sz w:val="28"/>
          <w:szCs w:val="28"/>
          <w:u w:val="single"/>
        </w:rPr>
        <w:t>Хоразмшоҳлар давлати.</w:t>
      </w:r>
    </w:p>
    <w:p>
      <w:pPr>
        <w:pStyle w:val="Normal"/>
        <w:shd w:fill="FFFFFF" w:val="clear"/>
        <w:spacing w:lineRule="exact" w:line="317" w:before="298" w:after="0"/>
        <w:ind w:left="38" w:right="154" w:firstLine="749"/>
        <w:jc w:val="both"/>
        <w:rPr>
          <w:sz w:val="28"/>
          <w:szCs w:val="28"/>
          <w:lang w:val="uz-Cyrl-UZ"/>
        </w:rPr>
      </w:pPr>
      <w:r>
        <w:rPr>
          <w:b/>
          <w:bCs/>
          <w:color w:val="000000"/>
          <w:sz w:val="28"/>
          <w:szCs w:val="28"/>
          <w:lang w:val="uz-Cyrl-UZ"/>
        </w:rPr>
        <w:t xml:space="preserve">Хоразм </w:t>
      </w:r>
      <w:r>
        <w:rPr>
          <w:color w:val="000000"/>
          <w:sz w:val="28"/>
          <w:szCs w:val="28"/>
          <w:lang w:val="en-US"/>
        </w:rPr>
        <w:t>X</w:t>
      </w:r>
      <w:r>
        <w:rPr>
          <w:color w:val="000000"/>
          <w:sz w:val="28"/>
          <w:szCs w:val="28"/>
        </w:rPr>
        <w:t xml:space="preserve"> </w:t>
      </w:r>
      <w:r>
        <w:rPr>
          <w:color w:val="000000"/>
          <w:sz w:val="28"/>
          <w:szCs w:val="28"/>
          <w:lang w:val="uz-Cyrl-UZ"/>
        </w:rPr>
        <w:t xml:space="preserve">асрда Сомонийлар давлати таркибида бўлган. X асрнинг иккинчи ярмида у икки қисмга: Маркази Ургенч (Гурганч) бўлган Шимолий </w:t>
      </w:r>
      <w:r>
        <w:rPr>
          <w:color w:val="000000"/>
          <w:spacing w:val="-1"/>
          <w:sz w:val="28"/>
          <w:szCs w:val="28"/>
          <w:lang w:val="uz-Cyrl-UZ"/>
        </w:rPr>
        <w:t>ва маркази Қиёт бўлган Жанубий қисмларга бўлинган.</w:t>
      </w:r>
    </w:p>
    <w:p>
      <w:pPr>
        <w:pStyle w:val="Normal"/>
        <w:shd w:fill="FFFFFF" w:val="clear"/>
        <w:spacing w:lineRule="exact" w:line="317"/>
        <w:ind w:left="38" w:firstLine="701"/>
        <w:rPr>
          <w:color w:val="000000"/>
          <w:sz w:val="28"/>
          <w:szCs w:val="28"/>
          <w:lang w:val="uz-Cyrl-UZ"/>
        </w:rPr>
      </w:pPr>
      <w:r>
        <w:rPr>
          <w:color w:val="000000"/>
          <w:sz w:val="28"/>
          <w:szCs w:val="28"/>
          <w:lang w:val="uz-Cyrl-UZ"/>
        </w:rPr>
        <w:t>Хоразмшоҳлар давлати эрамизнинг IX асридан бери ташкил топган давлат Хоразмшоҳлар давлатини то қулагунча 4 та сулола бошқарди: 1) Афригийлар сулоласи (305-995), 2) Маъмунийлар (995-1017), 3) Олтин тож (1017-1034) ва 4) Ануштегинлар сулоласи (1077-1231).</w:t>
      </w:r>
    </w:p>
    <w:p>
      <w:pPr>
        <w:pStyle w:val="Normal"/>
        <w:shd w:fill="FFFFFF" w:val="clear"/>
        <w:spacing w:lineRule="exact" w:line="317"/>
        <w:ind w:left="38" w:firstLine="701"/>
        <w:rPr>
          <w:sz w:val="28"/>
          <w:szCs w:val="28"/>
          <w:lang w:val="uz-Cyrl-UZ"/>
        </w:rPr>
      </w:pPr>
      <w:r>
        <w:rPr>
          <w:color w:val="000000"/>
          <w:sz w:val="28"/>
          <w:szCs w:val="28"/>
          <w:lang w:val="uz-Cyrl-UZ"/>
        </w:rPr>
        <w:t xml:space="preserve">999   йилда   Шимолий   Хоразм   ҳукмдори   Маъмун   ибн   Муҳаммад </w:t>
      </w:r>
      <w:r>
        <w:rPr>
          <w:color w:val="000000"/>
          <w:spacing w:val="4"/>
          <w:sz w:val="28"/>
          <w:szCs w:val="28"/>
          <w:lang w:val="uz-Cyrl-UZ"/>
        </w:rPr>
        <w:t xml:space="preserve">Хоразмни ҳар икки қисмини ягона давлатга бирлаштирди. Маъмун ўзини </w:t>
      </w:r>
      <w:r>
        <w:rPr>
          <w:color w:val="000000"/>
          <w:spacing w:val="2"/>
          <w:sz w:val="28"/>
          <w:szCs w:val="28"/>
          <w:lang w:val="uz-Cyrl-UZ"/>
        </w:rPr>
        <w:t xml:space="preserve">Хоразм  шоҳ  деб  эълон  қилди  ва  Урганч   шаҳрини  давлатй   пойтахтига </w:t>
      </w:r>
      <w:r>
        <w:rPr>
          <w:color w:val="000000"/>
          <w:spacing w:val="4"/>
          <w:sz w:val="28"/>
          <w:szCs w:val="28"/>
          <w:lang w:val="uz-Cyrl-UZ"/>
        </w:rPr>
        <w:t xml:space="preserve">айлантирди. Хоразм 1017 йилдан 1040 йилгача Ғазнавийлар, XI асрнинг 40' </w:t>
      </w:r>
      <w:r>
        <w:rPr>
          <w:color w:val="000000"/>
          <w:spacing w:val="-1"/>
          <w:sz w:val="28"/>
          <w:szCs w:val="28"/>
          <w:lang w:val="uz-Cyrl-UZ"/>
        </w:rPr>
        <w:t>йилларидан XII аср бошларигача Салжуқийлар давлат таркибида бўлди.</w:t>
      </w:r>
    </w:p>
    <w:p>
      <w:pPr>
        <w:pStyle w:val="Normal"/>
        <w:shd w:fill="FFFFFF" w:val="clear"/>
        <w:spacing w:lineRule="exact" w:line="317"/>
        <w:ind w:left="29" w:right="125" w:firstLine="730"/>
        <w:jc w:val="both"/>
        <w:rPr>
          <w:sz w:val="28"/>
          <w:szCs w:val="28"/>
          <w:lang w:val="uz-Cyrl-UZ"/>
        </w:rPr>
      </w:pPr>
      <w:r>
        <w:rPr>
          <w:color w:val="000000"/>
          <w:spacing w:val="3"/>
          <w:sz w:val="28"/>
          <w:szCs w:val="28"/>
          <w:lang w:val="uz-Cyrl-UZ"/>
        </w:rPr>
        <w:t xml:space="preserve">1097 йилда Ануштегин вафот этгач, Салжуқий Султон Беркёруқ </w:t>
      </w:r>
      <w:r>
        <w:rPr>
          <w:color w:val="000000"/>
          <w:spacing w:val="17"/>
          <w:sz w:val="28"/>
          <w:szCs w:val="28"/>
          <w:lang w:val="uz-Cyrl-UZ"/>
        </w:rPr>
        <w:t xml:space="preserve">Хоразмшоҳ номи билан Хоразм тахтига унинг ўғли Қутбиддин </w:t>
      </w:r>
      <w:r>
        <w:rPr>
          <w:color w:val="000000"/>
          <w:spacing w:val="11"/>
          <w:sz w:val="28"/>
          <w:szCs w:val="28"/>
          <w:lang w:val="uz-Cyrl-UZ"/>
        </w:rPr>
        <w:t xml:space="preserve">Муҳаммадни қўяди. Хоразм унинг даврида гуллаб яшнайди. Шу боис </w:t>
      </w:r>
      <w:r>
        <w:rPr>
          <w:color w:val="000000"/>
          <w:spacing w:val="13"/>
          <w:sz w:val="28"/>
          <w:szCs w:val="28"/>
          <w:lang w:val="uz-Cyrl-UZ"/>
        </w:rPr>
        <w:t xml:space="preserve">ҳам, ануштсгинлар сулоласининг бошланиши бевосита шу одамнинг </w:t>
      </w:r>
      <w:r>
        <w:rPr>
          <w:color w:val="000000"/>
          <w:spacing w:val="6"/>
          <w:sz w:val="28"/>
          <w:szCs w:val="28"/>
          <w:lang w:val="uz-Cyrl-UZ"/>
        </w:rPr>
        <w:t>номи билан боғликдир.</w:t>
      </w:r>
    </w:p>
    <w:p>
      <w:pPr>
        <w:pStyle w:val="Normal"/>
        <w:shd w:fill="FFFFFF" w:val="clear"/>
        <w:spacing w:lineRule="exact" w:line="317"/>
        <w:ind w:left="29" w:right="134" w:firstLine="701"/>
        <w:jc w:val="both"/>
        <w:rPr>
          <w:sz w:val="28"/>
          <w:szCs w:val="28"/>
          <w:lang w:val="uz-Cyrl-UZ"/>
        </w:rPr>
      </w:pPr>
      <w:r>
        <w:rPr>
          <w:color w:val="000000"/>
          <w:spacing w:val="8"/>
          <w:sz w:val="28"/>
          <w:szCs w:val="28"/>
          <w:lang w:val="uz-Cyrl-UZ"/>
        </w:rPr>
        <w:t xml:space="preserve">Қутбиддин Муҳаммад вафот этгач, Хоразм тахтига ўтирган унинг </w:t>
      </w:r>
      <w:r>
        <w:rPr>
          <w:color w:val="000000"/>
          <w:spacing w:val="4"/>
          <w:sz w:val="28"/>
          <w:szCs w:val="28"/>
          <w:lang w:val="uz-Cyrl-UZ"/>
        </w:rPr>
        <w:t xml:space="preserve">ўғли Жалолиддин Отсиз (1127-1156) даврида Хоразмнинг савдо-сотиқ, </w:t>
      </w:r>
      <w:r>
        <w:rPr>
          <w:color w:val="000000"/>
          <w:spacing w:val="13"/>
          <w:sz w:val="28"/>
          <w:szCs w:val="28"/>
          <w:lang w:val="uz-Cyrl-UZ"/>
        </w:rPr>
        <w:t xml:space="preserve">маданият марказларидан бири сифатидаги роли янада ортади. </w:t>
      </w:r>
      <w:r>
        <w:rPr>
          <w:color w:val="000000"/>
          <w:spacing w:val="2"/>
          <w:sz w:val="28"/>
          <w:szCs w:val="28"/>
          <w:lang w:val="uz-Cyrl-UZ"/>
        </w:rPr>
        <w:t xml:space="preserve">Ануштегинларнинг кейинги авлодлари: Эл Арслон (1156-1172), Такаш </w:t>
      </w:r>
      <w:r>
        <w:rPr>
          <w:color w:val="000000"/>
          <w:sz w:val="28"/>
          <w:szCs w:val="28"/>
          <w:lang w:val="uz-Cyrl-UZ"/>
        </w:rPr>
        <w:t xml:space="preserve">(1172-1200) ва Аловиддин Муҳаммад (1200-1220) даврларида Хоразмнинг </w:t>
      </w:r>
      <w:r>
        <w:rPr>
          <w:color w:val="000000"/>
          <w:spacing w:val="12"/>
          <w:sz w:val="28"/>
          <w:szCs w:val="28"/>
          <w:lang w:val="uz-Cyrl-UZ"/>
        </w:rPr>
        <w:t xml:space="preserve">салоҳияти ҳар томонлама ўсиб, Хоразм ўрта асрлардаги энг кучли </w:t>
      </w:r>
      <w:r>
        <w:rPr>
          <w:color w:val="000000"/>
          <w:spacing w:val="2"/>
          <w:sz w:val="28"/>
          <w:szCs w:val="28"/>
          <w:lang w:val="uz-Cyrl-UZ"/>
        </w:rPr>
        <w:t>салтанатга айланди.</w:t>
      </w:r>
    </w:p>
    <w:p>
      <w:pPr>
        <w:pStyle w:val="Normal"/>
        <w:shd w:fill="FFFFFF" w:val="clear"/>
        <w:spacing w:lineRule="exact" w:line="317"/>
        <w:ind w:left="38" w:right="134" w:firstLine="701"/>
        <w:jc w:val="both"/>
        <w:rPr>
          <w:sz w:val="28"/>
          <w:szCs w:val="28"/>
          <w:lang w:val="uz-Cyrl-UZ"/>
        </w:rPr>
      </w:pPr>
      <w:r>
        <w:rPr>
          <w:color w:val="000000"/>
          <w:spacing w:val="10"/>
          <w:sz w:val="28"/>
          <w:szCs w:val="28"/>
          <w:lang w:val="uz-Cyrl-UZ"/>
        </w:rPr>
        <w:t xml:space="preserve">Лекин, Хоразм давлатининг энг юксалган чўққисига кўтарган </w:t>
      </w:r>
      <w:r>
        <w:rPr>
          <w:color w:val="000000"/>
          <w:spacing w:val="6"/>
          <w:sz w:val="28"/>
          <w:szCs w:val="28"/>
          <w:lang w:val="uz-Cyrl-UZ"/>
        </w:rPr>
        <w:t xml:space="preserve">Аловиддин Муҳаммад даврида бу кудратли давлатнинг инқирози ҳам </w:t>
      </w:r>
      <w:r>
        <w:rPr>
          <w:color w:val="000000"/>
          <w:spacing w:val="4"/>
          <w:sz w:val="28"/>
          <w:szCs w:val="28"/>
          <w:lang w:val="uz-Cyrl-UZ"/>
        </w:rPr>
        <w:t xml:space="preserve">бошланди. Бу инқирозга ўзини  "Искандари  соний"  (Иккинчи  Искандар), </w:t>
      </w:r>
      <w:r>
        <w:rPr>
          <w:color w:val="000000"/>
          <w:spacing w:val="15"/>
          <w:sz w:val="28"/>
          <w:szCs w:val="28"/>
          <w:lang w:val="uz-Cyrl-UZ"/>
        </w:rPr>
        <w:t xml:space="preserve">"Худонинг ердаги сояси", деб атаган Муҳаммад Хоразмшоҳнинг </w:t>
      </w:r>
      <w:r>
        <w:rPr>
          <w:color w:val="000000"/>
          <w:spacing w:val="8"/>
          <w:sz w:val="28"/>
          <w:szCs w:val="28"/>
          <w:lang w:val="uz-Cyrl-UZ"/>
        </w:rPr>
        <w:t xml:space="preserve">тўхтовсиз олиб борган талончилик урушлари, мамлакат аҳолисининг </w:t>
      </w:r>
      <w:r>
        <w:rPr>
          <w:color w:val="000000"/>
          <w:spacing w:val="-3"/>
          <w:sz w:val="28"/>
          <w:szCs w:val="28"/>
          <w:lang w:val="uz-Cyrl-UZ"/>
        </w:rPr>
        <w:t>турмуш     даражасининг     аянчли</w:t>
      </w:r>
      <w:r>
        <w:rPr>
          <w:color w:val="000000"/>
          <w:sz w:val="28"/>
          <w:szCs w:val="28"/>
          <w:lang w:val="uz-Cyrl-UZ"/>
        </w:rPr>
        <w:tab/>
      </w:r>
      <w:r>
        <w:rPr>
          <w:color w:val="000000"/>
          <w:spacing w:val="-4"/>
          <w:sz w:val="28"/>
          <w:szCs w:val="28"/>
          <w:lang w:val="uz-Cyrl-UZ"/>
        </w:rPr>
        <w:t>аҳволга     тушиб     қолиши,</w:t>
      </w:r>
      <w:r>
        <w:rPr>
          <w:color w:val="000000"/>
          <w:sz w:val="28"/>
          <w:szCs w:val="28"/>
          <w:lang w:val="uz-Cyrl-UZ"/>
        </w:rPr>
        <w:tab/>
      </w:r>
      <w:r>
        <w:rPr>
          <w:color w:val="000000"/>
          <w:spacing w:val="-7"/>
          <w:sz w:val="28"/>
          <w:szCs w:val="28"/>
          <w:lang w:val="uz-Cyrl-UZ"/>
        </w:rPr>
        <w:t xml:space="preserve">халқ </w:t>
      </w:r>
      <w:r>
        <w:rPr>
          <w:color w:val="000000"/>
          <w:spacing w:val="8"/>
          <w:sz w:val="28"/>
          <w:szCs w:val="28"/>
          <w:lang w:val="uz-Cyrl-UZ"/>
        </w:rPr>
        <w:t>қўзғолонлари, қолаверса</w:t>
      </w:r>
      <w:r>
        <w:rPr>
          <w:i/>
          <w:iCs/>
          <w:color w:val="000000"/>
          <w:spacing w:val="8"/>
          <w:sz w:val="28"/>
          <w:szCs w:val="28"/>
          <w:lang w:val="uz-Cyrl-UZ"/>
        </w:rPr>
        <w:t xml:space="preserve">, </w:t>
      </w:r>
      <w:r>
        <w:rPr>
          <w:color w:val="000000"/>
          <w:spacing w:val="8"/>
          <w:sz w:val="28"/>
          <w:szCs w:val="28"/>
          <w:lang w:val="uz-Cyrl-UZ"/>
        </w:rPr>
        <w:t xml:space="preserve">Хоразмшоҳнинг онаси туфайли ҳокимиятда </w:t>
      </w:r>
      <w:r>
        <w:rPr>
          <w:color w:val="000000"/>
          <w:spacing w:val="16"/>
          <w:sz w:val="28"/>
          <w:szCs w:val="28"/>
          <w:lang w:val="uz-Cyrl-UZ"/>
        </w:rPr>
        <w:t xml:space="preserve">вужудга келган тартибсизлик ва зиддиятлар сабаб бўлди. Бундай </w:t>
      </w:r>
      <w:r>
        <w:rPr>
          <w:color w:val="000000"/>
          <w:spacing w:val="-1"/>
          <w:sz w:val="28"/>
          <w:szCs w:val="28"/>
          <w:lang w:val="uz-Cyrl-UZ"/>
        </w:rPr>
        <w:t xml:space="preserve">вазиятдан ўз мақсадида. усталик билан фойдаланган Чингизхон бу давлат </w:t>
      </w:r>
      <w:r>
        <w:rPr>
          <w:color w:val="000000"/>
          <w:spacing w:val="2"/>
          <w:sz w:val="28"/>
          <w:szCs w:val="28"/>
          <w:lang w:val="uz-Cyrl-UZ"/>
        </w:rPr>
        <w:t>инқирозини охирига етказди.</w:t>
      </w:r>
      <w:r>
        <w:rPr>
          <w:color w:val="000000"/>
          <w:sz w:val="28"/>
          <w:szCs w:val="28"/>
          <w:lang w:val="uz-Cyrl-UZ"/>
        </w:rPr>
        <w:tab/>
      </w:r>
    </w:p>
    <w:p>
      <w:pPr>
        <w:pStyle w:val="Normal"/>
        <w:shd w:fill="FFFFFF" w:val="clear"/>
        <w:ind w:firstLine="709"/>
        <w:jc w:val="both"/>
        <w:rPr>
          <w:color w:val="000000"/>
          <w:sz w:val="28"/>
          <w:szCs w:val="28"/>
          <w:lang w:val="uz-Cyrl-UZ"/>
        </w:rPr>
      </w:pPr>
      <w:r>
        <w:rPr>
          <w:color w:val="000000"/>
          <w:sz w:val="28"/>
          <w:szCs w:val="28"/>
          <w:lang w:val="uz-Cyrl-UZ"/>
        </w:rPr>
        <w:t xml:space="preserve">Охирги Ануштегинлар сулоласи вакили Хоразмшох Аловуддин Муҳаммад (1200-1220) Чингизхон   қўшинидан  енгилди.  Гарчи  охирги  Хоразмшох Аловуддин Муҳаммаднинг ўғли Жалолиддин Мангуберди мўғулларга бир неча марта  зарба берган  бўлса ҳам, Хоразмшохийлар давлатини тиклай олмади. </w:t>
      </w:r>
    </w:p>
    <w:p>
      <w:pPr>
        <w:pStyle w:val="Normal"/>
        <w:shd w:fill="FFFFFF" w:val="clear"/>
        <w:spacing w:lineRule="exact" w:line="317"/>
        <w:ind w:left="19" w:firstLine="682"/>
        <w:jc w:val="both"/>
        <w:rPr>
          <w:sz w:val="28"/>
          <w:szCs w:val="28"/>
          <w:lang w:val="uz-Cyrl-UZ"/>
        </w:rPr>
      </w:pPr>
      <w:r>
        <w:rPr>
          <w:color w:val="000000"/>
          <w:spacing w:val="-1"/>
          <w:sz w:val="28"/>
          <w:szCs w:val="28"/>
          <w:lang w:val="uz-Cyrl-UZ"/>
        </w:rPr>
        <w:t xml:space="preserve">Шундай қилиб  IХ-ХII асрларда Марказий Осиёда Тоҳирийлар, Сомонийлар, Қорахонийлар, Ғазнавийлар, Салжуқийлар ва Хоразмшоҳлар </w:t>
      </w:r>
      <w:r>
        <w:rPr>
          <w:color w:val="000000"/>
          <w:spacing w:val="21"/>
          <w:sz w:val="28"/>
          <w:szCs w:val="28"/>
          <w:lang w:val="uz-Cyrl-UZ"/>
        </w:rPr>
        <w:t xml:space="preserve">давлатлари номи билан мустақил давлатлар вужудга келиб, бу </w:t>
      </w:r>
      <w:r>
        <w:rPr>
          <w:color w:val="000000"/>
          <w:spacing w:val="18"/>
          <w:sz w:val="28"/>
          <w:szCs w:val="28"/>
          <w:lang w:val="uz-Cyrl-UZ"/>
        </w:rPr>
        <w:t xml:space="preserve">давлатлар шу ҳудудда яшаган халқларнинг сиёсий, иқтисодий ва </w:t>
      </w:r>
      <w:r>
        <w:rPr>
          <w:color w:val="000000"/>
          <w:spacing w:val="7"/>
          <w:sz w:val="28"/>
          <w:szCs w:val="28"/>
          <w:lang w:val="uz-Cyrl-UZ"/>
        </w:rPr>
        <w:t>маданий ҳаётида чуқур из қолдирди.</w:t>
      </w:r>
    </w:p>
    <w:p>
      <w:pPr>
        <w:pStyle w:val="Normal"/>
        <w:shd w:fill="FFFFFF" w:val="clear"/>
        <w:ind w:firstLine="709"/>
        <w:jc w:val="both"/>
        <w:rPr>
          <w:sz w:val="28"/>
          <w:szCs w:val="28"/>
          <w:lang w:val="uz-Cyrl-UZ"/>
        </w:rPr>
      </w:pPr>
      <w:r>
        <w:rPr>
          <w:color w:val="000000"/>
          <w:sz w:val="28"/>
          <w:szCs w:val="28"/>
          <w:lang w:val="uz-Cyrl-UZ"/>
        </w:rPr>
        <w:t xml:space="preserve">Шундай     қилиб   Ўрта Осиёда давлатчилик тажрибаси минглаб йилларни босиб ўтди. Шу давр ичида бу заминда кичик бир маданий хўжалик марказлари шаклида вужудга  келган давлатлар  ҳар томонлама   ривожланиб,    йирик   марказлашган мамлакатларга айландилар.   Она заминимизда миллий давлатчиликни  қуриш ва уни ривожлантириш соҳасида орттирилган тажрибанинг бугунги кунда қачонки бизнинг  мустақил давлатимиз  ўзи танлаб олган демократия ва янгиланиш   йўлидан собит қадамлик билан қадам ташлаб  ҳаётимизнинг барча  соҳаларида катта ютуқларни   қўлга киритаётган    вақтда айниқса  аҳамияти каттадир. </w:t>
      </w:r>
    </w:p>
    <w:p>
      <w:pPr>
        <w:pStyle w:val="Normal"/>
        <w:shd w:fill="FFFFFF" w:val="clear"/>
        <w:ind w:firstLine="709"/>
        <w:jc w:val="both"/>
        <w:rPr>
          <w:sz w:val="28"/>
          <w:szCs w:val="28"/>
          <w:lang w:val="uz-Cyrl-UZ"/>
        </w:rPr>
      </w:pPr>
      <w:r>
        <w:rPr>
          <w:i/>
          <w:iCs/>
          <w:color w:val="000000"/>
          <w:sz w:val="28"/>
          <w:szCs w:val="28"/>
          <w:lang w:val="uz-Cyrl-UZ"/>
        </w:rPr>
        <w:t xml:space="preserve">  </w:t>
      </w:r>
      <w:r>
        <w:rPr>
          <w:color w:val="000000"/>
          <w:sz w:val="28"/>
          <w:szCs w:val="28"/>
          <w:lang w:val="uz-Cyrl-UZ"/>
        </w:rPr>
        <w:t>Бугунги кунда мамлакатимизда миллий  ғоя, миллий мафкурани яратиш  соҳасида куламдаги ишлар амалга оширилаётган экан, бу  соҳадаги вазифаларни начорлик адо этишимиз  ўша юртимиздаги давлатчилик  қурилиши тажрибасини  ўрганишимиз ва  даражада хулоса чиқариб    ҳаракат қилишимизга  боғлиқ.</w:t>
      </w:r>
    </w:p>
    <w:p>
      <w:pPr>
        <w:pStyle w:val="Normal"/>
        <w:shd w:fill="FFFFFF" w:val="clear"/>
        <w:jc w:val="both"/>
        <w:rPr>
          <w:color w:val="000000"/>
          <w:sz w:val="28"/>
          <w:szCs w:val="28"/>
          <w:lang w:val="uz-Cyrl-UZ"/>
        </w:rPr>
      </w:pPr>
      <w:r>
        <w:rPr>
          <w:color w:val="000000"/>
          <w:sz w:val="28"/>
          <w:szCs w:val="28"/>
          <w:lang w:val="uz-Cyrl-UZ"/>
        </w:rPr>
        <w:t xml:space="preserve">   </w:t>
      </w:r>
      <w:r>
        <w:rPr>
          <w:color w:val="000000"/>
          <w:sz w:val="28"/>
          <w:szCs w:val="28"/>
          <w:lang w:val="uz-Cyrl-UZ"/>
        </w:rPr>
        <w:t>Узоқ тарихимиздан маълумки, - дейди Президентимиз И. А. Каримов ҳар қандай зўравон босқинчилар ва юртимизда  ҳукмронлик    қилмоқчи  бўлган кучлар ёвуз ниятларига эришиш учун аввало миллий маданият ва анъаналаримизни  йўқ  қилиш, шу  йўл билан бизни маънавий жиҳатдан заифлаштиришга, куч-қудратимизни  йўқотишга ҳаракат  қилганлар.» Биз бугун бунёд этаётган очиқ демократик давлат  қурилишида давлатчилигимиз тажрибасидан  фойдаланар  эканмиз,    ҳар   бир  жамиятни    ўз  маънавияти улиши   ҳақидаги  ҳақиқатни доим эслаган  ҳолда фаолият юритишиз керак, чунки, юртбошимиз уқтирганидек «мафкурасиз одам, жамият, давлат   ўз   йўлини  йўқотади.»</w:t>
      </w:r>
    </w:p>
    <w:p>
      <w:pPr>
        <w:pStyle w:val="Normal"/>
        <w:shd w:fill="FFFFFF" w:val="clear"/>
        <w:jc w:val="both"/>
        <w:rPr>
          <w:color w:val="000000"/>
          <w:sz w:val="28"/>
          <w:szCs w:val="28"/>
          <w:lang w:val="uz-Cyrl-UZ"/>
        </w:rPr>
      </w:pPr>
      <w:r>
        <w:rPr>
          <w:color w:val="000000"/>
          <w:sz w:val="28"/>
          <w:szCs w:val="28"/>
          <w:lang w:val="uz-Cyrl-UZ"/>
        </w:rPr>
      </w:r>
    </w:p>
    <w:p>
      <w:pPr>
        <w:pStyle w:val="Normal"/>
        <w:numPr>
          <w:ilvl w:val="0"/>
          <w:numId w:val="0"/>
        </w:numPr>
        <w:shd w:fill="FFFFFF" w:val="clear"/>
        <w:jc w:val="both"/>
        <w:outlineLvl w:val="0"/>
        <w:rPr>
          <w:sz w:val="28"/>
          <w:szCs w:val="28"/>
          <w:lang w:val="uz-Cyrl-UZ"/>
        </w:rPr>
      </w:pPr>
      <w:r>
        <w:rPr>
          <w:b/>
          <w:bCs/>
          <w:color w:val="000000"/>
          <w:sz w:val="28"/>
          <w:szCs w:val="28"/>
          <w:lang w:val="uz-Cyrl-UZ"/>
        </w:rPr>
        <w:t xml:space="preserve">                 </w:t>
      </w:r>
      <w:r>
        <w:rPr>
          <w:b/>
          <w:bCs/>
          <w:color w:val="000000"/>
          <w:sz w:val="28"/>
          <w:szCs w:val="28"/>
          <w:lang w:val="uz-Cyrl-UZ"/>
        </w:rPr>
        <w:t>Маъруза бўйича саволлар:</w:t>
      </w:r>
    </w:p>
    <w:p>
      <w:pPr>
        <w:pStyle w:val="Normal"/>
        <w:shd w:fill="FFFFFF" w:val="clear"/>
        <w:jc w:val="both"/>
        <w:rPr>
          <w:sz w:val="28"/>
          <w:szCs w:val="28"/>
          <w:lang w:val="uz-Cyrl-UZ"/>
        </w:rPr>
      </w:pPr>
      <w:r>
        <w:rPr>
          <w:color w:val="000000"/>
          <w:sz w:val="28"/>
          <w:szCs w:val="28"/>
          <w:lang w:val="uz-Cyrl-UZ"/>
        </w:rPr>
        <w:t>1. Ўрта Осиёда дастлабки давлатчилик уюшмаларини вужудга келиши қайси даврга   тўғри келади ?</w:t>
      </w:r>
    </w:p>
    <w:p>
      <w:pPr>
        <w:pStyle w:val="Normal"/>
        <w:shd w:fill="FFFFFF" w:val="clear"/>
        <w:jc w:val="both"/>
        <w:rPr>
          <w:sz w:val="28"/>
          <w:szCs w:val="28"/>
        </w:rPr>
      </w:pPr>
      <w:r>
        <w:rPr>
          <w:color w:val="000000"/>
          <w:sz w:val="28"/>
          <w:szCs w:val="28"/>
        </w:rPr>
        <w:t>2. Илк давлат уюшмалари   ҳақида сиз нималарни биласиз?.</w:t>
      </w:r>
    </w:p>
    <w:p>
      <w:pPr>
        <w:pStyle w:val="Normal"/>
        <w:shd w:fill="FFFFFF" w:val="clear"/>
        <w:jc w:val="both"/>
        <w:rPr>
          <w:sz w:val="28"/>
          <w:szCs w:val="28"/>
        </w:rPr>
      </w:pPr>
      <w:r>
        <w:rPr>
          <w:color w:val="000000"/>
          <w:sz w:val="28"/>
          <w:szCs w:val="28"/>
        </w:rPr>
        <w:t>3. Ўрта Осиёда давлатчиликни шаклланишига Эрон  аҳмонийлари ва грек-македон   босқинчилари  қандай таъсир кўрсатдилар?.</w:t>
      </w:r>
    </w:p>
    <w:p>
      <w:pPr>
        <w:pStyle w:val="Normal"/>
        <w:shd w:fill="FFFFFF" w:val="clear"/>
        <w:jc w:val="both"/>
        <w:rPr>
          <w:sz w:val="28"/>
          <w:szCs w:val="28"/>
        </w:rPr>
      </w:pPr>
      <w:r>
        <w:rPr>
          <w:color w:val="000000"/>
          <w:sz w:val="28"/>
          <w:szCs w:val="28"/>
        </w:rPr>
        <w:t>4. Нима учун, Кушан подшолиги   Ўрта Осиёда давлатчиликни ривржланишида янги босқич   бўлди?.</w:t>
      </w:r>
    </w:p>
    <w:p>
      <w:pPr>
        <w:pStyle w:val="Normal"/>
        <w:shd w:fill="FFFFFF" w:val="clear"/>
        <w:jc w:val="both"/>
        <w:rPr>
          <w:color w:val="000000"/>
          <w:sz w:val="28"/>
          <w:szCs w:val="28"/>
        </w:rPr>
      </w:pPr>
      <w:r>
        <w:rPr>
          <w:color w:val="000000"/>
          <w:sz w:val="28"/>
          <w:szCs w:val="28"/>
        </w:rPr>
        <w:t>5. Нима учун Турк  ҳоқонлиги марказлашган давлатлар   қаторига киритилмайди?</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both"/>
        <w:outlineLvl w:val="0"/>
        <w:rPr/>
      </w:pPr>
      <w:r>
        <w:rPr>
          <w:color w:val="000000"/>
          <w:sz w:val="28"/>
          <w:szCs w:val="28"/>
        </w:rPr>
        <w:t xml:space="preserve">                     </w:t>
      </w:r>
      <w:r>
        <w:rPr>
          <w:b/>
          <w:bCs/>
          <w:color w:val="000000"/>
          <w:sz w:val="28"/>
          <w:szCs w:val="28"/>
        </w:rPr>
        <w:t>Ф</w:t>
      </w:r>
      <w:r>
        <w:rPr>
          <w:b/>
          <w:bCs/>
          <w:sz w:val="28"/>
          <w:szCs w:val="28"/>
        </w:rPr>
        <w:t>ойдаланилган адабиётлар:</w:t>
      </w:r>
    </w:p>
    <w:p>
      <w:pPr>
        <w:pStyle w:val="Normal"/>
        <w:shd w:fill="FFFFFF" w:val="clear"/>
        <w:ind w:left="360" w:hanging="0"/>
        <w:jc w:val="both"/>
        <w:rPr>
          <w:b/>
          <w:b/>
          <w:bCs/>
          <w:sz w:val="28"/>
          <w:szCs w:val="28"/>
        </w:rPr>
      </w:pPr>
      <w:r>
        <w:rPr>
          <w:b/>
          <w:bCs/>
          <w:sz w:val="28"/>
          <w:szCs w:val="28"/>
        </w:rPr>
      </w:r>
    </w:p>
    <w:p>
      <w:pPr>
        <w:pStyle w:val="Normal"/>
        <w:tabs>
          <w:tab w:val="clear" w:pos="708"/>
          <w:tab w:val="left" w:pos="720" w:leader="none"/>
        </w:tabs>
        <w:ind w:left="360" w:hanging="360"/>
        <w:rPr>
          <w:sz w:val="28"/>
          <w:szCs w:val="28"/>
          <w:lang w:val="uz-Cyrl-UZ"/>
        </w:rPr>
      </w:pPr>
      <w:r>
        <w:rPr>
          <w:color w:val="000000"/>
          <w:sz w:val="28"/>
          <w:szCs w:val="28"/>
          <w:lang w:val="uz-Cyrl-UZ"/>
        </w:rPr>
        <w:t>Кaримoв И.А.  «Taриxий xoтирaсиз - кeлaжaк  йўқ» T.  Шaрқ 1998 йил.</w:t>
      </w:r>
    </w:p>
    <w:p>
      <w:pPr>
        <w:pStyle w:val="Normal"/>
        <w:shd w:fill="FFFFFF" w:val="clear"/>
        <w:tabs>
          <w:tab w:val="clear" w:pos="708"/>
          <w:tab w:val="left" w:pos="720" w:leader="none"/>
        </w:tabs>
        <w:ind w:left="360" w:hanging="360"/>
        <w:jc w:val="both"/>
        <w:rPr/>
      </w:pPr>
      <w:r>
        <w:rPr>
          <w:color w:val="000000"/>
          <w:sz w:val="28"/>
          <w:szCs w:val="28"/>
        </w:rPr>
        <w:t>Каримов. И.А. Юксак маънавият енгилмас куч</w:t>
      </w:r>
      <w:r>
        <w:rPr>
          <w:color w:val="000000"/>
          <w:sz w:val="28"/>
          <w:szCs w:val="28"/>
          <w:lang w:val="uz-Cyrl-UZ"/>
        </w:rPr>
        <w:t>. Т. “Маънавият”, 2008 й.</w:t>
      </w:r>
    </w:p>
    <w:p>
      <w:pPr>
        <w:pStyle w:val="Normal"/>
        <w:shd w:fill="FFFFFF" w:val="clear"/>
        <w:tabs>
          <w:tab w:val="clear" w:pos="708"/>
          <w:tab w:val="left" w:pos="720" w:leader="none"/>
        </w:tabs>
        <w:ind w:left="360" w:hanging="360"/>
        <w:jc w:val="both"/>
        <w:rPr>
          <w:color w:val="000000"/>
          <w:sz w:val="28"/>
          <w:szCs w:val="28"/>
          <w:lang w:val="uz-Cyrl-UZ"/>
        </w:rPr>
      </w:pPr>
      <w:r>
        <w:rPr>
          <w:color w:val="000000"/>
          <w:sz w:val="28"/>
          <w:szCs w:val="28"/>
          <w:lang w:val="uz-Cyrl-UZ"/>
        </w:rPr>
        <w:t>Каримов И.А. Энг асосий мезон ҳаёт ҳақиқатини акс эттириш. Т. 2009 й.</w:t>
      </w:r>
    </w:p>
    <w:p>
      <w:pPr>
        <w:pStyle w:val="Normal"/>
        <w:shd w:fill="FFFFFF" w:val="clear"/>
        <w:tabs>
          <w:tab w:val="clear" w:pos="708"/>
          <w:tab w:val="left" w:pos="720" w:leader="none"/>
        </w:tabs>
        <w:ind w:left="360" w:hanging="360"/>
        <w:jc w:val="both"/>
        <w:rPr>
          <w:color w:val="000000"/>
          <w:sz w:val="28"/>
          <w:szCs w:val="28"/>
          <w:lang w:val="uz-Cyrl-UZ"/>
        </w:rPr>
      </w:pPr>
      <w:r>
        <w:rPr>
          <w:color w:val="000000"/>
          <w:sz w:val="28"/>
          <w:szCs w:val="28"/>
          <w:lang w:val="uz-Cyrl-UZ"/>
        </w:rPr>
        <w:t>Каримов И.А. Жаҳон молиявий-иқтисодий инқирози, Ўзбекистон шароитида уни бартараф этишнинг йўллари ва чоралари. Т. “Ўзбекистон”, 2009 й.</w:t>
      </w:r>
    </w:p>
    <w:p>
      <w:pPr>
        <w:pStyle w:val="Normal"/>
        <w:tabs>
          <w:tab w:val="clear" w:pos="708"/>
          <w:tab w:val="left" w:pos="180" w:leader="none"/>
          <w:tab w:val="left" w:pos="720" w:leader="none"/>
        </w:tabs>
        <w:ind w:left="360" w:hanging="360"/>
        <w:jc w:val="both"/>
        <w:rPr>
          <w:b/>
          <w:b/>
          <w:bCs/>
          <w:sz w:val="28"/>
          <w:szCs w:val="28"/>
          <w:lang w:val="uz-Cyrl-UZ"/>
        </w:rPr>
      </w:pPr>
      <w:r>
        <w:rPr>
          <w:sz w:val="28"/>
          <w:szCs w:val="28"/>
          <w:lang w:val="uz-Cyrl-UZ"/>
        </w:rPr>
        <w:t xml:space="preserve">  </w:t>
      </w:r>
      <w:r>
        <w:rPr>
          <w:sz w:val="28"/>
          <w:szCs w:val="28"/>
          <w:lang w:val="uz-Cyrl-UZ"/>
        </w:rPr>
        <w:t>Каримов И.А. Бизнинг бош мақсадимиз-жамиятни  демократлаштириш  ва  янгилаш,  мамлакатни  модернизация  ва  ислоҳ  этишдир.  Т.  “Ўзбекистон”. 2005 й.</w:t>
      </w:r>
    </w:p>
    <w:p>
      <w:pPr>
        <w:pStyle w:val="Normal"/>
        <w:tabs>
          <w:tab w:val="clear" w:pos="708"/>
          <w:tab w:val="left" w:pos="720" w:leader="none"/>
        </w:tabs>
        <w:ind w:left="360" w:hanging="360"/>
        <w:jc w:val="both"/>
        <w:rPr>
          <w:b/>
          <w:b/>
          <w:bCs/>
          <w:sz w:val="28"/>
          <w:szCs w:val="28"/>
          <w:lang w:val="uz-Cyrl-UZ"/>
        </w:rPr>
      </w:pPr>
      <w:r>
        <w:rPr>
          <w:sz w:val="28"/>
          <w:szCs w:val="28"/>
          <w:lang w:val="uz-Cyrl-UZ"/>
        </w:rPr>
        <w:t>Каримов И.А.  Ўзбек  халқи  ҳеч  қачон,  ҳеч  кимга  қарам  бўлмайди.  Т.”Ўзбекистон”  2005 й.</w:t>
      </w:r>
    </w:p>
    <w:p>
      <w:pPr>
        <w:pStyle w:val="Normal"/>
        <w:tabs>
          <w:tab w:val="clear" w:pos="708"/>
          <w:tab w:val="left" w:pos="360" w:leader="none"/>
          <w:tab w:val="left" w:pos="720" w:leader="none"/>
        </w:tabs>
        <w:ind w:left="360" w:hanging="360"/>
        <w:jc w:val="both"/>
        <w:rPr>
          <w:sz w:val="28"/>
          <w:szCs w:val="28"/>
          <w:lang w:val="uz-Cyrl-UZ"/>
        </w:rPr>
      </w:pPr>
      <w:r>
        <w:rPr>
          <w:sz w:val="28"/>
          <w:szCs w:val="28"/>
          <w:lang w:val="uz-Cyrl-UZ"/>
        </w:rPr>
        <w:t>7. Ўзбекистон Республикаси Президентининг “Тошкент шаҳрининг 2200 йиллик юбилейига тайёргарлик кўриш ва уни ўтказиш тўғрисида”ги Қарори. //Халқ сўзи, 2008йил, 3 апрель сони.</w:t>
      </w:r>
    </w:p>
    <w:p>
      <w:pPr>
        <w:pStyle w:val="Normal"/>
        <w:tabs>
          <w:tab w:val="clear" w:pos="708"/>
          <w:tab w:val="left" w:pos="360" w:leader="none"/>
          <w:tab w:val="left" w:pos="720" w:leader="none"/>
        </w:tabs>
        <w:ind w:left="360" w:hanging="360"/>
        <w:jc w:val="both"/>
        <w:rPr>
          <w:sz w:val="28"/>
          <w:szCs w:val="28"/>
          <w:lang w:val="uz-Cyrl-UZ"/>
        </w:rPr>
      </w:pPr>
      <w:r>
        <w:rPr>
          <w:sz w:val="28"/>
          <w:szCs w:val="28"/>
          <w:lang w:val="uz-Cyrl-UZ"/>
        </w:rPr>
        <w:t>8. Каримов И.А.  Мустақиллик -  бизнинг борлигимиз, шону-шуҳратимиз, эркин ва фаровон келажагимиз гаровидир. Ўзбекистон Республикаси Мустақиллигининг 17 йиллигига бағишланган тантанали маросимдаги нутқ. //Халқ сўзи. 2008 йил 1 сентябрь.</w:t>
      </w:r>
    </w:p>
    <w:p>
      <w:pPr>
        <w:pStyle w:val="Normal"/>
        <w:shd w:fill="FFFFFF" w:val="clear"/>
        <w:tabs>
          <w:tab w:val="clear" w:pos="708"/>
          <w:tab w:val="left" w:pos="720" w:leader="none"/>
          <w:tab w:val="left" w:pos="1800" w:leader="none"/>
        </w:tabs>
        <w:ind w:left="360" w:hanging="360"/>
        <w:jc w:val="both"/>
        <w:rPr/>
      </w:pPr>
      <w:r>
        <w:rPr>
          <w:color w:val="000000"/>
          <w:sz w:val="28"/>
          <w:szCs w:val="28"/>
          <w:lang w:val="uz-Cyrl-UZ"/>
        </w:rPr>
        <w:t xml:space="preserve"> </w:t>
      </w:r>
      <w:r>
        <w:rPr>
          <w:color w:val="000000"/>
          <w:sz w:val="28"/>
          <w:szCs w:val="28"/>
          <w:lang w:val="uz-Cyrl-UZ"/>
        </w:rPr>
        <w:t>И. Кaримoв «Биз тaнлaгaн йўл дeмoкрaтик тaрaққиёт вa мaърифий дунё билaн ҳaмкoрлик йўли» T., т. 11, «Ўзбeкистoн», 266-267 бeтлaр.</w:t>
      </w:r>
    </w:p>
    <w:p>
      <w:pPr>
        <w:pStyle w:val="Normal"/>
        <w:shd w:fill="FFFFFF" w:val="clear"/>
        <w:tabs>
          <w:tab w:val="clear" w:pos="708"/>
          <w:tab w:val="left" w:pos="720" w:leader="none"/>
          <w:tab w:val="left" w:pos="1800" w:leader="none"/>
        </w:tabs>
        <w:ind w:left="360" w:hanging="360"/>
        <w:jc w:val="both"/>
        <w:rPr>
          <w:color w:val="000000"/>
          <w:sz w:val="28"/>
          <w:szCs w:val="28"/>
          <w:lang w:val="uz-Cyrl-UZ"/>
        </w:rPr>
      </w:pPr>
      <w:r>
        <w:rPr>
          <w:color w:val="000000"/>
          <w:sz w:val="28"/>
          <w:szCs w:val="28"/>
          <w:lang w:val="uz-Cyrl-UZ"/>
        </w:rPr>
        <w:t>Бартольд В.В. Греко-Бактрийское государство и его  распростронение  на Северо- Восток. Соч.1. П.ч. 2. М. 1964.</w:t>
      </w:r>
    </w:p>
    <w:p>
      <w:pPr>
        <w:pStyle w:val="2"/>
        <w:shd w:fill="FFFFFF" w:val="clear"/>
        <w:tabs>
          <w:tab w:val="clear" w:pos="708"/>
          <w:tab w:val="left" w:pos="720" w:leader="none"/>
          <w:tab w:val="left" w:pos="1800" w:leader="none"/>
        </w:tabs>
        <w:overflowPunct w:val="true"/>
        <w:autoSpaceDE w:val="true"/>
        <w:ind w:left="360" w:hanging="360"/>
        <w:jc w:val="both"/>
        <w:rPr/>
      </w:pPr>
      <w:r>
        <w:rPr>
          <w:lang w:val="uz-Cyrl-UZ"/>
        </w:rPr>
        <w:t xml:space="preserve">Массон В. </w:t>
      </w:r>
      <w:r>
        <w:rPr/>
        <w:t>М. Средняя Азия и древний Восток- М, 1964Й.</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Буниятов 3.М. Государство Хорезмшахов-Ануштегинидов  (1097-   1231).М.1986.Й</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Гафуров. Б. Г. Таджики-КА 1,2- Душанбе: Ирфон, 1989Й.</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Гумилев Л. Н.- Древние тюрки-М. 1967Й.</w:t>
      </w:r>
    </w:p>
    <w:p>
      <w:pPr>
        <w:pStyle w:val="Normal"/>
        <w:shd w:fill="FFFFFF" w:val="clear"/>
        <w:tabs>
          <w:tab w:val="clear" w:pos="708"/>
          <w:tab w:val="left" w:pos="720" w:leader="none"/>
          <w:tab w:val="left" w:pos="1800" w:leader="none"/>
        </w:tabs>
        <w:ind w:left="360" w:hanging="360"/>
        <w:jc w:val="both"/>
        <w:rPr/>
      </w:pPr>
      <w:r>
        <w:rPr>
          <w:color w:val="000000"/>
          <w:sz w:val="28"/>
          <w:szCs w:val="28"/>
        </w:rPr>
        <w:t>Дандамаев М. А. Политическая история Ахеменидской державы-М. 1985 й.</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Ильясов Я. Согдияна- Тошкент. 1976Й</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 xml:space="preserve">15. История   Узбекистана-1 </w:t>
      </w:r>
      <w:r>
        <w:rPr>
          <w:color w:val="000000"/>
          <w:sz w:val="28"/>
          <w:szCs w:val="28"/>
          <w:lang w:val="en-US"/>
        </w:rPr>
        <w:t>I</w:t>
      </w:r>
      <w:r>
        <w:rPr>
          <w:color w:val="000000"/>
          <w:sz w:val="28"/>
          <w:szCs w:val="28"/>
        </w:rPr>
        <w:t xml:space="preserve"> кн.1 Тошкент фан, 1955 и.</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 xml:space="preserve">16. История   Узбекистана-1 </w:t>
      </w:r>
      <w:r>
        <w:rPr>
          <w:color w:val="000000"/>
          <w:sz w:val="28"/>
          <w:szCs w:val="28"/>
          <w:lang w:val="en-US"/>
        </w:rPr>
        <w:t>I</w:t>
      </w:r>
      <w:r>
        <w:rPr>
          <w:color w:val="000000"/>
          <w:sz w:val="28"/>
          <w:szCs w:val="28"/>
        </w:rPr>
        <w:t xml:space="preserve"> кн. 2 Тошкент фан 1956 и.</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Ўзбекистон  халқлари тарихи 1- жилд.Тошкент "фан" 1992.и</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Ўзбекистон тарихи. (1- қисм) Тошкент "Университет" 1997 и.</w:t>
      </w:r>
    </w:p>
    <w:p>
      <w:pPr>
        <w:pStyle w:val="Normal"/>
        <w:shd w:fill="FFFFFF" w:val="clear"/>
        <w:tabs>
          <w:tab w:val="clear" w:pos="708"/>
          <w:tab w:val="left" w:pos="720" w:leader="none"/>
          <w:tab w:val="left" w:pos="1800" w:leader="none"/>
        </w:tabs>
        <w:ind w:left="360" w:hanging="360"/>
        <w:jc w:val="both"/>
        <w:rPr>
          <w:sz w:val="28"/>
          <w:szCs w:val="28"/>
        </w:rPr>
      </w:pPr>
      <w:r>
        <w:rPr>
          <w:color w:val="000000"/>
          <w:sz w:val="28"/>
          <w:szCs w:val="28"/>
        </w:rPr>
        <w:t>19.  Ш. Каримов.  Р.Шамсутдинов   Ватан   тарихи   (биринчи   китоб)   Тошкент  «Ўқитувчи» 1997Й.</w:t>
      </w:r>
    </w:p>
    <w:p>
      <w:pPr>
        <w:pStyle w:val="2"/>
        <w:shd w:fill="FFFFFF" w:val="clear"/>
        <w:tabs>
          <w:tab w:val="clear" w:pos="708"/>
          <w:tab w:val="left" w:pos="720" w:leader="none"/>
          <w:tab w:val="left" w:pos="1800" w:leader="none"/>
        </w:tabs>
        <w:overflowPunct w:val="true"/>
        <w:autoSpaceDE w:val="true"/>
        <w:ind w:left="360" w:hanging="360"/>
        <w:jc w:val="both"/>
        <w:rPr/>
      </w:pPr>
      <w:r>
        <w:rPr/>
        <w:t>Азамат Зиё. Ўзбек давлатчилиги тарихи. Шарқ, 2000 й.</w:t>
      </w:r>
    </w:p>
    <w:p>
      <w:pPr>
        <w:pStyle w:val="2"/>
        <w:shd w:fill="FFFFFF" w:val="clear"/>
        <w:tabs>
          <w:tab w:val="clear" w:pos="708"/>
          <w:tab w:val="left" w:pos="720" w:leader="none"/>
          <w:tab w:val="left" w:pos="1800" w:leader="none"/>
        </w:tabs>
        <w:overflowPunct w:val="true"/>
        <w:autoSpaceDE w:val="true"/>
        <w:ind w:left="360" w:hanging="360"/>
        <w:jc w:val="both"/>
        <w:rPr/>
      </w:pPr>
      <w:r>
        <w:rPr/>
        <w:t>История Узбекистана (учебное пособие для студентов неисторических специальностей)-Т. Университет, 2002й.</w:t>
      </w:r>
    </w:p>
    <w:p>
      <w:pPr>
        <w:pStyle w:val="2"/>
        <w:shd w:fill="FFFFFF" w:val="clear"/>
        <w:tabs>
          <w:tab w:val="clear" w:pos="708"/>
          <w:tab w:val="left" w:pos="720" w:leader="none"/>
          <w:tab w:val="left" w:pos="1800" w:leader="none"/>
        </w:tabs>
        <w:overflowPunct w:val="true"/>
        <w:autoSpaceDE w:val="true"/>
        <w:ind w:left="360" w:hanging="360"/>
        <w:jc w:val="both"/>
        <w:rPr/>
      </w:pPr>
      <w:r>
        <w:rPr/>
        <w:t xml:space="preserve">Ўзбекистон тарихи. (олий ўқув юртларининг номутахассис факультетлари талабалари учун дарслик) «Янги аср авлоди» Тошкент-2003.   </w:t>
      </w:r>
    </w:p>
    <w:p>
      <w:pPr>
        <w:pStyle w:val="2"/>
        <w:shd w:fill="FFFFFF" w:val="clear"/>
        <w:tabs>
          <w:tab w:val="clear" w:pos="708"/>
          <w:tab w:val="left" w:pos="720" w:leader="none"/>
          <w:tab w:val="left" w:pos="900" w:leader="none"/>
        </w:tabs>
        <w:overflowPunct w:val="true"/>
        <w:autoSpaceDE w:val="true"/>
        <w:ind w:left="900" w:hanging="900"/>
        <w:jc w:val="both"/>
        <w:rPr/>
      </w:pPr>
      <w:r>
        <w:rPr/>
      </w:r>
    </w:p>
    <w:p>
      <w:pPr>
        <w:pStyle w:val="2"/>
        <w:shd w:fill="FFFFFF" w:val="clear"/>
        <w:overflowPunct w:val="true"/>
        <w:autoSpaceDE w:val="true"/>
        <w:ind w:left="360" w:hanging="0"/>
        <w:jc w:val="both"/>
        <w:rPr/>
      </w:pPr>
      <w:r>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shd w:fill="FFFFFF" w:val="clear"/>
        <w:jc w:val="center"/>
        <w:rPr>
          <w:sz w:val="28"/>
          <w:szCs w:val="28"/>
          <w:lang w:val="uz-Cyrl-UZ"/>
        </w:rPr>
      </w:pPr>
      <w:r>
        <w:rPr>
          <w:b/>
          <w:bCs/>
          <w:color w:val="000000"/>
          <w:sz w:val="28"/>
          <w:szCs w:val="28"/>
          <w:lang w:val="uz-Cyrl-UZ"/>
        </w:rPr>
        <w:t>Мавзу.   Буюк ипак   йўли: шаклланиши, ривожланиш босқичлари.</w:t>
      </w:r>
    </w:p>
    <w:p>
      <w:pPr>
        <w:pStyle w:val="Normal"/>
        <w:shd w:fill="FFFFFF" w:val="clear"/>
        <w:jc w:val="center"/>
        <w:rPr>
          <w:b/>
          <w:b/>
          <w:bCs/>
          <w:color w:val="000000"/>
          <w:sz w:val="28"/>
          <w:szCs w:val="28"/>
          <w:lang w:val="uz-Cyrl-UZ"/>
        </w:rPr>
      </w:pPr>
      <w:r>
        <w:rPr>
          <w:b/>
          <w:bCs/>
          <w:color w:val="000000"/>
          <w:sz w:val="28"/>
          <w:szCs w:val="28"/>
          <w:lang w:val="uz-Cyrl-UZ"/>
        </w:rPr>
      </w:r>
    </w:p>
    <w:p>
      <w:pPr>
        <w:pStyle w:val="Normal"/>
        <w:numPr>
          <w:ilvl w:val="0"/>
          <w:numId w:val="0"/>
        </w:numPr>
        <w:shd w:fill="FFFFFF" w:val="clear"/>
        <w:jc w:val="center"/>
        <w:outlineLvl w:val="0"/>
        <w:rPr>
          <w:b/>
          <w:b/>
          <w:bCs/>
          <w:color w:val="000000"/>
          <w:sz w:val="28"/>
          <w:szCs w:val="28"/>
          <w:lang w:val="uz-Cyrl-UZ"/>
        </w:rPr>
      </w:pPr>
      <w:r>
        <w:rPr>
          <w:b/>
          <w:bCs/>
          <w:color w:val="000000"/>
          <w:sz w:val="28"/>
          <w:szCs w:val="28"/>
          <w:lang w:val="uz-Cyrl-UZ"/>
        </w:rPr>
        <w:t>Режа.</w:t>
      </w:r>
    </w:p>
    <w:p>
      <w:pPr>
        <w:pStyle w:val="Normal"/>
        <w:shd w:fill="FFFFFF" w:val="clear"/>
        <w:jc w:val="center"/>
        <w:rPr>
          <w:b/>
          <w:b/>
          <w:bCs/>
          <w:color w:val="000000"/>
          <w:sz w:val="28"/>
          <w:szCs w:val="28"/>
          <w:lang w:val="uz-Cyrl-UZ"/>
        </w:rPr>
      </w:pPr>
      <w:r>
        <w:rPr>
          <w:b/>
          <w:bCs/>
          <w:color w:val="000000"/>
          <w:sz w:val="28"/>
          <w:szCs w:val="28"/>
          <w:lang w:val="uz-Cyrl-UZ"/>
        </w:rPr>
      </w:r>
    </w:p>
    <w:p>
      <w:pPr>
        <w:pStyle w:val="Normal"/>
        <w:numPr>
          <w:ilvl w:val="0"/>
          <w:numId w:val="0"/>
        </w:numPr>
        <w:shd w:fill="FFFFFF" w:val="clear"/>
        <w:jc w:val="both"/>
        <w:outlineLvl w:val="0"/>
        <w:rPr/>
      </w:pPr>
      <w:r>
        <w:rPr>
          <w:b/>
          <w:bCs/>
          <w:color w:val="000000"/>
          <w:sz w:val="28"/>
          <w:szCs w:val="28"/>
          <w:lang w:val="uz-Cyrl-UZ"/>
        </w:rPr>
        <w:t>1.   Буюк Ипак   йўли вужудга келишининг тарихий шарт-шароитлари ва унинг  тармоқлари</w:t>
      </w:r>
    </w:p>
    <w:p>
      <w:pPr>
        <w:pStyle w:val="Normal"/>
        <w:shd w:fill="FFFFFF" w:val="clear"/>
        <w:jc w:val="both"/>
        <w:rPr>
          <w:sz w:val="28"/>
          <w:szCs w:val="28"/>
          <w:lang w:val="uz-Cyrl-UZ"/>
        </w:rPr>
      </w:pPr>
      <w:r>
        <w:rPr>
          <w:color w:val="000000"/>
          <w:sz w:val="28"/>
          <w:szCs w:val="28"/>
          <w:lang w:val="uz-Cyrl-UZ"/>
        </w:rPr>
        <w:t xml:space="preserve"> </w:t>
      </w:r>
      <w:r>
        <w:rPr>
          <w:color w:val="000000"/>
          <w:sz w:val="28"/>
          <w:szCs w:val="28"/>
          <w:lang w:val="uz-Cyrl-UZ"/>
        </w:rPr>
        <w:t>(таянч иборалар. Савдо-сотиққа  бўлган эхтиёжнинг кўчайиши, унинг  иқтисодиёт ва маданият ривожига таъсири,  Шарқ ва-ғарбнинг бир-бирига бирланиши, «Буюк Ипак   йўли» атамаси мазмуни, олимларнинг бу   йўл   ҳақидаги фикрлари, Ипак   йўли  тармоқлари ва ўлчовлари).</w:t>
      </w:r>
    </w:p>
    <w:p>
      <w:pPr>
        <w:pStyle w:val="Normal"/>
        <w:numPr>
          <w:ilvl w:val="0"/>
          <w:numId w:val="0"/>
        </w:numPr>
        <w:shd w:fill="FFFFFF" w:val="clear"/>
        <w:jc w:val="both"/>
        <w:outlineLvl w:val="0"/>
        <w:rPr/>
      </w:pPr>
      <w:r>
        <w:rPr>
          <w:b/>
          <w:bCs/>
          <w:color w:val="000000"/>
          <w:sz w:val="28"/>
          <w:szCs w:val="28"/>
          <w:lang w:val="uz-Cyrl-UZ"/>
        </w:rPr>
        <w:t>2.   Буюк ипак   йўли ва савдогарларнинг жамиятдаги  ўрни ҳамда  мавқеи.</w:t>
      </w:r>
    </w:p>
    <w:p>
      <w:pPr>
        <w:pStyle w:val="Normal"/>
        <w:shd w:fill="FFFFFF" w:val="clear"/>
        <w:jc w:val="both"/>
        <w:rPr>
          <w:sz w:val="28"/>
          <w:szCs w:val="28"/>
          <w:lang w:val="uz-Cyrl-UZ"/>
        </w:rPr>
      </w:pPr>
      <w:r>
        <w:rPr>
          <w:color w:val="000000"/>
          <w:sz w:val="28"/>
          <w:szCs w:val="28"/>
          <w:lang w:val="uz-Cyrl-UZ"/>
        </w:rPr>
        <w:t xml:space="preserve"> </w:t>
      </w:r>
      <w:r>
        <w:rPr>
          <w:color w:val="000000"/>
          <w:sz w:val="28"/>
          <w:szCs w:val="28"/>
          <w:lang w:val="uz-Cyrl-UZ"/>
        </w:rPr>
        <w:t>(Таянч иборалар. Буюк ипак   йўли савдогарлари, уларнинг давлат ривожидаги, турли  халқлар маданияти, урф-одатларни  ўрганишдаги ҳиссалари, ички ва ташқи савдогарлар, савдогарларнинг элчилик фаолиятлари,  ўша давр савдогарларининг бўлиниши ва атамалари, савдогарларнинг бирлашиб иш  қуриш сабаблари, савдо карвонлари ва уларнинг  гуруҳлари).</w:t>
      </w:r>
    </w:p>
    <w:p>
      <w:pPr>
        <w:pStyle w:val="Normal"/>
        <w:shd w:fill="FFFFFF" w:val="clear"/>
        <w:jc w:val="both"/>
        <w:rPr/>
      </w:pPr>
      <w:r>
        <w:rPr>
          <w:b/>
          <w:bCs/>
          <w:color w:val="000000"/>
          <w:sz w:val="28"/>
          <w:szCs w:val="28"/>
        </w:rPr>
        <w:t xml:space="preserve">3.   Буюк Ипак   йўли ва   Ўрта Осиё. </w:t>
      </w:r>
    </w:p>
    <w:p>
      <w:pPr>
        <w:pStyle w:val="Normal"/>
        <w:shd w:fill="FFFFFF" w:val="clear"/>
        <w:jc w:val="both"/>
        <w:rPr>
          <w:sz w:val="28"/>
          <w:szCs w:val="28"/>
        </w:rPr>
      </w:pPr>
      <w:r>
        <w:rPr>
          <w:b/>
          <w:bCs/>
          <w:color w:val="000000"/>
          <w:sz w:val="28"/>
          <w:szCs w:val="28"/>
        </w:rPr>
        <w:t xml:space="preserve">  </w:t>
      </w:r>
      <w:r>
        <w:rPr>
          <w:color w:val="000000"/>
          <w:sz w:val="28"/>
          <w:szCs w:val="28"/>
        </w:rPr>
        <w:t>(Таянч иборалар:   Ўрта Осиёнинг савдо   йўлини    ўтишидаги кулайлиги ва юртимиз савдо   йўли туташ жойлари, Буюк Ипак   йўлининг назорати, савдо-сотиқ маҳсулотлари, четга чиқарилган ва Сдиб келинган маҳсулотлар, карвонсаройлар, равотлар, Буюк Ипак   йўлининг   Ўрта Осиё  халқлари маданияти,  иқтисоди ривожланишига таъсири, Буюк Ипак   йўли инкирши ва унинг сабаблари, 80-йилларда Буюк Ипак   йўлини қайта тиклашга  бўлган     уринишлар ва унда   ўзбек олимлари иштироки).</w:t>
      </w:r>
    </w:p>
    <w:p>
      <w:pPr>
        <w:pStyle w:val="Normal"/>
        <w:numPr>
          <w:ilvl w:val="0"/>
          <w:numId w:val="0"/>
        </w:numPr>
        <w:shd w:fill="FFFFFF" w:val="clear"/>
        <w:jc w:val="both"/>
        <w:outlineLvl w:val="0"/>
        <w:rPr/>
      </w:pPr>
      <w:r>
        <w:rPr>
          <w:b/>
          <w:bCs/>
          <w:color w:val="000000"/>
          <w:sz w:val="28"/>
          <w:szCs w:val="28"/>
        </w:rPr>
        <w:t xml:space="preserve">4.    Мустақиллик даврида Буюк Ипак   йўли  аҳамиятининг ортиб бориши ва унинг муаммолари. </w:t>
      </w:r>
    </w:p>
    <w:p>
      <w:pPr>
        <w:pStyle w:val="Normal"/>
        <w:shd w:fill="FFFFFF" w:val="clear"/>
        <w:jc w:val="both"/>
        <w:rPr>
          <w:sz w:val="28"/>
          <w:szCs w:val="28"/>
        </w:rPr>
      </w:pPr>
      <w:r>
        <w:rPr>
          <w:b/>
          <w:bCs/>
          <w:color w:val="000000"/>
          <w:sz w:val="28"/>
          <w:szCs w:val="28"/>
        </w:rPr>
        <w:t xml:space="preserve">    </w:t>
      </w:r>
      <w:r>
        <w:rPr>
          <w:color w:val="000000"/>
          <w:sz w:val="28"/>
          <w:szCs w:val="28"/>
        </w:rPr>
        <w:t>(Таянч иборалар: Истиқлол йилларида Буюк Ипак   йўли  аҳамиятининг тобора ортиб бориши,  Ўзбекистон республикаси томонидан бу борада амалга оширилаётган ишлар, ҳамкорликлар, тузилган шартномалар, давлатимиз олдида турган муаммолар, Брюсселда ТРАСЕКАни барпо этиш масаласининг кўриб чиқилиши, Боку  халқаро конференциями,, Транскавказ   йўлаги битими, ТРАСЕКА дастури ва уни амалга оширишда  Ўзбекистоннинг  қўшаётган ҳиссаси)</w:t>
      </w:r>
    </w:p>
    <w:p>
      <w:pPr>
        <w:pStyle w:val="Normal"/>
        <w:shd w:fill="FFFFFF" w:val="clear"/>
        <w:jc w:val="both"/>
        <w:rPr>
          <w:sz w:val="28"/>
          <w:szCs w:val="28"/>
        </w:rPr>
      </w:pPr>
      <w:r>
        <w:rPr>
          <w:b/>
          <w:bCs/>
          <w:color w:val="000000"/>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 xml:space="preserve">Истиқлол шарофати ила  халқимизнинг   ўз юрти маданияти,       қадриятлари тарихини билишга интилиши кўчаймокда. Тарихимизга  бўлган қизқиш ортиб бормокда. Чунки дунёда бизнинг бой тарихимиз билан беллаша оладиган  халқнинг   ўзи кам топилса керак. </w:t>
      </w:r>
    </w:p>
    <w:p>
      <w:pPr>
        <w:pStyle w:val="Normal"/>
        <w:shd w:fill="FFFFFF" w:val="clear"/>
        <w:jc w:val="both"/>
        <w:rPr>
          <w:sz w:val="28"/>
          <w:szCs w:val="28"/>
        </w:rPr>
      </w:pPr>
      <w:r>
        <w:rPr>
          <w:color w:val="000000"/>
          <w:sz w:val="28"/>
          <w:szCs w:val="28"/>
        </w:rPr>
        <w:t xml:space="preserve">«Бунчалик катта меросга эга  бўлган  халқ дунёда кам топилади. Шунинг учун ҳам бу борада жаҳоннинг саноқли мамлакатларигина биз билан беллаша олиши мумкин»-деб бежиз айтмаган эдилар президентимиз И. Каримов. Бундай бой тарихни, ота-боболаримиз  қолдирган меросни  ўрганишга қизиқиш билан иш битиб қолмайди. Уни   ҳаққоний ёритиб халқимиз, айниқса ёшларимиз онгига сингдириш мухим вазифамиздир. Чунки «  ўзликни англаш тарихни билишдан бошланади». </w:t>
      </w:r>
    </w:p>
    <w:p>
      <w:pPr>
        <w:pStyle w:val="Normal"/>
        <w:shd w:fill="FFFFFF" w:val="clear"/>
        <w:ind w:firstLine="709"/>
        <w:jc w:val="both"/>
        <w:rPr>
          <w:sz w:val="28"/>
          <w:szCs w:val="28"/>
        </w:rPr>
      </w:pPr>
      <w:r>
        <w:rPr>
          <w:color w:val="000000"/>
          <w:sz w:val="28"/>
          <w:szCs w:val="28"/>
        </w:rPr>
        <w:t xml:space="preserve">Шу боис  тараққиётимиз талаби ва Президентимиз саьи-  ҳаракатлари билан милий  ғоя ва миллий мафкуранинг мазмуни ва моҳиятида ҳам бой тарихий меросимиз   ўз ифодасини топмокда. </w:t>
      </w:r>
    </w:p>
    <w:p>
      <w:pPr>
        <w:pStyle w:val="Normal"/>
        <w:shd w:fill="FFFFFF" w:val="clear"/>
        <w:jc w:val="both"/>
        <w:rPr>
          <w:sz w:val="28"/>
          <w:szCs w:val="28"/>
        </w:rPr>
      </w:pPr>
      <w:r>
        <w:rPr>
          <w:color w:val="000000"/>
          <w:sz w:val="28"/>
          <w:szCs w:val="28"/>
        </w:rPr>
        <w:t>«Миллий  ғоя биринчи навбатда ёш авлодимизни ватанпарварлик, эл-юртга    садоқат руҳида тарбиялаш, уларнинг   қалбига инсонпарварлик ва одамийлик фазилатларини пайванд  қилишдек олижаноб ишларимизда мададкор   бўлиши зарур», деган эдилар Президентимиз И. Каримов. Мана шундай олижаноб фазилатларни шакллантиришда эса юртимизнинг бой тарихи    муҳим    ўринни эғаллаши табиийдир</w:t>
      </w:r>
    </w:p>
    <w:p>
      <w:pPr>
        <w:pStyle w:val="Normal"/>
        <w:shd w:fill="FFFFFF" w:val="clear"/>
        <w:ind w:firstLine="709"/>
        <w:jc w:val="both"/>
        <w:rPr>
          <w:sz w:val="28"/>
          <w:szCs w:val="28"/>
        </w:rPr>
      </w:pPr>
      <w:r>
        <w:rPr>
          <w:color w:val="000000"/>
          <w:sz w:val="28"/>
          <w:szCs w:val="28"/>
        </w:rPr>
        <w:t>Азиз талабалар. Бугун биз сизлар билан музокара юритадиган масала, яъни юртимиз,  халқимиз ривожига    муҳим ҳисса,қўшган, уни дуне мамлакатлари ва  халқлари билан боғлаган, бой тарихиимзнинг бир   бўлаги  бўлган Буюк Ипак   йўли тарихи масаласидир. Шу боис, ушбу мавзумиз режасидаги масалаларни ёритишга ўтамиз.</w:t>
      </w:r>
    </w:p>
    <w:p>
      <w:pPr>
        <w:pStyle w:val="Normal"/>
        <w:numPr>
          <w:ilvl w:val="0"/>
          <w:numId w:val="0"/>
        </w:numPr>
        <w:shd w:fill="FFFFFF" w:val="clear"/>
        <w:jc w:val="both"/>
        <w:outlineLvl w:val="0"/>
        <w:rPr>
          <w:sz w:val="28"/>
          <w:szCs w:val="28"/>
        </w:rPr>
      </w:pPr>
      <w:r>
        <w:rPr>
          <w:b/>
          <w:bCs/>
          <w:color w:val="000000"/>
          <w:sz w:val="28"/>
          <w:szCs w:val="28"/>
          <w:u w:val="single"/>
        </w:rPr>
        <w:t>1. Буюк ипак   йўли вужудга келишининг тарихий шарт-шароитлари ва  тармоқлари.</w:t>
      </w:r>
    </w:p>
    <w:p>
      <w:pPr>
        <w:pStyle w:val="Normal"/>
        <w:shd w:fill="FFFFFF" w:val="clear"/>
        <w:ind w:firstLine="709"/>
        <w:jc w:val="both"/>
        <w:rPr>
          <w:sz w:val="28"/>
          <w:szCs w:val="28"/>
        </w:rPr>
      </w:pPr>
      <w:r>
        <w:rPr>
          <w:color w:val="000000"/>
          <w:sz w:val="28"/>
          <w:szCs w:val="28"/>
        </w:rPr>
        <w:t>Маълумки 80-йилларнинг иккинчи ярмидан бошлаб қадимий  халқда савдо-сотиқ   йўли Буюк Ипак   йўлига қизиқиш кўчайди. Ҳозирги даврда ушбу йўл ҳақида ўнлаб мақола, китоб ва асарлар ёзилмокда. Мазкур   йўлни тиклаш   тўғрисида турлича фикр-мулохаза ва таклифлар билдирилмокда.  Кўпгина кўча ва муассасалар «Ипак   йўли »номи билан аталмокда. Ипак   йўли  орқали жамият тараққиётининг маълум бир  босқичида савдо вужудга келди. Ишлаб    чиқариш кучларининг ривожланиши ва савдога бўлган эхтиёж кўчайиши натижасида ушбу   йўл вужудга келди. Биз кундалик турмушимизда «савдо-сотиқ»,«савдо-йўллари»,«сафар қуши»каби атамаларга    кўп дуч келамиз.</w:t>
      </w:r>
    </w:p>
    <w:p>
      <w:pPr>
        <w:pStyle w:val="Normal"/>
        <w:shd w:fill="FFFFFF" w:val="clear"/>
        <w:ind w:firstLine="720"/>
        <w:jc w:val="both"/>
        <w:rPr>
          <w:sz w:val="28"/>
          <w:szCs w:val="28"/>
        </w:rPr>
      </w:pPr>
      <w:r>
        <w:rPr>
          <w:color w:val="000000"/>
          <w:sz w:val="28"/>
          <w:szCs w:val="28"/>
        </w:rPr>
        <w:t xml:space="preserve">Савдо-сотиқ хўжаликнинг  соҳалари билан шуғулланган жамият аъзолари исътемол эхтиёжларининг қондирилиши учун   ўз маҳсулотларини  бошқасига алмаштириш туфайли келиб  чиққан. Барча товарларнинг эквивалента пул бўлмаган замонларда ҳам товар айирбошлаш мавжуд  бўлган. Деҳқон чорвадор билан, чорвадор эса ҳунарманд билан   ўз маҳсулотини айирбошлар эди. </w:t>
      </w:r>
    </w:p>
    <w:p>
      <w:pPr>
        <w:pStyle w:val="Normal"/>
        <w:shd w:fill="FFFFFF" w:val="clear"/>
        <w:jc w:val="both"/>
        <w:rPr>
          <w:sz w:val="28"/>
          <w:szCs w:val="28"/>
        </w:rPr>
      </w:pPr>
      <w:r>
        <w:rPr>
          <w:color w:val="000000"/>
          <w:sz w:val="28"/>
          <w:szCs w:val="28"/>
        </w:rPr>
        <w:t>Меҳнат  қуролларининг такомиллашуви,  деҳқончилик ва ҳунармандчилик маданиятидаги туб   ўзгаришлар савдо-сотиқ эхтиёжини кўчайтиради. Савдо  алоҳида кишиларнинг вазифаси  бўлиб борди. Деҳқон   ёки ҳунарманд   ўзи яратган маҳсулотни белгиланган жойга олиб бориши учун биринчидан: транспортга(улов) муҳтож  бўлса, иккинчидан эса,  меҳнат  вақтини  йўқотар эди. Шунинг учун улар маҳсулотини  қишлоқдан- қишлоққа ўтиб юрган  алоҳида  табақа: савдогарларга кўтарасига арзонроқ нархда бериб юборган. Савдогар эса уларни эхтиётлаб жойга олиб борар,  ҳаражатларни қоплаш   ва   бир    қадар   фойда   эвазига   сотарди.   Шундай       қилиб   моддий   неъмат яратувчилар   ўз маҳсулоти учун доимий  харидорга эга   бўлди, ҳамда  меҳнат малакасини буюртмаларга қараб такомиллаштириб борди. Савдогарлар  орқали савдо-сотиқ йўлга қўйилгандан  сўнг унинг маданиятида ҳам   ўзгариш рўй берди. Эндиги савдо-сотиқ тасодифий ва унта заруратдан келиб  чиқадиган жараёнгина эмас, балки маълум бир  мақсадга қаратилган эди.</w:t>
      </w:r>
    </w:p>
    <w:p>
      <w:pPr>
        <w:pStyle w:val="Normal"/>
        <w:shd w:fill="FFFFFF" w:val="clear"/>
        <w:ind w:firstLine="709"/>
        <w:jc w:val="both"/>
        <w:rPr>
          <w:i/>
          <w:i/>
          <w:iCs/>
          <w:color w:val="000000"/>
          <w:sz w:val="28"/>
          <w:szCs w:val="28"/>
        </w:rPr>
      </w:pPr>
      <w:r>
        <w:rPr>
          <w:color w:val="000000"/>
          <w:sz w:val="28"/>
          <w:szCs w:val="28"/>
        </w:rPr>
        <w:t xml:space="preserve">Савдогарлар маҳсулот излаб,   ҳаридоргир буюмлар қидириб бир  қишлоқдан иккинчи бир қишлоқка (ёки бир овулдан иккинчисига, иккинчисидан учинчисига ва ҳоказо) ўтиб кетаверарди. Савдогар баъзида бир йўналишдан бир неча бор қайта-қайта юришга мажбур  бўлган. Кейинчалик эса доимий    ўтиш зарур  бўлган   йўлининг энг қулай  яқин   йўналиши танлаб олинган. Шу тариқа,  қишлоқ   ёки овуллараро,  сўнгра шаҳарлараро савдо   йўллари вужудга келган. </w:t>
      </w:r>
    </w:p>
    <w:p>
      <w:pPr>
        <w:pStyle w:val="Normal"/>
        <w:shd w:fill="FFFFFF" w:val="clear"/>
        <w:jc w:val="both"/>
        <w:rPr>
          <w:sz w:val="28"/>
          <w:szCs w:val="28"/>
        </w:rPr>
      </w:pPr>
      <w:r>
        <w:rPr>
          <w:i/>
          <w:iCs/>
          <w:color w:val="000000"/>
          <w:sz w:val="28"/>
          <w:szCs w:val="28"/>
        </w:rPr>
        <w:tab/>
      </w:r>
      <w:r>
        <w:rPr>
          <w:color w:val="000000"/>
          <w:sz w:val="28"/>
          <w:szCs w:val="28"/>
        </w:rPr>
        <w:t>Табиийки савдогарлар савдо   йўлида табиат инжиқликларига дуч келган, йиртқич хайвонлар билан тўқнашадиган, қароқчиларга мол-мулкини талатган  ҳоллари ҳам  бўлган. Шунинг учун савдогар   йўли тинч, осуда   бўлишини истаб сафар қўшиғини тўқиганлар ва   йўл давомида куйлаб борганлар.</w:t>
      </w:r>
    </w:p>
    <w:p>
      <w:pPr>
        <w:pStyle w:val="2"/>
        <w:shd w:fill="FFFFFF" w:val="clear"/>
        <w:overflowPunct w:val="true"/>
        <w:autoSpaceDE w:val="true"/>
        <w:jc w:val="both"/>
        <w:rPr/>
      </w:pPr>
      <w:r>
        <w:rPr/>
        <w:t>«Савдо худолари» деб аталувчи худоларга   қурбонлик берилган.  Ҳозирги   тадқиқотлар савдо   йўлларида    кўплаб ҳайвон суяклари топилганлиги фикримизни исботлайди. Буюк ипак   йўлини савдо-сотиққа  бўлган эҳтиёж келтириб чиқарди. Бу тарихий вазият  тақозоси эди. Ипак   йўли  орқали ҳамкорлик бошланганида  Шарқу-Ғарб дунёси асосан қуйидаги тўртта империя  қўлида эди. Хитой, Кушон, Парфия, Рим иппериялари ер юзининг асосий  қисмини идора киларди. Мазкур давлатлар  қудратининг юксалиши   ўзаро  иқтисодий  ҳамкорликга ҳам    кўп  жиҳатдан боғлиқ эди.</w:t>
      </w:r>
    </w:p>
    <w:p>
      <w:pPr>
        <w:pStyle w:val="Normal"/>
        <w:shd w:fill="FFFFFF" w:val="clear"/>
        <w:jc w:val="both"/>
        <w:rPr>
          <w:sz w:val="28"/>
          <w:szCs w:val="28"/>
        </w:rPr>
      </w:pPr>
      <w:r>
        <w:rPr>
          <w:color w:val="000000"/>
          <w:sz w:val="28"/>
          <w:szCs w:val="28"/>
        </w:rPr>
        <w:t>Буюк ипак   йўли инсоният тарихида биринчи марта  Шарқ ва Ғарб тарих дунёсини бир-бирига боғлади. Бу  йўл  халқаро, қитъалараро садо-сотиқ   йўли эди. Буюк ипак йули    ўтган   йўналишда мавжуд  бўлган давлатларда турлича қонун    қоидалар  ҳукмрон  бўлган. Таъкидлаш жоизкихалқаро савдо-сотиқнинг ташаббус қорихалқ   бўлди.</w:t>
      </w:r>
    </w:p>
    <w:p>
      <w:pPr>
        <w:pStyle w:val="Normal"/>
        <w:shd w:fill="FFFFFF" w:val="clear"/>
        <w:ind w:firstLine="720"/>
        <w:jc w:val="both"/>
        <w:rPr>
          <w:sz w:val="28"/>
          <w:szCs w:val="28"/>
        </w:rPr>
      </w:pPr>
      <w:r>
        <w:rPr>
          <w:color w:val="000000"/>
          <w:sz w:val="28"/>
          <w:szCs w:val="28"/>
        </w:rPr>
        <w:t xml:space="preserve">Энг аввало «Буюк ипак   йўли» атамаси   ҳақида фикр юритсак, мазкур атама  халқаро савдо-сотиқ бошланган даврга қараганда салкам 2000 йил ёшдир. Ипак йўлини атамалаш тарихи Раулъ Вилгедъм фон Рихтгофен номи билан  боғлиқлир. Рихтгофен 1833-1905 йилларда яшаган. Қадимги  қўлёзмалар асосидаги манбаларга таяниб 1979 йилда   ўзининг «Хитой» номли асарини ёзади. Мазкур монографияда  халқаро савдо-сотиқ   йўли Хитойдан бошлангани   ҳақида қизиқарли маълумотлар келтирилади. Рихтгофен   ўрганган манбаларда Хитой штатининг    кадр-қиммати, савдо-сотиқдаги  мавқеи беқиёслиги    кўп бор тилга олинган. Шунинг учун муаллиф ушбу   йўлни «Буюк ипак   йўли» деб атайди. Албатта «Ипак   йўли» атамаси Рихтгофен   тадқиқотларида ягона Хитой ипаги олиб ўтилган   йўл сифатида қаралмайди, аксинча, Ғарб ва Шарқ дунёсини бир-бирига боғлашда Хитойликлар ипаги етакчи восита  бўлганлигига ишора  қилинади. Мазкур   йўл туфайли  Фарғоналиклар Хитойдан ипак қурти боқишни, </w:t>
      </w:r>
      <w:r>
        <w:rPr>
          <w:smallCaps/>
          <w:color w:val="000000"/>
          <w:sz w:val="28"/>
          <w:szCs w:val="28"/>
        </w:rPr>
        <w:t xml:space="preserve">  ўз </w:t>
      </w:r>
      <w:r>
        <w:rPr>
          <w:color w:val="000000"/>
          <w:sz w:val="28"/>
          <w:szCs w:val="28"/>
        </w:rPr>
        <w:t xml:space="preserve"> вақтида Хитойликлар  Фарғонадан   узум, беда етиштиришни ўргандилар - деб фикр билдирилган.</w:t>
      </w:r>
    </w:p>
    <w:p>
      <w:pPr>
        <w:pStyle w:val="Normal"/>
        <w:shd w:fill="FFFFFF" w:val="clear"/>
        <w:ind w:firstLine="720"/>
        <w:jc w:val="both"/>
        <w:rPr/>
      </w:pPr>
      <w:r>
        <w:rPr>
          <w:color w:val="000000"/>
          <w:sz w:val="28"/>
          <w:szCs w:val="28"/>
        </w:rPr>
        <w:t>Олимларимиз Буюк ипак   йўли  ҳақида ёзар эканлар илк бор савдо карвонлари  Шарқдан -Ғарбга қараб қачон   йўлга  чиққанлиги,   йўлнинг тармоқ ва   йўналишлари, масофаси   ҳақида фикр юритадилар.</w:t>
      </w:r>
    </w:p>
    <w:p>
      <w:pPr>
        <w:pStyle w:val="Normal"/>
        <w:shd w:fill="FFFFFF" w:val="clear"/>
        <w:ind w:firstLine="720"/>
        <w:jc w:val="both"/>
        <w:rPr>
          <w:sz w:val="28"/>
          <w:szCs w:val="28"/>
        </w:rPr>
      </w:pPr>
      <w:r>
        <w:rPr>
          <w:color w:val="000000"/>
          <w:sz w:val="28"/>
          <w:szCs w:val="28"/>
        </w:rPr>
        <w:t xml:space="preserve">Археолог олим А. Р. Муҳаммаджонов Буюк Ипак   йўли бу:    узоқ  Шарқдан   Ўрта Осиё ва Эрон  орқали   Ўрта ер денгизигача чўзилган   йўлдир. Ёки Хитойнинг қадимий пойтахти Чанань (Шанань) шаҳридан Италиянинг Венециясигача бориб етган масофадаги   йўл эканлигини таъкидлайди. Илк бор савдо карвонлари э. а. 2 асрнинг 2-ярмида Хитойдан Ғарбга қараб   йўлга  чиққан дейди олим иқтисодчи профессор Н. Тухлиев карвон илк бор   йўлга  чиққан    вақтда  аниқлик киритиб, савдо-сотиқ э. о. 126 йилда бошланганлигини қайд  қилади. </w:t>
      </w:r>
    </w:p>
    <w:p>
      <w:pPr>
        <w:pStyle w:val="Normal"/>
        <w:shd w:fill="FFFFFF" w:val="clear"/>
        <w:ind w:firstLine="720"/>
        <w:jc w:val="both"/>
        <w:rPr/>
      </w:pPr>
      <w:r>
        <w:rPr>
          <w:color w:val="000000"/>
          <w:sz w:val="28"/>
          <w:szCs w:val="28"/>
        </w:rPr>
        <w:t xml:space="preserve">Буюк ипак   йўлининг умумий масофаси   ҳақидаги фикрлар ҳам турли-тумандир. А. Мухдммаджонов Буюк Ипак   йўли масофаси 6000 чақирим (9000 км) деб маълумот беради. Покистондаги марказий Осиё ва ғарбий Осиёни  ўрганиш институтининг фахрий доктори, исломобод университети профессори  Аҳмад Дони Хасан фақат Астрахандан (Россия) -   ҳар истгача (Эрон)  бўлган масофани 13000 км   йўл эканлигини айтган эди. Буюк Ипак   йўли  орқали    ўтган савдо   йўлларининг ҳаммасини  аниқлаш, масофалари   тўғрисида тўлиқ маълумотга эга  бўлиш учун анча   тадқиқот олиб боришга   тўғри келди. </w:t>
      </w:r>
    </w:p>
    <w:p>
      <w:pPr>
        <w:pStyle w:val="Normal"/>
        <w:shd w:fill="FFFFFF" w:val="clear"/>
        <w:ind w:firstLine="720"/>
        <w:jc w:val="both"/>
        <w:rPr>
          <w:sz w:val="28"/>
          <w:szCs w:val="28"/>
        </w:rPr>
      </w:pPr>
      <w:r>
        <w:rPr>
          <w:color w:val="000000"/>
          <w:sz w:val="28"/>
          <w:szCs w:val="28"/>
        </w:rPr>
        <w:t xml:space="preserve">Чунки Буюк Ипак   йўли деганда 3 та катта   йўл тушунилган: Ёйлок (Шимол), Бустонлиқ (Марказ, асосий   йўл), ҳамда Денгиз   йўли, Асосий   йўл  тармоқлари эса  қуруқликдан    ўтган. Масалан: Бустонлиқ   йўли Чанан - Кумул - Оқсу - Кошгар - Фарб -шош -  Самарқанд - Бухоро - Урганч - Астрахань  сўнгра эса Оврупага ўтиб нуқул  қуруқликдан иборат  бўлган. Ушбу   йўллардан турли    вақтда    ўтган сайёҳ ва айгоқчилар улар   ҳақида   ўз хотираларида ёзиб қолдирган. Инглиз айғоқчиси ва сайёҳи Женкинсон Ипак   йўли бўйлаб    ўтган   йўллардан 7 таси   ҳақида маълумот берса,   Ҳиндистонлик котиб Моханлал ва Бёрнстлар Панжоб - Қобул - Балх - Бухоро - Хирот   ўртасидаги   йўл тармоқларининг 40 варианти   ҳақида ёзиб  қолдирган. Англиянинг   Ҳиндистондаги вакили  Иззатулла ана шундай   йўлларнинг 22 вариантини санаб  ўтади. Женкинсон савдо   йўллари орасидаги масофани кунлар билан қайд  қилади. «Туркман чўлларидан Урганчгача - 10 кун, Урганчдан - Бухорогача - 15 кун, Бухородан – Қошғаргача - 30, кун, Қошғардан Пекингача - 30 кунлик   йўлдир». Умуман Туркман чўлларидан Хитой пойтахти Пекинга  қадар салкам </w:t>
      </w:r>
      <w:r>
        <w:rPr>
          <w:i/>
          <w:iCs/>
          <w:color w:val="000000"/>
          <w:sz w:val="28"/>
          <w:szCs w:val="28"/>
        </w:rPr>
        <w:t xml:space="preserve">3 </w:t>
      </w:r>
      <w:r>
        <w:rPr>
          <w:color w:val="000000"/>
          <w:sz w:val="28"/>
          <w:szCs w:val="28"/>
        </w:rPr>
        <w:t xml:space="preserve">ойда етиб олиш мумкин.  Шарқий Туркистондан  Ғарбий Туркистонга    ўтишда 6 қуруқлик ва 1 та сув   йўли  бўлганлиги маълум. Қуруқлик   йўл вариантларига Андижон -  Қошғар (554 км), Пишпак - Қошғар (689 км), Пишпак -Олма ата – Қошғар - Гулжа (854 км), Сайган - Сарсумба (256 км), Симай - Чунгучак (640 км), Сййган - Чунгучақлар (256 км) киритилиб,   ҳар  бир карвон   ўзи учун қулай   йўналишларни танлаган. Бундан  ташқари Или ва Кора Иртиш дарёлари  орқали сув   йўли ҳам  бўлган. </w:t>
      </w:r>
    </w:p>
    <w:p>
      <w:pPr>
        <w:pStyle w:val="Normal"/>
        <w:shd w:fill="FFFFFF" w:val="clear"/>
        <w:ind w:firstLine="720"/>
        <w:jc w:val="both"/>
        <w:rPr>
          <w:sz w:val="28"/>
          <w:szCs w:val="28"/>
        </w:rPr>
      </w:pPr>
      <w:r>
        <w:rPr>
          <w:color w:val="000000"/>
          <w:sz w:val="28"/>
          <w:szCs w:val="28"/>
        </w:rPr>
        <w:t>Аниқ   йўл ўлчовига эга  бўлган савдогарлар   йўл вариантларидан қулай ва  яқинларини танлай билган, бир манзилдан иккинчисига қийналмай етиб борган. Қадимги энг    кўп ўлчов бирлиги сифатида «фарсах» атамаси, «фарсанг» яъни форсча «эсдалик тоши» деган маънони билдиради. Шунинг учун Туркий  халқларда «бир тош», «икки тош» тарзида ҳам ушбу ўлчов ишлатилади. Бир тош 6,5-7 км масофани ташкил этиб,   йўлни шунча масофасида тош қўйилган. Бир кунлик босиб    ўтиш керак</w:t>
      </w:r>
      <w:r>
        <w:rPr>
          <w:i/>
          <w:iCs/>
          <w:color w:val="000000"/>
          <w:sz w:val="28"/>
          <w:szCs w:val="28"/>
        </w:rPr>
        <w:t xml:space="preserve"> </w:t>
      </w:r>
      <w:r>
        <w:rPr>
          <w:color w:val="000000"/>
          <w:sz w:val="28"/>
          <w:szCs w:val="28"/>
        </w:rPr>
        <w:t xml:space="preserve"> бўлган   йўл 4-5 фарсах (тахминан 25 - 30 км)  бўлганлиги маълум. «йўл» ўлчов бирлиги ҳам  қўлланилиб, «бир   йўл» тахминан «360 қулоч»  бўлган, бир кунлик савдо карвони босиб ўтган масофа тахминан 70-80   йўлга тенг  бўлган.</w:t>
      </w:r>
    </w:p>
    <w:p>
      <w:pPr>
        <w:pStyle w:val="Normal"/>
        <w:shd w:fill="FFFFFF" w:val="clear"/>
        <w:ind w:firstLine="720"/>
        <w:jc w:val="both"/>
        <w:rPr>
          <w:sz w:val="28"/>
          <w:szCs w:val="28"/>
        </w:rPr>
      </w:pPr>
      <w:r>
        <w:rPr>
          <w:color w:val="000000"/>
          <w:sz w:val="28"/>
          <w:szCs w:val="28"/>
        </w:rPr>
        <w:t xml:space="preserve"> </w:t>
      </w:r>
      <w:r>
        <w:rPr>
          <w:color w:val="000000"/>
          <w:sz w:val="28"/>
          <w:szCs w:val="28"/>
        </w:rPr>
        <w:t>Шарқда ўлчов бирликларидан ташқари Оврупача ўлчов бирликлари  бўлиб «миля», «чакирим», .«ков», «когоч»   қабилардан кенг фойдаланилгани   Ўрта аср сайёҳатномаларида    кўп қайд қилинади. Умуман Буюк Ипак   йўли   ўзидан олдинги «шохлар   йўли», «лазурий»   йўли   қабилардан  фарқли ўлароқ   ўз хусусиятига эга  бўлган.</w:t>
      </w:r>
    </w:p>
    <w:p>
      <w:pPr>
        <w:pStyle w:val="Normal"/>
        <w:shd w:fill="FFFFFF" w:val="clear"/>
        <w:jc w:val="both"/>
        <w:rPr>
          <w:sz w:val="28"/>
          <w:szCs w:val="28"/>
        </w:rPr>
      </w:pPr>
      <w:r>
        <w:rPr>
          <w:sz w:val="28"/>
          <w:szCs w:val="28"/>
        </w:rPr>
      </w:r>
    </w:p>
    <w:p>
      <w:pPr>
        <w:pStyle w:val="Normal"/>
        <w:numPr>
          <w:ilvl w:val="0"/>
          <w:numId w:val="0"/>
        </w:numPr>
        <w:shd w:fill="FFFFFF" w:val="clear"/>
        <w:jc w:val="both"/>
        <w:outlineLvl w:val="0"/>
        <w:rPr>
          <w:sz w:val="28"/>
          <w:szCs w:val="28"/>
        </w:rPr>
      </w:pPr>
      <w:r>
        <w:rPr>
          <w:b/>
          <w:bCs/>
          <w:color w:val="000000"/>
          <w:sz w:val="28"/>
          <w:szCs w:val="28"/>
        </w:rPr>
        <w:t>2. Буюк Ипак   йўли ва савдогарларнинг жамиятдаги  ўрни ва  мавқеи.</w:t>
      </w:r>
    </w:p>
    <w:p>
      <w:pPr>
        <w:pStyle w:val="Normal"/>
        <w:shd w:fill="FFFFFF" w:val="clear"/>
        <w:ind w:firstLine="720"/>
        <w:jc w:val="both"/>
        <w:rPr>
          <w:sz w:val="28"/>
          <w:szCs w:val="28"/>
        </w:rPr>
      </w:pPr>
      <w:r>
        <w:rPr>
          <w:color w:val="000000"/>
          <w:sz w:val="28"/>
          <w:szCs w:val="28"/>
        </w:rPr>
        <w:t xml:space="preserve"> </w:t>
      </w:r>
      <w:r>
        <w:rPr>
          <w:color w:val="000000"/>
          <w:sz w:val="28"/>
          <w:szCs w:val="28"/>
        </w:rPr>
        <w:t>Буюк    ипак     йўли     орқали   савдо-сотиқ   билан   шуғулланувчи    савдогарлар маданиятли, ҳисоб-китоб илмини  чуқур эғаллаган,  иқтисодий билимлардан хабардор, ор-номусли,   ўзга  халқлар тили, урф-одатлари билан таниш  бўлган. Чунки  ўша пайтларда савдогар ва элчи атамалари бир-бирига  яқин  бўлган. Яъни савдогарлар ҳам элчилик вазифасини бажарган, ҳам савдо-сотиқ билан шуғулланган. Савдогар  тақдир  тақозоси билан   ўзи борган мамлакатлардан маданият янгиликларидан олиб келади, у  қиммат баҳо  қўлёзмаларни бир юртдан иккинчисига олиб бориб турган. Улар   ўз молини олиб борган мамлакатлардаги нарх-наво    кўп етиштириладиган маҳсулот турлари, умумий  иқтисодий  аҳвол, бозор талаб нарсалар   ҳақида ён дафтарларига ёзиб борганлар. Шунинг учун  ҳақли суратда « иқтисодий география» фанининг асосчиси савдогар деб атайдилар. Албатта , савдогар   ўз маҳсулотини қимматроқ сотиш учун анча  узоққа боришга ҳам рози бўларди. Ўз   йўлларида учраган турли  халқларнинг турмуш тарзи, урф одати, анъаналари, тили, кийиниш маросимлари   ҳақида ҳам маълумот тўплаган. Ҳозирда «этнография» деб аталувчи фан ривожида ҳам савдогарлар  ўрни бекдёсдир. Савд оғарлар   ўз фаолияти доирасига қараб 2 га : ички ва ташқи савдогарларга бўлинганлар. Манбалар таъкидича, кишиларга фақат 16 ёшга тўлганидан  сўнг ташқи савдо билан шуғулланиш мумкинлиги  ҳақида маълумот берилади.  Ўтмишда савдогар обрўси унинг элчилиги   ҳақида гапирар эканмиз, тарихдан ўнлаб мисолларни келтириш мумкин.</w:t>
      </w:r>
    </w:p>
    <w:p>
      <w:pPr>
        <w:pStyle w:val="Normal"/>
        <w:shd w:fill="FFFFFF" w:val="clear"/>
        <w:jc w:val="both"/>
        <w:rPr>
          <w:sz w:val="28"/>
          <w:szCs w:val="28"/>
        </w:rPr>
      </w:pPr>
      <w:r>
        <w:rPr>
          <w:color w:val="000000"/>
          <w:sz w:val="28"/>
          <w:szCs w:val="28"/>
        </w:rPr>
        <w:t xml:space="preserve"> </w:t>
      </w:r>
      <w:r>
        <w:rPr>
          <w:color w:val="000000"/>
          <w:sz w:val="28"/>
          <w:szCs w:val="28"/>
        </w:rPr>
        <w:t xml:space="preserve">Ҳалифа Муктадирнинг (Бухоро) Ибн Фатлон бошчилигидаги савдо карвони Бултор давлатига боради. Ибн Фатлон  нафақат савдогарбоши, қолаверса Булгор подшолигига муктадир элчиси  бўлиб ҳам борган. Абдуллахон </w:t>
      </w:r>
      <w:r>
        <w:rPr>
          <w:color w:val="000000"/>
          <w:sz w:val="28"/>
          <w:szCs w:val="28"/>
          <w:lang w:val="en-US"/>
        </w:rPr>
        <w:t>II</w:t>
      </w:r>
      <w:r>
        <w:rPr>
          <w:color w:val="000000"/>
          <w:sz w:val="28"/>
          <w:szCs w:val="28"/>
        </w:rPr>
        <w:t xml:space="preserve"> замонида  машҳур савдогар  бўлган Мулла Фаррух   ўз  вақтида Москвадан туриб элчилик вазифасини ҳам бажарган. </w:t>
      </w:r>
    </w:p>
    <w:p>
      <w:pPr>
        <w:pStyle w:val="Normal"/>
        <w:shd w:fill="FFFFFF" w:val="clear"/>
        <w:ind w:firstLine="868"/>
        <w:jc w:val="both"/>
        <w:rPr>
          <w:sz w:val="28"/>
          <w:szCs w:val="28"/>
        </w:rPr>
      </w:pPr>
      <w:r>
        <w:rPr>
          <w:color w:val="000000"/>
          <w:sz w:val="28"/>
          <w:szCs w:val="28"/>
        </w:rPr>
        <w:t xml:space="preserve">Муғуллар истилоси даврида  Хоразмшоҳлар давлатида катта савдогар  бўлган, Муҳаммад Ялвоч Муҳаммад Хоразмшохга Чингизхон номидан элчи  бўлиб келганлиги ҳам маълум. Ёки Саидқул исмли Бухоролик савдогар Россия хукумати номидан Хитойга 3 марта элчи  бўлиб борганлиги, Россия-Хитой дипломатия, савдо-сотиқ  алоқаларида    муҳим рол ўйнаганлиги бизга маълум. </w:t>
      </w:r>
      <w:r>
        <w:rPr>
          <w:i/>
          <w:iCs/>
          <w:color w:val="000000"/>
          <w:sz w:val="28"/>
          <w:szCs w:val="28"/>
        </w:rPr>
        <w:t xml:space="preserve"> </w:t>
      </w:r>
      <w:r>
        <w:rPr>
          <w:color w:val="000000"/>
          <w:sz w:val="28"/>
          <w:szCs w:val="28"/>
          <w:lang w:val="en-US"/>
        </w:rPr>
        <w:t>XIX</w:t>
      </w:r>
      <w:r>
        <w:rPr>
          <w:color w:val="000000"/>
          <w:sz w:val="28"/>
          <w:szCs w:val="28"/>
        </w:rPr>
        <w:t xml:space="preserve"> аср воқеалари қаламга олинган Абдулла  Қодирийнинг «Ўтган кунлар» романи бош қаҳрамони Отабек Юсупбек Хожи  ўғли ҳам савдогар  табақа вакили  бўлиб,  ақлу-фаросатда, билимда, маънавий етуклик ва  халқпарварликда намуна олса арзигулик шахс  бўлган. </w:t>
      </w:r>
    </w:p>
    <w:p>
      <w:pPr>
        <w:pStyle w:val="Normal"/>
        <w:shd w:fill="FFFFFF" w:val="clear"/>
        <w:ind w:firstLine="868"/>
        <w:jc w:val="both"/>
        <w:rPr>
          <w:sz w:val="28"/>
          <w:szCs w:val="28"/>
        </w:rPr>
      </w:pPr>
      <w:r>
        <w:rPr>
          <w:color w:val="000000"/>
          <w:sz w:val="28"/>
          <w:szCs w:val="28"/>
        </w:rPr>
        <w:t xml:space="preserve">Буюк Ипак   йўли   бўйлаб юрувчи савдогарлар машаққатли қум ва тошлоқ   йўлларни босиб  ўтади. Ипак   йўлининг Кашмир - Лех - Ёркент - Кошгар - Уш - Қўқон тармоғидаги   йўл тўппа-  тўғри тоғ  орқали ўтилса, 56 кунлик   йўл, агар Қора-қум чўллари  орқали айланиб ўтилса 75 кунлик   йўл  бўлган. Икки   йўналишда ҳам   йўл машаққатли, </w:t>
      </w:r>
      <w:r>
        <w:rPr>
          <w:i/>
          <w:iCs/>
          <w:color w:val="000000"/>
          <w:sz w:val="28"/>
          <w:szCs w:val="28"/>
        </w:rPr>
        <w:t xml:space="preserve">оғир </w:t>
      </w:r>
      <w:r>
        <w:rPr>
          <w:color w:val="000000"/>
          <w:sz w:val="28"/>
          <w:szCs w:val="28"/>
        </w:rPr>
        <w:t>эди.  Тоғ   йўлида 5 - 5,5 км.ли баланд қояларни забт этишга   тўғри келган. Йил фаслининг август-октябр ойида мазкур   йўналишда юрилган  холос. Агар  баҳорда юриладиган  бўлса,  тоғ жилғаларидан  ўтадиган ишчи хайвонларнинг жуни хўл  бўлиб қолар, кечга бориб музлоққа айланиб, юришга имкон бермасди. Агар  қуёш чиқиб, қор ва муз эриса, балчиқ ҳосил  бўлиб, юриш анча қийинлашган. Шунга қарамай савдогар   йўлини давом эттирган. Баланд  тоғларда  бўлиб турадиган қор  кўчиши, аёвсиз шамол ва ёғингарчилик туфайли савдогарлар баъзида маҳсулотини бир  қисмидан ажралиб қоларди.</w:t>
      </w:r>
    </w:p>
    <w:p>
      <w:pPr>
        <w:pStyle w:val="Normal"/>
        <w:shd w:fill="FFFFFF" w:val="clear"/>
        <w:ind w:firstLine="720"/>
        <w:jc w:val="both"/>
        <w:rPr>
          <w:sz w:val="28"/>
          <w:szCs w:val="28"/>
        </w:rPr>
      </w:pPr>
      <w:r>
        <w:rPr>
          <w:color w:val="000000"/>
          <w:sz w:val="28"/>
          <w:szCs w:val="28"/>
        </w:rPr>
        <w:t xml:space="preserve">Чўл  орқали   йўл ҳам осон кечмасди. Чўлнинг жазирама иссиқда қум  кўчиш, гармсел ва бевақт ёғингарчиликка   қарамасдан кундалик режалаштирилган 25-30 км масофани босиб    ўтиш керак эди. </w:t>
      </w:r>
      <w:r>
        <w:rPr>
          <w:color w:val="000000"/>
          <w:sz w:val="28"/>
          <w:szCs w:val="28"/>
          <w:lang w:val="en-US"/>
        </w:rPr>
        <w:t>Arap</w:t>
      </w:r>
      <w:r>
        <w:rPr>
          <w:color w:val="000000"/>
          <w:sz w:val="28"/>
          <w:szCs w:val="28"/>
        </w:rPr>
        <w:t xml:space="preserve">   йўл давомида  қаттиқ чанг-тўзон турса савдогарлар  ҳар бир туяга  ўрнатилган эни 4 бўйи эса 3 фут келадиган кажаваларга кириб олинар эди. Кажавалар оғзи ёпилар, бундай шароитда   йўлни ишчи хайвонларни   ўзи давом эттирар эди. Нафақат саҳрода, қолаверса  қалин ўрмон ва чакалакзорлардан юришга ҳам   тўғри келарди. </w:t>
      </w:r>
      <w:r>
        <w:rPr>
          <w:color w:val="000000"/>
          <w:sz w:val="28"/>
          <w:szCs w:val="28"/>
          <w:lang w:val="en-US"/>
        </w:rPr>
        <w:t>XI</w:t>
      </w:r>
      <w:r>
        <w:rPr>
          <w:color w:val="000000"/>
          <w:sz w:val="28"/>
          <w:szCs w:val="28"/>
        </w:rPr>
        <w:t xml:space="preserve"> асрда яшаган Гардизийнинг ёзишича «Карвон эгалари  қалин чакалакзор ва ўрмонлардан кечқурун юлдузлар   ҳолатига қараб   йўл юришган».  Ҳақиқатдан ҳам савдогардан ўта чидамлилик, эхтиёткорлик, ишбилармонлик каби хусусиятлар   бўлиши талаб  қилинган.</w:t>
      </w:r>
    </w:p>
    <w:p>
      <w:pPr>
        <w:pStyle w:val="Normal"/>
        <w:shd w:fill="FFFFFF" w:val="clear"/>
        <w:ind w:firstLine="720"/>
        <w:jc w:val="both"/>
        <w:rPr>
          <w:sz w:val="28"/>
          <w:szCs w:val="28"/>
        </w:rPr>
      </w:pPr>
      <w:r>
        <w:rPr>
          <w:color w:val="000000"/>
          <w:sz w:val="28"/>
          <w:szCs w:val="28"/>
        </w:rPr>
        <w:t xml:space="preserve"> </w:t>
      </w:r>
      <w:r>
        <w:rPr>
          <w:color w:val="000000"/>
          <w:sz w:val="28"/>
          <w:szCs w:val="28"/>
        </w:rPr>
        <w:t>Ўша  вақтларда савдогарларни қайсидир  халқка тегишлилигига эмас, балки, «мусулмон савдогарлари», «хитойлик савдогарлар», «насроний савдогарлари» каби атамалар билан аталган.</w:t>
      </w:r>
    </w:p>
    <w:p>
      <w:pPr>
        <w:pStyle w:val="Normal"/>
        <w:shd w:fill="FFFFFF" w:val="clear"/>
        <w:ind w:firstLine="868"/>
        <w:jc w:val="both"/>
        <w:rPr>
          <w:sz w:val="28"/>
          <w:szCs w:val="28"/>
        </w:rPr>
      </w:pPr>
      <w:r>
        <w:rPr>
          <w:color w:val="000000"/>
          <w:sz w:val="28"/>
          <w:szCs w:val="28"/>
        </w:rPr>
        <w:t xml:space="preserve">Савдогарлар бирлашма ва компанияларга уюшиб иш кўрганлар. Унга: 1. Давлатлараро шартномаларнинг барқарор  бўлмаслиги ва   йўллардаги хавф-хатар.  3.   Карвонни қўриқлаш учун </w:t>
      </w:r>
      <w:r>
        <w:rPr>
          <w:smallCaps/>
          <w:color w:val="000000"/>
          <w:sz w:val="28"/>
          <w:szCs w:val="28"/>
        </w:rPr>
        <w:t xml:space="preserve"> қўшин </w:t>
      </w:r>
      <w:r>
        <w:rPr>
          <w:color w:val="000000"/>
          <w:sz w:val="28"/>
          <w:szCs w:val="28"/>
        </w:rPr>
        <w:t>ёллаш каби  харажатларни қоплаш   кабилар  тақозо  қилган. Савдо карвонларини тахминан уч  гуруҳга  бўлиш мумкин эди. Биринчи  гуруҳ: кичик савдо карвонлари  бўлиб уларда 20-50 туя, от, хачир   ёки туя юк ортилган ишчи хайвонларидан фойдаланилган.   Ўртача катталикдаги савдо карвонларида 50-100 баъзида, 200-300 гача юк ортилган ишчи хайвонлари бўларди.    Узоқ масофаларга мўлжалланган савдо карвонларида 500-1000  ҳатто 3000 туя юк ортилган ноодатий катта савдо карвонлари ҳам  бўлган.</w:t>
      </w:r>
    </w:p>
    <w:p>
      <w:pPr>
        <w:pStyle w:val="Normal"/>
        <w:shd w:fill="FFFFFF" w:val="clear"/>
        <w:ind w:firstLine="868"/>
        <w:jc w:val="both"/>
        <w:rPr>
          <w:sz w:val="28"/>
          <w:szCs w:val="28"/>
        </w:rPr>
      </w:pPr>
      <w:r>
        <w:rPr>
          <w:color w:val="000000"/>
          <w:sz w:val="28"/>
          <w:szCs w:val="28"/>
        </w:rPr>
        <w:t>Бухоролик савдогар Мирҳалим   Ҳиндистондан Бухорога индиго (қимматбаҳо) ортилган 1000 туялик савдо карвони билан кириб келди,- дейилади.</w:t>
      </w:r>
    </w:p>
    <w:p>
      <w:pPr>
        <w:pStyle w:val="Normal"/>
        <w:shd w:fill="FFFFFF" w:val="clear"/>
        <w:jc w:val="both"/>
        <w:rPr>
          <w:sz w:val="28"/>
          <w:szCs w:val="28"/>
        </w:rPr>
      </w:pPr>
      <w:r>
        <w:rPr>
          <w:color w:val="000000"/>
          <w:sz w:val="28"/>
          <w:szCs w:val="28"/>
        </w:rPr>
        <w:t xml:space="preserve">      </w:t>
      </w:r>
      <w:r>
        <w:rPr>
          <w:color w:val="000000"/>
          <w:sz w:val="28"/>
          <w:szCs w:val="28"/>
        </w:rPr>
        <w:t>Ҳар  бир ишчи ҳайвонига  қанча миқдорда юк ортилгани   ҳақидаги маълумотлар</w:t>
      </w:r>
      <w:r>
        <w:rPr>
          <w:sz w:val="28"/>
          <w:szCs w:val="28"/>
        </w:rPr>
        <w:t xml:space="preserve"> </w:t>
      </w:r>
      <w:r>
        <w:rPr>
          <w:color w:val="000000"/>
          <w:sz w:val="28"/>
          <w:szCs w:val="28"/>
        </w:rPr>
        <w:t>жуда кам учрайди. Бу тўғрида Женкинсон ва   тадқиқотчи Н. Байкова асарларидан маълумот олиш мумкин. Женкинсон   ҳар  бир отга 10 пуд( 160кг) маҳсулот ортилгани   ҳақида ёзади. Н. Байкова эса туяга   Ўртача 16 пуд (266кг), отга эса 10пуд (160кг) юк ортилиб биринчи жойдан иккинчи жойга олиб борилганлиги қайд  қилинади.</w:t>
      </w:r>
    </w:p>
    <w:p>
      <w:pPr>
        <w:pStyle w:val="Normal"/>
        <w:shd w:fill="FFFFFF" w:val="clear"/>
        <w:ind w:firstLine="720"/>
        <w:jc w:val="both"/>
        <w:rPr>
          <w:sz w:val="28"/>
          <w:szCs w:val="28"/>
        </w:rPr>
      </w:pPr>
      <w:r>
        <w:rPr>
          <w:color w:val="000000"/>
          <w:sz w:val="28"/>
          <w:szCs w:val="28"/>
        </w:rPr>
        <w:t>Савдогар   ўзининг юксак маънавияти,  ақлу-фаросати ва тадбиркорлиги билан бир манзилдан иккинчи манзилга савдо карвонини бошлаб борган. Савдогарнинг  мавқеи баланд  бўлганлиги, жамиятдаги    ўзига хос  ўрни доимо билиниб турган.</w:t>
      </w:r>
    </w:p>
    <w:p>
      <w:pPr>
        <w:pStyle w:val="Normal"/>
        <w:shd w:fill="FFFFFF" w:val="clear"/>
        <w:jc w:val="center"/>
        <w:rPr/>
      </w:pPr>
      <w:r>
        <w:rPr>
          <w:b/>
          <w:bCs/>
          <w:color w:val="000000"/>
          <w:sz w:val="28"/>
          <w:szCs w:val="28"/>
          <w:u w:val="single"/>
        </w:rPr>
        <w:t>3. Буюк ипак   йўли ва   Ўрта Осиё.</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ind w:firstLine="720"/>
        <w:jc w:val="both"/>
        <w:rPr>
          <w:sz w:val="28"/>
          <w:szCs w:val="28"/>
        </w:rPr>
      </w:pPr>
      <w:r>
        <w:rPr>
          <w:color w:val="000000"/>
          <w:sz w:val="28"/>
          <w:szCs w:val="28"/>
        </w:rPr>
        <w:t xml:space="preserve">Буюк ипак   йўлининг туташган жойи   Ўрта Осиё  бўлган Ипак   йўли бўйлаб  қуруқлик  орқали юрувчи савдогарлар қайси   йўлдан фойдаланмасин, у   Ўрта Осиё, Ҳозирги  Ўзбекистон шаҳарлари терряториясидан  ўтади. Барча   йўллар туташган  нуқтада биз яшаб турган  минтақа   жойлашган эди. Химолай  тоғларидан  ўтадиган   йўл Ўш( Қирғизистон)- Қўқонга келиб туташади. Мўғулистондан    ўтган   йўл эса Марв ва Амул  орқали Урганчдан  ўтарди. Хоразмдан қуйи Волгага борадиган   йўл эса Хоразмшоҳлар   йўли деб аталарди. Хуллас,   Ўрта Осиё Жануб ва Шимол,  яқин ва   Ўрта  Шарқка  ўтадиган   йўллар туташган жойда эди. Юртимизда баланд чўққили тоғлар эса денгиз  йўқлиги ҳам  ўша даврда савдо-сотиқ, ривожи учун қулай имкон яратган. Тарихда энг катта савдо карвони ҳам   Ўрта Осиёдан   йўлга  чиққан эди.  Ҳалифа Муктадир Ибн Фадлон бошчилигида (Бухоро) 922 йил Булгор давлатига 5000 туя юк билан катта карвон юборган эди. Бурк ипак   йўлини назорат  қилиш </w:t>
      </w:r>
      <w:r>
        <w:rPr>
          <w:color w:val="000000"/>
          <w:sz w:val="28"/>
          <w:szCs w:val="28"/>
          <w:lang w:val="en-US"/>
        </w:rPr>
        <w:t>II</w:t>
      </w:r>
      <w:r>
        <w:rPr>
          <w:color w:val="000000"/>
          <w:sz w:val="28"/>
          <w:szCs w:val="28"/>
        </w:rPr>
        <w:t>-</w:t>
      </w:r>
      <w:r>
        <w:rPr>
          <w:color w:val="000000"/>
          <w:sz w:val="28"/>
          <w:szCs w:val="28"/>
          <w:lang w:val="en-US"/>
        </w:rPr>
        <w:t>VII</w:t>
      </w:r>
      <w:r>
        <w:rPr>
          <w:color w:val="000000"/>
          <w:sz w:val="28"/>
          <w:szCs w:val="28"/>
        </w:rPr>
        <w:t xml:space="preserve"> асрларда сўздларнинг  қўлида  бўлса, </w:t>
      </w:r>
      <w:r>
        <w:rPr>
          <w:color w:val="000000"/>
          <w:sz w:val="28"/>
          <w:szCs w:val="28"/>
          <w:lang w:val="en-US"/>
        </w:rPr>
        <w:t>VIII</w:t>
      </w:r>
      <w:r>
        <w:rPr>
          <w:color w:val="000000"/>
          <w:sz w:val="28"/>
          <w:szCs w:val="28"/>
        </w:rPr>
        <w:t xml:space="preserve"> аср   Ўрталарига келиб «Ипак   йўлининг»- Ғарбий  қисми араблар назоратига ўтди. </w:t>
      </w:r>
      <w:r>
        <w:rPr>
          <w:color w:val="000000"/>
          <w:sz w:val="28"/>
          <w:szCs w:val="28"/>
          <w:lang w:val="en-US"/>
        </w:rPr>
        <w:t>VIII</w:t>
      </w:r>
      <w:r>
        <w:rPr>
          <w:color w:val="000000"/>
          <w:sz w:val="28"/>
          <w:szCs w:val="28"/>
        </w:rPr>
        <w:t xml:space="preserve"> асрда эса Ипак   йўлининг барча  тармоқлари   бўйлаб назорат Чингизхон  қўлида эди.  сўнгра эса Темур ва Темурийлар Ипак   йўлларини   ўз  қўлида сақларди.</w:t>
      </w:r>
    </w:p>
    <w:p>
      <w:pPr>
        <w:pStyle w:val="Normal"/>
        <w:shd w:fill="FFFFFF" w:val="clear"/>
        <w:ind w:firstLine="720"/>
        <w:jc w:val="both"/>
        <w:rPr>
          <w:sz w:val="28"/>
          <w:szCs w:val="28"/>
        </w:rPr>
      </w:pPr>
      <w:r>
        <w:rPr>
          <w:color w:val="000000"/>
          <w:sz w:val="28"/>
          <w:szCs w:val="28"/>
        </w:rPr>
        <w:t xml:space="preserve">Буюк ипак   йўли  орқали Хитойдан Марказий Осиёга ипак, чой, шойи, қандил буюмлари олиб келинган. Манбаларнинг тасдиқлашича   ҳар  йили  Ўзбекистонга Хитойдан 1000 туя ипак, 300 туя кўк   ёки қора чой, 50 туяда қандил буюмлар олиб келинган. Марказий Осиёдан Хитойга қоракўл тери, кишмиш(майиз), қуритилган мева, от абзали,  қурол-яроғ олиб бориб сотилган. Хитойда Марказий Осиёдан олиб борилган отлар   харидоргир  бўлган. Хитой  халқ  оғзаки ижоди ва афсоналарида  Фарғонадан олиб келинган «Самовий отлар», «Қони қайнаган отлар»  ҳақида ҳикоя  қилинади. «Отларнинг  баҳоси ипак  баҳоси сингари жуда юқори  бўлган». </w:t>
      </w:r>
      <w:r>
        <w:rPr>
          <w:color w:val="000000"/>
          <w:sz w:val="28"/>
          <w:szCs w:val="28"/>
          <w:lang w:val="en-US"/>
        </w:rPr>
        <w:t>V</w:t>
      </w:r>
      <w:r>
        <w:rPr>
          <w:color w:val="000000"/>
          <w:sz w:val="28"/>
          <w:szCs w:val="28"/>
        </w:rPr>
        <w:t xml:space="preserve">Ш аср бошида битта отнинг  баҳоси 40 тахлам ипакга тенг  бўлганлиги таъкидланади. </w:t>
      </w:r>
      <w:r>
        <w:rPr>
          <w:color w:val="000000"/>
          <w:sz w:val="28"/>
          <w:szCs w:val="28"/>
          <w:lang w:val="en-US"/>
        </w:rPr>
        <w:t>IX</w:t>
      </w:r>
      <w:r>
        <w:rPr>
          <w:color w:val="000000"/>
          <w:sz w:val="28"/>
          <w:szCs w:val="28"/>
        </w:rPr>
        <w:t xml:space="preserve"> асрнинг биринчи ярмида эса 100 минг отга бир миллион тахлам ипак берган. Марказий Осиёдан Хитойга киритилган маҳсулотлар ичида олтин ва кумуш тангалар, буғдой ҳам манбаларда қайд  қилинган. Ипак   йўли  орқали савдода   Ҳиндистондан бизга дока, зиравор, мумиё, елим, инбар, инбар гули, Кашмир шоли, фил ва морги суяклари келтирилган. Кашмир шолларидан Бухороликлар тўшак сифатида фойдаланса, Оврупаликлар уйлари деворига осиб қўйган ва безак сифатида эъзозлаган.</w:t>
      </w:r>
    </w:p>
    <w:p>
      <w:pPr>
        <w:pStyle w:val="Normal"/>
        <w:shd w:fill="FFFFFF" w:val="clear"/>
        <w:ind w:firstLine="868"/>
        <w:jc w:val="both"/>
        <w:rPr/>
      </w:pPr>
      <w:r>
        <w:rPr>
          <w:color w:val="000000"/>
          <w:sz w:val="28"/>
          <w:szCs w:val="28"/>
        </w:rPr>
        <w:t>Хитойга пилик, жундан ишланган   ҳар  хил газламалар, гилам, полос, ойна, металл, зебу-зийнат буюмлари Марказий Осиё  орқали Оврупадан олиб келинган.</w:t>
      </w:r>
      <w:r>
        <w:rPr>
          <w:i/>
          <w:iCs/>
          <w:color w:val="000000"/>
          <w:sz w:val="28"/>
          <w:szCs w:val="28"/>
        </w:rPr>
        <w:t xml:space="preserve"> </w:t>
      </w:r>
    </w:p>
    <w:p>
      <w:pPr>
        <w:pStyle w:val="Normal"/>
        <w:shd w:fill="FFFFFF" w:val="clear"/>
        <w:ind w:firstLine="720"/>
        <w:jc w:val="both"/>
        <w:rPr>
          <w:sz w:val="28"/>
          <w:szCs w:val="28"/>
        </w:rPr>
      </w:pPr>
      <w:r>
        <w:rPr>
          <w:color w:val="000000"/>
          <w:sz w:val="28"/>
          <w:szCs w:val="28"/>
        </w:rPr>
        <w:t>Карвонсарой-Савдогарлар кунлик белгиланган масофани босиб    ўтгандан  сўнг   ўзи ва ишчи хайвонлари дам оладиган  қароргохлар  бўлган. Бу  қароргох карвонсарой деб аталган. Уларда озиқ-овқат, ёнилғи, сув, ем-хашак жамлаб  қўйилган. Карвонсаройларда омборхона, дуконлар  бўлиб, тонготаргача савдо-сотиқ қизиган. Уларда иш, маданият, иқтисодиёт   қабиларга оид суҳбатлар уюштирилган. Карвонсаройларни иккига  бўлиш мумкин:</w:t>
      </w:r>
    </w:p>
    <w:p>
      <w:pPr>
        <w:pStyle w:val="Normal"/>
        <w:shd w:fill="FFFFFF" w:val="clear"/>
        <w:jc w:val="both"/>
        <w:rPr>
          <w:sz w:val="28"/>
          <w:szCs w:val="28"/>
        </w:rPr>
      </w:pPr>
      <w:r>
        <w:rPr>
          <w:color w:val="000000"/>
          <w:sz w:val="28"/>
          <w:szCs w:val="28"/>
        </w:rPr>
        <w:t>1. Ҳукуматларга тегишли  бўлган карвонсаройлар.</w:t>
      </w:r>
    </w:p>
    <w:p>
      <w:pPr>
        <w:pStyle w:val="Normal"/>
        <w:shd w:fill="FFFFFF" w:val="clear"/>
        <w:jc w:val="both"/>
        <w:rPr>
          <w:sz w:val="28"/>
          <w:szCs w:val="28"/>
        </w:rPr>
      </w:pPr>
      <w:r>
        <w:rPr>
          <w:color w:val="000000"/>
          <w:sz w:val="28"/>
          <w:szCs w:val="28"/>
        </w:rPr>
        <w:t xml:space="preserve">2.Хусусий карвонсаройлар </w:t>
      </w:r>
    </w:p>
    <w:p>
      <w:pPr>
        <w:pStyle w:val="Normal"/>
        <w:shd w:fill="FFFFFF" w:val="clear"/>
        <w:ind w:firstLine="720"/>
        <w:jc w:val="both"/>
        <w:rPr>
          <w:sz w:val="28"/>
          <w:szCs w:val="28"/>
        </w:rPr>
      </w:pPr>
      <w:r>
        <w:rPr>
          <w:color w:val="000000"/>
          <w:sz w:val="28"/>
          <w:szCs w:val="28"/>
        </w:rPr>
        <w:t>Археолотия академиги А. Муҳаммаджонов таъкидлаганидек Пойкент-Буюк ипак   йўлида қад кўтарган карвонсарой (</w:t>
      </w:r>
      <w:r>
        <w:rPr>
          <w:color w:val="000000"/>
          <w:sz w:val="28"/>
          <w:szCs w:val="28"/>
          <w:lang w:val="en-US"/>
        </w:rPr>
        <w:t>VIII</w:t>
      </w:r>
      <w:r>
        <w:rPr>
          <w:color w:val="000000"/>
          <w:sz w:val="28"/>
          <w:szCs w:val="28"/>
        </w:rPr>
        <w:t>-Хаср) сифатида мавжуд  бўлган. Пойкентни бежиз «савдогарлар шаҳри», «мис шаҳри»номи билан атамаганлар. Пойкент атрофида 30 тача равотлар  бўлган. «Равот-Кунок», «Тўхтаб  ўтадиган жой» маъносини беради. Қизилравот, Шуравот,Хайравот   қабилар бир  вақтлари карвонсарой  бўлган. Демак   ҳар  бир юртдан келган савдо   аҳлининг   ўз карвонсаройи  бўлган.</w:t>
      </w:r>
    </w:p>
    <w:p>
      <w:pPr>
        <w:pStyle w:val="Normal"/>
        <w:shd w:fill="FFFFFF" w:val="clear"/>
        <w:ind w:firstLine="720"/>
        <w:jc w:val="both"/>
        <w:rPr>
          <w:sz w:val="28"/>
          <w:szCs w:val="28"/>
        </w:rPr>
      </w:pPr>
      <w:r>
        <w:rPr>
          <w:color w:val="000000"/>
          <w:sz w:val="28"/>
          <w:szCs w:val="28"/>
        </w:rPr>
        <w:t xml:space="preserve">Марказий Осиёдаги энг катта карвонсаройлардан бири Доя-Хотиндир. У  ҳақабоддан 210 км    узоқда жойлашган. Чоржуй темир   йўли станциясидаги бинодир. ЮНЕСКО экспедицияси мазкур карвонсарой </w:t>
      </w:r>
      <w:r>
        <w:rPr>
          <w:color w:val="000000"/>
          <w:sz w:val="28"/>
          <w:szCs w:val="28"/>
          <w:lang w:val="en-US"/>
        </w:rPr>
        <w:t>XI</w:t>
      </w:r>
      <w:r>
        <w:rPr>
          <w:color w:val="000000"/>
          <w:sz w:val="28"/>
          <w:szCs w:val="28"/>
        </w:rPr>
        <w:t>-</w:t>
      </w:r>
      <w:r>
        <w:rPr>
          <w:color w:val="000000"/>
          <w:sz w:val="28"/>
          <w:szCs w:val="28"/>
          <w:lang w:val="en-US"/>
        </w:rPr>
        <w:t>XII</w:t>
      </w:r>
      <w:r>
        <w:rPr>
          <w:color w:val="000000"/>
          <w:sz w:val="28"/>
          <w:szCs w:val="28"/>
        </w:rPr>
        <w:t xml:space="preserve"> асрларда қурилиб, салкам 5 аср хизмат қилганлигининг гувоҳи   бўлди. Карвонсарой 2 қават  бўлиб, савдогарлар яшайдиган хужралар майдони 53 кв. метрдан иборат  бўлган. Асосий майдоннинг уч томони  мустаҳкам девор билан ўраб олинган. </w:t>
      </w:r>
    </w:p>
    <w:p>
      <w:pPr>
        <w:pStyle w:val="Normal"/>
        <w:shd w:fill="FFFFFF" w:val="clear"/>
        <w:ind w:firstLine="720"/>
        <w:jc w:val="both"/>
        <w:rPr>
          <w:sz w:val="28"/>
          <w:szCs w:val="28"/>
        </w:rPr>
      </w:pPr>
      <w:r>
        <w:rPr>
          <w:color w:val="000000"/>
          <w:sz w:val="28"/>
          <w:szCs w:val="28"/>
        </w:rPr>
        <w:t xml:space="preserve">Карвонсаройнинг  қўшимча майдонида маҳсус территорияси  бўлиб озиқ овқат омбори,    ҳунарманд    ва   карвон      аҳлига   хизмат    қиладиган    ҳаммоллар    яшаган,  ҳунармандлар   ишчи   ҳайвонларнинг   эгари,   югани,   тақасини   таъмирлаш,   кийим-кечакларни тикиш, ямоқчилик каби касбларни бажаришган. ЮНЕСКО экспедицияси қатнашчилари Доя хотинни тиклаш ва қайта таъмирлаш учун  халқаро ёрдам  кўрсатиш   ҳақидаги  қарорга келишди. Марказий Осиё тасарруфидаги   ҳар  бир шаҳар атрофида   ёки 25-ЗО км масофада карвонсаройлар мавжуд  бўлиб,   ўз даври учун муҳим аҳамиятга эга  бўлган.   Ўрта Осиё Буюк ипак   йўли  орқали   қизғин савдо-сотиқ  бўлган пайтда гуллаб яшнади,  иқтисодиёт, фан, маданият  соҳасида юксак муваффакиятлар   қўлга киритилди. Қуруқлик  орқали савдо-сотиқ қилиш  аҳамияти катта  бўлган, мустаҳкам давлатлар вужудга келтирилган, жаҳон савдо   йўллари кесишган  нуқтада жойлашиш   кабилар биз учун шундай имконият берар эдики ,бу    ўринда  ўша давр юк ташиш техникаси  нуқтаи-назаридан масалага қарасак: туя, от, хачир   кабилар учун бизни текисликлардан иборат юртимиз қулай эди. Қуруқлик  орқали савдо-сотиқ  аҳамияти пасайиши билан биз орқада қола бошладик. </w:t>
      </w:r>
    </w:p>
    <w:p>
      <w:pPr>
        <w:pStyle w:val="Normal"/>
        <w:shd w:fill="FFFFFF" w:val="clear"/>
        <w:jc w:val="both"/>
        <w:rPr>
          <w:sz w:val="28"/>
          <w:szCs w:val="28"/>
        </w:rPr>
      </w:pPr>
      <w:r>
        <w:rPr>
          <w:color w:val="000000"/>
          <w:sz w:val="28"/>
          <w:szCs w:val="28"/>
        </w:rPr>
        <w:t>Буюк ипак   йўли  халқаро савдо-сотиқ йўли сифатида қачон   ўз  аҳамиятини  йўқотди. Бу масалада ҳозир уч хил  қараш мавжуд.</w:t>
      </w:r>
    </w:p>
    <w:p>
      <w:pPr>
        <w:pStyle w:val="Normal"/>
        <w:shd w:fill="FFFFFF" w:val="clear"/>
        <w:ind w:firstLine="720"/>
        <w:jc w:val="both"/>
        <w:rPr/>
      </w:pPr>
      <w:r>
        <w:rPr>
          <w:color w:val="000000"/>
          <w:sz w:val="28"/>
          <w:szCs w:val="28"/>
        </w:rPr>
        <w:t xml:space="preserve">1.Буюк ипак   йўли </w:t>
      </w:r>
      <w:r>
        <w:rPr>
          <w:color w:val="000000"/>
          <w:sz w:val="28"/>
          <w:szCs w:val="28"/>
          <w:lang w:val="en-US"/>
        </w:rPr>
        <w:t>XIV</w:t>
      </w:r>
      <w:r>
        <w:rPr>
          <w:color w:val="000000"/>
          <w:sz w:val="28"/>
          <w:szCs w:val="28"/>
        </w:rPr>
        <w:t xml:space="preserve"> асрдан бошлаб   ўз  аҳамиятини  йўқотди. Бунинг омили биринчидан: буюк географик кашфиётлар туфайли Оврупадан Хитой ва   Ҳиндистонга қараб, арзон ҳамда қулай денгиз   йўлининг очилиши. Иккинчидан: Русларнинг подшоси Иван Грозний томонидан Қозон ва Астраханнинг эғалланиши билан (1552, 1556) Марказий Осиё   йўллари  узилиб қолди. </w:t>
      </w:r>
    </w:p>
    <w:p>
      <w:pPr>
        <w:pStyle w:val="Normal"/>
        <w:shd w:fill="FFFFFF" w:val="clear"/>
        <w:ind w:firstLine="720"/>
        <w:jc w:val="both"/>
        <w:rPr>
          <w:sz w:val="28"/>
          <w:szCs w:val="28"/>
        </w:rPr>
      </w:pPr>
      <w:r>
        <w:rPr>
          <w:color w:val="000000"/>
          <w:sz w:val="28"/>
          <w:szCs w:val="28"/>
        </w:rPr>
        <w:t xml:space="preserve">2.    Хитойда    Чин    сулоласи     ҳукмронлиги     ўрнатилгандан     сўнг     Шарқий Туркистондаги    Ёркент   (1465-1759)   ва   Жунғор    (1635-1755)    хонликлари    босиб олингандан  сўнг  Шарқий Туркистон ва Ғарбий Туркистон савдо  алоқаларига путур етганлиги  ҳам сабаб     қилиб  кўрсатилган. </w:t>
      </w:r>
    </w:p>
    <w:p>
      <w:pPr>
        <w:pStyle w:val="Normal"/>
        <w:shd w:fill="FFFFFF" w:val="clear"/>
        <w:jc w:val="both"/>
        <w:rPr>
          <w:sz w:val="28"/>
          <w:szCs w:val="28"/>
        </w:rPr>
      </w:pPr>
      <w:r>
        <w:rPr>
          <w:color w:val="000000"/>
          <w:sz w:val="28"/>
          <w:szCs w:val="28"/>
        </w:rPr>
        <w:t>3. 1869    йилда Мисрдаги Сувайш каналининг ишга тушиши билан Буюк ипак   йўли    орқали   савдо-сотиқ тўхтаб   қолганлиги    ҳақида  ҳам   фикрлар мавжуд. Қизил денгиз билан   Ўрта ер денгизини бирлаштирган ушбу канал Европадан</w:t>
      </w:r>
      <w:r>
        <w:rPr>
          <w:b/>
          <w:bCs/>
          <w:color w:val="000000"/>
          <w:sz w:val="28"/>
          <w:szCs w:val="28"/>
        </w:rPr>
        <w:t xml:space="preserve"> </w:t>
      </w:r>
      <w:r>
        <w:rPr>
          <w:color w:val="000000"/>
          <w:sz w:val="28"/>
          <w:szCs w:val="28"/>
        </w:rPr>
        <w:t xml:space="preserve"> Шарқка қулай савдо йўлини очганлиги   ўз-  ўзидан аён.</w:t>
      </w:r>
    </w:p>
    <w:p>
      <w:pPr>
        <w:pStyle w:val="Normal"/>
        <w:shd w:fill="FFFFFF" w:val="clear"/>
        <w:ind w:firstLine="720"/>
        <w:jc w:val="both"/>
        <w:rPr/>
      </w:pPr>
      <w:r>
        <w:rPr>
          <w:color w:val="000000"/>
          <w:sz w:val="28"/>
          <w:szCs w:val="28"/>
        </w:rPr>
        <w:t xml:space="preserve">Юқоридаги  қарашлар  қанчалик тўғри   ёки мунозарали  бўлмасин Буюк ипак   йўли  орқали савдо-сотиқ  халқаро  иқтисодий ҳамкорликда ташаббус  қуруқликдан денгизга    ўтганда  инқирозга юз тутган. Аслида Буюк ипак   йўли савдоси йўқолиб кетди деб ҳисоблаш ҳам ноўриндир. Бизнингча анъанавий савдо-сотиқ даврлар   ўзгаришига   қарамай у   ёки бу маънода давом этиб турган. Айниқса, 1978 йилда Хитой жамиятида бошланган қайта  қуриш Ипак   йўли ушбу   йўл  ўтадиган территориясида яшовчи  халқлар учун зарурлигини англаш жараёнини тезлаштирди. Японияда 70-йиллардаёқ Буюк ипак   йўллари   йўналиши бўйлаб юрувчи 3-5 минг кишилик «ёшлар ва хотин-қизлар карвонлари» ташкил этилган эди. Бундай юришларнинг ташаббус қори Ватанабе Сатоже : «Ёшлар ва хотин қизлар карвонидаги» юришлардан  мақсад: илк бор   Шарқ ва Ғарб дунёсини бошлаган буюк қитьалараро  алоқаларни янгидан тиклашга хизмат  қилишдир»-деган эди»  </w:t>
      </w:r>
    </w:p>
    <w:p>
      <w:pPr>
        <w:pStyle w:val="Normal"/>
        <w:shd w:fill="FFFFFF" w:val="clear"/>
        <w:ind w:firstLine="720"/>
        <w:jc w:val="both"/>
        <w:rPr>
          <w:sz w:val="28"/>
          <w:szCs w:val="28"/>
        </w:rPr>
      </w:pPr>
      <w:r>
        <w:rPr>
          <w:color w:val="000000"/>
          <w:sz w:val="28"/>
          <w:szCs w:val="28"/>
        </w:rPr>
        <w:t>Ҳали  собиқ  Иттифоқ мавжуд  бўлган даврда 1991 йил 18 апрелдан 18 июнгача «Буюк ипак   йўли-мулоқот   йўли» шиори остида ЮНЕСКО экспедицияси Марказий Осиё  орқали уюштирилган эди. Экспедицияда 60 та  шўро олимлари ва хорижлик олимлар иштирок    қилди. Уларга журналистлар радио, телевидения ходимлари ҳамрохлик    қилди. Экспедиция давомида  Иттифоқ олимлари гуруҳига академик А. Аскаров, хорижлик мутахасислар гуруҳига Покистонлик профессор  Аҳмад Дони Хасан  раҳбарлик    қилди. Экспедиция иштирокчилари Астрахандан-Хористгача (Эрон)  бўлган 13 минг км масофани босиб ўтдилар. Савдо   йўллари  сақланган, карвонсаройлар мавжуд  бўлган   йўллар деярли яёв юриб чиқилди. Экспедиция давомида кузатувчи  бўлиб</w:t>
      </w:r>
      <w:r>
        <w:rPr>
          <w:sz w:val="28"/>
          <w:szCs w:val="28"/>
        </w:rPr>
        <w:t xml:space="preserve"> </w:t>
      </w:r>
      <w:r>
        <w:rPr>
          <w:color w:val="000000"/>
          <w:sz w:val="28"/>
          <w:szCs w:val="28"/>
        </w:rPr>
        <w:t>қатнашган БМТ вакили профессор Дуду Диен Марказий Осиёда Буюк ипак   йўлининг  вариантлари ва карвонсаройлар  сақланиб қолганлигига гувоҳ   бўлди.</w:t>
      </w:r>
    </w:p>
    <w:p>
      <w:pPr>
        <w:pStyle w:val="Normal"/>
        <w:shd w:fill="FFFFFF" w:val="clear"/>
        <w:ind w:firstLine="720"/>
        <w:jc w:val="both"/>
        <w:rPr>
          <w:sz w:val="28"/>
          <w:szCs w:val="28"/>
        </w:rPr>
      </w:pPr>
      <w:r>
        <w:rPr>
          <w:color w:val="000000"/>
          <w:sz w:val="28"/>
          <w:szCs w:val="28"/>
        </w:rPr>
        <w:t xml:space="preserve">Экспедиция   ўз фаолиятини якунлаб, 1991 йилнинг 16 июлида, Олмаотада ( Қозоғистон Республикаси) илмий симпозиум уюштирди. Ушбу анжуманда Буюк ипак   йўлини тиклашдаги вазифалар  аниқлаштириб олинди. Илмий анжуман қатнашчилари  Қадимий савдо-сотиқ ривожланган Даврда  ўтроқ ва  кўчманчи  халқлар   ўртасидаги   ўзаро маданий таъсир масалаларини  ўрганиш ушбу масалада  Самарқанд шаҳрини марказ сифатида танлашга киришдилар. Ҳанузгача Буюк ипак   йўлини мукаммал,  тўлалигича ёритувчи асарлар ёзилмаганлиги  алоҳида қайд  қилинди. Келажакда олимларимиз зиммасига хорижлик мутахассис олимлар билан ҳамкорликда  тўрт томлик «Буюк ипак   йўли» тарихи билан боғлиқ асар ёзиш вазифаси юклатилди. </w:t>
      </w:r>
    </w:p>
    <w:p>
      <w:pPr>
        <w:pStyle w:val="Normal"/>
        <w:shd w:fill="FFFFFF" w:val="clear"/>
        <w:ind w:firstLine="720"/>
        <w:jc w:val="both"/>
        <w:rPr/>
      </w:pPr>
      <w:r>
        <w:rPr>
          <w:color w:val="000000"/>
          <w:sz w:val="28"/>
          <w:szCs w:val="28"/>
        </w:rPr>
        <w:t xml:space="preserve">Анжуманда Марказий Осиёнинг Буюк ипак   йўллари бўйлаб сайёхлик   тарғибот(реклама) ишини   йўлга қўйиш бизга фойдали   бўлиши таъкидланади. </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sz w:val="28"/>
          <w:szCs w:val="28"/>
        </w:rPr>
      </w:pPr>
      <w:r>
        <w:rPr>
          <w:b/>
          <w:bCs/>
          <w:color w:val="000000"/>
          <w:sz w:val="28"/>
          <w:szCs w:val="28"/>
          <w:u w:val="single"/>
        </w:rPr>
        <w:t>4. Мустақ</w:t>
      </w:r>
      <w:r>
        <w:rPr>
          <w:b/>
          <w:bCs/>
          <w:color w:val="000000"/>
          <w:sz w:val="28"/>
          <w:szCs w:val="28"/>
          <w:u w:val="single"/>
          <w:lang w:val="uz-Cyrl-UZ"/>
        </w:rPr>
        <w:t>и</w:t>
      </w:r>
      <w:r>
        <w:rPr>
          <w:b/>
          <w:bCs/>
          <w:color w:val="000000"/>
          <w:sz w:val="28"/>
          <w:szCs w:val="28"/>
          <w:u w:val="single"/>
        </w:rPr>
        <w:t>ллик йилларида Буюк Ипак   йўли аҳамиятининг ортиб бориши ва унинг муаммолари</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 </w:t>
      </w:r>
      <w:r>
        <w:rPr>
          <w:color w:val="000000"/>
          <w:sz w:val="28"/>
          <w:szCs w:val="28"/>
        </w:rPr>
        <w:t>Мустақиллик йилларида Буюк ипак   йўлини  аҳамияти тобора ортиб бормоқда.   Йўлни тиклаш  мақсадида бир   қатор мамлакатлар билан ўнлаб шартномалар тузилди. Тошкентнинг Жиззахга туташ жойида 50 гектарли махобатли «Осиё бозори қурилди».</w:t>
      </w:r>
    </w:p>
    <w:p>
      <w:pPr>
        <w:pStyle w:val="Normal"/>
        <w:shd w:fill="FFFFFF" w:val="clear"/>
        <w:ind w:firstLine="720"/>
        <w:jc w:val="both"/>
        <w:rPr>
          <w:sz w:val="28"/>
          <w:szCs w:val="28"/>
        </w:rPr>
      </w:pPr>
      <w:r>
        <w:rPr>
          <w:color w:val="000000"/>
          <w:sz w:val="28"/>
          <w:szCs w:val="28"/>
        </w:rPr>
        <w:t>Буюк ипак   йўлини тиклашдек буюк иш   йўлида:  Ўзбекистон-Туркия-Эрон   ўзаро  иқтисодий, маданий, илмий- техникавий ҳамкорлигини таъминлаш учун бир неча   йўл вариантларида иш олиб борилди.  Минтақавий  иқтисодий ҳамкорлик ташкилоти (МНХТ) аъзолари томонидан 1996йил декабрда 295 кмли Тажан-Сарахс темир   йўли ишга тушди.   Ўзбекистондан олиб бориладиган юклар муддатини 2 хафтага қисқартирди.   Ўзбекистан Марказий Осиёдаги темир   йўллардан фойдаланиб Красноводск ва Боку юртларидан Сулфа бекатига    ўтиш, ундан Форс қўлтиғига  сўнгра Туркия  орқали Евррпага  чиқиш   йўллари устида иш олиб бормокда.  Афғонистондаги анъанавий савдо   йўлларидан фойдаланиб Пешовар (Покистон)  орқали Корочи портига  чиқиш  орқали  Шарқ бозорига  чиқиш устида ҳам самарали иш олиб борилмокда. Буюк ипак   йўлини тиклаш билан  боғлиқ бир   қаторда муаммолар ҳам мавжуд.</w:t>
      </w:r>
    </w:p>
    <w:p>
      <w:pPr>
        <w:pStyle w:val="Normal"/>
        <w:shd w:fill="FFFFFF" w:val="clear"/>
        <w:jc w:val="both"/>
        <w:rPr>
          <w:sz w:val="28"/>
          <w:szCs w:val="28"/>
        </w:rPr>
      </w:pPr>
      <w:r>
        <w:rPr>
          <w:color w:val="000000"/>
          <w:sz w:val="28"/>
          <w:szCs w:val="28"/>
        </w:rPr>
        <w:t>1.    Ўзбекистон Республикаси  қанчалик табиий бойликларга бой, геополитик жиҳатдан қулай мамлакат  бўлмасин, денгиз давлати эмас. ҳозир  халқаро савдо-сотиқда савдонинг 80 фоизи денгиз савдоси салмоғига   тўғри келади.</w:t>
      </w:r>
    </w:p>
    <w:p>
      <w:pPr>
        <w:pStyle w:val="Normal"/>
        <w:shd w:fill="FFFFFF" w:val="clear"/>
        <w:jc w:val="both"/>
        <w:rPr>
          <w:sz w:val="28"/>
          <w:szCs w:val="28"/>
        </w:rPr>
      </w:pPr>
      <w:r>
        <w:rPr>
          <w:color w:val="000000"/>
          <w:sz w:val="28"/>
          <w:szCs w:val="28"/>
        </w:rPr>
        <w:t>2.   Республикамизнинг Хориж билан   тўғридан  тўғри ҳамкорлик қилиш имкониятлари қийиндир. Чунки   қўшни  Афғонистонда салкам икки ўн йиллардан буён давом этаётган уруш ханузгача тўхтаган эмас.  Маълумки  Ўзбекистон Очиқ осмон остида музей мамлакати  бўлиб, Бухоро, Хива,  Самарқанд сингари шаҳарларга   ҳар  йили 10 миллион хорижлик ташриф буюради.  Лекин бизда меҳмонхона хизматининг 300 туридан 26 тури мавжуд  ҳолос. Коммуникация  соҳасида ҳам камчиликлар мавжуд. Бу муаммоларнинг бартараф этилиши эса мамлакатимизнинг ривожланган давлатлар   қаторига   чиқиши учун кенг истиқболлар очиб беради. 20 аср илгариги тажрибалар бугун, ХХ</w:t>
      </w:r>
      <w:r>
        <w:rPr>
          <w:color w:val="000000"/>
          <w:sz w:val="28"/>
          <w:szCs w:val="28"/>
          <w:lang w:val="en-US"/>
        </w:rPr>
        <w:t>I</w:t>
      </w:r>
      <w:r>
        <w:rPr>
          <w:color w:val="000000"/>
          <w:sz w:val="28"/>
          <w:szCs w:val="28"/>
        </w:rPr>
        <w:t xml:space="preserve"> аср арафасида энг қулаи ва замонавий омил сифатида  баҳоланишини ҳеч ким хаёлига ҳам келтирмаган.  1993 йил май ойида Брюсселда Европа Комиссияси, Марказий Осиё ҳамда Кавказ мамлакатлари, шунингдек Европа  иттифоқи давлатларининг вакиллари учрашуви  бўлиб ўтди. Учрашувдан кўзда тутилган мақсад янги  мустақил давлатлар-Марказий Осиё ва Кавказ мамлакатларининг  жаҳон  иқтисодиётига интеграциялашуви имкониятларини кўриб  чиқиш эди. Бу масала аввало, транспорт ва коммуникация тизимини ривожлантириш билан боғлик эди. Хусусан, биргина  Ўзбекистон мисолида айтадиган  бўлсак, Европага  чиқиш учун фақат Русия  орқали    ўтишга   тўғри келар, бу эса бизга жуда  қимматга тушарди. Шу боисдан давлатимиз  раҳбари И. Каримов Ватанимиз  мустақиллигининг дастлабки йиллариданок,   Ўзбекистонни  жаҳон бозорига олиб чиқадиган қулай ва қисқа йўллар   ҳақида қайғурди. Дунёнинг  тўрт бурчига етувчи   йўлларга эга  бўлиш  нафақат  Ўзбекистоннинг, балки Марказий Осиё ҳамда Кавказдаги  бошқа мамлакатларнинг ҳам чанқоқ истагидир. Бунинг учун ота-боболардан мерос қолган  Қадимий   йўлларни тиклаш зарур.</w:t>
      </w:r>
    </w:p>
    <w:p>
      <w:pPr>
        <w:pStyle w:val="Normal"/>
        <w:shd w:fill="FFFFFF" w:val="clear"/>
        <w:jc w:val="both"/>
        <w:rPr>
          <w:sz w:val="28"/>
          <w:szCs w:val="28"/>
        </w:rPr>
      </w:pPr>
      <w:r>
        <w:rPr>
          <w:color w:val="000000"/>
          <w:sz w:val="28"/>
          <w:szCs w:val="28"/>
        </w:rPr>
        <w:t xml:space="preserve">      </w:t>
      </w:r>
      <w:r>
        <w:rPr>
          <w:color w:val="000000"/>
          <w:sz w:val="28"/>
          <w:szCs w:val="28"/>
        </w:rPr>
        <w:t xml:space="preserve">Шундай     қилиб, Брюссел учрашувида Европа ва Осиёни бир-бирига боғлайдиган «Европа-Кавказ-Осиё» транспорт   йўлаги-ТРАСЕКАни барпо этиш масаласи кўриб чиқилди ва шу бўйича Декларация қабул  қилинди. Айтиш мумкинки, айни шу учрашув Буюк Ипак   йўлини тиклаш борасидаги дастлабки амалий  қадам   бўлди. Дарвоқе, тарихда Машриқдан    ўтган    кўп   йўллар  бўлган. Улар муайян сабабларга  кўра турлича номланган. Бронза даврини қўя турайликда, Ундан кейинги замонлардаги «Лазурит   йўли»,кейинроқ «Шох   йўли» ва биз айтаётган «Буюк ипак   йўли»... Бугун эса ТРАСЕКА. Қадимий Буюк ипак   йўлини тиклаш  мақсадида 1998 йил 8 сентябрда Боку шаҳрида  халқаро конференция чақирилди. Унда ТРАСЕКА дастурини амалга ошириш масалаларини мухокама этилди. Конференцияда Президент И. Каримов  нутқ сўзлади. Мазкур анжуманда  жаҳоннинг 32 мамлакати ҳамда Бирлашган Миллатлар Ташқилоти, Европа тикланиш ва тараққиёт банки,  жаҳон банки каби ўндан ошиқ нуфузли  халқаро ташкилотлардан вакиллар иштирок этди. </w:t>
      </w:r>
    </w:p>
    <w:p>
      <w:pPr>
        <w:pStyle w:val="Normal"/>
        <w:shd w:fill="FFFFFF" w:val="clear"/>
        <w:ind w:firstLine="720"/>
        <w:jc w:val="both"/>
        <w:rPr>
          <w:sz w:val="28"/>
          <w:szCs w:val="28"/>
        </w:rPr>
      </w:pPr>
      <w:r>
        <w:rPr>
          <w:color w:val="000000"/>
          <w:sz w:val="28"/>
          <w:szCs w:val="28"/>
        </w:rPr>
        <w:t>1996 йил Сарахсда Марказий Осиё билан Эрон темир   йўл  тармоқларининг туташтирилгани ТРАСЕКА  лойиҳасини амалга оширишда дастлабки катта ишлардан бири  бўлган эди. Худди  ўша 1996 йил 13 май куни  Ўзбекистон, Азарбайжон, Грузия, Туркманистон   ўртасида   ўзаро эркин транзит   тўғрисидаги шартнома имзоланди. Буэга Япониядан то Адриаюика денгизига  қадар чўзилган ушбу  Қадим карвон   йўлининг    муҳим   бўлагидан фойдаланишни бошлаган Республикаларнинг сарф-ҳаражати камайиб, бинойидек даромад ҳам ола бошлашди. Мазкур шартнома кучга киргандан  сўнг пахта ташишга кетадиган   ҳаражатнинг 12миллион доллари ёнимизга қоладиган   бўлди. Ахир ТРАСЕКА Шимолий   йўналишга нисбатан нақд 2минг км қисқадир. Қолаверса  минтақа   иқлими ундан йил 12</w:t>
      </w:r>
      <w:r>
        <w:rPr>
          <w:color w:val="000000"/>
          <w:sz w:val="28"/>
          <w:szCs w:val="28"/>
          <w:lang w:val="uz-Cyrl-UZ"/>
        </w:rPr>
        <w:t xml:space="preserve"> </w:t>
      </w:r>
      <w:r>
        <w:rPr>
          <w:color w:val="000000"/>
          <w:sz w:val="28"/>
          <w:szCs w:val="28"/>
        </w:rPr>
        <w:t xml:space="preserve">ой тухтовсиз фойдаланиш имконини беради. Биз пахтамизни Қозоғистон ва Россия  орқали Украина портларига етказиш учун тонносига 100 доллардан зиёд  маблағ сарфласак, шу юк ТРАСЕКА  орқали ташилганда эса ушбу  кўрсаткич 55 долларни ташкил этади. </w:t>
      </w:r>
    </w:p>
    <w:p>
      <w:pPr>
        <w:pStyle w:val="Normal"/>
        <w:shd w:fill="FFFFFF" w:val="clear"/>
        <w:ind w:firstLine="720"/>
        <w:jc w:val="both"/>
        <w:rPr>
          <w:sz w:val="28"/>
          <w:szCs w:val="28"/>
        </w:rPr>
      </w:pPr>
      <w:r>
        <w:rPr>
          <w:color w:val="000000"/>
          <w:sz w:val="28"/>
          <w:szCs w:val="28"/>
        </w:rPr>
        <w:t>ТРАСЕКА  лойиҳасини амалга ошириш  Ўзбекистонни Европа ва Осиё транспорт  тармоқларига туташтирибгина қолмасдан, унинг экспорт имкониятларини оширади, лойиҳада иштирок этувчи мамлакатлар билан савдо  алоқаларини янада кенгайтирди. 1996 йил Транскавказ йўлаги бўйича  Ўзбекистонга келтирилган ва олиб чиқиб кетилган маҳсулот хажми салкам 140 минг тоннани ташкил этган  бўлса, 1997 йил бу</w:t>
      </w:r>
      <w:r>
        <w:rPr>
          <w:i/>
          <w:iCs/>
          <w:color w:val="000000"/>
          <w:sz w:val="28"/>
          <w:szCs w:val="28"/>
        </w:rPr>
        <w:t xml:space="preserve"> </w:t>
      </w:r>
      <w:r>
        <w:rPr>
          <w:color w:val="000000"/>
          <w:sz w:val="28"/>
          <w:szCs w:val="28"/>
        </w:rPr>
        <w:t xml:space="preserve">кўрсаткич 283 минг тоннага етди. Жорий йилнинг 8 ойи ичида эса ташилган юк хажми 240 минг тоннадан зиёд   бўлди. </w:t>
      </w:r>
    </w:p>
    <w:p>
      <w:pPr>
        <w:pStyle w:val="Normal"/>
        <w:shd w:fill="FFFFFF" w:val="clear"/>
        <w:ind w:firstLine="720"/>
        <w:jc w:val="both"/>
        <w:rPr>
          <w:sz w:val="28"/>
          <w:szCs w:val="28"/>
        </w:rPr>
      </w:pPr>
      <w:r>
        <w:rPr>
          <w:color w:val="000000"/>
          <w:sz w:val="28"/>
          <w:szCs w:val="28"/>
        </w:rPr>
        <w:t xml:space="preserve"> </w:t>
      </w:r>
      <w:r>
        <w:rPr>
          <w:color w:val="000000"/>
          <w:sz w:val="28"/>
          <w:szCs w:val="28"/>
        </w:rPr>
        <w:t>Ўзбекистон бугун ТРАСЕКА дастури бўйича амалга оширилаётган ишларда фаол иштирок этиш билан чекланиб қолмай, транспорт коммуникацияси имкониятларини кенгайтириш борасида бошқа  лойиҳаларни ҳам амалга ошираётир.  Ўзбекистон қўшни  Қирғизистон ҳамда Хитой билан Тошкент-Андижон-Уш-Иркештом   йўлини қуриш ва таъмирлаш бўйича  яқиндан ҳамкорлик қилаётир. Буюк Ипак   йўлининг бир  қисми ҳисобланмиш бу йўналиш Европа мамлакатларини Тинч океани ҳамда Жанубий  Шарқий Осиё давлатлари билан боғлайди.</w:t>
      </w:r>
    </w:p>
    <w:p>
      <w:pPr>
        <w:pStyle w:val="Normal"/>
        <w:shd w:fill="FFFFFF" w:val="clear"/>
        <w:ind w:firstLine="720"/>
        <w:jc w:val="both"/>
        <w:rPr>
          <w:sz w:val="28"/>
          <w:szCs w:val="28"/>
        </w:rPr>
      </w:pPr>
      <w:r>
        <w:rPr>
          <w:color w:val="000000"/>
          <w:sz w:val="28"/>
          <w:szCs w:val="28"/>
        </w:rPr>
        <w:t xml:space="preserve">Хозирга   қадар    жаҳоннинг   50та  мамлакати   ТРАСЕКА    йўлаги    орқали    ўз </w:t>
      </w:r>
      <w:r>
        <w:rPr>
          <w:i/>
          <w:iCs/>
          <w:color w:val="000000"/>
          <w:sz w:val="28"/>
          <w:szCs w:val="28"/>
        </w:rPr>
        <w:t xml:space="preserve"> </w:t>
      </w:r>
      <w:r>
        <w:rPr>
          <w:color w:val="000000"/>
          <w:sz w:val="28"/>
          <w:szCs w:val="28"/>
        </w:rPr>
        <w:t xml:space="preserve"> юкларини    манзилларига    етказаётир.     Мазкур    лойихага      қўшилишни     истовчи мамлакатлар сони ҳам тобора ошиб бораяпти.</w:t>
      </w:r>
    </w:p>
    <w:p>
      <w:pPr>
        <w:pStyle w:val="Normal"/>
        <w:shd w:fill="FFFFFF" w:val="clear"/>
        <w:ind w:firstLine="720"/>
        <w:jc w:val="both"/>
        <w:rPr>
          <w:sz w:val="28"/>
          <w:szCs w:val="28"/>
        </w:rPr>
      </w:pPr>
      <w:r>
        <w:rPr>
          <w:color w:val="000000"/>
          <w:sz w:val="28"/>
          <w:szCs w:val="28"/>
        </w:rPr>
        <w:t>Баку анжуманида Европа-Кавказ-Осиё   йўлагини ривожлантириш бўйича  халқаро транспорт   тўғрисидаги    кўп томонлама Битим имзоланди. Мазкур ҳужжат  халқаро юк ва   йўловчи ташишни ривожлантириш ва бошқариш, транспорт  соҳасидаги  ҳуқуқий мезонларни   ўзаро  мувофиқлаштиришни кўзда тутади. Шунингдек анжуманда Баку Декларацияси ҳамда Буюк Ипак   йўлини тиклашга  бағишланган  халқаро конференция бўйича якуний Комюнике ҳам қабул  қилинди. ТРАСЕКА  лойиҳасига аъзо давлатлар  ҳудудларида   ўзаро   йўловчи ва товарларнинг барча турдаги транспорт воситаларида эркин айланиши, юкларнинг хавфсизлиги ва  сақланиши, транспорт  соҳасида божхона ишлари ҳамда  ҳуқуқий меъёрларни   ўзаро уйғунлаштиришни кўзда тутувчи мазкур ҳужжатлар Транс-миллий   йўлакни барпо этиш   йўлидаги   ҳаракатларга янги куч берди. Буюк Ипак   йўлини қайта тиклаш тобора глобал аҳамият касб этмокда. Неча асрлар мамлакатларнинг  тараққиётига хизмат  қилган Буюк Ипак   йўли бугун яна қайтадан туғилмокда. Бу   йўл мамлакатлар   ўртасидаги   дўстлик, маданият,  иқтисодий   равнақ, бир сўз билан айтганда, тараққиёт   йўлидир.</w:t>
      </w:r>
    </w:p>
    <w:p>
      <w:pPr>
        <w:pStyle w:val="Normal"/>
        <w:shd w:fill="FFFFFF" w:val="clear"/>
        <w:jc w:val="both"/>
        <w:rPr>
          <w:sz w:val="28"/>
          <w:szCs w:val="28"/>
        </w:rPr>
      </w:pPr>
      <w:r>
        <w:rPr>
          <w:color w:val="000000"/>
          <w:sz w:val="28"/>
          <w:szCs w:val="28"/>
        </w:rPr>
        <w:t xml:space="preserve">   </w:t>
      </w:r>
      <w:r>
        <w:rPr>
          <w:color w:val="000000"/>
          <w:sz w:val="28"/>
          <w:szCs w:val="28"/>
        </w:rPr>
        <w:t>Бугунги кунда  мустақил   Ўзбекистан  жаҳон ҳамжамиятининг  ҳақиқий аъзоси сифатида фаолият    кўрсатмоқда.  Ўзбекистоннинг табиий заҳираларга бойлиги, унинг геологик  нуқтаи-назардан  ғоят қулай  ҳудудда жойлашганлиги дунё давлатларини биз билан ҳамкорлик  қилишга қизиқишларини уйғотмоқда. Бундай шароитда давлатимизга ва  халқимизга  ҳукмини ўтказишга уринувчи кучларнинг ҳам пайдо   бўлиши табиийдир. Айниқса, уларнинг «...эртага  ўрнимизни эғаллаши лозим  бўлган ёш авлоднинг   қалби ва тафаккурини заҳарлайдиган бузғунчилар мафкураси» хавфлидир. Ёвуз кучларнинг бу мафкурасига  қарши жамиятимиз миллий мафкурасини шаклланаётганлиги бежиз эмас албатта,Президент И.Каримов таъкидлаганларидек: «Сиёсатда ҳам, ижтимоий ҳаётда ҳам, фанда ҳам вакуум-бўшлиқ пайдо   бўлишига   йўл қўймаслик керак. Яъни, агар   ўз  ғоянг  бўлмаса, сенинг юртингда четдан</w:t>
      </w:r>
      <w:r>
        <w:rPr>
          <w:i/>
          <w:iCs/>
          <w:color w:val="000000"/>
          <w:sz w:val="28"/>
          <w:szCs w:val="28"/>
        </w:rPr>
        <w:t xml:space="preserve"> </w:t>
      </w:r>
      <w:r>
        <w:rPr>
          <w:color w:val="000000"/>
          <w:sz w:val="28"/>
          <w:szCs w:val="28"/>
        </w:rPr>
        <w:t>келиб  ҳукмронлик  қилади.»</w:t>
      </w:r>
    </w:p>
    <w:p>
      <w:pPr>
        <w:pStyle w:val="Normal"/>
        <w:shd w:fill="FFFFFF" w:val="clear"/>
        <w:ind w:firstLine="720"/>
        <w:jc w:val="both"/>
        <w:rPr>
          <w:sz w:val="28"/>
          <w:szCs w:val="28"/>
        </w:rPr>
      </w:pPr>
      <w:r>
        <w:rPr>
          <w:color w:val="000000"/>
          <w:sz w:val="28"/>
          <w:szCs w:val="28"/>
        </w:rPr>
        <w:t>Азиз талабалар, сизларга мазкур мавзу тарихини  ўргатишдан асосий  мақсад, юртимизнинг  Қадим- Қадимдан буюк  ўлка  бўлганлигини, дунё давлатлари билан  Қадимдан ҳамкорлик     қилиб, бу ишларда карвонбоши  бўлганлигини, бугунги кунда ҳам  жаҳон   миқёсида   ўз мавқеига эга эканлигини, шу сабабли ҳам бу юрт ва  халқ яратган барча-барча бойлик ва       қадриятларни кўз қора чиғилдай асраш сизнинг Ватан олдидаги бурчингиз эканлигини яна бир бор тушунтириб    ўтишдан иборатдир. Бундай тарихий хотираларгина бизни келажакка етаклайди. «Тарихий хотираси бор инсонгина иродали инсон»   бўлишини унутманг.</w:t>
      </w:r>
    </w:p>
    <w:p>
      <w:pPr>
        <w:pStyle w:val="Normal"/>
        <w:shd w:fill="FFFFFF" w:val="clear"/>
        <w:jc w:val="center"/>
        <w:rPr>
          <w:b/>
          <w:b/>
          <w:bCs/>
          <w:color w:val="000000"/>
          <w:sz w:val="28"/>
          <w:szCs w:val="28"/>
          <w:u w:val="single"/>
        </w:rPr>
      </w:pPr>
      <w:r>
        <w:rPr>
          <w:b/>
          <w:bCs/>
          <w:color w:val="000000"/>
          <w:sz w:val="28"/>
          <w:szCs w:val="28"/>
          <w:u w:val="single"/>
        </w:rPr>
      </w:r>
    </w:p>
    <w:p>
      <w:pPr>
        <w:pStyle w:val="Normal"/>
        <w:numPr>
          <w:ilvl w:val="0"/>
          <w:numId w:val="0"/>
        </w:numPr>
        <w:shd w:fill="FFFFFF" w:val="clear"/>
        <w:jc w:val="center"/>
        <w:outlineLvl w:val="0"/>
        <w:rPr>
          <w:b/>
          <w:b/>
          <w:bCs/>
          <w:color w:val="000000"/>
          <w:sz w:val="28"/>
          <w:szCs w:val="28"/>
          <w:u w:val="single"/>
        </w:rPr>
      </w:pPr>
      <w:r>
        <w:rPr>
          <w:b/>
          <w:bCs/>
          <w:color w:val="000000"/>
          <w:sz w:val="28"/>
          <w:szCs w:val="28"/>
          <w:u w:val="single"/>
        </w:rPr>
        <w:t>Мавзу юзасидан саволлар.</w:t>
      </w:r>
    </w:p>
    <w:p>
      <w:pPr>
        <w:pStyle w:val="Normal"/>
        <w:shd w:fill="FFFFFF" w:val="clear"/>
        <w:jc w:val="center"/>
        <w:rPr>
          <w:b/>
          <w:b/>
          <w:bCs/>
          <w:color w:val="000000"/>
          <w:sz w:val="28"/>
          <w:szCs w:val="28"/>
          <w:u w:val="single"/>
        </w:rPr>
      </w:pPr>
      <w:r>
        <w:rPr>
          <w:b/>
          <w:bCs/>
          <w:color w:val="000000"/>
          <w:sz w:val="28"/>
          <w:szCs w:val="28"/>
          <w:u w:val="single"/>
        </w:rPr>
      </w:r>
    </w:p>
    <w:p>
      <w:pPr>
        <w:pStyle w:val="Normal"/>
        <w:shd w:fill="FFFFFF" w:val="clear"/>
        <w:jc w:val="both"/>
        <w:rPr>
          <w:sz w:val="28"/>
          <w:szCs w:val="28"/>
        </w:rPr>
      </w:pPr>
      <w:r>
        <w:rPr>
          <w:color w:val="000000"/>
          <w:sz w:val="28"/>
          <w:szCs w:val="28"/>
        </w:rPr>
        <w:t>1. «Лазурий   йўли», «Шох   йўли», «Буюк Ипак   йўли» атамаларининг мазмунини тушунтириб беринг?</w:t>
      </w:r>
    </w:p>
    <w:p>
      <w:pPr>
        <w:pStyle w:val="Normal"/>
        <w:shd w:fill="FFFFFF" w:val="clear"/>
        <w:jc w:val="both"/>
        <w:rPr>
          <w:sz w:val="28"/>
          <w:szCs w:val="28"/>
        </w:rPr>
      </w:pPr>
      <w:r>
        <w:rPr>
          <w:color w:val="000000"/>
          <w:sz w:val="28"/>
          <w:szCs w:val="28"/>
        </w:rPr>
        <w:t xml:space="preserve">2.   Буюк Ипак   йўли савдогарлари савдо-сотикдан  ташқари яна  қандай ишлар билан шуғулланганлар. Уларнинг давлатлар,  халқлар ривожига қўшган ҳиссаларини  қандай  баҳолайсиз?  </w:t>
      </w:r>
    </w:p>
    <w:p>
      <w:pPr>
        <w:pStyle w:val="Normal"/>
        <w:shd w:fill="FFFFFF" w:val="clear"/>
        <w:jc w:val="both"/>
        <w:rPr>
          <w:sz w:val="28"/>
          <w:szCs w:val="28"/>
        </w:rPr>
      </w:pPr>
      <w:r>
        <w:rPr>
          <w:color w:val="000000"/>
          <w:sz w:val="28"/>
          <w:szCs w:val="28"/>
        </w:rPr>
        <w:t>3.   Буюк Ипак   йўли ривожида ва унинг  аҳамиятини ортиб боришида   Ўрта Осиёнинг тутган   мавқеини тушунтириб беринг?</w:t>
      </w:r>
    </w:p>
    <w:p>
      <w:pPr>
        <w:pStyle w:val="2"/>
        <w:shd w:fill="FFFFFF" w:val="clear"/>
        <w:overflowPunct w:val="true"/>
        <w:autoSpaceDE w:val="true"/>
        <w:jc w:val="both"/>
        <w:rPr/>
      </w:pPr>
      <w:r>
        <w:rPr/>
        <w:t xml:space="preserve">4.   Нима сабабдан бугунги кунда Буюк Ипак   йўлини қайта тиклаш масаласи кенг аҳамият касб этмоқда. Бу масалаларнинг ечимида  Ўзбекистоннинг тутаётган  ўрни ва роли  қандай?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0"/>
          <w:numId w:val="0"/>
        </w:numPr>
        <w:outlineLvl w:val="0"/>
        <w:rPr>
          <w:rFonts w:ascii="Times New Roman" w:hAnsi="Times New Roman" w:cs="Times New Roman"/>
        </w:rPr>
      </w:pPr>
      <w:r>
        <w:rPr>
          <w:rFonts w:cs="Times New Roman" w:ascii="Times New Roman" w:hAnsi="Times New Roman"/>
        </w:rPr>
        <w:t>Мавзуга оид адабиётлар:</w:t>
      </w:r>
    </w:p>
    <w:p>
      <w:pPr>
        <w:pStyle w:val="Normal"/>
        <w:shd w:fill="FFFFFF" w:val="clear"/>
        <w:jc w:val="center"/>
        <w:rPr/>
      </w:pPr>
      <w:r>
        <w:rPr>
          <w:color w:val="000000"/>
          <w:sz w:val="28"/>
          <w:szCs w:val="28"/>
        </w:rPr>
        <w:t>1. И</w:t>
      </w:r>
      <w:r>
        <w:rPr>
          <w:b/>
          <w:bCs/>
          <w:color w:val="000000"/>
          <w:sz w:val="28"/>
          <w:szCs w:val="28"/>
          <w:u w:val="single"/>
          <w:lang w:val="en-US"/>
        </w:rPr>
        <w:t xml:space="preserve"> </w:t>
      </w:r>
    </w:p>
    <w:p>
      <w:pPr>
        <w:pStyle w:val="Normal"/>
        <w:tabs>
          <w:tab w:val="clear" w:pos="708"/>
          <w:tab w:val="left" w:pos="720" w:leader="none"/>
        </w:tabs>
        <w:rPr>
          <w:sz w:val="28"/>
          <w:szCs w:val="28"/>
          <w:lang w:val="uz-Cyrl-UZ"/>
        </w:rPr>
      </w:pPr>
      <w:r>
        <w:rPr>
          <w:color w:val="000000"/>
          <w:sz w:val="28"/>
          <w:szCs w:val="28"/>
          <w:lang w:val="uz-Cyrl-UZ"/>
        </w:rPr>
        <w:t>Кaримoв И.А.  «Taриxий xoтирaсиз - кeлaжaк  йўқ» T.  Шaрқ 1998 йил.</w:t>
      </w:r>
    </w:p>
    <w:p>
      <w:pPr>
        <w:pStyle w:val="Normal"/>
        <w:shd w:fill="FFFFFF" w:val="clear"/>
        <w:tabs>
          <w:tab w:val="clear" w:pos="708"/>
          <w:tab w:val="left" w:pos="720" w:leader="none"/>
        </w:tabs>
        <w:jc w:val="both"/>
        <w:rPr/>
      </w:pPr>
      <w:r>
        <w:rPr>
          <w:color w:val="000000"/>
          <w:sz w:val="28"/>
          <w:szCs w:val="28"/>
        </w:rPr>
        <w:t>Каримов. И.А. Юксак маънавият енгилмас куч</w:t>
      </w:r>
      <w:r>
        <w:rPr>
          <w:color w:val="000000"/>
          <w:sz w:val="28"/>
          <w:szCs w:val="28"/>
          <w:lang w:val="uz-Cyrl-UZ"/>
        </w:rPr>
        <w:t>. Т. “Маънавият”, 2008 й.</w:t>
      </w:r>
    </w:p>
    <w:p>
      <w:pPr>
        <w:pStyle w:val="Normal"/>
        <w:shd w:fill="FFFFFF" w:val="clear"/>
        <w:tabs>
          <w:tab w:val="clear" w:pos="708"/>
          <w:tab w:val="left" w:pos="720" w:leader="none"/>
        </w:tabs>
        <w:jc w:val="both"/>
        <w:rPr>
          <w:color w:val="000000"/>
          <w:sz w:val="28"/>
          <w:szCs w:val="28"/>
          <w:lang w:val="uz-Cyrl-UZ"/>
        </w:rPr>
      </w:pPr>
      <w:r>
        <w:rPr>
          <w:color w:val="000000"/>
          <w:sz w:val="28"/>
          <w:szCs w:val="28"/>
          <w:lang w:val="uz-Cyrl-UZ"/>
        </w:rPr>
        <w:t>Каримов И.А. Энг асосий мезон ҳаёт ҳақиқатини акс эттириш. Т. 2009 й.</w:t>
      </w:r>
    </w:p>
    <w:p>
      <w:pPr>
        <w:pStyle w:val="Normal"/>
        <w:shd w:fill="FFFFFF" w:val="clear"/>
        <w:tabs>
          <w:tab w:val="clear" w:pos="708"/>
          <w:tab w:val="left" w:pos="720" w:leader="none"/>
        </w:tabs>
        <w:jc w:val="both"/>
        <w:rPr>
          <w:color w:val="000000"/>
          <w:sz w:val="28"/>
          <w:szCs w:val="28"/>
          <w:lang w:val="uz-Cyrl-UZ"/>
        </w:rPr>
      </w:pPr>
      <w:r>
        <w:rPr>
          <w:color w:val="000000"/>
          <w:sz w:val="28"/>
          <w:szCs w:val="28"/>
          <w:lang w:val="uz-Cyrl-UZ"/>
        </w:rPr>
        <w:t xml:space="preserve"> </w:t>
      </w:r>
      <w:r>
        <w:rPr>
          <w:color w:val="000000"/>
          <w:sz w:val="28"/>
          <w:szCs w:val="28"/>
          <w:lang w:val="uz-Cyrl-UZ"/>
        </w:rPr>
        <w:t>Каримов И.А. Жаҳон молиявий-иқтисодий инқирози, Ўзбекистон шароитида уни бартараф этишнинг йўллари ва чоралари. Т. “Ўзбекистон”, 2009 й.</w:t>
      </w:r>
    </w:p>
    <w:p>
      <w:pPr>
        <w:pStyle w:val="Normal"/>
        <w:tabs>
          <w:tab w:val="clear" w:pos="708"/>
          <w:tab w:val="left" w:pos="180" w:leader="none"/>
          <w:tab w:val="left" w:pos="720" w:leader="none"/>
        </w:tabs>
        <w:jc w:val="both"/>
        <w:rPr>
          <w:b/>
          <w:b/>
          <w:bCs/>
          <w:sz w:val="28"/>
          <w:szCs w:val="28"/>
          <w:lang w:val="uz-Cyrl-UZ"/>
        </w:rPr>
      </w:pPr>
      <w:r>
        <w:rPr>
          <w:sz w:val="28"/>
          <w:szCs w:val="28"/>
          <w:lang w:val="uz-Cyrl-UZ"/>
        </w:rPr>
        <w:t xml:space="preserve">   </w:t>
      </w:r>
      <w:r>
        <w:rPr>
          <w:sz w:val="28"/>
          <w:szCs w:val="28"/>
          <w:lang w:val="uz-Cyrl-UZ"/>
        </w:rPr>
        <w:t>Каримов И.А. Бизнинг бош мақсадимиз-жамиятни  демократлаштириш  ва  янгилаш,  мамлакатни  модернизация  ва  ислоҳ  этишдир.  Т.  “Ўзбекистон”. 2005 й.</w:t>
      </w:r>
    </w:p>
    <w:p>
      <w:pPr>
        <w:pStyle w:val="Normal"/>
        <w:tabs>
          <w:tab w:val="clear" w:pos="708"/>
          <w:tab w:val="left" w:pos="720" w:leader="none"/>
        </w:tabs>
        <w:jc w:val="both"/>
        <w:rPr>
          <w:b/>
          <w:b/>
          <w:bCs/>
          <w:sz w:val="28"/>
          <w:szCs w:val="28"/>
          <w:lang w:val="uz-Cyrl-UZ"/>
        </w:rPr>
      </w:pPr>
      <w:r>
        <w:rPr>
          <w:sz w:val="28"/>
          <w:szCs w:val="28"/>
          <w:lang w:val="uz-Cyrl-UZ"/>
        </w:rPr>
        <w:t>Каримов И.А.  Ўзбек  халқи  ҳеч  қачон,  ҳеч  кимга  қарам  бўлмайди.  Т.”Ўзбекистон”  2005 й.</w:t>
      </w:r>
    </w:p>
    <w:p>
      <w:pPr>
        <w:pStyle w:val="Normal"/>
        <w:tabs>
          <w:tab w:val="clear" w:pos="708"/>
          <w:tab w:val="left" w:pos="720" w:leader="none"/>
        </w:tabs>
        <w:jc w:val="both"/>
        <w:rPr>
          <w:sz w:val="28"/>
          <w:szCs w:val="28"/>
          <w:lang w:val="uz-Cyrl-UZ"/>
        </w:rPr>
      </w:pPr>
      <w:r>
        <w:rPr>
          <w:sz w:val="28"/>
          <w:szCs w:val="28"/>
          <w:lang w:val="uz-Cyrl-UZ"/>
        </w:rPr>
        <w:t>Ўзбекистон Республикаси Президентининг “Тошкент шаҳрининг 2200 йиллик юбилейига тайёргарлик кўриш ва уни ўтказиш тўғрисида”ги Қарори. //Халқ сўзи, 2008йил, 3 апрель сони.</w:t>
      </w:r>
    </w:p>
    <w:p>
      <w:pPr>
        <w:pStyle w:val="Normal"/>
        <w:tabs>
          <w:tab w:val="clear" w:pos="708"/>
          <w:tab w:val="left" w:pos="720" w:leader="none"/>
        </w:tabs>
        <w:jc w:val="both"/>
        <w:rPr>
          <w:sz w:val="28"/>
          <w:szCs w:val="28"/>
          <w:lang w:val="uz-Cyrl-UZ"/>
        </w:rPr>
      </w:pPr>
      <w:r>
        <w:rPr>
          <w:sz w:val="28"/>
          <w:szCs w:val="28"/>
          <w:lang w:val="uz-Cyrl-UZ"/>
        </w:rPr>
        <w:t>Каримов И.А.  Мустақиллик -  бизнинг борлигимиз, шону-шуҳратимиз, эркин ва фаровон келажагимиз гаровидир. Ўзбекистон Республикаси Мустақиллигининг 17 йиллигига бағишланган тантанали маросимдаги нутқ. //Халқ сўзи. 2008 йил 1 сентябрь.</w:t>
      </w:r>
    </w:p>
    <w:p>
      <w:pPr>
        <w:pStyle w:val="Normal"/>
        <w:shd w:fill="FFFFFF" w:val="clear"/>
        <w:tabs>
          <w:tab w:val="clear" w:pos="708"/>
          <w:tab w:val="left" w:pos="720" w:leader="none"/>
        </w:tabs>
        <w:jc w:val="both"/>
        <w:rPr>
          <w:color w:val="000000"/>
          <w:sz w:val="28"/>
          <w:szCs w:val="28"/>
          <w:lang w:val="uz-Cyrl-UZ"/>
        </w:rPr>
      </w:pPr>
      <w:r>
        <w:rPr>
          <w:color w:val="000000"/>
          <w:sz w:val="28"/>
          <w:szCs w:val="28"/>
          <w:lang w:val="uz-Cyrl-UZ"/>
        </w:rPr>
        <w:t>И. Кaримoв «Биз тaнлaгaн йўл дeмoкрaтик тaрaққиёт вa мaърифий дунё билaн ҳaмкoрлик йўли» T., т. 11, «Ўзбeкистoн», 266-267 бeтлaр.</w:t>
      </w:r>
    </w:p>
    <w:p>
      <w:pPr>
        <w:pStyle w:val="Normal"/>
        <w:shd w:fill="FFFFFF" w:val="clear"/>
        <w:tabs>
          <w:tab w:val="clear" w:pos="708"/>
          <w:tab w:val="left" w:pos="720" w:leader="none"/>
        </w:tabs>
        <w:jc w:val="both"/>
        <w:rPr/>
      </w:pPr>
      <w:r>
        <w:rPr>
          <w:color w:val="000000"/>
          <w:sz w:val="28"/>
          <w:szCs w:val="28"/>
          <w:lang w:val="uz-Cyrl-UZ"/>
        </w:rPr>
        <w:t xml:space="preserve">9.   Малик Мурод   Жаҳонгир ва «Буюк Ипак   йўли», «Ёш ленинчи» 1991 йил 31 июл. </w:t>
      </w:r>
    </w:p>
    <w:p>
      <w:pPr>
        <w:pStyle w:val="Normal"/>
        <w:shd w:fill="FFFFFF" w:val="clear"/>
        <w:tabs>
          <w:tab w:val="clear" w:pos="708"/>
          <w:tab w:val="left" w:pos="720" w:leader="none"/>
        </w:tabs>
        <w:jc w:val="both"/>
        <w:rPr>
          <w:sz w:val="28"/>
          <w:szCs w:val="28"/>
        </w:rPr>
      </w:pPr>
      <w:r>
        <w:rPr>
          <w:color w:val="000000"/>
          <w:sz w:val="28"/>
          <w:szCs w:val="28"/>
          <w:lang w:val="uz-Cyrl-UZ"/>
        </w:rPr>
        <w:t xml:space="preserve">10.   А. Абдурасул  ўғли  «Буюк Ипак   йўли» . </w:t>
      </w:r>
      <w:r>
        <w:rPr>
          <w:color w:val="000000"/>
          <w:sz w:val="28"/>
          <w:szCs w:val="28"/>
        </w:rPr>
        <w:t>«Мулокот журнали», 1994 йил 7-8 сони 48-54 сахифа. »</w:t>
      </w:r>
    </w:p>
    <w:p>
      <w:pPr>
        <w:pStyle w:val="Normal"/>
        <w:shd w:fill="FFFFFF" w:val="clear"/>
        <w:tabs>
          <w:tab w:val="clear" w:pos="708"/>
          <w:tab w:val="left" w:pos="720" w:leader="none"/>
        </w:tabs>
        <w:jc w:val="both"/>
        <w:rPr>
          <w:sz w:val="28"/>
          <w:szCs w:val="28"/>
        </w:rPr>
      </w:pPr>
      <w:r>
        <w:rPr>
          <w:color w:val="000000"/>
          <w:sz w:val="28"/>
          <w:szCs w:val="28"/>
        </w:rPr>
        <w:t>Батраков В. С. Хозяйственние связи кочевьх народов с Россией. Средней Азией и Китаем. Изд. САГУ. Тошкент-1958 г. стр.81-88.</w:t>
      </w:r>
    </w:p>
    <w:p>
      <w:pPr>
        <w:pStyle w:val="Normal"/>
        <w:shd w:fill="FFFFFF" w:val="clear"/>
        <w:tabs>
          <w:tab w:val="clear" w:pos="708"/>
          <w:tab w:val="left" w:pos="720" w:leader="none"/>
        </w:tabs>
        <w:jc w:val="both"/>
        <w:rPr>
          <w:sz w:val="28"/>
          <w:szCs w:val="28"/>
        </w:rPr>
      </w:pPr>
      <w:r>
        <w:rPr>
          <w:color w:val="000000"/>
          <w:sz w:val="28"/>
          <w:szCs w:val="28"/>
        </w:rPr>
        <w:t>Низамутдинов И. Из истории среднеазиатских и индийских отношений (1Х-</w:t>
      </w:r>
      <w:r>
        <w:rPr>
          <w:color w:val="000000"/>
          <w:sz w:val="28"/>
          <w:szCs w:val="28"/>
          <w:lang w:val="en-US"/>
        </w:rPr>
        <w:t>XVIII</w:t>
      </w:r>
      <w:r>
        <w:rPr>
          <w:color w:val="000000"/>
          <w:sz w:val="28"/>
          <w:szCs w:val="28"/>
        </w:rPr>
        <w:t xml:space="preserve"> в.в.)Ташкент. Ўзбекистон-1968г.стр 10-81.</w:t>
      </w:r>
    </w:p>
    <w:p>
      <w:pPr>
        <w:pStyle w:val="Normal"/>
        <w:shd w:fill="FFFFFF" w:val="clear"/>
        <w:tabs>
          <w:tab w:val="clear" w:pos="708"/>
          <w:tab w:val="left" w:pos="720" w:leader="none"/>
        </w:tabs>
        <w:jc w:val="both"/>
        <w:rPr>
          <w:sz w:val="28"/>
          <w:szCs w:val="28"/>
        </w:rPr>
      </w:pPr>
      <w:r>
        <w:rPr>
          <w:color w:val="000000"/>
          <w:sz w:val="28"/>
          <w:szCs w:val="28"/>
        </w:rPr>
        <w:t>Тухлиев Н. «Осиё ва бозор»,Ташкент.Фан-1992й.27-41 сахифа.</w:t>
      </w:r>
    </w:p>
    <w:p>
      <w:pPr>
        <w:pStyle w:val="Normal"/>
        <w:shd w:fill="FFFFFF" w:val="clear"/>
        <w:tabs>
          <w:tab w:val="clear" w:pos="708"/>
          <w:tab w:val="left" w:pos="720" w:leader="none"/>
        </w:tabs>
        <w:jc w:val="both"/>
        <w:rPr>
          <w:sz w:val="28"/>
          <w:szCs w:val="28"/>
        </w:rPr>
      </w:pPr>
      <w:r>
        <w:rPr>
          <w:color w:val="000000"/>
          <w:sz w:val="28"/>
          <w:szCs w:val="28"/>
        </w:rPr>
        <w:t>Тоҳир Қаҳҳор. «Ҳур Туркистон учун»,Ташкент. «Чулпон»-1994 йил. 8-12 сахифа.</w:t>
      </w:r>
    </w:p>
    <w:p>
      <w:pPr>
        <w:pStyle w:val="Normal"/>
        <w:shd w:fill="FFFFFF" w:val="clear"/>
        <w:tabs>
          <w:tab w:val="clear" w:pos="708"/>
          <w:tab w:val="left" w:pos="720" w:leader="none"/>
        </w:tabs>
        <w:jc w:val="both"/>
        <w:rPr>
          <w:sz w:val="28"/>
          <w:szCs w:val="28"/>
        </w:rPr>
      </w:pPr>
      <w:r>
        <w:rPr>
          <w:color w:val="000000"/>
          <w:sz w:val="28"/>
          <w:szCs w:val="28"/>
        </w:rPr>
        <w:t xml:space="preserve">15. Темиров У. </w:t>
      </w:r>
      <w:r>
        <w:rPr>
          <w:color w:val="000000"/>
          <w:sz w:val="28"/>
          <w:szCs w:val="28"/>
          <w:lang w:val="en-US"/>
        </w:rPr>
        <w:t>X</w:t>
      </w:r>
      <w:r>
        <w:rPr>
          <w:color w:val="000000"/>
          <w:sz w:val="28"/>
          <w:szCs w:val="28"/>
        </w:rPr>
        <w:t>. Хайитов Ш. Куёш   йўлларида  Қадим карвоним. Бухоро 1994 йил. 4-13 сахифа.</w:t>
      </w:r>
    </w:p>
    <w:p>
      <w:pPr>
        <w:pStyle w:val="Normal"/>
        <w:shd w:fill="FFFFFF" w:val="clear"/>
        <w:tabs>
          <w:tab w:val="clear" w:pos="708"/>
          <w:tab w:val="left" w:pos="720" w:leader="none"/>
        </w:tabs>
        <w:jc w:val="both"/>
        <w:rPr>
          <w:sz w:val="28"/>
          <w:szCs w:val="28"/>
        </w:rPr>
      </w:pPr>
      <w:r>
        <w:rPr>
          <w:color w:val="000000"/>
          <w:sz w:val="28"/>
          <w:szCs w:val="28"/>
        </w:rPr>
        <w:t>Хайитов Ш. А.  Ўзбекистоннинг халкаро муносабатлар тарихидан. (Қадимги. замонлардан ХХ-асрнинг 90-йилларига  қадар. Бухоро-1996 йил. 3-18 сахифа.</w:t>
      </w:r>
    </w:p>
    <w:p>
      <w:pPr>
        <w:pStyle w:val="Normal"/>
        <w:shd w:fill="FFFFFF" w:val="clear"/>
        <w:tabs>
          <w:tab w:val="clear" w:pos="708"/>
          <w:tab w:val="left" w:pos="720" w:leader="none"/>
        </w:tabs>
        <w:jc w:val="both"/>
        <w:rPr>
          <w:sz w:val="28"/>
          <w:szCs w:val="28"/>
        </w:rPr>
      </w:pPr>
      <w:r>
        <w:rPr>
          <w:color w:val="000000"/>
          <w:sz w:val="28"/>
          <w:szCs w:val="28"/>
        </w:rPr>
        <w:t xml:space="preserve">Даврий матбуот. «Халқ сўзи» 1993 йил,21-25 август, 1998 йил 10 сентябр, «Ўзбекистон овози» 1993 йил. 17-29 апрель, «Тошкент окшоми», 1993 йил </w:t>
      </w:r>
      <w:r>
        <w:rPr>
          <w:color w:val="000000"/>
          <w:sz w:val="28"/>
          <w:szCs w:val="28"/>
          <w:lang w:val="en-US"/>
        </w:rPr>
        <w:t>ll</w:t>
      </w:r>
      <w:r>
        <w:rPr>
          <w:color w:val="000000"/>
          <w:sz w:val="28"/>
          <w:szCs w:val="28"/>
        </w:rPr>
        <w:t xml:space="preserve"> феврал. «Туркистон» рўзномаси, 1993 йил 4 февраль. «Йшонч» 1994 йил, 11-сон «Миллий тикланиш» 1997 йил 28 январ.</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lang w:val="uz-Cyrl-UZ"/>
        </w:rPr>
      </w:pPr>
      <w:r>
        <w:rPr>
          <w:color w:val="000000"/>
          <w:sz w:val="28"/>
          <w:szCs w:val="28"/>
          <w:lang w:val="uz-Cyrl-UZ"/>
        </w:rPr>
      </w:r>
    </w:p>
    <w:p>
      <w:pPr>
        <w:pStyle w:val="Normal"/>
        <w:shd w:fill="FFFFFF" w:val="clear"/>
        <w:jc w:val="center"/>
        <w:rPr>
          <w:color w:val="000000"/>
          <w:sz w:val="28"/>
          <w:szCs w:val="28"/>
          <w:lang w:val="uz-Cyrl-UZ"/>
        </w:rPr>
      </w:pPr>
      <w:r>
        <w:rPr>
          <w:color w:val="000000"/>
          <w:sz w:val="28"/>
          <w:szCs w:val="28"/>
          <w:lang w:val="uz-Cyrl-UZ"/>
        </w:rPr>
      </w:r>
    </w:p>
    <w:p>
      <w:pPr>
        <w:pStyle w:val="Normal"/>
        <w:shd w:fill="FFFFFF" w:val="clear"/>
        <w:jc w:val="center"/>
        <w:rPr>
          <w:color w:val="000000"/>
          <w:sz w:val="28"/>
          <w:szCs w:val="28"/>
          <w:lang w:val="uz-Cyrl-UZ"/>
        </w:rPr>
      </w:pPr>
      <w:r>
        <w:rPr>
          <w:color w:val="000000"/>
          <w:sz w:val="28"/>
          <w:szCs w:val="28"/>
          <w:lang w:val="uz-Cyrl-UZ"/>
        </w:rPr>
      </w:r>
    </w:p>
    <w:p>
      <w:pPr>
        <w:pStyle w:val="Normal"/>
        <w:shd w:fill="FFFFFF" w:val="clear"/>
        <w:jc w:val="center"/>
        <w:rPr>
          <w:color w:val="000000"/>
          <w:sz w:val="28"/>
          <w:szCs w:val="28"/>
          <w:lang w:val="uz-Cyrl-UZ"/>
        </w:rPr>
      </w:pPr>
      <w:r>
        <w:rPr>
          <w:color w:val="000000"/>
          <w:sz w:val="28"/>
          <w:szCs w:val="28"/>
          <w:lang w:val="uz-Cyrl-UZ"/>
        </w:rPr>
      </w:r>
    </w:p>
    <w:p>
      <w:pPr>
        <w:pStyle w:val="Normal"/>
        <w:shd w:fill="FFFFFF" w:val="clear"/>
        <w:jc w:val="center"/>
        <w:rPr>
          <w:color w:val="000000"/>
          <w:sz w:val="28"/>
          <w:szCs w:val="28"/>
          <w:lang w:val="uz-Cyrl-UZ"/>
        </w:rPr>
      </w:pPr>
      <w:r>
        <w:rPr>
          <w:color w:val="000000"/>
          <w:sz w:val="28"/>
          <w:szCs w:val="28"/>
          <w:lang w:val="uz-Cyrl-UZ"/>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sz w:val="28"/>
          <w:szCs w:val="28"/>
          <w:lang w:val="uz-Cyrl-UZ"/>
        </w:rPr>
      </w:pPr>
      <w:r>
        <w:rPr>
          <w:b/>
          <w:bCs/>
          <w:color w:val="000000"/>
          <w:sz w:val="28"/>
          <w:szCs w:val="28"/>
          <w:lang w:val="uz-Cyrl-UZ"/>
        </w:rPr>
        <w:t>МАВЗУ:  Марказий Осиё  халқлари  ҳаётида IX - XII, XIV - XV асрларда юз берган  уйғониш (ренессанс) даври, халқимизнинг  жаҳон</w:t>
      </w:r>
    </w:p>
    <w:p>
      <w:pPr>
        <w:pStyle w:val="Normal"/>
        <w:shd w:fill="FFFFFF" w:val="clear"/>
        <w:jc w:val="center"/>
        <w:rPr>
          <w:b/>
          <w:b/>
          <w:bCs/>
          <w:sz w:val="28"/>
          <w:szCs w:val="28"/>
        </w:rPr>
      </w:pPr>
      <w:r>
        <w:rPr>
          <w:b/>
          <w:bCs/>
          <w:color w:val="000000"/>
          <w:sz w:val="28"/>
          <w:szCs w:val="28"/>
        </w:rPr>
        <w:t>цивилизациясига қўшган ҳиссаси.</w:t>
      </w:r>
    </w:p>
    <w:p>
      <w:pPr>
        <w:pStyle w:val="Normal"/>
        <w:shd w:fill="FFFFFF" w:val="clear"/>
        <w:jc w:val="center"/>
        <w:rPr>
          <w:b/>
          <w:b/>
          <w:bCs/>
          <w:color w:val="000000"/>
          <w:sz w:val="28"/>
          <w:szCs w:val="28"/>
        </w:rPr>
      </w:pPr>
      <w:r>
        <w:rPr>
          <w:b/>
          <w:bCs/>
          <w:color w:val="000000"/>
          <w:sz w:val="28"/>
          <w:szCs w:val="28"/>
        </w:rPr>
      </w:r>
    </w:p>
    <w:p>
      <w:pPr>
        <w:pStyle w:val="TextBody"/>
        <w:numPr>
          <w:ilvl w:val="0"/>
          <w:numId w:val="0"/>
        </w:numPr>
        <w:outlineLvl w:val="0"/>
        <w:rPr>
          <w:rFonts w:ascii="Times New Roman" w:hAnsi="Times New Roman" w:cs="Times New Roman"/>
        </w:rPr>
      </w:pPr>
      <w:r>
        <w:rPr>
          <w:rFonts w:cs="Times New Roman" w:ascii="Times New Roman" w:hAnsi="Times New Roman"/>
        </w:rPr>
        <w:t>Режа.</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pPr>
      <w:r>
        <w:rPr>
          <w:color w:val="000000"/>
          <w:sz w:val="28"/>
          <w:szCs w:val="28"/>
        </w:rPr>
        <w:t xml:space="preserve"> </w:t>
      </w:r>
      <w:r>
        <w:rPr>
          <w:color w:val="000000"/>
          <w:sz w:val="28"/>
          <w:szCs w:val="28"/>
          <w:lang w:val="en-US"/>
        </w:rPr>
        <w:t>I</w:t>
      </w:r>
      <w:r>
        <w:rPr>
          <w:color w:val="000000"/>
          <w:sz w:val="28"/>
          <w:szCs w:val="28"/>
        </w:rPr>
        <w:t xml:space="preserve">   КИРИШ.</w:t>
      </w:r>
    </w:p>
    <w:p>
      <w:pPr>
        <w:pStyle w:val="Normal"/>
        <w:numPr>
          <w:ilvl w:val="0"/>
          <w:numId w:val="0"/>
        </w:numPr>
        <w:shd w:fill="FFFFFF" w:val="clear"/>
        <w:jc w:val="both"/>
        <w:outlineLvl w:val="0"/>
        <w:rPr>
          <w:b/>
          <w:b/>
          <w:bCs/>
          <w:color w:val="000000"/>
          <w:sz w:val="28"/>
          <w:szCs w:val="28"/>
        </w:rPr>
      </w:pPr>
      <w:r>
        <w:rPr>
          <w:color w:val="000000"/>
          <w:sz w:val="28"/>
          <w:szCs w:val="28"/>
        </w:rPr>
        <w:t xml:space="preserve"> </w:t>
      </w:r>
      <w:r>
        <w:rPr>
          <w:color w:val="000000"/>
          <w:sz w:val="28"/>
          <w:szCs w:val="28"/>
          <w:lang w:val="en-US"/>
        </w:rPr>
        <w:t>II</w:t>
      </w:r>
      <w:r>
        <w:rPr>
          <w:color w:val="000000"/>
          <w:sz w:val="28"/>
          <w:szCs w:val="28"/>
        </w:rPr>
        <w:t xml:space="preserve">  АСОСИЙ ҚИСМ. </w:t>
      </w:r>
    </w:p>
    <w:p>
      <w:pPr>
        <w:pStyle w:val="Normal"/>
        <w:shd w:fill="FFFFFF" w:val="clear"/>
        <w:ind w:firstLine="851"/>
        <w:jc w:val="both"/>
        <w:rPr>
          <w:color w:val="000000"/>
          <w:sz w:val="28"/>
          <w:szCs w:val="28"/>
        </w:rPr>
      </w:pPr>
      <w:r>
        <w:rPr>
          <w:b/>
          <w:bCs/>
          <w:color w:val="000000"/>
          <w:sz w:val="28"/>
          <w:szCs w:val="28"/>
        </w:rPr>
        <w:t>1.   Ислом    динининг    вужудга    келиши,    унинг    моҳияти    ва    тарқалиши.  Моварауннаҳр  халқлари араб  ҳалифалиги  ҳукмронлиги остида.</w:t>
      </w:r>
    </w:p>
    <w:p>
      <w:pPr>
        <w:pStyle w:val="Normal"/>
        <w:shd w:fill="FFFFFF" w:val="clear"/>
        <w:ind w:firstLine="851"/>
        <w:jc w:val="both"/>
        <w:rPr>
          <w:b/>
          <w:b/>
          <w:bCs/>
          <w:sz w:val="28"/>
          <w:szCs w:val="28"/>
        </w:rPr>
      </w:pPr>
      <w:r>
        <w:rPr>
          <w:color w:val="000000"/>
          <w:sz w:val="28"/>
          <w:szCs w:val="28"/>
        </w:rPr>
        <w:t>Таянч иборалар: Исломнинг асосчиси Муҳаммад ҳақида, халифалик империясининг қудрати, Ўрта Осиёга босқинчилик ҳаракатлари, Исломнинг тарғиб қилиниши, Муқаддас «Қуръон» ва ҳадислар ҳақида.</w:t>
      </w:r>
    </w:p>
    <w:p>
      <w:pPr>
        <w:pStyle w:val="Normal"/>
        <w:shd w:fill="FFFFFF" w:val="clear"/>
        <w:ind w:firstLine="851"/>
        <w:jc w:val="both"/>
        <w:rPr>
          <w:color w:val="000000"/>
          <w:sz w:val="28"/>
          <w:szCs w:val="28"/>
        </w:rPr>
      </w:pPr>
      <w:r>
        <w:rPr>
          <w:b/>
          <w:bCs/>
          <w:color w:val="000000"/>
          <w:sz w:val="28"/>
          <w:szCs w:val="28"/>
        </w:rPr>
        <w:t xml:space="preserve">2.  </w:t>
      </w:r>
      <w:r>
        <w:rPr>
          <w:b/>
          <w:bCs/>
          <w:color w:val="000000"/>
          <w:sz w:val="28"/>
          <w:szCs w:val="28"/>
          <w:lang w:val="en-US"/>
        </w:rPr>
        <w:t>IX</w:t>
      </w:r>
      <w:r>
        <w:rPr>
          <w:b/>
          <w:bCs/>
          <w:color w:val="000000"/>
          <w:sz w:val="28"/>
          <w:szCs w:val="28"/>
        </w:rPr>
        <w:t xml:space="preserve"> - </w:t>
      </w:r>
      <w:r>
        <w:rPr>
          <w:b/>
          <w:bCs/>
          <w:color w:val="000000"/>
          <w:sz w:val="28"/>
          <w:szCs w:val="28"/>
          <w:lang w:val="en-US"/>
        </w:rPr>
        <w:t>XII</w:t>
      </w:r>
      <w:r>
        <w:rPr>
          <w:b/>
          <w:bCs/>
          <w:color w:val="000000"/>
          <w:sz w:val="28"/>
          <w:szCs w:val="28"/>
        </w:rPr>
        <w:t xml:space="preserve"> асрларда юртимиз илм-фани, маданиятининг юксалиши ва жаҳон   миқёсига ёйилиши.</w:t>
      </w:r>
    </w:p>
    <w:p>
      <w:pPr>
        <w:pStyle w:val="Normal"/>
        <w:shd w:fill="FFFFFF" w:val="clear"/>
        <w:ind w:firstLine="851"/>
        <w:jc w:val="both"/>
        <w:rPr>
          <w:b/>
          <w:b/>
          <w:bCs/>
          <w:sz w:val="28"/>
          <w:szCs w:val="28"/>
        </w:rPr>
      </w:pPr>
      <w:r>
        <w:rPr>
          <w:color w:val="000000"/>
          <w:sz w:val="28"/>
          <w:szCs w:val="28"/>
        </w:rPr>
        <w:t>Таянч иборалар: Бағдод академияси-Хоразмий, Фарғоний,  Хоразм - Маъмун академияси- Беруний, Марвазий, Ибн Сино, Форобий, Рудакий, Қашғорий, Юсуф Хос Хожиб.</w:t>
      </w:r>
    </w:p>
    <w:p>
      <w:pPr>
        <w:pStyle w:val="Normal"/>
        <w:shd w:fill="FFFFFF" w:val="clear"/>
        <w:ind w:firstLine="851"/>
        <w:jc w:val="both"/>
        <w:rPr/>
      </w:pPr>
      <w:r>
        <w:rPr>
          <w:b/>
          <w:bCs/>
          <w:color w:val="000000"/>
          <w:sz w:val="28"/>
          <w:szCs w:val="28"/>
        </w:rPr>
        <w:t xml:space="preserve">3.   Темур ва темурийлар даврида моддий ва маънавий  ҳаёт. </w:t>
      </w:r>
      <w:r>
        <w:rPr>
          <w:b/>
          <w:bCs/>
          <w:color w:val="000000"/>
          <w:sz w:val="28"/>
          <w:szCs w:val="28"/>
          <w:lang w:val="en-US"/>
        </w:rPr>
        <w:t>XIV</w:t>
      </w:r>
      <w:r>
        <w:rPr>
          <w:b/>
          <w:bCs/>
          <w:color w:val="000000"/>
          <w:sz w:val="28"/>
          <w:szCs w:val="28"/>
        </w:rPr>
        <w:t xml:space="preserve"> - </w:t>
      </w:r>
      <w:r>
        <w:rPr>
          <w:b/>
          <w:bCs/>
          <w:color w:val="000000"/>
          <w:sz w:val="28"/>
          <w:szCs w:val="28"/>
          <w:lang w:val="en-US"/>
        </w:rPr>
        <w:t>XV</w:t>
      </w:r>
      <w:r>
        <w:rPr>
          <w:b/>
          <w:bCs/>
          <w:color w:val="000000"/>
          <w:sz w:val="28"/>
          <w:szCs w:val="28"/>
        </w:rPr>
        <w:t xml:space="preserve"> асрларда илм - фандаги ютуклар, унинг жахрн цивилизациясидаги  ўрни.</w:t>
      </w:r>
    </w:p>
    <w:p>
      <w:pPr>
        <w:pStyle w:val="Normal"/>
        <w:shd w:fill="FFFFFF" w:val="clear"/>
        <w:ind w:firstLine="851"/>
        <w:jc w:val="both"/>
        <w:rPr/>
      </w:pPr>
      <w:r>
        <w:rPr>
          <w:sz w:val="28"/>
          <w:szCs w:val="28"/>
        </w:rPr>
        <w:t>Таянч иборалар: Имом ал Бухорий, Ат-Термизий, Ғиждувоний, Яссавий, Нажмиддин Кубро, Хадис илми ва ҳуқуқшунослиги.</w:t>
      </w:r>
    </w:p>
    <w:p>
      <w:pPr>
        <w:pStyle w:val="Normal"/>
        <w:shd w:fill="FFFFFF" w:val="clear"/>
        <w:ind w:firstLine="851"/>
        <w:jc w:val="both"/>
        <w:rPr>
          <w:sz w:val="28"/>
          <w:szCs w:val="28"/>
        </w:rPr>
      </w:pPr>
      <w:r>
        <w:rPr>
          <w:sz w:val="28"/>
          <w:szCs w:val="28"/>
        </w:rPr>
      </w:r>
    </w:p>
    <w:p>
      <w:pPr>
        <w:pStyle w:val="Normal"/>
        <w:numPr>
          <w:ilvl w:val="0"/>
          <w:numId w:val="0"/>
        </w:numPr>
        <w:shd w:fill="FFFFFF" w:val="clear"/>
        <w:ind w:firstLine="284"/>
        <w:jc w:val="both"/>
        <w:outlineLvl w:val="0"/>
        <w:rPr/>
      </w:pPr>
      <w:r>
        <w:rPr>
          <w:sz w:val="28"/>
          <w:szCs w:val="28"/>
          <w:lang w:val="en-US"/>
        </w:rPr>
        <w:t>III</w:t>
      </w:r>
      <w:r>
        <w:rPr>
          <w:sz w:val="28"/>
          <w:szCs w:val="28"/>
        </w:rPr>
        <w:t xml:space="preserve"> ХУЛОСА.</w:t>
      </w:r>
    </w:p>
    <w:p>
      <w:pPr>
        <w:pStyle w:val="Normal"/>
        <w:tabs>
          <w:tab w:val="clear" w:pos="708"/>
          <w:tab w:val="left" w:pos="4303" w:leader="none"/>
        </w:tabs>
        <w:jc w:val="center"/>
        <w:rPr/>
      </w:pPr>
      <w:r>
        <w:rPr>
          <w:b/>
          <w:bCs/>
          <w:lang w:val="uz-Cyrl-UZ"/>
        </w:rPr>
        <w:t>Маърузада ўқитиш технологи</w:t>
      </w:r>
      <w:r>
        <w:rPr/>
        <w:t>яс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rPr>
                <w:lang w:val="uz-Cyrl-UZ"/>
              </w:rPr>
            </w:pPr>
            <w:r>
              <w:rPr>
                <w:lang w:val="uz-Cyrl-UZ"/>
              </w:rPr>
              <w:t xml:space="preserve">           </w:t>
            </w:r>
            <w:r>
              <w:rPr>
                <w:lang w:val="uz-Cyrl-UZ"/>
              </w:rPr>
              <w:t xml:space="preserve">Ўқув вақти 2-соат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rPr>
                <w:lang w:val="uz-Cyrl-UZ"/>
              </w:rPr>
            </w:pPr>
            <w:r>
              <w:rPr>
                <w:lang w:val="uz-Cyrl-UZ"/>
              </w:rPr>
              <w:t xml:space="preserve">Талабалар сони  20-50 гач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rPr>
                <w:lang w:val="uz-Cyrl-UZ"/>
              </w:rPr>
            </w:pPr>
            <w:r>
              <w:rPr>
                <w:lang w:val="uz-Cyrl-UZ"/>
              </w:rPr>
              <w:t xml:space="preserve">       </w:t>
            </w:r>
            <w:r>
              <w:rPr>
                <w:lang w:val="uz-Cyrl-UZ"/>
              </w:rPr>
              <w:t xml:space="preserve">Ўқув машғулоти шакли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rPr>
                <w:lang w:val="uz-Cyrl-UZ"/>
              </w:rPr>
            </w:pPr>
            <w:r>
              <w:rPr>
                <w:lang w:val="uz-Cyrl-UZ"/>
              </w:rPr>
              <w:t xml:space="preserve">Маъруза конферен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rPr>
                <w:lang w:val="uz-Cyrl-UZ"/>
              </w:rPr>
            </w:pPr>
            <w:r>
              <w:rPr>
                <w:lang w:val="uz-Cyrl-UZ"/>
              </w:rPr>
              <w:t xml:space="preserve">             </w:t>
            </w:r>
            <w:r>
              <w:rPr>
                <w:lang w:val="uz-Cyrl-UZ"/>
              </w:rPr>
              <w:t>Маъруза режас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rPr>
                <w:lang w:val="uz-Cyrl-UZ"/>
              </w:rPr>
            </w:pPr>
            <w:r>
              <w:rPr>
                <w:lang w:val="uz-Cyrl-UZ"/>
              </w:rPr>
              <w:t>1 IX-XII  асрларда Ўрта Осиёлик буюк олим ва мутафаккирлар ва уларнинг жахон тараққиётига қўшган ҳиссаси .</w:t>
            </w:r>
          </w:p>
          <w:p>
            <w:pPr>
              <w:pStyle w:val="Normal"/>
              <w:tabs>
                <w:tab w:val="clear" w:pos="708"/>
                <w:tab w:val="left" w:pos="4303" w:leader="none"/>
              </w:tabs>
              <w:rPr>
                <w:lang w:val="uz-Cyrl-UZ"/>
              </w:rPr>
            </w:pPr>
            <w:r>
              <w:rPr>
                <w:lang w:val="uz-Cyrl-UZ"/>
              </w:rPr>
              <w:t>2 Дин, архитектура, ва адабиётнинг равнақи. (IX-XIIасрлар)</w:t>
            </w:r>
          </w:p>
          <w:p>
            <w:pPr>
              <w:pStyle w:val="Normal"/>
              <w:tabs>
                <w:tab w:val="clear" w:pos="708"/>
                <w:tab w:val="left" w:pos="4303" w:leader="none"/>
              </w:tabs>
              <w:rPr>
                <w:lang w:val="uz-Cyrl-UZ"/>
              </w:rPr>
            </w:pPr>
            <w:r>
              <w:rPr>
                <w:lang w:val="uz-Cyrl-UZ"/>
              </w:rPr>
              <w:t xml:space="preserve">3. Темур ва темурийлар даври мадания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rPr>
                <w:lang w:val="uz-Cyrl-UZ"/>
              </w:rPr>
            </w:pPr>
            <w:r>
              <w:rPr>
                <w:lang w:val="uz-Cyrl-UZ"/>
              </w:rPr>
              <w:t xml:space="preserve">   </w:t>
            </w:r>
            <w:r>
              <w:rPr>
                <w:lang w:val="uz-Cyrl-UZ"/>
              </w:rPr>
              <w:t>Ўқув машғулотининг мақсад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rPr>
                <w:lang w:val="uz-Cyrl-UZ"/>
              </w:rPr>
            </w:pPr>
            <w:r>
              <w:rPr>
                <w:lang w:val="uz-Cyrl-UZ"/>
              </w:rPr>
              <w:t>Ўрта Осиёлик қомусий олимларнинг маданият вакилларининг жахон тараққиёти хазинасига қўшган хиссалари хақида билимни шакллантириш.</w:t>
            </w:r>
          </w:p>
        </w:tc>
      </w:tr>
    </w:tbl>
    <w:p>
      <w:pPr>
        <w:pStyle w:val="Normal"/>
        <w:tabs>
          <w:tab w:val="clear" w:pos="708"/>
          <w:tab w:val="left" w:pos="4303" w:leader="none"/>
        </w:tabs>
        <w:rPr>
          <w:lang w:val="uz-Cyrl-UZ"/>
        </w:rPr>
      </w:pPr>
      <w:r>
        <w:rPr>
          <w:lang w:val="uz-Cyrl-UZ"/>
        </w:rPr>
      </w:r>
    </w:p>
    <w:p>
      <w:pPr>
        <w:pStyle w:val="Normal"/>
        <w:tabs>
          <w:tab w:val="clear" w:pos="708"/>
          <w:tab w:val="left" w:pos="4303" w:leader="none"/>
        </w:tabs>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rPr>
                <w:lang w:val="uz-Cyrl-UZ"/>
              </w:rPr>
            </w:pPr>
            <w:r>
              <w:rPr>
                <w:lang w:val="uz-Cyrl-UZ"/>
              </w:rPr>
              <w:t>Педагогик вазифалар:</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rPr>
                <w:lang w:val="uz-Cyrl-UZ"/>
              </w:rPr>
            </w:pPr>
            <w:r>
              <w:rPr>
                <w:lang w:val="uz-Cyrl-UZ"/>
              </w:rPr>
              <w:t>Ўқув фаолияти натижалар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303" w:leader="none"/>
              </w:tabs>
              <w:ind w:left="720" w:hanging="360"/>
              <w:rPr>
                <w:lang w:val="uz-Cyrl-UZ"/>
              </w:rPr>
            </w:pPr>
            <w:r>
              <w:rPr>
                <w:lang w:val="uz-Cyrl-UZ"/>
              </w:rPr>
              <w:t>IX-XII ва XIV-XV асрларда фан ва маданиятнинг гуллаб яшнашига сабаб бўлган омилларни ёритиб бериш;</w:t>
            </w:r>
          </w:p>
          <w:p>
            <w:pPr>
              <w:pStyle w:val="Normal"/>
              <w:tabs>
                <w:tab w:val="clear" w:pos="708"/>
                <w:tab w:val="left" w:pos="720" w:leader="none"/>
                <w:tab w:val="left" w:pos="4303" w:leader="none"/>
              </w:tabs>
              <w:ind w:left="720" w:hanging="360"/>
              <w:rPr>
                <w:lang w:val="uz-Cyrl-UZ"/>
              </w:rPr>
            </w:pPr>
            <w:r>
              <w:rPr>
                <w:lang w:val="uz-Cyrl-UZ"/>
              </w:rPr>
              <w:t>Ўрта Осиёлик олимлар ва маданият вакилларининг фаолиятларига ва уларнинг яратган асарларига таъриф бериш;</w:t>
            </w:r>
          </w:p>
          <w:p>
            <w:pPr>
              <w:pStyle w:val="Normal"/>
              <w:tabs>
                <w:tab w:val="clear" w:pos="708"/>
                <w:tab w:val="left" w:pos="720" w:leader="none"/>
                <w:tab w:val="left" w:pos="4303" w:leader="none"/>
              </w:tabs>
              <w:ind w:left="720" w:hanging="360"/>
              <w:rPr>
                <w:lang w:val="uz-Cyrl-UZ"/>
              </w:rPr>
            </w:pPr>
            <w:r>
              <w:rPr>
                <w:lang w:val="uz-Cyrl-UZ"/>
              </w:rPr>
              <w:t>Ўрта Осиёлик қомусий олимларини жаҳон фан ва маданиятининг ривожига қўшган бебахо хиссасини асослаб бериш.</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303" w:leader="none"/>
              </w:tabs>
              <w:ind w:left="720" w:hanging="360"/>
              <w:rPr>
                <w:lang w:val="uz-Cyrl-UZ"/>
              </w:rPr>
            </w:pPr>
            <w:r>
              <w:rPr>
                <w:lang w:val="uz-Cyrl-UZ"/>
              </w:rPr>
              <w:t>IX-XII ва XIV-XV асрларида Ўрта Осиёда  фан ва маданиятнинг гуллаб яшнаши сабабларини тушунтириб беради.</w:t>
            </w:r>
          </w:p>
          <w:p>
            <w:pPr>
              <w:pStyle w:val="Normal"/>
              <w:tabs>
                <w:tab w:val="clear" w:pos="708"/>
                <w:tab w:val="left" w:pos="720" w:leader="none"/>
                <w:tab w:val="left" w:pos="4303" w:leader="none"/>
              </w:tabs>
              <w:ind w:left="720" w:hanging="360"/>
              <w:rPr>
                <w:lang w:val="uz-Cyrl-UZ"/>
              </w:rPr>
            </w:pPr>
            <w:r>
              <w:rPr>
                <w:lang w:val="uz-Cyrl-UZ"/>
              </w:rPr>
              <w:t>Ўрта Осиёда рўй берган икки босқичдаги уйғониш жараёнига таъриф беради.</w:t>
            </w:r>
          </w:p>
          <w:p>
            <w:pPr>
              <w:pStyle w:val="Normal"/>
              <w:tabs>
                <w:tab w:val="clear" w:pos="708"/>
                <w:tab w:val="left" w:pos="720" w:leader="none"/>
                <w:tab w:val="left" w:pos="4303" w:leader="none"/>
              </w:tabs>
              <w:ind w:left="720" w:hanging="360"/>
              <w:rPr>
                <w:lang w:val="uz-Cyrl-UZ"/>
              </w:rPr>
            </w:pPr>
            <w:r>
              <w:rPr>
                <w:lang w:val="uz-Cyrl-UZ"/>
              </w:rPr>
              <w:t xml:space="preserve">Ўрта Осиёлик олимлар, мутафаккирлар, уларнинг билими, илмий маданий мероси, дунё илмига қўшган хиссаси хақидаги билганларини баён этиб беради. </w:t>
            </w:r>
          </w:p>
        </w:tc>
      </w:tr>
    </w:tbl>
    <w:p>
      <w:pPr>
        <w:pStyle w:val="Normal"/>
        <w:tabs>
          <w:tab w:val="clear" w:pos="708"/>
          <w:tab w:val="left" w:pos="4303" w:leader="none"/>
        </w:tabs>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4775"/>
        <w:gridCol w:w="479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rPr>
                <w:lang w:val="uz-Cyrl-UZ"/>
              </w:rPr>
            </w:pPr>
            <w:r>
              <w:rPr>
                <w:lang w:val="uz-Cyrl-UZ"/>
              </w:rPr>
              <w:t>Ўқитишнинг техника ва услублари</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rPr>
                <w:lang w:val="uz-Cyrl-UZ"/>
              </w:rPr>
            </w:pPr>
            <w:r>
              <w:rPr>
                <w:lang w:val="uz-Cyrl-UZ"/>
              </w:rPr>
              <w:t>Маъруза-конференция, бахс блиц-сўров</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ind w:left="360" w:hanging="0"/>
              <w:rPr>
                <w:lang w:val="uz-Cyrl-UZ"/>
              </w:rPr>
            </w:pPr>
            <w:r>
              <w:rPr>
                <w:lang w:val="uz-Cyrl-UZ"/>
              </w:rPr>
              <w:t>Ўқитиш воситалари:</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ind w:left="360" w:hanging="0"/>
              <w:rPr>
                <w:lang w:val="uz-Cyrl-UZ"/>
              </w:rPr>
            </w:pPr>
            <w:r>
              <w:rPr>
                <w:lang w:val="uz-Cyrl-UZ"/>
              </w:rPr>
              <w:t>Докладлар тизими, кўргазмали материаллар (слайд-докладчилар тақдимоти, проектор)</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ind w:left="360" w:hanging="0"/>
              <w:rPr>
                <w:lang w:val="uz-Cyrl-UZ"/>
              </w:rPr>
            </w:pPr>
            <w:r>
              <w:rPr>
                <w:lang w:val="uz-Cyrl-UZ"/>
              </w:rPr>
              <w:t>Ўқитиш шакли</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ind w:left="360" w:hanging="0"/>
              <w:rPr>
                <w:lang w:val="uz-Cyrl-UZ"/>
              </w:rPr>
            </w:pPr>
            <w:r>
              <w:rPr>
                <w:lang w:val="uz-Cyrl-UZ"/>
              </w:rPr>
              <w:t>Алоҳида, фронтал, жамоа бўлиб</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ind w:left="360" w:hanging="0"/>
              <w:rPr>
                <w:lang w:val="uz-Cyrl-UZ"/>
              </w:rPr>
            </w:pPr>
            <w:r>
              <w:rPr>
                <w:lang w:val="uz-Cyrl-UZ"/>
              </w:rPr>
              <w:t>Ўқитиш шароитлари</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ind w:left="360" w:hanging="0"/>
              <w:rPr>
                <w:lang w:val="uz-Cyrl-UZ"/>
              </w:rPr>
            </w:pPr>
            <w:r>
              <w:rPr>
                <w:lang w:val="uz-Cyrl-UZ"/>
              </w:rPr>
              <w:t>Аудитория, ТСО комплекти</w:t>
            </w:r>
          </w:p>
        </w:tc>
      </w:tr>
    </w:tbl>
    <w:p>
      <w:pPr>
        <w:pStyle w:val="Normal"/>
        <w:tabs>
          <w:tab w:val="clear" w:pos="708"/>
          <w:tab w:val="left" w:pos="4303" w:leader="none"/>
        </w:tabs>
        <w:jc w:val="center"/>
        <w:rPr>
          <w:lang w:val="uz-Cyrl-UZ"/>
        </w:rPr>
      </w:pPr>
      <w:r>
        <w:rPr>
          <w:lang w:val="uz-Cyrl-UZ"/>
        </w:rPr>
        <w:t>Маърузанинг технологик харитаси</w:t>
      </w:r>
    </w:p>
    <w:p>
      <w:pPr>
        <w:pStyle w:val="Normal"/>
        <w:tabs>
          <w:tab w:val="clear" w:pos="708"/>
          <w:tab w:val="left" w:pos="4303" w:leader="none"/>
        </w:tabs>
        <w:jc w:val="center"/>
        <w:rPr>
          <w:lang w:val="uz-Cyrl-UZ"/>
        </w:rPr>
      </w:pPr>
      <w:r>
        <w:rPr>
          <w:lang w:val="uz-Cyrl-UZ"/>
        </w:rPr>
      </w:r>
    </w:p>
    <w:tbl>
      <w:tblPr>
        <w:tblW w:w="9468" w:type="dxa"/>
        <w:jc w:val="left"/>
        <w:tblInd w:w="-113" w:type="dxa"/>
        <w:tblLayout w:type="fixed"/>
        <w:tblCellMar>
          <w:top w:w="0" w:type="dxa"/>
          <w:left w:w="108" w:type="dxa"/>
          <w:bottom w:w="0" w:type="dxa"/>
          <w:right w:w="108" w:type="dxa"/>
        </w:tblCellMar>
      </w:tblPr>
      <w:tblGrid>
        <w:gridCol w:w="1902"/>
        <w:gridCol w:w="4686"/>
        <w:gridCol w:w="2880"/>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 xml:space="preserve">Босқичлар, вақт </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center"/>
              <w:rPr>
                <w:lang w:val="uz-Cyrl-UZ"/>
              </w:rPr>
            </w:pPr>
            <w:r>
              <w:rPr>
                <w:lang w:val="uz-Cyrl-UZ"/>
              </w:rPr>
              <w:t xml:space="preserve">Фаолият </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snapToGrid w:val="false"/>
              <w:jc w:val="both"/>
              <w:rPr>
                <w:lang w:val="uz-Cyrl-UZ"/>
              </w:rPr>
            </w:pPr>
            <w:r>
              <w:rPr>
                <w:lang w:val="uz-Cyrl-UZ"/>
              </w:rPr>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 xml:space="preserve">Ўқитувчилар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Талабалар</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Машғулотга тайёрланиш</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А) доклад мавзулари рўйхатини эълон қилади (1-илова), маърузага тайёргарлик учун адабиётлар рўйхати айтилади.</w:t>
            </w:r>
          </w:p>
          <w:p>
            <w:pPr>
              <w:pStyle w:val="Normal"/>
              <w:tabs>
                <w:tab w:val="clear" w:pos="708"/>
                <w:tab w:val="left" w:pos="4303" w:leader="none"/>
              </w:tabs>
              <w:jc w:val="both"/>
              <w:rPr>
                <w:lang w:val="uz-Cyrl-UZ"/>
              </w:rPr>
            </w:pPr>
            <w:r>
              <w:rPr>
                <w:lang w:val="uz-Cyrl-UZ"/>
              </w:rPr>
              <w:t>Б) хар бир мавзу тақризчи ва аппонентларини белгилайди ва докладчиларга мавзулар бўлиб беради.</w:t>
            </w:r>
          </w:p>
          <w:p>
            <w:pPr>
              <w:pStyle w:val="Normal"/>
              <w:tabs>
                <w:tab w:val="clear" w:pos="708"/>
                <w:tab w:val="left" w:pos="4303" w:leader="none"/>
              </w:tabs>
              <w:jc w:val="both"/>
              <w:rPr>
                <w:lang w:val="uz-Cyrl-UZ"/>
              </w:rPr>
            </w:pPr>
            <w:r>
              <w:rPr>
                <w:lang w:val="uz-Cyrl-UZ"/>
              </w:rPr>
              <w:t>В) Докладчиларга берилган мавзу бўйича кенгайтирилган режа тузиш вазифаси бўйича маслахат беради, тақризчи, аппонент ва эксперт билан таништиради, доклад қилиш вақти хамда докладни натижаси қандай бўлиши хақида маълумотлар беради.</w:t>
            </w:r>
          </w:p>
          <w:p>
            <w:pPr>
              <w:pStyle w:val="Normal"/>
              <w:tabs>
                <w:tab w:val="clear" w:pos="708"/>
                <w:tab w:val="left" w:pos="4303" w:leader="none"/>
              </w:tabs>
              <w:jc w:val="both"/>
              <w:rPr>
                <w:lang w:val="uz-Cyrl-UZ"/>
              </w:rPr>
            </w:pPr>
            <w:r>
              <w:rPr>
                <w:lang w:val="uz-Cyrl-UZ"/>
              </w:rPr>
              <w:t>Г) Барча талабаларга маъруза матни ва бошқа материаллар билан ишлаш, фойдаланишни вазифа қилиб қўяди. Докладчиларга саволлар тузади, талабалрга ижодий маълумотлар рўйхатини таклиф қилади (2-илова) ва бўлиб беради.</w:t>
            </w:r>
          </w:p>
          <w:p>
            <w:pPr>
              <w:pStyle w:val="Normal"/>
              <w:tabs>
                <w:tab w:val="clear" w:pos="708"/>
                <w:tab w:val="left" w:pos="4303" w:leader="none"/>
              </w:tabs>
              <w:jc w:val="both"/>
              <w:rPr>
                <w:lang w:val="uz-Cyrl-UZ"/>
              </w:rPr>
            </w:pPr>
            <w:r>
              <w:rPr>
                <w:lang w:val="uz-Cyrl-UZ"/>
              </w:rPr>
              <w:t xml:space="preserve">Д) Докладчилар билан доклад мазмунини, корректурасини, структурасини доклад қилиш шаклини муҳокама қилади.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Докладчилар мавзуни танлаб оладилар, режа тузадилар ва доклад қилиш режасини келишиб оладилар.</w:t>
            </w:r>
          </w:p>
          <w:p>
            <w:pPr>
              <w:pStyle w:val="Normal"/>
              <w:tabs>
                <w:tab w:val="clear" w:pos="708"/>
                <w:tab w:val="left" w:pos="4303" w:leader="none"/>
              </w:tabs>
              <w:jc w:val="both"/>
              <w:rPr>
                <w:lang w:val="uz-Cyrl-UZ"/>
              </w:rPr>
            </w:pPr>
            <w:r>
              <w:rPr>
                <w:lang w:val="uz-Cyrl-UZ"/>
              </w:rPr>
            </w:r>
          </w:p>
          <w:p>
            <w:pPr>
              <w:pStyle w:val="Normal"/>
              <w:tabs>
                <w:tab w:val="clear" w:pos="708"/>
                <w:tab w:val="left" w:pos="4303" w:leader="none"/>
              </w:tabs>
              <w:jc w:val="both"/>
              <w:rPr>
                <w:lang w:val="uz-Cyrl-UZ"/>
              </w:rPr>
            </w:pPr>
            <w:r>
              <w:rPr>
                <w:lang w:val="uz-Cyrl-UZ"/>
              </w:rPr>
              <w:t>Қолган талабалар эса маъруза ва қўшимча материалларни ўзлаштириб берадилар, докладчига савол тузадилар. Бахсга тайёргарлик кўрадилар.</w:t>
            </w:r>
          </w:p>
          <w:p>
            <w:pPr>
              <w:pStyle w:val="Normal"/>
              <w:tabs>
                <w:tab w:val="clear" w:pos="708"/>
                <w:tab w:val="left" w:pos="4303" w:leader="none"/>
              </w:tabs>
              <w:jc w:val="both"/>
              <w:rPr>
                <w:lang w:val="uz-Cyrl-UZ"/>
              </w:rPr>
            </w:pPr>
            <w:r>
              <w:rPr>
                <w:lang w:val="uz-Cyrl-UZ"/>
              </w:rPr>
              <w:t xml:space="preserve">Докладчилар реферат ёзар эканлар, ўқитувчи билан иш юзасидан маслахатлар оладилар, ишга аниқлик ва тўлдириш киритиб бориш билан бирга кўргазмали материалларни хам доклад мазмунига қараб тайёрлайдилар.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I  босқич</w:t>
            </w:r>
          </w:p>
          <w:p>
            <w:pPr>
              <w:pStyle w:val="Normal"/>
              <w:tabs>
                <w:tab w:val="clear" w:pos="708"/>
                <w:tab w:val="left" w:pos="4303" w:leader="none"/>
              </w:tabs>
              <w:jc w:val="both"/>
              <w:rPr>
                <w:lang w:val="uz-Cyrl-UZ"/>
              </w:rPr>
            </w:pPr>
            <w:r>
              <w:rPr>
                <w:lang w:val="uz-Cyrl-UZ"/>
              </w:rPr>
              <w:t>Ўқув машғулотларига кириш (10 мин)</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303" w:leader="none"/>
              </w:tabs>
              <w:ind w:left="720" w:hanging="720"/>
              <w:jc w:val="both"/>
              <w:rPr>
                <w:lang w:val="uz-Cyrl-UZ"/>
              </w:rPr>
            </w:pPr>
            <w:r>
              <w:rPr>
                <w:lang w:val="uz-Cyrl-UZ"/>
              </w:rPr>
              <w:t>Маърузанинг мавзуси ва режасини, мақсадларини, кутиладиган натижа режаларини, ўтиладиган машғулотнинг хусусиятларини айтиб ўтади. Етакчи ташкилотчини  эълон қилади.</w:t>
            </w:r>
          </w:p>
          <w:p>
            <w:pPr>
              <w:pStyle w:val="Normal"/>
              <w:tabs>
                <w:tab w:val="clear" w:pos="708"/>
                <w:tab w:val="left" w:pos="720" w:leader="none"/>
                <w:tab w:val="left" w:pos="4303" w:leader="none"/>
              </w:tabs>
              <w:ind w:left="720" w:hanging="720"/>
              <w:jc w:val="both"/>
              <w:rPr>
                <w:lang w:val="uz-Cyrl-UZ"/>
              </w:rPr>
            </w:pPr>
            <w:r>
              <w:rPr>
                <w:lang w:val="uz-Cyrl-UZ"/>
              </w:rPr>
              <w:t>Талабаларга эътиборни тортувчи қуйидаги саволни ташлайди: ўйлаб кўрингчи, нима учун Ўрта Осиёда айнан IX-XII ва XIV-XV асрларда фан ва маданият гуллаб яшнади? Блиц-сўров ўтказади.</w:t>
            </w:r>
          </w:p>
          <w:p>
            <w:pPr>
              <w:pStyle w:val="Normal"/>
              <w:tabs>
                <w:tab w:val="clear" w:pos="708"/>
                <w:tab w:val="left" w:pos="720" w:leader="none"/>
                <w:tab w:val="left" w:pos="4303" w:leader="none"/>
              </w:tabs>
              <w:ind w:left="720" w:hanging="720"/>
              <w:jc w:val="both"/>
              <w:rPr>
                <w:lang w:val="uz-Cyrl-UZ"/>
              </w:rPr>
            </w:pPr>
            <w:r>
              <w:rPr>
                <w:lang w:val="uz-Cyrl-UZ"/>
              </w:rPr>
              <w:t>Ишнинг вақтини бахс ўтказиш қоидаларини (3-5 илова) эришилган кўрсаткичларни, баҳоларни (6-илова) тушунтиради, эълон қил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Тинглайдилар ва ёзиб борадилар</w:t>
            </w:r>
          </w:p>
          <w:p>
            <w:pPr>
              <w:pStyle w:val="Normal"/>
              <w:tabs>
                <w:tab w:val="clear" w:pos="708"/>
                <w:tab w:val="left" w:pos="4303" w:leader="none"/>
              </w:tabs>
              <w:jc w:val="both"/>
              <w:rPr>
                <w:lang w:val="uz-Cyrl-UZ"/>
              </w:rPr>
            </w:pPr>
            <w:r>
              <w:rPr>
                <w:lang w:val="uz-Cyrl-UZ"/>
              </w:rPr>
            </w:r>
          </w:p>
          <w:p>
            <w:pPr>
              <w:pStyle w:val="Normal"/>
              <w:tabs>
                <w:tab w:val="clear" w:pos="708"/>
                <w:tab w:val="left" w:pos="4303" w:leader="none"/>
              </w:tabs>
              <w:jc w:val="both"/>
              <w:rPr>
                <w:lang w:val="uz-Cyrl-UZ"/>
              </w:rPr>
            </w:pPr>
            <w:r>
              <w:rPr>
                <w:lang w:val="uz-Cyrl-UZ"/>
              </w:rPr>
              <w:t>Саволларга жавоб берадилар.</w:t>
            </w:r>
          </w:p>
          <w:p>
            <w:pPr>
              <w:pStyle w:val="Normal"/>
              <w:tabs>
                <w:tab w:val="clear" w:pos="708"/>
                <w:tab w:val="left" w:pos="4303" w:leader="none"/>
              </w:tabs>
              <w:jc w:val="both"/>
              <w:rPr>
                <w:lang w:val="uz-Cyrl-UZ"/>
              </w:rPr>
            </w:pPr>
            <w:r>
              <w:rPr>
                <w:lang w:val="uz-Cyrl-UZ"/>
              </w:rPr>
            </w:r>
          </w:p>
          <w:p>
            <w:pPr>
              <w:pStyle w:val="Normal"/>
              <w:tabs>
                <w:tab w:val="clear" w:pos="708"/>
                <w:tab w:val="left" w:pos="4303" w:leader="none"/>
              </w:tabs>
              <w:jc w:val="both"/>
              <w:rPr>
                <w:lang w:val="uz-Cyrl-UZ"/>
              </w:rPr>
            </w:pPr>
            <w:r>
              <w:rPr>
                <w:lang w:val="uz-Cyrl-UZ"/>
              </w:rPr>
              <w:t>Бахс қоидалари билан танишадилар. Иш муддатини билиб оладилар. Аниқлаштирувчи саволлар берадилар.</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 xml:space="preserve">II  босқич </w:t>
            </w:r>
          </w:p>
          <w:p>
            <w:pPr>
              <w:pStyle w:val="Normal"/>
              <w:tabs>
                <w:tab w:val="clear" w:pos="708"/>
                <w:tab w:val="left" w:pos="4303" w:leader="none"/>
              </w:tabs>
              <w:jc w:val="both"/>
              <w:rPr>
                <w:lang w:val="uz-Cyrl-UZ"/>
              </w:rPr>
            </w:pPr>
            <w:r>
              <w:rPr>
                <w:lang w:val="uz-Cyrl-UZ"/>
              </w:rPr>
              <w:t>Асосий қисм (60 дақиқа)</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ind w:left="1440" w:hanging="360"/>
              <w:jc w:val="both"/>
              <w:rPr>
                <w:lang w:val="uz-Cyrl-UZ"/>
              </w:rPr>
            </w:pPr>
            <w:r>
              <w:rPr>
                <w:lang w:val="uz-Cyrl-UZ"/>
              </w:rPr>
              <w:t>Талабаларнинг доклад ва маълумотлар билан чиқишларини ташкиллаштиради. Докладчилар чиқишларини синчиклаб кузатиб бериб, ишнинг мазмунига, докладчининг махоратига тузатишлар киритиб беради.</w:t>
            </w:r>
          </w:p>
          <w:p>
            <w:pPr>
              <w:pStyle w:val="Normal"/>
              <w:tabs>
                <w:tab w:val="clear" w:pos="708"/>
                <w:tab w:val="left" w:pos="4303" w:leader="none"/>
              </w:tabs>
              <w:ind w:left="1440" w:hanging="360"/>
              <w:jc w:val="both"/>
              <w:rPr>
                <w:lang w:val="uz-Cyrl-UZ"/>
              </w:rPr>
            </w:pPr>
            <w:r>
              <w:rPr>
                <w:lang w:val="uz-Cyrl-UZ"/>
              </w:rPr>
              <w:t>Тақризчиларни чиқишларини савол беришларини хам ташкил қилади.</w:t>
            </w:r>
          </w:p>
          <w:p>
            <w:pPr>
              <w:pStyle w:val="Normal"/>
              <w:tabs>
                <w:tab w:val="clear" w:pos="708"/>
                <w:tab w:val="left" w:pos="4303" w:leader="none"/>
              </w:tabs>
              <w:ind w:left="1440" w:hanging="360"/>
              <w:jc w:val="both"/>
              <w:rPr>
                <w:lang w:val="uz-Cyrl-UZ"/>
              </w:rPr>
            </w:pPr>
            <w:r>
              <w:rPr>
                <w:lang w:val="uz-Cyrl-UZ"/>
              </w:rPr>
              <w:t>Докладнинг мазмунининг жамоа бўлиб мухокама қилиш жараёнини ташкил қилади.</w:t>
            </w:r>
          </w:p>
          <w:p>
            <w:pPr>
              <w:pStyle w:val="Normal"/>
              <w:tabs>
                <w:tab w:val="clear" w:pos="708"/>
                <w:tab w:val="left" w:pos="4303" w:leader="none"/>
              </w:tabs>
              <w:jc w:val="both"/>
              <w:rPr>
                <w:lang w:val="uz-Cyrl-UZ"/>
              </w:rPr>
            </w:pPr>
            <w:r>
              <w:rPr>
                <w:lang w:val="uz-Cyrl-UZ"/>
              </w:rPr>
              <w:t>А) Ижодий ахборот билан чиқишларини таклиф қилади.</w:t>
            </w:r>
          </w:p>
          <w:p>
            <w:pPr>
              <w:pStyle w:val="Normal"/>
              <w:tabs>
                <w:tab w:val="clear" w:pos="708"/>
                <w:tab w:val="left" w:pos="4303" w:leader="none"/>
              </w:tabs>
              <w:jc w:val="both"/>
              <w:rPr>
                <w:lang w:val="uz-Cyrl-UZ"/>
              </w:rPr>
            </w:pPr>
            <w:r>
              <w:rPr>
                <w:lang w:val="uz-Cyrl-UZ"/>
              </w:rPr>
              <w:t>Б) оппонентларнинг чиқишларини қўшимча саволлар беришларини таклиф қилади.</w:t>
            </w:r>
          </w:p>
          <w:p>
            <w:pPr>
              <w:pStyle w:val="Normal"/>
              <w:tabs>
                <w:tab w:val="clear" w:pos="708"/>
                <w:tab w:val="left" w:pos="4303" w:leader="none"/>
              </w:tabs>
              <w:jc w:val="both"/>
              <w:rPr>
                <w:lang w:val="uz-Cyrl-UZ"/>
              </w:rPr>
            </w:pPr>
            <w:r>
              <w:rPr>
                <w:lang w:val="uz-Cyrl-UZ"/>
              </w:rPr>
              <w:t>В) саволлар беради (7-илова).</w:t>
            </w:r>
          </w:p>
          <w:p>
            <w:pPr>
              <w:pStyle w:val="Normal"/>
              <w:tabs>
                <w:tab w:val="clear" w:pos="708"/>
                <w:tab w:val="left" w:pos="4303" w:leader="none"/>
              </w:tabs>
              <w:jc w:val="both"/>
              <w:rPr>
                <w:lang w:val="uz-Cyrl-UZ"/>
              </w:rPr>
            </w:pPr>
            <w:r>
              <w:rPr>
                <w:lang w:val="uz-Cyrl-UZ"/>
              </w:rPr>
              <w:t>Г) Докладнинг асосий қоидаларини аниқлаштиради.</w:t>
            </w:r>
          </w:p>
          <w:p>
            <w:pPr>
              <w:pStyle w:val="Normal"/>
              <w:tabs>
                <w:tab w:val="clear" w:pos="708"/>
                <w:tab w:val="left" w:pos="4303" w:leader="none"/>
              </w:tabs>
              <w:jc w:val="both"/>
              <w:rPr>
                <w:lang w:val="uz-Cyrl-UZ"/>
              </w:rPr>
            </w:pPr>
            <w:r>
              <w:rPr>
                <w:lang w:val="uz-Cyrl-UZ"/>
              </w:rPr>
              <w:t>Д) Фикрларни билдириш ва ифодалашда қизиқарли кўринишларни ташкил қилишга харакат қилади.</w:t>
            </w:r>
          </w:p>
          <w:p>
            <w:pPr>
              <w:pStyle w:val="Normal"/>
              <w:tabs>
                <w:tab w:val="clear" w:pos="708"/>
                <w:tab w:val="left" w:pos="4303" w:leader="none"/>
              </w:tabs>
              <w:jc w:val="both"/>
              <w:rPr>
                <w:lang w:val="uz-Cyrl-UZ"/>
              </w:rPr>
            </w:pPr>
            <w:r>
              <w:rPr>
                <w:lang w:val="uz-Cyrl-UZ"/>
              </w:rPr>
              <w:t>2.4. Хар бир докладнинг мухокамасини қисқача умумлаштириш билан якунлайди.</w:t>
            </w:r>
          </w:p>
          <w:p>
            <w:pPr>
              <w:pStyle w:val="Normal"/>
              <w:tabs>
                <w:tab w:val="clear" w:pos="708"/>
                <w:tab w:val="left" w:pos="4303" w:leader="none"/>
              </w:tabs>
              <w:jc w:val="both"/>
              <w:rPr>
                <w:lang w:val="uz-Cyrl-UZ"/>
              </w:rPr>
            </w:pPr>
            <w:r>
              <w:rPr>
                <w:lang w:val="uz-Cyrl-UZ"/>
              </w:rPr>
              <w:t>2.5. Докладлар мухокамаси якунланар экан , докладчига, тақризчига, ва оппонентларга баллар қўйилиб, эълон қилинади.</w:t>
            </w:r>
          </w:p>
          <w:p>
            <w:pPr>
              <w:pStyle w:val="Normal"/>
              <w:tabs>
                <w:tab w:val="clear" w:pos="708"/>
                <w:tab w:val="left" w:pos="4303" w:leader="none"/>
              </w:tabs>
              <w:jc w:val="both"/>
              <w:rPr>
                <w:lang w:val="uz-Cyrl-UZ"/>
              </w:rPr>
            </w:pPr>
            <w:r>
              <w:rPr>
                <w:lang w:val="uz-Cyrl-UZ"/>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Бошқарувчи талаба докладчини эълон қилади. Докладчи доклад қилади. Тақризчи докладнинг хар икки-ютуқли ва заиф томонларини белгилаб беради. Оппонент хам ўз муносабатини билдиради, саволлар беради, бахсда иштирок этади.</w:t>
            </w:r>
          </w:p>
          <w:p>
            <w:pPr>
              <w:pStyle w:val="Normal"/>
              <w:tabs>
                <w:tab w:val="clear" w:pos="708"/>
                <w:tab w:val="left" w:pos="4303" w:leader="none"/>
              </w:tabs>
              <w:jc w:val="both"/>
              <w:rPr>
                <w:lang w:val="uz-Cyrl-UZ"/>
              </w:rPr>
            </w:pPr>
            <w:r>
              <w:rPr>
                <w:lang w:val="uz-Cyrl-UZ"/>
              </w:rPr>
              <w:t>Бахс иштирокчилари жамоа бўлиб доклад мазмунини мухокама қиладилар, ижодий ахборот берадилар бахслашадилар.</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 xml:space="preserve">3-босқич </w:t>
            </w:r>
          </w:p>
          <w:p>
            <w:pPr>
              <w:pStyle w:val="Normal"/>
              <w:tabs>
                <w:tab w:val="clear" w:pos="708"/>
                <w:tab w:val="left" w:pos="4303" w:leader="none"/>
              </w:tabs>
              <w:jc w:val="both"/>
              <w:rPr>
                <w:lang w:val="uz-Cyrl-UZ"/>
              </w:rPr>
            </w:pPr>
            <w:r>
              <w:rPr>
                <w:lang w:val="uz-Cyrl-UZ"/>
              </w:rPr>
              <w:t>Якуний қисм (10  дақиқа)</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ind w:left="1260" w:hanging="360"/>
              <w:jc w:val="both"/>
              <w:rPr>
                <w:lang w:val="uz-Cyrl-UZ"/>
              </w:rPr>
            </w:pPr>
            <w:r>
              <w:rPr>
                <w:lang w:val="uz-Cyrl-UZ"/>
              </w:rPr>
              <w:t>Ўқув фаолияти натижаларини умумлаштириб, якун ясайди. Экспертлар чиқишини таклиф қилади. Маъруза-конференциянинг докладчилари ва қатнашчиларининг бахс пайтидаги иштироки ва фаоллигини бахолайди. Асосий холатларни алохида айтиб, якун ясайди.</w:t>
            </w:r>
          </w:p>
          <w:p>
            <w:pPr>
              <w:pStyle w:val="Normal"/>
              <w:tabs>
                <w:tab w:val="clear" w:pos="708"/>
                <w:tab w:val="left" w:pos="4303" w:leader="none"/>
              </w:tabs>
              <w:ind w:left="1260" w:hanging="360"/>
              <w:jc w:val="both"/>
              <w:rPr>
                <w:lang w:val="uz-Cyrl-UZ"/>
              </w:rPr>
            </w:pPr>
            <w:r>
              <w:rPr>
                <w:lang w:val="uz-Cyrl-UZ"/>
              </w:rPr>
              <w:t>Мустақил тайёрлаш учун вазифа берар экан, уни бажариш вақтларини белгилаб беради (8-и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1440" w:right="252" w:hanging="360"/>
              <w:jc w:val="both"/>
              <w:rPr>
                <w:lang w:val="uz-Cyrl-UZ"/>
              </w:rPr>
            </w:pPr>
            <w:r>
              <w:rPr>
                <w:lang w:val="uz-Cyrl-UZ"/>
              </w:rPr>
              <w:t>Эксперт томонидан бахснинг самара ва яхши натижаларини, даражасини, тайёргарлигини ўтказилиш жараёнини бахоланади.</w:t>
            </w:r>
          </w:p>
          <w:p>
            <w:pPr>
              <w:pStyle w:val="Normal"/>
              <w:tabs>
                <w:tab w:val="clear" w:pos="708"/>
                <w:tab w:val="left" w:pos="72" w:leader="none"/>
                <w:tab w:val="left" w:pos="4303" w:leader="none"/>
              </w:tabs>
              <w:ind w:left="1440" w:hanging="360"/>
              <w:jc w:val="both"/>
              <w:rPr>
                <w:lang w:val="uz-Cyrl-UZ"/>
              </w:rPr>
            </w:pPr>
            <w:r>
              <w:rPr>
                <w:lang w:val="uz-Cyrl-UZ"/>
              </w:rPr>
              <w:t>Тинглайдилар, мустақил ишга доир вазифаларни ёзиб оладилар.</w:t>
            </w:r>
          </w:p>
        </w:tc>
      </w:tr>
    </w:tbl>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lang w:val="uz-Cyrl-UZ"/>
        </w:rPr>
      </w:pPr>
      <w:r>
        <w:rPr>
          <w:sz w:val="28"/>
          <w:szCs w:val="28"/>
          <w:lang w:val="uz-Cyrl-UZ"/>
        </w:rPr>
      </w:r>
    </w:p>
    <w:p>
      <w:pPr>
        <w:pStyle w:val="Normal"/>
        <w:shd w:fill="FFFFFF" w:val="clear"/>
        <w:ind w:firstLine="851"/>
        <w:jc w:val="both"/>
        <w:rPr>
          <w:sz w:val="28"/>
          <w:szCs w:val="28"/>
        </w:rPr>
      </w:pPr>
      <w:r>
        <w:rPr>
          <w:color w:val="000000"/>
          <w:sz w:val="28"/>
          <w:szCs w:val="28"/>
        </w:rPr>
        <w:t>1. Ислом    динининг    вужудга    келиши,    унинг    моҳияти    ва    тарқалиши.</w:t>
      </w:r>
    </w:p>
    <w:p>
      <w:pPr>
        <w:pStyle w:val="Normal"/>
        <w:shd w:fill="FFFFFF" w:val="clear"/>
        <w:jc w:val="both"/>
        <w:rPr>
          <w:sz w:val="28"/>
          <w:szCs w:val="28"/>
        </w:rPr>
      </w:pPr>
      <w:r>
        <w:rPr>
          <w:color w:val="000000"/>
          <w:sz w:val="28"/>
          <w:szCs w:val="28"/>
        </w:rPr>
        <w:t xml:space="preserve"> </w:t>
      </w:r>
      <w:r>
        <w:rPr>
          <w:color w:val="000000"/>
          <w:sz w:val="28"/>
          <w:szCs w:val="28"/>
        </w:rPr>
        <w:t>Моварауннаҳр  халқлари араб  ҳалифалиги  ҳукмронлиги остида.</w:t>
      </w:r>
    </w:p>
    <w:p>
      <w:pPr>
        <w:pStyle w:val="Normal"/>
        <w:shd w:fill="FFFFFF" w:val="clear"/>
        <w:jc w:val="both"/>
        <w:rPr>
          <w:sz w:val="28"/>
          <w:szCs w:val="28"/>
        </w:rPr>
      </w:pPr>
      <w:r>
        <w:rPr>
          <w:color w:val="000000"/>
          <w:sz w:val="28"/>
          <w:szCs w:val="28"/>
        </w:rPr>
        <w:t>А) Миллий мафкуранинг мухим асоси-аждодларимиз яратган маънавий-маданий меросдир.</w:t>
      </w:r>
    </w:p>
    <w:p>
      <w:pPr>
        <w:pStyle w:val="Normal"/>
        <w:shd w:fill="FFFFFF" w:val="clear"/>
        <w:jc w:val="both"/>
        <w:rPr>
          <w:sz w:val="28"/>
          <w:szCs w:val="28"/>
        </w:rPr>
      </w:pPr>
      <w:r>
        <w:rPr>
          <w:color w:val="000000"/>
          <w:sz w:val="28"/>
          <w:szCs w:val="28"/>
        </w:rPr>
        <w:t xml:space="preserve">  </w:t>
      </w:r>
      <w:r>
        <w:rPr>
          <w:color w:val="000000"/>
          <w:sz w:val="28"/>
          <w:szCs w:val="28"/>
        </w:rPr>
        <w:t xml:space="preserve">Дарҳақиқат, миллатни миллат  қилиб турган томирлар  қанча  бўлса, миллий мафкурада ундириб-устириб, шакллантириб бориладиган миллий негизлар ҳам шунчадир. Бизнинг истиқлол мафкурамиз асрий миллий қадриятларимизга ҳамда янги вужудга келган ва келаётган,  халқимизнинг бугунги ва келажакдаги манфаатларини     кадрлайдиган фикрларга ҳам тафаккурига асосланиши лозим. "Миллий мафкурани шакллантиришдаги энг катта манба-бу   ҳаққоний ёритилган тарих эканлиги барчага аён. Тарихни билмай туриб мафкуранинг фалсафий негизларини тушуниб бўлмайди. Чунки мафкуранинг фалсафий асослари ўз даврида тарихий  ҳақиқат туфайли туғилган» -дейди И. Каримов «Фидокор»газетасига берган маълумотида.  ҳақиқатан ҳам, хусусан бугун сиз азиз талабалар билан  кўраётган маърузамиз мазмуни ва моҳияти жиҳатдан мафкурамизнинг муҳим таркибий қисми бўлмиш тарихий жараёнлар, яъни ислом динининг моҳият-мазмуни,   муқаддас Қуръон ва  ҳадис   ҳақида, 9-15 асрларда  ҳудудимизда яшаб ижод этган,  жаҳон   миқёсида обрўга эга  бўлган олиму фузалолар   ҳақида, шунингдек соҳибқирон Темур ҳақида бўлиб, ушбу маълумот ва тарихий манбаларни мукаммал ўрганмай туриб миллий мафкурамиз ҳам мукаммал   бўлади   дейиш хақиқатдан йироқдир. </w:t>
      </w:r>
    </w:p>
    <w:p>
      <w:pPr>
        <w:pStyle w:val="Normal"/>
        <w:shd w:fill="FFFFFF" w:val="clear"/>
        <w:ind w:firstLine="720"/>
        <w:jc w:val="both"/>
        <w:rPr>
          <w:sz w:val="28"/>
          <w:szCs w:val="28"/>
        </w:rPr>
      </w:pPr>
      <w:r>
        <w:rPr>
          <w:color w:val="000000"/>
          <w:sz w:val="28"/>
          <w:szCs w:val="28"/>
        </w:rPr>
        <w:t>Б) Муҳаммад ва Ислом дини.</w:t>
      </w:r>
    </w:p>
    <w:p>
      <w:pPr>
        <w:pStyle w:val="Normal"/>
        <w:shd w:fill="FFFFFF" w:val="clear"/>
        <w:ind w:firstLine="720"/>
        <w:jc w:val="both"/>
        <w:rPr>
          <w:sz w:val="28"/>
          <w:szCs w:val="28"/>
        </w:rPr>
      </w:pPr>
      <w:r>
        <w:rPr>
          <w:color w:val="000000"/>
          <w:sz w:val="28"/>
          <w:szCs w:val="28"/>
        </w:rPr>
        <w:t>Ислом дини  жаҳон  миқёсида тарқалган динлардан бири  бўлиб, бугунги кунда ер юзи  аҳолисининг 1 миллиарддан ортиғи унга эътиқод  қилади. Ислом динининг келиб   чиқиши ва унинг ёйилиши бевосита Муҳаммад пайғамбаримиз фаолияти билан боғлиқдир. Макка шаҳридаги Қурайш қабиласининг нуфузли Хошимийлар хонадонида 570 йилда таваллуд топган Муҳаммад Ибн Абдуллоҳ  ниҳоятда ибратли ҳулқ-одоб доирасида вояга етиб, 40 ёшларида Хиро номли ғорда у кишига Куръон оятлари Аллоҳ томонидан нозил бўла бошлаган. Аллоҳ у кишини бутун инсониятга  ҳақ   йўлни  кўрсатувчи элчи - Расул   бўлишини ихтиёр этганлар.</w:t>
      </w:r>
    </w:p>
    <w:p>
      <w:pPr>
        <w:pStyle w:val="Normal"/>
        <w:shd w:fill="FFFFFF" w:val="clear"/>
        <w:ind w:firstLine="720"/>
        <w:jc w:val="both"/>
        <w:rPr>
          <w:sz w:val="28"/>
          <w:szCs w:val="28"/>
        </w:rPr>
      </w:pPr>
      <w:r>
        <w:rPr>
          <w:color w:val="000000"/>
          <w:sz w:val="28"/>
          <w:szCs w:val="28"/>
        </w:rPr>
        <w:t>610 йилдан бошлаб Муҳаммад Алайҳиссалом Маккада Ислом динини (якка худога  сиғинишни) тарғиб  қилишни бошлаган.</w:t>
      </w:r>
    </w:p>
    <w:p>
      <w:pPr>
        <w:pStyle w:val="Normal"/>
        <w:shd w:fill="FFFFFF" w:val="clear"/>
        <w:jc w:val="both"/>
        <w:rPr>
          <w:sz w:val="28"/>
          <w:szCs w:val="28"/>
        </w:rPr>
      </w:pPr>
      <w:r>
        <w:rPr>
          <w:color w:val="000000"/>
          <w:sz w:val="28"/>
          <w:szCs w:val="28"/>
        </w:rPr>
        <w:t xml:space="preserve">Ислом сўзини маъноси-арабча, «Худога ўзини топшириш», «Итоат», «Бўйсуниш» демакдир. Умуман исломнинг келиб чиқиши </w:t>
      </w:r>
      <w:r>
        <w:rPr>
          <w:color w:val="000000"/>
          <w:sz w:val="28"/>
          <w:szCs w:val="28"/>
          <w:lang w:val="en-US"/>
        </w:rPr>
        <w:t>VI</w:t>
      </w:r>
      <w:r>
        <w:rPr>
          <w:color w:val="000000"/>
          <w:sz w:val="28"/>
          <w:szCs w:val="28"/>
        </w:rPr>
        <w:t xml:space="preserve"> аср охири ва </w:t>
      </w:r>
      <w:r>
        <w:rPr>
          <w:color w:val="000000"/>
          <w:sz w:val="28"/>
          <w:szCs w:val="28"/>
          <w:lang w:val="en-US"/>
        </w:rPr>
        <w:t>VII</w:t>
      </w:r>
      <w:r>
        <w:rPr>
          <w:color w:val="000000"/>
          <w:sz w:val="28"/>
          <w:szCs w:val="28"/>
        </w:rPr>
        <w:t xml:space="preserve"> аср бошларида Арабистон ярим оролида юз берган ижтимоий, иқтисодий ўзгаришлар билан болиқдир. Якка худога  сиғиниш   ҳақидаги   тарғибот исломдан илгари бошланган эди. Уни дастлаб   тарғиб  қилган ханиф (  ҳақиқат изловчи, эътиқод қилувчи) лар маҳаллий   қабила худоларига, уларнинг санамларига эмас, ягона худога итоат  қилишга даъват  қилганлар. Ханифлик </w:t>
      </w:r>
      <w:r>
        <w:rPr>
          <w:color w:val="000000"/>
          <w:sz w:val="28"/>
          <w:szCs w:val="28"/>
          <w:lang w:val="en-US"/>
        </w:rPr>
        <w:t>VI</w:t>
      </w:r>
      <w:r>
        <w:rPr>
          <w:color w:val="000000"/>
          <w:sz w:val="28"/>
          <w:szCs w:val="28"/>
        </w:rPr>
        <w:t xml:space="preserve"> аср охири ва </w:t>
      </w:r>
      <w:r>
        <w:rPr>
          <w:color w:val="000000"/>
          <w:sz w:val="28"/>
          <w:szCs w:val="28"/>
          <w:lang w:val="en-US"/>
        </w:rPr>
        <w:t>VII</w:t>
      </w:r>
      <w:r>
        <w:rPr>
          <w:color w:val="000000"/>
          <w:sz w:val="28"/>
          <w:szCs w:val="28"/>
        </w:rPr>
        <w:t xml:space="preserve"> бошларида аста-секин Арабистоннинг бир мунча вилоятларига ёйила бошлаган. 610 йиллардан якка худога  сиғиниш тарғиби бошланган. Муҳаммад изидан дастлаб жуда оз киши эргашган. Аввал унинг энг  яқин кишилари исломни қабул  қилганлар. Кейинчалик уларнинг сони ортиб борган. Макка зодагонлари бунга қаттиқ  қаршилик  кўрсатганлар. Аҳвол кескинлашганлиги сабабли мелодий 622 йилда Муҳаммад бошчилигидаги Макка мусулмонлари Мадина (Ясриб) шаҳрига  кўчишга мажбур   бўлдилар. 622 йили юз берган бу  кўчиш ( арабча хижрадан) мусулмонларнинг хижрий йил ҳисоби бошланган. Мадинада Мусулмончилик кўчайиб борган ва натижада кейинчалик Макка   аҳли ҳам ислом динини қабул қилган. Бу 630 йилларга   тўғри келади. Натижада кучли Ислом давлати вужудга келади ва уларнинг устидан турувчи араб  ҳалифалигига асос солинади.  Ҳалифалик  кўпгина Шарқ ва Ғарб </w:t>
      </w:r>
      <w:r>
        <w:rPr>
          <w:color w:val="000000"/>
          <w:sz w:val="28"/>
          <w:szCs w:val="28"/>
          <w:vertAlign w:val="subscript"/>
        </w:rPr>
        <w:t xml:space="preserve"> </w:t>
      </w:r>
      <w:r>
        <w:rPr>
          <w:color w:val="000000"/>
          <w:sz w:val="28"/>
          <w:szCs w:val="28"/>
        </w:rPr>
        <w:t xml:space="preserve">давлатларини ўзига   бўйсундиради. Шундай  қилиб </w:t>
      </w:r>
      <w:r>
        <w:rPr>
          <w:color w:val="000000"/>
          <w:sz w:val="28"/>
          <w:szCs w:val="28"/>
          <w:lang w:val="en-US"/>
        </w:rPr>
        <w:t>VIII</w:t>
      </w:r>
      <w:r>
        <w:rPr>
          <w:color w:val="000000"/>
          <w:sz w:val="28"/>
          <w:szCs w:val="28"/>
        </w:rPr>
        <w:t xml:space="preserve"> асрнинг охирига келиб Атлантика океанидан Тян-шангача, Кавказдан ҳинд океанигача  бўлган ерларда, турли тилда сўзлашувчи  халқларни   ўзида бирлаштирган буюк араб  ҳалифалиги вужудга келади.</w:t>
      </w:r>
    </w:p>
    <w:p>
      <w:pPr>
        <w:pStyle w:val="Normal"/>
        <w:shd w:fill="FFFFFF" w:val="clear"/>
        <w:ind w:firstLine="720"/>
        <w:jc w:val="both"/>
        <w:rPr>
          <w:sz w:val="28"/>
          <w:szCs w:val="28"/>
        </w:rPr>
      </w:pPr>
      <w:r>
        <w:rPr>
          <w:color w:val="000000"/>
          <w:sz w:val="28"/>
          <w:szCs w:val="28"/>
        </w:rPr>
        <w:t>В) Тўрт  ҳалифа  раҳбарлиги даври.</w:t>
      </w:r>
    </w:p>
    <w:p>
      <w:pPr>
        <w:pStyle w:val="Normal"/>
        <w:shd w:fill="FFFFFF" w:val="clear"/>
        <w:ind w:firstLine="720"/>
        <w:jc w:val="both"/>
        <w:rPr>
          <w:sz w:val="28"/>
          <w:szCs w:val="28"/>
        </w:rPr>
      </w:pPr>
      <w:r>
        <w:rPr>
          <w:color w:val="000000"/>
          <w:sz w:val="28"/>
          <w:szCs w:val="28"/>
        </w:rPr>
        <w:t xml:space="preserve">Муҳаммад 632 йилнинг июн ойида Мадинада вафот этади. Унинг вафотидан  сўнг ўринбосарлари ёки ноиблари(арабчада  ҳалифалар) давлатни  бошқара бошлаганлар. Дастлабки  тўрт  ҳалифа ислом тарихида  ўзига хос  ўринга эга  бўлиб, улар Абу Бакр, Умар, Усмон ва Алилардир. Иқтисодий ва ҳарбий жиҳатдан  мустаҳкамланиб олган араб  ҳалифалигининг   қўшни мамлакатларни босиб олиш учун ҳарбий юришлари-араб истилосининг биринчи босқичи-Умар ҳалифалиги даврида (634-644)бошланган. </w:t>
      </w:r>
      <w:r>
        <w:rPr>
          <w:color w:val="000000"/>
          <w:sz w:val="28"/>
          <w:szCs w:val="28"/>
          <w:lang w:val="en-US"/>
        </w:rPr>
        <w:t>VII</w:t>
      </w:r>
      <w:r>
        <w:rPr>
          <w:color w:val="000000"/>
          <w:sz w:val="28"/>
          <w:szCs w:val="28"/>
        </w:rPr>
        <w:t xml:space="preserve"> аср охиридан </w:t>
      </w:r>
      <w:r>
        <w:rPr>
          <w:color w:val="000000"/>
          <w:sz w:val="28"/>
          <w:szCs w:val="28"/>
          <w:lang w:val="en-US"/>
        </w:rPr>
        <w:t>VIII</w:t>
      </w:r>
      <w:r>
        <w:rPr>
          <w:color w:val="000000"/>
          <w:sz w:val="28"/>
          <w:szCs w:val="28"/>
        </w:rPr>
        <w:t xml:space="preserve"> </w:t>
      </w:r>
      <w:r>
        <w:rPr>
          <w:color w:val="000000"/>
          <w:sz w:val="28"/>
          <w:szCs w:val="28"/>
          <w:lang w:val="en-US"/>
        </w:rPr>
        <w:t>acp</w:t>
      </w:r>
      <w:r>
        <w:rPr>
          <w:color w:val="000000"/>
          <w:sz w:val="28"/>
          <w:szCs w:val="28"/>
        </w:rPr>
        <w:t xml:space="preserve"> ўрталаригача араб истилочилари аввал Эрон  ҳудудини,  сўнгра эса   Ўрта Осиё ерларини тўлиқ босиб олдилар ва бу  ҳудудларда ҳам ислом динини тарқатдилар.  Моварауннаҳрда (икки дарё оралиғи-араблар шундай ном бергандилар) Сўғд, Хоразм, Турк ёзувлари  ўрнига араб тили ва ёзуви жорий қилина бошлади. Араблар ҳукмронлигига  қарши  Моварауннаҳр  халқлари  қаттиқ  қаршилик  кўрсатдилар. Муқанна, Рофи Ибн Лайс, Сумбод Муг, Гурак, Дивашти, Абу Муслим, Ҳамза Ал Хориж, Хорис Ибн Сурайж бошчилигидаги йирик халқ  қўзғолонлари бўлиб ўтди.  Лекин бу қўзғолонлар шавқатсизларча бостирилди. Исломнинг дунёвий дин сифатида вужудга келиши ва  бошқа майда динлар  ўрнини эғаллаши тарихан ижобий роль ўйнади. Чунки унда аввалги динларнинг ижобий хусусиятлари   ўз ифодасини топган эди. Чунончи, ислом ва унинг муқаддас китоблари бўлмиш «Куръон» ва «ҳадисларда»  аҳлоқ-одоб, иймон, инсонни улуғлаш, тарбия, инсоний фазилатлар масалалари асосий    ўринни олган эди.</w:t>
      </w:r>
    </w:p>
    <w:p>
      <w:pPr>
        <w:pStyle w:val="Normal"/>
        <w:shd w:fill="FFFFFF" w:val="clear"/>
        <w:jc w:val="center"/>
        <w:rPr>
          <w:b/>
          <w:b/>
          <w:bCs/>
          <w:color w:val="000000"/>
          <w:sz w:val="28"/>
          <w:szCs w:val="28"/>
        </w:rPr>
      </w:pPr>
      <w:r>
        <w:rPr>
          <w:b/>
          <w:bCs/>
          <w:color w:val="000000"/>
          <w:sz w:val="28"/>
          <w:szCs w:val="28"/>
        </w:rPr>
      </w:r>
    </w:p>
    <w:p>
      <w:pPr>
        <w:pStyle w:val="TextBody"/>
        <w:numPr>
          <w:ilvl w:val="0"/>
          <w:numId w:val="0"/>
        </w:numPr>
        <w:outlineLvl w:val="0"/>
        <w:rPr/>
      </w:pPr>
      <w:r>
        <w:rPr>
          <w:rFonts w:cs="Times New Roman" w:ascii="Times New Roman" w:hAnsi="Times New Roman"/>
        </w:rPr>
        <w:t>Маъмун академиясида  Моварауннаҳрлик олимлар.</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720"/>
        <w:jc w:val="both"/>
        <w:rPr>
          <w:sz w:val="28"/>
          <w:szCs w:val="28"/>
        </w:rPr>
      </w:pPr>
      <w:r>
        <w:rPr>
          <w:color w:val="000000"/>
          <w:sz w:val="28"/>
          <w:szCs w:val="28"/>
        </w:rPr>
        <w:t xml:space="preserve">Араб  ҳалифалиги тарихида Аббосийлар сулоласи(750-1258й) даври алоҳида ўрин тутади. Хусусан  ҳалифа Хорун ар-Рашид (786-809 й) ва унинг ўғли ал-Маъмун(813-833й) даврларда Боғдодда илм-фан юксалди, юнон олимларидан Афлотун (Платон), Арасту (Аристотел), Суқрот (Сократ), Буқрот (Гиппократ), Жолинус (Гален), Иклидус (Евклид) кабиларнинг асарлари араб тилига таржима  қилиниб, христиан ва ислом олимлари   ўртасида ҳамкорлик амалга оширилди. Хорун ар-Рашид ташаббуси билан Бағдодда илмий Марказ-Академия («Байт ул-Хикма»)-ташкил этилиб, унга барча мусулмон  ўлкалари, жумладан   Ўрта Осиёдан ҳам олим ва фозиллар тўпланди. Бу марказда  Моварауннаҳр ва Хуросондан келган Мусо Хоразмий,  Аҳмад Фарғоний, Марвозий, Марварудий, Жавҳарий каби олимлар Бағдод академиясини  жаҳонга  машҳур   бўлишида катта ҳисса қўшдилар. Моварауннаҳрда араб ҳалифалигини  ҳукмронлигини ўрнатилиши ҳамда ислом динининг кенг ёйилишининг ижобий томонларидан бири шуки, Бағдоддаги илмий академиядан ўрнак олиб Хоразмда ҳам </w:t>
      </w:r>
      <w:r>
        <w:rPr>
          <w:color w:val="000000"/>
          <w:sz w:val="28"/>
          <w:szCs w:val="28"/>
          <w:lang w:val="en-US"/>
        </w:rPr>
        <w:t>X</w:t>
      </w:r>
      <w:r>
        <w:rPr>
          <w:color w:val="000000"/>
          <w:sz w:val="28"/>
          <w:szCs w:val="28"/>
        </w:rPr>
        <w:t xml:space="preserve"> асрда Маъмун академияси вужудга келди ва унинг аъзолари  бўлмиш ўз даврининг олиму-донишмандлари ўз ижодлари билан  Моварауннаҳрни дониши оламга ёйдилар. Шунингдек  ўлкамиз  ҳудудидан ислом дунёсининг энг мўътабар шахслари,  ҳадисшунослари етишиб чиқдиларки, уларнинг номи  Ҳозирги кунгача ҳам дунёвий, ҳам тасаввуф илмининг юқори поғоналарида турибди.</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sz w:val="28"/>
          <w:szCs w:val="28"/>
        </w:rPr>
      </w:pPr>
      <w:r>
        <w:rPr>
          <w:b/>
          <w:bCs/>
          <w:color w:val="000000"/>
          <w:sz w:val="28"/>
          <w:szCs w:val="28"/>
          <w:u w:val="single"/>
        </w:rPr>
        <w:t xml:space="preserve">2. </w:t>
      </w:r>
      <w:r>
        <w:rPr>
          <w:b/>
          <w:bCs/>
          <w:color w:val="000000"/>
          <w:sz w:val="28"/>
          <w:szCs w:val="28"/>
          <w:u w:val="single"/>
          <w:lang w:val="en-US"/>
        </w:rPr>
        <w:t>IX</w:t>
      </w:r>
      <w:r>
        <w:rPr>
          <w:b/>
          <w:bCs/>
          <w:color w:val="000000"/>
          <w:sz w:val="28"/>
          <w:szCs w:val="28"/>
          <w:u w:val="single"/>
        </w:rPr>
        <w:t xml:space="preserve"> - </w:t>
      </w:r>
      <w:r>
        <w:rPr>
          <w:b/>
          <w:bCs/>
          <w:color w:val="000000"/>
          <w:sz w:val="28"/>
          <w:szCs w:val="28"/>
          <w:u w:val="single"/>
          <w:lang w:val="en-US"/>
        </w:rPr>
        <w:t>XII</w:t>
      </w:r>
      <w:r>
        <w:rPr>
          <w:b/>
          <w:bCs/>
          <w:color w:val="000000"/>
          <w:sz w:val="28"/>
          <w:szCs w:val="28"/>
          <w:u w:val="single"/>
        </w:rPr>
        <w:t xml:space="preserve"> асрларда юртимиз илм - фани, маданиятининг юксалиши ва  жаҳон   миқёсига ёйилиш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А) Хоразмда Маъмун академияси</w:t>
      </w:r>
      <w:r>
        <w:rPr>
          <w:i/>
          <w:iCs/>
          <w:color w:val="000000"/>
          <w:sz w:val="28"/>
          <w:szCs w:val="28"/>
        </w:rPr>
        <w:t>.</w:t>
      </w:r>
    </w:p>
    <w:p>
      <w:pPr>
        <w:pStyle w:val="Normal"/>
        <w:shd w:fill="FFFFFF" w:val="clear"/>
        <w:ind w:firstLine="720"/>
        <w:jc w:val="both"/>
        <w:rPr>
          <w:sz w:val="28"/>
          <w:szCs w:val="28"/>
        </w:rPr>
      </w:pPr>
      <w:r>
        <w:rPr>
          <w:color w:val="000000"/>
          <w:sz w:val="28"/>
          <w:szCs w:val="28"/>
        </w:rPr>
        <w:t xml:space="preserve">Маълумки,    узоқ  ўтмишга эга  бўлган   Ўрта Осиё  халқлари  тараққиёти тарихи ўз бошидан турли воқеаларни, юксалиш ва орқага кетиш даврларини бошдан кечирди. Шубҳасиз,бу даврларнинг барчаси тарихда ўзининг маълум изини қолдирди. Хусусан илм-фан маданиятимиз тараққиётида </w:t>
      </w:r>
      <w:r>
        <w:rPr>
          <w:color w:val="000000"/>
          <w:sz w:val="28"/>
          <w:szCs w:val="28"/>
          <w:lang w:val="en-US"/>
        </w:rPr>
        <w:t>IX</w:t>
      </w:r>
      <w:r>
        <w:rPr>
          <w:color w:val="000000"/>
          <w:sz w:val="28"/>
          <w:szCs w:val="28"/>
        </w:rPr>
        <w:t>—ХП асрлар даврининг ўрни беқиёсдир. Шуни  алоҳида таъкидлаш жоизки, Шах Маъмун ибн Муҳаммад Х аср охирларида жанубий ва шимолий қисмларга бўлинган Хоразмни ягона бир марказга бирлаштирди. Маъмун  айниқса пойтахт Гурганчни  Шарқнинг энг йирик илмий-маданий марказларидан бирига айлантирди. Маъмун Гурганчда «Байтул хикма» (Донишмандлар уйини) ташкил  қилди. У Маъмун академияси деб ҳам аталди. Бу масканда улуғ</w:t>
      </w:r>
      <w:r>
        <w:rPr>
          <w:i/>
          <w:iCs/>
          <w:color w:val="000000"/>
          <w:sz w:val="28"/>
          <w:szCs w:val="28"/>
        </w:rPr>
        <w:t xml:space="preserve"> </w:t>
      </w:r>
      <w:r>
        <w:rPr>
          <w:color w:val="000000"/>
          <w:sz w:val="28"/>
          <w:szCs w:val="28"/>
        </w:rPr>
        <w:t>мутафаккирлар Ал-Хоразмий, Беруний, Ибн Сино, Ибн ал Ҳаммар, Абу Сахл Масихий, Ибн Ирок,  Аҳмад Фарғонийлар ижод қилдилар. Шунингдек улар орасида  Шарқнинг  кўпгина мамлакатларидан келган  улуғ алломалар ҳам бор эди.</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Мустақиллик шарофати билан Ўзбекистон Президенти И.А.Каримовнинг Хоразм академиясини тиклаш ва уни ривожлантириш  ҳақидаги 1997 йилда эълон  қилган махсус Фармони  ўша давр илм-фан тараққиётини тан олинишининг яна бир тимсолидир. Бу давр  Ўрта Осиё  халқларини дунё миқёсида  машҳур    қилди. Чунки   Ўрта Осиё  халқларининг бу даврда   қўлга киритган маданий ютуқлари, илм-фан соҳасидаги янгиликлари дунё маданияти, илм-фан ривожининг ажралмас халқасини ташкил этади. Шунинг учун ҳам бу давр  Ўрта Осиё  халқлари тарихида  уйғониш (ренессанс) даври деб қабул  қилинди. </w:t>
      </w:r>
      <w:r>
        <w:rPr>
          <w:color w:val="000000"/>
          <w:sz w:val="28"/>
          <w:szCs w:val="28"/>
          <w:lang w:val="en-US"/>
        </w:rPr>
        <w:t>IX</w:t>
      </w:r>
      <w:r>
        <w:rPr>
          <w:color w:val="000000"/>
          <w:sz w:val="28"/>
          <w:szCs w:val="28"/>
        </w:rPr>
        <w:t xml:space="preserve"> - </w:t>
      </w:r>
      <w:r>
        <w:rPr>
          <w:color w:val="000000"/>
          <w:sz w:val="28"/>
          <w:szCs w:val="28"/>
          <w:lang w:val="en-US"/>
        </w:rPr>
        <w:t>XII</w:t>
      </w:r>
      <w:r>
        <w:rPr>
          <w:color w:val="000000"/>
          <w:sz w:val="28"/>
          <w:szCs w:val="28"/>
        </w:rPr>
        <w:t xml:space="preserve"> асрлар даври хусусида г</w:t>
      </w:r>
      <w:r>
        <w:rPr>
          <w:color w:val="000000"/>
          <w:sz w:val="28"/>
          <w:szCs w:val="28"/>
          <w:lang w:val="en-US"/>
        </w:rPr>
        <w:t>a</w:t>
      </w:r>
      <w:r>
        <w:rPr>
          <w:color w:val="000000"/>
          <w:sz w:val="28"/>
          <w:szCs w:val="28"/>
        </w:rPr>
        <w:t>п кетар экан, бу вақтга келиб Марказий Осиё  ҳудудларида араб  ҳалифалигининг таъсири бир мунча пасайиб, бу  ҳудудларда бирин-кетин  мустақил туркий давлатлар ташкил топа бошлаганди. Улар Тоҳирийлар, Сомонийлар, Ғазнавийлар,  Қорахонийлар,  Салжуқийлар,  Хоразмшоҳлар давлатларидир.</w:t>
      </w:r>
    </w:p>
    <w:p>
      <w:pPr>
        <w:pStyle w:val="Normal"/>
        <w:shd w:fill="FFFFFF" w:val="clear"/>
        <w:ind w:firstLine="720"/>
        <w:jc w:val="both"/>
        <w:rPr/>
      </w:pPr>
      <w:r>
        <w:rPr>
          <w:color w:val="000000"/>
          <w:sz w:val="28"/>
          <w:szCs w:val="28"/>
        </w:rPr>
        <w:t>Биз қуйида яна шу юксалиш даврининг буюк вакиллари, ижодкорлари ҳамда улар яратган илмий-маданий мерос ҳақида тўхталиб ўтамиз.</w:t>
      </w:r>
    </w:p>
    <w:p>
      <w:pPr>
        <w:pStyle w:val="Normal"/>
        <w:shd w:fill="FFFFFF" w:val="clear"/>
        <w:ind w:firstLine="720"/>
        <w:jc w:val="both"/>
        <w:rPr>
          <w:b/>
          <w:b/>
          <w:bCs/>
          <w:color w:val="000000"/>
          <w:sz w:val="28"/>
          <w:szCs w:val="28"/>
        </w:rPr>
      </w:pPr>
      <w:r>
        <w:rPr>
          <w:b/>
          <w:bCs/>
          <w:color w:val="000000"/>
          <w:sz w:val="28"/>
          <w:szCs w:val="28"/>
        </w:rPr>
      </w:r>
    </w:p>
    <w:p>
      <w:pPr>
        <w:pStyle w:val="TextBody"/>
        <w:rPr/>
      </w:pPr>
      <w:r>
        <w:rPr>
          <w:rFonts w:cs="Times New Roman" w:ascii="Times New Roman" w:hAnsi="Times New Roman"/>
        </w:rPr>
        <w:t>Б)   Ўрта Осиёлик мутафаккар олимлар   ҳақида маълумотлар.</w:t>
      </w:r>
    </w:p>
    <w:p>
      <w:pPr>
        <w:pStyle w:val="Normal"/>
        <w:shd w:fill="FFFFFF" w:val="clear"/>
        <w:ind w:firstLine="720"/>
        <w:jc w:val="both"/>
        <w:rPr>
          <w:sz w:val="28"/>
          <w:szCs w:val="28"/>
        </w:rPr>
      </w:pPr>
      <w:r>
        <w:rPr>
          <w:color w:val="000000"/>
          <w:sz w:val="28"/>
          <w:szCs w:val="28"/>
        </w:rPr>
        <w:t>Абу Абдулло Муҳаммад Ибн Мусо ал - Хоразмий.(783-850йй) Буюк мутафаккир ва олим ал-Хоразмий Хивада таваллуд топган. Ёшлигидан илм-фанга, айниқса табиий фанларни  ўрганишга қизиқди. Араб, форс,  ҳинд, юнон тилларини мукаммал ўрганди. Ўқиган,   ўрганганлари асосида, табиатнинг берган буюк  иқтидори билан бир неча фанларга дойр йирик,  қимматли асарлар яратди. Унинг арифметика ва алгебрага доир «Китоб ал-жабр вал мукобала» (Тўлдириш ва қарама-қарши қўйиш ҳақида китоб) асари математика фанида янги даврни бошлаб берибгина қолмай, балки унинг кейинги асрлардаги тараққиётига ҳам катта асос   бўлди. Ал -Хоразмийнинг иккинчи математикага оид асари «Ҳинд арифметикаси ҳақида китоб» бўлиб, бу асар туфайли аввал  Шарқ  халқлари, сўнгра эса Европа  халқлари ҳам Қадимий Ҳиндистоннинг катта ютуғи-ўнли позициси ҳисоблаш системаси билан танишдилар. (</w:t>
      </w:r>
      <w:r>
        <w:rPr>
          <w:color w:val="000000"/>
          <w:sz w:val="28"/>
          <w:szCs w:val="28"/>
          <w:lang w:val="en-US"/>
        </w:rPr>
        <w:t>XII</w:t>
      </w:r>
      <w:r>
        <w:rPr>
          <w:color w:val="000000"/>
          <w:sz w:val="28"/>
          <w:szCs w:val="28"/>
        </w:rPr>
        <w:t xml:space="preserve"> асрда лотин тилига ўгирилган). Ал-Хоразмийнинг «Китоб сурат ал-ард» (ернинг сурати) асари географияга, «Астрономик жадваллари» астрономияга оид  бўлиб, улар муаллифнинг номини  жаҳонга ёйди. Шунингдек, «Куёш соатлари тўғрисида рисола», «Тарих рисоласи», «Устурлаб   ҳақида рисола», «Мусиқа рисоласи» сингари ажойиб асарлари олимга катта шухрат келтирди, унинг номини абадийлаштирди. Ал-Хоразмийнинг «Ал-жабр вал муқобала» асари кейинчалик Европада «Алгебра» деб юритила бошланди. Унинг астрономияга оид асари эса фақат </w:t>
      </w:r>
      <w:r>
        <w:rPr>
          <w:i/>
          <w:iCs/>
          <w:color w:val="000000"/>
          <w:sz w:val="28"/>
          <w:szCs w:val="28"/>
          <w:vertAlign w:val="subscript"/>
        </w:rPr>
        <w:t xml:space="preserve"> </w:t>
      </w:r>
      <w:r>
        <w:rPr>
          <w:color w:val="000000"/>
          <w:sz w:val="28"/>
          <w:szCs w:val="28"/>
        </w:rPr>
        <w:t>Шарқда эмас, балки Ғарбда ҳам асрономия фани ривожида катта роль ўйнади.</w:t>
      </w:r>
    </w:p>
    <w:p>
      <w:pPr>
        <w:pStyle w:val="Normal"/>
        <w:shd w:fill="FFFFFF" w:val="clear"/>
        <w:ind w:firstLine="868"/>
        <w:jc w:val="both"/>
        <w:rPr>
          <w:sz w:val="28"/>
          <w:szCs w:val="28"/>
        </w:rPr>
      </w:pPr>
      <w:r>
        <w:rPr>
          <w:color w:val="000000"/>
          <w:sz w:val="28"/>
          <w:szCs w:val="28"/>
        </w:rPr>
        <w:t>1983 йилда  халқимиз буюк алломанинг 1200 йиллик тўйини катта тантана билан нишонлади.</w:t>
      </w:r>
    </w:p>
    <w:p>
      <w:pPr>
        <w:pStyle w:val="Normal"/>
        <w:shd w:fill="FFFFFF" w:val="clear"/>
        <w:ind w:firstLine="720"/>
        <w:jc w:val="both"/>
        <w:rPr>
          <w:sz w:val="28"/>
          <w:szCs w:val="28"/>
        </w:rPr>
      </w:pPr>
      <w:r>
        <w:rPr>
          <w:color w:val="000000"/>
          <w:sz w:val="28"/>
          <w:szCs w:val="28"/>
        </w:rPr>
        <w:t>Абул Аббос Аҳмад ибн Муҳаммад Ал-Фарғоний. Ал-Фарғонийнинг таржимаи  ҳолига доир маълумотлар тарихда кам  сақланиб қолган. 861 йилда вафот этган. Астрономия, математика, геодезия, гидрология фанларининг билимдони  Фарғона заминида туғилиб   ўз илмий-маданий заковати билан Бағдоддаги биринчи Маъмун академиясигача борган (иккинчи Маъмун академияси Хоразмшох Маъмун академияси эди). (Ал-Фарғоний, Муҳаммад Мусо Ал-Хоразмий билан бирга бу академиядаги олимларга  раҳбарлик  қилишган. Фарғоний араб илмий атамашунослигини вужудга келишига ва ривожига катта ҳисса қўшди. Бағдод ва Дамашқдаги расадхона  қурилишларида фаол қатнашди ва у ерда Птолемейнинг «Юлдузлар жадвалидаги» маълумотларни текшириш ишларини олиб борди.</w:t>
      </w:r>
    </w:p>
    <w:p>
      <w:pPr>
        <w:pStyle w:val="Normal"/>
        <w:shd w:fill="FFFFFF" w:val="clear"/>
        <w:ind w:firstLine="720"/>
        <w:jc w:val="both"/>
        <w:rPr>
          <w:sz w:val="28"/>
          <w:szCs w:val="28"/>
        </w:rPr>
      </w:pPr>
      <w:r>
        <w:rPr>
          <w:color w:val="000000"/>
          <w:sz w:val="28"/>
          <w:szCs w:val="28"/>
        </w:rPr>
        <w:t>Ал-Фарғоний астрономияга оид «Астрономия негизлари» асарида астрономияга оид билимларни тартибга солди,   ўзининг янги натижалари билан бойитди. Ўша давр анъанасига  мувофиқ мамлакатларни етти иқлимга  бўлиб урганди. Куёш соатларини. баёнини берди, астрономик асбоблари яратди. Фарғонийнинг бу асари Н.Коперник даврига  қадар Европада астрономия фанидан асосий қўлланма сифатида фойдаланилди.</w:t>
      </w:r>
    </w:p>
    <w:p>
      <w:pPr>
        <w:pStyle w:val="Normal"/>
        <w:shd w:fill="FFFFFF" w:val="clear"/>
        <w:ind w:firstLine="720"/>
        <w:jc w:val="both"/>
        <w:rPr>
          <w:sz w:val="28"/>
          <w:szCs w:val="28"/>
        </w:rPr>
      </w:pPr>
      <w:r>
        <w:rPr>
          <w:color w:val="000000"/>
          <w:sz w:val="28"/>
          <w:szCs w:val="28"/>
        </w:rPr>
        <w:t xml:space="preserve">Ал-Фарғоний 25 ёшидан Маъмун академиясига бориб, у ерда салкам 50 йил  ҳалол меҳнат қилди. Маъмун даврида Бағдодда ташкил этилган кутубхонада 400 минг жилд китоб мавжуд эди. Бағдод академиясида Ал-Фарғоний билан биргаликда хоразмлик Мусо ибн Шокирнинг ўғиллари  Аҳмад, Муҳаммад ва Хасан ибн Мусо  ака укалар номларини ва уларнинг илмий натижаларини ҳам кейинчалик Беруний   ўз асрларида  ҳурмат билан тилга олади. </w:t>
      </w:r>
    </w:p>
    <w:p>
      <w:pPr>
        <w:pStyle w:val="Normal"/>
        <w:shd w:fill="FFFFFF" w:val="clear"/>
        <w:ind w:firstLine="720"/>
        <w:jc w:val="both"/>
        <w:rPr>
          <w:sz w:val="28"/>
          <w:szCs w:val="28"/>
        </w:rPr>
      </w:pPr>
      <w:r>
        <w:rPr>
          <w:color w:val="000000"/>
          <w:sz w:val="28"/>
          <w:szCs w:val="28"/>
        </w:rPr>
        <w:t>Фарибдан Бағдод академиясига бориб астрономия ва математика фанлари бўйича   тадқиқотлар олиб борган Ал-Жавҳарий ҳам  алоҳида    ўринга эгадир.  Аҳмад  Фарғонийга араб илмий дунёсида «Хосиб» лақаби берилган яъни, уни математика  соҳасида тенги  йўқлиги тан олинган. Европада Фарғонийни Алфраганус деб атаганлар. Шуни таъкидлаш керакки, 828 йилда Бағдодда 1-чи расадхона ишга туширилганда, уни марвлик фалакшунос олим Яхё ибн Абу Мансур  бошқарган. 3 йил ўтгач Дамашқда ана шундай иккинчи расадхона барпо  қилинди ва унга Марказий Осиёлик аллома Холид ибн Абдумалик Марварудий  раҳбарлик    қилди. Қизиғи шундаки   ҳар  иккала-расадхонани ҳам Ал-Маъмун илтимосига  кўра  лойиҳасини ва барча андозаларини қоғозга тушириш Аҳмад Фарғонийга юклатилган бўлиб, ушбу расадхоналарнинг вазифалари, ишлари, режалари ҳамда илмий натижаларини текшириб фанга киритиш ҳам илмий  раҳбар  Аҳмад Фарғонийнинг зиммасига тушди.</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Халифа Мутаваккил (847-861) томонидан 861 йили Ал-  Фарғоний Қохира яқинидаги Фустат </w:t>
      </w:r>
      <w:r>
        <w:rPr>
          <w:i/>
          <w:iCs/>
          <w:color w:val="000000"/>
          <w:sz w:val="28"/>
          <w:szCs w:val="28"/>
        </w:rPr>
        <w:t xml:space="preserve">шаҳрига </w:t>
      </w:r>
      <w:r>
        <w:rPr>
          <w:color w:val="000000"/>
          <w:sz w:val="28"/>
          <w:szCs w:val="28"/>
        </w:rPr>
        <w:t>Нил дарёси суви сатхини ўлчаш учун юборилади. Фарғонийнинг бу  соҳада ясаган километр асбоби ҳозиргача  сақланмоқда. Фарғонийнинг бой мероси, асарлари ҳозир Кохира, Лондон, Париж, Берлин кутубхоналарида  сақланмоқда. Шуни таъкидлаш лозимки, Фарғоний асарларининг билган кўп қисми ҳали тўлиқ ўрганилмаган ва ўз тадқиқотчиларини кутмоқда. 1998 йил кузида мутафаккир қомусий олим, юртдошимиз,  халқаро миқёсдаги етук олим Аҳмад ал-Фарғонийнинг 1200 йиллик  улкан тўйи мамлакатимизда, хусусан, у туғилиб ўсган Фарғона водийси диёрида кенг нишонланди, ажойиб зиёратгоҳ ташкил этилди ва олимга муҳташам ҳайкал ёдгорлик ўрнатилди.</w:t>
      </w:r>
    </w:p>
    <w:p>
      <w:pPr>
        <w:pStyle w:val="Normal"/>
        <w:shd w:fill="FFFFFF" w:val="clear"/>
        <w:ind w:firstLine="720"/>
        <w:jc w:val="both"/>
        <w:rPr>
          <w:sz w:val="28"/>
          <w:szCs w:val="28"/>
        </w:rPr>
      </w:pPr>
      <w:r>
        <w:rPr>
          <w:color w:val="000000"/>
          <w:sz w:val="28"/>
          <w:szCs w:val="28"/>
        </w:rPr>
        <w:t>Имом Исмоил ал-Бухорий (810-869 йй.) Буюк  ҳадисшунос олим Бухорода таваллуд топган бўлиб, болаликданоқ билимга интилиб, араб тили ва  ҳадис китобларини ўқиш ва уларни ёдлашга қунт билан киришган. Кейинчалик Бухоролик мухаддислар Муҳаммад ал-Пойкандий, Абдуллох ал-Маснадийлардан хадис илмини чуқур  ўрганиб  кўп  ҳадисларни ёд олган. 16 ёшларида онаси ва акаси билан сафарга отланиб Балх, Басра, Куфа, Боғдод, Хумс, Дамашқ, Миср, Макка, Мадина шаҳарларида бўлишиб машҳур ҳадис олимларидан илм олган. Маълумки, «ҳадис» муқаддас «Куръон» китобидан  сўнг иккинчи ўринда туради. Имом Бухорий  ҳаёти давомида 600 минг  ҳадис тўплаб, улардан 7275  ҳадисни   ўзининг 4 жилдлик «Ишонарли тўплам»ига киритди. Тўплам Миср ва  бошқа    кўп мамлакатларда чоп этилган. Ниҳоят бу тўплам 1991-1992 йилларда   ўзбек тилига таржима  қилиниб, китобхонларга  тақдим  қилинди. Ал-Бухорий  ҳадислари ислом дунёсидаги юзлаб  ҳадисчи олимларникидан  алоҳида фарқ қилади ва шунинг учун ҳам «Ишонарли» тўплам дейилади. Ал-Бухорийнинг ислом диншунослигига оид 20га  яқин катта ҳажмдаги асарлар ёзгани маълум. Унинг  ҳадислари ва асарларининг диққат марказида диннинг инсон учун тарбиявий аҳамияти, унинг маънавий юксалиши, тозалиги, донолиги, яхши ва ёмонни бир-биридан ажрата билиши каби ҳислатлари туради. Ислом дунёсининг йирик олими,  ҳадисшуносликда энг юқори поғонага  чиққан Имом Исмоил ал-Бухорийнинг 1205 йиллиги 1998 йил  халқаро   миқёсда тантанали нишонланди ва у вафот этган  Самарқанд атрофидаги Челак шаҳрида  ниҳоятда хашаматли зиёратгоҳ қурилди.  Бу ерга  жаҳоннинг турли жойларидан минглаб одамлар зиёратга келмоқдалар.</w:t>
      </w:r>
    </w:p>
    <w:p>
      <w:pPr>
        <w:pStyle w:val="Normal"/>
        <w:shd w:fill="FFFFFF" w:val="clear"/>
        <w:ind w:firstLine="720"/>
        <w:jc w:val="both"/>
        <w:rPr>
          <w:sz w:val="28"/>
          <w:szCs w:val="28"/>
        </w:rPr>
      </w:pPr>
      <w:r>
        <w:rPr>
          <w:color w:val="000000"/>
          <w:sz w:val="28"/>
          <w:szCs w:val="28"/>
        </w:rPr>
        <w:t>Абу Исо Муҳаммад ат-Термизий (824-894йй) Ислом дунёсида  машҳур  бўлган  ҳадисчи олим Имом ат-Термизий Термиз яқинидаги Буг қишлоғида туғилган. 26 ёшидан бошлаб  Самарқанд, Бухоро, Хижоз, Ироқ, Нишопур шаҳарларида  машҳур мухаддис олимлар билан учраша бошлади. Унинг буюк  ҳадисчи олим  бўлиб, етишишида Имом Исмоил ал-Бухорий устозлиги катта ўрин тутади. Умрини ҳадислар тўплашга бағишлаган Ат-Термизийдан катта илмий мерос, жумладан: «Китоби ал-Жомъе ас-сахих», «Китоб ул илм», «Китоби ат-Тамойили ан-Набавий», «Китоби аз-зухл», «Китобул исми вал хуна» каби асарлар қолган.</w:t>
      </w:r>
    </w:p>
    <w:p>
      <w:pPr>
        <w:pStyle w:val="Normal"/>
        <w:shd w:fill="FFFFFF" w:val="clear"/>
        <w:ind w:firstLine="720"/>
        <w:jc w:val="both"/>
        <w:rPr>
          <w:sz w:val="28"/>
          <w:szCs w:val="28"/>
        </w:rPr>
      </w:pPr>
      <w:r>
        <w:rPr>
          <w:color w:val="000000"/>
          <w:sz w:val="28"/>
          <w:szCs w:val="28"/>
        </w:rPr>
        <w:t>1990 йил сеттябрь ойида Тошкентда ат-Термизий таваллудининг 1200 йиллигига  бағишланган   халқаро илмий анжуман  бўлиб ўтди. Исмоил ал-Бухорий  ҳадислари каби Ат-Термизий тўплаган  ҳадисларда ҳам тарбия, аҳлоқ одоб, ота-она, ва фарзанд ҳақ-ҳуқуқлар,  ҳалоллик, поклик, каби умуминсоний       қадриятлар ва  аҳлоқ мезонлари асосий ўрин тутади.</w:t>
      </w:r>
    </w:p>
    <w:p>
      <w:pPr>
        <w:pStyle w:val="Normal"/>
        <w:shd w:fill="FFFFFF" w:val="clear"/>
        <w:ind w:firstLine="720"/>
        <w:jc w:val="both"/>
        <w:rPr>
          <w:sz w:val="28"/>
          <w:szCs w:val="28"/>
        </w:rPr>
      </w:pPr>
      <w:r>
        <w:rPr>
          <w:color w:val="000000"/>
          <w:sz w:val="28"/>
          <w:szCs w:val="28"/>
        </w:rPr>
        <w:t>Абу Абдураҳмон ан-Насоий (830-915 йй) Моварауннаҳрлик  ҳадисчилардан ан-Насоий ҳам Ислом дунёсида машҳур  бўлиб Нисо (Ҳозирги Туркманистон) шаҳрида туғилган. Узоқ  вақтлар Мисрда яшаган.  Ҳадислар тўплаган. У «Ат-сунан ал-Кубро», «Ал-Мужтаба», «Ал-Сунан» номли  ҳадис китобларини ёзиб қолдирган. Бу китоблар ислом диншунослар орасида    ўзига хос обруга эгадир.</w:t>
      </w:r>
    </w:p>
    <w:p>
      <w:pPr>
        <w:pStyle w:val="Normal"/>
        <w:shd w:fill="FFFFFF" w:val="clear"/>
        <w:jc w:val="both"/>
        <w:rPr>
          <w:sz w:val="28"/>
          <w:szCs w:val="28"/>
        </w:rPr>
      </w:pPr>
      <w:r>
        <w:rPr>
          <w:color w:val="000000"/>
          <w:sz w:val="28"/>
          <w:szCs w:val="28"/>
        </w:rPr>
        <w:t>Абу Наср ал-Форобий (873-950 йй). Ўтрорда туғилган, бошлангич маълумотни Шоҳ, Бухоро,  Самарқандда олган сўнг Бағдодда узоқ яшаб, замонасининг олимлари билан илмий мулоқотда бўлган. Илмнинг турли соҳаларига оид 160 дан ортиқ рисолалар ёзган. Юнон илмини, хусусан Аристотел меросини чуқур билгани ва уларни  Шарқда ривожлантиргани учун Аристотелдан  сўнг уни «Иккинчи муаллим» деб аташган. Унинг рисолалари риёзиёт, фалакиёт, тиббиёт, ахлоқшунослик, мусиқашунослик, давлатни бошқариш, айниқса фалсафа ва мантиқ илми масалаларига бағишланган.  Аристотелнинг   барча фалсафий асарларига шарх ёзган. Мусиқа назариясига бағишланган «Мусиқа хақида катта китоб» номли  машҳур асари бу  соҳа тарихига бағишланган энг дастлабки тарихий манбалардан биридир.  У серқирра, қомусий  олимдир.</w:t>
      </w:r>
    </w:p>
    <w:p>
      <w:pPr>
        <w:pStyle w:val="Normal"/>
        <w:shd w:fill="FFFFFF" w:val="clear"/>
        <w:ind w:firstLine="720"/>
        <w:jc w:val="both"/>
        <w:rPr/>
      </w:pPr>
      <w:r>
        <w:rPr>
          <w:color w:val="000000"/>
          <w:sz w:val="28"/>
          <w:szCs w:val="28"/>
        </w:rPr>
        <w:t>Абу Райхон Беруний (973-1048 йй). Хоразмда таваллуд топган бу мутафаккир, серқирра олим астрономия, тарих, тиббиёт, риёзиёт, жуғрофия, геодезия, метеорология, этнография, фалсафа, филологияга оид 150 га  яқин асарлар яратган. Бу асарлар Беруний номини жаҳонга таратди. Шунингдек, унинг хикоялар, шеърлар битганлиги хам маълум. Беруний  Ўрта асрда биринчи  бўлиб глобус яратди. У араб, форс,  ҳинд туркий тилларни мукаммал билган. Унинг «Фармоканазия», «Геодезия», «Ҳиндистон», «Минерология», «Маъсуд  қонуни», «қадимгихалқлардан қолган ёдгорликлар» асарлари   ўзбек ва рус тилларига таржима  қилинган.  Махмуд Ғазнавий саройда ҳам хизматда  бўлган. У Ибн Сино билан ҳам замондош эди.</w:t>
      </w:r>
    </w:p>
    <w:p>
      <w:pPr>
        <w:pStyle w:val="Normal"/>
        <w:shd w:fill="FFFFFF" w:val="clear"/>
        <w:ind w:firstLine="720"/>
        <w:jc w:val="both"/>
        <w:rPr/>
      </w:pPr>
      <w:r>
        <w:rPr>
          <w:color w:val="000000"/>
          <w:sz w:val="28"/>
          <w:szCs w:val="28"/>
        </w:rPr>
        <w:t>Абу Али Ибн Сино (980-1037 йил) Бухоронинг Афшона қишлоғида туғилиб ўсган Абу Али жаҳон маданияти, илм-фани хазинасига бебаҳо ҳисса қўшган буюк сиймолардан биридир. У фалсафа, мантиқ рухшунослик, адабиётшунослик, шеърият, мусиқа, геология, минерология, физика, математика, тиббиёт, астрономияга оид юзлаб асарлар яратди. Абу Алининг илмий қизиқишлари доираси шу қадар кенг бўлганки, унинг 40 дан зиёд тиббиётга, 30 га яқин астрономия ва табиатшунослик фанларига, 185 та фалсафа, мантиқ ва   илоҳиётга бағишланган асарлар яратгани маълум. («Историография общественных наук в Узбекистане». «Библиографические очерки» Т. «Фан» 1974 г. стр. 30 )</w:t>
      </w:r>
    </w:p>
    <w:p>
      <w:pPr>
        <w:pStyle w:val="Normal"/>
        <w:shd w:fill="FFFFFF" w:val="clear"/>
        <w:ind w:firstLine="720"/>
        <w:jc w:val="both"/>
        <w:rPr>
          <w:sz w:val="28"/>
          <w:szCs w:val="28"/>
        </w:rPr>
      </w:pPr>
      <w:r>
        <w:rPr>
          <w:color w:val="000000"/>
          <w:sz w:val="28"/>
          <w:szCs w:val="28"/>
        </w:rPr>
        <w:t xml:space="preserve">Қохиралик араб олими Шох ота Канавотийнинг «Ибн Сино таърифлари» асарида эса Ибн Синонинг 876 та  қўлёзма асарлари рўйхати келтирилган. (А.Ирисов. «ҳаким Ибн Сино» Т. «Ўзбекистон» 1992 йил 82 бет).  У ўзининг  кўп жилдлик «Тиб қонунлари» номли генирал асарида Моварауннаҳрда ривожланган амалий ва назарий тиббиёт натижаларини умумлаштирган, уни қўшни Шарқ мамлакатлари тиббиёти билан бойитиб, бир бутун тизимга келтирган. Абу Али 800 га яқин дорини синчиклаб ўрганиб чиққан ва улардан унумли фойдаланиш тавсияларини берган. У ишлатган 396 хил ўсимликдан 165 таси ҳозирги замон тиббиётида қўлланилмоқда. 100 таси эса Собиқ Иттифоқ фармонологиясига киритилган. (А.А.Қодиров «Ўрта Осиёда медицинанинг пайдо бўлиши» Т. «Ибн Сино» нашриёти. 1990 йил 58 бет). Ибн Сино қомусий олим бўлиши билан бирга, иқтидорли шоир ва адиб ҳам  бўлган. «Қуш рисоласи», «Саломон, ва Ибсол», «Юсуф қиссаси» асарлари ҳамда кўплаб ғазал, рубоий ва шеърий достонлари адабиётимизда алоҳида  ўринга эгадир. У мусиқага  бағишланган 3 та алоҳида рисола яратиб, мусиқанинг инсон саломатлигини тиклашдаги таъсирини асослаб берган ва мусиқатерапия йўналишига асос солган. </w:t>
      </w:r>
    </w:p>
    <w:p>
      <w:pPr>
        <w:pStyle w:val="Normal"/>
        <w:shd w:fill="FFFFFF" w:val="clear"/>
        <w:ind w:firstLine="720"/>
        <w:jc w:val="both"/>
        <w:rPr>
          <w:sz w:val="28"/>
          <w:szCs w:val="28"/>
        </w:rPr>
      </w:pPr>
      <w:r>
        <w:rPr>
          <w:color w:val="000000"/>
          <w:sz w:val="28"/>
          <w:szCs w:val="28"/>
        </w:rPr>
        <w:t xml:space="preserve">Абубакр Рубобий. </w:t>
      </w:r>
      <w:r>
        <w:rPr>
          <w:color w:val="000000"/>
          <w:sz w:val="28"/>
          <w:szCs w:val="28"/>
          <w:lang w:val="en-US"/>
        </w:rPr>
        <w:t>IX</w:t>
      </w:r>
      <w:r>
        <w:rPr>
          <w:color w:val="000000"/>
          <w:sz w:val="28"/>
          <w:szCs w:val="28"/>
        </w:rPr>
        <w:t xml:space="preserve"> аср оҳири </w:t>
      </w:r>
      <w:r>
        <w:rPr>
          <w:color w:val="000000"/>
          <w:sz w:val="28"/>
          <w:szCs w:val="28"/>
          <w:lang w:val="en-US"/>
        </w:rPr>
        <w:t>X</w:t>
      </w:r>
      <w:r>
        <w:rPr>
          <w:color w:val="000000"/>
          <w:sz w:val="28"/>
          <w:szCs w:val="28"/>
        </w:rPr>
        <w:t xml:space="preserve"> аср бошларида Бухоро шаҳрида туғилган. Ўз даврининг мохир ва маикур созанда ва хонандаси. Бухорода мусиқа мактаби очган, ушбу соҳада қўлланмалар яратган. Айрим маълумотларга  кўра шу мактабда Рудакий ҳам тахсил олган.  Ўша даврларда Хоразмшох саройида яшаб ижод этган, ҳамда Мавороуннахр ва Хуросоннинг  халқ қўшиқларини зўр маҳорат билан ижро этганларга «Мутриби Мавороуннахр» унвони таъсис этилган. Бу унвонга энг биринчи Абубакр Рубобий сазовор  бўлган.</w:t>
        <w:tab/>
      </w:r>
    </w:p>
    <w:p>
      <w:pPr>
        <w:pStyle w:val="Normal"/>
        <w:shd w:fill="FFFFFF" w:val="clear"/>
        <w:ind w:firstLine="720"/>
        <w:jc w:val="both"/>
        <w:rPr>
          <w:sz w:val="28"/>
          <w:szCs w:val="28"/>
        </w:rPr>
      </w:pPr>
      <w:r>
        <w:rPr>
          <w:color w:val="000000"/>
          <w:sz w:val="28"/>
          <w:szCs w:val="28"/>
        </w:rPr>
        <w:t>Абу Наср (</w:t>
      </w:r>
      <w:r>
        <w:rPr>
          <w:color w:val="000000"/>
          <w:sz w:val="28"/>
          <w:szCs w:val="28"/>
          <w:lang w:val="en-US"/>
        </w:rPr>
        <w:t>X</w:t>
      </w:r>
      <w:r>
        <w:rPr>
          <w:color w:val="000000"/>
          <w:sz w:val="28"/>
          <w:szCs w:val="28"/>
        </w:rPr>
        <w:t xml:space="preserve"> аср) Бухоролик хонанда ва созанда Мавороуннахрнинг барча  ҳудудларида  машҳур  бўлган «Мавороуннахр   йўллари» деб аталган қўшиқлар туркумида   ўз даври шоирларининг асарларини мохирона ижро этган.</w:t>
      </w:r>
    </w:p>
    <w:p>
      <w:pPr>
        <w:pStyle w:val="Normal"/>
        <w:shd w:fill="FFFFFF" w:val="clear"/>
        <w:jc w:val="both"/>
        <w:rPr>
          <w:sz w:val="28"/>
          <w:szCs w:val="28"/>
        </w:rPr>
      </w:pPr>
      <w:r>
        <w:rPr>
          <w:color w:val="000000"/>
          <w:sz w:val="28"/>
          <w:szCs w:val="28"/>
        </w:rPr>
        <w:t>Алиберган Танбурий. (</w:t>
      </w:r>
      <w:r>
        <w:rPr>
          <w:color w:val="000000"/>
          <w:sz w:val="28"/>
          <w:szCs w:val="28"/>
          <w:lang w:val="en-US"/>
        </w:rPr>
        <w:t>X</w:t>
      </w:r>
      <w:r>
        <w:rPr>
          <w:color w:val="000000"/>
          <w:sz w:val="28"/>
          <w:szCs w:val="28"/>
        </w:rPr>
        <w:t xml:space="preserve"> аср). Достончиликнинг асосчиларидан бири ҳисобланади. Достон ва касидалар ижрочиси сифатида шухрат қозонган. У Хуросон ва </w:t>
      </w:r>
      <w:r>
        <w:rPr>
          <w:i/>
          <w:iCs/>
          <w:color w:val="000000"/>
          <w:sz w:val="28"/>
          <w:szCs w:val="28"/>
        </w:rPr>
        <w:t xml:space="preserve"> </w:t>
      </w:r>
      <w:r>
        <w:rPr>
          <w:color w:val="000000"/>
          <w:sz w:val="28"/>
          <w:szCs w:val="28"/>
        </w:rPr>
        <w:t>Мавороуннахр   усулларини     ўзида   мужассамлаштирган   қушиқлар   яратди   ва     ўзи уларнинг мохир ижрочиси, ҳамда танбур чалишда беназир эди.</w:t>
      </w:r>
    </w:p>
    <w:p>
      <w:pPr>
        <w:pStyle w:val="Normal"/>
        <w:shd w:fill="FFFFFF" w:val="clear"/>
        <w:ind w:firstLine="720"/>
        <w:jc w:val="both"/>
        <w:rPr>
          <w:sz w:val="28"/>
          <w:szCs w:val="28"/>
        </w:rPr>
      </w:pPr>
      <w:r>
        <w:rPr>
          <w:color w:val="000000"/>
          <w:sz w:val="28"/>
          <w:szCs w:val="28"/>
        </w:rPr>
        <w:t>Абул фазил Байҳақий. (995-1077 йил). Ғазнавийлар даврининг йирик тарихчи олими.  Маҳмуд Газнавий саройида котиблик ҳам юшган. «Зийнат ул куттоб» (Котиблар зийнати), «Тарихи оли  Маҳмуд» ( Маҳмуд хонадони тарихи) асарлари ҳамда 30 жилддан иборат «Жомъе ут - таворих» (Тарихлар туплами) тарихий асарини яратган. Тарихлар тўплами асари Ғазнавий шохларидан Сабуктегин (977-997) давридан бошланиб, 80 йиллик тарихни   ўз ичига олади.</w:t>
      </w:r>
    </w:p>
    <w:p>
      <w:pPr>
        <w:pStyle w:val="Normal"/>
        <w:shd w:fill="FFFFFF" w:val="clear"/>
        <w:jc w:val="both"/>
        <w:rPr>
          <w:sz w:val="28"/>
          <w:szCs w:val="28"/>
        </w:rPr>
      </w:pPr>
      <w:r>
        <w:rPr>
          <w:color w:val="000000"/>
          <w:sz w:val="28"/>
          <w:szCs w:val="28"/>
        </w:rPr>
        <w:t>Абу Мансур ал-Кумрий (999 йилда вафот  қилган). Бухорода туғилган Ибн Синонинг табобат бўйича устозларидан бири. Ўз даврининг тенгсиз мохдо табиби  бўлган. Ёрдами керак  бўлганда  ҳатто подшо Мансур ибн Нух (961-976 йил)   ҳарамига ҳам кириш  ҳуқуқига эга  бўлган. Бизгача 2 та тиббий асари етиб келган.</w:t>
      </w:r>
    </w:p>
    <w:p>
      <w:pPr>
        <w:pStyle w:val="Normal"/>
        <w:shd w:fill="FFFFFF" w:val="clear"/>
        <w:jc w:val="both"/>
        <w:rPr>
          <w:sz w:val="28"/>
          <w:szCs w:val="28"/>
        </w:rPr>
      </w:pPr>
      <w:r>
        <w:rPr>
          <w:color w:val="000000"/>
          <w:sz w:val="28"/>
          <w:szCs w:val="28"/>
        </w:rPr>
        <w:t>1)  «Китоб ал-гино ва  ал - муно» (етарли ва орзу  қилинган китоб).</w:t>
      </w:r>
    </w:p>
    <w:p>
      <w:pPr>
        <w:pStyle w:val="Normal"/>
        <w:shd w:fill="FFFFFF" w:val="clear"/>
        <w:jc w:val="both"/>
        <w:rPr>
          <w:sz w:val="28"/>
          <w:szCs w:val="28"/>
        </w:rPr>
      </w:pPr>
      <w:r>
        <w:rPr>
          <w:color w:val="000000"/>
          <w:sz w:val="28"/>
          <w:szCs w:val="28"/>
        </w:rPr>
        <w:t>2)  «Китоб ат-танвир фил - истилохот ат - тиббия» (тиббий истилохотларни ёритиш китоби)</w:t>
      </w:r>
    </w:p>
    <w:p>
      <w:pPr>
        <w:pStyle w:val="Normal"/>
        <w:shd w:fill="FFFFFF" w:val="clear"/>
        <w:jc w:val="both"/>
        <w:rPr>
          <w:sz w:val="28"/>
          <w:szCs w:val="28"/>
        </w:rPr>
      </w:pPr>
      <w:r>
        <w:rPr>
          <w:color w:val="000000"/>
          <w:sz w:val="28"/>
          <w:szCs w:val="28"/>
        </w:rPr>
        <w:t>Ибн Сино   ўзининг «Тиб  қонунлари» ни яратишда ушбу асарларидан кенг фойдаланган.</w:t>
      </w:r>
    </w:p>
    <w:p>
      <w:pPr>
        <w:pStyle w:val="Normal"/>
        <w:shd w:fill="FFFFFF" w:val="clear"/>
        <w:jc w:val="both"/>
        <w:rPr>
          <w:sz w:val="28"/>
          <w:szCs w:val="28"/>
        </w:rPr>
      </w:pPr>
      <w:r>
        <w:rPr>
          <w:color w:val="000000"/>
          <w:sz w:val="28"/>
          <w:szCs w:val="28"/>
        </w:rPr>
        <w:t>Абу Сахл Сахихий Журжоний (970-1010 й) Ибн Сино билан ҳамаср  бўлиб, замонасининг йирик табиби, табиатшуноси, астрономи ва файласуфи эди. Журжоний томонидан математикага астрономияга ва икдимшуносликка оид асарлар яратилган. Унинг 8 та тиббий асари бизгача етиб келган. Журжонийнинг   айниқса, «Табобат санъати бўйича 100 китоб» асари  Шарқда машҳур  бўлган.</w:t>
      </w:r>
    </w:p>
    <w:p>
      <w:pPr>
        <w:pStyle w:val="Normal"/>
        <w:shd w:fill="FFFFFF" w:val="clear"/>
        <w:ind w:firstLine="709"/>
        <w:jc w:val="both"/>
        <w:rPr>
          <w:sz w:val="28"/>
          <w:szCs w:val="28"/>
        </w:rPr>
      </w:pPr>
      <w:r>
        <w:rPr>
          <w:color w:val="000000"/>
          <w:sz w:val="28"/>
          <w:szCs w:val="28"/>
        </w:rPr>
        <w:t xml:space="preserve">Абу Абдуллох </w:t>
      </w:r>
      <w:r>
        <w:rPr>
          <w:smallCaps/>
          <w:color w:val="000000"/>
          <w:sz w:val="28"/>
          <w:szCs w:val="28"/>
        </w:rPr>
        <w:t xml:space="preserve">Ан </w:t>
      </w:r>
      <w:r>
        <w:rPr>
          <w:color w:val="000000"/>
          <w:sz w:val="28"/>
          <w:szCs w:val="28"/>
        </w:rPr>
        <w:t>- Нотилий Ас -Самарқандий. (</w:t>
      </w:r>
      <w:r>
        <w:rPr>
          <w:color w:val="000000"/>
          <w:sz w:val="28"/>
          <w:szCs w:val="28"/>
          <w:lang w:val="en-US"/>
        </w:rPr>
        <w:t>X</w:t>
      </w:r>
      <w:r>
        <w:rPr>
          <w:color w:val="000000"/>
          <w:sz w:val="28"/>
          <w:szCs w:val="28"/>
        </w:rPr>
        <w:t>-</w:t>
      </w:r>
      <w:r>
        <w:rPr>
          <w:color w:val="000000"/>
          <w:sz w:val="28"/>
          <w:szCs w:val="28"/>
          <w:lang w:val="en-US"/>
        </w:rPr>
        <w:t>XI</w:t>
      </w:r>
      <w:r>
        <w:rPr>
          <w:color w:val="000000"/>
          <w:sz w:val="28"/>
          <w:szCs w:val="28"/>
        </w:rPr>
        <w:t xml:space="preserve"> асрлар). Бу олим Ибн Синонинг уйида унга дарс берган уй ўқитувчиси сифатида машҳур. Ибн Синога  мантиқ геометрия, астрономия ва фалсафадан дарс берган ва ундаги чексиз иқтидорни кўриб унинг отасига ўғлини илмдан  бошқа нарса билан шуғуллантирмаслигини қайта-қайта таъкидлаган. Нотилий грек доришуноси ва табиби Диоскуридус (</w:t>
      </w:r>
      <w:r>
        <w:rPr>
          <w:color w:val="000000"/>
          <w:sz w:val="28"/>
          <w:szCs w:val="28"/>
          <w:lang w:val="en-US"/>
        </w:rPr>
        <w:t>I</w:t>
      </w:r>
      <w:r>
        <w:rPr>
          <w:color w:val="000000"/>
          <w:sz w:val="28"/>
          <w:szCs w:val="28"/>
        </w:rPr>
        <w:t xml:space="preserve"> аср) нинг машҳур «Дориворлар   ҳақида» асарини арабча таржимасини янги тахририни бажарган. Бу   тахрир   бизгача 4 та  қўлёзма  нусхада  етиб   келган.   Унинг   бу   асари   шарю-подшохлариниг сарой кутубхоналарида мавжуд  бўлган.</w:t>
      </w:r>
    </w:p>
    <w:p>
      <w:pPr>
        <w:pStyle w:val="Normal"/>
        <w:shd w:fill="FFFFFF" w:val="clear"/>
        <w:ind w:firstLine="709"/>
        <w:jc w:val="both"/>
        <w:rPr>
          <w:sz w:val="28"/>
          <w:szCs w:val="28"/>
        </w:rPr>
      </w:pPr>
      <w:r>
        <w:rPr>
          <w:color w:val="000000"/>
          <w:sz w:val="28"/>
          <w:szCs w:val="28"/>
        </w:rPr>
        <w:t xml:space="preserve">Абу Абдуллох Ал-Ийлохий. (1067 йилда вафот этган). Тошкент  яқинида Ийлок деган қишлоқда туғилган  бўлиб, Ибн Синонинг шогирди, ҳамда унинг «Тиб  қонунлари» ни синчиклаб  ўрганиб, унинг биринчи китобига «Мухтасар ал-Ийлокий» (Ийлокий қисқартмаси) номли қисқартма тузган табибдир. Унинг бу асари кейинги асрлар  Шарқ, табиблари орасида севиб ўқилган ва кенг тарқалган. Хатто «қисқартма» га бир  қанча шархлар ҳам ёзилган. </w:t>
      </w:r>
    </w:p>
    <w:p>
      <w:pPr>
        <w:pStyle w:val="Normal"/>
        <w:shd w:fill="FFFFFF" w:val="clear"/>
        <w:ind w:firstLine="709"/>
        <w:jc w:val="both"/>
        <w:rPr>
          <w:sz w:val="28"/>
          <w:szCs w:val="28"/>
        </w:rPr>
      </w:pPr>
      <w:r>
        <w:rPr>
          <w:color w:val="000000"/>
          <w:sz w:val="28"/>
          <w:szCs w:val="28"/>
        </w:rPr>
        <w:t>Бурхониддин Марганоний. (1197 йилда вафот  қилган). Тўлиқ исми Бурхониддин Маргиноний Ибн Абу Бакр ал -Фарғоний ал- Риштоний. Бурхониддин фиқх илмига (дин, шариат   ҳақидаги фан) оид бир нечта рисолаларни «Бидоятул мубтадий» (илмга-киришувчи дастлабки асос) «Ал мазид» (зиёда  қилиш) «Китобул фароиз» (фарзлар ҳақида китоб) ва бошқа асарларни ёзиб  қолдирган. Бурхониддин Маргинонийнинг «Хидоя фи фуруъ ал-фукх» (Фикх  соҳалари бўйича қўлланма) асари 56 китобдан иборат  бўлиб, бу асар шариат кодекси деб аталади, Маргинонийнинг ислом дунёсида обрўси    ўзига хосдир. Асарда  Қипчоқ, угўз, ямак, бошкирд, бисмил, ябоку, кай, татар, қирғиз,  чиғил, тухси, ягмо, игрок, жару, жамил, уйғур, тангут, табгоч сингари турли турк  қавмлари   ҳақида    кўплаб ашёвий далиллар келтирилади. Унинг бу етук асари  халқаро аҳамиятга ҳам эгадир.</w:t>
      </w:r>
    </w:p>
    <w:p>
      <w:pPr>
        <w:pStyle w:val="Normal"/>
        <w:shd w:fill="FFFFFF" w:val="clear"/>
        <w:ind w:firstLine="709"/>
        <w:jc w:val="both"/>
        <w:rPr>
          <w:sz w:val="28"/>
          <w:szCs w:val="28"/>
        </w:rPr>
      </w:pPr>
      <w:r>
        <w:rPr>
          <w:color w:val="000000"/>
          <w:sz w:val="28"/>
          <w:szCs w:val="28"/>
        </w:rPr>
        <w:t>Юсуф Хос  Ҳожиб (</w:t>
      </w:r>
      <w:r>
        <w:rPr>
          <w:color w:val="000000"/>
          <w:sz w:val="28"/>
          <w:szCs w:val="28"/>
          <w:lang w:val="en-US"/>
        </w:rPr>
        <w:t>XI</w:t>
      </w:r>
      <w:r>
        <w:rPr>
          <w:color w:val="000000"/>
          <w:sz w:val="28"/>
          <w:szCs w:val="28"/>
        </w:rPr>
        <w:t xml:space="preserve"> аср) Боласогумда туғилган йирик адиб Юсуф Хос  Ҳожибнинг  машҳур «Қудадғу билиг»(Саодатга   йўлловчи билим) асари туркий халқларнинг бизгача етиб келган биринчи бадиий асари эканлиги билан ҳам қимматлидир. Муаллиф 6407 байт  орқали марказлашган феодал давлатни идора  қилиш   йўллари, сиёсати ҳамда  халқларнинг расм-русумлари ва аҳлоқ қонун-қоидаларини ушбу асарда мужассамлаштирган. «Қутадғу билигда» соғликни сақлаш, доришунослик ва умуман табобатга оид байтлар ҳам    кўп учрайди.</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Аҳмад Югнакий (ХПаср </w:t>
      </w:r>
      <w:r>
        <w:rPr>
          <w:color w:val="000000"/>
          <w:sz w:val="28"/>
          <w:szCs w:val="28"/>
          <w:lang w:val="en-US"/>
        </w:rPr>
        <w:t>II</w:t>
      </w:r>
      <w:r>
        <w:rPr>
          <w:color w:val="000000"/>
          <w:sz w:val="28"/>
          <w:szCs w:val="28"/>
        </w:rPr>
        <w:t xml:space="preserve"> ярми-ХШ аср бошлари)  Самарқанд яқинидаги Югнак қишлоғида туғилган Югнакийнинг айниқса «Хиббат ул- ҳақойик»( ҳақиқатлар  ҳадиси) асари жуда машҳур  бўлиб, муаллифга шон-шуҳрат келтирган. Асарда асосан инсонга хос  бўлган фазилатлар баён этилган.</w:t>
      </w:r>
    </w:p>
    <w:p>
      <w:pPr>
        <w:pStyle w:val="Normal"/>
        <w:shd w:fill="FFFFFF" w:val="clear"/>
        <w:ind w:firstLine="709"/>
        <w:jc w:val="both"/>
        <w:rPr>
          <w:sz w:val="28"/>
          <w:szCs w:val="28"/>
        </w:rPr>
      </w:pPr>
      <w:r>
        <w:rPr>
          <w:color w:val="000000"/>
          <w:sz w:val="28"/>
          <w:szCs w:val="28"/>
        </w:rPr>
        <w:t>Абу Абдулло Рудакий (884-954 йиллар) Форс тожик адабиётининг буюк устози.  Самарқандга  яқин Рудек қишлоғида туғилган. Унинг шеърий мероси ниҳоятда бой ва ранг баранг. Унинг қаламига мансуб «Калила ва Димна», «Даврони офтоб», «Синдбоднома» каби поэмалардан парчалар  сақланиб қолган. У   ўз шеърларини куйга солиб қўшиқ қилиб айтиш, барбат созида мохирона чалиш қобилиятига эга  бўлган. Рудакий форс тилида девон (шеърлар тўплами) қолдирган биринчи шоир ҳисобланади. Шоир бир неча йил Сомонийлар саройида хизматда  бўлган.  Лекин умрининг сўннги йилларида   ўз ғояларига содиқ  бўлганлиги туфайли унинг мол-мулкини тортиб олиб кўзини кўр   қилиб саройдан қувлаганлар. Унинг вафоти муносабати билан Ўрта Осиё ва Хуросонлик ўнлаб адиблар марсиялар ва тарихлар битганлар. Дакикий ва Фирдавсийдан бошлаб Хофизгача, Жомийдан Садриддин Айнийгача Рудакий номини хурмат билан тилга олиб, уни бутун форс-тожик адабиёти учун устоз деб билганлар.</w:t>
      </w:r>
    </w:p>
    <w:p>
      <w:pPr>
        <w:pStyle w:val="Normal"/>
        <w:shd w:fill="FFFFFF" w:val="clear"/>
        <w:ind w:firstLine="709"/>
        <w:jc w:val="both"/>
        <w:rPr>
          <w:sz w:val="28"/>
          <w:szCs w:val="28"/>
        </w:rPr>
      </w:pPr>
      <w:r>
        <w:rPr>
          <w:color w:val="000000"/>
          <w:sz w:val="28"/>
          <w:szCs w:val="28"/>
        </w:rPr>
        <w:t xml:space="preserve">Абу Мансур Муҳаммад Дакикий (942-1020 йиллар) </w:t>
      </w:r>
      <w:r>
        <w:rPr>
          <w:color w:val="000000"/>
          <w:sz w:val="28"/>
          <w:szCs w:val="28"/>
          <w:lang w:val="en-US"/>
        </w:rPr>
        <w:t>X</w:t>
      </w:r>
      <w:r>
        <w:rPr>
          <w:color w:val="000000"/>
          <w:sz w:val="28"/>
          <w:szCs w:val="28"/>
        </w:rPr>
        <w:t xml:space="preserve"> асрнинг Рудакийдан кейинги энг машҳур шоирларидан манбаларга қараганда  Самарқандда туғилган. Сомонийлар саройида яшаган. Биринчи  бўлиб «Шохнома» ёзишни бошлаган.  Лекин фақат маълум бир  қисмини ёзишга улгурган ва тасодифий   воқеа билан вафот этган. Ундан 1209 байт  сақланиб қолган. Дакикий мусиқа илмини ривожига ҳам катта ҳисса қўшганлиги ҳақидаги манбалар ҳам мавжуд.</w:t>
      </w:r>
    </w:p>
    <w:p>
      <w:pPr>
        <w:pStyle w:val="Normal"/>
        <w:shd w:fill="FFFFFF" w:val="clear"/>
        <w:ind w:firstLine="709"/>
        <w:jc w:val="both"/>
        <w:rPr>
          <w:sz w:val="28"/>
          <w:szCs w:val="28"/>
        </w:rPr>
      </w:pPr>
      <w:r>
        <w:rPr>
          <w:color w:val="000000"/>
          <w:sz w:val="28"/>
          <w:szCs w:val="28"/>
        </w:rPr>
        <w:t>Абулкосим Фирдавсий (942-1020 йиллар). Эроннинг Туе шаҳрида туғилган. Араб ва форс адабиётини яхши билган. Бутун умрини Эрон шохларининг афсонавий қаҳрамонларига бағишланган катта эпик асар «Шохнома» ни яратишга сарфлаган. Асар дунёни кўпгина тилларида нашр қилинган. Фирдавсий   ўз «Шохнома» си билан ўзига абадий ҳайкал яратиб кетган ва авлодлар ташаккурига сазовор  бўлган. Асар Ғазнавийлар шохи  Маҳмуд Ғазнавий томонидан муносиб  тақдирланмаган. Фирдавсий умрининг охиригача фақирликда яшаб   ўтган буюк сиймодир.</w:t>
      </w:r>
    </w:p>
    <w:p>
      <w:pPr>
        <w:pStyle w:val="Normal"/>
        <w:shd w:fill="FFFFFF" w:val="clear"/>
        <w:ind w:firstLine="709"/>
        <w:jc w:val="both"/>
        <w:rPr>
          <w:sz w:val="28"/>
          <w:szCs w:val="28"/>
        </w:rPr>
      </w:pPr>
      <w:r>
        <w:rPr>
          <w:color w:val="000000"/>
          <w:sz w:val="28"/>
          <w:szCs w:val="28"/>
          <w:lang w:val="en-US"/>
        </w:rPr>
        <w:t>IX</w:t>
      </w:r>
      <w:r>
        <w:rPr>
          <w:color w:val="000000"/>
          <w:sz w:val="28"/>
          <w:szCs w:val="28"/>
        </w:rPr>
        <w:t>-</w:t>
      </w:r>
      <w:r>
        <w:rPr>
          <w:color w:val="000000"/>
          <w:sz w:val="28"/>
          <w:szCs w:val="28"/>
          <w:lang w:val="en-US"/>
        </w:rPr>
        <w:t>XII</w:t>
      </w:r>
      <w:r>
        <w:rPr>
          <w:color w:val="000000"/>
          <w:sz w:val="28"/>
          <w:szCs w:val="28"/>
        </w:rPr>
        <w:t xml:space="preserve"> асрлар Марказий Осиё маданияти ривожига назар ташлар эканмиз, бу даврда тасаввуф (софизм) таълимотлари маданиятнинг, маънавиятнинг барча томонларига кириб борганлигини кузатиш мумкин. Сўфизм шахсий эркинлик, ўз  ҳоҳиши билан тозаланиб Оллохга  руҳий маънавийликка сингиш  орқали эришишга асосланади. Тасаввуфда рухни камолотга ва уни  сўнгги  мақсади - Оллохга эришув   йўллари 4 босқичдан иборатдир: 1) Шариат. 2) Тариқат. 3) Маърифат. 4)  Ҳақиқат.</w:t>
      </w:r>
    </w:p>
    <w:p>
      <w:pPr>
        <w:pStyle w:val="Normal"/>
        <w:shd w:fill="FFFFFF" w:val="clear"/>
        <w:ind w:firstLine="709"/>
        <w:jc w:val="both"/>
        <w:rPr>
          <w:sz w:val="28"/>
          <w:szCs w:val="28"/>
        </w:rPr>
      </w:pPr>
      <w:r>
        <w:rPr>
          <w:color w:val="000000"/>
          <w:sz w:val="28"/>
          <w:szCs w:val="28"/>
        </w:rPr>
        <w:t xml:space="preserve">Сўфизм назариётчилари, олимлари ўз даврининг билимини пухта эғаллаган, илмлардан хабардор, билимдон-мутафаккирлар  бўлган. </w:t>
      </w:r>
      <w:r>
        <w:rPr>
          <w:color w:val="000000"/>
          <w:sz w:val="28"/>
          <w:szCs w:val="28"/>
          <w:lang w:val="en-US"/>
        </w:rPr>
        <w:t>X</w:t>
      </w:r>
      <w:r>
        <w:rPr>
          <w:color w:val="000000"/>
          <w:sz w:val="28"/>
          <w:szCs w:val="28"/>
        </w:rPr>
        <w:t xml:space="preserve"> асрдан бошлаб суфизм ғоялари   Ўрта Осиё шаҳарларида ҳам тарқала бошлаган. Виз қуйида ушбу   йўналишга содиқ қолган  ҳолда   ўз ижодлари билан дунёга танилган баъзи мутафаккирлар ҳақида фикр юритамиз.</w:t>
      </w:r>
    </w:p>
    <w:p>
      <w:pPr>
        <w:pStyle w:val="Normal"/>
        <w:shd w:fill="FFFFFF" w:val="clear"/>
        <w:ind w:firstLine="709"/>
        <w:jc w:val="both"/>
        <w:rPr>
          <w:sz w:val="28"/>
          <w:szCs w:val="28"/>
        </w:rPr>
      </w:pPr>
      <w:r>
        <w:rPr>
          <w:color w:val="000000"/>
          <w:sz w:val="28"/>
          <w:szCs w:val="28"/>
        </w:rPr>
        <w:t xml:space="preserve"> </w:t>
      </w:r>
      <w:r>
        <w:rPr>
          <w:color w:val="000000"/>
          <w:sz w:val="28"/>
          <w:szCs w:val="28"/>
        </w:rPr>
        <w:t>Аҳмад Яссавий (1105-1165 йиллар) Ясси (Туркистон шаҳрида  руҳоний шаҳрида туғилган.) Отаси Иброхим Саъй Ром шаҳрида    кўп йиллар шайхлик қилган.  Аҳмад Яссавий асли келиб   чиқиши Тошкентдан бўлган машҳур турк машойихи Арслонбоб Тошкандийдан тахсил олган. Унинг вафотидан сўнг Юсуф Ҳамадонийдан илм   ўрганган. Яссавийдан бизгача етиб келган ягона мерос - бу унинг «Девони хикмат» идир.   Унда  Яссавийнинг   сермазмун   хикматлари,   муножатномаси,      «Фақрнома». рисоласи   ўз аксини топган.  Аҳмад Яссавий тасаввуфда Яссавия тарикатига асос солди.</w:t>
      </w:r>
    </w:p>
    <w:p>
      <w:pPr>
        <w:pStyle w:val="Normal"/>
        <w:shd w:fill="FFFFFF" w:val="clear"/>
        <w:ind w:firstLine="709"/>
        <w:jc w:val="both"/>
        <w:rPr>
          <w:sz w:val="28"/>
          <w:szCs w:val="28"/>
        </w:rPr>
      </w:pPr>
      <w:r>
        <w:rPr>
          <w:color w:val="000000"/>
          <w:sz w:val="28"/>
          <w:szCs w:val="28"/>
        </w:rPr>
        <w:t>Сулаймон Бакиргоний (1186 йилда вафот  қилган).  Аҳмад Яссавийнинг муносиб шогирди, унинг ишини давомчиларидан биридир. Хоразмнинг Бакиргон деган жойида туғилган. Туркий халқлар орасида  ҳаким ота лақаби билан ҳам  машҳур  бўлган. Унинг дин ва тасаввуф, ишқ ва аҳлоқдан   сабоқ, берувчи асарлари бутун Туркистон  ҳудудларида севиб  ўқилган. Унинг «Бакирғон китоб» номли йирик асари кейинги йилларда ўзбек китобхонларига ҳам етиб келди.</w:t>
      </w:r>
    </w:p>
    <w:p>
      <w:pPr>
        <w:pStyle w:val="Normal"/>
        <w:shd w:fill="FFFFFF" w:val="clear"/>
        <w:ind w:firstLine="709"/>
        <w:jc w:val="both"/>
        <w:rPr>
          <w:sz w:val="28"/>
          <w:szCs w:val="28"/>
        </w:rPr>
      </w:pPr>
      <w:r>
        <w:rPr>
          <w:color w:val="000000"/>
          <w:sz w:val="28"/>
          <w:szCs w:val="28"/>
        </w:rPr>
        <w:t>Нажмиддин Кубро (1145-1221 йиллар). Шоир ва олим.   Ўрта Осиёдаги йирик суфийлик оқими - Кубравиянинг асосчиси. Хивада туғилган. Ўрта</w:t>
      </w:r>
      <w:r>
        <w:rPr>
          <w:i/>
          <w:iCs/>
          <w:color w:val="000000"/>
          <w:sz w:val="28"/>
          <w:szCs w:val="28"/>
        </w:rPr>
        <w:t xml:space="preserve"> </w:t>
      </w:r>
      <w:r>
        <w:rPr>
          <w:color w:val="000000"/>
          <w:sz w:val="28"/>
          <w:szCs w:val="28"/>
        </w:rPr>
        <w:t>ва яқин Шарқ  ўлкаларига,   Ўрта Осиё,   Ҳиндистон, Эрон,  Афғонистон  ҳудудларига кенг тарқалган оқимдир. У   ўзининг   қатор рисолаларида Кубравия биродарлиги қоидаларини ишлаб чиқарган Нажмиддин Кубро 76 ёшида Урганчга ҳужум қилган Мўғулларга  қарши лашкар тўплаб чиқибхалқни ҳужумга бошлаб борган. Навоийнинг «Насаиул-муҳаббат» асарида ёзилишича, рақиблар Кубронинг  қўлидан душман томондан тортиб олинган байроқни чиқара олмай, унинг бармоқларини битталаб кесишган экан.</w:t>
      </w:r>
    </w:p>
    <w:p>
      <w:pPr>
        <w:pStyle w:val="Normal"/>
        <w:shd w:fill="FFFFFF" w:val="clear"/>
        <w:ind w:firstLine="709"/>
        <w:jc w:val="both"/>
        <w:rPr>
          <w:sz w:val="28"/>
          <w:szCs w:val="28"/>
        </w:rPr>
      </w:pPr>
      <w:r>
        <w:rPr>
          <w:color w:val="000000"/>
          <w:sz w:val="28"/>
          <w:szCs w:val="28"/>
        </w:rPr>
        <w:t>Шу тариқа марказий Осиё халқлари  ҳаётидаги   улуғ бурилиш, яъни  уйғониш-даври (</w:t>
      </w:r>
      <w:r>
        <w:rPr>
          <w:color w:val="000000"/>
          <w:sz w:val="28"/>
          <w:szCs w:val="28"/>
          <w:lang w:val="en-US"/>
        </w:rPr>
        <w:t>IX</w:t>
      </w:r>
      <w:r>
        <w:rPr>
          <w:color w:val="000000"/>
          <w:sz w:val="28"/>
          <w:szCs w:val="28"/>
        </w:rPr>
        <w:t>-</w:t>
      </w:r>
      <w:r>
        <w:rPr>
          <w:color w:val="000000"/>
          <w:sz w:val="28"/>
          <w:szCs w:val="28"/>
          <w:lang w:val="en-US"/>
        </w:rPr>
        <w:t>XII</w:t>
      </w:r>
      <w:r>
        <w:rPr>
          <w:color w:val="000000"/>
          <w:sz w:val="28"/>
          <w:szCs w:val="28"/>
        </w:rPr>
        <w:t xml:space="preserve"> асрлар) ушбу замин дунё  халқлари тараққиётига жуда улкан ҳисса қўшган турли соҳа мутафаккирларини, олимларни, донишмандларни етказиб бердики, улар яратган илмий, маданий, маънавий мерос кейинги авлодлар тараққиётига ҳам  улкан пойдевор  бўлиб хизмат  қилиб      келмоқд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3. Темур ва темурийлар даврида моддий ва маънавий ҳаёт ҳамда </w:t>
      </w:r>
      <w:r>
        <w:rPr>
          <w:color w:val="000000"/>
          <w:sz w:val="28"/>
          <w:szCs w:val="28"/>
          <w:lang w:val="en-US"/>
        </w:rPr>
        <w:t>XIV</w:t>
      </w:r>
      <w:r>
        <w:rPr>
          <w:color w:val="000000"/>
          <w:sz w:val="28"/>
          <w:szCs w:val="28"/>
        </w:rPr>
        <w:t>-</w:t>
      </w:r>
      <w:r>
        <w:rPr>
          <w:color w:val="000000"/>
          <w:sz w:val="28"/>
          <w:szCs w:val="28"/>
          <w:lang w:val="en-US"/>
        </w:rPr>
        <w:t>XV</w:t>
      </w:r>
      <w:r>
        <w:rPr>
          <w:color w:val="000000"/>
          <w:sz w:val="28"/>
          <w:szCs w:val="28"/>
        </w:rPr>
        <w:t xml:space="preserve"> асрлар илм-фанидаги ютуқларнинг  халқаро  аҳамияти.</w:t>
      </w:r>
    </w:p>
    <w:p>
      <w:pPr>
        <w:pStyle w:val="Normal"/>
        <w:shd w:fill="FFFFFF" w:val="clear"/>
        <w:jc w:val="both"/>
        <w:rPr>
          <w:sz w:val="28"/>
          <w:szCs w:val="28"/>
        </w:rPr>
      </w:pPr>
      <w:r>
        <w:rPr>
          <w:color w:val="000000"/>
          <w:sz w:val="28"/>
          <w:szCs w:val="28"/>
        </w:rPr>
        <w:t>а) Чингизийлар истилоси даврида Мовароуннахр</w:t>
      </w:r>
    </w:p>
    <w:p>
      <w:pPr>
        <w:pStyle w:val="Normal"/>
        <w:shd w:fill="FFFFFF" w:val="clear"/>
        <w:ind w:firstLine="709"/>
        <w:jc w:val="both"/>
        <w:rPr>
          <w:sz w:val="28"/>
          <w:szCs w:val="28"/>
        </w:rPr>
      </w:pPr>
      <w:r>
        <w:rPr>
          <w:color w:val="000000"/>
          <w:sz w:val="28"/>
          <w:szCs w:val="28"/>
        </w:rPr>
        <w:t xml:space="preserve">Тарихдан маълумки, </w:t>
      </w:r>
      <w:r>
        <w:rPr>
          <w:color w:val="000000"/>
          <w:sz w:val="28"/>
          <w:szCs w:val="28"/>
          <w:lang w:val="en-US"/>
        </w:rPr>
        <w:t>XIII</w:t>
      </w:r>
      <w:r>
        <w:rPr>
          <w:color w:val="000000"/>
          <w:sz w:val="28"/>
          <w:szCs w:val="28"/>
        </w:rPr>
        <w:t xml:space="preserve"> аср бошларига келиб муғулларнинг  кўчманчи феодал давлати  қудрати ниҳоятда кўчайди. Чингизхон  бошлиқ муғул  қўшинлари кўпгина мамлакатлар   қатори   Ўрта Осиё  халқлари бошига ҳам кўп кулфатлар келтирди. Улар дастлаб 1219 йилда Марказий Осиёнинг Ўтрор шаҳрини ва 1220 йилда Бухорони   қўлга киритдилар. Бухорога чексиз зарар етказдилар. Март-апрел ойларида  Самарқандни таладилар,  сўнгра Хўжанд қалъасини   қўлга киритдилар. 1220 йил ёзларигача мўғуллар хозирги Ўзбекистоннинг бутун  Шарқий ва марказий  қисмини эғаллаб  бўлишганди. 1221 йил улар Балхни, Марвни, Урганчни хонавайрон қилиб эғалладилар.   Ўрта Осиёда Чингизхонга зарба берган ва энг катта  қаршилик  кўрсатган  халқ  қаҳрамони Жалолиддин Хоразмшох Мангуберди   бўлди. Лекин кучлар нисбати тенг эмаслиги туфайли Чингиз ва чингизийлар барча  қаршиликларни енгиб, Ўрта Осиёни мутлоқ  ҳукмдорлари  бўлиб қолдилар. Улар бу ерга келиб гуллаб-яшнаган катта-катта шаҳар ва  қишлоқларни вайрон  қилдилар.  Аҳоли сони кескин қисқариб кетди. Моддий маданий меросларни вайрон     қилиб топтадилар. Юзлаб ҳунар эгаларини Мўғулистонга ҳайдаб кетдилар. Бир  вақтлар  аҳоли гавжум  бўлган  ҳудудлар бўм-бўш  бўлиб қолди.</w:t>
      </w:r>
    </w:p>
    <w:p>
      <w:pPr>
        <w:pStyle w:val="Normal"/>
        <w:shd w:fill="FFFFFF" w:val="clear"/>
        <w:ind w:firstLine="709"/>
        <w:jc w:val="both"/>
        <w:rPr>
          <w:sz w:val="28"/>
          <w:szCs w:val="28"/>
        </w:rPr>
      </w:pPr>
      <w:r>
        <w:rPr>
          <w:color w:val="000000"/>
          <w:sz w:val="28"/>
          <w:szCs w:val="28"/>
        </w:rPr>
        <w:t>Мўғуллар Мовароуннахрда деярли бир ярим аср  ҳукмронлик  қилган  бўлсалар, бу даврда  маҳаллий  халқ, турли   кураш ва тарафкашликлар туфайли бирон муддат осойишта  ҳаёт кечирмади. Мўғуллар босқини натижасида Мовароуннахр халқининг ижтимоий, маданий, маънавий ривожи бир неча ўн йилларга орқага сурилиб кетди. Ёзма манбалар, нодир китоблар ёндирилди. Мўғуллар фан ва маданият намоёндаларини, олимлар, ижодкорларни ёппасига қириб ташладилар.</w:t>
      </w:r>
    </w:p>
    <w:p>
      <w:pPr>
        <w:pStyle w:val="Normal"/>
        <w:shd w:fill="FFFFFF" w:val="clear"/>
        <w:ind w:firstLine="709"/>
        <w:jc w:val="both"/>
        <w:rPr>
          <w:sz w:val="28"/>
          <w:szCs w:val="28"/>
        </w:rPr>
      </w:pPr>
      <w:r>
        <w:rPr>
          <w:color w:val="000000"/>
          <w:sz w:val="28"/>
          <w:szCs w:val="28"/>
        </w:rPr>
        <w:t>1348 йилга келиб Мавороуннахрга ерларига ҳукмронлик навбати Мўғуллардан бўлган Туғлуқ Темурга етди. 1363 йилдан то Темур давригача Туглук Темурнинг  ўғли Илёс  хўжа  ҳукмронлик    қилди.</w:t>
      </w:r>
    </w:p>
    <w:p>
      <w:pPr>
        <w:pStyle w:val="Normal"/>
        <w:shd w:fill="FFFFFF" w:val="clear"/>
        <w:jc w:val="both"/>
        <w:rPr>
          <w:sz w:val="28"/>
          <w:szCs w:val="28"/>
        </w:rPr>
      </w:pPr>
      <w:r>
        <w:rPr>
          <w:color w:val="000000"/>
          <w:sz w:val="28"/>
          <w:szCs w:val="28"/>
        </w:rPr>
        <w:t>б) Мовароуннахр Амир Темур даврида.</w:t>
      </w:r>
    </w:p>
    <w:p>
      <w:pPr>
        <w:pStyle w:val="Normal"/>
        <w:shd w:fill="FFFFFF" w:val="clear"/>
        <w:ind w:firstLine="709"/>
        <w:jc w:val="both"/>
        <w:rPr>
          <w:sz w:val="28"/>
          <w:szCs w:val="28"/>
        </w:rPr>
      </w:pPr>
      <w:r>
        <w:rPr>
          <w:color w:val="000000"/>
          <w:sz w:val="28"/>
          <w:szCs w:val="28"/>
        </w:rPr>
        <w:t>1336   йилда    Қашқадарё   вилоятининг   Шахрисабз   туманидаги   Хужа кишлорида таваллуд топган Темур    кўп йиллик сиёсий   курашлардан  сўнг 1370 йилда Мовароуннахрнинг мутлак,  ҳукмдори  бўлиб крлди. Темур  Моварауннаҳрнинг ягона  ҳукмдори  бўлгач, марказлашган буюк салтанат барпо этишни   ўз олдига  мақсад     қилиб • қўяди.</w:t>
      </w:r>
    </w:p>
    <w:p>
      <w:pPr>
        <w:pStyle w:val="Normal"/>
        <w:shd w:fill="FFFFFF" w:val="clear"/>
        <w:jc w:val="both"/>
        <w:rPr>
          <w:sz w:val="28"/>
          <w:szCs w:val="28"/>
        </w:rPr>
      </w:pPr>
      <w:r>
        <w:rPr>
          <w:color w:val="000000"/>
          <w:sz w:val="28"/>
          <w:szCs w:val="28"/>
        </w:rPr>
        <w:t xml:space="preserve">Амир Темур ва Темурийлар даврида Мовароуннахрда моддий ва маънавий  ҳаёт юксалди. Амир Темур  нафақат йирик давлат арбоби, машх^ур мохир саркарда, адолатпарвар шохлиги билан, балки маданият ва маънавиятнинг хомийси ва хдшоячиси сифатида ҳам   ўзидан аввалги ва у"зидан кейинги    ўтган х.укмдорлардан катта  фарқ к^илади. Унинг такводорлиги, эътикоди, исломга ва унинг намоёндаларига  бўлган муносабати юксак  бўлган. Темур даврида  Самарқанд, Тошкент,(3ангиота ёдгорлиги комплекси) Бухоро, Шахрисабз, К.арши, Туркистон, Хирот, Машхад, Нишопур, 1£обул ва бошк^а шаҳарларда йирик яратувчанлик ишлариамалга оширилди. Унинг топшириги билан Хужа  Аҳмад Яссавийга багишлаб Туркистонда йирик комплекс барпо этилди.  Самарқандца Гури Мир мақбараси, Шахрисабз кургони, Оқсарой обидалари, шунингдек  Самарқанд,  қарши, Кеш шаҳарлари атрофида мудофаа деворлари барпо этилди. Унинг даврида бунёд этилган Бибихоним (Сароймулкхоним) масжид-мадраса    ўзига хос ажойиб   улуғворлигибилан ажралиб туради. Мангх,ур Шохизинда кабристонига ҳам Темур даврида </w:t>
      </w:r>
      <w:r>
        <w:rPr>
          <w:smallCaps/>
          <w:color w:val="000000"/>
          <w:sz w:val="28"/>
          <w:szCs w:val="28"/>
        </w:rPr>
        <w:t xml:space="preserve">унинг </w:t>
      </w:r>
      <w:r>
        <w:rPr>
          <w:color w:val="000000"/>
          <w:sz w:val="28"/>
          <w:szCs w:val="28"/>
        </w:rPr>
        <w:t>буйруги билан гўзалликда тенгсиз бир нечта сулим боғлари яратилди. Улар Боги Эрам, Дуне зийнати, Фирдавс боғи, Олий жаннат,' Шимол боғи номлари билан аталди.</w:t>
      </w:r>
    </w:p>
    <w:p>
      <w:pPr>
        <w:pStyle w:val="Normal"/>
        <w:shd w:fill="FFFFFF" w:val="clear"/>
        <w:jc w:val="both"/>
        <w:rPr>
          <w:sz w:val="28"/>
          <w:szCs w:val="28"/>
        </w:rPr>
      </w:pPr>
      <w:r>
        <w:rPr>
          <w:color w:val="000000"/>
          <w:sz w:val="28"/>
          <w:szCs w:val="28"/>
        </w:rPr>
        <w:t xml:space="preserve">Тем ўрнинг шахсан   ўзи илм-фан маданият, санъат вакиллари фаолиятига хрмийлик к^лгани тарихдан аён. Унинг даврида Пир Муҳаммад Гиёсиддин, Абдулхай Султон Увайс, Усто Шамсидцин,   дўст Муҳаммад, Шох М  ўзаффар, Мавлоно Шахобидцин Абдулло, Пирсаид  Аҳмад Табризий, Бобонаккош каби унлаб мусаввирларнинг ижоди гуллаб-яшнади. Улар ижод  қилган тасвирлар Темур яратган    кўпгина обида ва богларнинг сарой деворларини безаган. Шунингдек мунтазам  бўлиб турадиган барча сайил, тантана ва зиёратларнинг х,еч бири санъатсиз-мусика, кушик, ракссиз утмаган. Хусусан Темур даври  машҳур санъаткорлардан Хожа Юсуф Андижоний ва Хожа Абду қодир Марогийларнинг ижоди, шухрати Мовароуннахрдан таш^арига ҳам ёйилган. Абду қодир Марогий умрининг    кўп  қисмини Темур ва Темурийлар саройида хизматда утказган. Марогий бастакор сифатида 200дан ортиу куй яратган. Шунингдек, мусиқа назариясига  бағишланган «Рисолаи мусикии» асарини ҳам яратган. </w:t>
      </w:r>
      <w:r>
        <w:rPr>
          <w:i/>
          <w:iCs/>
          <w:color w:val="000000"/>
          <w:sz w:val="28"/>
          <w:szCs w:val="28"/>
          <w:vertAlign w:val="subscript"/>
          <w:lang w:val="en-US"/>
        </w:rPr>
        <w:t>t</w:t>
      </w:r>
    </w:p>
    <w:p>
      <w:pPr>
        <w:pStyle w:val="Normal"/>
        <w:shd w:fill="FFFFFF" w:val="clear"/>
        <w:jc w:val="both"/>
        <w:rPr>
          <w:sz w:val="28"/>
          <w:szCs w:val="28"/>
        </w:rPr>
      </w:pPr>
      <w:r>
        <w:rPr>
          <w:color w:val="000000"/>
          <w:sz w:val="28"/>
          <w:szCs w:val="28"/>
        </w:rPr>
        <w:t>Хожа Юсуф Андижоний йилнин|  ҳар  бир кунига багишлаб,  алоҳида 360 та тарона басталаган, шунингдек ойнинг   ҳар  бир кунига багишлаб ЗОта куй яратган. Буюк' соҳибқирон Амир Темур таваллудининг 660 йиллиги юбилейини нишонлаш  ҳақдда 1994 йил 29 декабрда   ўзб  екистан Вазирлар Махкамасининг махсус фармони чикди. 1996йил эса Амир Темур йили деб эълон  қилинди. 1996 йил апрель ойида ЮНЕСКО ташаббуси ва  раҳбарлигида Парижда Амир Темурнинг 660 йиллиги юбилейи кенг нишонланди.  Ўзбекистонда эса октябрь ойида нишонланди. Тошкентнинг марказида Темурийлар м  ўзейи кад кутарди.</w:t>
      </w:r>
    </w:p>
    <w:p>
      <w:pPr>
        <w:pStyle w:val="Normal"/>
        <w:shd w:fill="FFFFFF" w:val="clear"/>
        <w:jc w:val="both"/>
        <w:rPr>
          <w:sz w:val="28"/>
          <w:szCs w:val="28"/>
        </w:rPr>
      </w:pPr>
      <w:r>
        <w:rPr>
          <w:color w:val="000000"/>
          <w:sz w:val="28"/>
          <w:szCs w:val="28"/>
        </w:rPr>
        <w:t>В) Темурийлар даврида Мовароуннахр.</w:t>
      </w:r>
    </w:p>
    <w:p>
      <w:pPr>
        <w:pStyle w:val="Normal"/>
        <w:shd w:fill="FFFFFF" w:val="clear"/>
        <w:jc w:val="both"/>
        <w:rPr>
          <w:sz w:val="28"/>
          <w:szCs w:val="28"/>
        </w:rPr>
      </w:pPr>
      <w:r>
        <w:rPr>
          <w:color w:val="000000"/>
          <w:sz w:val="28"/>
          <w:szCs w:val="28"/>
        </w:rPr>
        <w:t>Темур вафотидан су"нг Темурийлар даврида ҳам Мовароуннахр ва Хуросонда илм-фан, маданият юксалишда давом этди. Хусусан Темурнинг  ўғли Шохру£ мирзонинг  ниҳоятда китобга ишкибозлиги туфайли, унинг саройида  Шарқда энг бой кутубхона мавжуд эди. Шохрухнинг  ўғли   Улуғбек эса у'зининг илм-фан  соҳасидаги хизматлари билан    ўзига мангу хайкал қўйди.   Улуғбек шохлик даврида  Самарқандда,12</w:t>
      </w:r>
    </w:p>
    <w:p>
      <w:pPr>
        <w:pStyle w:val="Normal"/>
        <w:shd w:fill="FFFFFF" w:val="clear"/>
        <w:jc w:val="both"/>
        <w:rPr>
          <w:sz w:val="28"/>
          <w:szCs w:val="28"/>
        </w:rPr>
      </w:pPr>
      <w:r>
        <w:rPr>
          <w:color w:val="000000"/>
          <w:sz w:val="28"/>
          <w:szCs w:val="28"/>
        </w:rPr>
        <w:t>Бухорода, .Гиждувонда  халқнинг билим олиши учун мадрасалар курдирди. 1420-1429 йиллар давомида   ўз даврининг  қиёси  йўқ иншооти -расадхона қурилди.   Улуғбек   ўз атрофига   ўз даврининг билимдонларини йигиб, илм-фанни, хусусан астрономияни ривожига чексиз ҳисса кушди. Расадхонада   Улуғбек билан бирга Козизода Румий, Гиёсиддин Жамшид Али Ьуушчи ва  бошқалар ижод к^илдилар. Шунингдек расадхонанинг деярли 150 минг китоби  бўлган кутубхонаси ҳам мавжуд эди.</w:t>
      </w:r>
    </w:p>
    <w:p>
      <w:pPr>
        <w:pStyle w:val="Normal"/>
        <w:shd w:fill="FFFFFF" w:val="clear"/>
        <w:jc w:val="both"/>
        <w:rPr>
          <w:sz w:val="28"/>
          <w:szCs w:val="28"/>
        </w:rPr>
      </w:pPr>
      <w:r>
        <w:rPr>
          <w:color w:val="000000"/>
          <w:sz w:val="28"/>
          <w:szCs w:val="28"/>
        </w:rPr>
        <w:t xml:space="preserve">  </w:t>
      </w:r>
      <w:r>
        <w:rPr>
          <w:color w:val="000000"/>
          <w:sz w:val="28"/>
          <w:szCs w:val="28"/>
        </w:rPr>
        <w:t xml:space="preserve">Улуғбек </w:t>
      </w:r>
      <w:r>
        <w:rPr>
          <w:color w:val="000000"/>
          <w:sz w:val="28"/>
          <w:szCs w:val="28"/>
          <w:lang w:val="en-US"/>
        </w:rPr>
        <w:t>XV</w:t>
      </w:r>
      <w:r>
        <w:rPr>
          <w:color w:val="000000"/>
          <w:sz w:val="28"/>
          <w:szCs w:val="28"/>
        </w:rPr>
        <w:t xml:space="preserve"> асрдаёк  Самарқандда биринчи астрономик академияга асос солган сиймо сифатида дунёга ном таратди. Шунингдек   Улуғбекдан маданий мерос сифатида астрономияга оид «Зижи  кўрагоний», математикага оид «Вир даража синусни  аниқлаш   ҳақида рисола», тарих илмига оид «Турт улус тарихи», мусиқа илмига дойр «Мусика илми   ҳақида рисола» номли   қатор асарлари крлган.</w:t>
      </w:r>
    </w:p>
    <w:p>
      <w:pPr>
        <w:pStyle w:val="Normal"/>
        <w:shd w:fill="FFFFFF" w:val="clear"/>
        <w:jc w:val="both"/>
        <w:rPr/>
      </w:pPr>
      <w:r>
        <w:rPr>
          <w:color w:val="000000"/>
          <w:sz w:val="28"/>
          <w:szCs w:val="28"/>
        </w:rPr>
        <w:t xml:space="preserve">  </w:t>
      </w:r>
      <w:r>
        <w:rPr>
          <w:color w:val="000000"/>
          <w:sz w:val="28"/>
          <w:szCs w:val="28"/>
        </w:rPr>
        <w:t>Улуғбек академиясининг ажойиб вакилларидан бири Ғиёсиддин Жамшид Коший  бўлиб,   Улуғбек билан биргаликда «Зижи  Ҳоқоний», «Боғлар сайри», «Осмон карвони», математикага оид «Ҳисоб калити», ва «Дойра   ҳақида рисола» асарларини яратган.   Улуғбекнинг устози Козизода Румий    кўплаб илмий ечимларни биргаликда  ҳал  қилганлар. Абдураҳмон Жомий  Самарқандда Румийнинг дарсларини эшитишга муяссар бўлган.   Улуғбекнинг ишончли ва содиқ шогирдларидан бири Али Қушчининг астрономияга, арифметикага ва алгебрага оид 6 та асари мавжуд.   Улуғбек вафотидан  сўнг Али Қушчи Туркияга кўчиб кетади ва у ерда расадхона қурдиради.</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Г) Темурийлар даврида Навоий, Беҳзод, Лутфий, Саккокий ва  бошқаларнинг ижодлари.</w:t>
      </w:r>
    </w:p>
    <w:p>
      <w:pPr>
        <w:pStyle w:val="Normal"/>
        <w:shd w:fill="FFFFFF" w:val="clear"/>
        <w:ind w:firstLine="868"/>
        <w:jc w:val="both"/>
        <w:rPr>
          <w:sz w:val="28"/>
          <w:szCs w:val="28"/>
        </w:rPr>
      </w:pPr>
      <w:r>
        <w:rPr>
          <w:color w:val="000000"/>
          <w:sz w:val="28"/>
          <w:szCs w:val="28"/>
        </w:rPr>
        <w:t>Темурийлар даврининг мутафаккирларидан бири,  жаҳонга  машҳур шоир ва давлат арбоби Алишер Навоий   ўзининг «Ҳамса», «Мажолис-ун-Нафоис», «Мезон Уланган», «Хазойин ул-маоний», «Бадойиул-бидоя», «Наводирун нихоя» каби дурдона асарлар ва ғазаллар тўпламларини яратиб Туркий ва форсий адабиётда ўчмас из қолдирди. У   ўзининг  халқпарварлиги, адолатлилиги билан авлодлар дилида мангу ном қолдирди. Бир неча минг мисрадан зиёд шеърлар ижод    қилди.  Улкан сўз санъат қори Абдураҳмон Жомий эса Алишер Навоийнинг устози  бўлиб, улар  нафақат устоз ва шогирд, балки   дўст ва     кадрдон эдилар. Жомий ижодининг асосий  қисмини етти достондан иборат «Хафт авранг»(Етти тахт) асари ташкил     қилиб, Улар «Тухфат ул ахрор»(Нуронийлар тухфаси) , «Сибхатул аброр»(тақводорлар тасбехи), «Юсуф ва Зулайҳо», «Лайли ва Мажнун», «Хирадномаи Искандарий»(Искандар   насиҳатномаси) асарлари бўлиб, бу Жомийнинг «Ҳамса»си ҳисобланган. Унга Жомий яна 2та достон қўшиб «Хафт авранг» деб атаган. Кейинги достонлар «Силсиат  ўз-захаб» (Олтин занжир) достони ва «Соломон ва Абсол» поэмасидир.</w:t>
      </w:r>
    </w:p>
    <w:p>
      <w:pPr>
        <w:pStyle w:val="Normal"/>
        <w:shd w:fill="FFFFFF" w:val="clear"/>
        <w:ind w:firstLine="868"/>
        <w:jc w:val="both"/>
        <w:rPr>
          <w:sz w:val="28"/>
          <w:szCs w:val="28"/>
        </w:rPr>
      </w:pPr>
      <w:r>
        <w:rPr>
          <w:color w:val="000000"/>
          <w:sz w:val="28"/>
          <w:szCs w:val="28"/>
        </w:rPr>
        <w:t>Темурийлар даври маданиятининг яна бир   улуғ вакили мохир рассом Камолиддин Беҳзод (1455-1536йй)  бўлиб, у Хирожда таваллуд топган. Навоий Беҳзоднинг рассомлик истеъдодига  алоҳида ҳурмат ва эътибор билан қараган. Бехзод   ўзининг бетакрор санъати учун «Монийи соний» (иккинчи Моний) ва « Шарқ Рафаэли» номларини олган. Беҳзоднинг шоир Абдулло Хотифий, Хусайн Бойқаро, Шайбонийхон портретлари, Саъдийнинг «Бўстон» китоби ва Низомийнинг «Ҳамса»сига ишланган расмлар бизгача етиб келган. Темурийлар даврининг энг    узоқ умр кўрган ( 99ёш)  улкан шоири Лутфийдир. У Хуросон ва Мовароуннахрдаги    кўп тарихий воқеаларни   ўз кўзи билан кўрган. Ўзбек ва форс тилларида    кўплаб ғазаллар яратган. Унинг шеъриятидан 4560 мисраси бизгача етиб келган. «Гул ва  Наврўз» достони ҳам  сақланиб қолган. Навоий буюк Лутфийни   ўз замонасининг «Малик ул Калом»и деб атаган.</w:t>
      </w:r>
    </w:p>
    <w:p>
      <w:pPr>
        <w:pStyle w:val="Normal"/>
        <w:shd w:fill="FFFFFF" w:val="clear"/>
        <w:ind w:firstLine="868"/>
        <w:jc w:val="both"/>
        <w:rPr>
          <w:sz w:val="28"/>
          <w:szCs w:val="28"/>
        </w:rPr>
      </w:pPr>
      <w:r>
        <w:rPr>
          <w:color w:val="000000"/>
          <w:sz w:val="28"/>
          <w:szCs w:val="28"/>
        </w:rPr>
        <w:t>Лирик шоир Саккокий ҳам Темурийлар даври адабиётининг йирик вакилидир. Унинг  ҳаёти ва фаолияти   ҳақидаги маълумотлар жуда кам. Саккокий Мовароуннахрлик бўлиб  Самарқандда яшаб ижод  қилган. Асл исми ҳам  ўзи номаълум. Саккок (пичоқчи маъносида). Саккокийнинг бизгача тўлиқ бўлмаган кичик бир девони етиб келган. Яна бир  қўлёзмаси Лондон музейида  сақланади. Бири эса Тошкентда. У   ўзбек қасидачилик санъати асосчиларидандир.</w:t>
      </w:r>
    </w:p>
    <w:p>
      <w:pPr>
        <w:pStyle w:val="Normal"/>
        <w:shd w:fill="FFFFFF" w:val="clear"/>
        <w:ind w:firstLine="896"/>
        <w:jc w:val="both"/>
        <w:rPr>
          <w:sz w:val="28"/>
          <w:szCs w:val="28"/>
        </w:rPr>
      </w:pPr>
      <w:r>
        <w:rPr>
          <w:color w:val="000000"/>
          <w:sz w:val="28"/>
          <w:szCs w:val="28"/>
        </w:rPr>
        <w:t xml:space="preserve">Юқорида номлари зикр этилган маданиятимизнинг зукколари билан бир қаторда Темур ва темурийлар даврида етук шоирлар Атоий Юсуф Амирий, Хайдар Хоразмий, Дурбек, Сайфи Сароий, Сайид  Аҳмад, Кутб   кабилар яшаб ижод этган Пахлавон  Маҳмуд, Бурхониддин  ўғли Носириддин Рабъузий ҳамда ислом дунёсининг буюк инсонларидан </w:t>
      </w:r>
      <w:r>
        <w:rPr>
          <w:color w:val="000000"/>
          <w:sz w:val="28"/>
          <w:szCs w:val="28"/>
          <w:lang w:val="en-US"/>
        </w:rPr>
        <w:t>XIV</w:t>
      </w:r>
      <w:r>
        <w:rPr>
          <w:color w:val="000000"/>
          <w:sz w:val="28"/>
          <w:szCs w:val="28"/>
        </w:rPr>
        <w:t xml:space="preserve"> ва </w:t>
      </w:r>
      <w:r>
        <w:rPr>
          <w:color w:val="000000"/>
          <w:sz w:val="28"/>
          <w:szCs w:val="28"/>
          <w:lang w:val="en-US"/>
        </w:rPr>
        <w:t>XV</w:t>
      </w:r>
      <w:r>
        <w:rPr>
          <w:color w:val="000000"/>
          <w:sz w:val="28"/>
          <w:szCs w:val="28"/>
        </w:rPr>
        <w:t xml:space="preserve"> асрларда яшаб    ўтган машҳур  Баҳовуддин Нақшбандий ва Хожа Ахрорлар номлари ҳам дунё миқёсига ёйилди.</w:t>
      </w:r>
    </w:p>
    <w:p>
      <w:pPr>
        <w:pStyle w:val="Normal"/>
        <w:shd w:fill="FFFFFF" w:val="clear"/>
        <w:ind w:firstLine="868"/>
        <w:jc w:val="both"/>
        <w:rPr>
          <w:sz w:val="28"/>
          <w:szCs w:val="28"/>
        </w:rPr>
      </w:pPr>
      <w:r>
        <w:rPr>
          <w:color w:val="000000"/>
          <w:sz w:val="28"/>
          <w:szCs w:val="28"/>
        </w:rPr>
        <w:t xml:space="preserve">Дарҳақиқат Темур ва темурийлар даври маданий-маънавий  ҳаётига, илм-фаннинг ривожланибхалқаро миқёсдаги  ўрни ва ролига назар ташланса, бу давр, яъни </w:t>
      </w:r>
      <w:r>
        <w:rPr>
          <w:color w:val="000000"/>
          <w:sz w:val="28"/>
          <w:szCs w:val="28"/>
          <w:lang w:val="en-US"/>
        </w:rPr>
        <w:t>XIV</w:t>
      </w:r>
      <w:r>
        <w:rPr>
          <w:color w:val="000000"/>
          <w:sz w:val="28"/>
          <w:szCs w:val="28"/>
        </w:rPr>
        <w:t xml:space="preserve">  асрнинг охири     ва </w:t>
      </w:r>
      <w:r>
        <w:rPr>
          <w:color w:val="000000"/>
          <w:sz w:val="28"/>
          <w:szCs w:val="28"/>
          <w:lang w:val="en-US"/>
        </w:rPr>
        <w:t>XV</w:t>
      </w:r>
      <w:r>
        <w:rPr>
          <w:color w:val="000000"/>
          <w:sz w:val="28"/>
          <w:szCs w:val="28"/>
        </w:rPr>
        <w:t xml:space="preserve">  аср Марказий  Осиё тарихидаги  иккинчи  ренессанс ( уйғониш) давридир. Марказий Осиёдаги </w:t>
      </w:r>
      <w:r>
        <w:rPr>
          <w:color w:val="000000"/>
          <w:sz w:val="28"/>
          <w:szCs w:val="28"/>
          <w:lang w:val="en-US"/>
        </w:rPr>
        <w:t>IX</w:t>
      </w:r>
      <w:r>
        <w:rPr>
          <w:color w:val="000000"/>
          <w:sz w:val="28"/>
          <w:szCs w:val="28"/>
        </w:rPr>
        <w:t>-Х</w:t>
      </w:r>
      <w:r>
        <w:rPr>
          <w:color w:val="000000"/>
          <w:sz w:val="28"/>
          <w:szCs w:val="28"/>
          <w:lang w:val="en-US"/>
        </w:rPr>
        <w:t>II</w:t>
      </w:r>
      <w:r>
        <w:rPr>
          <w:color w:val="000000"/>
          <w:sz w:val="28"/>
          <w:szCs w:val="28"/>
        </w:rPr>
        <w:t xml:space="preserve"> асрлардаги илм-фан, маданиятнинг гуркираб яшнаши араб  ҳалифалиги истилосидан      қутулиб ерли  мустақил давлатлар вужудга келишидек, ижтимоий сиёсий заминга асосланган  бўлса ва марказий Осиё халқлари тарихида илк  уйғониш даврини вужудга келтирган  бўлса, </w:t>
      </w:r>
      <w:r>
        <w:rPr>
          <w:color w:val="000000"/>
          <w:sz w:val="28"/>
          <w:szCs w:val="28"/>
          <w:lang w:val="en-US"/>
        </w:rPr>
        <w:t>XIV</w:t>
      </w:r>
      <w:r>
        <w:rPr>
          <w:color w:val="000000"/>
          <w:sz w:val="28"/>
          <w:szCs w:val="28"/>
        </w:rPr>
        <w:t xml:space="preserve">аср охири ва </w:t>
      </w:r>
      <w:r>
        <w:rPr>
          <w:color w:val="000000"/>
          <w:sz w:val="28"/>
          <w:szCs w:val="28"/>
          <w:lang w:val="en-US"/>
        </w:rPr>
        <w:t>XV</w:t>
      </w:r>
      <w:r>
        <w:rPr>
          <w:color w:val="000000"/>
          <w:sz w:val="28"/>
          <w:szCs w:val="28"/>
        </w:rPr>
        <w:t xml:space="preserve"> аср Мўғуллар мустамлакачилигидан қутилиб ерли йирик  мустақил феодал давлатининг шаклланиши ва ривожи асосида маданият ҳамда илм фанда яна кўтарилиш ва кескин юксалиш рўй берди. Иккала  уйғониш даври ҳам марказий Осиёда жуда    кўп  машҳур давлат арбоблари, олимлар, мутафаккирлар, шоирлар, санъаткорлар, илмнинг    кўплаб  соҳасини тўлиқ эғаллаган қомусий инсонларни ярата олдики, уларнинг ҳар-бирининг истеъдоди ижоди, яратган ва  қолдирган мероси дунё фанининг ва маданиятининг ривожига асос  бўлибгина қолмай бугунги кунда ҳам дунё илм фани ва маданияти улардан  қиёс олмокда.</w:t>
      </w:r>
    </w:p>
    <w:p>
      <w:pPr>
        <w:pStyle w:val="Normal"/>
        <w:numPr>
          <w:ilvl w:val="0"/>
          <w:numId w:val="0"/>
        </w:numPr>
        <w:shd w:fill="FFFFFF" w:val="clear"/>
        <w:jc w:val="both"/>
        <w:outlineLvl w:val="0"/>
        <w:rPr>
          <w:sz w:val="28"/>
          <w:szCs w:val="28"/>
        </w:rPr>
      </w:pPr>
      <w:r>
        <w:rPr>
          <w:b/>
          <w:bCs/>
          <w:color w:val="000000"/>
          <w:sz w:val="28"/>
          <w:szCs w:val="28"/>
        </w:rPr>
        <w:t>Ушбу мавзу бўйича талабаларга саволлар:</w:t>
      </w:r>
    </w:p>
    <w:p>
      <w:pPr>
        <w:pStyle w:val="Normal"/>
        <w:shd w:fill="FFFFFF" w:val="clear"/>
        <w:jc w:val="both"/>
        <w:rPr>
          <w:sz w:val="28"/>
          <w:szCs w:val="28"/>
        </w:rPr>
      </w:pPr>
      <w:r>
        <w:rPr>
          <w:color w:val="000000"/>
          <w:sz w:val="28"/>
          <w:szCs w:val="28"/>
        </w:rPr>
        <w:t>1.     Муқаддас «Қуръон» ва « ҳадис» лар   ҳақида қисқача тушунча беринг !</w:t>
      </w:r>
    </w:p>
    <w:p>
      <w:pPr>
        <w:pStyle w:val="Normal"/>
        <w:shd w:fill="FFFFFF" w:val="clear"/>
        <w:jc w:val="both"/>
        <w:rPr>
          <w:sz w:val="28"/>
          <w:szCs w:val="28"/>
        </w:rPr>
      </w:pPr>
      <w:r>
        <w:rPr>
          <w:color w:val="000000"/>
          <w:sz w:val="28"/>
          <w:szCs w:val="28"/>
        </w:rPr>
        <w:t xml:space="preserve">2.   </w:t>
      </w:r>
      <w:r>
        <w:rPr>
          <w:color w:val="000000"/>
          <w:sz w:val="28"/>
          <w:szCs w:val="28"/>
          <w:lang w:val="en-US"/>
        </w:rPr>
        <w:t>IX</w:t>
      </w:r>
      <w:r>
        <w:rPr>
          <w:color w:val="000000"/>
          <w:sz w:val="28"/>
          <w:szCs w:val="28"/>
        </w:rPr>
        <w:t>-ХП асрлар  Моварауннаҳрлик мутафаккир олимлар ижодидан кайси асарларни. биласиз ?</w:t>
      </w:r>
    </w:p>
    <w:p>
      <w:pPr>
        <w:pStyle w:val="Normal"/>
        <w:shd w:fill="FFFFFF" w:val="clear"/>
        <w:jc w:val="both"/>
        <w:rPr>
          <w:sz w:val="28"/>
          <w:szCs w:val="28"/>
        </w:rPr>
      </w:pPr>
      <w:r>
        <w:rPr>
          <w:color w:val="000000"/>
          <w:sz w:val="28"/>
          <w:szCs w:val="28"/>
        </w:rPr>
        <w:t>3.   Хоразмий, А. Фарғоний мероси.</w:t>
      </w:r>
    </w:p>
    <w:p>
      <w:pPr>
        <w:pStyle w:val="Normal"/>
        <w:shd w:fill="FFFFFF" w:val="clear"/>
        <w:ind w:left="360" w:hanging="0"/>
        <w:jc w:val="both"/>
        <w:rPr>
          <w:color w:val="000000"/>
          <w:sz w:val="28"/>
          <w:szCs w:val="28"/>
        </w:rPr>
      </w:pPr>
      <w:r>
        <w:rPr>
          <w:color w:val="000000"/>
          <w:sz w:val="28"/>
          <w:szCs w:val="28"/>
        </w:rPr>
        <w:t>4.Илк туркий асарлар.</w:t>
      </w:r>
    </w:p>
    <w:p>
      <w:pPr>
        <w:pStyle w:val="Normal"/>
        <w:shd w:fill="FFFFFF" w:val="clear"/>
        <w:ind w:left="360" w:hanging="0"/>
        <w:jc w:val="both"/>
        <w:rPr/>
      </w:pPr>
      <w:r>
        <w:rPr>
          <w:color w:val="000000"/>
          <w:sz w:val="28"/>
          <w:szCs w:val="28"/>
        </w:rPr>
        <w:t>5. Имом ал-Бухорийнинг ҳаёти ва фаолияти.</w:t>
      </w:r>
    </w:p>
    <w:p>
      <w:pPr>
        <w:pStyle w:val="Normal"/>
        <w:shd w:fill="FFFFFF" w:val="clear"/>
        <w:ind w:left="360" w:hanging="0"/>
        <w:jc w:val="both"/>
        <w:rPr/>
      </w:pPr>
      <w:r>
        <w:rPr>
          <w:color w:val="000000"/>
          <w:sz w:val="28"/>
          <w:szCs w:val="28"/>
        </w:rPr>
        <w:t>6. Яссавий тариқати ҳақида нималар биласиз?</w:t>
      </w:r>
    </w:p>
    <w:p>
      <w:pPr>
        <w:pStyle w:val="Normal"/>
        <w:shd w:fill="FFFFFF" w:val="clear"/>
        <w:ind w:left="360" w:hanging="0"/>
        <w:jc w:val="both"/>
        <w:rPr>
          <w:sz w:val="28"/>
          <w:szCs w:val="28"/>
        </w:rPr>
      </w:pPr>
      <w:r>
        <w:rPr>
          <w:color w:val="000000"/>
          <w:sz w:val="28"/>
          <w:szCs w:val="28"/>
        </w:rPr>
        <w:t xml:space="preserve"> </w:t>
      </w:r>
      <w:r>
        <w:rPr>
          <w:b/>
          <w:bCs/>
          <w:color w:val="000000"/>
          <w:sz w:val="28"/>
          <w:szCs w:val="28"/>
        </w:rPr>
        <w:t xml:space="preserve">                    </w:t>
      </w:r>
      <w:r>
        <w:rPr>
          <w:b/>
          <w:bCs/>
          <w:color w:val="000000"/>
          <w:sz w:val="28"/>
          <w:szCs w:val="28"/>
        </w:rPr>
        <w:t>Фойдаланилган адабиётлар:</w:t>
      </w:r>
    </w:p>
    <w:p>
      <w:pPr>
        <w:pStyle w:val="Normal"/>
        <w:shd w:fill="FFFFFF" w:val="clear"/>
        <w:jc w:val="both"/>
        <w:rPr>
          <w:sz w:val="28"/>
          <w:szCs w:val="28"/>
        </w:rPr>
      </w:pPr>
      <w:r>
        <w:rPr>
          <w:sz w:val="28"/>
          <w:szCs w:val="28"/>
        </w:rPr>
      </w:r>
    </w:p>
    <w:p>
      <w:pPr>
        <w:pStyle w:val="Normal"/>
        <w:tabs>
          <w:tab w:val="clear" w:pos="708"/>
          <w:tab w:val="left" w:pos="720" w:leader="none"/>
        </w:tabs>
        <w:ind w:left="720" w:hanging="360"/>
        <w:rPr>
          <w:sz w:val="28"/>
          <w:szCs w:val="28"/>
          <w:lang w:val="uz-Cyrl-UZ"/>
        </w:rPr>
      </w:pPr>
      <w:r>
        <w:rPr>
          <w:color w:val="000000"/>
          <w:sz w:val="28"/>
          <w:szCs w:val="28"/>
          <w:lang w:val="uz-Cyrl-UZ"/>
        </w:rPr>
        <w:t>Кaримoв И.А.  «Taриxий xoтирaсиз - кeлaжaк  йўқ» T.  Шaрқ 1998 йил.</w:t>
      </w:r>
    </w:p>
    <w:p>
      <w:pPr>
        <w:pStyle w:val="Normal"/>
        <w:shd w:fill="FFFFFF" w:val="clear"/>
        <w:tabs>
          <w:tab w:val="clear" w:pos="708"/>
          <w:tab w:val="left" w:pos="720" w:leader="none"/>
        </w:tabs>
        <w:ind w:left="720" w:hanging="360"/>
        <w:jc w:val="both"/>
        <w:rPr/>
      </w:pPr>
      <w:r>
        <w:rPr>
          <w:color w:val="000000"/>
          <w:sz w:val="28"/>
          <w:szCs w:val="28"/>
        </w:rPr>
        <w:t>Каримов. И.А. Юксак маънавият енгилмас куч</w:t>
      </w:r>
      <w:r>
        <w:rPr>
          <w:color w:val="000000"/>
          <w:sz w:val="28"/>
          <w:szCs w:val="28"/>
          <w:lang w:val="uz-Cyrl-UZ"/>
        </w:rPr>
        <w:t>. Т. “Маънавият”, 2008 й.</w:t>
      </w:r>
    </w:p>
    <w:p>
      <w:pPr>
        <w:pStyle w:val="Normal"/>
        <w:shd w:fill="FFFFFF" w:val="clear"/>
        <w:tabs>
          <w:tab w:val="clear" w:pos="708"/>
          <w:tab w:val="left" w:pos="720" w:leader="none"/>
        </w:tabs>
        <w:ind w:left="720" w:hanging="360"/>
        <w:jc w:val="both"/>
        <w:rPr>
          <w:color w:val="000000"/>
          <w:sz w:val="28"/>
          <w:szCs w:val="28"/>
          <w:lang w:val="uz-Cyrl-UZ"/>
        </w:rPr>
      </w:pPr>
      <w:r>
        <w:rPr>
          <w:color w:val="000000"/>
          <w:sz w:val="28"/>
          <w:szCs w:val="28"/>
          <w:lang w:val="uz-Cyrl-UZ"/>
        </w:rPr>
        <w:t>Каримов И.А. Энг асосий мезон ҳаёт ҳақиқатини акс эттириш. Т. 2009 й.</w:t>
      </w:r>
    </w:p>
    <w:p>
      <w:pPr>
        <w:pStyle w:val="Normal"/>
        <w:shd w:fill="FFFFFF" w:val="clear"/>
        <w:tabs>
          <w:tab w:val="clear" w:pos="708"/>
          <w:tab w:val="left" w:pos="720" w:leader="none"/>
        </w:tabs>
        <w:ind w:left="720" w:hanging="360"/>
        <w:jc w:val="both"/>
        <w:rPr>
          <w:color w:val="000000"/>
          <w:sz w:val="28"/>
          <w:szCs w:val="28"/>
          <w:lang w:val="uz-Cyrl-UZ"/>
        </w:rPr>
      </w:pPr>
      <w:r>
        <w:rPr>
          <w:color w:val="000000"/>
          <w:sz w:val="28"/>
          <w:szCs w:val="28"/>
          <w:lang w:val="uz-Cyrl-UZ"/>
        </w:rPr>
        <w:t xml:space="preserve"> </w:t>
      </w:r>
      <w:r>
        <w:rPr>
          <w:color w:val="000000"/>
          <w:sz w:val="28"/>
          <w:szCs w:val="28"/>
          <w:lang w:val="uz-Cyrl-UZ"/>
        </w:rPr>
        <w:t>Каримов И.А. Жаҳон молиявий-иқтисодий инқирози, Ўзбекистон шароитида уни бартараф этишнинг йўллари ва чоралари. Т. “Ўзбекистон”, 2009 й.</w:t>
      </w:r>
    </w:p>
    <w:p>
      <w:pPr>
        <w:pStyle w:val="Normal"/>
        <w:tabs>
          <w:tab w:val="clear" w:pos="708"/>
          <w:tab w:val="left" w:pos="180" w:leader="none"/>
          <w:tab w:val="left" w:pos="720" w:leader="none"/>
        </w:tabs>
        <w:ind w:left="720" w:hanging="360"/>
        <w:jc w:val="both"/>
        <w:rPr>
          <w:b/>
          <w:b/>
          <w:bCs/>
          <w:sz w:val="28"/>
          <w:szCs w:val="28"/>
          <w:lang w:val="uz-Cyrl-UZ"/>
        </w:rPr>
      </w:pPr>
      <w:r>
        <w:rPr>
          <w:sz w:val="28"/>
          <w:szCs w:val="28"/>
          <w:lang w:val="uz-Cyrl-UZ"/>
        </w:rPr>
        <w:t xml:space="preserve">   </w:t>
      </w:r>
      <w:r>
        <w:rPr>
          <w:sz w:val="28"/>
          <w:szCs w:val="28"/>
          <w:lang w:val="uz-Cyrl-UZ"/>
        </w:rPr>
        <w:t>Каримов И.А. Бизнинг бош мақсадимиз-жамиятни  демократлаштириш  ва  янгилаш,  мамлакатни  модернизация  ва  ислоҳ  этишдир.  Т.  “Ўзбекистон”. 2005 й.</w:t>
      </w:r>
    </w:p>
    <w:p>
      <w:pPr>
        <w:pStyle w:val="Normal"/>
        <w:tabs>
          <w:tab w:val="clear" w:pos="708"/>
          <w:tab w:val="left" w:pos="720" w:leader="none"/>
        </w:tabs>
        <w:ind w:left="720" w:hanging="360"/>
        <w:jc w:val="both"/>
        <w:rPr>
          <w:b/>
          <w:b/>
          <w:bCs/>
          <w:sz w:val="28"/>
          <w:szCs w:val="28"/>
          <w:lang w:val="uz-Cyrl-UZ"/>
        </w:rPr>
      </w:pPr>
      <w:r>
        <w:rPr>
          <w:sz w:val="28"/>
          <w:szCs w:val="28"/>
          <w:lang w:val="uz-Cyrl-UZ"/>
        </w:rPr>
        <w:t>Каримов И.А.  Ўзбек  халқи  ҳеч  қачон,  ҳеч  кимга  қарам  бўлмайди.  Т.”Ўзбекистон”  2005 й.</w:t>
      </w:r>
    </w:p>
    <w:p>
      <w:pPr>
        <w:pStyle w:val="Normal"/>
        <w:tabs>
          <w:tab w:val="clear" w:pos="708"/>
          <w:tab w:val="left" w:pos="720" w:leader="none"/>
        </w:tabs>
        <w:ind w:left="720" w:hanging="360"/>
        <w:jc w:val="both"/>
        <w:rPr>
          <w:sz w:val="28"/>
          <w:szCs w:val="28"/>
          <w:lang w:val="uz-Cyrl-UZ"/>
        </w:rPr>
      </w:pPr>
      <w:r>
        <w:rPr>
          <w:sz w:val="28"/>
          <w:szCs w:val="28"/>
          <w:lang w:val="uz-Cyrl-UZ"/>
        </w:rPr>
        <w:t>Ўзбекистон Республикаси Президентининг “Тошкент шаҳрининг 2200 йиллик юбилейига тайёргарлик кўриш ва уни ўтказиш тўғрисида”ги Қарори. //Халқ сўзи, 2008йил, 3 апрель сони.</w:t>
      </w:r>
    </w:p>
    <w:p>
      <w:pPr>
        <w:pStyle w:val="Normal"/>
        <w:tabs>
          <w:tab w:val="clear" w:pos="708"/>
          <w:tab w:val="left" w:pos="720" w:leader="none"/>
        </w:tabs>
        <w:ind w:left="720" w:hanging="360"/>
        <w:jc w:val="both"/>
        <w:rPr>
          <w:sz w:val="28"/>
          <w:szCs w:val="28"/>
          <w:lang w:val="uz-Cyrl-UZ"/>
        </w:rPr>
      </w:pPr>
      <w:r>
        <w:rPr>
          <w:sz w:val="28"/>
          <w:szCs w:val="28"/>
          <w:lang w:val="uz-Cyrl-UZ"/>
        </w:rPr>
        <w:t>Каримов И.А.  Мустақиллик -  бизнинг борлигимиз, шону-шуҳратимиз, эркин ва фаровон келажагимиз гаровидир. Ўзбекистон Республикаси Мустақиллигининг 17 йиллигига бағишланган тантанали маросимдаги нутқ. //Халқ сўзи. 2008 йил 1 сентябрь.</w:t>
      </w:r>
    </w:p>
    <w:p>
      <w:pPr>
        <w:pStyle w:val="Normal"/>
        <w:shd w:fill="FFFFFF" w:val="clear"/>
        <w:tabs>
          <w:tab w:val="clear" w:pos="708"/>
          <w:tab w:val="left" w:pos="720" w:leader="none"/>
        </w:tabs>
        <w:ind w:left="720" w:hanging="360"/>
        <w:jc w:val="both"/>
        <w:rPr>
          <w:color w:val="000000"/>
          <w:sz w:val="28"/>
          <w:szCs w:val="28"/>
          <w:lang w:val="uz-Cyrl-UZ"/>
        </w:rPr>
      </w:pPr>
      <w:r>
        <w:rPr>
          <w:color w:val="000000"/>
          <w:sz w:val="28"/>
          <w:szCs w:val="28"/>
          <w:lang w:val="uz-Cyrl-UZ"/>
        </w:rPr>
        <w:t>И. Кaримoв «Биз тaнлaгaн йўл дeмoкрaтик тaрaққиёт вa мaърифий дунё билaн ҳaмкoрлик йўли» T., т. 11, «Ўзбeкистoн», 266-267 бeтлaр.</w:t>
      </w:r>
    </w:p>
    <w:p>
      <w:pPr>
        <w:pStyle w:val="Normal"/>
        <w:shd w:fill="FFFFFF" w:val="clear"/>
        <w:tabs>
          <w:tab w:val="clear" w:pos="708"/>
          <w:tab w:val="left" w:pos="720" w:leader="none"/>
        </w:tabs>
        <w:ind w:left="720" w:hanging="360"/>
        <w:jc w:val="both"/>
        <w:rPr>
          <w:sz w:val="28"/>
          <w:szCs w:val="28"/>
        </w:rPr>
      </w:pPr>
      <w:r>
        <w:rPr>
          <w:color w:val="000000"/>
          <w:sz w:val="28"/>
          <w:szCs w:val="28"/>
        </w:rPr>
        <w:t xml:space="preserve">4.   Г.   Матвиевская,  </w:t>
      </w:r>
      <w:r>
        <w:rPr>
          <w:color w:val="000000"/>
          <w:sz w:val="28"/>
          <w:szCs w:val="28"/>
          <w:lang w:val="en-US"/>
        </w:rPr>
        <w:t>X</w:t>
      </w:r>
      <w:r>
        <w:rPr>
          <w:color w:val="000000"/>
          <w:sz w:val="28"/>
          <w:szCs w:val="28"/>
        </w:rPr>
        <w:t>.   Тиллашев  «Ал-  Фарғоний  -  буюк  аллома»   «Фан  ва турмуш» журнали 1998 йил 2 - сон.</w:t>
      </w:r>
    </w:p>
    <w:p>
      <w:pPr>
        <w:pStyle w:val="Normal"/>
        <w:shd w:fill="FFFFFF" w:val="clear"/>
        <w:tabs>
          <w:tab w:val="clear" w:pos="708"/>
          <w:tab w:val="left" w:pos="930" w:leader="none"/>
        </w:tabs>
        <w:ind w:left="930" w:hanging="570"/>
        <w:jc w:val="both"/>
        <w:rPr>
          <w:sz w:val="28"/>
          <w:szCs w:val="28"/>
        </w:rPr>
      </w:pPr>
      <w:r>
        <w:rPr>
          <w:color w:val="000000"/>
          <w:sz w:val="28"/>
          <w:szCs w:val="28"/>
        </w:rPr>
        <w:t>Мустақил  Ўзбекистон тарих силсилаларида. (Маълумотнома) Комуслар бош тахририяти Т. 1996 йил 23-28 бетлар.</w:t>
      </w:r>
    </w:p>
    <w:p>
      <w:pPr>
        <w:pStyle w:val="Normal"/>
        <w:shd w:fill="FFFFFF" w:val="clear"/>
        <w:tabs>
          <w:tab w:val="clear" w:pos="708"/>
          <w:tab w:val="left" w:pos="930" w:leader="none"/>
        </w:tabs>
        <w:ind w:left="930" w:hanging="570"/>
        <w:jc w:val="both"/>
        <w:rPr>
          <w:sz w:val="28"/>
          <w:szCs w:val="28"/>
        </w:rPr>
      </w:pPr>
      <w:r>
        <w:rPr>
          <w:color w:val="000000"/>
          <w:sz w:val="28"/>
          <w:szCs w:val="28"/>
        </w:rPr>
        <w:t xml:space="preserve">А.  Йўлдошев «Аллома яшаган замон» «Мулоқот» журнали 1998 йил 5 - сон 40-42 бет. </w:t>
      </w:r>
    </w:p>
    <w:p>
      <w:pPr>
        <w:pStyle w:val="Normal"/>
        <w:shd w:fill="FFFFFF" w:val="clear"/>
        <w:tabs>
          <w:tab w:val="clear" w:pos="708"/>
          <w:tab w:val="left" w:pos="930" w:leader="none"/>
        </w:tabs>
        <w:ind w:left="930" w:hanging="570"/>
        <w:jc w:val="both"/>
        <w:rPr>
          <w:sz w:val="28"/>
          <w:szCs w:val="28"/>
        </w:rPr>
      </w:pPr>
      <w:r>
        <w:rPr>
          <w:color w:val="000000"/>
          <w:sz w:val="28"/>
          <w:szCs w:val="28"/>
        </w:rPr>
        <w:t>Н.  Ҳакимов, Ш. Каримов, М. Содиқов, А.  Ҳақимжонов «Ватан маданияти тарихи» Т. 1996 йил 27-28, 32-34, 36-65, 71-143 бетлар.</w:t>
      </w:r>
    </w:p>
    <w:p>
      <w:pPr>
        <w:pStyle w:val="Normal"/>
        <w:shd w:fill="FFFFFF" w:val="clear"/>
        <w:tabs>
          <w:tab w:val="clear" w:pos="708"/>
          <w:tab w:val="left" w:pos="930" w:leader="none"/>
        </w:tabs>
        <w:ind w:left="930" w:hanging="570"/>
        <w:jc w:val="both"/>
        <w:rPr>
          <w:sz w:val="28"/>
          <w:szCs w:val="28"/>
        </w:rPr>
      </w:pPr>
      <w:r>
        <w:rPr>
          <w:color w:val="000000"/>
          <w:sz w:val="28"/>
          <w:szCs w:val="28"/>
        </w:rPr>
        <w:t>М. Хайруллаев «  Ўрта Осиёда илк  уйғониш даври маданияти» Т. «Фан» 1996 йил. 23-35 бетлар.</w:t>
      </w:r>
    </w:p>
    <w:p>
      <w:pPr>
        <w:pStyle w:val="Normal"/>
        <w:shd w:fill="FFFFFF" w:val="clear"/>
        <w:tabs>
          <w:tab w:val="clear" w:pos="708"/>
          <w:tab w:val="left" w:pos="930" w:leader="none"/>
        </w:tabs>
        <w:ind w:left="930" w:hanging="570"/>
        <w:jc w:val="both"/>
        <w:rPr>
          <w:sz w:val="28"/>
          <w:szCs w:val="28"/>
        </w:rPr>
      </w:pPr>
      <w:r>
        <w:rPr>
          <w:color w:val="000000"/>
          <w:sz w:val="28"/>
          <w:szCs w:val="28"/>
        </w:rPr>
        <w:t xml:space="preserve">Абу Исо Термизий «Сахихий Термизий» Т. «Ғофур Ғулом» 1995 йил. 6-8 бетлар   </w:t>
      </w:r>
    </w:p>
    <w:p>
      <w:pPr>
        <w:pStyle w:val="Normal"/>
        <w:shd w:fill="FFFFFF" w:val="clear"/>
        <w:tabs>
          <w:tab w:val="clear" w:pos="708"/>
          <w:tab w:val="left" w:pos="930" w:leader="none"/>
        </w:tabs>
        <w:ind w:left="930" w:hanging="570"/>
        <w:jc w:val="both"/>
        <w:rPr>
          <w:sz w:val="28"/>
          <w:szCs w:val="28"/>
        </w:rPr>
      </w:pPr>
      <w:r>
        <w:rPr>
          <w:color w:val="000000"/>
          <w:sz w:val="28"/>
          <w:szCs w:val="28"/>
        </w:rPr>
        <w:t>Ўзбек педагогикаси тарихи « Ўзбекистон республикаси» ФТ давлат қўмитаси Т. «Ўқитувчи» 1997  45-47 бетлар.</w:t>
      </w:r>
    </w:p>
    <w:p>
      <w:pPr>
        <w:pStyle w:val="Normal"/>
        <w:shd w:fill="FFFFFF" w:val="clear"/>
        <w:tabs>
          <w:tab w:val="clear" w:pos="708"/>
          <w:tab w:val="left" w:pos="930" w:leader="none"/>
        </w:tabs>
        <w:ind w:left="930" w:hanging="570"/>
        <w:jc w:val="both"/>
        <w:rPr>
          <w:sz w:val="28"/>
          <w:szCs w:val="28"/>
        </w:rPr>
      </w:pPr>
      <w:r>
        <w:rPr>
          <w:color w:val="000000"/>
          <w:sz w:val="28"/>
          <w:szCs w:val="28"/>
        </w:rPr>
        <w:t xml:space="preserve">Т. Қличев Хоразм  халқтеатри Т. «Ғофур  Ғулом» 1998 йил.   </w:t>
      </w:r>
    </w:p>
    <w:p>
      <w:pPr>
        <w:pStyle w:val="Normal"/>
        <w:shd w:fill="FFFFFF" w:val="clear"/>
        <w:tabs>
          <w:tab w:val="clear" w:pos="708"/>
          <w:tab w:val="left" w:pos="930" w:leader="none"/>
        </w:tabs>
        <w:ind w:left="930" w:hanging="570"/>
        <w:jc w:val="both"/>
        <w:rPr>
          <w:sz w:val="28"/>
          <w:szCs w:val="28"/>
        </w:rPr>
      </w:pPr>
      <w:r>
        <w:rPr>
          <w:color w:val="000000"/>
          <w:sz w:val="28"/>
          <w:szCs w:val="28"/>
          <w:lang w:val="en-US"/>
        </w:rPr>
        <w:t>X</w:t>
      </w:r>
      <w:r>
        <w:rPr>
          <w:color w:val="000000"/>
          <w:sz w:val="28"/>
          <w:szCs w:val="28"/>
        </w:rPr>
        <w:t>. Ҳамидов «Мусиқа қўшиқчилиги маданияти тарихи» Т. «Ўқитувчи» 1995 йил. 100-103 бетлар.</w:t>
      </w:r>
    </w:p>
    <w:p>
      <w:pPr>
        <w:pStyle w:val="Normal"/>
        <w:shd w:fill="FFFFFF" w:val="clear"/>
        <w:tabs>
          <w:tab w:val="clear" w:pos="708"/>
          <w:tab w:val="left" w:pos="930" w:leader="none"/>
        </w:tabs>
        <w:ind w:left="930" w:hanging="570"/>
        <w:jc w:val="both"/>
        <w:rPr/>
      </w:pPr>
      <w:r>
        <w:rPr>
          <w:color w:val="000000"/>
          <w:sz w:val="28"/>
          <w:szCs w:val="28"/>
          <w:lang w:val="en-US"/>
        </w:rPr>
        <w:t>X</w:t>
      </w:r>
      <w:r>
        <w:rPr>
          <w:color w:val="000000"/>
          <w:sz w:val="28"/>
          <w:szCs w:val="28"/>
        </w:rPr>
        <w:t>. Ҳамидов «Ўзбек анъанавий қўшиқчилик маданияти тарихи» Т.   «Ўқитувчи» 1996 йил. 96-99 бетлар.</w:t>
      </w:r>
    </w:p>
    <w:p>
      <w:pPr>
        <w:pStyle w:val="Normal"/>
        <w:shd w:fill="FFFFFF" w:val="clear"/>
        <w:tabs>
          <w:tab w:val="clear" w:pos="708"/>
          <w:tab w:val="left" w:pos="720" w:leader="none"/>
        </w:tabs>
        <w:ind w:left="720" w:hanging="360"/>
        <w:jc w:val="both"/>
        <w:rPr/>
      </w:pPr>
      <w:r>
        <w:rPr>
          <w:sz w:val="28"/>
          <w:szCs w:val="28"/>
        </w:rPr>
        <w:t>Ўзбекистон республикаси. Маълумотнома. Т. «Ўзбекистон миллий энциклопедияси» 2002 й 66-78 бетлар.</w:t>
      </w:r>
    </w:p>
    <w:p>
      <w:pPr>
        <w:pStyle w:val="Normal"/>
        <w:shd w:fill="FFFFFF" w:val="clear"/>
        <w:tabs>
          <w:tab w:val="clear" w:pos="708"/>
          <w:tab w:val="left" w:pos="720" w:leader="none"/>
        </w:tabs>
        <w:ind w:left="720" w:hanging="360"/>
        <w:jc w:val="both"/>
        <w:rPr/>
      </w:pPr>
      <w:r>
        <w:rPr>
          <w:sz w:val="28"/>
          <w:szCs w:val="28"/>
        </w:rPr>
        <w:t xml:space="preserve">Баҳодир Имин. Манфаатлар-сиёсат  ва мафкура манбаи. Т. «Минхож» 2004 й 37-39 бетлар.  </w:t>
      </w:r>
    </w:p>
    <w:p>
      <w:pPr>
        <w:pStyle w:val="Normal"/>
        <w:overflowPunct w:val="false"/>
        <w:autoSpaceDE w:val="false"/>
        <w:rPr>
          <w:shadow/>
          <w:sz w:val="28"/>
          <w:szCs w:val="28"/>
          <w:lang w:val="uz-Cyrl-UZ"/>
        </w:rPr>
      </w:pPr>
      <w:r>
        <w:rPr>
          <w:shadow/>
          <w:sz w:val="28"/>
          <w:szCs w:val="28"/>
          <w:lang w:val="uz-Cyrl-UZ"/>
        </w:rPr>
      </w:r>
    </w:p>
    <w:p>
      <w:pPr>
        <w:pStyle w:val="Normal"/>
        <w:overflowPunct w:val="false"/>
        <w:autoSpaceDE w:val="false"/>
        <w:rPr>
          <w:shadow/>
          <w:sz w:val="28"/>
          <w:szCs w:val="28"/>
          <w:lang w:val="uz-Cyrl-UZ"/>
        </w:rPr>
      </w:pPr>
      <w:r>
        <w:rPr>
          <w:shadow/>
          <w:sz w:val="28"/>
          <w:szCs w:val="28"/>
          <w:lang w:val="uz-Cyrl-UZ"/>
        </w:rPr>
      </w:r>
    </w:p>
    <w:p>
      <w:pPr>
        <w:pStyle w:val="Normal"/>
        <w:numPr>
          <w:ilvl w:val="0"/>
          <w:numId w:val="0"/>
        </w:numPr>
        <w:jc w:val="center"/>
        <w:outlineLvl w:val="0"/>
        <w:rPr>
          <w:b/>
          <w:b/>
          <w:bCs/>
          <w:shadow/>
          <w:sz w:val="28"/>
          <w:szCs w:val="28"/>
          <w:lang w:val="uz-Cyrl-UZ"/>
        </w:rPr>
      </w:pPr>
      <w:r>
        <w:rPr>
          <w:b/>
          <w:bCs/>
          <w:shadow/>
          <w:sz w:val="28"/>
          <w:szCs w:val="28"/>
          <w:lang w:val="uz-Cyrl-UZ"/>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lang w:val="uz-Cyrl-UZ"/>
        </w:rPr>
        <w:t>Мавзу: “Мўғуллар истилоси ва зулмига қарши кураш. Жалолиддин Мангуберди</w:t>
      </w:r>
      <w:r>
        <w:rPr>
          <w:sz w:val="28"/>
          <w:szCs w:val="28"/>
          <w:lang w:val="uz-Cyrl-UZ"/>
        </w:rPr>
        <w:t>”</w:t>
      </w:r>
    </w:p>
    <w:p>
      <w:pPr>
        <w:pStyle w:val="Normal"/>
        <w:rPr>
          <w:sz w:val="28"/>
          <w:szCs w:val="28"/>
          <w:lang w:val="uz-Cyrl-UZ"/>
        </w:rPr>
      </w:pPr>
      <w:r>
        <w:rPr>
          <w:sz w:val="28"/>
          <w:szCs w:val="28"/>
          <w:lang w:val="uz-Cyrl-UZ"/>
        </w:rPr>
      </w:r>
    </w:p>
    <w:p>
      <w:pPr>
        <w:pStyle w:val="Normal"/>
        <w:numPr>
          <w:ilvl w:val="0"/>
          <w:numId w:val="0"/>
        </w:numPr>
        <w:jc w:val="center"/>
        <w:outlineLvl w:val="0"/>
        <w:rPr>
          <w:b/>
          <w:b/>
          <w:bCs/>
          <w:sz w:val="28"/>
          <w:szCs w:val="28"/>
          <w:lang w:val="uz-Cyrl-UZ"/>
        </w:rPr>
      </w:pPr>
      <w:r>
        <w:rPr>
          <w:b/>
          <w:bCs/>
          <w:sz w:val="28"/>
          <w:szCs w:val="28"/>
          <w:lang w:val="uz-Cyrl-UZ"/>
        </w:rPr>
        <w:t>Режа:</w:t>
      </w:r>
    </w:p>
    <w:p>
      <w:pPr>
        <w:pStyle w:val="Normal"/>
        <w:rPr>
          <w:b/>
          <w:b/>
          <w:bCs/>
          <w:sz w:val="28"/>
          <w:szCs w:val="28"/>
          <w:lang w:val="uz-Cyrl-UZ"/>
        </w:rPr>
      </w:pPr>
      <w:r>
        <w:rPr>
          <w:b/>
          <w:bCs/>
          <w:sz w:val="28"/>
          <w:szCs w:val="28"/>
          <w:lang w:val="uz-Cyrl-UZ"/>
        </w:rPr>
      </w:r>
    </w:p>
    <w:p>
      <w:pPr>
        <w:pStyle w:val="Normal"/>
        <w:rPr>
          <w:sz w:val="28"/>
          <w:szCs w:val="28"/>
          <w:lang w:val="uz-Cyrl-UZ"/>
        </w:rPr>
      </w:pPr>
      <w:r>
        <w:rPr>
          <w:sz w:val="28"/>
          <w:szCs w:val="28"/>
          <w:lang w:val="uz-Cyrl-UZ"/>
        </w:rPr>
      </w:r>
    </w:p>
    <w:p>
      <w:pPr>
        <w:pStyle w:val="Normal"/>
        <w:tabs>
          <w:tab w:val="clear" w:pos="708"/>
          <w:tab w:val="left" w:pos="1080" w:leader="none"/>
        </w:tabs>
        <w:ind w:left="1080" w:hanging="720"/>
        <w:rPr/>
      </w:pPr>
      <w:r>
        <w:rPr>
          <w:b/>
          <w:bCs/>
          <w:sz w:val="28"/>
          <w:szCs w:val="28"/>
          <w:lang w:val="uz-Cyrl-UZ"/>
        </w:rPr>
        <w:t>Кириш</w:t>
      </w:r>
      <w:r>
        <w:rPr>
          <w:sz w:val="28"/>
          <w:szCs w:val="28"/>
          <w:lang w:val="uz-Cyrl-UZ"/>
        </w:rPr>
        <w:t>.   Чингизхон  бошлиқ қудратли мўғул давлатининг ташкил топиши.</w:t>
      </w:r>
    </w:p>
    <w:p>
      <w:pPr>
        <w:pStyle w:val="Normal"/>
        <w:tabs>
          <w:tab w:val="clear" w:pos="708"/>
          <w:tab w:val="left" w:pos="1080" w:leader="none"/>
        </w:tabs>
        <w:ind w:left="1080" w:hanging="720"/>
        <w:rPr>
          <w:b/>
          <w:b/>
          <w:bCs/>
          <w:sz w:val="28"/>
          <w:szCs w:val="28"/>
          <w:lang w:val="uz-Cyrl-UZ"/>
        </w:rPr>
      </w:pPr>
      <w:r>
        <w:rPr>
          <w:b/>
          <w:bCs/>
          <w:sz w:val="28"/>
          <w:szCs w:val="28"/>
          <w:lang w:val="uz-Cyrl-UZ"/>
        </w:rPr>
        <w:t>Асосий қисм:</w:t>
      </w:r>
    </w:p>
    <w:p>
      <w:pPr>
        <w:pStyle w:val="Normal"/>
        <w:rPr/>
      </w:pPr>
      <w:r>
        <w:rPr>
          <w:sz w:val="28"/>
          <w:szCs w:val="28"/>
          <w:lang w:val="uz-Cyrl-UZ"/>
        </w:rPr>
        <w:t xml:space="preserve">а) </w:t>
      </w:r>
      <w:r>
        <w:rPr>
          <w:sz w:val="28"/>
          <w:szCs w:val="28"/>
        </w:rPr>
        <w:t>Х</w:t>
      </w:r>
      <w:r>
        <w:rPr>
          <w:sz w:val="28"/>
          <w:szCs w:val="28"/>
          <w:lang w:val="en-US"/>
        </w:rPr>
        <w:t>III</w:t>
      </w:r>
      <w:r>
        <w:rPr>
          <w:sz w:val="28"/>
          <w:szCs w:val="28"/>
          <w:lang w:val="uz-Cyrl-UZ"/>
        </w:rPr>
        <w:t xml:space="preserve"> аср бошларида Хоразмшоҳлар давлати.</w:t>
      </w:r>
    </w:p>
    <w:p>
      <w:pPr>
        <w:pStyle w:val="Normal"/>
        <w:rPr>
          <w:sz w:val="28"/>
          <w:szCs w:val="28"/>
          <w:lang w:val="uz-Cyrl-UZ"/>
        </w:rPr>
      </w:pPr>
      <w:r>
        <w:rPr>
          <w:sz w:val="28"/>
          <w:szCs w:val="28"/>
          <w:lang w:val="uz-Cyrl-UZ"/>
        </w:rPr>
        <w:t>б) Муғул истилочиларининг Туронзаминга ҳарбий юришлари. Хоразмшоҳ Оловиддин     Муҳаммаднинг ҳарбий хатоси, унинг оқибатлари.</w:t>
      </w:r>
    </w:p>
    <w:p>
      <w:pPr>
        <w:pStyle w:val="Normal"/>
        <w:rPr>
          <w:sz w:val="28"/>
          <w:szCs w:val="28"/>
          <w:lang w:val="uz-Cyrl-UZ"/>
        </w:rPr>
      </w:pPr>
      <w:r>
        <w:rPr>
          <w:sz w:val="28"/>
          <w:szCs w:val="28"/>
          <w:lang w:val="uz-Cyrl-UZ"/>
        </w:rPr>
        <w:t>в) Жалолиддин Мангуберди-оташин ватанпарвар курашчи ва халқимизнинг жасур ўғлони.</w:t>
      </w:r>
    </w:p>
    <w:p>
      <w:pPr>
        <w:pStyle w:val="Normal"/>
        <w:rPr/>
      </w:pPr>
      <w:r>
        <w:rPr>
          <w:b/>
          <w:bCs/>
          <w:sz w:val="28"/>
          <w:szCs w:val="28"/>
          <w:lang w:val="uz-Cyrl-UZ"/>
        </w:rPr>
        <w:t xml:space="preserve">     </w:t>
      </w:r>
      <w:r>
        <w:rPr>
          <w:b/>
          <w:bCs/>
          <w:sz w:val="28"/>
          <w:szCs w:val="28"/>
          <w:lang w:val="en-US"/>
        </w:rPr>
        <w:t>III</w:t>
      </w:r>
      <w:r>
        <w:rPr>
          <w:b/>
          <w:bCs/>
          <w:sz w:val="28"/>
          <w:szCs w:val="28"/>
        </w:rPr>
        <w:t>. Хулоса.</w:t>
      </w:r>
    </w:p>
    <w:p>
      <w:pPr>
        <w:pStyle w:val="Normal"/>
        <w:rPr>
          <w:b/>
          <w:b/>
          <w:bCs/>
          <w:sz w:val="28"/>
          <w:szCs w:val="28"/>
          <w:lang w:val="uz-Cyrl-UZ"/>
        </w:rPr>
      </w:pPr>
      <w:r>
        <w:rPr>
          <w:b/>
          <w:bCs/>
          <w:sz w:val="28"/>
          <w:szCs w:val="28"/>
          <w:lang w:val="uz-Cyrl-UZ"/>
        </w:rPr>
      </w:r>
    </w:p>
    <w:p>
      <w:pPr>
        <w:pStyle w:val="Normal"/>
        <w:rPr>
          <w:sz w:val="28"/>
          <w:szCs w:val="28"/>
          <w:lang w:val="uz-Cyrl-UZ"/>
        </w:rPr>
      </w:pPr>
      <w:r>
        <w:rPr>
          <w:sz w:val="28"/>
          <w:szCs w:val="28"/>
          <w:lang w:val="uz-Cyrl-UZ"/>
        </w:rPr>
      </w:r>
    </w:p>
    <w:p>
      <w:pPr>
        <w:pStyle w:val="Normal"/>
        <w:tabs>
          <w:tab w:val="clear" w:pos="708"/>
          <w:tab w:val="left" w:pos="720" w:leader="none"/>
        </w:tabs>
        <w:ind w:left="720" w:hanging="360"/>
        <w:rPr>
          <w:sz w:val="28"/>
          <w:szCs w:val="28"/>
          <w:lang w:val="uz-Cyrl-UZ"/>
        </w:rPr>
      </w:pPr>
      <w:r>
        <w:rPr>
          <w:sz w:val="28"/>
          <w:szCs w:val="28"/>
          <w:lang w:val="uz-Cyrl-UZ"/>
        </w:rPr>
        <w:t>Абдулғозий. Шажараий турк. Т.:Чўлпон, 1992</w:t>
      </w:r>
    </w:p>
    <w:p>
      <w:pPr>
        <w:pStyle w:val="Normal"/>
        <w:tabs>
          <w:tab w:val="clear" w:pos="708"/>
          <w:tab w:val="left" w:pos="720" w:leader="none"/>
        </w:tabs>
        <w:ind w:left="720" w:hanging="360"/>
        <w:rPr>
          <w:sz w:val="28"/>
          <w:szCs w:val="28"/>
          <w:lang w:val="uz-Cyrl-UZ"/>
        </w:rPr>
      </w:pPr>
      <w:r>
        <w:rPr>
          <w:sz w:val="28"/>
          <w:szCs w:val="28"/>
          <w:lang w:val="uz-Cyrl-UZ"/>
        </w:rPr>
        <w:t>Набиев А. Мустақиллик учун кураш ёҳуд парчаланган Туркистон тарихи.Т. Ёзувчи, 1998.</w:t>
      </w:r>
    </w:p>
    <w:p>
      <w:pPr>
        <w:pStyle w:val="Normal"/>
        <w:tabs>
          <w:tab w:val="clear" w:pos="708"/>
          <w:tab w:val="left" w:pos="720" w:leader="none"/>
        </w:tabs>
        <w:ind w:left="720" w:hanging="360"/>
        <w:rPr>
          <w:sz w:val="28"/>
          <w:szCs w:val="28"/>
          <w:lang w:val="uz-Cyrl-UZ"/>
        </w:rPr>
      </w:pPr>
      <w:r>
        <w:rPr>
          <w:sz w:val="28"/>
          <w:szCs w:val="28"/>
          <w:lang w:val="uz-Cyrl-UZ"/>
        </w:rPr>
        <w:t>Иванин М. Чингизхон ва Амир Темур. Т. Фан. 1994.</w:t>
      </w:r>
    </w:p>
    <w:p>
      <w:pPr>
        <w:pStyle w:val="Normal"/>
        <w:tabs>
          <w:tab w:val="clear" w:pos="708"/>
          <w:tab w:val="left" w:pos="720" w:leader="none"/>
        </w:tabs>
        <w:ind w:left="720" w:hanging="360"/>
        <w:rPr>
          <w:sz w:val="28"/>
          <w:szCs w:val="28"/>
          <w:lang w:val="uz-Cyrl-UZ"/>
        </w:rPr>
      </w:pPr>
      <w:r>
        <w:rPr>
          <w:sz w:val="28"/>
          <w:szCs w:val="28"/>
          <w:lang w:val="uz-Cyrl-UZ"/>
        </w:rPr>
        <w:t>Исо Жаббаров. Буюк хоразмшоҳлар давлати. Т. Шарқ, 1999.</w:t>
      </w:r>
    </w:p>
    <w:p>
      <w:pPr>
        <w:pStyle w:val="Normal"/>
        <w:tabs>
          <w:tab w:val="clear" w:pos="708"/>
          <w:tab w:val="left" w:pos="720" w:leader="none"/>
        </w:tabs>
        <w:ind w:left="720" w:hanging="360"/>
        <w:rPr/>
      </w:pPr>
      <w:r>
        <w:rPr>
          <w:sz w:val="28"/>
          <w:szCs w:val="28"/>
          <w:lang w:val="uz-Cyrl-UZ"/>
        </w:rPr>
        <w:t xml:space="preserve">Ш.Каримов. Р.Шамсутдинов. Ватан тарихи. </w:t>
      </w:r>
      <w:r>
        <w:rPr>
          <w:sz w:val="28"/>
          <w:szCs w:val="28"/>
          <w:lang w:val="en-US"/>
        </w:rPr>
        <w:t>I</w:t>
      </w:r>
      <w:r>
        <w:rPr>
          <w:sz w:val="28"/>
          <w:szCs w:val="28"/>
          <w:lang w:val="uz-Cyrl-UZ"/>
        </w:rPr>
        <w:t xml:space="preserve"> китоб. Т. Ўқитувчи, 1997.</w:t>
      </w:r>
    </w:p>
    <w:p>
      <w:pPr>
        <w:pStyle w:val="Normal"/>
        <w:tabs>
          <w:tab w:val="clear" w:pos="708"/>
          <w:tab w:val="left" w:pos="720" w:leader="none"/>
        </w:tabs>
        <w:ind w:left="720" w:hanging="360"/>
        <w:rPr>
          <w:sz w:val="28"/>
          <w:szCs w:val="28"/>
          <w:lang w:val="uz-Cyrl-UZ"/>
        </w:rPr>
      </w:pPr>
      <w:r>
        <w:rPr>
          <w:sz w:val="28"/>
          <w:szCs w:val="28"/>
          <w:lang w:val="uz-Cyrl-UZ"/>
        </w:rPr>
        <w:t>Мирзо Улуғбек. Тўрт улус тарихи. Т. Чўлпон, 1994.</w:t>
      </w:r>
    </w:p>
    <w:p>
      <w:pPr>
        <w:pStyle w:val="Normal"/>
        <w:tabs>
          <w:tab w:val="clear" w:pos="708"/>
          <w:tab w:val="left" w:pos="720" w:leader="none"/>
        </w:tabs>
        <w:ind w:left="720" w:hanging="360"/>
        <w:rPr>
          <w:sz w:val="28"/>
          <w:szCs w:val="28"/>
          <w:lang w:val="uz-Cyrl-UZ"/>
        </w:rPr>
      </w:pPr>
      <w:r>
        <w:rPr>
          <w:sz w:val="28"/>
          <w:szCs w:val="28"/>
          <w:lang w:val="uz-Cyrl-UZ"/>
        </w:rPr>
        <w:t>Муаллифлар жамоаси-Ўзбекистон тарихи. I қисм. Т.”Университет” 1997.</w:t>
      </w:r>
    </w:p>
    <w:p>
      <w:pPr>
        <w:pStyle w:val="Normal"/>
        <w:tabs>
          <w:tab w:val="clear" w:pos="708"/>
          <w:tab w:val="left" w:pos="720" w:leader="none"/>
        </w:tabs>
        <w:ind w:left="720" w:hanging="360"/>
        <w:rPr>
          <w:sz w:val="28"/>
          <w:szCs w:val="28"/>
          <w:lang w:val="uz-Cyrl-UZ"/>
        </w:rPr>
      </w:pPr>
      <w:r>
        <w:rPr>
          <w:sz w:val="28"/>
          <w:szCs w:val="28"/>
          <w:lang w:val="uz-Cyrl-UZ"/>
        </w:rPr>
        <w:t>Тошев Н. Жалолиддин Мангуберди. Т. Қатортол. Камолот. 1999.</w:t>
      </w:r>
    </w:p>
    <w:p>
      <w:pPr>
        <w:pStyle w:val="Normal"/>
        <w:tabs>
          <w:tab w:val="clear" w:pos="708"/>
          <w:tab w:val="left" w:pos="720" w:leader="none"/>
        </w:tabs>
        <w:ind w:left="720" w:hanging="360"/>
        <w:rPr>
          <w:sz w:val="28"/>
          <w:szCs w:val="28"/>
          <w:lang w:val="uz-Cyrl-UZ"/>
        </w:rPr>
      </w:pPr>
      <w:r>
        <w:rPr>
          <w:sz w:val="28"/>
          <w:szCs w:val="28"/>
          <w:lang w:val="uz-Cyrl-UZ"/>
        </w:rPr>
        <w:t>Озод Машарипов. Хоразм тарихидан саҳифалар. Т. Ўзбекистон. 1994.</w:t>
      </w:r>
    </w:p>
    <w:p>
      <w:pPr>
        <w:pStyle w:val="Normal"/>
        <w:tabs>
          <w:tab w:val="clear" w:pos="708"/>
          <w:tab w:val="left" w:pos="720" w:leader="none"/>
        </w:tabs>
        <w:ind w:left="720" w:hanging="360"/>
        <w:rPr>
          <w:sz w:val="28"/>
          <w:szCs w:val="28"/>
          <w:lang w:val="uz-Cyrl-UZ"/>
        </w:rPr>
      </w:pPr>
      <w:r>
        <w:rPr>
          <w:sz w:val="28"/>
          <w:szCs w:val="28"/>
          <w:lang w:val="uz-Cyrl-UZ"/>
        </w:rPr>
        <w:t>Зайниддин Х. Жалолиддин Мангуберди. Т.Фан. 1993.</w:t>
      </w:r>
    </w:p>
    <w:p>
      <w:pPr>
        <w:pStyle w:val="Normal"/>
        <w:tabs>
          <w:tab w:val="clear" w:pos="708"/>
          <w:tab w:val="left" w:pos="720" w:leader="none"/>
        </w:tabs>
        <w:ind w:left="720" w:hanging="360"/>
        <w:rPr>
          <w:sz w:val="28"/>
          <w:szCs w:val="28"/>
          <w:lang w:val="uz-Cyrl-UZ"/>
        </w:rPr>
      </w:pPr>
      <w:r>
        <w:rPr>
          <w:sz w:val="28"/>
          <w:szCs w:val="28"/>
          <w:lang w:val="uz-Cyrl-UZ"/>
        </w:rPr>
        <w:t>Ҳамидов Ҳ. “Ўзбекистон тарихи” дан мустақил иш бажариш услублари. (услубий қўлланма) Т. ТДИУ, 2003 й.</w:t>
      </w:r>
    </w:p>
    <w:p>
      <w:pPr>
        <w:pStyle w:val="Normal"/>
        <w:rPr>
          <w:sz w:val="28"/>
          <w:szCs w:val="28"/>
          <w:lang w:val="uz-Cyrl-UZ"/>
        </w:rPr>
      </w:pPr>
      <w:r>
        <w:rPr>
          <w:sz w:val="28"/>
          <w:szCs w:val="28"/>
          <w:lang w:val="uz-Cyrl-UZ"/>
        </w:rPr>
      </w:r>
    </w:p>
    <w:p>
      <w:pPr>
        <w:pStyle w:val="Normal"/>
        <w:tabs>
          <w:tab w:val="clear" w:pos="708"/>
          <w:tab w:val="left" w:pos="1155" w:leader="none"/>
        </w:tabs>
        <w:jc w:val="center"/>
        <w:rPr/>
      </w:pPr>
      <w:r>
        <w:rPr/>
        <w:t xml:space="preserve">Маърузани технологик асосда ўқитиш </w:t>
      </w:r>
    </w:p>
    <w:tbl>
      <w:tblPr>
        <w:tblW w:w="9570" w:type="dxa"/>
        <w:jc w:val="left"/>
        <w:tblInd w:w="-113" w:type="dxa"/>
        <w:tblLayout w:type="fixed"/>
        <w:tblCellMar>
          <w:top w:w="0" w:type="dxa"/>
          <w:left w:w="108" w:type="dxa"/>
          <w:bottom w:w="0" w:type="dxa"/>
          <w:right w:w="108" w:type="dxa"/>
        </w:tblCellMar>
      </w:tblPr>
      <w:tblGrid>
        <w:gridCol w:w="2723"/>
        <w:gridCol w:w="2065"/>
        <w:gridCol w:w="4782"/>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 xml:space="preserve">Ўқитиш вақти 2- соат </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Талабаларнинг тахминий сони 20-40 тагача</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Ўқув машғулоти шакли :</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w:t>
            </w:r>
            <w:r>
              <w:rPr>
                <w:lang w:val="uz-Cyrl-UZ"/>
              </w:rPr>
              <w:t>Биргаликда ўқитиш ” усулини қўллаб  маълуотли маъруза ўтиш ҳамда график органайзердан фойдаланиш</w:t>
            </w:r>
          </w:p>
          <w:p>
            <w:pPr>
              <w:pStyle w:val="Normal"/>
              <w:tabs>
                <w:tab w:val="clear" w:pos="708"/>
                <w:tab w:val="left" w:pos="1155" w:leader="none"/>
              </w:tabs>
              <w:rPr>
                <w:lang w:val="uz-Cyrl-UZ"/>
              </w:rPr>
            </w:pPr>
            <w:r>
              <w:rPr>
                <w:lang w:val="uz-Cyrl-UZ"/>
              </w:rPr>
              <w:t>Б /БХ/  Б0-жадвал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 xml:space="preserve">Маъруза режаси: </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1 Моварауннаҳр ва Хоразмнинг мўғуллар томонидан истило қилиниши.</w:t>
            </w:r>
          </w:p>
          <w:p>
            <w:pPr>
              <w:pStyle w:val="Normal"/>
              <w:tabs>
                <w:tab w:val="clear" w:pos="708"/>
                <w:tab w:val="left" w:pos="1155" w:leader="none"/>
              </w:tabs>
              <w:rPr>
                <w:lang w:val="uz-Cyrl-UZ"/>
              </w:rPr>
            </w:pPr>
            <w:r>
              <w:rPr>
                <w:lang w:val="uz-Cyrl-UZ"/>
              </w:rPr>
              <w:t>2 . Ўрта Осиё Чиғатой улуси таркибида. 1838 йилда Бухородаги Маҳмуд Торобий қўзғалони.</w:t>
            </w:r>
          </w:p>
          <w:p>
            <w:pPr>
              <w:pStyle w:val="Normal"/>
              <w:tabs>
                <w:tab w:val="clear" w:pos="708"/>
                <w:tab w:val="left" w:pos="1155" w:leader="none"/>
              </w:tabs>
              <w:rPr>
                <w:lang w:val="uz-Cyrl-UZ"/>
              </w:rPr>
            </w:pPr>
            <w:r>
              <w:rPr>
                <w:lang w:val="uz-Cyrl-UZ"/>
              </w:rPr>
              <w:t xml:space="preserve">3.    Ўрта Осиёни  мўғуллар томонидан истилосининг оқибатлари.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Ўқув машғулотининг мақсади.</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 xml:space="preserve">Талабаларда Ўрта Осиёнинг мўғуллар томонидан истило қилинишининг сабабалари , харбий юришлар жараёнлари ва оқибатлари  хақида ҳамда маҳаллий халқларнинг  озодлик ва мустақиллик учун олиб борган қаҳрамонона курашлар хақида тушунча ва билимни шакллантириш  </w:t>
            </w:r>
          </w:p>
        </w:tc>
      </w:tr>
    </w:tbl>
    <w:p>
      <w:pPr>
        <w:pStyle w:val="Normal"/>
        <w:tabs>
          <w:tab w:val="clear" w:pos="708"/>
          <w:tab w:val="left" w:pos="1155" w:leader="none"/>
        </w:tabs>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 xml:space="preserve">         </w:t>
            </w:r>
            <w:r>
              <w:rPr>
                <w:lang w:val="uz-Cyrl-UZ"/>
              </w:rPr>
              <w:t xml:space="preserve">Педагогик  вазифалар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Ўқув фаолиятининг  натижалар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А) Мўғулларнинг Ўрта Осиёга  хужумини сабабларини тушунтириб бериш ;</w:t>
            </w:r>
          </w:p>
          <w:p>
            <w:pPr>
              <w:pStyle w:val="Normal"/>
              <w:tabs>
                <w:tab w:val="clear" w:pos="708"/>
                <w:tab w:val="left" w:pos="1155" w:leader="none"/>
              </w:tabs>
              <w:rPr>
                <w:lang w:val="uz-Cyrl-UZ"/>
              </w:rPr>
            </w:pPr>
            <w:r>
              <w:rPr>
                <w:lang w:val="uz-Cyrl-UZ"/>
              </w:rPr>
              <w:t>Б) Мўғулларнинг  босқинчилик жараёнларини  бориши хақидаги асосий тарихий ҳолатларини талабалар томонидан ўзлаштиришга эришиш.</w:t>
            </w:r>
          </w:p>
          <w:p>
            <w:pPr>
              <w:pStyle w:val="Normal"/>
              <w:tabs>
                <w:tab w:val="clear" w:pos="708"/>
                <w:tab w:val="left" w:pos="1155" w:leader="none"/>
              </w:tabs>
              <w:rPr>
                <w:lang w:val="uz-Cyrl-UZ"/>
              </w:rPr>
            </w:pPr>
            <w:r>
              <w:rPr>
                <w:lang w:val="uz-Cyrl-UZ"/>
              </w:rPr>
              <w:t>В) Мўғул босқинчиларига  қарши курашда Ўрта Осиё халқларининг жасоратларини ёритиб бериш;</w:t>
            </w:r>
          </w:p>
          <w:p>
            <w:pPr>
              <w:pStyle w:val="Normal"/>
              <w:tabs>
                <w:tab w:val="clear" w:pos="708"/>
                <w:tab w:val="left" w:pos="1155" w:leader="none"/>
              </w:tabs>
              <w:rPr>
                <w:lang w:val="uz-Cyrl-UZ"/>
              </w:rPr>
            </w:pPr>
            <w:r>
              <w:rPr>
                <w:lang w:val="uz-Cyrl-UZ"/>
              </w:rPr>
              <w:t xml:space="preserve">Г) Ўрта Осиёнинг мўғуллар томонидан истило қилинишининг оқибатларини баён этиб бериш;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lang w:val="uz-Cyrl-UZ"/>
              </w:rPr>
              <w:t xml:space="preserve">А) </w:t>
            </w:r>
            <w:r>
              <w:rPr>
                <w:lang w:val="en-US"/>
              </w:rPr>
              <w:t>XIII</w:t>
            </w:r>
            <w:r>
              <w:rPr/>
              <w:t xml:space="preserve"> </w:t>
            </w:r>
            <w:r>
              <w:rPr>
                <w:lang w:val="uz-Cyrl-UZ"/>
              </w:rPr>
              <w:t>аср бошларида Хоразмшохлар давлатидаги заифлашув холатлар сабабларини баён этиб берилади.</w:t>
            </w:r>
          </w:p>
          <w:p>
            <w:pPr>
              <w:pStyle w:val="Normal"/>
              <w:tabs>
                <w:tab w:val="clear" w:pos="708"/>
                <w:tab w:val="left" w:pos="1155" w:leader="none"/>
              </w:tabs>
              <w:rPr>
                <w:lang w:val="uz-Cyrl-UZ"/>
              </w:rPr>
            </w:pPr>
            <w:r>
              <w:rPr>
                <w:lang w:val="uz-Cyrl-UZ"/>
              </w:rPr>
              <w:t>Б) Мўғулларнинг босқинчилик юришлари ва унинг сабабларини ёритиб берилади</w:t>
            </w:r>
          </w:p>
          <w:p>
            <w:pPr>
              <w:pStyle w:val="Normal"/>
              <w:tabs>
                <w:tab w:val="clear" w:pos="708"/>
                <w:tab w:val="left" w:pos="1155" w:leader="none"/>
              </w:tabs>
              <w:rPr>
                <w:lang w:val="uz-Cyrl-UZ"/>
              </w:rPr>
            </w:pPr>
            <w:r>
              <w:rPr>
                <w:lang w:val="uz-Cyrl-UZ"/>
              </w:rPr>
              <w:t>В) Ўрта Осиё халқларининг мўғул босқинчиларига қарши қахраманона курашига оид маълумотлар маърифи берилади.</w:t>
            </w:r>
          </w:p>
          <w:p>
            <w:pPr>
              <w:pStyle w:val="Normal"/>
              <w:tabs>
                <w:tab w:val="clear" w:pos="708"/>
                <w:tab w:val="left" w:pos="1155" w:leader="none"/>
              </w:tabs>
              <w:rPr>
                <w:lang w:val="uz-Cyrl-UZ"/>
              </w:rPr>
            </w:pPr>
            <w:r>
              <w:rPr>
                <w:lang w:val="uz-Cyrl-UZ"/>
              </w:rPr>
              <w:t>Г) Мўғуллар истилосининг Ўрта Осиёдаги оқибатларига доир маълумотларга бахо берил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Техник ўқитиш ва услублар</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Биргаликда ўқиш, техника, инсерт, блиц-сўров, график органайзер, Б/БХ/БО жадва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Ўқитиш воситалар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Маъруза матни, презентация (тақдимот) учун варақлар, маркерлар, скотч, прое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Ўқитиш шакллар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Фронтал, жамоа бўлиб хамда гурух ва жуфт бўлиб ишла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Ўқитиш шароитлар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Аудитория, гурухлар билан ишлашга мўлжалланган ТСО нинг тўлиқ комплектла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Мониторинг ва бахолаш</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lang w:val="uz-Cyrl-UZ"/>
              </w:rPr>
            </w:pPr>
            <w:r>
              <w:rPr>
                <w:lang w:val="uz-Cyrl-UZ"/>
              </w:rPr>
              <w:t>Оғзаки назорат: блиц - сўров</w:t>
            </w:r>
          </w:p>
        </w:tc>
      </w:tr>
    </w:tbl>
    <w:p>
      <w:pPr>
        <w:pStyle w:val="Normal"/>
        <w:tabs>
          <w:tab w:val="clear" w:pos="708"/>
          <w:tab w:val="left" w:pos="1155" w:leader="none"/>
        </w:tabs>
        <w:rPr>
          <w:lang w:val="uz-Cyrl-UZ"/>
        </w:rPr>
      </w:pPr>
      <w:r>
        <w:rPr>
          <w:lang w:val="uz-Cyrl-UZ"/>
        </w:rPr>
      </w:r>
    </w:p>
    <w:p>
      <w:pPr>
        <w:pStyle w:val="Normal"/>
        <w:tabs>
          <w:tab w:val="clear" w:pos="708"/>
          <w:tab w:val="left" w:pos="1155" w:leader="none"/>
        </w:tabs>
        <w:rPr>
          <w:lang w:val="uz-Cyrl-UZ"/>
        </w:rPr>
      </w:pPr>
      <w:r>
        <w:rPr>
          <w:lang w:val="uz-Cyrl-UZ"/>
        </w:rPr>
      </w:r>
    </w:p>
    <w:p>
      <w:pPr>
        <w:pStyle w:val="Normal"/>
        <w:tabs>
          <w:tab w:val="clear" w:pos="708"/>
          <w:tab w:val="left" w:pos="1155" w:leader="none"/>
        </w:tabs>
        <w:jc w:val="center"/>
        <w:rPr>
          <w:lang w:val="uz-Cyrl-UZ"/>
        </w:rPr>
      </w:pPr>
      <w:r>
        <w:rPr>
          <w:lang w:val="uz-Cyrl-UZ"/>
        </w:rPr>
        <w:t>Маърузанинг технологик харитаси</w:t>
      </w:r>
    </w:p>
    <w:p>
      <w:pPr>
        <w:pStyle w:val="Normal"/>
        <w:tabs>
          <w:tab w:val="clear" w:pos="708"/>
          <w:tab w:val="left" w:pos="1155" w:leader="none"/>
        </w:tabs>
        <w:jc w:val="center"/>
        <w:rPr>
          <w:lang w:val="uz-Cyrl-UZ"/>
        </w:rPr>
      </w:pPr>
      <w:r>
        <w:rPr>
          <w:lang w:val="uz-Cyrl-UZ"/>
        </w:rPr>
      </w:r>
    </w:p>
    <w:tbl>
      <w:tblPr>
        <w:tblW w:w="9468" w:type="dxa"/>
        <w:jc w:val="left"/>
        <w:tblInd w:w="-113" w:type="dxa"/>
        <w:tblLayout w:type="fixed"/>
        <w:tblCellMar>
          <w:top w:w="0" w:type="dxa"/>
          <w:left w:w="108" w:type="dxa"/>
          <w:bottom w:w="0" w:type="dxa"/>
          <w:right w:w="108" w:type="dxa"/>
        </w:tblCellMar>
      </w:tblPr>
      <w:tblGrid>
        <w:gridCol w:w="1548"/>
        <w:gridCol w:w="5220"/>
        <w:gridCol w:w="578"/>
        <w:gridCol w:w="212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 xml:space="preserve">Босқичлар, вақт </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center"/>
              <w:rPr>
                <w:lang w:val="uz-Cyrl-UZ"/>
              </w:rPr>
            </w:pPr>
            <w:r>
              <w:rPr>
                <w:lang w:val="uz-Cyrl-UZ"/>
              </w:rPr>
              <w:t xml:space="preserve">Фаолият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snapToGrid w:val="false"/>
              <w:jc w:val="both"/>
              <w:rPr>
                <w:lang w:val="uz-Cyrl-UZ"/>
              </w:rPr>
            </w:pPr>
            <w:r>
              <w:rPr>
                <w:lang w:val="uz-Cyrl-UZ"/>
              </w:rPr>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 xml:space="preserve">Ўқитувчилар </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Талабала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I  босқич</w:t>
            </w:r>
          </w:p>
          <w:p>
            <w:pPr>
              <w:pStyle w:val="Normal"/>
              <w:tabs>
                <w:tab w:val="clear" w:pos="708"/>
                <w:tab w:val="left" w:pos="4303" w:leader="none"/>
              </w:tabs>
              <w:jc w:val="both"/>
              <w:rPr>
                <w:lang w:val="uz-Cyrl-UZ"/>
              </w:rPr>
            </w:pPr>
            <w:r>
              <w:rPr>
                <w:lang w:val="uz-Cyrl-UZ"/>
              </w:rPr>
              <w:t>Ўқув машғулотларига кириш (3 дақиқа мин)</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lang w:val="uz-Cyrl-UZ"/>
              </w:rPr>
            </w:pPr>
            <w:r>
              <w:rPr>
                <w:lang w:val="uz-Cyrl-UZ"/>
              </w:rPr>
              <w:t>Мавзу билан таништирилади ва маъруза режаси маълум қилинади, (экранда кўрсатилади), ўқув фаолиятининг режалаштирилган мақсадлари айтилади.</w:t>
            </w:r>
          </w:p>
          <w:p>
            <w:pPr>
              <w:pStyle w:val="Normal"/>
              <w:tabs>
                <w:tab w:val="clear" w:pos="708"/>
              </w:tabs>
              <w:jc w:val="both"/>
              <w:rPr>
                <w:lang w:val="uz-Cyrl-UZ"/>
              </w:rPr>
            </w:pPr>
            <w:r>
              <w:rPr>
                <w:lang w:val="uz-Cyrl-UZ"/>
              </w:rPr>
              <w:t>Ушбу маърузага доир мавзу матнини техник воситалар асосида мустақил ўқиш вазифаси эслатиб ўтилад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1.1. Тинглайдилар ва ёзиб оладила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lang w:val="uz-Cyrl-UZ"/>
              </w:rPr>
            </w:pPr>
            <w:r>
              <w:rPr>
                <w:lang w:val="uz-Cyrl-UZ"/>
              </w:rPr>
              <w:t xml:space="preserve">II  босқич </w:t>
            </w:r>
          </w:p>
          <w:p>
            <w:pPr>
              <w:pStyle w:val="Normal"/>
              <w:tabs>
                <w:tab w:val="clear" w:pos="708"/>
                <w:tab w:val="left" w:pos="4303" w:leader="none"/>
              </w:tabs>
              <w:jc w:val="both"/>
              <w:rPr>
                <w:lang w:val="uz-Cyrl-UZ"/>
              </w:rPr>
            </w:pPr>
            <w:r>
              <w:rPr>
                <w:lang w:val="uz-Cyrl-UZ"/>
              </w:rPr>
              <w:t>Билишнинг долзарблиги (15-17  дақиқ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ind w:left="1440" w:hanging="360"/>
              <w:jc w:val="both"/>
              <w:rPr>
                <w:lang w:val="uz-Cyrl-UZ"/>
              </w:rPr>
            </w:pPr>
            <w:r>
              <w:rPr>
                <w:lang w:val="uz-Cyrl-UZ"/>
              </w:rPr>
              <w:t>Экранда Б/БХ/БО жадвали намойиш этилади ва унга изох берилади (1-илова).</w:t>
            </w:r>
          </w:p>
          <w:p>
            <w:pPr>
              <w:pStyle w:val="Normal"/>
              <w:tabs>
                <w:tab w:val="clear" w:pos="708"/>
                <w:tab w:val="left" w:pos="4303" w:leader="none"/>
              </w:tabs>
              <w:jc w:val="both"/>
              <w:rPr>
                <w:lang w:val="uz-Cyrl-UZ"/>
              </w:rPr>
            </w:pPr>
            <w:r>
              <w:rPr>
                <w:lang w:val="uz-Cyrl-UZ"/>
              </w:rPr>
              <w:t>Талабаларга дафтарларига жадвални чизиб олиш ва II устунни маърузанинг режасига мос қилиб тўлдириш вазифаси берилади.</w:t>
            </w:r>
          </w:p>
          <w:p>
            <w:pPr>
              <w:pStyle w:val="Normal"/>
              <w:tabs>
                <w:tab w:val="clear" w:pos="708"/>
                <w:tab w:val="left" w:pos="4303" w:leader="none"/>
              </w:tabs>
              <w:jc w:val="both"/>
              <w:rPr>
                <w:lang w:val="uz-Cyrl-UZ"/>
              </w:rPr>
            </w:pPr>
            <w:r>
              <w:rPr>
                <w:lang w:val="uz-Cyrl-UZ"/>
              </w:rPr>
              <w:t>2.2. Талабаларга берилган маъруза матни билан уларни танишганини назарда тутиб, уларни қуйидаги саволларга жавоб беришга таклиф қилади:</w:t>
            </w:r>
          </w:p>
          <w:p>
            <w:pPr>
              <w:pStyle w:val="Normal"/>
              <w:tabs>
                <w:tab w:val="clear" w:pos="708"/>
                <w:tab w:val="left" w:pos="4303" w:leader="none"/>
              </w:tabs>
              <w:jc w:val="both"/>
              <w:rPr>
                <w:lang w:val="uz-Cyrl-UZ"/>
              </w:rPr>
            </w:pPr>
            <w:r>
              <w:rPr>
                <w:lang w:val="uz-Cyrl-UZ"/>
              </w:rPr>
              <w:t>1) Улар нимани билиб олишга эришдилар (ёки нимани мустақил гапириб берадилар)?</w:t>
            </w:r>
          </w:p>
          <w:p>
            <w:pPr>
              <w:pStyle w:val="Normal"/>
              <w:tabs>
                <w:tab w:val="clear" w:pos="708"/>
                <w:tab w:val="left" w:pos="4303" w:leader="none"/>
              </w:tabs>
              <w:jc w:val="both"/>
              <w:rPr>
                <w:lang w:val="uz-Cyrl-UZ"/>
              </w:rPr>
            </w:pPr>
            <w:r>
              <w:rPr>
                <w:lang w:val="uz-Cyrl-UZ"/>
              </w:rPr>
              <w:t>2) Қайси холатларни ўзлаштирмадилар ёки тушунарли бўлмади?</w:t>
            </w:r>
          </w:p>
          <w:p>
            <w:pPr>
              <w:pStyle w:val="Normal"/>
              <w:tabs>
                <w:tab w:val="clear" w:pos="708"/>
                <w:tab w:val="left" w:pos="4303" w:leader="none"/>
              </w:tabs>
              <w:jc w:val="both"/>
              <w:rPr>
                <w:lang w:val="uz-Cyrl-UZ"/>
              </w:rPr>
            </w:pPr>
            <w:r>
              <w:rPr>
                <w:lang w:val="uz-Cyrl-UZ"/>
              </w:rPr>
              <w:t>3) Яна қандай қўшимча маълумот керак.</w:t>
            </w:r>
          </w:p>
          <w:p>
            <w:pPr>
              <w:pStyle w:val="Normal"/>
              <w:tabs>
                <w:tab w:val="clear" w:pos="708"/>
                <w:tab w:val="left" w:pos="4303" w:leader="none"/>
              </w:tabs>
              <w:jc w:val="both"/>
              <w:rPr>
                <w:lang w:val="uz-Cyrl-UZ"/>
              </w:rPr>
            </w:pPr>
            <w:r>
              <w:rPr>
                <w:lang w:val="uz-Cyrl-UZ"/>
              </w:rPr>
              <w:t>Шундан сўнг ўқитувчи талабаларнинг хар бирига алоҳида Б/БХ/БО жадвалнинг 3-4 устунини асосий холатларга номер қўйган холда тўлдиришни вазифа қилиб қўяди. (II илова)</w:t>
            </w:r>
          </w:p>
          <w:p>
            <w:pPr>
              <w:pStyle w:val="Normal"/>
              <w:tabs>
                <w:tab w:val="clear" w:pos="708"/>
                <w:tab w:val="left" w:pos="4303" w:leader="none"/>
              </w:tabs>
              <w:jc w:val="both"/>
              <w:rPr>
                <w:lang w:val="uz-Cyrl-UZ"/>
              </w:rPr>
            </w:pPr>
            <w:r>
              <w:rPr>
                <w:lang w:val="uz-Cyrl-UZ"/>
              </w:rPr>
              <w:t>2.3. Талабалардан билганларини сўраш ўтказади. Бунда фақат бир нечта жавобларнигина эшитилади ва бу ишни давоми кичик гурухларда давом эттирилишини маълум қилад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pPr>
            <w:r>
              <w:rPr>
                <w:lang w:val="uz-Cyrl-UZ"/>
              </w:rPr>
              <w:t xml:space="preserve">2.1. Талабалар Б/БХ/БО жадвалини кўчириб олишади ва </w:t>
            </w:r>
            <w:r>
              <w:rPr>
                <w:lang w:val="en-US"/>
              </w:rPr>
              <w:t>II</w:t>
            </w:r>
            <w:r>
              <w:rPr/>
              <w:t xml:space="preserve"> устунга маъруза режаси саволларини киритадилар</w:t>
            </w:r>
            <w:r>
              <w:rPr>
                <w:lang w:val="uz-Cyrl-UZ"/>
              </w:rPr>
              <w:t>.</w:t>
            </w:r>
          </w:p>
          <w:p>
            <w:pPr>
              <w:pStyle w:val="Normal"/>
              <w:tabs>
                <w:tab w:val="clear" w:pos="708"/>
                <w:tab w:val="left" w:pos="4303" w:leader="none"/>
              </w:tabs>
              <w:jc w:val="both"/>
              <w:rPr>
                <w:lang w:val="uz-Cyrl-UZ"/>
              </w:rPr>
            </w:pPr>
            <w:r>
              <w:rPr>
                <w:lang w:val="uz-Cyrl-UZ"/>
              </w:rPr>
              <w:t>2.2. Жадвалнинг 3-4 устунларини тўлдирадилар.</w:t>
            </w:r>
          </w:p>
          <w:p>
            <w:pPr>
              <w:pStyle w:val="Normal"/>
              <w:tabs>
                <w:tab w:val="clear" w:pos="708"/>
                <w:tab w:val="left" w:pos="4303" w:leader="none"/>
              </w:tabs>
              <w:jc w:val="both"/>
              <w:rPr>
                <w:lang w:val="uz-Cyrl-UZ"/>
              </w:rPr>
            </w:pPr>
            <w:r>
              <w:rPr>
                <w:lang w:val="uz-Cyrl-UZ"/>
              </w:rPr>
            </w:r>
          </w:p>
          <w:p>
            <w:pPr>
              <w:pStyle w:val="Normal"/>
              <w:tabs>
                <w:tab w:val="clear" w:pos="708"/>
                <w:tab w:val="left" w:pos="4303" w:leader="none"/>
              </w:tabs>
              <w:jc w:val="both"/>
              <w:rPr>
                <w:lang w:val="uz-Cyrl-UZ"/>
              </w:rPr>
            </w:pPr>
            <w:r>
              <w:rPr>
                <w:lang w:val="uz-Cyrl-UZ"/>
              </w:rPr>
            </w:r>
          </w:p>
          <w:p>
            <w:pPr>
              <w:pStyle w:val="Normal"/>
              <w:tabs>
                <w:tab w:val="clear" w:pos="708"/>
                <w:tab w:val="left" w:pos="4303" w:leader="none"/>
              </w:tabs>
              <w:jc w:val="both"/>
              <w:rPr/>
            </w:pPr>
            <w:r>
              <w:rPr/>
            </w:r>
          </w:p>
          <w:p>
            <w:pPr>
              <w:pStyle w:val="Normal"/>
              <w:tabs>
                <w:tab w:val="clear" w:pos="708"/>
                <w:tab w:val="left" w:pos="4303" w:leader="none"/>
              </w:tabs>
              <w:ind w:left="72" w:hanging="72"/>
              <w:jc w:val="both"/>
              <w:rPr/>
            </w:pPr>
            <w:r>
              <w:rPr/>
            </w:r>
          </w:p>
          <w:p>
            <w:pPr>
              <w:pStyle w:val="Normal"/>
              <w:tabs>
                <w:tab w:val="clear" w:pos="708"/>
                <w:tab w:val="left" w:pos="4303" w:leader="none"/>
              </w:tabs>
              <w:jc w:val="both"/>
              <w:rPr/>
            </w:pPr>
            <w:r>
              <w:rPr/>
            </w:r>
          </w:p>
          <w:p>
            <w:pPr>
              <w:pStyle w:val="Normal"/>
              <w:tabs>
                <w:tab w:val="clear" w:pos="708"/>
                <w:tab w:val="left" w:pos="4303" w:leader="none"/>
              </w:tabs>
              <w:jc w:val="both"/>
              <w:rPr/>
            </w:pPr>
            <w:r>
              <w:rPr/>
            </w:r>
          </w:p>
          <w:p>
            <w:pPr>
              <w:pStyle w:val="Normal"/>
              <w:tabs>
                <w:tab w:val="clear" w:pos="708"/>
                <w:tab w:val="left" w:pos="4303" w:leader="none"/>
              </w:tabs>
              <w:jc w:val="both"/>
              <w:rPr/>
            </w:pPr>
            <w:r>
              <w:rPr/>
            </w:r>
          </w:p>
          <w:p>
            <w:pPr>
              <w:pStyle w:val="Normal"/>
              <w:tabs>
                <w:tab w:val="clear" w:pos="708"/>
                <w:tab w:val="left" w:pos="4303" w:leader="none"/>
              </w:tabs>
              <w:jc w:val="both"/>
              <w:rPr/>
            </w:pPr>
            <w:r>
              <w:rPr/>
            </w:r>
          </w:p>
          <w:p>
            <w:pPr>
              <w:pStyle w:val="Normal"/>
              <w:tabs>
                <w:tab w:val="clear" w:pos="708"/>
                <w:tab w:val="left" w:pos="4303" w:leader="none"/>
              </w:tabs>
              <w:jc w:val="both"/>
              <w:rPr/>
            </w:pPr>
            <w:r>
              <w:rPr/>
            </w:r>
          </w:p>
          <w:p>
            <w:pPr>
              <w:pStyle w:val="Normal"/>
              <w:tabs>
                <w:tab w:val="clear" w:pos="708"/>
                <w:tab w:val="left" w:pos="4303" w:leader="none"/>
              </w:tabs>
              <w:jc w:val="both"/>
              <w:rPr>
                <w:lang w:val="uz-Cyrl-UZ"/>
              </w:rPr>
            </w:pPr>
            <w:r>
              <w:rPr>
                <w:lang w:val="uz-Cyrl-UZ"/>
              </w:rPr>
              <w:t>2.3. натижаларни хисоблашад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pPr>
            <w:r>
              <w:rPr>
                <w:lang w:val="en-US"/>
              </w:rPr>
              <w:t>III</w:t>
            </w:r>
            <w:r>
              <w:rPr>
                <w:lang w:val="uz-Cyrl-UZ"/>
              </w:rPr>
              <w:t xml:space="preserve">-босқич </w:t>
            </w:r>
          </w:p>
          <w:p>
            <w:pPr>
              <w:pStyle w:val="Normal"/>
              <w:tabs>
                <w:tab w:val="clear" w:pos="708"/>
                <w:tab w:val="left" w:pos="4303" w:leader="none"/>
              </w:tabs>
              <w:jc w:val="both"/>
              <w:rPr>
                <w:lang w:val="uz-Cyrl-UZ"/>
              </w:rPr>
            </w:pPr>
            <w:r>
              <w:rPr>
                <w:lang w:val="uz-Cyrl-UZ"/>
              </w:rPr>
              <w:t>Асосий (50  дақиқ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ind w:left="360" w:hanging="0"/>
              <w:jc w:val="both"/>
              <w:rPr>
                <w:lang w:val="uz-Cyrl-UZ"/>
              </w:rPr>
            </w:pPr>
            <w:r>
              <w:rPr>
                <w:lang w:val="uz-Cyrl-UZ"/>
              </w:rPr>
              <w:t>3.1. Талабаларни 4 та кичик гурухларга бўлиб чиқади ва вазифа беради:</w:t>
            </w:r>
          </w:p>
          <w:p>
            <w:pPr>
              <w:pStyle w:val="Normal"/>
              <w:tabs>
                <w:tab w:val="clear" w:pos="708"/>
                <w:tab w:val="left" w:pos="4303" w:leader="none"/>
              </w:tabs>
              <w:ind w:left="360" w:hanging="0"/>
              <w:jc w:val="both"/>
              <w:rPr>
                <w:lang w:val="uz-Cyrl-UZ"/>
              </w:rPr>
            </w:pPr>
            <w:r>
              <w:rPr>
                <w:lang w:val="uz-Cyrl-UZ"/>
              </w:rPr>
              <w:t>1) Жадвалнинг 4-устунидаги маълумотлар тахлил қилиб берилади. Бунда гурух номерларига мослаб мавзу саволларини тахлил этиш мумкин. Масалан I гурух I савол бўйича, II гурух II савол бўйича ва хоказо.</w:t>
            </w:r>
          </w:p>
          <w:p>
            <w:pPr>
              <w:pStyle w:val="Normal"/>
              <w:tabs>
                <w:tab w:val="clear" w:pos="708"/>
                <w:tab w:val="left" w:pos="4303" w:leader="none"/>
              </w:tabs>
              <w:ind w:left="360" w:hanging="0"/>
              <w:jc w:val="both"/>
              <w:rPr>
                <w:lang w:val="uz-Cyrl-UZ"/>
              </w:rPr>
            </w:pPr>
            <w:r>
              <w:rPr>
                <w:lang w:val="uz-Cyrl-UZ"/>
              </w:rPr>
              <w:t>2) Режа саволларидаги ўзлаштирилмаган ва тушунарсиз холатларни қисқача тушунтириб, умумлаштиради;</w:t>
            </w:r>
          </w:p>
          <w:p>
            <w:pPr>
              <w:pStyle w:val="Normal"/>
              <w:tabs>
                <w:tab w:val="clear" w:pos="708"/>
                <w:tab w:val="left" w:pos="4303" w:leader="none"/>
              </w:tabs>
              <w:ind w:left="360" w:hanging="0"/>
              <w:jc w:val="both"/>
              <w:rPr>
                <w:lang w:val="uz-Cyrl-UZ"/>
              </w:rPr>
            </w:pPr>
            <w:r>
              <w:rPr>
                <w:lang w:val="uz-Cyrl-UZ"/>
              </w:rPr>
              <w:t xml:space="preserve">3) Мавжуд  манбалардан (дарслик, маъруза матни) фойдаланган холда биргаликда жавоблар тайёрлайди; </w:t>
            </w:r>
          </w:p>
          <w:p>
            <w:pPr>
              <w:pStyle w:val="Normal"/>
              <w:tabs>
                <w:tab w:val="clear" w:pos="708"/>
                <w:tab w:val="left" w:pos="4303" w:leader="none"/>
              </w:tabs>
              <w:ind w:left="360" w:hanging="0"/>
              <w:jc w:val="both"/>
              <w:rPr>
                <w:lang w:val="uz-Cyrl-UZ"/>
              </w:rPr>
            </w:pPr>
            <w:r>
              <w:rPr>
                <w:lang w:val="uz-Cyrl-UZ"/>
              </w:rPr>
              <w:t>4) Бажарилган иш натижаларини тақдимотга тайёрлашади</w:t>
            </w:r>
          </w:p>
          <w:p>
            <w:pPr>
              <w:pStyle w:val="Normal"/>
              <w:tabs>
                <w:tab w:val="clear" w:pos="708"/>
                <w:tab w:val="left" w:pos="4303" w:leader="none"/>
              </w:tabs>
              <w:ind w:left="360" w:hanging="0"/>
              <w:jc w:val="both"/>
              <w:rPr>
                <w:lang w:val="uz-Cyrl-UZ"/>
              </w:rPr>
            </w:pPr>
            <w:r>
              <w:rPr>
                <w:lang w:val="uz-Cyrl-UZ"/>
              </w:rPr>
              <w:t>4-а) Алохида вараққа  жадвалидагидек жавобларни тайёрланади ва унда улар мавзу саволларига мос бўлиши керак.</w:t>
            </w:r>
          </w:p>
          <w:p>
            <w:pPr>
              <w:pStyle w:val="Normal"/>
              <w:tabs>
                <w:tab w:val="clear" w:pos="708"/>
                <w:tab w:val="left" w:pos="4303" w:leader="none"/>
              </w:tabs>
              <w:ind w:left="360" w:hanging="0"/>
              <w:jc w:val="both"/>
              <w:rPr>
                <w:lang w:val="uz-Cyrl-UZ"/>
              </w:rPr>
            </w:pPr>
            <w:r>
              <w:rPr>
                <w:lang w:val="uz-Cyrl-UZ"/>
              </w:rPr>
              <w:t>Гурухларда ишни бошланганини эълон қилади.</w:t>
            </w:r>
          </w:p>
          <w:p>
            <w:pPr>
              <w:pStyle w:val="Normal"/>
              <w:tabs>
                <w:tab w:val="clear" w:pos="708"/>
                <w:tab w:val="left" w:pos="4303" w:leader="none"/>
              </w:tabs>
              <w:ind w:left="360" w:hanging="0"/>
              <w:jc w:val="both"/>
              <w:rPr>
                <w:lang w:val="uz-Cyrl-UZ"/>
              </w:rPr>
            </w:pPr>
            <w:r>
              <w:rPr>
                <w:lang w:val="uz-Cyrl-UZ"/>
              </w:rPr>
              <w:t>3.2. Тақдимотни, колектив мухокамани ташкил қилади.</w:t>
            </w:r>
          </w:p>
          <w:p>
            <w:pPr>
              <w:pStyle w:val="Normal"/>
              <w:tabs>
                <w:tab w:val="clear" w:pos="708"/>
                <w:tab w:val="left" w:pos="4303" w:leader="none"/>
              </w:tabs>
              <w:ind w:left="360" w:hanging="0"/>
              <w:jc w:val="both"/>
              <w:rPr>
                <w:lang w:val="uz-Cyrl-UZ"/>
              </w:rPr>
            </w:pPr>
            <w:r>
              <w:rPr>
                <w:lang w:val="uz-Cyrl-UZ"/>
              </w:rPr>
              <w:t>3.3. Хар бир гурух ўз жавобларини маълум қилгандан сўнг:</w:t>
            </w:r>
          </w:p>
          <w:p>
            <w:pPr>
              <w:pStyle w:val="Normal"/>
              <w:tabs>
                <w:tab w:val="clear" w:pos="708"/>
                <w:tab w:val="left" w:pos="4303" w:leader="none"/>
              </w:tabs>
              <w:ind w:left="360" w:hanging="0"/>
              <w:jc w:val="both"/>
              <w:rPr>
                <w:lang w:val="uz-Cyrl-UZ"/>
              </w:rPr>
            </w:pPr>
            <w:r>
              <w:rPr>
                <w:lang w:val="uz-Cyrl-UZ"/>
              </w:rPr>
              <w:t>1) Материални ўзлаштириш даражасини аниқлаш учун бутун аудиторияга “Биз нималарни билишга эришдик” деган саволни ташлайди.</w:t>
            </w:r>
          </w:p>
          <w:p>
            <w:pPr>
              <w:pStyle w:val="Normal"/>
              <w:tabs>
                <w:tab w:val="clear" w:pos="708"/>
                <w:tab w:val="left" w:pos="4303" w:leader="none"/>
              </w:tabs>
              <w:ind w:left="360" w:hanging="0"/>
              <w:jc w:val="both"/>
              <w:rPr>
                <w:lang w:val="uz-Cyrl-UZ"/>
              </w:rPr>
            </w:pPr>
            <w:r>
              <w:rPr>
                <w:lang w:val="uz-Cyrl-UZ"/>
              </w:rPr>
              <w:t>2) Сўров ўтказади.</w:t>
            </w:r>
          </w:p>
          <w:p>
            <w:pPr>
              <w:pStyle w:val="Normal"/>
              <w:tabs>
                <w:tab w:val="clear" w:pos="708"/>
                <w:tab w:val="left" w:pos="4303" w:leader="none"/>
              </w:tabs>
              <w:ind w:left="360" w:hanging="0"/>
              <w:jc w:val="both"/>
              <w:rPr>
                <w:lang w:val="uz-Cyrl-UZ"/>
              </w:rPr>
            </w:pPr>
            <w:r>
              <w:rPr>
                <w:lang w:val="uz-Cyrl-UZ"/>
              </w:rPr>
              <w:t>3.4. Ўқув фаолияти натижаларини умумлаштиради. Б/БХ/БО индивидуал жадвалнинг v устунини тўлдиришни тавсия этад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ind w:left="360" w:hanging="0"/>
              <w:jc w:val="both"/>
              <w:rPr>
                <w:lang w:val="uz-Cyrl-UZ"/>
              </w:rPr>
            </w:pPr>
            <w:r>
              <w:rPr>
                <w:lang w:val="uz-Cyrl-UZ"/>
              </w:rPr>
              <w:t>3.1. Гурухлардаги иш жараёни:</w:t>
            </w:r>
          </w:p>
          <w:p>
            <w:pPr>
              <w:pStyle w:val="Normal"/>
              <w:tabs>
                <w:tab w:val="clear" w:pos="708"/>
                <w:tab w:val="left" w:pos="4303" w:leader="none"/>
              </w:tabs>
              <w:ind w:left="360" w:hanging="0"/>
              <w:jc w:val="both"/>
              <w:rPr>
                <w:lang w:val="uz-Cyrl-UZ"/>
              </w:rPr>
            </w:pPr>
            <w:r>
              <w:rPr>
                <w:lang w:val="uz-Cyrl-UZ"/>
              </w:rPr>
              <w:t>А) гурухнинг хар бир аъзоси жадвалнинг 4-устунидаги асосий моментларни ўқиб боради;</w:t>
            </w:r>
          </w:p>
          <w:p>
            <w:pPr>
              <w:pStyle w:val="Normal"/>
              <w:tabs>
                <w:tab w:val="clear" w:pos="708"/>
                <w:tab w:val="left" w:pos="4303" w:leader="none"/>
              </w:tabs>
              <w:ind w:left="360" w:hanging="0"/>
              <w:jc w:val="both"/>
              <w:rPr>
                <w:lang w:val="uz-Cyrl-UZ"/>
              </w:rPr>
            </w:pPr>
            <w:r>
              <w:rPr>
                <w:lang w:val="uz-Cyrl-UZ"/>
              </w:rPr>
              <w:t>Б) гурух рахбари 4-устунга ёзиладиган саволларни тузулишини ва ёзувини уюштиради.</w:t>
            </w:r>
          </w:p>
          <w:p>
            <w:pPr>
              <w:pStyle w:val="Normal"/>
              <w:tabs>
                <w:tab w:val="clear" w:pos="708"/>
                <w:tab w:val="left" w:pos="4303" w:leader="none"/>
              </w:tabs>
              <w:ind w:left="72" w:hanging="180"/>
              <w:jc w:val="both"/>
              <w:rPr/>
            </w:pPr>
            <w:r>
              <w:rPr>
                <w:lang w:val="uz-Cyrl-UZ"/>
              </w:rPr>
              <w:t xml:space="preserve">В)3/х/4 жадвалдаги </w:t>
            </w:r>
            <w:r>
              <w:rPr>
                <w:lang w:val="en-US"/>
              </w:rPr>
              <w:t>v</w:t>
            </w:r>
            <w:r>
              <w:rPr>
                <w:lang w:val="uz-Cyrl-UZ"/>
              </w:rPr>
              <w:t xml:space="preserve"> устунга жавобларни биргаликда топишади, муҳокама қилишади ва ёзишади.</w:t>
            </w:r>
          </w:p>
          <w:p>
            <w:pPr>
              <w:pStyle w:val="Normal"/>
              <w:tabs>
                <w:tab w:val="clear" w:pos="708"/>
                <w:tab w:val="left" w:pos="4303" w:leader="none"/>
              </w:tabs>
              <w:ind w:left="360" w:hanging="0"/>
              <w:jc w:val="both"/>
              <w:rPr>
                <w:lang w:val="uz-Cyrl-UZ"/>
              </w:rPr>
            </w:pPr>
            <w:r>
              <w:rPr>
                <w:lang w:val="uz-Cyrl-UZ"/>
              </w:rPr>
              <w:t>Г) Тақдимот (презентация) учун варақларга жавобларни ёзиб тайёрлайдилар.</w:t>
            </w:r>
          </w:p>
          <w:p>
            <w:pPr>
              <w:pStyle w:val="Normal"/>
              <w:tabs>
                <w:tab w:val="clear" w:pos="708"/>
                <w:tab w:val="left" w:pos="4303" w:leader="none"/>
              </w:tabs>
              <w:ind w:left="360" w:hanging="0"/>
              <w:jc w:val="both"/>
              <w:rPr>
                <w:lang w:val="uz-Cyrl-UZ"/>
              </w:rPr>
            </w:pPr>
            <w:r>
              <w:rPr>
                <w:lang w:val="uz-Cyrl-UZ"/>
              </w:rPr>
            </w:r>
          </w:p>
          <w:p>
            <w:pPr>
              <w:pStyle w:val="Normal"/>
              <w:tabs>
                <w:tab w:val="clear" w:pos="708"/>
                <w:tab w:val="left" w:pos="4303" w:leader="none"/>
              </w:tabs>
              <w:jc w:val="both"/>
              <w:rPr>
                <w:lang w:val="uz-Cyrl-UZ"/>
              </w:rPr>
            </w:pPr>
            <w:r>
              <w:rPr>
                <w:lang w:val="uz-Cyrl-UZ"/>
              </w:rPr>
              <w:t>3.2.Группалар иши натижаларининг тақдимоти:</w:t>
            </w:r>
          </w:p>
          <w:p>
            <w:pPr>
              <w:pStyle w:val="Normal"/>
              <w:tabs>
                <w:tab w:val="clear" w:pos="708"/>
                <w:tab w:val="left" w:pos="4303" w:leader="none"/>
              </w:tabs>
              <w:jc w:val="both"/>
              <w:rPr>
                <w:lang w:val="uz-Cyrl-UZ"/>
              </w:rPr>
            </w:pPr>
            <w:r>
              <w:rPr>
                <w:lang w:val="uz-Cyrl-UZ"/>
              </w:rPr>
              <w:t>Аудитория тахтасига (доска) тўлдирилган Б/БХ/БО жадвалидаги ўзларига тегишли саволларга жавоблар ёзилган варақларни осиб қўядилар, изох берадилар саволларга жавоб берадилар, ўз фикрларини билдирадилар.</w:t>
            </w:r>
          </w:p>
          <w:p>
            <w:pPr>
              <w:pStyle w:val="Normal"/>
              <w:tabs>
                <w:tab w:val="clear" w:pos="708"/>
                <w:tab w:val="left" w:pos="72" w:leader="none"/>
                <w:tab w:val="left" w:pos="4303" w:leader="none"/>
              </w:tabs>
              <w:ind w:left="72" w:right="72" w:hanging="72"/>
              <w:jc w:val="both"/>
              <w:rPr/>
            </w:pPr>
            <w:r>
              <w:rPr>
                <w:lang w:val="uz-Cyrl-UZ"/>
              </w:rPr>
              <w:t xml:space="preserve">Саволларга жавоб берадилар, Индивидуал жадвалнинг </w:t>
            </w:r>
            <w:r>
              <w:rPr>
                <w:lang w:val="en-US"/>
              </w:rPr>
              <w:t>v</w:t>
            </w:r>
            <w:r>
              <w:rPr>
                <w:lang w:val="uz-Cyrl-UZ"/>
              </w:rPr>
              <w:t xml:space="preserve"> устунини тўлдирадилар.</w:t>
            </w:r>
          </w:p>
          <w:p>
            <w:pPr>
              <w:pStyle w:val="Normal"/>
              <w:tabs>
                <w:tab w:val="clear" w:pos="708"/>
                <w:tab w:val="left" w:pos="72" w:leader="none"/>
                <w:tab w:val="left" w:pos="4303" w:leader="none"/>
              </w:tabs>
              <w:ind w:left="72" w:hanging="72"/>
              <w:jc w:val="both"/>
              <w:rPr>
                <w:lang w:val="uz-Cyrl-UZ"/>
              </w:rPr>
            </w:pPr>
            <w:r>
              <w:rPr>
                <w:lang w:val="uz-Cyrl-UZ"/>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jc w:val="both"/>
              <w:rPr/>
            </w:pPr>
            <w:r>
              <w:rPr>
                <w:lang w:val="en-US"/>
              </w:rPr>
              <w:t>IV</w:t>
            </w:r>
            <w:r>
              <w:rPr>
                <w:lang w:val="uz-Cyrl-UZ"/>
              </w:rPr>
              <w:t xml:space="preserve"> босқич</w:t>
            </w:r>
          </w:p>
          <w:p>
            <w:pPr>
              <w:pStyle w:val="Normal"/>
              <w:tabs>
                <w:tab w:val="clear" w:pos="708"/>
                <w:tab w:val="left" w:pos="4303" w:leader="none"/>
              </w:tabs>
              <w:jc w:val="both"/>
              <w:rPr>
                <w:lang w:val="uz-Cyrl-UZ"/>
              </w:rPr>
            </w:pPr>
            <w:r>
              <w:rPr>
                <w:lang w:val="uz-Cyrl-UZ"/>
              </w:rPr>
              <w:t>Якунлаш (10 дақиқ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2" w:leader="none"/>
                <w:tab w:val="left" w:pos="4303" w:leader="none"/>
              </w:tabs>
              <w:ind w:left="1800" w:hanging="360"/>
              <w:jc w:val="both"/>
              <w:rPr>
                <w:lang w:val="uz-Cyrl-UZ"/>
              </w:rPr>
            </w:pPr>
            <w:r>
              <w:rPr>
                <w:lang w:val="uz-Cyrl-UZ"/>
              </w:rPr>
              <w:t>Мавзу бўйича умумлаштирилган хулосалар қилади, тақдимот вақтида рухсат берилмаган саволларга жавоб беради, гурух рахбарларини чиқишларини бахолайди, фаол иштирок этганларни рағбатлантириб, уларга миннатдорчилик билдиради.</w:t>
            </w:r>
          </w:p>
          <w:p>
            <w:pPr>
              <w:pStyle w:val="Normal"/>
              <w:tabs>
                <w:tab w:val="clear" w:pos="708"/>
                <w:tab w:val="left" w:pos="872" w:leader="none"/>
                <w:tab w:val="left" w:pos="4303" w:leader="none"/>
              </w:tabs>
              <w:ind w:left="1800" w:hanging="360"/>
              <w:jc w:val="both"/>
              <w:rPr>
                <w:lang w:val="uz-Cyrl-UZ"/>
              </w:rPr>
            </w:pPr>
            <w:r>
              <w:rPr>
                <w:lang w:val="uz-Cyrl-UZ"/>
              </w:rPr>
              <w:t>Мустақил тайёрлаш учун вазифа беради (3-илов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3" w:leader="none"/>
              </w:tabs>
              <w:ind w:left="360" w:hanging="0"/>
              <w:jc w:val="both"/>
              <w:rPr>
                <w:lang w:val="uz-Cyrl-UZ"/>
              </w:rPr>
            </w:pPr>
            <w:r>
              <w:rPr>
                <w:lang w:val="uz-Cyrl-UZ"/>
              </w:rPr>
              <w:t>Тинглайдилар ва ёзиб борадилар</w:t>
            </w:r>
          </w:p>
        </w:tc>
      </w:tr>
    </w:tbl>
    <w:p>
      <w:pPr>
        <w:pStyle w:val="Normal"/>
        <w:rPr>
          <w:sz w:val="28"/>
          <w:szCs w:val="28"/>
          <w:lang w:val="uz-Cyrl-UZ"/>
        </w:rPr>
      </w:pPr>
      <w:r>
        <w:rPr>
          <w:sz w:val="28"/>
          <w:szCs w:val="28"/>
          <w:lang w:val="uz-Cyrl-UZ"/>
        </w:rPr>
      </w:r>
    </w:p>
    <w:p>
      <w:pPr>
        <w:pStyle w:val="Normal"/>
        <w:numPr>
          <w:ilvl w:val="0"/>
          <w:numId w:val="0"/>
        </w:numPr>
        <w:jc w:val="center"/>
        <w:outlineLvl w:val="0"/>
        <w:rPr>
          <w:sz w:val="28"/>
          <w:szCs w:val="28"/>
          <w:lang w:val="uz-Cyrl-UZ"/>
        </w:rPr>
      </w:pPr>
      <w:r>
        <w:rPr>
          <w:b/>
          <w:bCs/>
          <w:sz w:val="28"/>
          <w:szCs w:val="28"/>
          <w:lang w:val="uz-Cyrl-UZ"/>
        </w:rPr>
        <w:t>Кириш. Чингизхон бошлиқ мўғул давлатининг ташкил топиши.</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ab/>
        <w:t>ХII аср охирларига келганда Мўғулистонда яшовчи турли қабила ва уруғлар ўртасида сиёсий курашлар авж олган эди. Уларда айниқса уруғ-аймоқчилик муносабатлари кучли бўлиб, асосан кўчманчи чорвачилик, овчилик ва мол айирбошлаш билан кун кечирар эдилар.</w:t>
      </w:r>
    </w:p>
    <w:p>
      <w:pPr>
        <w:pStyle w:val="Normal"/>
        <w:rPr>
          <w:sz w:val="28"/>
          <w:szCs w:val="28"/>
          <w:lang w:val="uz-Cyrl-UZ"/>
        </w:rPr>
      </w:pPr>
      <w:r>
        <w:rPr>
          <w:sz w:val="28"/>
          <w:szCs w:val="28"/>
          <w:lang w:val="uz-Cyrl-UZ"/>
        </w:rPr>
        <w:tab/>
        <w:t>Уларнинг ижтимоий-иқтисодий ва маданий тараққиёт даражаси ҳам анча паст эди.</w:t>
      </w:r>
    </w:p>
    <w:p>
      <w:pPr>
        <w:pStyle w:val="Normal"/>
        <w:rPr>
          <w:sz w:val="28"/>
          <w:szCs w:val="28"/>
          <w:lang w:val="uz-Cyrl-UZ"/>
        </w:rPr>
      </w:pPr>
      <w:r>
        <w:rPr>
          <w:sz w:val="28"/>
          <w:szCs w:val="28"/>
          <w:lang w:val="uz-Cyrl-UZ"/>
        </w:rPr>
        <w:tab/>
        <w:t>ХII аср охири-ХIII аср бошларига келганда бир-бирига рақиб бўлган мўғуллар, татарлар, найманлар, керойитлар, меркитлар ва бошқа қабилалар ўртасидаги синфий ва сиёсий курашлар натижасида кўчманчи феодал оқсуяклар манфаатини ҳимоя қиладиган давлатнинг вужудга келиш жараёни кучаймоқда эди. Улуғбек Мирзонинг “Тўрт улус тарихи”китобида кўрсатилишича, мўғул шуъбаси 9 нафар бўлиб, дастлабкиси Мўғулхон, охиргиси Элихондир. Татарлар эса 8 шуъбага бўлиниб, аввали Татархон бўлиб, татар маликларининг биринчисидир. Уларнинг ҳар иккисининг аждоди Нуҳ пайғамбарга боғланади. (40-41 бетлар.</w:t>
      </w:r>
    </w:p>
    <w:p>
      <w:pPr>
        <w:pStyle w:val="Normal"/>
        <w:rPr>
          <w:sz w:val="28"/>
          <w:szCs w:val="28"/>
          <w:lang w:val="uz-Cyrl-UZ"/>
        </w:rPr>
      </w:pPr>
      <w:r>
        <w:rPr>
          <w:sz w:val="28"/>
          <w:szCs w:val="28"/>
          <w:lang w:val="uz-Cyrl-UZ"/>
        </w:rPr>
        <w:tab/>
        <w:t>1155 йилда бир нечта қабилалар бошлиғи бўлмиш Ясуғой баҳодир ва Улун хотун оиласида Темучин туғилди. Улуғбекнинг ёзишича Ясуғой баҳодир  ўз атрофидаги улуғ аъёнлар билан  кенгашиб, уғлининг исмини Темучин деб қўйди. Бунга сабаб ўша вақтларда татар қабилаларининг қудратли подшоҳининг исми ҳам  Темучин эди. Гўдак улғайганда Темучиндек қудратли шоҳ бўлсин, деб ният қилинди.</w:t>
      </w:r>
    </w:p>
    <w:p>
      <w:pPr>
        <w:pStyle w:val="Normal"/>
        <w:rPr>
          <w:sz w:val="28"/>
          <w:szCs w:val="28"/>
          <w:lang w:val="uz-Cyrl-UZ"/>
        </w:rPr>
      </w:pPr>
      <w:r>
        <w:rPr>
          <w:sz w:val="28"/>
          <w:szCs w:val="28"/>
          <w:lang w:val="uz-Cyrl-UZ"/>
        </w:rPr>
        <w:tab/>
        <w:t>Абулғозий ўзининг, “Шажараи турк” китобида ёзишича “Темучин Мўғул юртининг Йилун-Йилдиқ деган жойида туғилди.Туғилганда бир қўли юмиқ эди. Энага хотин очди ва унда  бир пора уюшган қон кўрди.Ташқарига чиқиб ёши улуғларга айтганда улардан бири бу ўғлон улуғ подшоҳ бўлур, ер юзини барчасини олур, кўп элларни қатл ва вилоятларни вайрон қилур деб башорат қилди.”(48 бет).</w:t>
      </w:r>
    </w:p>
    <w:p>
      <w:pPr>
        <w:pStyle w:val="Normal"/>
        <w:rPr>
          <w:sz w:val="28"/>
          <w:szCs w:val="28"/>
          <w:lang w:val="uz-Cyrl-UZ"/>
        </w:rPr>
      </w:pPr>
      <w:r>
        <w:rPr>
          <w:sz w:val="28"/>
          <w:szCs w:val="28"/>
          <w:lang w:val="uz-Cyrl-UZ"/>
        </w:rPr>
        <w:tab/>
        <w:t>Темучин отадан 13 ёшида етим қолган пайтда отасига тобе бўлган кўпгина қабилалар уларни ташлаб кетди ва шу боис у кейинчалик кўпинча мураккаб ҳамда хавфли шароитларни бошидан кечирди. Ўзаро қабилавий жангларда фаол қатнашган Темучин кейинчалик ўз атрофига 13 минг кишилик лашкар ҳам тўплай олди. Сўнгра уларнинг сони ортиб борди. Тез орада Темучин  Найман, Тотор, Унғут, Ўйғур, Керойит қабилаларини ўзига буйсундиришга эришади ва 1205 йилларга келиб у  Мўғулистон ҳудудидаги энг қудратли ҳукмдорга айланди. Рус муаллифи М.Иванин Темучинни таърифлаб,  ўзининг “Чингизхон ва Амир Темур” китобида шундай жумлаларни келтиради: Чингизхон хонлик даврининг бошларида 13 минг атрофдаги ўтов ёки оилага эга бўлган бўлса, умрининг охирларида турли тилларда сўзловчи ва турли динларга мансуб бўлган 720 та халқ унга тобе эди. Унинг ўғиллари ва набиралари ҳозирги Хитой, Ҳиндистоннинг бир қисми, Қурия, бутун Ўрта Осиё, ҳозирги Россиянинг ҳамда Жанубий Осиёнинг Ҳинддан Фуротгача бўлган деярли барча қисмига ҳукмронлик қилишган, бу ҳудудлар эса атиги 60-70 йил давомида босиб олинган (7бет).”</w:t>
      </w:r>
    </w:p>
    <w:p>
      <w:pPr>
        <w:pStyle w:val="Normal"/>
        <w:rPr>
          <w:sz w:val="28"/>
          <w:szCs w:val="28"/>
          <w:lang w:val="uz-Cyrl-UZ"/>
        </w:rPr>
      </w:pPr>
      <w:r>
        <w:rPr>
          <w:sz w:val="28"/>
          <w:szCs w:val="28"/>
          <w:lang w:val="uz-Cyrl-UZ"/>
        </w:rPr>
        <w:t>1206 йилда Онон дарёси буйида махсус чақиртирилган қурултойда Темучин бутун Муғулистоннинг Ҳоқони деб эълон қилинди. Шу жойда унга Чингизхон (кучли бақувват дегани) лақаби берилди. Чингизхон шу тариқа Манчжуриядан то Иртишгача Байкалдан Тангғутгача ҳудудларда кўчиб юрувчи кўп сонли қабилаларнинг ягона ҳукмдорига айланди. Давлатнинг диний, сиёсий ижтимоий фаолиятининг барча  қирралари 1206 йилдаги ўша йирик йиғинда “Ясо” қонунлари тўпламида янада асосланиб, мустаҳкамланди. Қорақурум қалъаси пойтахт қилиб танланди.</w:t>
      </w:r>
    </w:p>
    <w:p>
      <w:pPr>
        <w:pStyle w:val="Normal"/>
        <w:rPr>
          <w:sz w:val="28"/>
          <w:szCs w:val="28"/>
          <w:lang w:val="uz-Cyrl-UZ"/>
        </w:rPr>
      </w:pPr>
      <w:r>
        <w:rPr>
          <w:sz w:val="28"/>
          <w:szCs w:val="28"/>
          <w:lang w:val="uz-Cyrl-UZ"/>
        </w:rPr>
        <w:tab/>
        <w:t>1207-1208 йилларда Энасой (Енисей) ҳавзаси,  Еттисув вилоятининг шимолий қисми босиб олиниб, у ердаги уйғурлар ҳам тўлиқ буйсундирилди. 1209 йилда Чингизхон Хитойнинг шимоли-шарқийдаги Тонгғут мамлакатига ҳужум қилиб, катта ўлжа ва кўплаб одамларни қул қилиб, Мўғулистонга олиб кетди. 1211-1215 йиллар давомида эса аввал Хитойга ҳужум қилиб, қудратли Цзинь армиясига қаттиқ зарбалар берди, сўнгра эса Пекин шаҳрини ишғол қилди. Цзинь  сулоласи ағдарилиб, Шимолий  Хитой Мўғуллар давлатига  қўшиб олинди. Мўғулистонда қудратли давлатни ташкил қилган Чингизхон ўз эътиборини энди Марказий Осиё томонга қарата бошлади.</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Асосий қисм:</w:t>
      </w:r>
    </w:p>
    <w:p>
      <w:pPr>
        <w:pStyle w:val="Normal"/>
        <w:jc w:val="center"/>
        <w:rPr/>
      </w:pPr>
      <w:r>
        <w:rPr>
          <w:b/>
          <w:bCs/>
          <w:sz w:val="28"/>
          <w:szCs w:val="28"/>
          <w:lang w:val="uz-Cyrl-UZ"/>
        </w:rPr>
        <w:t xml:space="preserve"> </w:t>
      </w:r>
      <w:r>
        <w:rPr>
          <w:b/>
          <w:bCs/>
          <w:sz w:val="28"/>
          <w:szCs w:val="28"/>
          <w:lang w:val="uz-Cyrl-UZ"/>
        </w:rPr>
        <w:t>а) Х</w:t>
      </w:r>
      <w:r>
        <w:rPr>
          <w:b/>
          <w:bCs/>
          <w:sz w:val="28"/>
          <w:szCs w:val="28"/>
          <w:lang w:val="en-US"/>
        </w:rPr>
        <w:t>III</w:t>
      </w:r>
      <w:r>
        <w:rPr>
          <w:b/>
          <w:bCs/>
          <w:sz w:val="28"/>
          <w:szCs w:val="28"/>
          <w:lang w:val="uz-Cyrl-UZ"/>
        </w:rPr>
        <w:t xml:space="preserve"> аср бошларида Хоразмшоҳлар давлати.</w:t>
      </w:r>
    </w:p>
    <w:p>
      <w:pPr>
        <w:pStyle w:val="Normal"/>
        <w:rPr>
          <w:b/>
          <w:b/>
          <w:bCs/>
          <w:sz w:val="28"/>
          <w:szCs w:val="28"/>
          <w:lang w:val="uz-Cyrl-UZ"/>
        </w:rPr>
      </w:pPr>
      <w:r>
        <w:rPr>
          <w:b/>
          <w:bCs/>
          <w:sz w:val="28"/>
          <w:szCs w:val="28"/>
          <w:lang w:val="uz-Cyrl-UZ"/>
        </w:rPr>
      </w:r>
    </w:p>
    <w:p>
      <w:pPr>
        <w:pStyle w:val="Normal"/>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t>Хоразмшоҳлар давлатида 1189 йилдан 1200 йилгача ҳукмронлик қилган Оловиддин Текеш фаолиятининг асосий якуни давлат куч-қудратининг янада кучайганлигидир. Текеш, ҳукмдорлик билан боғлиқ ҳаётининг деярли барчасини ҳарбий юришларда ўтказди. Улкан ғалабаларга эришди, Хоразм давлатининг узоқ ўлка ва ҳудудларга танитди. 1200 йилнинг ёзида Бағдод халифалиги томон ҳарбий юриш уюштирган Оловиддин Текеш йўлда бетоб бўлиб, вафот этади. 3 июл куни жасади Гурганжга олиб келиниб, ўзи қурдирган мадраса олдида дафн этилди. Унинг ҳукмронлиги даврида қудратли давлат тузилиб, Хоразмнинг Осиё ва Европа мамлакатлари билан алоқалари мустаҳкамланди. Текеш даврида бу давлат таркибида  аҳоли  сони ўсиб,  кўпайди. Ҳунармандчилик, маданият, архитектура юксалди. Пойтахт Гурганж дунёдаги гўзал шаҳарлардан бирига айланди. Текеш олиб борган ташқи ва ички сиёсатнинг кучли томонлари билан биргаликда заиф томонлари ҳам мавжуд эдики, бу ҳолат келгусида бу давлатнинг ичидан емирилишида ўзига хос сабабларидан бири бўлди. У ҳам бўлса, Текешнинг қипчоқ уруғидан бўлган хотини-Туркон хотуннинг  ўз ҳимоясидаги қипчоқ ҳарбий аслзодаларига ҳадеб ҳомийлик қилиши эди. Бу аёл давлат ишларини ўз қўлига олишга уринар, қипчоқларни давлатнинг ички ишларига аралашишига имконият яратиб берарди. Қипчоқларнинг саройда йирик имтиёзлилиги асл хоразмлик туркий аъёнларга ёқмасди. Бу ҳолатлар эса ички курашлар, зиддиятларни янада кучайиб боришига ҳам сабаб бўлар эди.</w:t>
      </w:r>
    </w:p>
    <w:p>
      <w:pPr>
        <w:pStyle w:val="Normal"/>
        <w:jc w:val="both"/>
        <w:rPr>
          <w:sz w:val="28"/>
          <w:szCs w:val="28"/>
          <w:lang w:val="uz-Cyrl-UZ"/>
        </w:rPr>
      </w:pPr>
      <w:r>
        <w:rPr>
          <w:sz w:val="28"/>
          <w:szCs w:val="28"/>
          <w:lang w:val="uz-Cyrl-UZ"/>
        </w:rPr>
        <w:tab/>
        <w:t xml:space="preserve">Хоразмшоҳ  Текешнинг  катта   ўғли  Маликшоҳ  бўлиб,  у  Текеш  хаётлиги  даврида,  1171 йилда вафот этган эди. Шунинг учун ҳам тахтга чиқиш иккинчи ўғли Қутбиддин Муҳаммадга насиб этди. 1200 йил 3 август куни Гурганж аҳолиси ва Хоразм давлатининг аъёнлари, амирлари иштирокида тахтга Текешнинг Туркон хотундан туғилган ўғли Қутбиддин Муҳаммад ўтиради. У ўзига отасининг лақаби  Оловиддин номини қўшиб олади  ва тарихга Оловиддин Муҳаммад Хоразмшоҳ номи билан кирди. </w:t>
      </w:r>
    </w:p>
    <w:p>
      <w:pPr>
        <w:pStyle w:val="Normal"/>
        <w:rPr>
          <w:sz w:val="28"/>
          <w:szCs w:val="28"/>
          <w:lang w:val="uz-Cyrl-UZ"/>
        </w:rPr>
      </w:pPr>
      <w:r>
        <w:rPr>
          <w:sz w:val="28"/>
          <w:szCs w:val="28"/>
          <w:lang w:val="uz-Cyrl-UZ"/>
        </w:rPr>
        <w:tab/>
        <w:t>Оловиддин Муҳаммад подшолик қилган даврида (1200-1220) Самарқанд ва Ўтрорни қорахонийлардан тортиб олади, узоқ Ғазнагача (Афғонистон жануби) ўз чегарасини кенгайтириб, Ғарбий Эрон ва Озарбайжонни бўйсундиради. Дашти Қипчоқнинг ичкари ҳудудларига кириб боради. Маълумотларга кўра, 25 дан ортиқ мамлакат унга қарам бўлган. Шу туфайли бўлса керак, Оловиддин Муҳаммад эришилган улкан ютуқлардан ортиқча кибрланиб, ўзини “Искандари Соний”, яъни иккинчи Искандар  деб эълон қилади.</w:t>
        <w:tab/>
        <w:t xml:space="preserve"> Кейинчалик бу ном ҳам камлик қилиб, узоқ йиллар ҳукмдорлик қилган салжуқий шоҳ Султон Санжар номини ҳам олади ва ўзини “Султон Санжари соний” деб атай бошлайди. Тарихий манбаларга қараганда, шу пайтларга келганда Хоразмшоҳлар давлатига қарашли 400 дан ортиқ шаҳарлар бўлган.</w:t>
      </w:r>
    </w:p>
    <w:p>
      <w:pPr>
        <w:pStyle w:val="Normal"/>
        <w:jc w:val="both"/>
        <w:rPr>
          <w:sz w:val="28"/>
          <w:szCs w:val="28"/>
          <w:lang w:val="uz-Cyrl-UZ"/>
        </w:rPr>
      </w:pPr>
      <w:r>
        <w:rPr>
          <w:sz w:val="28"/>
          <w:szCs w:val="28"/>
          <w:lang w:val="uz-Cyrl-UZ"/>
        </w:rPr>
        <w:tab/>
        <w:t>Мўғуллар истилоси арафасида Хоразмшоҳлар давлатида асли иккиҳокимлик ўрнатилган эди десак, муболаға бўлмайди. Мамлакат шоҳи Оловиддин Муҳаммад ҳисоблансада, ички ва ташқи сиёсатни олиб боришда иккинчи ҳоким шоҳнинг онаси Туркон хотун ҳисобланган. Оловиддин Текеш вафотидан сўнг Туркон хотун энди давлат ва бошқарув ишларига ҳар томонлама,  тўлиқ аралаша бошлаганди. Оловиддин Муҳаммад эса дастлабки пайтларданоқ уни инкор қилишга журъат этолмасди. Туркон хотун ҳаттоки, айрим масалаларни ҳал этишда биринчи бўлган, султоннинг баъзи буйруқ ва фармонларини инкор этган ва ўз номидан фармонлар чиқариб, истаган масалаларини ҳам  ҳал қилиш қудратига эга бўлган. Шоҳ эса ҳеч вақт унга эътироз  билдира олмаган, чунки, бир томондан она ҳурмати бўлса, иккинчи томондан эса Туркон хотуннинг тарафдорлари, унинг уруғидан чиққан турк амирлари кўпчиликни ташкил қиларди. Замондошларининг  таърифича бу аёл “Худованди жаҳон”, яъни “Жаҳон ҳокимаси” деб ном қозонган. У ўзининг туғросига (муҳрига) ҳам эга бўлган.</w:t>
      </w:r>
    </w:p>
    <w:p>
      <w:pPr>
        <w:pStyle w:val="Normal"/>
        <w:jc w:val="both"/>
        <w:rPr>
          <w:sz w:val="28"/>
          <w:szCs w:val="28"/>
          <w:lang w:val="uz-Cyrl-UZ"/>
        </w:rPr>
      </w:pPr>
      <w:r>
        <w:rPr>
          <w:sz w:val="28"/>
          <w:szCs w:val="28"/>
          <w:lang w:val="uz-Cyrl-UZ"/>
        </w:rPr>
        <w:tab/>
        <w:t>Туркон хотун ҳатто,  молия масалаларига ҳам фаол аралашиб, буйруқлар бера олган. Шунингдек, тахт меросхўрини ҳам ўзи белгилаган. Туркон хотуннинг талаби ва маслаҳати билан ҳукмдор тахт вориси қилиб ўта қобилиятли, ўтюрак, моҳир саркарда, Оловиддин Муҳаммаднинг туркман хотини Ойчечакдан туғилган катта ўғил Жалолиддинни эмас, балки қипчоқ хотинидан туғилган, Жалолиддиндан анча паст Ўзлақшоҳ тайинланди. Бундай ҳолатлар шубҳасиз, давлатни ичдан бўшаштиришга, ички зиддиятларни кўчайишига, инқирозни тезлашишига ҳам сабаб бўлган эди.</w:t>
      </w:r>
    </w:p>
    <w:p>
      <w:pPr>
        <w:pStyle w:val="Normal"/>
        <w:jc w:val="both"/>
        <w:rPr>
          <w:sz w:val="28"/>
          <w:szCs w:val="28"/>
          <w:lang w:val="uz-Cyrl-UZ"/>
        </w:rPr>
      </w:pPr>
      <w:r>
        <w:rPr>
          <w:sz w:val="28"/>
          <w:szCs w:val="28"/>
          <w:lang w:val="uz-Cyrl-UZ"/>
        </w:rPr>
        <w:tab/>
        <w:t>Мўғуллар истилоси арафасида мамлакатнинг тушкунликка ва танг аҳволга келишига яна бир сабаби шу эдики, оддий халқнинг иқтисодий аҳволи ниҳоятда оғир эди. Халқ доимий солиқлардан ташқари, уч мартадан ортиқча, махсус солиқлар тўлашга мажбур эдилар. 1206 йилда Самарқандда,  1212 йилда Самарқанд ва Бухорода оддий халқнинг кўтарган қўзғолонлари Хоразмшоҳ томонидан шавқатсизларча бостирилди. Бу эса шоҳга нисбатан халқ норозилигини янада оширади.</w:t>
      </w:r>
    </w:p>
    <w:p>
      <w:pPr>
        <w:pStyle w:val="Normal"/>
        <w:jc w:val="both"/>
        <w:rPr/>
      </w:pPr>
      <w:r>
        <w:rPr>
          <w:sz w:val="28"/>
          <w:szCs w:val="28"/>
          <w:lang w:val="uz-Cyrl-UZ"/>
        </w:rPr>
        <w:tab/>
        <w:t xml:space="preserve"> Катта империя ҳукмдори бўлган Оловиддин 1217 йилнинг кузларида жуда катта қўшин билан (турли манбаларда турли маълумот бирида 600 минг, бирида 400 минг аскар ) ўзининг азалий душмани бўлган Бағдод халифалигига қарши отланди. Худди шу йили куз эрта тушганлиги туфайли қиш қаттиқ келиб, қалин қор ёғади. Уч кун давом этган қор бўрони қўшиннинг кўп қисмини қирилишига сабаб бўлади ва Хоразмшоҳ ўз мақсадидан воз кечиб,  орқага қайтишга мажбур бўлади. Қайтишда эса Парчам кўчманчи қабилалари ва Ҳаккар қабиласидаги курдлар уларга ҳужум уюштириб, қўшиннинг асосий илғор қисмини тор-мор қилади. Бу йўқотишлар ҳам шоҳнинг обрўсига путур етказади. Шунингдек, Хоразмшоҳнинг  1216 йилда диний арбоб шайх Мажиддин ал-Бағдодийни қатл қилдирилиши, Бағдод халифаси устига юриши диний уламоларнинг ҳам Оловиддиндан бутунлай ихлосини қолдирган эди. Шундай қилиб, мўғуллар истилоси арафасида Хоразмшоҳ Оловиддин Муҳаммаднинг давлат тизимида ҳам, аҳоли табақалари орасида ҳам ҳеч бир астойдил суянадиган таянчи қолмаган эди. Хива хони, тарихчи Абулғозий ўзининг “Шажараи турк” китобида Хоразмшоҳ давлатидаги бу нохуш ҳолатларни таърифлаб, “Султон Муҳаммад давлатининг қайтиши” деб баҳолаган эди.</w:t>
      </w:r>
    </w:p>
    <w:p>
      <w:pPr>
        <w:pStyle w:val="Normal"/>
        <w:jc w:val="both"/>
        <w:rPr>
          <w:sz w:val="28"/>
          <w:szCs w:val="28"/>
          <w:lang w:val="uz-Cyrl-UZ"/>
        </w:rPr>
      </w:pPr>
      <w:r>
        <w:rPr>
          <w:sz w:val="28"/>
          <w:szCs w:val="28"/>
          <w:lang w:val="uz-Cyrl-UZ"/>
        </w:rPr>
        <w:tab/>
        <w:t>Чингизхон ва Оловиддин давлатларининг элчилари савдо карвонлари сафларида бир бирларига бориб, айни вақтда турли, керакли маълумотлар тўплаб, айғоқчилик вазифаларини ҳам бажарардилар.  Элчилик муносабатлари 1215 йилдан бошланиб, Оловиддин Муҳаммад дастлаб Баҳовуддин Розий бошчилигидаги ўз элчиларини Чингизхон ҳузурига юборади. Пекинда элчиларни қабул қилган Чингизхон уларни илиқ кутиб ва уларга ўзаро тотувлик, дўстликни ҳамда икки мамлакатга тегишли ҳудудларда савдогарларнинг эркин қатнови тарафдори эканлигини билдирди. 1218 йил баҳорида Чингизхон ҳам  қимматбаҳо  моллар ва  шоҳга совғалар ортилган карвонни ўзининг энг содиқ одамларидан бири, хоразмлик савдогар Маҳмуд Ялавоч бошчилигида Хоразмшоҳ ҳузурига юборади. Элчилар Хоразмшоҳга  Чингизхон юборган совғаларни ва номани топширадилар. Номада Чингизхон қудратли Хоразмшоҳ билан яхши қўшничилик, дўстлик, тинчлик ҳақида шартнома тузиш ниятида эканлигини ва уни энг яхши фарзандларидан бири сифатида ҳурмат қилишини билдирган эди. Чингизхон  номасидаги кейинги жумла,  Хоразмшоҳнинг иззат-нафсига тегиши мумкинлигини хаёлига ҳам келтирмаган бўлиши мумкин.</w:t>
      </w:r>
    </w:p>
    <w:p>
      <w:pPr>
        <w:pStyle w:val="Normal"/>
        <w:jc w:val="both"/>
        <w:rPr>
          <w:sz w:val="28"/>
          <w:szCs w:val="28"/>
          <w:lang w:val="uz-Cyrl-UZ"/>
        </w:rPr>
      </w:pPr>
      <w:r>
        <w:rPr>
          <w:sz w:val="28"/>
          <w:szCs w:val="28"/>
          <w:lang w:val="uz-Cyrl-UZ"/>
        </w:rPr>
        <w:tab/>
        <w:t>Кибру-ҳавоси баланд Хоразмшоҳга бу гап, яъни уни ўз фарзандидек кўриши,  дегани умуман ёқмаган. Шоҳ тунда Маҳмуд Ялавоч билан алоҳида суҳбатлашиб, Чингизхон, унинг давлати, ҳарбий қудрати ҳақида талайгина саволлар беради. Унинг важоҳатидан қўрққан Маҳмуд унга бир қанча сохта маъмлумотлар беради. Хоразмшоҳ унга  Чингизхон саройида ўзининг жосуси бўлишни  ҳам таклиф этади. Ялавоч қўрққанидан унга ҳам рози бўлади. Хоразмшоҳ Чингизхон билан шартнома тузишга розилигини билдириб, уларга жавоб бериб юборади. Маҳмуд Ялавоч барча воқеалар қатори шоҳ билан алоҳида суҳбатни ҳам, унинг савол ва таклифларини ҳам батафсил Чингизхонга етказади.</w:t>
      </w:r>
    </w:p>
    <w:p>
      <w:pPr>
        <w:pStyle w:val="Normal"/>
        <w:jc w:val="both"/>
        <w:rPr>
          <w:sz w:val="28"/>
          <w:szCs w:val="28"/>
          <w:lang w:val="uz-Cyrl-UZ"/>
        </w:rPr>
      </w:pPr>
      <w:r>
        <w:rPr>
          <w:sz w:val="28"/>
          <w:szCs w:val="28"/>
          <w:lang w:val="uz-Cyrl-UZ"/>
        </w:rPr>
        <w:tab/>
        <w:t>Хуллас, мўғулларнинг Хоразмшоҳлар давлатининг истилоси арафаларида икки йирик тарихий шахс, ҳукмдорлар ўртасида бир-бирини ҳар томонлама ўрганишга мўлжалланган ана шундай муносабатлар бўлиб турган эди.</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б)  Мўғул истилочиларининг Турон заминга ҳарбий юришлари. Оловиддин Муҳаммаднинг ҳарбий хатоси, унинг оқибатлари.</w:t>
      </w:r>
    </w:p>
    <w:p>
      <w:pPr>
        <w:pStyle w:val="Normal"/>
        <w:rPr>
          <w:b/>
          <w:b/>
          <w:bCs/>
          <w:sz w:val="28"/>
          <w:szCs w:val="28"/>
          <w:lang w:val="uz-Cyrl-UZ"/>
        </w:rPr>
      </w:pPr>
      <w:r>
        <w:rPr>
          <w:b/>
          <w:bCs/>
          <w:sz w:val="28"/>
          <w:szCs w:val="28"/>
          <w:lang w:val="uz-Cyrl-UZ"/>
        </w:rPr>
      </w:r>
    </w:p>
    <w:p>
      <w:pPr>
        <w:pStyle w:val="Normal"/>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t>Хоразмшоҳ билан шартнома тузилганидан кўнгли тўқ бўлган Чингизхон Пекиндан  хоразмшоҳлар давлатига Умар  ҳожи ал-Ўтрорий, ал-Жамол ал-Марғоний, Фахриддин ал-Бухорий бошчилигида 450 та мусулмон савдогарлардан иборат,  ҳар қабиласидан 2-3 тадан вакил бўлиб, улар Хоразм мамлакатидаги ноёб молларни Мўғилистон учун танлаш, харид қилиш ишлари билан шуғулланишлари лозим эди. Айни вақтда, Хоразмшоҳ давлатига келгусида  ҳарбий юришлар учун маълумот тўплаш мақсадида юборилган кишилар ҳам бўлиши мумкинлиги эҳтимолдан ҳоли эмасди. Тарихчи Насавийнинг ёзишича, карвон Ўтрор шаҳрига етиб келганида шаҳар ҳокими, Туркон хотуннинг амакиваччаси Инолчиқхон (асл исми Ғойирхон) ундаги қимматбаҳо молларни кўриб, очкўзлиги авж олиб, нияти бузилиб, Хоразмшоҳга карвондагилар ўзларини жосусдек тутаяптилар деб шошилинч  хабар юборади. Хоразмшоҳ ҳокимга карвонни мамлакат ичкарисига киритмай, тўхтатиб туриш ҳақида буйруқ юборади. Лекин Туркон хотун ҳимоясига ишонган Инолчиқ катта фожеага  қўл уради, яъни, унинг буйруғи билан карвон қўлга олинади, барча савдогарлар ва бошқа кишилар қатл этилади. Карвондаги молларнинг бари  мусодара қилинади. Тасодиф туфайли тирик қолган бир туякаш Чингизхон ҳузурига етиб бориб, фожеа ҳақида унга хабар беришга муваффақ бўлади.</w:t>
      </w:r>
    </w:p>
    <w:p>
      <w:pPr>
        <w:pStyle w:val="Normal"/>
        <w:rPr>
          <w:sz w:val="28"/>
          <w:szCs w:val="28"/>
          <w:lang w:val="uz-Cyrl-UZ"/>
        </w:rPr>
      </w:pPr>
      <w:r>
        <w:rPr>
          <w:sz w:val="28"/>
          <w:szCs w:val="28"/>
          <w:lang w:val="uz-Cyrl-UZ"/>
        </w:rPr>
        <w:tab/>
        <w:t>Араб тарихчиси Ибн ал-Асирнинг ёзишича эса Инолчиқхон катта карвонни Ўтрорга етиб келганлиги ҳақида Хоразмшоҳга хабар берганди. Хоразмшоҳ карвондаги барча савдогар ва хизматчиларни ўлдиришни ва бойликларни саройга юборишни буюради. (В.В.Бартольд, Асарлар 1 т. 465-б)</w:t>
      </w:r>
    </w:p>
    <w:p>
      <w:pPr>
        <w:pStyle w:val="Normal"/>
        <w:jc w:val="both"/>
        <w:rPr>
          <w:sz w:val="28"/>
          <w:szCs w:val="28"/>
          <w:lang w:val="uz-Cyrl-UZ"/>
        </w:rPr>
      </w:pPr>
      <w:r>
        <w:rPr>
          <w:sz w:val="28"/>
          <w:szCs w:val="28"/>
          <w:lang w:val="uz-Cyrl-UZ"/>
        </w:rPr>
        <w:tab/>
        <w:t>Нима бўлганда ҳам, бу воқеа тузатиб ва тўхтатиб бўлмайдиган улкан хато бўлиб, унинг оқибатлари даҳшатли воқеаларга сабаб бўлди.</w:t>
      </w:r>
    </w:p>
    <w:p>
      <w:pPr>
        <w:pStyle w:val="Normal"/>
        <w:jc w:val="both"/>
        <w:rPr>
          <w:sz w:val="28"/>
          <w:szCs w:val="28"/>
          <w:lang w:val="uz-Cyrl-UZ"/>
        </w:rPr>
      </w:pPr>
      <w:r>
        <w:rPr>
          <w:sz w:val="28"/>
          <w:szCs w:val="28"/>
          <w:lang w:val="uz-Cyrl-UZ"/>
        </w:rPr>
        <w:tab/>
        <w:t>Чингизхон бу нохуш воқеа хабарини ўзига хос совуққонлик билан тинглайди. Унинг ўғиллари Хоразмшоҳ устига дарҳол қўшин тортишни талаб қилсаларда, у масалани тинчлик йўли билан  ҳал қилишга қарор қилади. Хоразмшоҳ ҳузурига ўз элчиси ибн Киррож Буғрони икки киши ҳамроҳлигида жўнатади ва  фожеа айбдорларини жазолашни, ҳамда Инолчиқни унинг ихтиёрига беришни қатъий талаб қилади.</w:t>
      </w:r>
    </w:p>
    <w:p>
      <w:pPr>
        <w:pStyle w:val="Normal"/>
        <w:jc w:val="both"/>
        <w:rPr/>
      </w:pPr>
      <w:r>
        <w:rPr>
          <w:sz w:val="28"/>
          <w:szCs w:val="28"/>
          <w:lang w:val="uz-Cyrl-UZ"/>
        </w:rPr>
        <w:tab/>
        <w:t>Хоразмшоҳ албатта бу талабларни бажара олмаслиги аниқ эди. Чунки бир томондан, Инолчиқ Туркон хотунни амакиваччаси бўлса, иккинчи томондан, қипчоқ саркардалари билан қариндош эди. Табиийки, улар бу ишга, яъни, Инолчиқни ҳибсга олиниб, Чингизхонга юборилишига йўл қўймасдилар.Оловиддин Муҳаммад Чингизхон элчисини ўлдирилиши ва унинг икки ҳамроҳини масхаралаб, соқолларини қирдириб, жўнатиб юборишни буюради. Бу ишлар ҳам Чингизхон билан жиддий муносабатларни янада кескинлаштиради. Шуни таъкидлаш жоизки, Хоразмшоҳнинг ўғли Жалолиддин Мангуберди отасига элчиларга нисбатан хушмуомала бўлишни, Ўтрор фожеасининг асосий айбдори Инолчиқни Чингизхон ҳузурига жўнатишни маслаҳат берган эди. У Сирдарё буйларидан то Суриягача чўзилган катта давлатдаги мусулмонларнинг қони тўкилгандан кўра битта одамни қони тўкилишини афзал билган эди. Бироқ, шоҳ Жалолиддиннинг доно маслаҳатини ҳам инобатга олмайди. Жалолиддин бўлажак даҳшатли урушни, қирғинни аввалдан кўра билган эди.</w:t>
      </w:r>
    </w:p>
    <w:p>
      <w:pPr>
        <w:pStyle w:val="Normal"/>
        <w:rPr>
          <w:sz w:val="28"/>
          <w:szCs w:val="28"/>
          <w:lang w:val="uz-Cyrl-UZ"/>
        </w:rPr>
      </w:pPr>
      <w:r>
        <w:rPr>
          <w:sz w:val="28"/>
          <w:szCs w:val="28"/>
          <w:lang w:val="uz-Cyrl-UZ"/>
        </w:rPr>
        <w:tab/>
        <w:t>Элчининг ўлдирилиши Чингизхоннинг сабр косасини тўлдирди ва унинг учун Хоразмшоҳлар давлати устида ҳарбий юриш қилишга ундаган охирги боҳона бўлди.</w:t>
      </w:r>
    </w:p>
    <w:p>
      <w:pPr>
        <w:pStyle w:val="Normal"/>
        <w:rPr>
          <w:sz w:val="28"/>
          <w:szCs w:val="28"/>
          <w:lang w:val="uz-Cyrl-UZ"/>
        </w:rPr>
      </w:pPr>
      <w:r>
        <w:rPr>
          <w:sz w:val="28"/>
          <w:szCs w:val="28"/>
          <w:lang w:val="uz-Cyrl-UZ"/>
        </w:rPr>
        <w:tab/>
        <w:t>Чингизхон ўз чопари орқали Хоразмшоҳга подшоҳлар ўртасида бир-бирига ёзилган хатлар тарихида энг қисқа сўзлардан (6 та сўз) иборат бўлган хатини жўнатади. Унда шундай дейилганди:”Сен урушни ҳоҳлагандинг, сен уни оласан”.</w:t>
      </w:r>
    </w:p>
    <w:p>
      <w:pPr>
        <w:pStyle w:val="Normal"/>
        <w:jc w:val="both"/>
        <w:rPr>
          <w:sz w:val="28"/>
          <w:szCs w:val="28"/>
          <w:lang w:val="uz-Cyrl-UZ"/>
        </w:rPr>
      </w:pPr>
      <w:r>
        <w:rPr>
          <w:sz w:val="28"/>
          <w:szCs w:val="28"/>
          <w:lang w:val="uz-Cyrl-UZ"/>
        </w:rPr>
        <w:tab/>
        <w:t>Ҳар иккала томон энди бўлғўси урушга тайёргарлик кўра бошлади. 1219 йил сентябрида мўғуллар ўзларининг биринчи зарбасини Хоразм давлатининг чегара шаҳри бўлган Ўтрорга қаратди. Шаҳар ҳокими юқоридаги саҳифаларда эслатганимиздек, Инолчиқхон бўлиб, Чингизхоннинг у билан алоҳида ҳисоб-китоби бор эди. Шаҳарни Инолчиқ бошлиқ 50 минг кишилик гарнизон ва Ҳожи Қоража бошлиқ 10 минг кишилик қўшин ҳимоя қилиши лозим эди. Шаҳарнинг яхши мустаҳкамланганлиги ва узоқ мудофаага тайёрланганлигини сезган Чингизхон  қўшиннинг бир қисмини  ўз ўғиллари Чиғатой ва Ўктой бошчилигида Ўтрор қамалига қолдирди. Қолган қўшинни уч қисмга бўлиб, бир қисмини катта ўғли Жўжи бошчилигида Ўтрордан Шимолда жойлашган Жанд ва Барчинликенд қалъаларини эгаллашга, иккинчи қисмини Улоқ Нўйон бошчилигида Бинокат ва   Хўжанд  шаҳарларини   эгаллашга   жўнатди.  Ўғли   Тўлихон   ва   машҳур   саркардалари   Жебе   Нўйон   ва  Субутой  Баҳодир   бошчилигидаги   қўшинлар   билан   ўзи  Мовароуннаҳр  ва  Бухоро   томон   йўл   олди.</w:t>
      </w:r>
    </w:p>
    <w:p>
      <w:pPr>
        <w:pStyle w:val="Normal"/>
        <w:jc w:val="both"/>
        <w:rPr>
          <w:sz w:val="28"/>
          <w:szCs w:val="28"/>
          <w:lang w:val="uz-Cyrl-UZ"/>
        </w:rPr>
      </w:pPr>
      <w:r>
        <w:rPr>
          <w:sz w:val="28"/>
          <w:szCs w:val="28"/>
          <w:lang w:val="uz-Cyrl-UZ"/>
        </w:rPr>
        <w:tab/>
        <w:t>Чингизхоннинг   Туронзаминга,   хусусан   Хоразмшоҳлар   давлатига   қарши   ҳарбий   ҳаракатлар   қатъий  тус   олган   эди.   Бу   ҳужум   арафасида   Оловиддин   кўзга   кўринган   давлат   арбоблари,   бообрў   амирлар,   йирик   саркардалар   иштирокида   ҳарбий   кенгаш   ўтказди.  Кун   тартибига   битта   масала,   яъни,   яқинлашиб   келаётган   хавфли,   ниҳоятда   маккор   душманга   қарши   қандай   чора   кўриш   масаласи   қўйилди.  Турли   фикр-мулоҳазалар   тингланди.   Шуни айтиш   керакки,   ушбу   кенгашда  қабул   қилинган қарор   ва   чоралар   Хоразмшоҳлар   империяси   тақдирини   ҳал   этди.</w:t>
      </w:r>
    </w:p>
    <w:p>
      <w:pPr>
        <w:pStyle w:val="Normal"/>
        <w:jc w:val="both"/>
        <w:rPr>
          <w:sz w:val="28"/>
          <w:szCs w:val="28"/>
          <w:lang w:val="uz-Cyrl-UZ"/>
        </w:rPr>
      </w:pPr>
      <w:r>
        <w:rPr>
          <w:sz w:val="28"/>
          <w:szCs w:val="28"/>
          <w:lang w:val="uz-Cyrl-UZ"/>
        </w:rPr>
        <w:tab/>
        <w:t xml:space="preserve">Ҳарбий   кенгашда   ягона   тўғри   таклифни   (кўпчилик   номидан)   Шаҳобиддин   ал-Хивақий    киритди.   У  400   минг   кишилик   Хоразм   қўшинини    Сирдарёнинг    нариги   томонига   тўплаш,   узоқ  йўлдан   чарчаб   келган   мўғул  қўшинига   дам   олгани  қўймай,   ҳужум  қилиб   тор-мор   этишни   таклиф   қилди.    Кенгаш   иштирокчиси   шаҳзода   Жалолиддин   Мангуберди  мўғул    қўшинини   Мовароуннаҳрга   кириб   келишига   йўл   қўйиш,   кейинчалик   маҳаллий   шароитни  яхши   билганликдан   фойдаланиб,   унга   тўрт   томондан   ҳужум   қилиб   тор-мор   этиш   таклифини   ўртага   ташлади.     </w:t>
      </w:r>
    </w:p>
    <w:p>
      <w:pPr>
        <w:pStyle w:val="Normal"/>
        <w:rPr>
          <w:sz w:val="28"/>
          <w:szCs w:val="28"/>
          <w:lang w:val="uz-Cyrl-UZ"/>
        </w:rPr>
      </w:pPr>
      <w:r>
        <w:rPr>
          <w:sz w:val="28"/>
          <w:szCs w:val="28"/>
          <w:lang w:val="uz-Cyrl-UZ"/>
        </w:rPr>
        <w:tab/>
        <w:t>Баъзилар эса кўп сонли  Хоразм қўшинини қалъаларга бўлиб ташлаш ва ҳар бир қалъанинг мудофаасини ташкил этишни ўша қалъа ҳимоячиларига топшириш таклифини киритдилар.Бу таклиф Хорази давлати учун кучли маккор душман билан яккама якка курашишда ҳалокатли таклиф эди. Минг афсуски, Хоразмшоҳ Оловиддин Муҳаммадга ушбу таклиф маъқул келади. Тарихчи Насавийнинг ёзишича, Хоразмшоҳ ўзининг кўп сонли қудратли қўшинини қалъаларга бўлиб юбориб, тузатиб бўлмайдиган катта хатога йўл қўйди.</w:t>
      </w:r>
    </w:p>
    <w:p>
      <w:pPr>
        <w:pStyle w:val="Normal"/>
        <w:rPr>
          <w:sz w:val="28"/>
          <w:szCs w:val="28"/>
          <w:lang w:val="uz-Cyrl-UZ"/>
        </w:rPr>
      </w:pPr>
      <w:r>
        <w:rPr>
          <w:sz w:val="28"/>
          <w:szCs w:val="28"/>
          <w:lang w:val="uz-Cyrl-UZ"/>
        </w:rPr>
        <w:tab/>
        <w:t xml:space="preserve">Ҳатто Овруполик олимлар тарихчилар ҳам ўз асарларида  Хоразмшоҳ Муҳаммадни Чингизхонга қарши курашда нотўғри тактика қўллаб ўз мамлакатини ҳалокатга  олиб борганликда айблайдилар. Муҳаммаднинг  қабул қилган қатъий қарори билан амалга оширилган ҳимоя натижасида мўғуллар бўлиниб- бўлиниб кетган ҳарбий қисмларни осонгина бирин кетин тор-мор қилиб қисқа фурсатларда Моварауннаҳрни эгаллашларига қулай имконият туғилган эди. </w:t>
      </w:r>
    </w:p>
    <w:p>
      <w:pPr>
        <w:pStyle w:val="Normal"/>
        <w:rPr>
          <w:sz w:val="28"/>
          <w:szCs w:val="28"/>
          <w:lang w:val="uz-Cyrl-UZ"/>
        </w:rPr>
      </w:pPr>
      <w:r>
        <w:rPr>
          <w:sz w:val="28"/>
          <w:szCs w:val="28"/>
          <w:lang w:val="uz-Cyrl-UZ"/>
        </w:rPr>
        <w:tab/>
        <w:t>Маърузачи Чингизхон бошлиқ мўғул истилочиларининг Хоразмшоҳ давлатига ҳарбий юриш бошлашида Ўтрор воқеалари ва фожеасининг алоҳида ва деярли асосий ўрни бор эканлигини яна бир бор талабаларга эслатиб, яна Ўтрор воқеаларига қайтиш ва бу борада қуйидаги маълумот ва жараёнларни ҳар галгидек содда ва тушунарли тилда баён этиши мумкин.</w:t>
      </w:r>
    </w:p>
    <w:p>
      <w:pPr>
        <w:pStyle w:val="Normal"/>
        <w:rPr>
          <w:sz w:val="28"/>
          <w:szCs w:val="28"/>
          <w:lang w:val="uz-Cyrl-UZ"/>
        </w:rPr>
      </w:pPr>
      <w:r>
        <w:rPr>
          <w:sz w:val="28"/>
          <w:szCs w:val="28"/>
          <w:lang w:val="uz-Cyrl-UZ"/>
        </w:rPr>
        <w:tab/>
        <w:t>Мўғул истилочилари жуда катта куч ва шижоат билан Ўтрорни эгаллашга ошиқдилар. Лекин шаҳар мудофаачилари мўғулларнинг қутуриб қилган ҳужумларига қарамай,  душман ҳужумини қаттиқ туриб қайтармоқда эдилар. Манбаларга кўра, Ўтрор қамали 5 ойдан ортиқроқ давом этган ва унинг ҳимоясиша 80 мингдан ортиқроқ аскарлар иштирок этган. Қамал пайтида мўғулларга ҳам катта талафот етказилган. Мудофаа борган сари оғирлашиб борган. Устига,  устак қамалдагиларга ташқаридан ҳеч қандай ёрдам ҳам йўқ эди.</w:t>
      </w:r>
    </w:p>
    <w:p>
      <w:pPr>
        <w:pStyle w:val="Normal"/>
        <w:jc w:val="both"/>
        <w:rPr/>
      </w:pPr>
      <w:r>
        <w:rPr>
          <w:sz w:val="28"/>
          <w:szCs w:val="28"/>
          <w:lang w:val="uz-Cyrl-UZ"/>
        </w:rPr>
        <w:tab/>
        <w:t xml:space="preserve"> Инолчиқ саркардаларидан Ҳожа Қоража қаршилик кўрсатиш бефойда деб мўғулларга таслим бўлишни таклиф қилди. Инолчиқдан рад жавобини олгач у ўз қўшини билан шаҳардан чиқиб мўғулларга таслим бўлади. Ниҳоят бошқа ҳимоячилар ҳам душманга таслим бўладилар ва мўғуллар шаҳарга бостириб кириб жуда қаттиқ ваҳшийликлар қиладилар. Ҳимоячилар қириб ташланади. Ҳоким Инолчиқ эса тезда қўлга олиниб унинг оғзи, кўзи, бурни ва қулоғига қўрғошин қўядилар. Мўғуллар сотқин Ҳожа Қоражани ҳам ўз ҳукмдорига содиқ бўлмаган бизга ҳам содиқ бўлмайди деб қатл этдилар. Шундай қилиб, Ўтрор шаҳрининг мудофааси Хоразмшоҳнинг субутсизлиги ва лоқайдлиги туфайли фожеали тугайди. Бу вақтда Жўжи бошлиқ мўғул отряди Сирдарёнинг қуйи қисмида жойлашган Сиғноқ шаҳрини 7 кунлик қамалдан сўнг ишғол қилдилар. Шаҳар ҳимоячиларидан қаттиқ  ўч олдилар. 1219 йил 21 апрел куни Жам шаҳри  мўғуллар томонидан жангсиз эгалланди улар  шаҳар аҳолисини шаҳардан ташқарига ҳайдаб чиқариб, 9 кун ушлаб турдилар ва шаҳарни шип-шийдон қилиб таладилар.Бу йўқотиш ва босқинларнинг асосий сабабчиси Оловиддин Муҳаммаднинг йўл қўйган тактик хатоси эканлигини яна бир бор эслатиб қўйиш жоиз деб билдик.  Бу жиддий хатолар натижасида тез орада Сирдарёнинг юқори оқимида жойлашган Бинокат шаҳри ҳам 3 кунлик мудофаадан сўнг мўғулларга таслим бўлди.</w:t>
      </w:r>
    </w:p>
    <w:p>
      <w:pPr>
        <w:pStyle w:val="Normal"/>
        <w:jc w:val="both"/>
        <w:rPr>
          <w:sz w:val="28"/>
          <w:szCs w:val="28"/>
          <w:lang w:val="uz-Cyrl-UZ"/>
        </w:rPr>
      </w:pPr>
      <w:r>
        <w:rPr>
          <w:sz w:val="28"/>
          <w:szCs w:val="28"/>
          <w:lang w:val="uz-Cyrl-UZ"/>
        </w:rPr>
        <w:tab/>
        <w:t>Хўжанд шаҳрига яқиндагина ҳоким этиб тайинланган жасур саркарда Тимур Малик тақдирига эса 70 минг кишилик душман аскарига қарши курашиш ёзилган эди. Жон-жаҳди билан Хўжандни ҳимоя қилган Тимур Малик кучлар нисбатидаги катта фарқни яхши тушуниб 70 та қайиқ тайёрлатди. Қайиқлари ҳамда одамлари билан кўп қурбонлар бериб дарё оқими буйлаб сузиб, минг машаққат билан Ургенчга етиб келди. Хўжанд ҳам душман томонидан эгалланди.</w:t>
      </w:r>
    </w:p>
    <w:p>
      <w:pPr>
        <w:pStyle w:val="Normal"/>
        <w:jc w:val="both"/>
        <w:rPr>
          <w:sz w:val="28"/>
          <w:szCs w:val="28"/>
          <w:lang w:val="uz-Cyrl-UZ"/>
        </w:rPr>
      </w:pPr>
      <w:r>
        <w:rPr>
          <w:sz w:val="28"/>
          <w:szCs w:val="28"/>
          <w:lang w:val="uz-Cyrl-UZ"/>
        </w:rPr>
        <w:tab/>
        <w:t xml:space="preserve">Хоразмда Тимур Малик урушга қурби етадиган каттагина қўшин тўплаб, мўғулларга қарши кураш олиб боради. Ҳатто Сирдарёнинг қуйи оқимларидаги Янгикент шаҳрини мўғуллардан тортиб олишга эришади. Лекин Тимур Малик билан Хоразмшоҳнинг бошқа лашкарбошлари ўртасида бирлик йўқ эди. Шу сабабли Тимур Малик мўғуллардан енгилиб, дастлаб Хуросонга, кейин эса Сурияга ўтиб кетади. Манбаларга кўра,  умрининг охирида Хўжандга дарвиш сифатида келиб шу ерда вафот этади. 1220 йил  февралда Чингизхон катта куч билан келиб қадим шаҳар Бухорони қамал қилди. Йирик илм-фан маркази бўлган Бухоро ҳимоячиларининг қаттиқ қаршиликлари ҳам фойда бермади ва қисқа муддатларда бу тарихий шаҳар ҳам мўғуллар қўлига ўтди. </w:t>
      </w:r>
    </w:p>
    <w:p>
      <w:pPr>
        <w:pStyle w:val="Normal"/>
        <w:jc w:val="both"/>
        <w:rPr>
          <w:sz w:val="28"/>
          <w:szCs w:val="28"/>
          <w:lang w:val="uz-Cyrl-UZ"/>
        </w:rPr>
      </w:pPr>
      <w:r>
        <w:rPr>
          <w:sz w:val="28"/>
          <w:szCs w:val="28"/>
          <w:lang w:val="uz-Cyrl-UZ"/>
        </w:rPr>
        <w:tab/>
        <w:t>Чингизхон март ойида Шарқнинг сайқал шаҳри, Марказий Осиёнинг қадимий ва йирик мараказларидан бири Самарқандга юриш бошлади. Қаттиқ ва шиддатли ҳужумлар натижасида шаҳар қозиси ва шайхулисломи мудофаани тўхтатиб, таслим бўлишга қарор қилдилар ва Чингизхонга ўз вакилларини юбордилар. Шунга қарамай,  шаҳар эгаллангандан сўнг мўғуллар оммавий қирғин ўтказдилар. Самарқанд ҳам таслим бўлаётганини эшитган Оловиддин Муҳаммад Амударёдан ўтиб, Эрон ҳудудларига – Табаристонга қочади ва Каспий денгизининг Жанубидаги юқумли ва бедаво касалликка учраган одамлар жон сақлайдиган кимсасиз бир оролда (Ашурада ороли) жон сақлашга  мажбур бўлди..</w:t>
      </w:r>
    </w:p>
    <w:p>
      <w:pPr>
        <w:pStyle w:val="Normal"/>
        <w:rPr>
          <w:sz w:val="28"/>
          <w:szCs w:val="28"/>
          <w:lang w:val="uz-Cyrl-UZ"/>
        </w:rPr>
      </w:pPr>
      <w:r>
        <w:rPr>
          <w:sz w:val="28"/>
          <w:szCs w:val="28"/>
          <w:lang w:val="uz-Cyrl-UZ"/>
        </w:rPr>
        <w:tab/>
        <w:t>Мирзо Улуғбекнинг “Тўрт улус тарихи”да, “Хору-зорликда ўлган Хоразмшоҳни дафн этишда атрофдагилар қанча уринмасин, кафан топа олмайдилар. Уни ўзининг кийиб юрган кийимида дафн қилдилар”,-деб ёзилади.</w:t>
      </w:r>
    </w:p>
    <w:p>
      <w:pPr>
        <w:pStyle w:val="Normal"/>
        <w:rPr>
          <w:sz w:val="28"/>
          <w:szCs w:val="28"/>
          <w:lang w:val="uz-Cyrl-UZ"/>
        </w:rPr>
      </w:pPr>
      <w:r>
        <w:rPr>
          <w:sz w:val="28"/>
          <w:szCs w:val="28"/>
          <w:lang w:val="uz-Cyrl-UZ"/>
        </w:rPr>
        <w:tab/>
        <w:t>Бу аянчли воқеа ўша оролда 1221 йил февралда содир бўлган эди. Манбаларга кўра, Хоразмшоҳ ўлими олдидан салтанатни фақат Жалолиддингина сақлаб қолиши мумкинлигига ниҳоят кўзи етгач, унинг белига қилич тақади, Жалолиддинни тахт вориси ва валиаҳд деб эълон қилингани ҳамда қолган фарзандларининг унинг измидан чиқмаслиги ҳақидаги барча васиятларини ёзма равишда Жалолиддинга беради. Афсуски, бу ҳолат анча илгарироқ бўлиши керак эди.</w:t>
      </w:r>
    </w:p>
    <w:p>
      <w:pPr>
        <w:pStyle w:val="Normal"/>
        <w:rPr>
          <w:sz w:val="28"/>
          <w:szCs w:val="28"/>
          <w:lang w:val="uz-Cyrl-UZ"/>
        </w:rPr>
      </w:pPr>
      <w:r>
        <w:rPr>
          <w:sz w:val="28"/>
          <w:szCs w:val="28"/>
          <w:lang w:val="uz-Cyrl-UZ"/>
        </w:rPr>
        <w:tab/>
        <w:t>1221 йил бошида Хоразмшоҳнинг ўғиллари Узлоқшоҳ, Оқшоҳ ва Жалолиддин Хоразмга қайтиб келиб шоҳнинг вафоти ва Жалолиддинни тахт вориси этиб тайинлангани  ҳақидаги хабарни етказадилар.... Лекин саройдаги кўпгина лашкарбошилар бунга норозилик билдирадилар ва улар Узлоқшоҳ билан биргаликда Жалолиддинга қарши турли иғво ва бўҳтонлар қила бошлайдилар. Ниҳоят Жалолиддинга қарши уюштирилган фитна ҳам фош этилади. Бундай шароитда тахтни бошқара олмаслигига кўзи етган Жалолиддин, укаси Узлоқшоҳ фойдасига тахтдан воз кечади ва Темур Маликнинг кичик бир гуруҳига қўшилиб, яширинча Хуросонга ўтиб кетади.</w:t>
      </w:r>
    </w:p>
    <w:p>
      <w:pPr>
        <w:pStyle w:val="Normal"/>
        <w:rPr>
          <w:sz w:val="28"/>
          <w:szCs w:val="28"/>
          <w:lang w:val="uz-Cyrl-UZ"/>
        </w:rPr>
      </w:pPr>
      <w:r>
        <w:rPr>
          <w:sz w:val="28"/>
          <w:szCs w:val="28"/>
          <w:lang w:val="uz-Cyrl-UZ"/>
        </w:rPr>
        <w:tab/>
        <w:t>1220 йил кузида мўғуллар қаттиқ ҳужумлар билан Термиз шаҳрини эгаллаб, уни талон-тарож қилдилар. Энди Чингизхон Хоразмшоҳларнинг маркази, таянчи бўлган Урганч шаҳрини эгаллашга бел боғлади. Шаҳар аҳолиси мудофаага яхши тайёргарлик кўриб, мўғулларга қаршилик кўтсатдилар. Ургентга мўғуллар бостириб келаётганини эшитган Хоразмшоҳ Оловиддиннинг ўғиллари Узлоқшоҳ ва Оқшоҳлар шаҳарни ташлаб қочган эдилар. Лекин узоққа бора олмадилар ва Нисо (ҳозирги Ашхабод)  яқинида мўғуллар билан бўлган жангда ҳалок бўлдилар. Шаҳарни ҳимоя қилиш эса ўлгўдай қўрқоқ, амалпараст, ўзини султон деб эълон қилган Хумортегин деган кимсага теккан эди. 50 минг кишилик мўғул қўшинлари шаҳарни қамал қилади. Шаҳар мудофаасини ўз зиммасига олган Хумортегин кутилмаганда шаҳар дарвозасини мўғулларга очиб бериб, аскарлари билан душманга таслим бўлади. Урганч шаҳри душман томонидан эгалланди. Ислом дунёсида ўз тариқатига эга бўлган улуғ аллома, шайх Нажмиддин Кубро ҳам Чингизхон томонидан унга қилинган илтифотни рад этиб, ҳамюртлари билан жангда шаҳид бўлди.</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в) Жалолиддин Мангуберди-оташин ватанпарвар курашчи ва халқимизнинг жасур ўғлони.</w:t>
      </w:r>
    </w:p>
    <w:p>
      <w:pPr>
        <w:pStyle w:val="Normal"/>
        <w:rPr>
          <w:sz w:val="28"/>
          <w:szCs w:val="28"/>
          <w:lang w:val="uz-Cyrl-UZ"/>
        </w:rPr>
      </w:pPr>
      <w:r>
        <w:rPr>
          <w:sz w:val="28"/>
          <w:szCs w:val="28"/>
          <w:lang w:val="uz-Cyrl-UZ"/>
        </w:rPr>
        <w:tab/>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ab/>
        <w:t>Фитна уясига айланган пойтахтдаги саройдан кетган Жалолиддин Нисо остонасида 300 отлиқ қўшини билан унинг йўлини тўсиб турган 700 отлиқ мўғул қўшишини енгади. Ғазнага келиб, янги куч тўплай бошлайди.Мўғуллар устидан бир неча бор зафар қучди. Жалолиддин Қандаҳор шаҳрини қамал қилаётган мўғулларни шиддатли жанглардан сўнг тор-мор қилади,  Ғазнада Жалолиддин қўшинига ҳар томондан ҳарбий кучлар келиб қўшила бошлади.</w:t>
      </w:r>
    </w:p>
    <w:p>
      <w:pPr>
        <w:pStyle w:val="Normal"/>
        <w:rPr>
          <w:sz w:val="28"/>
          <w:szCs w:val="28"/>
          <w:lang w:val="uz-Cyrl-UZ"/>
        </w:rPr>
      </w:pPr>
      <w:r>
        <w:rPr>
          <w:sz w:val="28"/>
          <w:szCs w:val="28"/>
          <w:lang w:val="uz-Cyrl-UZ"/>
        </w:rPr>
        <w:tab/>
        <w:t>Халаж қабиласи ҳарбий бошлиғи Сайфиддин Иғроқ, Балх ҳокими  Аъзам Малик, Афғон лашкарининг сардори Музаффар Малик ва қарлуқлар йўлбошчиси Ал-Ҳасан қўшинлари Жалолиддинга келиб қўшилдилар. Жалолиддин Валиён қалъасини қамал қилаётган мўғул қўшинларини ҳам яксон қилди.</w:t>
      </w:r>
    </w:p>
    <w:p>
      <w:pPr>
        <w:pStyle w:val="Normal"/>
        <w:rPr>
          <w:sz w:val="28"/>
          <w:szCs w:val="28"/>
          <w:lang w:val="uz-Cyrl-UZ"/>
        </w:rPr>
      </w:pPr>
      <w:r>
        <w:rPr>
          <w:sz w:val="28"/>
          <w:szCs w:val="28"/>
          <w:lang w:val="uz-Cyrl-UZ"/>
        </w:rPr>
        <w:tab/>
        <w:t>Бу ғалаба хабарлари Чингизхонга етиб бориб туради ва бундан анча безовталанган Чингизхон ўзининг  энг синалган саркардаси Шики Хутуқу Нуйон бошчилигидаги 45 минг кишилик қўшинини Жалолиддинга қарши юборади.</w:t>
      </w:r>
    </w:p>
    <w:p>
      <w:pPr>
        <w:pStyle w:val="Normal"/>
        <w:jc w:val="both"/>
        <w:rPr>
          <w:sz w:val="28"/>
          <w:szCs w:val="28"/>
          <w:lang w:val="uz-Cyrl-UZ"/>
        </w:rPr>
      </w:pPr>
      <w:r>
        <w:rPr>
          <w:sz w:val="28"/>
          <w:szCs w:val="28"/>
          <w:lang w:val="uz-Cyrl-UZ"/>
        </w:rPr>
        <w:tab/>
        <w:t>Икки йирик қўшин Афғонистоннинг Парвон шаҳри яқинидаги паст текистликда учрашади. Ушбу жангда Султон Жалолиддин ўзининг ҳарбий даҳосини яна бир бор намоён этди. Жанг шавқатсиз,  беомон бўлди. Жангда Жалолиддин ўзига хос ноёб усуллар қўллади. Мазкур жангда Жалолиддин қўшинлари кучли ва маккор мўғул қўшинларини тор-мор қилади. Парвон ёнидаги жангда мўғулларнинг енгилиши уларнинг Хоразмшоҳлар давлатига ҳужумлари давомидаги биринчи катта мағлубияти эди. Шундай қилиб, Чингизхон рўпарасидаги рақиби унинг ўзига  муносиб эканлигини ҳис этади ва у энди қатъий, ҳал қилувчи жангга ҳозирлик кўришнинг вақти келганлигини сезади ҳамда жанга катта тайёргарлик кўра бошлайди.</w:t>
      </w:r>
    </w:p>
    <w:p>
      <w:pPr>
        <w:pStyle w:val="Normal"/>
        <w:jc w:val="both"/>
        <w:rPr>
          <w:sz w:val="28"/>
          <w:szCs w:val="28"/>
          <w:lang w:val="uz-Cyrl-UZ"/>
        </w:rPr>
      </w:pPr>
      <w:r>
        <w:rPr>
          <w:sz w:val="28"/>
          <w:szCs w:val="28"/>
          <w:lang w:val="uz-Cyrl-UZ"/>
        </w:rPr>
        <w:tab/>
        <w:t>Жалолиддиннинг Парвон ёнидаги улкан ғалабасининг энг эътиборли томонларидан бири шу эдики, бир қанча шаҳарлар аҳолиси бу ғалабадан хабар топиб, ундан руҳланиб, мўғулларга қарши исён кўтардилар, уларнинг ноибларини ўлдирдилар. Айни вақтда Парвон ғалабасини натижасида,  Жалолиддинга катта ташвишлар келтиришини у хаёлига ҳам келтирмаганди. Бу жангда қўлга тушган ўлжаларни бўлиб олиш чоғида Жалолиддин лашкарбошилар ўртасида ўлжага олинган зотдор бир арабий отни талашиб қаттиқ низо чиқади. Жалолиддин уларни муросага келтира олмади. Низо туфайли лашкарбошилар Сайфиддин Ағроқ, Аъзам Малик ва Музаффар Маликлар ҳар бири 25 мингдан ортиқ лашкарлари билан аразлаб кетиб қолдилар (Афсуски, кейинчалик мўғуллар уларнинг барчасини алоҳида-алоҳида енгиб, қириб ташладилар). Бу мудҳиш ҳолатдан Жалолиддиннинг ҳарбий кучи кескин заифлашди. Оз қўшин билан кучли душман олдида ночор қолган Жалолиддин Ҳиндистонга ўтиб кетиш учун тайёргарлик кўра бошлади.Лекин Синд (Ҳинд) дарёси бўйида кемалар тайёрланаётган пайтда унга қарши шахсан ўзи астойдил отланган Чингизхон, ўз қўшинлари билан етиб келди. Кучлар нисбати Чингизхон фойдасига кескин фарқ қиларди. Мағлуб бўлишига ақли етган Жалолиддин душман  қўлига асир олиниб, ҳақоратланмаслиги учун онаси, хотинлари ва қизларини уларнинг ўзларининг ҳоҳиш-иродаси билан дарёга чўктиришга фармон беради. Лекин мўғуллар Жалолиддиннинг 8-9 ёшли ўғилчасини асир олиб, Чингизхон ҳузурига олиб келганларида, ҳоқон унинг юрагини суғуриб олиб,  итга ташлашни буюради. Буйруқ ижро этилади.</w:t>
      </w:r>
    </w:p>
    <w:p>
      <w:pPr>
        <w:pStyle w:val="Normal"/>
        <w:jc w:val="both"/>
        <w:rPr>
          <w:sz w:val="28"/>
          <w:szCs w:val="28"/>
          <w:lang w:val="uz-Cyrl-UZ"/>
        </w:rPr>
      </w:pPr>
      <w:r>
        <w:rPr>
          <w:sz w:val="28"/>
          <w:szCs w:val="28"/>
          <w:lang w:val="uz-Cyrl-UZ"/>
        </w:rPr>
        <w:tab/>
        <w:t>Нисо вилоятидаги қалъалардан бирининг соҳиби бўлган машҳур тарихчи Шаҳобиддин ан-Насавий 1224 йилдан 1231 йилгача, яъни Жалолиддиннинг вафотигача унинг энг ишончли мулозимларидан бири бўлиб хизмат қилади. У доимо Жалолиддиннинг ёнида бўлган ва кўрган билганларини ёзиб борган. Унинг ёзишича, бу икки йирик саркарда қўшинлари ўртасидаги ҳаёт-мамот учун бўлган тарихий жанг 1221 йил 24 ноябр куни рўй беради. Тарихчи Жувайний эса бу воқеани шундай таърифлайди: “Шу куни тонгда Султон  Жалолиддин  сув ва олов ўртасида қолди. Бир тарафда пишқириб оқаётган Синд дарёси, орқада эса оташдек куйдирувчи мўғул лашкари. Шундай мураккаб шароитда Султон ўзини йўқотмади ва душман  билан олишув йўлини танлади”. Бу тенгсиз жангда Жалолиддин бор шижоат, маҳорат ва қувватини кўрсатиб жанг қилиб, ҳатто мўғул лашкарларини ҳам лол қолдирди. Лекин Чингизхон қўшини соат сайин кўпайиб борарди. Охирги марта катта уриниш билан қўшинни бир оз чекинишга мажбур қилиб, жиловни орқага бурди ва совутини ечиб ташлаб, отга қамчи урди. Қирғоқдан туриб 10 газ ёки ундан ортиқроқ баландлик масофадан дарёга сакради. Довюрак арслон мисоли дарёни кечиб ўтди ва нариги соҳилга чиқиб олди. Чингизхон бу ҳолатни кўриб отини дарё қирғоғига елдириб келди. Султон бир шамшир, найза ва қалқон билан дарёдан ўтган эди. Чингизхон бу ҳолни кўриб ўғилларига юзланиб айтди: “Мард отанинг ўғли шундай бўлмоғи лозим! Сув ва оловнинг икки гирдобидан қутулиб, нажот соҳилига етдими, ундан беадад ишлар ва беҳисоб таҳликалар туғилажак”.</w:t>
      </w:r>
    </w:p>
    <w:p>
      <w:pPr>
        <w:pStyle w:val="Normal"/>
        <w:jc w:val="both"/>
        <w:rPr>
          <w:sz w:val="28"/>
          <w:szCs w:val="28"/>
          <w:lang w:val="uz-Cyrl-UZ"/>
        </w:rPr>
      </w:pPr>
      <w:r>
        <w:rPr>
          <w:sz w:val="28"/>
          <w:szCs w:val="28"/>
          <w:lang w:val="uz-Cyrl-UZ"/>
        </w:rPr>
        <w:tab/>
        <w:t>Синд дарёси бўйидаги жангнинг акс-садоси ўтмиш қаъридан бизнинг кунларгача турли воситалар ёрдамида етиб келган. Инглиз шарқшуноси Г.Раверти ҳамда рус олими ва сайёҳи Г.Е.Грумм-Гржимайлонинг ёзишларича, Синд дарёсининг Жалолиддин кечиб ўтган жойи ва шу яқиндаги чўл унинг номи билан “Чўли (Жўли) Жалолий” деб атала бошланиб, бу ном ҳозиргача сақланиб қолган.</w:t>
      </w:r>
    </w:p>
    <w:p>
      <w:pPr>
        <w:pStyle w:val="Normal"/>
        <w:jc w:val="both"/>
        <w:rPr>
          <w:sz w:val="28"/>
          <w:szCs w:val="28"/>
          <w:lang w:val="uz-Cyrl-UZ"/>
        </w:rPr>
      </w:pPr>
      <w:r>
        <w:rPr>
          <w:sz w:val="28"/>
          <w:szCs w:val="28"/>
          <w:lang w:val="uz-Cyrl-UZ"/>
        </w:rPr>
        <w:tab/>
        <w:t>ХХ аср бошларида Муғулистонга саёҳат қилган айрим олимларнинг гувоҳлик беришича, ички Мўғилистоннинг (ХХР ҳудудида) Эжен Хўру деган жойида Чингизхоннинг мақбараси бор. Бу ерда Чингизхоннинг руҳига атаб баъзан маросимлар ва амаллар ўтказиб турилади. Жумладан, руҳонийлар ҳар куни эрталаб Чингизхоннинг ҳарбий юришлари давомида эришган 150 та катта кичик ғалабаларини санаб ўтадилар ва улар биринчи навбатда Чингизхоннинг Жалолиддин устидан эришган ғалабасини алоҳида зикр қилиб, билдиришар экан (Нурёғди Тошев “Жалолиддин Мангуберди” номли рисола. Т. Комолот. 1999.20-21 бетлар). Бу маълумот албатта Чингизхоннинг ҳарбий юришлари давомида у Жалолиддиндек ўзига бас кела оладиган бошқа рақибга учрамаганлигидан далолатдир.</w:t>
      </w:r>
    </w:p>
    <w:p>
      <w:pPr>
        <w:pStyle w:val="Normal"/>
        <w:rPr>
          <w:sz w:val="28"/>
          <w:szCs w:val="28"/>
          <w:lang w:val="uz-Cyrl-UZ"/>
        </w:rPr>
      </w:pPr>
      <w:r>
        <w:rPr>
          <w:sz w:val="28"/>
          <w:szCs w:val="28"/>
          <w:lang w:val="uz-Cyrl-UZ"/>
        </w:rPr>
        <w:tab/>
        <w:t>Сўнгра ўқитувчи Жалолиддиннинг кейинги йилларда мўғулларга  қарши курашларнинг баёнига ўтиши лозим.</w:t>
      </w:r>
    </w:p>
    <w:p>
      <w:pPr>
        <w:pStyle w:val="Normal"/>
        <w:jc w:val="both"/>
        <w:rPr>
          <w:sz w:val="28"/>
          <w:szCs w:val="28"/>
          <w:lang w:val="uz-Cyrl-UZ"/>
        </w:rPr>
      </w:pPr>
      <w:r>
        <w:rPr>
          <w:sz w:val="28"/>
          <w:szCs w:val="28"/>
          <w:lang w:val="uz-Cyrl-UZ"/>
        </w:rPr>
        <w:tab/>
        <w:t>Синд дарёсидан кечиб ўтгандан сўнг Жалолиддин қолган-қутган жангчиларни тўплаб, Шимолий Ҳиндистон ҳудудидаги бир қанча давлатлар ҳукмдорлари билан муносабат ўрнатишга ҳаракат қилишни дилига тугиб қўяди.</w:t>
      </w:r>
    </w:p>
    <w:p>
      <w:pPr>
        <w:pStyle w:val="Normal"/>
        <w:jc w:val="both"/>
        <w:rPr>
          <w:sz w:val="28"/>
          <w:szCs w:val="28"/>
          <w:lang w:val="uz-Cyrl-UZ"/>
        </w:rPr>
      </w:pPr>
      <w:r>
        <w:rPr>
          <w:sz w:val="28"/>
          <w:szCs w:val="28"/>
          <w:lang w:val="uz-Cyrl-UZ"/>
        </w:rPr>
        <w:tab/>
        <w:t>Лекин жуда ҳолдан тойган, кам сонли қўшин Жалолиддин бошчилигида ҳали  ўзига келишга улгурмай, Шатра вилоятининг подшоси қўшиннинг оғир аҳволидан фойдаланиб, уларга минг отлиқ ва  5 минг пиёда аскарлари билан ҳужум қилади. Жалодиддин тангрига таваккал қилиб қилиб қўшинини жон-жаҳди билан урушга отлантиради ва бениҳоя жасорат туфайлигина Хоразм жангчилари Ҳинд қўшинини тор-мор қиладилар. Натижада, Шатра  подшосининг жангчилари таслим бўлиб, Жалолиддин томонга ўтадилар. Жалолиддин ўз қўшинини аҳволини анча яхшилаб олади, аста-секин қўшини сони, қудрати ошиб боради. Ҳатто ўз номидан танга зарб қилдиради, барча вилоятларда намозда унинг номини хутбага қўшиб ўқиладиган бўлади.</w:t>
      </w:r>
    </w:p>
    <w:p>
      <w:pPr>
        <w:pStyle w:val="Normal"/>
        <w:jc w:val="both"/>
        <w:rPr>
          <w:sz w:val="28"/>
          <w:szCs w:val="28"/>
          <w:lang w:val="uz-Cyrl-UZ"/>
        </w:rPr>
      </w:pPr>
      <w:r>
        <w:rPr>
          <w:sz w:val="28"/>
          <w:szCs w:val="28"/>
          <w:lang w:val="uz-Cyrl-UZ"/>
        </w:rPr>
        <w:tab/>
        <w:t>Жалолиддин Ҳиндистонда турли хил жанглар ва фитналарни бошдан кечириб, уч йилу 7 ой ҳукмронлик қилди. Бу ерда у катта давлат барпо қилди. Унга теваракдан янги-янги кучлар келиб қўшилади. Жалолиддин ўз давлати чегараларини кенгайтириб, катта куч тўплаб, сўнг мўғуллар билан ҳисоб-китоб қилишни қалбининг энг тўрига тугиб қўйганди.  Шу мақсадда ўзининг ҳарбий юришларининг дастлабкисини Ироққа лашкар тортишдан бошлади. Ироқ ва Эроннинг обрўли амалдорлари  Жалолиддин томонга ўтдилар. Миср ва Сурия  ҳукмдорлари ҳам Жалолиддинга тобеликларини билдириб, элчи юбордилар. 1226 йилгача Жалолиддин Озарбайжон ва Гуржистонни жанг билан эгаллади. 1227 йил 5 сентябрда Жалолиддин Исфаҳон яқинида Эронни мўғуллардан ҳимоя  қилиб, улар устидан катта ғалабани қўлга киритади.</w:t>
      </w:r>
    </w:p>
    <w:p>
      <w:pPr>
        <w:pStyle w:val="Normal"/>
        <w:jc w:val="both"/>
        <w:rPr>
          <w:sz w:val="28"/>
          <w:szCs w:val="28"/>
          <w:lang w:val="uz-Cyrl-UZ"/>
        </w:rPr>
      </w:pPr>
      <w:r>
        <w:rPr>
          <w:sz w:val="28"/>
          <w:szCs w:val="28"/>
          <w:lang w:val="uz-Cyrl-UZ"/>
        </w:rPr>
        <w:tab/>
        <w:t>Шу йили Чингизхон вафот этиши муносабати билан чингизийлар бир оз муддат ўз ички ишлари билан овора бўладилар. Уларнинг айрим раҳбарлари ҳатто бундан буён Жалолиддин билан яхши муносабатда бўлишга ҳам ҳаракат қиладилар.</w:t>
      </w:r>
    </w:p>
    <w:p>
      <w:pPr>
        <w:pStyle w:val="Normal"/>
        <w:jc w:val="both"/>
        <w:rPr>
          <w:sz w:val="28"/>
          <w:szCs w:val="28"/>
          <w:lang w:val="uz-Cyrl-UZ"/>
        </w:rPr>
      </w:pPr>
      <w:r>
        <w:rPr>
          <w:sz w:val="28"/>
          <w:szCs w:val="28"/>
          <w:lang w:val="uz-Cyrl-UZ"/>
        </w:rPr>
        <w:tab/>
        <w:t>1230 йилда Жалолиддин Ҳилот шаҳрини қамал қилаётган пайтда синглиси Холсултондан (уни мўғуллар асир қилиб олган ва Чингизхоннинг катта ўғли Жўжи унга уйланган ва ундан бир фарзанди ҳам бор эди) бир нома олади. Синглиси номада Жалолиддинга, унинг қудратидан, мулкидан, имкониятларидан ҳоқоннинг хабари борлигини, ҳоқон Жалолиддин билан чегара масалаларида келишиб олиб, тинч-тотув яшашга аҳд қилганлигини билдиради. Шунингдек, агар мўғулларга қарши туришга кучи етса, уларга қарши курашиб, ўч олиши, ёки улар сулҳни истаб турганда, улар билан ярашишни маслаҳат беради. Лекин Жалолиддин синглисининг бу хатини жавобсиз қолдиради ва Хоразмшоҳлар давлатини қайта тиклаш мумкин бўлган ушбу имкониятга эътиборсизлик билан қарайди. Худди шу вақтда Кичик Осиёдаги Ани вилоятининг Кўнъё султони  Оловиддин Қайқубод ўз ихтиёри билан Жалолиддинга келиб қўшилган бўлсада, Жалолиддиннинг баъзи хатолари туфайли улар ўртасида совуқчилик тушади ва у Жалолиддинга қарши фитна тайёрлайди. Қайқубод фитнага шунингдек, Шом, Шимолий Месопотамия каби давлатлар ва бошқа бир қатор шаҳарлар ҳукмдорларини ҳам жалб этишга эришади. Лекин Жалолиддин бу ҳаракатга ҳам унчалик эътибор қилмайди. Айнан шу даврларга келганда Жалолиддин характерида қандайдир тушуниб бўлмайдиган лоқайдлик, мўғул қўшинларига қарши ҳаракатда сустлик ҳолатлари рўй бераётган эди. Фитначиларнинг жуда катта бирлашган қўшинлари билан Жалолиддин қўшинлари ўртасида 1230 йилнинг августида  тарихий тўқнашув бўлиб ўтади. Жалолиддин қўшинлари катта талафон кўриб, Озарбайжон ҳудудларига чекинади. Унинг кучсизлангани ҳақида Озарбайжондаги Исмоилийлар ҳукмдори Оловиддин Муҳаммад III мўғулларга яширин мактуб йўллайди. Мақсад -  Жалолиддинни мўғуллар қўли билан йўқ қилиш эди. Мўғуллар бу имкониятдан фойдаланиб, Жалолиддинга қарши махсус катта қўшин жўнатадилар. Шу вақтдан бошлаб, Жалолиддиндан омад юз ўгириб, уни ўз аъёнлари ва яқинлари ҳам эътибори анча пасая бошлайди.</w:t>
      </w:r>
    </w:p>
    <w:p>
      <w:pPr>
        <w:pStyle w:val="Normal"/>
        <w:rPr>
          <w:sz w:val="28"/>
          <w:szCs w:val="28"/>
          <w:lang w:val="uz-Cyrl-UZ"/>
        </w:rPr>
      </w:pPr>
      <w:r>
        <w:rPr>
          <w:sz w:val="28"/>
          <w:szCs w:val="28"/>
          <w:lang w:val="uz-Cyrl-UZ"/>
        </w:rPr>
        <w:tab/>
        <w:t>Ҳатто, унинг энг ишончли бош вазири Шароф ал Мулкнинг  ҳам унга муносабати ўзгариб, Жалолиддинга қарши фитна уюштирилишига журъат этади. Жалолиддин бундан хабар топиб, вазирини қатл этади. Омад ундан юз ўгирган. Тушкунликка тушган  Жалолиддиннинг сўнги пайтларда ичкиликка ва маишатга берилган ҳолатлари кўп бўлади.</w:t>
      </w:r>
    </w:p>
    <w:p>
      <w:pPr>
        <w:pStyle w:val="Normal"/>
        <w:rPr>
          <w:sz w:val="28"/>
          <w:szCs w:val="28"/>
          <w:lang w:val="uz-Cyrl-UZ"/>
        </w:rPr>
      </w:pPr>
      <w:r>
        <w:rPr>
          <w:sz w:val="28"/>
          <w:szCs w:val="28"/>
          <w:lang w:val="uz-Cyrl-UZ"/>
        </w:rPr>
        <w:tab/>
        <w:t>Жалолиддиннинг мўғулларга қарши чиқиши учун уларга бас кела оладиган қўшини, минг афсуски, энди йўқ эди. Шунинг учун ҳам ёрдам сўраб  барча қўшни мусулмон ҳукмдорларга  мурожаат қилади. Бахтга қарши бундай оғир пайтларда қўшни мамлакатлар ҳукмдорлари ёрдам қўлини чўзмадилар ва улар Жалолиддинни ёлғиз қолдирдилар.</w:t>
      </w:r>
    </w:p>
    <w:p>
      <w:pPr>
        <w:pStyle w:val="Normal"/>
        <w:rPr>
          <w:sz w:val="28"/>
          <w:szCs w:val="28"/>
          <w:lang w:val="uz-Cyrl-UZ"/>
        </w:rPr>
      </w:pPr>
      <w:r>
        <w:rPr>
          <w:sz w:val="28"/>
          <w:szCs w:val="28"/>
          <w:lang w:val="uz-Cyrl-UZ"/>
        </w:rPr>
        <w:tab/>
        <w:t>Шундан сўнг Жалолиддин ўзининг бор одамлари билан кичик Осиёдан ўтиб, Исфаҳонга келди. Уни таъқиб қилиб юрган мўғуллар унинг қароргоҳига, навбатдаги зиёфатдан сўнг қаттиқ уйқуда ётганда ҳужум қиладилар. Жалолиддиннинг энг яқин амири Урхоннинг ёрдамида мўъжиза туфайлигина қочиб жон сақлайди. Сўнг Жалолиддин мўғуллар таъқибидан қочиб, Майофарикин яқинидаги Айндар номли қишлоққа етиб келганда курд қароқчилари қўлига тушади. Курдлар унинг бор нарсасини олиб қўядилар. Уларнинг бошлиғи Жалолиддинни бир уйга қамаб, соқчи тайинлаб кетади. Шу пайтда бир курд бу воқеадан хабар топиб, Жалолиддин турган уйга келади. Бу кишининг биродари Ҳилот қамалида хоразмийлар томонидан ўлдирилган бўлиб, у ўч олиш пайида юрганди. Соқчининг қаршилигига қарамай, курд ҳеч қандай қуролсиз Жалолиддинга найза санчиб ўлдиради. Шунча йиллар суронли, тенгсиз жангларда, беқиёс жасорат кўрсатиб, улардан омон чиққан  тенги йўқ боҳодир Жалолиддиннинг ҳаёт йўли шу тариқа шуҳратсиз тугайди. Бу воқеа 1231 йили 17-20 август ўрталарида содир бўлган эди. Сўнг  Хоразмшоҳ Жалолиддин Мангуберди бу салтанатни қайта тиклаш ва унинг кушандаси бўлмиш мўғул босқинчиларига қарши кураш йўлида фаол ҳаракат қилди, лекин афсуски, бунинг уддасидан чиқа олмади. Ўша давр феодал жамиятига хос бўлган ички зиддиятлар, ички ва ташқи сиёсатдаги машъум хатолар ва унга бу ишни амалга оширишга йўл бермади.</w:t>
      </w:r>
    </w:p>
    <w:p>
      <w:pPr>
        <w:pStyle w:val="Normal"/>
        <w:rPr>
          <w:sz w:val="28"/>
          <w:szCs w:val="28"/>
          <w:lang w:val="uz-Cyrl-UZ"/>
        </w:rPr>
      </w:pPr>
      <w:r>
        <w:rPr>
          <w:sz w:val="28"/>
          <w:szCs w:val="28"/>
          <w:lang w:val="uz-Cyrl-UZ"/>
        </w:rPr>
        <w:tab/>
        <w:t>Шундай қилиб, Жалолиддин ана шундай эзгу мақсад йўлида, жон фидо этди. Юқорида кўрсатилган сабаблар эса унинг фожеали ҳалок бўлишига олиб келди.</w:t>
      </w:r>
    </w:p>
    <w:p>
      <w:pPr>
        <w:pStyle w:val="Normal"/>
        <w:rPr>
          <w:sz w:val="28"/>
          <w:szCs w:val="28"/>
          <w:lang w:val="uz-Cyrl-UZ"/>
        </w:rPr>
      </w:pPr>
      <w:r>
        <w:rPr>
          <w:sz w:val="28"/>
          <w:szCs w:val="28"/>
          <w:lang w:val="uz-Cyrl-UZ"/>
        </w:rPr>
        <w:tab/>
        <w:t>Шундай қилиб, Чингизхон бошлиқ мўғул истилочиларининг 1219 йилнинг охирларида Оловиддин Муҳаммад Хоразмшоҳнинг ниҳоятда катта ва кучли империяси ҳудудларини эгаллаш учун бошлаган юришлари шахсан шоҳнинг ўзи йўл қўйган ва тузатиб бўлмайдиган хатолари туфайли ҳудуд халқлари бошига, фожеали қора кунларни солди. Юзлаб шаҳар-қишлоқлар, турли иншоотлар вайрон қилиниб, ер билан яксон бўлди. Хоразмшоҳлар душман куч-қудратини ҳисобга олмаганлиги, ўзига тобе ҳудудлар халқларини ҳимоясига уюштирмаганлиги бир неча юз минглаб аҳолининг ёстиғи қуришига, ўз салтанатининг бутунлай қулашига, ўзининг эса кимсасиз бир оролда шон-шуҳратсиз ўлим топишига сабаб бўлди.</w:t>
      </w:r>
    </w:p>
    <w:p>
      <w:pPr>
        <w:pStyle w:val="Normal"/>
        <w:jc w:val="both"/>
        <w:rPr>
          <w:sz w:val="28"/>
          <w:szCs w:val="28"/>
          <w:lang w:val="uz-Cyrl-UZ"/>
        </w:rPr>
      </w:pPr>
      <w:r>
        <w:rPr>
          <w:sz w:val="28"/>
          <w:szCs w:val="28"/>
          <w:lang w:val="uz-Cyrl-UZ"/>
        </w:rPr>
        <w:tab/>
        <w:t>Мўғулларнинг истилосидан сўнги юртимиз  ҳудудлари ҳолатини тасвирлаш ниҳоятда оғир. Бу ҳудудларда гуллабяшнаб бораётган шаҳар ва қишлоқлар бамисоли култепага айланди, ҳаёт бутунлай издан чиқди, бир маҳаллар аҳолиси гавжум бўлган гузарлар, бозорлар, воҳалар, савдо йўллари бўм-бўш бўлиб қолди.</w:t>
      </w:r>
    </w:p>
    <w:p>
      <w:pPr>
        <w:pStyle w:val="Normal"/>
        <w:jc w:val="both"/>
        <w:rPr>
          <w:sz w:val="28"/>
          <w:szCs w:val="28"/>
          <w:lang w:val="uz-Cyrl-UZ"/>
        </w:rPr>
      </w:pPr>
      <w:r>
        <w:rPr>
          <w:sz w:val="28"/>
          <w:szCs w:val="28"/>
          <w:lang w:val="uz-Cyrl-UZ"/>
        </w:rPr>
        <w:tab/>
        <w:t>Чингизхон ўлимидан аввалроқ ўзи босиб олган улкан империя ҳудудларини тўртала ўғлига тақсимлаб берганди. Жумладан, иккинчи ўғли Чиғатойга бизнинг ҳудуларимиз бўлмиш Моварауннаҳр, Хоразмнинг Шарқий ҳудудлари, Шарқий Туркистон, Еттисув, шунингдек, Балх, Бадахшон, Қобул, Ғазна ва Синд дарёсигача ерларни берди. Бу ерлар Чиғатой улуси деб аталиб, уларнинг ҳукмронлиги бошланди.</w:t>
      </w:r>
    </w:p>
    <w:p>
      <w:pPr>
        <w:pStyle w:val="Normal"/>
        <w:jc w:val="both"/>
        <w:rPr>
          <w:sz w:val="28"/>
          <w:szCs w:val="28"/>
          <w:lang w:val="uz-Cyrl-UZ"/>
        </w:rPr>
      </w:pPr>
      <w:r>
        <w:rPr>
          <w:sz w:val="28"/>
          <w:szCs w:val="28"/>
          <w:lang w:val="uz-Cyrl-UZ"/>
        </w:rPr>
        <w:tab/>
        <w:t>Мўғуллар босқини ўлкамиз халқларининг моддий ва маънавий, тараққиётини бир неча юз йиллар орқага суриб юборди. Ёзма манбалар, нодир, бебаҳо китоблар ёндирилди, оёқ ости қилинди. Улар халқимизнинг турли соҳадаги арбобларини, олиму-доноларини,  улуғ кишиларини жуда кўпчилигини қириб ташлади. Умуман, тараққиётга шу қадар катта зарба берилдики, уни ХIV асрнинг деярли яримларига қадар ҳам тиклаш жуда машаққатли бўлди.</w:t>
      </w:r>
    </w:p>
    <w:p>
      <w:pPr>
        <w:pStyle w:val="Normal"/>
        <w:jc w:val="both"/>
        <w:rPr>
          <w:sz w:val="28"/>
          <w:szCs w:val="28"/>
          <w:lang w:val="uz-Cyrl-UZ"/>
        </w:rPr>
      </w:pPr>
      <w:r>
        <w:rPr>
          <w:sz w:val="28"/>
          <w:szCs w:val="28"/>
          <w:lang w:val="uz-Cyrl-UZ"/>
        </w:rPr>
        <w:tab/>
        <w:t>Халқимизнинг бундай оғир кунларда ҳам озодликка интилди ва унинг учун курашди. Бу курашга бошчилик қилиш Туронзаминнинг, хусусан, Хоразм халқининг жасур фарзанди Жалолиддин Мангуберди  чекига тушди. Дарҳақиқат, ўн гулидан бир гули очилмаган, энди ўйнаб-кулиш пайти етган Жалолиддин шум толе тақозоси билан ҳаётнинг жуда мураккаб ва оғир синовларига дуч келди. У бу синовларга бардош бера олди. Тўғри, беайб парвардигор деганларидек, курашлар жараёнида билиб-билмай айрим жиддий хатолар, камчиликларга йўл қўйди. Лекин ўз халқи, ўз мамлакати, ўз салтанати, ўз ғояси учун умр бўйи астойдил курашди. Ўзининг саркардалик қобилияти, жасурлик хусусиятлари ва бошқа ижобий хислатларини тўлиқ намоён эта олди. Бу кураш йўлида буюк қаҳрамонлик намунасини кўрсатиб, ёш жони қурбон бўлди, келгуси авлодларга эса ёрқин хотира қолди.</w:t>
      </w:r>
    </w:p>
    <w:p>
      <w:pPr>
        <w:pStyle w:val="Normal"/>
        <w:jc w:val="both"/>
        <w:rPr>
          <w:sz w:val="28"/>
          <w:szCs w:val="28"/>
          <w:lang w:val="uz-Cyrl-UZ"/>
        </w:rPr>
      </w:pPr>
      <w:r>
        <w:rPr>
          <w:sz w:val="28"/>
          <w:szCs w:val="28"/>
          <w:lang w:val="uz-Cyrl-UZ"/>
        </w:rPr>
        <w:tab/>
        <w:t>Мустақиллик шарофати билан халқимизнинг миллий қаҳрамони Жалолиддин Мангубердининг таваллудини нишонлаш ва шарафли номини абадийлаштириш учун Ўзбекистон республикаси Вазирлар маҳкамасининг алоҳида қарори эълон қилинди.</w:t>
      </w:r>
    </w:p>
    <w:p>
      <w:pPr>
        <w:pStyle w:val="Normal"/>
        <w:rPr>
          <w:sz w:val="28"/>
          <w:szCs w:val="28"/>
          <w:lang w:val="uz-Cyrl-UZ"/>
        </w:rPr>
      </w:pPr>
      <w:r>
        <w:rPr>
          <w:sz w:val="28"/>
          <w:szCs w:val="28"/>
          <w:lang w:val="uz-Cyrl-UZ"/>
        </w:rPr>
        <w:tab/>
        <w:t>Ўтган мавзу юзасидан талабалар билимини мустаҳкамлаш мақсадида ёки семинар машғулотларида бир қатор саволлар:</w:t>
      </w:r>
    </w:p>
    <w:p>
      <w:pPr>
        <w:pStyle w:val="Normal"/>
        <w:tabs>
          <w:tab w:val="clear" w:pos="708"/>
          <w:tab w:val="left" w:pos="720" w:leader="none"/>
        </w:tabs>
        <w:ind w:left="720" w:hanging="360"/>
        <w:rPr>
          <w:sz w:val="28"/>
          <w:szCs w:val="28"/>
          <w:lang w:val="uz-Cyrl-UZ"/>
        </w:rPr>
      </w:pPr>
      <w:r>
        <w:rPr>
          <w:sz w:val="28"/>
          <w:szCs w:val="28"/>
          <w:lang w:val="uz-Cyrl-UZ"/>
        </w:rPr>
        <w:t xml:space="preserve"> </w:t>
      </w:r>
      <w:r>
        <w:rPr>
          <w:sz w:val="28"/>
          <w:szCs w:val="28"/>
          <w:lang w:val="uz-Cyrl-UZ"/>
        </w:rPr>
        <w:t>Чингизхон бошлиқ мўғул қўшинлари Ўрта Осиё ҳудудига юришларининг сабабларини қайси кўринишларда деб биласиз?</w:t>
      </w:r>
    </w:p>
    <w:p>
      <w:pPr>
        <w:pStyle w:val="Normal"/>
        <w:tabs>
          <w:tab w:val="clear" w:pos="708"/>
          <w:tab w:val="left" w:pos="720" w:leader="none"/>
        </w:tabs>
        <w:ind w:left="720" w:hanging="360"/>
        <w:rPr>
          <w:sz w:val="28"/>
          <w:szCs w:val="28"/>
          <w:lang w:val="uz-Cyrl-UZ"/>
        </w:rPr>
      </w:pPr>
      <w:r>
        <w:rPr>
          <w:sz w:val="28"/>
          <w:szCs w:val="28"/>
          <w:lang w:val="uz-Cyrl-UZ"/>
        </w:rPr>
        <w:t>Хоразмшоҳ Оловиддин Муҳаммадга таъриф беринг.</w:t>
      </w:r>
    </w:p>
    <w:p>
      <w:pPr>
        <w:pStyle w:val="Normal"/>
        <w:tabs>
          <w:tab w:val="clear" w:pos="708"/>
          <w:tab w:val="left" w:pos="720" w:leader="none"/>
        </w:tabs>
        <w:ind w:left="720" w:hanging="360"/>
        <w:rPr>
          <w:sz w:val="28"/>
          <w:szCs w:val="28"/>
          <w:lang w:val="uz-Cyrl-UZ"/>
        </w:rPr>
      </w:pPr>
      <w:r>
        <w:rPr>
          <w:sz w:val="28"/>
          <w:szCs w:val="28"/>
          <w:lang w:val="uz-Cyrl-UZ"/>
        </w:rPr>
        <w:t>Туркон хотуннинг Оловиддин Муҳаммад салтанатидаги ўрни қандай эди?.</w:t>
      </w:r>
    </w:p>
    <w:p>
      <w:pPr>
        <w:pStyle w:val="Normal"/>
        <w:tabs>
          <w:tab w:val="clear" w:pos="708"/>
          <w:tab w:val="left" w:pos="720" w:leader="none"/>
        </w:tabs>
        <w:ind w:left="720" w:hanging="360"/>
        <w:rPr>
          <w:sz w:val="28"/>
          <w:szCs w:val="28"/>
          <w:lang w:val="uz-Cyrl-UZ"/>
        </w:rPr>
      </w:pPr>
      <w:r>
        <w:rPr>
          <w:sz w:val="28"/>
          <w:szCs w:val="28"/>
          <w:lang w:val="uz-Cyrl-UZ"/>
        </w:rPr>
        <w:t>Жалолиддин Мангубердининг отаси Оловиддин Муҳаммаддан фарқли хусусиятларини қандай таърифлаш мумкин?</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 xml:space="preserve">                                                </w:t>
      </w:r>
      <w:r>
        <w:rPr>
          <w:sz w:val="28"/>
          <w:szCs w:val="28"/>
          <w:lang w:val="uz-Cyrl-UZ"/>
        </w:rPr>
        <w:t>Реферат мавзулари.</w:t>
      </w:r>
    </w:p>
    <w:p>
      <w:pPr>
        <w:pStyle w:val="Normal"/>
        <w:rPr>
          <w:sz w:val="28"/>
          <w:szCs w:val="28"/>
          <w:lang w:val="uz-Cyrl-UZ"/>
        </w:rPr>
      </w:pPr>
      <w:r>
        <w:rPr>
          <w:sz w:val="28"/>
          <w:szCs w:val="28"/>
          <w:lang w:val="uz-Cyrl-UZ"/>
        </w:rPr>
      </w:r>
    </w:p>
    <w:p>
      <w:pPr>
        <w:pStyle w:val="Normal"/>
        <w:tabs>
          <w:tab w:val="clear" w:pos="708"/>
          <w:tab w:val="left" w:pos="720" w:leader="none"/>
        </w:tabs>
        <w:ind w:left="720" w:hanging="360"/>
        <w:rPr>
          <w:sz w:val="28"/>
          <w:szCs w:val="28"/>
          <w:lang w:val="uz-Cyrl-UZ"/>
        </w:rPr>
      </w:pPr>
      <w:r>
        <w:rPr>
          <w:sz w:val="28"/>
          <w:szCs w:val="28"/>
          <w:lang w:val="uz-Cyrl-UZ"/>
        </w:rPr>
        <w:t>Хоразмшоҳ Оловиддин Муҳаммад саройидаги ички аҳвол.</w:t>
      </w:r>
    </w:p>
    <w:p>
      <w:pPr>
        <w:pStyle w:val="Normal"/>
        <w:tabs>
          <w:tab w:val="clear" w:pos="708"/>
          <w:tab w:val="left" w:pos="720" w:leader="none"/>
        </w:tabs>
        <w:ind w:left="720" w:hanging="360"/>
        <w:rPr>
          <w:sz w:val="28"/>
          <w:szCs w:val="28"/>
          <w:lang w:val="uz-Cyrl-UZ"/>
        </w:rPr>
      </w:pPr>
      <w:r>
        <w:rPr>
          <w:sz w:val="28"/>
          <w:szCs w:val="28"/>
          <w:lang w:val="uz-Cyrl-UZ"/>
        </w:rPr>
        <w:t>Синд дарёси бўйидаги тарихий жанг.</w:t>
      </w:r>
    </w:p>
    <w:p>
      <w:pPr>
        <w:pStyle w:val="Normal"/>
        <w:tabs>
          <w:tab w:val="clear" w:pos="708"/>
          <w:tab w:val="left" w:pos="720" w:leader="none"/>
        </w:tabs>
        <w:ind w:left="720" w:hanging="360"/>
        <w:rPr>
          <w:sz w:val="28"/>
          <w:szCs w:val="28"/>
          <w:lang w:val="uz-Cyrl-UZ"/>
        </w:rPr>
      </w:pPr>
      <w:r>
        <w:rPr>
          <w:sz w:val="28"/>
          <w:szCs w:val="28"/>
          <w:lang w:val="uz-Cyrl-UZ"/>
        </w:rPr>
        <w:t>Мўғул босқинчиларининг Ўрта Осиё ҳудудларидаги ҳарбий ҳаракатлари.</w:t>
      </w:r>
    </w:p>
    <w:p>
      <w:pPr>
        <w:pStyle w:val="Normal"/>
        <w:tabs>
          <w:tab w:val="clear" w:pos="708"/>
          <w:tab w:val="left" w:pos="720" w:leader="none"/>
        </w:tabs>
        <w:ind w:left="720" w:hanging="360"/>
        <w:rPr>
          <w:sz w:val="28"/>
          <w:szCs w:val="28"/>
          <w:lang w:val="uz-Cyrl-UZ"/>
        </w:rPr>
      </w:pPr>
      <w:r>
        <w:rPr>
          <w:sz w:val="28"/>
          <w:szCs w:val="28"/>
          <w:lang w:val="uz-Cyrl-UZ"/>
        </w:rPr>
        <w:t>Жалолиддин Мангуберди саркарда.</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w:t>
      </w:r>
      <w:r>
        <w:rPr>
          <w:b/>
          <w:bCs/>
          <w:sz w:val="28"/>
          <w:szCs w:val="28"/>
          <w:lang w:val="uz-Cyrl-UZ"/>
        </w:rPr>
        <w:t>Мўғуллар истилоси ва зулмига қарши кураш.</w:t>
      </w:r>
    </w:p>
    <w:p>
      <w:pPr>
        <w:pStyle w:val="Normal"/>
        <w:jc w:val="center"/>
        <w:rPr/>
      </w:pPr>
      <w:r>
        <w:rPr>
          <w:b/>
          <w:bCs/>
          <w:sz w:val="28"/>
          <w:szCs w:val="28"/>
          <w:lang w:val="uz-Cyrl-UZ"/>
        </w:rPr>
        <w:t xml:space="preserve">Жалолиддин Мангуберди мавзуидаги маъруза режасининг </w:t>
      </w:r>
      <w:r>
        <w:rPr>
          <w:b/>
          <w:bCs/>
          <w:sz w:val="28"/>
          <w:szCs w:val="28"/>
          <w:lang w:val="en-US"/>
        </w:rPr>
        <w:t>IV</w:t>
      </w:r>
      <w:r>
        <w:rPr>
          <w:b/>
          <w:bCs/>
          <w:sz w:val="28"/>
          <w:szCs w:val="28"/>
          <w:lang w:val="uz-Cyrl-UZ"/>
        </w:rPr>
        <w:t xml:space="preserve"> саволи жавобларига </w:t>
      </w:r>
    </w:p>
    <w:p>
      <w:pPr>
        <w:pStyle w:val="Normal"/>
        <w:jc w:val="center"/>
        <w:rPr>
          <w:b/>
          <w:b/>
          <w:bCs/>
          <w:sz w:val="28"/>
          <w:szCs w:val="28"/>
          <w:lang w:val="uz-Cyrl-UZ"/>
        </w:rPr>
      </w:pPr>
      <w:r>
        <w:rPr>
          <w:b/>
          <w:bCs/>
          <w:sz w:val="28"/>
          <w:szCs w:val="28"/>
          <w:lang w:val="uz-Cyrl-UZ"/>
        </w:rPr>
        <w:t>илова</w:t>
      </w:r>
    </w:p>
    <w:p>
      <w:pPr>
        <w:pStyle w:val="Normal"/>
        <w:rPr>
          <w:b/>
          <w:b/>
          <w:bCs/>
          <w:sz w:val="28"/>
          <w:szCs w:val="28"/>
          <w:lang w:val="uz-Cyrl-UZ"/>
        </w:rPr>
      </w:pPr>
      <w:r>
        <w:rPr>
          <w:b/>
          <w:bCs/>
          <w:sz w:val="28"/>
          <w:szCs w:val="28"/>
          <w:lang w:val="uz-Cyrl-UZ"/>
        </w:rPr>
      </w:r>
    </w:p>
    <w:p>
      <w:pPr>
        <w:pStyle w:val="Normal"/>
        <w:jc w:val="both"/>
        <w:rPr>
          <w:sz w:val="28"/>
          <w:szCs w:val="28"/>
          <w:lang w:val="uz-Cyrl-UZ"/>
        </w:rPr>
      </w:pPr>
      <w:r>
        <w:rPr>
          <w:sz w:val="28"/>
          <w:szCs w:val="28"/>
          <w:lang w:val="uz-Cyrl-UZ"/>
        </w:rPr>
        <w:tab/>
        <w:t>Синд дарёси бўйидаги тарихий жангдаги мағлубиятдан сўнг Шимолий Ҳиндистонга келиб тез орада ўзини ҳар томонлама ўнглаб олган Жалолиддин Мангубердининг куч-қудрати, обрў-эътибори атрофдан унга клиб қўшилган бир қанча қўшинлар ҳисобига янада ошди.Султон Жалолиддин энди ўз қўшини билан Қалор вилояти ҳукмдори Қўбача мулкларига қараб юрди. Чунки, бу ҳукмдор ўзининг Султон ва унинг амирларига душманлиги билан танилган, ҳатто Жалолиддиннинг вазири Шамсулмулкни, унинг ўғлини, шунингдек амир Аминомулкнинг ҳам ўғлини ўлдиртирган эди. Жалолиддин қўшини Қалор шаҳрини, Парасравар, Тарнуж қалъаларини қисқа муддатли қамалдан сўнг эгаллади. Қубача Шимолий Ҳиндистоннинг ҳукмдори Шамсиддин Элтутмишдан каттагина ҳарбий ёрдам олади ва яна султонга қарши чиқади. Лекин Қубача қўшинлари яна енгилади. Талайгина ўлжага эга бўлган Жалолиддин ўз қўшинини янгидан кийинтириш ва қуроллантириш имконига эришади.</w:t>
      </w:r>
    </w:p>
    <w:p>
      <w:pPr>
        <w:pStyle w:val="Normal"/>
        <w:jc w:val="both"/>
        <w:rPr>
          <w:sz w:val="28"/>
          <w:szCs w:val="28"/>
          <w:lang w:val="uz-Cyrl-UZ"/>
        </w:rPr>
      </w:pPr>
      <w:r>
        <w:rPr>
          <w:sz w:val="28"/>
          <w:szCs w:val="28"/>
          <w:lang w:val="uz-Cyrl-UZ"/>
        </w:rPr>
        <w:tab/>
        <w:t>Шундан сўнг, Шимолий Ҳиндистон ҳумдори Шамсуддин Элтутмиш аввалига Султон Жалолиддинга қарши 30 минг кишилик отлиқ, 100 минг кишилик пиёда ҳамда 300 та жанговар фили билан жанг қилишга тайёргарлик кўра бошлайди. Айни вақтда, Элтутмуш   Жалолиддиннинг эришаётган ғалабаларидан, мўғулларга қарши қаҳрамонона курашидан ҳам бохабар эди ва  шунинг учун ҳам унга нисбатан ўзига хос ҳурмати ҳам бор эди. Шу муносабат билан Элтутмиш ўзининг унга қарши ҳарбий ҳаракатларини тўхтатиш ва унинг ҳузурига ўз элчиларини сулҳ тузиш таклифи баён этилган нома билан юборишни лозим топади. Улар ўртасида яхши муносабатлар ўрнатилади. Ҳатто, Элтутмиш   Жалолиддинга ўз қизини турмушга бериб, икки халқ ўртасида қариндошлик риштасини боғлайди.</w:t>
      </w:r>
    </w:p>
    <w:p>
      <w:pPr>
        <w:pStyle w:val="Normal"/>
        <w:jc w:val="both"/>
        <w:rPr/>
      </w:pPr>
      <w:r>
        <w:rPr>
          <w:sz w:val="28"/>
          <w:szCs w:val="28"/>
          <w:lang w:val="uz-Cyrl-UZ"/>
        </w:rPr>
        <w:tab/>
        <w:t>Бироқ, келгинди бир Султон ва унинг аъёнларининг обрў-эътиборининг кун сайин ошиб бориши Элтутмиш, Қубача ва бошқа ушбу ҳудудлар ҳукмдорларига доим ғулғула соларди ва ёқмасди. Шунинг учун ҳам улар биргалашиб,    Жалолиддинни Шимолий Ҳиндистондан суриб чиқариш учун ўзаро келишиб оладилар. Энди  Жалолиддин учун яна маъсулиятли, оғир дамлар бошланди. Бунинг устига, шундай мураккаб вазиятда унинг икки йирик саркардаси –Яззидак Паҳлавон ва Санқуржиклар Султонга хиёнат қилиб ўз қўшини билан Элтутмиш томонига ўтиб кетдилар. Султоннинг ҳарбий қудрати анча заифлашди. Вужудга келган вазиятни муҳокама қилиш учун Султон кенгаш чақиради ва кенгашда бу ерларни энди тарк этиб, Ироққа кетишга келишиб олинади. Султоннинг кўнглида Ҳиндистонда катта куч тўплаб, сўнг мўғулларга қарши қатъий кураш бошлашдек катта мақсад бор эди. Лекин бу ердаги вазият унинг бу ниятини амалга оширишга имкон бермади. У Ҳиндистонни тарк этишга мажбур бўлди. Султон катта қийинчиликлардан сўнг Кирмон вилоятига етиб келди. Бу ҳудуд унинг укаси Ғиёсиддин Пиршоҳ қўлида бўлиб, унинг ҳокими Бароқхон эди. Ғиёсиддин Пиршоҳдан унчалик ҳайиқмаган Бароқхон, атроф ҳудудларга донғи кетган Жалолиддиндан анча қўрқар эди. Шунинг учун ҳам у билан муносабатини яхши йўлга қўйишга интилади. Унга тобелигининг рамзи сифатида Жалолиддинга ўз қизини эрга беради. Лекин, табиатан жоҳил, ҳийлакор бу ҳукмдор зимдан султонга қарши куч йиға бошлайди. Султон бундан хабардор бўлиб, уни жазоламоқчи бўлганда, аъёнлари уни бу ишдан қайтаришади. Шундан сўнг Жалолиддин Кирмонни Бароқхонни ўзига қолдириб, Форс вилояти томон юради.</w:t>
      </w:r>
    </w:p>
    <w:p>
      <w:pPr>
        <w:pStyle w:val="Normal"/>
        <w:jc w:val="both"/>
        <w:rPr>
          <w:sz w:val="28"/>
          <w:szCs w:val="28"/>
          <w:lang w:val="uz-Cyrl-UZ"/>
        </w:rPr>
      </w:pPr>
      <w:r>
        <w:rPr>
          <w:sz w:val="28"/>
          <w:szCs w:val="28"/>
          <w:lang w:val="uz-Cyrl-UZ"/>
        </w:rPr>
        <w:tab/>
        <w:t>Бу ҳудудга етиб келганда, унинг ҳукмдори Отабек ҳам султонга ўзининг тобелигини билдириб, кўп миқдорда совғалар инъом қилади ва ўз қизи Малика Хотунни ҳам унга завжаликка беради. Язд вилояти ҳокими Отабек Алоудавла ҳам унга ўз тобелик ёрлиғини топширади. Султоннинг куч-қудрати яна ошиб боради. У Исфахон томон силжиб боради. Аҳоли уни шодлик билан кутиб олади. Бу ерда Султон ўз қўшинини қайта қуроллантиради.</w:t>
      </w:r>
    </w:p>
    <w:p>
      <w:pPr>
        <w:pStyle w:val="Normal"/>
        <w:jc w:val="both"/>
        <w:rPr>
          <w:sz w:val="28"/>
          <w:szCs w:val="28"/>
          <w:lang w:val="uz-Cyrl-UZ"/>
        </w:rPr>
      </w:pPr>
      <w:r>
        <w:rPr>
          <w:sz w:val="28"/>
          <w:szCs w:val="28"/>
          <w:lang w:val="uz-Cyrl-UZ"/>
        </w:rPr>
        <w:tab/>
        <w:t xml:space="preserve"> Исфахон ҳам Султоннинг укаси Ғиёсиддин Пиршоҳ ерлар таркибида эди. Султоннинг бу ерларга келиши Пиршоҳга ёқмасди. Унинг келишини Пиршоҳ ўз ерига акасининг тажовузи деб тушунди ва унга қарши 30 минг кишилик қўшин юборди. Ака-ука ўртасидаги бу шармандали тўқнашувни олдини олиш мақсадида Султон Жалолиддин Пиршоҳ амирлари ҳузурига ўзининг тажрибали вазири Одақни жўнатди. Вазир Пиршоҳ амирларини, унинг онасини уруш қилмасликка кўндиради. Онаси ҳам Пиршоҳни бу йўлдан қайтаришга эришади. Султоннинг нияти Хоразмшоҳларга тегишли бу ҳудудда мўғулларга қарши тура оладиган кучли давлат барпо қилиш эди. Шунинг учун у 1224 йилда Озарбайжонга қараб юрди. Лекин Хоразмшоҳларга азалдан душманлик кўзи билан қараб келган Боғдод халифалари Хоразмшоҳлар давлатини қулашидан фойдаланиб, Ироқ ва Озарбайжонда ўз таъсирини кучайтиришга ҳаракат қиладилар.</w:t>
      </w:r>
    </w:p>
    <w:p>
      <w:pPr>
        <w:pStyle w:val="Normal"/>
        <w:rPr>
          <w:sz w:val="28"/>
          <w:szCs w:val="28"/>
          <w:lang w:val="uz-Cyrl-UZ"/>
        </w:rPr>
      </w:pPr>
      <w:r>
        <w:rPr>
          <w:sz w:val="28"/>
          <w:szCs w:val="28"/>
          <w:lang w:val="uz-Cyrl-UZ"/>
        </w:rPr>
        <w:tab/>
        <w:t>Жалолиддиннинг Ҳиндистондан аввал Ироққа, сўнг Озарбайжонга қайтиши ҳамда унинг куч-қудрати ва обрў-эътиборининг ошиб бориши халифа ан-Носирни безовта қила бошлайди ва у қандай бўлмасин Султонни йўқ қилиш ниятида бўлади.</w:t>
      </w:r>
    </w:p>
    <w:p>
      <w:pPr>
        <w:pStyle w:val="Normal"/>
        <w:jc w:val="both"/>
        <w:rPr>
          <w:sz w:val="28"/>
          <w:szCs w:val="28"/>
          <w:lang w:val="uz-Cyrl-UZ"/>
        </w:rPr>
      </w:pPr>
      <w:r>
        <w:rPr>
          <w:sz w:val="28"/>
          <w:szCs w:val="28"/>
          <w:lang w:val="uz-Cyrl-UZ"/>
        </w:rPr>
        <w:tab/>
        <w:t>Шу ўринда  ушбу ҳолатни алоҳида таъкидлашни ҳоҳлардикки, ўзини мусулмон дунёсининг  ҳомийси деб ҳисоблаган халифа ан-Носир мусулмонлар бошига не-не кулфатлар, вайронагарчиликлар солаётган мўғул босқинчиларига қарши барча кучларни бирлаштириш, мўғулларга ягона қарши тура оладиган шерюрак Жалолиддинни қўллаб-қувватлаш ўрнига, ўз шахсий ҳоҳишини юқори қўйиб,  Жалолиддинни йўқ қилишга ва бошқа мусулмон ҳукмдорларни ҳам унга қарши қўйишга ҳаракат қилади ва  ўзининг бу хиёнатли ҳаракати билан мўғулларнинг мусулмонлар устидан ҳукмронлик ўрнатишига ўз ҳиссасини қўшади. У шу  мақсадда Озарбайжон ҳукмдори, Пиршоҳни тоғаси Иғомни Жалолиддинга қарши чиқишга кўндиради. Илғом ўзининг 50 минг қўшини билан Озарбайжонга йўл олган  Жалолиддинга пешвоз юриб, улар Ҳамадонда тўқнашадилар. Бу жангда ҳам Жалолиддин ўзининг жасорати ва моҳир саркардалигини намойиш этиб, оз сонли қўшини билан рақибини тор-мор қилишга эришади.</w:t>
      </w:r>
    </w:p>
    <w:p>
      <w:pPr>
        <w:pStyle w:val="Normal"/>
        <w:jc w:val="both"/>
        <w:rPr>
          <w:sz w:val="28"/>
          <w:szCs w:val="28"/>
          <w:lang w:val="uz-Cyrl-UZ"/>
        </w:rPr>
      </w:pPr>
      <w:r>
        <w:rPr>
          <w:sz w:val="28"/>
          <w:szCs w:val="28"/>
          <w:lang w:val="uz-Cyrl-UZ"/>
        </w:rPr>
        <w:tab/>
        <w:t>Иғом эса Жалолиддиндан шавқат сўраб, таслим бўлади ва унинг қўшини Жалолиддин қўшинлари таркибига киритилади.</w:t>
      </w:r>
    </w:p>
    <w:p>
      <w:pPr>
        <w:pStyle w:val="Normal"/>
        <w:jc w:val="both"/>
        <w:rPr>
          <w:sz w:val="28"/>
          <w:szCs w:val="28"/>
          <w:lang w:val="uz-Cyrl-UZ"/>
        </w:rPr>
      </w:pPr>
      <w:r>
        <w:rPr>
          <w:sz w:val="28"/>
          <w:szCs w:val="28"/>
          <w:lang w:val="uz-Cyrl-UZ"/>
        </w:rPr>
        <w:tab/>
        <w:t>Минг афсуски, Жалолиддин Хоразмшоҳлар давлати ҳудудида унга қарши бўлган ана шундай ички рақиблар билан курашишга кўп вақт ва куч ажратишга мажбур бўларди. Ваҳоланки, бу ишларнинг барчаси истилочи мўғулларга қарши қаратилиши керак эди.</w:t>
      </w:r>
    </w:p>
    <w:p>
      <w:pPr>
        <w:pStyle w:val="Normal"/>
        <w:jc w:val="both"/>
        <w:rPr>
          <w:sz w:val="28"/>
          <w:szCs w:val="28"/>
          <w:lang w:val="uz-Cyrl-UZ"/>
        </w:rPr>
      </w:pPr>
      <w:r>
        <w:rPr>
          <w:sz w:val="28"/>
          <w:szCs w:val="28"/>
          <w:lang w:val="uz-Cyrl-UZ"/>
        </w:rPr>
        <w:tab/>
        <w:t>Жалолиддин энди Хоразмшоҳларнинг азалий душмани бўлмиш халифаликнинг пойтахти Бағдодга юриш қилишга қарор қилади. Лекин, бу юришдан аввал у мўғулларга қарши курашда ёрдам кўрсатиш тўғрисидаги илтимосномани ўз элчиси Аловиддин ан-Насавий орқали халифа ан-Носирга жўнатади.  Лекин,  Халифа бу илтимосни жавобсиз қолдиради. Аксинча, Жалолиддинга қарши 20 минг кишилик қўшин жўнатади.Жалолиддин Боғдод томон юришни давом эттириб, Ғут деган жойда халифанинг Қўштемур бошчилигидаги 20 минг кишилик қўшини билан тўқнашади ва бу жангда Бағдод қўшинлари енгилади. Қўштемур ўлдирилади. Энди Бағдодга йўл очилган эди. Араб тарихчиси Сибр ибн ал-Жавзийнинг ёзишича, Жалолиддиннинг халифаликка юришини яна бир сабаби шу эдики, мўғулларнинг хоразмшоҳлар давлатига бостириб киришида, аввало Боғдод халифаларини асосий сабабчиси деб билганлигидадир. Чунки, халифа Чингизхонга яшириш мактублар юбориб, уларда мўғул ҳукмдорини Хоразм давлати устига юриш қилишга даъват этганди. Бу фикрлар муаллиф Зиё Буниётовнинг “Хоразмшоҳ-Ануштегинлар давлати” асарида ҳам таъкилданган.</w:t>
      </w:r>
    </w:p>
    <w:p>
      <w:pPr>
        <w:pStyle w:val="Normal"/>
        <w:jc w:val="both"/>
        <w:rPr>
          <w:sz w:val="28"/>
          <w:szCs w:val="28"/>
          <w:lang w:val="uz-Cyrl-UZ"/>
        </w:rPr>
      </w:pPr>
      <w:r>
        <w:rPr>
          <w:sz w:val="28"/>
          <w:szCs w:val="28"/>
          <w:lang w:val="uz-Cyrl-UZ"/>
        </w:rPr>
        <w:tab/>
        <w:t>Қўштемур қўшини енгилганини эшитган халифа Бағдодда мудофаа ишларини шошилинч бошлаб юборади ва бу ишга 1 миллион динор маблағ ажратилади. Хоразмшоҳ ўз қўшини билан Боғдод яқинига келиб, 12 кун туриб, яна орқага Озарбайжон томонга қайтиб кетади. Султоннинг бу ҳатти-ҳаракатининг сабаби ҳанузгача номаълум. Биз бундан шундай бир мантиқий хулоса қилишимиз мумкинки, Жалолиддин барча мусулмон ҳукмдорлари қатори ислом дини ва унинг ақидаларини ҳурмат қилганлиги туфайли мусулмонларнинг ғоявий маркази-Боғдодга ҳужум қилиб, бу муқаддас шаҳарни вайрон қилишни истамаган бўлиши мумкин. Лекин бу юриш орқасида қанчалик улкан оворагарчиликлар бўлганлигини тасаввур қилиш қийин эмас.</w:t>
      </w:r>
    </w:p>
    <w:p>
      <w:pPr>
        <w:pStyle w:val="Normal"/>
        <w:rPr>
          <w:sz w:val="28"/>
          <w:szCs w:val="28"/>
          <w:lang w:val="uz-Cyrl-UZ"/>
        </w:rPr>
      </w:pPr>
      <w:r>
        <w:rPr>
          <w:sz w:val="28"/>
          <w:szCs w:val="28"/>
          <w:lang w:val="uz-Cyrl-UZ"/>
        </w:rPr>
        <w:tab/>
        <w:t>Лекин,  мўғуллар эса, 1258 йили Боғдодни босиб олиб, уни вайрон қилдилар, таладилар, Хоразмшоҳлар давлатига душманлик қилган халифалар тақдири ана шундай тугади.</w:t>
      </w:r>
    </w:p>
    <w:p>
      <w:pPr>
        <w:pStyle w:val="Normal"/>
        <w:jc w:val="both"/>
        <w:rPr>
          <w:sz w:val="28"/>
          <w:szCs w:val="28"/>
          <w:lang w:val="uz-Cyrl-UZ"/>
        </w:rPr>
      </w:pPr>
      <w:r>
        <w:rPr>
          <w:sz w:val="28"/>
          <w:szCs w:val="28"/>
          <w:lang w:val="uz-Cyrl-UZ"/>
        </w:rPr>
        <w:tab/>
        <w:t>Жалолиддин Озарбайжонга қайтиб, 1225 йили Мароға шаҳрини эгаллайди. Шу ўринда Жалолиддин жангчиларининг бебошликларига бир мисол келтирсак. Табриз шаҳрига кириб, озиқ-овқат сотиб олишларига рухсат берилган Хоразм жангчилари у ерда турли нохуш ўзбошимчаликлар қилиб, халқни норози қила бошлайдилар ва халқ Жалолиддинга арз қилади. Бебош жангчиларни жазолаш учун Султон ўз яқинларидан бирини махсус отрядга бош қилиб Табризга жўнатади. Бироқ, бу отряддагилар ҳам тартиб ўрнатиш ўрнига талончилик билан шуғулланадилар. Сўнг маҳаллий жангчилар ва фуқаро Хоразмлик жангчиларни қириб ташлайдилар. Асл воқеани тагига етмаган Жалолиддин бу воқеадан сўнг Табризга юриш қилиб, уни 7 кун жанг қилиб, эгаллайди. Анчагина қурбонлар, қон тўкишлар юз беради. Бу воқеалар ҳам Жалолиддин номига албатта қора доғ эди.</w:t>
      </w:r>
    </w:p>
    <w:p>
      <w:pPr>
        <w:pStyle w:val="Normal"/>
        <w:jc w:val="both"/>
        <w:rPr>
          <w:sz w:val="28"/>
          <w:szCs w:val="28"/>
          <w:lang w:val="uz-Cyrl-UZ"/>
        </w:rPr>
      </w:pPr>
      <w:r>
        <w:rPr>
          <w:sz w:val="28"/>
          <w:szCs w:val="28"/>
          <w:lang w:val="uz-Cyrl-UZ"/>
        </w:rPr>
        <w:tab/>
        <w:t>Жалолиддин Озарбайжон ва Ироқда  ташкил этган ўз давлати атрофига бошқа мусулмон давлатларини ҳам уюштириб, уларни асосий душман мўғулларга қарши отлантириш ўрнига, ўз қўшини билан ички курашларга берилиб, ўз обрўйи ва куч қудратига путур етказди. Шунингдек, унинг Гуржистон билан қилган уруши ҳам, фикримизча, зарурияти йўқ уруш эди. Жалолиддин мўғулларга қарши юриш олдидан ўз орқа томони хавфсизлигини таъминлаш мақсадида гуржилар устига юриш қилишга қарор қилди. Чунки гуржилар бир неча марта Озарбайжонга уруш очиб, мусулмонларни анчагина қирғин қилган эди. Жалолиддин гуржиларнинг Двин шаҳрини эгаллаб, Гарни ёнида ўз қўшинидан 2 ярим 3 баробар ортиқ бўлган гуржи қўшинлари билан тўқнашади. Қаттиқ жангда Хоразм қўшинлари ғолиб чиқди. Гуружилардан  20 мингдан ортиқ жангчи ўлдирилди.</w:t>
      </w:r>
    </w:p>
    <w:p>
      <w:pPr>
        <w:pStyle w:val="Normal"/>
        <w:rPr>
          <w:sz w:val="28"/>
          <w:szCs w:val="28"/>
          <w:lang w:val="uz-Cyrl-UZ"/>
        </w:rPr>
      </w:pPr>
      <w:r>
        <w:rPr>
          <w:sz w:val="28"/>
          <w:szCs w:val="28"/>
          <w:lang w:val="uz-Cyrl-UZ"/>
        </w:rPr>
        <w:tab/>
        <w:t>Бу уруш албатта гуржи халқини ва бошқа христиан халқларини ҳам Жалолиддинга қарши қилиб қўйди.</w:t>
      </w:r>
    </w:p>
    <w:p>
      <w:pPr>
        <w:pStyle w:val="Normal"/>
        <w:jc w:val="both"/>
        <w:rPr>
          <w:sz w:val="28"/>
          <w:szCs w:val="28"/>
          <w:lang w:val="uz-Cyrl-UZ"/>
        </w:rPr>
      </w:pPr>
      <w:r>
        <w:rPr>
          <w:sz w:val="28"/>
          <w:szCs w:val="28"/>
          <w:lang w:val="uz-Cyrl-UZ"/>
        </w:rPr>
        <w:tab/>
        <w:t>Султон 1226 йил Тифлисни, сўнг Гуржистонни бошқа шаҳарларини ҳам босиб олди. 1227 йил 5 сентябрда Исфаҳон яқинида Жалолиддин қўшинлари билан мўғуллар ўртасида қаттиқ жанг бўлди. Унда укаси Ғиёсиддин Пиршоҳ ҳам акаси томонида туриб қатнашди. Лекин, жангнинг ҳал қилувчи пайтида қўшиннинг ўнг қанотида урушаётган Пиршоҳ Жалолиддинга хиёнат қилиб, ўз қўшинини олиб, жанг майдонини ташклаб кетди. Гарчан жангда Жалолиддин ғалаба қозонган бўлса ҳам, укасининг бу хиёнати унга берилган катта ички зарба эди.Бундай ҳолатлар Жалолиддин қўшинида рўй бериб турарди. Шунинг учун у баъзан ўзининг энг яқинларига ҳам ишона олмасди.</w:t>
      </w:r>
    </w:p>
    <w:p>
      <w:pPr>
        <w:pStyle w:val="Normal"/>
        <w:jc w:val="both"/>
        <w:rPr>
          <w:sz w:val="28"/>
          <w:szCs w:val="28"/>
          <w:lang w:val="uz-Cyrl-UZ"/>
        </w:rPr>
      </w:pPr>
      <w:r>
        <w:rPr>
          <w:sz w:val="28"/>
          <w:szCs w:val="28"/>
          <w:lang w:val="uz-Cyrl-UZ"/>
        </w:rPr>
        <w:tab/>
        <w:t>1229 йил август ойида Суриядаги Ван кўли атрофида жойлашган Ҳилот қалъаси учинчи марта Жалолиддин томонидан  қамал қилинди. Бу қалъа хоразмшоҳ рақибларидан бўлмиш айюбийларнинг  катта таянчи эди. Жалолиддин қаттиқ жанг билан Ҳилотни эгаллайди. Манбаларда ёзилишича, Ҳилот қамали ва унинг ишғол этилиши Жалолиддиннинг ҳарбий муваффақиятларининг сўнгиси, бутун ҳаёти ва фаолиятидаги бурилиш нуқтаси эди.</w:t>
      </w:r>
    </w:p>
    <w:p>
      <w:pPr>
        <w:pStyle w:val="Normal"/>
        <w:rPr>
          <w:sz w:val="28"/>
          <w:szCs w:val="28"/>
          <w:lang w:val="uz-Cyrl-UZ"/>
        </w:rPr>
      </w:pPr>
      <w:r>
        <w:rPr>
          <w:sz w:val="28"/>
          <w:szCs w:val="28"/>
          <w:lang w:val="uz-Cyrl-UZ"/>
        </w:rPr>
        <w:tab/>
        <w:t>Ҳилот, Жазира, Майофарикан ўлкалари ҳукмдори Малик ал-Ашраф Жалолиддинни Ҳилот қамалидан сўнг Жазирага ҳам юриш қилиши мумкинлигини ўйлаб, аввалроқ унга мактуб йўллайди.</w:t>
      </w:r>
    </w:p>
    <w:p>
      <w:pPr>
        <w:pStyle w:val="Normal"/>
        <w:jc w:val="both"/>
        <w:rPr>
          <w:sz w:val="28"/>
          <w:szCs w:val="28"/>
          <w:lang w:val="uz-Cyrl-UZ"/>
        </w:rPr>
      </w:pPr>
      <w:r>
        <w:rPr>
          <w:sz w:val="28"/>
          <w:szCs w:val="28"/>
          <w:lang w:val="uz-Cyrl-UZ"/>
        </w:rPr>
        <w:tab/>
        <w:t>Мактубда унга яхши қўшничилик, дўстона муносабатларни таклиф қилади. Бироқ ички ҳисиётларга берилган Султон Жалолиддин масалани тинч йўл билан ҳал қилиш ўрнига, ҳарбий куч йўллайди. Назаримизда, бу иш саркарданинг яна бир жиддий хатоси эди. Ҳеч зарурати бўлмаган бу қамал ҳар иккала томон учун ниҳоятда оғир бўлди, салкам ярим йил давом этган жангдан сўнг очликдан дармони қуриган Ҳилот мудофаачилари 1230 й 14 апрелда таслим бўлди. Хоразм жангчилари 3 кун давомида шаҳарни таладилар.</w:t>
      </w:r>
    </w:p>
    <w:p>
      <w:pPr>
        <w:pStyle w:val="Normal"/>
        <w:jc w:val="both"/>
        <w:rPr>
          <w:sz w:val="28"/>
          <w:szCs w:val="28"/>
          <w:lang w:val="uz-Cyrl-UZ"/>
        </w:rPr>
      </w:pPr>
      <w:r>
        <w:rPr>
          <w:sz w:val="28"/>
          <w:szCs w:val="28"/>
          <w:lang w:val="uz-Cyrl-UZ"/>
        </w:rPr>
        <w:tab/>
        <w:t>Хоразмшоҳни сўнги муваффақиятидан хавотирга тушган Қўнъё султони Қайқубод 1 Султон Жалолиддинни Ғарбга, мусулмонлар устига юришдан кўра мўғуллар билан сулҳ тузишга ундайди ва уни мусулмонлар қони тўкилишига барҳам беришга чорлайди. Шу насиҳатлар битилган мактубни Жалолиддин ҳузурига юборади. Лекин Султоннинг айёр вазири  Шараф ал-Мулк маслаҳатига қулоқ солган Жалолиддин бу мактубни эътиборсиз қолдиради. Бу таклифга қулоқ солмаслик ҳам ўша шароитда Хоразмшоҳ ташқи сиёсатидаги хатолардан бири ва уни ҳалокатга олиб келган сабаблардан бири бўлган. Дарҳақиқат, қудратли қўшинга, марказлашган ҳарбий давлат аппаратига эга бўлган мўғулларга қарши ғолибона кураш олиб бориш учун жуда катта ҳарбий куч зарур эди. Шу боис улар билан сулҳ тузиб, мамлакатни улардан муҳофаза қилиш ўша вақтда энг тўғри ва оқилона иш бўлар эди. Султон учун бундай шароит туғилган ҳам эди. Минг афсуски, буюк саркардалик қобилиятига эга бўлган, лекин яхши дипломат бўлмаган Султон Жалолиддин</w:t>
      </w:r>
    </w:p>
    <w:p>
      <w:pPr>
        <w:pStyle w:val="Normal"/>
        <w:jc w:val="both"/>
        <w:rPr/>
      </w:pPr>
      <w:r>
        <w:rPr>
          <w:sz w:val="28"/>
          <w:szCs w:val="28"/>
          <w:lang w:val="uz-Cyrl-UZ"/>
        </w:rPr>
        <w:t>бу имкониятлардан фойдалана олмади. Жиддий хатога йўл қўйди ва орадан кўп ўтмай ўз хатосининг қурбони бўлди. Султон Жалолиддин хизматига ўз ҳаётини бағишлаган. Унинг сўнги 7 йили  мобайнида доимий ҳамроҳи бўлган, Султон вафотидан сўнг, унинг ҳаёт йўлини тасвирловчи асар ёзган ва унда Султонга хос бўлган довюраклик, адолатлилик, камтаринлик фазилатларини, бизнинг назаримизда, ҳаққаний кўрасата олган аллома Шаҳобиддин ан-Насавий унинг вафотидан 6 йил ўтгач ўз ҳукмдори тўғрисида шундай таъриф беради. У( Жалолиддин) қора мағиздан келган, бурни олдида қора холи бор, ўрта бўйли, туркий забон эди. Форс тилида ҳам бемалол сўзлаша олар эди. У довюракликда тенги йўқ, шерларнинг шери, жасур суворий эди. У камтарин, жиддий одам бўлиб, ҳеч қачон бақирмас, сўкинмас, атрофдагилар олдида ўзини яхши, сипо тутар эди. У кўп гапирмас, хохолаб кулмас, аҳён-аҳёнда жилмаяр эди. У адолатни ҳурмат қилар, ўз фуқароларига нисбатан адолатли бўлишга интилар эди. У ўз халқининг аҳволини енгиллаштиришни яхши кўрар эди. Бироқ у яшаган тўс-тўпалон, мураккаб давр унга бундай хайрли, савоб ишни амалга ошириш имконини бермади. У ҳукмронлик қилган даврдаги суронли воқеалар уни зўрлик ишлатишга мажбур этиб, феъл-атворини ҳам маълум даражада ўзгартирди”. (Шахобиддин ан-Насавий. Жизнеописание Султана Джалалиддина Манкбурнў. Изд. “Элм”, Баку, 1973, стр 296) Дарҳақиқат, султон Жалолиддин оғир, энг мураккаб шароитларда ҳам қатъий тура олувчи, энг қийин синовлардан ҳам сира қўрқмайдиган бетакрор фазилат эгаси эди. Лекин шуни ҳам унутмаслик керакки, Жалолиддин ҳам ўз даврининг, ўз синфининг вакили ҳам эди.</w:t>
      </w:r>
    </w:p>
    <w:p>
      <w:pPr>
        <w:pStyle w:val="Normal"/>
        <w:jc w:val="both"/>
        <w:rPr>
          <w:sz w:val="28"/>
          <w:szCs w:val="28"/>
          <w:lang w:val="uz-Cyrl-UZ"/>
        </w:rPr>
      </w:pPr>
      <w:r>
        <w:rPr>
          <w:sz w:val="28"/>
          <w:szCs w:val="28"/>
          <w:lang w:val="uz-Cyrl-UZ"/>
        </w:rPr>
        <w:tab/>
        <w:t>Энди Хоразмшоҳларнинг энг йирик душмани-Бағдод халифалигида яшаб ижод этган араб тарихчиси Ибн ал-Асирнинг Жалолиддинга берган таърифига назар  ташлайлик: “Жалолиддин жуда жоҳил одам бўлиб, ўз давлатини ёмон бошқарди. Барча қўшни ҳукмдорлар билан душманлик муносабатларида бўлди, уларни мулкларига доимо кўз олайтирди. Шунинг учун ҳам зарур пайтда ҳеч ким унга ёрдам қўлини чўзмади, барча уни ташлаб кетди” (Ибн ал Асир.Ал Комил фит тарих.9 жилд. 382 бет). Айни вақтда ал-Асир ўзи билдирган фикрларнинг асл моҳиятини, сабабларини изоҳламайди, бу гаплар унинг ўзини кўрмай, ҳеч қачон мулоқотда бўлмай айтилган гаплардир. Ибн ал-Асирнинг вориси, мўғуллар Бағдодни босиб олганда 1258 йил даҳшатларини ўз кўзи билан  кўрган, бироқ Хоразмшоҳ Жалолиддинни ҳеч қачон кўрмаган ва  у билан гаплашмаган араб тарихчиси Ибн Восил ҳам буюк саркарда ҳақида бемалол қуйидаги фикрларни билдиради: “Қилган гуноҳлари учун оллоҳ Жалолиддинни қаттиқ жазолади, уни таг-томири билан қуритди”. Айни вақтда  муаллиф “Лекин, барибир Жалолиддиннинг ҳалокати мўғуллар томонидан мусулмонларнинг ҳалок қилинишига сабаб бўлди.”, деб ёзиши билан унинг мўғулларга қарши курашда мусулмон халқининг таянчи бўлганлигини ҳам эътироф этади. (З.М.Буниятов. Государство Хорезмшахов-Ануштегинидов. 186-бет)</w:t>
      </w:r>
    </w:p>
    <w:p>
      <w:pPr>
        <w:pStyle w:val="Normal"/>
        <w:jc w:val="both"/>
        <w:rPr>
          <w:sz w:val="28"/>
          <w:szCs w:val="28"/>
          <w:lang w:val="uz-Cyrl-UZ"/>
        </w:rPr>
      </w:pPr>
      <w:r>
        <w:rPr>
          <w:sz w:val="28"/>
          <w:szCs w:val="28"/>
          <w:lang w:val="uz-Cyrl-UZ"/>
        </w:rPr>
        <w:tab/>
        <w:t>Албатта Ибн ал-Асирнинг ҳам, Ибн Восилнинг Жалолиддинга берган баҳоларида халифалар ва қўшни ҳукмдорларнинг таъсири кўриниб турибди. Улар асосан ўз эшитганларини ёзганлар.</w:t>
      </w:r>
    </w:p>
    <w:p>
      <w:pPr>
        <w:pStyle w:val="Normal"/>
        <w:jc w:val="both"/>
        <w:rPr>
          <w:sz w:val="28"/>
          <w:szCs w:val="28"/>
          <w:lang w:val="uz-Cyrl-UZ"/>
        </w:rPr>
      </w:pPr>
      <w:r>
        <w:rPr>
          <w:sz w:val="28"/>
          <w:szCs w:val="28"/>
          <w:lang w:val="uz-Cyrl-UZ"/>
        </w:rPr>
        <w:tab/>
        <w:t>Лекин, шу нарса аниқки, ўша даврда Хоразмшоҳ Жалолиддин Мангуберди мўғулларга қарши курашда мусулмонларнинг суянган тоғи эди. Бироқ, унинг давлати мусулмон ҳукмдорлари ўртасидаги ички зиддиятлар туфайли завол топди. Унинг бемаҳал ҳалокати туфайли эса ислом дунёси бошига мўғул босқинчиларининг янги-янги кулфатлари ёғилд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Жалолиддин Мангуберди таваллудининг 800 йиллигини нишонлаш тўғрисида Вазирлар Маҳкамасининг қарори.</w:t>
      </w:r>
    </w:p>
    <w:p>
      <w:pPr>
        <w:pStyle w:val="Normal"/>
        <w:jc w:val="center"/>
        <w:rPr>
          <w:b/>
          <w:b/>
          <w:bCs/>
          <w:sz w:val="28"/>
          <w:szCs w:val="28"/>
          <w:lang w:val="uz-Cyrl-UZ"/>
        </w:rPr>
      </w:pPr>
      <w:r>
        <w:rPr>
          <w:b/>
          <w:bCs/>
          <w:sz w:val="28"/>
          <w:szCs w:val="28"/>
          <w:lang w:val="uz-Cyrl-UZ"/>
        </w:rPr>
      </w:r>
    </w:p>
    <w:p>
      <w:pPr>
        <w:pStyle w:val="Normal"/>
        <w:rPr>
          <w:sz w:val="28"/>
          <w:szCs w:val="28"/>
          <w:lang w:val="uz-Cyrl-UZ"/>
        </w:rPr>
      </w:pPr>
      <w:r>
        <w:rPr>
          <w:sz w:val="28"/>
          <w:szCs w:val="28"/>
          <w:lang w:val="uz-Cyrl-UZ"/>
        </w:rPr>
        <w:tab/>
        <w:t>Ватан озодлиги йўлида жонини фидо қилган довюрак курашчи, миллий қаҳрамон, жаҳон халқлари тарихида ўчмас из қолдирган Жалолиддин Мангуберди таваллудига 800 йил тўлиши муносабати билан унинг хотирасини абадийлаштириш ва тарихий адолатни қарор топтириш мақсадида Ўзбекистон Республикаси Вазирлар маҳкамаси қарор қилади:</w:t>
      </w:r>
    </w:p>
    <w:p>
      <w:pPr>
        <w:pStyle w:val="Normal"/>
        <w:tabs>
          <w:tab w:val="clear" w:pos="708"/>
          <w:tab w:val="left" w:pos="720" w:leader="none"/>
        </w:tabs>
        <w:ind w:left="720" w:hanging="360"/>
        <w:rPr>
          <w:sz w:val="28"/>
          <w:szCs w:val="28"/>
          <w:lang w:val="uz-Cyrl-UZ"/>
        </w:rPr>
      </w:pPr>
      <w:r>
        <w:rPr>
          <w:sz w:val="28"/>
          <w:szCs w:val="28"/>
          <w:lang w:val="uz-Cyrl-UZ"/>
        </w:rPr>
        <w:t>Ўзбекистон Республикаси  Фанлар Академияси, Хоразм вилояти ҳокимлиги, Маданият ишлари вазирлигининг 1999 йилда Жалолиддин Мангуберди таваллудининг 800 йиллигини кенг нишонлаш ҳақидаги таклифлари маъқуллансин.</w:t>
      </w:r>
    </w:p>
    <w:p>
      <w:pPr>
        <w:pStyle w:val="Normal"/>
        <w:tabs>
          <w:tab w:val="clear" w:pos="708"/>
          <w:tab w:val="left" w:pos="720" w:leader="none"/>
        </w:tabs>
        <w:ind w:left="720" w:hanging="360"/>
        <w:rPr>
          <w:sz w:val="28"/>
          <w:szCs w:val="28"/>
          <w:lang w:val="uz-Cyrl-UZ"/>
        </w:rPr>
      </w:pPr>
      <w:r>
        <w:rPr>
          <w:sz w:val="28"/>
          <w:szCs w:val="28"/>
          <w:lang w:val="uz-Cyrl-UZ"/>
        </w:rPr>
        <w:t>Юбилейга тайёргарлик кўриш ва уни ўтказиш ташкилий қўмитаси тасдиқлансин. Ташкилий қўмита бир ой муддатда мазкур санага тайёргарлик кўриш ва уни ўтказиш тадбирларини ишлаб  чиқсин ва уни бажаришга киришсин.</w:t>
      </w:r>
    </w:p>
    <w:p>
      <w:pPr>
        <w:pStyle w:val="Normal"/>
        <w:tabs>
          <w:tab w:val="clear" w:pos="708"/>
          <w:tab w:val="left" w:pos="720" w:leader="none"/>
        </w:tabs>
        <w:ind w:left="720" w:hanging="360"/>
        <w:rPr>
          <w:sz w:val="28"/>
          <w:szCs w:val="28"/>
          <w:lang w:val="uz-Cyrl-UZ"/>
        </w:rPr>
      </w:pPr>
      <w:r>
        <w:rPr>
          <w:sz w:val="28"/>
          <w:szCs w:val="28"/>
          <w:lang w:val="uz-Cyrl-UZ"/>
        </w:rPr>
        <w:t>Жалолиддин Мангуберди яшаган давр ва унинг жасоратли ҳаётини акс эттирувчи туркум кўрсатув, эшиттиришлар дастурини тайёрлаш ва амалга ошириш. Унинг ҳаёти ва жасоратини матбуот воситаларида кенг ёритиш.</w:t>
      </w:r>
    </w:p>
    <w:p>
      <w:pPr>
        <w:pStyle w:val="Normal"/>
        <w:tabs>
          <w:tab w:val="clear" w:pos="708"/>
          <w:tab w:val="left" w:pos="720" w:leader="none"/>
        </w:tabs>
        <w:ind w:left="720" w:hanging="360"/>
        <w:rPr/>
      </w:pPr>
      <w:r>
        <w:rPr>
          <w:sz w:val="28"/>
          <w:szCs w:val="28"/>
          <w:lang w:val="uz-Cyrl-UZ"/>
        </w:rPr>
        <w:t>“</w:t>
      </w:r>
      <w:r>
        <w:rPr>
          <w:sz w:val="28"/>
          <w:szCs w:val="28"/>
          <w:lang w:val="uz-Cyrl-UZ"/>
        </w:rPr>
        <w:t>Ўзбеккино” компанияси Жалолиддин Мангуберди ҳаётига бағишланган бадиий фил</w:t>
      </w:r>
      <w:r>
        <w:rPr>
          <w:sz w:val="28"/>
          <w:szCs w:val="28"/>
        </w:rPr>
        <w:t>ь</w:t>
      </w:r>
      <w:r>
        <w:rPr>
          <w:sz w:val="28"/>
          <w:szCs w:val="28"/>
          <w:lang w:val="uz-Cyrl-UZ"/>
        </w:rPr>
        <w:t>м яратишни режалаштирилиши.</w:t>
      </w:r>
    </w:p>
    <w:p>
      <w:pPr>
        <w:pStyle w:val="Normal"/>
        <w:tabs>
          <w:tab w:val="clear" w:pos="708"/>
          <w:tab w:val="left" w:pos="720" w:leader="none"/>
        </w:tabs>
        <w:ind w:left="720" w:hanging="360"/>
        <w:rPr>
          <w:sz w:val="28"/>
          <w:szCs w:val="28"/>
          <w:lang w:val="uz-Cyrl-UZ"/>
        </w:rPr>
      </w:pPr>
      <w:r>
        <w:rPr>
          <w:sz w:val="28"/>
          <w:szCs w:val="28"/>
          <w:lang w:val="uz-Cyrl-UZ"/>
        </w:rPr>
        <w:t>1999 йилда Жалолиддин Мангуберди юбилейи муносабати билан юбилей тангасини муомалага чиқариш.</w:t>
      </w:r>
    </w:p>
    <w:p>
      <w:pPr>
        <w:pStyle w:val="Normal"/>
        <w:tabs>
          <w:tab w:val="clear" w:pos="708"/>
          <w:tab w:val="left" w:pos="720" w:leader="none"/>
        </w:tabs>
        <w:ind w:left="720" w:hanging="360"/>
        <w:rPr>
          <w:sz w:val="28"/>
          <w:szCs w:val="28"/>
          <w:lang w:val="uz-Cyrl-UZ"/>
        </w:rPr>
      </w:pPr>
      <w:r>
        <w:rPr>
          <w:sz w:val="28"/>
          <w:szCs w:val="28"/>
          <w:lang w:val="uz-Cyrl-UZ"/>
        </w:rPr>
        <w:t>Ўтказиладиган тадбирларни амалга ошириш харажатлари тенг улушларда республика бюджети ва маҳаллий бюджетлар ҳисобидан қоплаши белгилаб қўйилиши. Ҳомийлар ва хорижий ҳомийларни қўллаб-қувватлаш.</w:t>
      </w:r>
    </w:p>
    <w:p>
      <w:pPr>
        <w:pStyle w:val="Normal"/>
        <w:tabs>
          <w:tab w:val="clear" w:pos="708"/>
          <w:tab w:val="left" w:pos="720" w:leader="none"/>
        </w:tabs>
        <w:ind w:left="720" w:hanging="360"/>
        <w:rPr>
          <w:sz w:val="28"/>
          <w:szCs w:val="28"/>
          <w:lang w:val="uz-Cyrl-UZ"/>
        </w:rPr>
      </w:pPr>
      <w:r>
        <w:rPr>
          <w:sz w:val="28"/>
          <w:szCs w:val="28"/>
          <w:lang w:val="uz-Cyrl-UZ"/>
        </w:rPr>
        <w:t>Ушбу қарорнинг бажарилишини назаорат қилиш Ўзбекистон Республикаси Бош вазирнинг биринчи ўринбосари зиммасига юклатилсин.</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Фойдаланилган адабиётлар руйхати.</w:t>
      </w:r>
    </w:p>
    <w:p>
      <w:pPr>
        <w:pStyle w:val="Normal"/>
        <w:jc w:val="center"/>
        <w:rPr>
          <w:b/>
          <w:b/>
          <w:bCs/>
          <w:sz w:val="28"/>
          <w:szCs w:val="28"/>
          <w:lang w:val="uz-Cyrl-UZ"/>
        </w:rPr>
      </w:pPr>
      <w:r>
        <w:rPr>
          <w:b/>
          <w:bCs/>
          <w:sz w:val="28"/>
          <w:szCs w:val="28"/>
          <w:lang w:val="uz-Cyrl-UZ"/>
        </w:rPr>
      </w:r>
    </w:p>
    <w:p>
      <w:pPr>
        <w:pStyle w:val="Normal"/>
        <w:shd w:fill="FFFFFF" w:val="clear"/>
        <w:ind w:left="360" w:hanging="0"/>
        <w:jc w:val="center"/>
        <w:rPr>
          <w:b/>
          <w:b/>
          <w:bCs/>
          <w:color w:val="000000"/>
          <w:sz w:val="28"/>
          <w:szCs w:val="28"/>
          <w:u w:val="single"/>
          <w:lang w:val="en-US"/>
        </w:rPr>
      </w:pPr>
      <w:r>
        <w:rPr>
          <w:b/>
          <w:bCs/>
          <w:color w:val="000000"/>
          <w:sz w:val="28"/>
          <w:szCs w:val="28"/>
          <w:u w:val="single"/>
          <w:lang w:val="en-US"/>
        </w:rPr>
      </w:r>
    </w:p>
    <w:p>
      <w:pPr>
        <w:pStyle w:val="Normal"/>
        <w:tabs>
          <w:tab w:val="clear" w:pos="708"/>
          <w:tab w:val="left" w:pos="1440" w:leader="none"/>
        </w:tabs>
        <w:ind w:left="1440" w:hanging="360"/>
        <w:rPr>
          <w:sz w:val="28"/>
          <w:szCs w:val="28"/>
          <w:lang w:val="uz-Cyrl-UZ"/>
        </w:rPr>
      </w:pPr>
      <w:r>
        <w:rPr>
          <w:color w:val="000000"/>
          <w:sz w:val="28"/>
          <w:szCs w:val="28"/>
          <w:lang w:val="uz-Cyrl-UZ"/>
        </w:rPr>
        <w:t>Кaримoв И.А.  «Taриxий xoтирaсиз - кeлaжaк  йўқ» T.  Шaрқ 1998 йил.</w:t>
      </w:r>
    </w:p>
    <w:p>
      <w:pPr>
        <w:pStyle w:val="Normal"/>
        <w:shd w:fill="FFFFFF" w:val="clear"/>
        <w:tabs>
          <w:tab w:val="clear" w:pos="708"/>
          <w:tab w:val="left" w:pos="1440" w:leader="none"/>
        </w:tabs>
        <w:ind w:left="1440" w:hanging="360"/>
        <w:jc w:val="both"/>
        <w:rPr/>
      </w:pPr>
      <w:r>
        <w:rPr>
          <w:color w:val="000000"/>
          <w:sz w:val="28"/>
          <w:szCs w:val="28"/>
        </w:rPr>
        <w:t>Каримов. И.А. Юксак маънавият енгилмас куч</w:t>
      </w:r>
      <w:r>
        <w:rPr>
          <w:color w:val="000000"/>
          <w:sz w:val="28"/>
          <w:szCs w:val="28"/>
          <w:lang w:val="uz-Cyrl-UZ"/>
        </w:rPr>
        <w:t>. Т. “Маънавият”, 2008 й.</w:t>
      </w:r>
    </w:p>
    <w:p>
      <w:pPr>
        <w:pStyle w:val="Normal"/>
        <w:shd w:fill="FFFFFF" w:val="clear"/>
        <w:tabs>
          <w:tab w:val="clear" w:pos="708"/>
          <w:tab w:val="left" w:pos="1440" w:leader="none"/>
        </w:tabs>
        <w:ind w:left="1440" w:hanging="360"/>
        <w:jc w:val="both"/>
        <w:rPr>
          <w:color w:val="000000"/>
          <w:sz w:val="28"/>
          <w:szCs w:val="28"/>
          <w:lang w:val="uz-Cyrl-UZ"/>
        </w:rPr>
      </w:pPr>
      <w:r>
        <w:rPr>
          <w:color w:val="000000"/>
          <w:sz w:val="28"/>
          <w:szCs w:val="28"/>
          <w:lang w:val="uz-Cyrl-UZ"/>
        </w:rPr>
        <w:t>Каримов И.А. Энг асосий мезон ҳаёт ҳақиқатини акс эттириш. Т. 2009 й.</w:t>
      </w:r>
    </w:p>
    <w:p>
      <w:pPr>
        <w:pStyle w:val="Normal"/>
        <w:shd w:fill="FFFFFF" w:val="clear"/>
        <w:tabs>
          <w:tab w:val="clear" w:pos="708"/>
          <w:tab w:val="left" w:pos="1440" w:leader="none"/>
        </w:tabs>
        <w:ind w:left="1440" w:hanging="360"/>
        <w:jc w:val="both"/>
        <w:rPr>
          <w:color w:val="000000"/>
          <w:sz w:val="28"/>
          <w:szCs w:val="28"/>
          <w:lang w:val="uz-Cyrl-UZ"/>
        </w:rPr>
      </w:pPr>
      <w:r>
        <w:rPr>
          <w:color w:val="000000"/>
          <w:sz w:val="28"/>
          <w:szCs w:val="28"/>
          <w:lang w:val="uz-Cyrl-UZ"/>
        </w:rPr>
        <w:t>Каримов И.А. Жаҳон молиявий-иқтисодий инқирози, Ўзбекистон шароитида уни бартараф этишнинг йўллари ва чоралари. Т. “Ўзбекистон”, 2009 й.</w:t>
      </w:r>
    </w:p>
    <w:p>
      <w:pPr>
        <w:pStyle w:val="Normal"/>
        <w:tabs>
          <w:tab w:val="clear" w:pos="708"/>
          <w:tab w:val="left" w:pos="180" w:leader="none"/>
          <w:tab w:val="left" w:pos="1440" w:leader="none"/>
        </w:tabs>
        <w:ind w:left="1440" w:hanging="360"/>
        <w:jc w:val="both"/>
        <w:rPr>
          <w:b/>
          <w:b/>
          <w:bCs/>
          <w:sz w:val="28"/>
          <w:szCs w:val="28"/>
          <w:lang w:val="uz-Cyrl-UZ"/>
        </w:rPr>
      </w:pPr>
      <w:r>
        <w:rPr>
          <w:sz w:val="28"/>
          <w:szCs w:val="28"/>
          <w:lang w:val="uz-Cyrl-UZ"/>
        </w:rPr>
        <w:t>Каримов И.А. Бизнинг бош мақсадимиз-жамиятни  демократлаштириш  ва  янгилаш,  мамлакатни  модернизация  ва  ислоҳ  этишдир.  Т.  “Ўзбекистон”. 2005 й.</w:t>
      </w:r>
    </w:p>
    <w:p>
      <w:pPr>
        <w:pStyle w:val="Normal"/>
        <w:tabs>
          <w:tab w:val="clear" w:pos="708"/>
          <w:tab w:val="left" w:pos="1440" w:leader="none"/>
        </w:tabs>
        <w:ind w:left="1440" w:hanging="360"/>
        <w:jc w:val="both"/>
        <w:rPr>
          <w:b/>
          <w:b/>
          <w:bCs/>
          <w:sz w:val="28"/>
          <w:szCs w:val="28"/>
          <w:lang w:val="uz-Cyrl-UZ"/>
        </w:rPr>
      </w:pPr>
      <w:r>
        <w:rPr>
          <w:sz w:val="28"/>
          <w:szCs w:val="28"/>
          <w:lang w:val="uz-Cyrl-UZ"/>
        </w:rPr>
        <w:t>Каримов И.А.  Ўзбек  халқи  ҳеч  қачон,  ҳеч  кимга  қарам  бўлмайди.  Т.”Ўзбекистон”  2005 й.</w:t>
      </w:r>
    </w:p>
    <w:p>
      <w:pPr>
        <w:pStyle w:val="Normal"/>
        <w:tabs>
          <w:tab w:val="clear" w:pos="708"/>
          <w:tab w:val="left" w:pos="1440" w:leader="none"/>
        </w:tabs>
        <w:ind w:left="1440" w:hanging="360"/>
        <w:jc w:val="both"/>
        <w:rPr>
          <w:sz w:val="28"/>
          <w:szCs w:val="28"/>
          <w:lang w:val="uz-Cyrl-UZ"/>
        </w:rPr>
      </w:pPr>
      <w:r>
        <w:rPr>
          <w:sz w:val="28"/>
          <w:szCs w:val="28"/>
          <w:lang w:val="uz-Cyrl-UZ"/>
        </w:rPr>
        <w:t>Ўзбекистон Республикаси Президентининг “Тошкент шаҳрининг 2200 йиллик юбилейига тайёргарлик кўриш ва уни ўтказиш тўғрисида”ги Қарори. //Халқ сўзи, 2008йил, 3 апрель сони.</w:t>
      </w:r>
    </w:p>
    <w:p>
      <w:pPr>
        <w:pStyle w:val="Normal"/>
        <w:tabs>
          <w:tab w:val="clear" w:pos="708"/>
          <w:tab w:val="left" w:pos="1440" w:leader="none"/>
        </w:tabs>
        <w:ind w:left="1440" w:hanging="360"/>
        <w:jc w:val="both"/>
        <w:rPr>
          <w:sz w:val="28"/>
          <w:szCs w:val="28"/>
          <w:lang w:val="uz-Cyrl-UZ"/>
        </w:rPr>
      </w:pPr>
      <w:r>
        <w:rPr>
          <w:sz w:val="28"/>
          <w:szCs w:val="28"/>
          <w:lang w:val="uz-Cyrl-UZ"/>
        </w:rPr>
        <w:t>Каримов И.А.  Мустақиллик -  бизнинг борлигимиз, шону-шуҳратимиз, эркин ва фаровон келажагимиз гаровидир. Ўзбекистон Республикаси Мустақиллигининг 17 йиллигига бағишланган тантанали маросимдаги нутқ. //Халқ сўзи. 2008 йил 1 сентябрь.</w:t>
      </w:r>
    </w:p>
    <w:p>
      <w:pPr>
        <w:pStyle w:val="Normal"/>
        <w:shd w:fill="FFFFFF" w:val="clear"/>
        <w:tabs>
          <w:tab w:val="clear" w:pos="708"/>
          <w:tab w:val="left" w:pos="1440" w:leader="none"/>
        </w:tabs>
        <w:ind w:left="1440" w:hanging="360"/>
        <w:jc w:val="both"/>
        <w:rPr>
          <w:color w:val="000000"/>
          <w:sz w:val="28"/>
          <w:szCs w:val="28"/>
          <w:lang w:val="uz-Cyrl-UZ"/>
        </w:rPr>
      </w:pPr>
      <w:r>
        <w:rPr>
          <w:color w:val="000000"/>
          <w:sz w:val="28"/>
          <w:szCs w:val="28"/>
          <w:lang w:val="uz-Cyrl-UZ"/>
        </w:rPr>
        <w:t>И. Кaримoв «Биз тaнлaгaн йўл дeмoкрaтик тaрaққиёт вa мaърифий дунё билaн ҳaмкoрлик йўли» T., т. 11, «Ўзбeкистoн», 266-267 бeтлaр.</w:t>
      </w:r>
    </w:p>
    <w:p>
      <w:pPr>
        <w:pStyle w:val="Normal"/>
        <w:tabs>
          <w:tab w:val="clear" w:pos="708"/>
          <w:tab w:val="left" w:pos="1440" w:leader="none"/>
        </w:tabs>
        <w:ind w:left="1440" w:hanging="360"/>
        <w:rPr>
          <w:sz w:val="28"/>
          <w:szCs w:val="28"/>
          <w:lang w:val="uz-Cyrl-UZ"/>
        </w:rPr>
      </w:pPr>
      <w:r>
        <w:rPr>
          <w:sz w:val="28"/>
          <w:szCs w:val="28"/>
          <w:lang w:val="uz-Cyrl-UZ"/>
        </w:rPr>
        <w:t>Алихонтўра Соғуний. Тарихи Муҳаммадий. Т. Моварауннаҳр. 1997.</w:t>
      </w:r>
    </w:p>
    <w:p>
      <w:pPr>
        <w:pStyle w:val="Normal"/>
        <w:tabs>
          <w:tab w:val="clear" w:pos="708"/>
          <w:tab w:val="left" w:pos="1440" w:leader="none"/>
        </w:tabs>
        <w:ind w:left="1440" w:hanging="360"/>
        <w:rPr>
          <w:sz w:val="28"/>
          <w:szCs w:val="28"/>
          <w:lang w:val="uz-Cyrl-UZ"/>
        </w:rPr>
      </w:pPr>
      <w:r>
        <w:rPr>
          <w:sz w:val="28"/>
          <w:szCs w:val="28"/>
          <w:lang w:val="uz-Cyrl-UZ"/>
        </w:rPr>
        <w:t>Абуоғозий. Шажараий турк. Т. Чўлпон.1992</w:t>
      </w:r>
    </w:p>
    <w:p>
      <w:pPr>
        <w:pStyle w:val="Normal"/>
        <w:tabs>
          <w:tab w:val="clear" w:pos="708"/>
          <w:tab w:val="left" w:pos="1440" w:leader="none"/>
        </w:tabs>
        <w:ind w:left="1440" w:hanging="360"/>
        <w:rPr>
          <w:sz w:val="28"/>
          <w:szCs w:val="28"/>
          <w:lang w:val="uz-Cyrl-UZ"/>
        </w:rPr>
      </w:pPr>
      <w:r>
        <w:rPr>
          <w:sz w:val="28"/>
          <w:szCs w:val="28"/>
          <w:lang w:val="uz-Cyrl-UZ"/>
        </w:rPr>
        <w:t>Давлатшоҳ Самарқандий.Шоирлар бўстони. Т. Ғафур Ғулом. 1981.</w:t>
      </w:r>
    </w:p>
    <w:p>
      <w:pPr>
        <w:pStyle w:val="Normal"/>
        <w:tabs>
          <w:tab w:val="clear" w:pos="708"/>
          <w:tab w:val="left" w:pos="1440" w:leader="none"/>
        </w:tabs>
        <w:ind w:left="1440" w:hanging="360"/>
        <w:rPr>
          <w:sz w:val="28"/>
          <w:szCs w:val="28"/>
          <w:lang w:val="uz-Cyrl-UZ"/>
        </w:rPr>
      </w:pPr>
      <w:r>
        <w:rPr>
          <w:sz w:val="28"/>
          <w:szCs w:val="28"/>
          <w:lang w:val="uz-Cyrl-UZ"/>
        </w:rPr>
        <w:t>Зайниддин Х. Жалолиддин Мангуберди. Т.Фан. 1993.</w:t>
      </w:r>
    </w:p>
    <w:p>
      <w:pPr>
        <w:pStyle w:val="Normal"/>
        <w:tabs>
          <w:tab w:val="clear" w:pos="708"/>
          <w:tab w:val="left" w:pos="1440" w:leader="none"/>
        </w:tabs>
        <w:ind w:left="1440" w:hanging="360"/>
        <w:rPr>
          <w:sz w:val="28"/>
          <w:szCs w:val="28"/>
          <w:lang w:val="uz-Cyrl-UZ"/>
        </w:rPr>
      </w:pPr>
      <w:r>
        <w:rPr>
          <w:sz w:val="28"/>
          <w:szCs w:val="28"/>
          <w:lang w:val="uz-Cyrl-UZ"/>
        </w:rPr>
        <w:t>Ислом. Справочник.Т. “Ўзбек энциклопедияси” бош редакцияси, 1989.</w:t>
      </w:r>
    </w:p>
    <w:p>
      <w:pPr>
        <w:pStyle w:val="Normal"/>
        <w:tabs>
          <w:tab w:val="clear" w:pos="708"/>
          <w:tab w:val="left" w:pos="1440" w:leader="none"/>
        </w:tabs>
        <w:ind w:left="1440" w:hanging="360"/>
        <w:rPr>
          <w:sz w:val="28"/>
          <w:szCs w:val="28"/>
          <w:lang w:val="uz-Cyrl-UZ"/>
        </w:rPr>
      </w:pPr>
      <w:r>
        <w:rPr>
          <w:sz w:val="28"/>
          <w:szCs w:val="28"/>
          <w:lang w:val="uz-Cyrl-UZ"/>
        </w:rPr>
        <w:t>Иванин.М. Чингизхон ва Амир Темур .Т.Фан. 1994.</w:t>
      </w:r>
    </w:p>
    <w:p>
      <w:pPr>
        <w:pStyle w:val="Normal"/>
        <w:tabs>
          <w:tab w:val="clear" w:pos="708"/>
          <w:tab w:val="left" w:pos="1440" w:leader="none"/>
        </w:tabs>
        <w:ind w:left="1440" w:hanging="360"/>
        <w:rPr>
          <w:sz w:val="28"/>
          <w:szCs w:val="28"/>
          <w:lang w:val="uz-Cyrl-UZ"/>
        </w:rPr>
      </w:pPr>
      <w:r>
        <w:rPr>
          <w:sz w:val="28"/>
          <w:szCs w:val="28"/>
          <w:lang w:val="uz-Cyrl-UZ"/>
        </w:rPr>
        <w:t>Исо Жаббаров. Буюк хоразмшоҳлар давлати. Т. Шарқ. 1999.</w:t>
      </w:r>
    </w:p>
    <w:p>
      <w:pPr>
        <w:pStyle w:val="Normal"/>
        <w:tabs>
          <w:tab w:val="clear" w:pos="708"/>
          <w:tab w:val="left" w:pos="1440" w:leader="none"/>
        </w:tabs>
        <w:ind w:left="1440" w:hanging="360"/>
        <w:rPr>
          <w:sz w:val="28"/>
          <w:szCs w:val="28"/>
          <w:lang w:val="uz-Cyrl-UZ"/>
        </w:rPr>
      </w:pPr>
      <w:r>
        <w:rPr>
          <w:sz w:val="28"/>
          <w:szCs w:val="28"/>
          <w:lang w:val="uz-Cyrl-UZ"/>
        </w:rPr>
        <w:t>Мирзо Улуғбек.Тўрт улус тарихи.Т. Чўлпон. 1994.</w:t>
      </w:r>
    </w:p>
    <w:p>
      <w:pPr>
        <w:pStyle w:val="Normal"/>
        <w:tabs>
          <w:tab w:val="clear" w:pos="708"/>
          <w:tab w:val="left" w:pos="1440" w:leader="none"/>
        </w:tabs>
        <w:ind w:left="1440" w:hanging="360"/>
        <w:rPr>
          <w:sz w:val="28"/>
          <w:szCs w:val="28"/>
          <w:lang w:val="uz-Cyrl-UZ"/>
        </w:rPr>
      </w:pPr>
      <w:r>
        <w:rPr>
          <w:sz w:val="28"/>
          <w:szCs w:val="28"/>
          <w:lang w:val="uz-Cyrl-UZ"/>
        </w:rPr>
        <w:t>Муаллифлар жамоаси-Ўзбекистон тарихи. 1 қисм.Т.”Университет” 1997.</w:t>
      </w:r>
    </w:p>
    <w:p>
      <w:pPr>
        <w:pStyle w:val="Normal"/>
        <w:tabs>
          <w:tab w:val="clear" w:pos="708"/>
          <w:tab w:val="left" w:pos="1440" w:leader="none"/>
        </w:tabs>
        <w:ind w:left="1440" w:hanging="360"/>
        <w:rPr>
          <w:sz w:val="28"/>
          <w:szCs w:val="28"/>
          <w:lang w:val="uz-Cyrl-UZ"/>
        </w:rPr>
      </w:pPr>
      <w:r>
        <w:rPr>
          <w:sz w:val="28"/>
          <w:szCs w:val="28"/>
          <w:lang w:val="uz-Cyrl-UZ"/>
        </w:rPr>
        <w:t>Набиев А. Мустақиллик учун кураш ёҳуд парчаланган Туркистон тарихи. Т.Ёзувчи.1998</w:t>
      </w:r>
    </w:p>
    <w:p>
      <w:pPr>
        <w:pStyle w:val="Normal"/>
        <w:tabs>
          <w:tab w:val="clear" w:pos="708"/>
          <w:tab w:val="left" w:pos="1440" w:leader="none"/>
        </w:tabs>
        <w:ind w:left="1440" w:hanging="360"/>
        <w:rPr>
          <w:sz w:val="28"/>
          <w:szCs w:val="28"/>
          <w:lang w:val="uz-Cyrl-UZ"/>
        </w:rPr>
      </w:pPr>
      <w:r>
        <w:rPr>
          <w:sz w:val="28"/>
          <w:szCs w:val="28"/>
          <w:lang w:val="uz-Cyrl-UZ"/>
        </w:rPr>
        <w:t>Носир Муҳаммад Насаф ва Кеш алломалари.Т. ҒафурҒулом.2001.</w:t>
      </w:r>
    </w:p>
    <w:p>
      <w:pPr>
        <w:pStyle w:val="Normal"/>
        <w:tabs>
          <w:tab w:val="clear" w:pos="708"/>
          <w:tab w:val="left" w:pos="1440" w:leader="none"/>
        </w:tabs>
        <w:ind w:left="1440" w:hanging="360"/>
        <w:rPr>
          <w:sz w:val="28"/>
          <w:szCs w:val="28"/>
          <w:lang w:val="uz-Cyrl-UZ"/>
        </w:rPr>
      </w:pPr>
      <w:r>
        <w:rPr>
          <w:sz w:val="28"/>
          <w:szCs w:val="28"/>
          <w:lang w:val="uz-Cyrl-UZ"/>
        </w:rPr>
        <w:t>Озод Машарипов. Хоразм тарихидан саҳифалар.Т.Ўзбекистон.1994.</w:t>
      </w:r>
    </w:p>
    <w:p>
      <w:pPr>
        <w:pStyle w:val="Normal"/>
        <w:tabs>
          <w:tab w:val="clear" w:pos="708"/>
          <w:tab w:val="left" w:pos="1440" w:leader="none"/>
        </w:tabs>
        <w:ind w:left="1440" w:hanging="360"/>
        <w:rPr>
          <w:sz w:val="28"/>
          <w:szCs w:val="28"/>
          <w:lang w:val="uz-Cyrl-UZ"/>
        </w:rPr>
      </w:pPr>
      <w:r>
        <w:rPr>
          <w:sz w:val="28"/>
          <w:szCs w:val="28"/>
          <w:lang w:val="uz-Cyrl-UZ"/>
        </w:rPr>
        <w:t>Рудакий.Ўзбекистон давлат бадиий нашриёти. Т .1957</w:t>
      </w:r>
    </w:p>
    <w:p>
      <w:pPr>
        <w:pStyle w:val="Normal"/>
        <w:tabs>
          <w:tab w:val="clear" w:pos="708"/>
          <w:tab w:val="left" w:pos="1440" w:leader="none"/>
        </w:tabs>
        <w:ind w:left="1440" w:hanging="360"/>
        <w:rPr>
          <w:sz w:val="28"/>
          <w:szCs w:val="28"/>
          <w:lang w:val="uz-Cyrl-UZ"/>
        </w:rPr>
      </w:pPr>
      <w:r>
        <w:rPr>
          <w:sz w:val="28"/>
          <w:szCs w:val="28"/>
          <w:lang w:val="uz-Cyrl-UZ"/>
        </w:rPr>
        <w:t>Сулаймонова Ф. Шарқ ва Ғарб. Т.  Ўзбекистон. 1997.</w:t>
      </w:r>
    </w:p>
    <w:p>
      <w:pPr>
        <w:pStyle w:val="Normal"/>
        <w:tabs>
          <w:tab w:val="clear" w:pos="708"/>
          <w:tab w:val="left" w:pos="1440" w:leader="none"/>
        </w:tabs>
        <w:ind w:left="1440" w:hanging="360"/>
        <w:rPr>
          <w:sz w:val="28"/>
          <w:szCs w:val="28"/>
          <w:lang w:val="uz-Cyrl-UZ"/>
        </w:rPr>
      </w:pPr>
      <w:r>
        <w:rPr>
          <w:sz w:val="28"/>
          <w:szCs w:val="28"/>
          <w:lang w:val="uz-Cyrl-UZ"/>
        </w:rPr>
        <w:t>Садриддин Бухорий. Табаррук зиёратгоҳлар .Т. Ёзувчи,  1993.</w:t>
      </w:r>
    </w:p>
    <w:p>
      <w:pPr>
        <w:pStyle w:val="Normal"/>
        <w:tabs>
          <w:tab w:val="clear" w:pos="708"/>
          <w:tab w:val="left" w:pos="1440" w:leader="none"/>
        </w:tabs>
        <w:ind w:left="1440" w:hanging="360"/>
        <w:rPr>
          <w:sz w:val="28"/>
          <w:szCs w:val="28"/>
          <w:lang w:val="uz-Cyrl-UZ"/>
        </w:rPr>
      </w:pPr>
      <w:r>
        <w:rPr>
          <w:sz w:val="28"/>
          <w:szCs w:val="28"/>
          <w:lang w:val="uz-Cyrl-UZ"/>
        </w:rPr>
        <w:t>Тошев Н. Жалолиддин Мангуберди Т. Қатортол.Камолот.1999.</w:t>
      </w:r>
    </w:p>
    <w:p>
      <w:pPr>
        <w:pStyle w:val="Normal"/>
        <w:tabs>
          <w:tab w:val="clear" w:pos="708"/>
          <w:tab w:val="left" w:pos="1440" w:leader="none"/>
        </w:tabs>
        <w:ind w:left="1440" w:hanging="360"/>
        <w:rPr>
          <w:sz w:val="28"/>
          <w:szCs w:val="28"/>
          <w:lang w:val="uz-Cyrl-UZ"/>
        </w:rPr>
      </w:pPr>
      <w:r>
        <w:rPr>
          <w:sz w:val="28"/>
          <w:szCs w:val="28"/>
          <w:lang w:val="uz-Cyrl-UZ"/>
        </w:rPr>
        <w:t>Ҳамидов Ҳ. Ўзбек анъанавий қўшиқчилик маданияти тарихи. Т. Ўқитувчи. 1996.</w:t>
      </w:r>
    </w:p>
    <w:p>
      <w:pPr>
        <w:pStyle w:val="Normal"/>
        <w:tabs>
          <w:tab w:val="clear" w:pos="708"/>
          <w:tab w:val="left" w:pos="1440" w:leader="none"/>
        </w:tabs>
        <w:ind w:left="1440" w:hanging="360"/>
        <w:rPr>
          <w:sz w:val="28"/>
          <w:szCs w:val="28"/>
          <w:lang w:val="uz-Cyrl-UZ"/>
        </w:rPr>
      </w:pPr>
      <w:r>
        <w:rPr>
          <w:sz w:val="28"/>
          <w:szCs w:val="28"/>
          <w:lang w:val="uz-Cyrl-UZ"/>
        </w:rPr>
        <w:t>Ҳамидов Ҳ. “Ўзбекистон тарихи”дан мустақил иш бажариш услублари.(услубий қўлланма) Т.ТДИУ.2003.</w:t>
      </w:r>
    </w:p>
    <w:p>
      <w:pPr>
        <w:pStyle w:val="Normal"/>
        <w:tabs>
          <w:tab w:val="clear" w:pos="708"/>
          <w:tab w:val="left" w:pos="1440" w:leader="none"/>
        </w:tabs>
        <w:ind w:left="1440" w:hanging="360"/>
        <w:rPr>
          <w:sz w:val="28"/>
          <w:szCs w:val="28"/>
          <w:lang w:val="uz-Cyrl-UZ"/>
        </w:rPr>
      </w:pPr>
      <w:r>
        <w:rPr>
          <w:sz w:val="28"/>
          <w:szCs w:val="28"/>
          <w:lang w:val="uz-Cyrl-UZ"/>
        </w:rPr>
        <w:t>Ҳасанов Солий. Хоразм маърифати-олам кўзгуси.Т.Ўқитувчи.1996.</w:t>
      </w:r>
    </w:p>
    <w:p>
      <w:pPr>
        <w:pStyle w:val="Normal"/>
        <w:tabs>
          <w:tab w:val="clear" w:pos="708"/>
          <w:tab w:val="left" w:pos="1440" w:leader="none"/>
        </w:tabs>
        <w:ind w:left="1440" w:hanging="360"/>
        <w:rPr>
          <w:sz w:val="28"/>
          <w:szCs w:val="28"/>
          <w:lang w:val="uz-Cyrl-UZ"/>
        </w:rPr>
      </w:pPr>
      <w:r>
        <w:rPr>
          <w:sz w:val="28"/>
          <w:szCs w:val="28"/>
          <w:lang w:val="uz-Cyrl-UZ"/>
        </w:rPr>
        <w:t>Ҳакимов Н.Ҳ. Каримов Ш.К., Содиқов М.С., Ҳакимжонов А.Ю., Ватан маданияти тарихи. Т,, ТДИУ, 1995.</w:t>
      </w:r>
    </w:p>
    <w:p>
      <w:pPr>
        <w:pStyle w:val="Normal"/>
        <w:tabs>
          <w:tab w:val="clear" w:pos="708"/>
          <w:tab w:val="left" w:pos="1440" w:leader="none"/>
        </w:tabs>
        <w:ind w:left="1440" w:hanging="360"/>
        <w:rPr>
          <w:sz w:val="28"/>
          <w:szCs w:val="28"/>
          <w:lang w:val="uz-Cyrl-UZ"/>
        </w:rPr>
      </w:pPr>
      <w:r>
        <w:rPr>
          <w:sz w:val="28"/>
          <w:szCs w:val="28"/>
          <w:lang w:val="uz-Cyrl-UZ"/>
        </w:rPr>
        <w:t>Ҳамидулла Ҳикматуллаев. Шарқ табобати. Т. А.Қодирий, номидаги нашриёт, 1994.</w:t>
      </w:r>
    </w:p>
    <w:p>
      <w:pPr>
        <w:pStyle w:val="Normal"/>
        <w:tabs>
          <w:tab w:val="clear" w:pos="708"/>
          <w:tab w:val="left" w:pos="1440" w:leader="none"/>
        </w:tabs>
        <w:ind w:left="1440" w:hanging="360"/>
        <w:rPr>
          <w:sz w:val="28"/>
          <w:szCs w:val="28"/>
          <w:lang w:val="uz-Cyrl-UZ"/>
        </w:rPr>
      </w:pPr>
      <w:r>
        <w:rPr>
          <w:sz w:val="28"/>
          <w:szCs w:val="28"/>
          <w:lang w:val="uz-Cyrl-UZ"/>
        </w:rPr>
        <w:t>Хайруллаев М. Уйғониш даври ва Шарқ мутаффакири-Т. Ўзбекистон.1971.</w:t>
      </w:r>
    </w:p>
    <w:p>
      <w:pPr>
        <w:pStyle w:val="2"/>
        <w:shd w:fill="FFFFFF" w:val="clear"/>
        <w:overflowPunct w:val="true"/>
        <w:autoSpaceDE w:val="true"/>
        <w:rPr>
          <w:b/>
          <w:b/>
          <w:bCs/>
          <w:sz w:val="28"/>
          <w:szCs w:val="28"/>
          <w:lang w:val="uz-Cyrl-UZ"/>
        </w:rPr>
      </w:pPr>
      <w:r>
        <w:rPr>
          <w:b/>
          <w:bCs/>
          <w:sz w:val="28"/>
          <w:szCs w:val="28"/>
          <w:lang w:val="uz-Cyrl-UZ"/>
        </w:rPr>
      </w:r>
    </w:p>
    <w:p>
      <w:pPr>
        <w:pStyle w:val="2"/>
        <w:shd w:fill="FFFFFF" w:val="clear"/>
        <w:overflowPunct w:val="true"/>
        <w:autoSpaceDE w:val="true"/>
        <w:rPr>
          <w:b/>
          <w:b/>
          <w:bCs/>
          <w:lang w:val="uz-Cyrl-UZ"/>
        </w:rPr>
      </w:pPr>
      <w:r>
        <w:rPr>
          <w:b/>
          <w:bCs/>
          <w:lang w:val="uz-Cyrl-UZ"/>
        </w:rPr>
      </w:r>
    </w:p>
    <w:p>
      <w:pPr>
        <w:pStyle w:val="2"/>
        <w:shd w:fill="FFFFFF" w:val="clear"/>
        <w:overflowPunct w:val="true"/>
        <w:autoSpaceDE w:val="true"/>
        <w:rPr>
          <w:b/>
          <w:b/>
          <w:bCs/>
          <w:lang w:val="uz-Cyrl-UZ"/>
        </w:rPr>
      </w:pPr>
      <w:r>
        <w:rPr>
          <w:b/>
          <w:bCs/>
          <w:lang w:val="uz-Cyrl-UZ"/>
        </w:rPr>
      </w:r>
    </w:p>
    <w:p>
      <w:pPr>
        <w:pStyle w:val="2"/>
        <w:shd w:fill="FFFFFF" w:val="clear"/>
        <w:overflowPunct w:val="true"/>
        <w:autoSpaceDE w:val="true"/>
        <w:rPr/>
      </w:pPr>
      <w:r>
        <w:rPr>
          <w:b/>
          <w:bCs/>
          <w:lang w:val="uz-Cyrl-UZ"/>
        </w:rPr>
        <w:t>Мавзу: Амир Темур ва темурийлар даврида ўзбек давлатчилигининг юксалиши. Ижтимоий-сиёсий, иқтисодий ва маданий ҳаёт».</w:t>
      </w:r>
    </w:p>
    <w:p>
      <w:pPr>
        <w:pStyle w:val="Normal"/>
        <w:overflowPunct w:val="false"/>
        <w:autoSpaceDE w:val="false"/>
        <w:rPr>
          <w:b/>
          <w:b/>
          <w:bCs/>
          <w:sz w:val="28"/>
          <w:szCs w:val="28"/>
          <w:lang w:val="uz-Cyrl-UZ"/>
        </w:rPr>
      </w:pPr>
      <w:r>
        <w:rPr>
          <w:b/>
          <w:bCs/>
          <w:sz w:val="28"/>
          <w:szCs w:val="28"/>
          <w:lang w:val="uz-Cyrl-UZ"/>
        </w:rPr>
      </w:r>
    </w:p>
    <w:p>
      <w:pPr>
        <w:pStyle w:val="Normal"/>
        <w:overflowPunct w:val="false"/>
        <w:autoSpaceDE w:val="false"/>
        <w:jc w:val="center"/>
        <w:rPr>
          <w:sz w:val="28"/>
          <w:szCs w:val="28"/>
          <w:lang w:val="uz-Cyrl-UZ"/>
        </w:rPr>
      </w:pPr>
      <w:r>
        <w:rPr>
          <w:sz w:val="28"/>
          <w:szCs w:val="28"/>
          <w:lang w:val="uz-Cyrl-UZ"/>
        </w:rPr>
      </w:r>
    </w:p>
    <w:p>
      <w:pPr>
        <w:pStyle w:val="Normal"/>
        <w:numPr>
          <w:ilvl w:val="0"/>
          <w:numId w:val="0"/>
        </w:numPr>
        <w:overflowPunct w:val="false"/>
        <w:autoSpaceDE w:val="false"/>
        <w:jc w:val="center"/>
        <w:outlineLvl w:val="0"/>
        <w:rPr>
          <w:b/>
          <w:b/>
          <w:bCs/>
          <w:sz w:val="28"/>
          <w:szCs w:val="28"/>
        </w:rPr>
      </w:pPr>
      <w:r>
        <w:rPr>
          <w:b/>
          <w:bCs/>
          <w:caps/>
          <w:sz w:val="28"/>
          <w:szCs w:val="28"/>
          <w:lang w:val="uz-Cyrl-UZ"/>
        </w:rPr>
        <w:t xml:space="preserve"> </w:t>
      </w:r>
      <w:r>
        <w:rPr>
          <w:b/>
          <w:bCs/>
          <w:caps/>
          <w:sz w:val="28"/>
          <w:szCs w:val="28"/>
        </w:rPr>
        <w:t>МАвзу режаси.</w:t>
      </w:r>
    </w:p>
    <w:p>
      <w:pPr>
        <w:pStyle w:val="Normal"/>
        <w:overflowPunct w:val="false"/>
        <w:autoSpaceDE w:val="false"/>
        <w:jc w:val="both"/>
        <w:rPr>
          <w:b/>
          <w:b/>
          <w:bCs/>
          <w:sz w:val="28"/>
          <w:szCs w:val="28"/>
        </w:rPr>
      </w:pPr>
      <w:r>
        <w:rPr>
          <w:b/>
          <w:bCs/>
          <w:sz w:val="28"/>
          <w:szCs w:val="28"/>
        </w:rPr>
      </w:r>
    </w:p>
    <w:p>
      <w:pPr>
        <w:pStyle w:val="Normal"/>
        <w:overflowPunct w:val="false"/>
        <w:autoSpaceDE w:val="false"/>
        <w:ind w:firstLine="709"/>
        <w:jc w:val="both"/>
        <w:rPr>
          <w:sz w:val="28"/>
          <w:szCs w:val="28"/>
        </w:rPr>
      </w:pPr>
      <w:r>
        <w:rPr>
          <w:sz w:val="28"/>
          <w:szCs w:val="28"/>
        </w:rPr>
        <w:t xml:space="preserve">   </w:t>
      </w:r>
      <w:r>
        <w:rPr>
          <w:sz w:val="28"/>
          <w:szCs w:val="28"/>
        </w:rPr>
        <w:t xml:space="preserve">Кириш. </w:t>
      </w:r>
    </w:p>
    <w:p>
      <w:pPr>
        <w:pStyle w:val="Normal"/>
        <w:numPr>
          <w:ilvl w:val="0"/>
          <w:numId w:val="8"/>
        </w:numPr>
        <w:overflowPunct w:val="false"/>
        <w:autoSpaceDE w:val="false"/>
        <w:ind w:left="1080" w:hanging="720"/>
        <w:jc w:val="both"/>
        <w:rPr/>
      </w:pPr>
      <w:r>
        <w:rPr>
          <w:sz w:val="28"/>
          <w:szCs w:val="28"/>
        </w:rPr>
        <w:t>Амир Темурнинг сиёсий кураш майдонига кириб келиши ва унинг Ўрта Осиёда марказлашган давлатга асос солиши.</w:t>
      </w:r>
    </w:p>
    <w:p>
      <w:pPr>
        <w:pStyle w:val="Normal"/>
        <w:overflowPunct w:val="false"/>
        <w:autoSpaceDE w:val="false"/>
        <w:jc w:val="both"/>
        <w:rPr/>
      </w:pPr>
      <w:r>
        <w:rPr>
          <w:sz w:val="28"/>
          <w:szCs w:val="28"/>
        </w:rPr>
        <w:t xml:space="preserve">        </w:t>
      </w:r>
      <w:r>
        <w:rPr>
          <w:i/>
          <w:iCs/>
          <w:sz w:val="28"/>
          <w:szCs w:val="28"/>
        </w:rPr>
        <w:t>Таянч иборалар: Ижтимоий-сиёсий вазият, Амир Ҳусайн, Лой жанги, Сарбадорлар, Ҳокимият, Бирлаштириш</w:t>
      </w:r>
      <w:r>
        <w:rPr>
          <w:sz w:val="28"/>
          <w:szCs w:val="28"/>
        </w:rPr>
        <w:t>.</w:t>
      </w:r>
    </w:p>
    <w:p>
      <w:pPr>
        <w:pStyle w:val="Normal"/>
        <w:numPr>
          <w:ilvl w:val="0"/>
          <w:numId w:val="8"/>
        </w:numPr>
        <w:overflowPunct w:val="false"/>
        <w:autoSpaceDE w:val="false"/>
        <w:ind w:left="1080" w:hanging="720"/>
        <w:jc w:val="both"/>
        <w:rPr>
          <w:i/>
          <w:i/>
          <w:iCs/>
          <w:sz w:val="28"/>
          <w:szCs w:val="28"/>
        </w:rPr>
      </w:pPr>
      <w:r>
        <w:rPr>
          <w:sz w:val="28"/>
          <w:szCs w:val="28"/>
        </w:rPr>
        <w:t xml:space="preserve">Амир Темурнинг ҳарбий юришлари. Амир Темур - машҳур саркарда. </w:t>
      </w:r>
    </w:p>
    <w:p>
      <w:pPr>
        <w:pStyle w:val="Normal"/>
        <w:overflowPunct w:val="false"/>
        <w:autoSpaceDE w:val="false"/>
        <w:jc w:val="both"/>
        <w:rPr>
          <w:sz w:val="28"/>
          <w:szCs w:val="28"/>
        </w:rPr>
      </w:pPr>
      <w:r>
        <w:rPr>
          <w:i/>
          <w:iCs/>
          <w:sz w:val="28"/>
          <w:szCs w:val="28"/>
        </w:rPr>
        <w:t xml:space="preserve">        </w:t>
      </w:r>
      <w:r>
        <w:rPr>
          <w:i/>
          <w:iCs/>
          <w:sz w:val="28"/>
          <w:szCs w:val="28"/>
        </w:rPr>
        <w:t xml:space="preserve">Таянч иборалар: Эрон, Кавказорти, Олтин Ўрда, Ҳиндистон, Қобул, Кичик Осиё, Боязид, Ҳарбий интизом. </w:t>
      </w:r>
    </w:p>
    <w:p>
      <w:pPr>
        <w:pStyle w:val="Normal"/>
        <w:numPr>
          <w:ilvl w:val="0"/>
          <w:numId w:val="0"/>
        </w:numPr>
        <w:overflowPunct w:val="false"/>
        <w:autoSpaceDE w:val="false"/>
        <w:jc w:val="both"/>
        <w:outlineLvl w:val="0"/>
        <w:rPr/>
      </w:pPr>
      <w:r>
        <w:rPr>
          <w:sz w:val="28"/>
          <w:szCs w:val="28"/>
        </w:rPr>
        <w:t xml:space="preserve">   </w:t>
      </w:r>
      <w:r>
        <w:rPr>
          <w:sz w:val="28"/>
          <w:szCs w:val="28"/>
        </w:rPr>
        <w:t>3. Салтанатни бошқариш тизими. «Темур тузуклари» ва уларнинг</w:t>
      </w:r>
    </w:p>
    <w:p>
      <w:pPr>
        <w:pStyle w:val="Normal"/>
        <w:overflowPunct w:val="false"/>
        <w:autoSpaceDE w:val="false"/>
        <w:jc w:val="both"/>
        <w:rPr>
          <w:i/>
          <w:i/>
          <w:iCs/>
          <w:sz w:val="28"/>
          <w:szCs w:val="28"/>
        </w:rPr>
      </w:pPr>
      <w:r>
        <w:rPr>
          <w:sz w:val="28"/>
          <w:szCs w:val="28"/>
        </w:rPr>
        <w:t>аҳамияти. Амир Темурнинг тарихий хизматлари.</w:t>
      </w:r>
    </w:p>
    <w:p>
      <w:pPr>
        <w:pStyle w:val="Normal"/>
        <w:overflowPunct w:val="false"/>
        <w:autoSpaceDE w:val="false"/>
        <w:jc w:val="both"/>
        <w:rPr/>
      </w:pPr>
      <w:r>
        <w:rPr>
          <w:i/>
          <w:iCs/>
          <w:sz w:val="28"/>
          <w:szCs w:val="28"/>
        </w:rPr>
        <w:t xml:space="preserve">        </w:t>
      </w:r>
      <w:r>
        <w:rPr>
          <w:i/>
          <w:iCs/>
          <w:sz w:val="28"/>
          <w:szCs w:val="28"/>
        </w:rPr>
        <w:t xml:space="preserve">Таянч иборалар: Бошқариш тизими, «Темур тузуклари», Суюрғол, диний муносабатлар.   </w:t>
      </w:r>
    </w:p>
    <w:p>
      <w:pPr>
        <w:pStyle w:val="Normal"/>
        <w:overflowPunct w:val="false"/>
        <w:autoSpaceDE w:val="false"/>
        <w:jc w:val="both"/>
        <w:rPr>
          <w:i/>
          <w:i/>
          <w:iCs/>
          <w:sz w:val="28"/>
          <w:szCs w:val="28"/>
        </w:rPr>
      </w:pPr>
      <w:r>
        <w:rPr>
          <w:sz w:val="28"/>
          <w:szCs w:val="28"/>
        </w:rPr>
        <w:t xml:space="preserve">    </w:t>
      </w:r>
      <w:r>
        <w:rPr>
          <w:sz w:val="28"/>
          <w:szCs w:val="28"/>
        </w:rPr>
        <w:t>4. Амир Темур вафотидан сўнг империянинг парчаланиши. Темурий шаҳзодалар хукмронлиги.</w:t>
      </w:r>
    </w:p>
    <w:p>
      <w:pPr>
        <w:pStyle w:val="Normal"/>
        <w:overflowPunct w:val="false"/>
        <w:autoSpaceDE w:val="false"/>
        <w:jc w:val="both"/>
        <w:rPr/>
      </w:pPr>
      <w:r>
        <w:rPr>
          <w:i/>
          <w:iCs/>
          <w:sz w:val="28"/>
          <w:szCs w:val="28"/>
        </w:rPr>
        <w:t xml:space="preserve">        </w:t>
      </w:r>
      <w:r>
        <w:rPr>
          <w:i/>
          <w:iCs/>
          <w:sz w:val="28"/>
          <w:szCs w:val="28"/>
        </w:rPr>
        <w:t>Таянч иборалар: Темурий шаҳзодалар, Шоҳруҳ, Улуғбек, бошқа сулола аъзолари.</w:t>
      </w:r>
    </w:p>
    <w:p>
      <w:pPr>
        <w:pStyle w:val="Normal"/>
        <w:overflowPunct w:val="false"/>
        <w:autoSpaceDE w:val="false"/>
        <w:jc w:val="both"/>
        <w:rPr>
          <w:i/>
          <w:i/>
          <w:iCs/>
          <w:sz w:val="28"/>
          <w:szCs w:val="28"/>
        </w:rPr>
      </w:pPr>
      <w:r>
        <w:rPr>
          <w:sz w:val="28"/>
          <w:szCs w:val="28"/>
        </w:rPr>
        <w:t xml:space="preserve">    </w:t>
      </w:r>
      <w:r>
        <w:rPr>
          <w:sz w:val="28"/>
          <w:szCs w:val="28"/>
        </w:rPr>
        <w:t>5. Амир Темур ва темурийлар даврида маданий ҳаёт.</w:t>
      </w:r>
    </w:p>
    <w:p>
      <w:pPr>
        <w:pStyle w:val="Normal"/>
        <w:overflowPunct w:val="false"/>
        <w:autoSpaceDE w:val="false"/>
        <w:jc w:val="both"/>
        <w:rPr/>
      </w:pPr>
      <w:r>
        <w:rPr>
          <w:i/>
          <w:iCs/>
          <w:sz w:val="28"/>
          <w:szCs w:val="28"/>
        </w:rPr>
        <w:t xml:space="preserve">         </w:t>
      </w:r>
      <w:r>
        <w:rPr>
          <w:i/>
          <w:iCs/>
          <w:sz w:val="28"/>
          <w:szCs w:val="28"/>
        </w:rPr>
        <w:t xml:space="preserve">Таянч иборалар: Фан, Маданият, боғ, Сайилгоҳлар, Шаҳарлар, Улуғбек академияси, А. Навоий. </w:t>
      </w:r>
    </w:p>
    <w:p>
      <w:pPr>
        <w:pStyle w:val="Normal"/>
        <w:overflowPunct w:val="false"/>
        <w:autoSpaceDE w:val="false"/>
        <w:jc w:val="both"/>
        <w:rPr>
          <w:sz w:val="28"/>
          <w:szCs w:val="28"/>
        </w:rPr>
      </w:pPr>
      <w:r>
        <w:rPr>
          <w:sz w:val="28"/>
          <w:szCs w:val="28"/>
        </w:rPr>
        <w:t xml:space="preserve">     </w:t>
      </w:r>
      <w:r>
        <w:rPr>
          <w:sz w:val="28"/>
          <w:szCs w:val="28"/>
        </w:rPr>
        <w:t xml:space="preserve">Хулоса. </w:t>
      </w:r>
    </w:p>
    <w:p>
      <w:pPr>
        <w:pStyle w:val="Normal"/>
        <w:jc w:val="center"/>
        <w:rPr>
          <w:lang w:val="uz-Cyrl-UZ"/>
        </w:rPr>
      </w:pPr>
      <w:r>
        <w:rPr>
          <w:sz w:val="28"/>
          <w:szCs w:val="28"/>
          <w:lang w:val="uz-Cyrl-UZ"/>
        </w:rPr>
        <w:t xml:space="preserve"> </w:t>
      </w:r>
      <w:r>
        <w:rPr>
          <w:b/>
          <w:bCs/>
          <w:lang w:val="uz-Cyrl-UZ"/>
        </w:rPr>
        <w:t>Маъруза дарсида ўқитиш технологияси</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Талабалар сони 20 дан 60 гач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ўқув вақти 2 соат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ўқув машғулотларининг шакл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информацион тематик маруза. Биргаликда ўқиймиз. Методидан (усулини) қўллаш асосида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марузанинг режас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lang w:val="uz-Cyrl-UZ"/>
              </w:rPr>
            </w:pPr>
            <w:r>
              <w:rPr>
                <w:lang w:val="uz-Cyrl-UZ"/>
              </w:rPr>
              <w:t xml:space="preserve">Амир Темур томонидан марказлашган давлат ташкил этилиши. </w:t>
            </w:r>
          </w:p>
          <w:p>
            <w:pPr>
              <w:pStyle w:val="Normal"/>
              <w:tabs>
                <w:tab w:val="clear" w:pos="708"/>
                <w:tab w:val="left" w:pos="720" w:leader="none"/>
              </w:tabs>
              <w:ind w:left="720" w:hanging="360"/>
              <w:jc w:val="both"/>
              <w:rPr>
                <w:lang w:val="uz-Cyrl-UZ"/>
              </w:rPr>
            </w:pPr>
            <w:r>
              <w:rPr>
                <w:lang w:val="uz-Cyrl-UZ"/>
              </w:rPr>
              <w:t xml:space="preserve">амир темурнинг ташқи сиёсати ва харбий юришлари </w:t>
            </w:r>
          </w:p>
          <w:p>
            <w:pPr>
              <w:pStyle w:val="Normal"/>
              <w:tabs>
                <w:tab w:val="clear" w:pos="708"/>
                <w:tab w:val="left" w:pos="720" w:leader="none"/>
              </w:tabs>
              <w:ind w:left="720" w:hanging="360"/>
              <w:jc w:val="both"/>
              <w:rPr>
                <w:lang w:val="uz-Cyrl-UZ"/>
              </w:rPr>
            </w:pPr>
            <w:r>
              <w:rPr>
                <w:lang w:val="uz-Cyrl-UZ"/>
              </w:rPr>
              <w:t xml:space="preserve">амир темур давлатида ички хаёт </w:t>
            </w:r>
          </w:p>
          <w:p>
            <w:pPr>
              <w:pStyle w:val="Normal"/>
              <w:tabs>
                <w:tab w:val="clear" w:pos="708"/>
                <w:tab w:val="left" w:pos="720" w:leader="none"/>
              </w:tabs>
              <w:ind w:left="720" w:hanging="360"/>
              <w:jc w:val="both"/>
              <w:rPr>
                <w:lang w:val="uz-Cyrl-UZ"/>
              </w:rPr>
            </w:pPr>
            <w:r>
              <w:rPr>
                <w:lang w:val="uz-Cyrl-UZ"/>
              </w:rPr>
              <w:t>“</w:t>
            </w:r>
            <w:r>
              <w:rPr>
                <w:lang w:val="uz-Cyrl-UZ"/>
              </w:rPr>
              <w:t xml:space="preserve">темур тузиклари” ва унинг ахимият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ўқув машғулотининг мақсади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Latn-UZ"/>
              </w:rPr>
              <w:t>XIV аср ўрталарида мовоуннахрда вужудга келган вазият</w:t>
            </w:r>
            <w:r>
              <w:rPr>
                <w:lang w:val="uz-Cyrl-UZ"/>
              </w:rPr>
              <w:t xml:space="preserve">, амир темурнинг сояси сиёсат майдонига кириб келиши унинг хокимият учун курашиши уни хокимиятга келиши ва уни бошқариши  </w:t>
            </w:r>
            <w:r>
              <w:rPr>
                <w:lang w:val="uz-Latn-UZ"/>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темур воафотидан сўнг унинг давлатирнинг парчаланиши, улуғбек хукумронлиги давридаги мовоуннахрдаги ахвол хақидаги билимни шакиллантириш.   </w:t>
            </w:r>
          </w:p>
        </w:tc>
      </w:tr>
    </w:tbl>
    <w:p>
      <w:pPr>
        <w:pStyle w:val="Normal"/>
        <w:jc w:val="both"/>
        <w:rPr>
          <w:lang w:val="uz-Cyrl-UZ"/>
        </w:rPr>
      </w:pPr>
      <w:r>
        <w:rPr>
          <w:lang w:val="uz-Cyrl-UZ"/>
        </w:rPr>
      </w:r>
    </w:p>
    <w:tbl>
      <w:tblPr>
        <w:tblW w:w="9491" w:type="dxa"/>
        <w:jc w:val="left"/>
        <w:tblInd w:w="-113" w:type="dxa"/>
        <w:tblLayout w:type="fixed"/>
        <w:tblCellMar>
          <w:top w:w="0" w:type="dxa"/>
          <w:left w:w="108" w:type="dxa"/>
          <w:bottom w:w="0" w:type="dxa"/>
          <w:right w:w="108" w:type="dxa"/>
        </w:tblCellMar>
      </w:tblPr>
      <w:tblGrid>
        <w:gridCol w:w="4745"/>
        <w:gridCol w:w="4746"/>
      </w:tblGrid>
      <w:tr>
        <w:trPr>
          <w:trHeight w:val="303"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педагогик вазифалар </w:t>
            </w:r>
          </w:p>
        </w:tc>
        <w:tc>
          <w:tcPr>
            <w:tcW w:w="474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uz-Cyrl-UZ"/>
              </w:rPr>
            </w:pPr>
            <w:r>
              <w:rPr>
                <w:lang w:val="uz-Cyrl-UZ"/>
              </w:rPr>
              <w:t xml:space="preserve">ўқув фаолиятнинг натижалари </w:t>
            </w:r>
          </w:p>
        </w:tc>
      </w:tr>
      <w:tr>
        <w:trPr>
          <w:trHeight w:val="484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pPr>
            <w:r>
              <w:rPr>
                <w:lang w:val="uz-Latn-UZ"/>
              </w:rPr>
              <w:t xml:space="preserve">XIV аср ўрталарида мовоуннахрда </w:t>
            </w:r>
            <w:r>
              <w:rPr>
                <w:lang w:val="uz-Cyrl-UZ"/>
              </w:rPr>
              <w:t xml:space="preserve">юзага </w:t>
            </w:r>
            <w:r>
              <w:rPr>
                <w:lang w:val="uz-Latn-UZ"/>
              </w:rPr>
              <w:t xml:space="preserve"> келган </w:t>
            </w:r>
            <w:r>
              <w:rPr>
                <w:lang w:val="uz-Cyrl-UZ"/>
              </w:rPr>
              <w:t xml:space="preserve">ижтимоий сиёсий </w:t>
            </w:r>
            <w:r>
              <w:rPr>
                <w:lang w:val="uz-Latn-UZ"/>
              </w:rPr>
              <w:t>вазият</w:t>
            </w:r>
            <w:r>
              <w:rPr>
                <w:lang w:val="uz-Cyrl-UZ"/>
              </w:rPr>
              <w:t>, амир темурнинг хокимият учун кураши, уни эгаллаш билан таништриш.</w:t>
            </w:r>
          </w:p>
          <w:p>
            <w:pPr>
              <w:pStyle w:val="Normal"/>
              <w:tabs>
                <w:tab w:val="clear" w:pos="708"/>
                <w:tab w:val="left" w:pos="720" w:leader="none"/>
              </w:tabs>
              <w:ind w:left="720" w:hanging="360"/>
              <w:jc w:val="both"/>
              <w:rPr>
                <w:lang w:val="uz-Cyrl-UZ"/>
              </w:rPr>
            </w:pPr>
            <w:r>
              <w:rPr>
                <w:lang w:val="uz-Cyrl-UZ"/>
              </w:rPr>
              <w:t>Амир темурнинг ташқи сиёсати ва харбий юришлари, уларнинг оқибатларини тушунтириш. Амир темурни давлатидаги ички сиёсат, “Темур тузиклари ” ва унинг ахамияти билан таништириш.</w:t>
            </w:r>
          </w:p>
          <w:p>
            <w:pPr>
              <w:pStyle w:val="Normal"/>
              <w:tabs>
                <w:tab w:val="clear" w:pos="708"/>
                <w:tab w:val="left" w:pos="720" w:leader="none"/>
              </w:tabs>
              <w:ind w:left="720" w:hanging="360"/>
              <w:jc w:val="both"/>
              <w:rPr/>
            </w:pPr>
            <w:r>
              <w:rPr>
                <w:lang w:val="uz-Cyrl-UZ"/>
              </w:rPr>
              <w:t>Мовароуннахрдаги Улугбек хукумронлиги , бу даврда илм-фан ваадабиётнинг равнақи. Темурийлар давлатининг</w:t>
            </w:r>
            <w:r>
              <w:rPr/>
              <w:t xml:space="preserve"> инқирозга юз тутши ва унинг сабаблари </w:t>
            </w:r>
            <w:r>
              <w:rPr>
                <w:lang w:val="uz-Cyrl-UZ"/>
              </w:rPr>
              <w:t>ни ёритиб бериш.</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lang w:val="uz-Cyrl-UZ"/>
              </w:rPr>
            </w:pPr>
            <w:r>
              <w:rPr>
                <w:lang w:val="uz-Cyrl-UZ"/>
              </w:rPr>
              <w:t>XIV аср ўрталаридаги Мовароуннахрдаги ижтимоий-сиёсий вазиятни , Темурнинг хокимят учун кураши ва уни қўлга киритишини очади;</w:t>
            </w:r>
          </w:p>
          <w:p>
            <w:pPr>
              <w:pStyle w:val="Normal"/>
              <w:tabs>
                <w:tab w:val="clear" w:pos="708"/>
                <w:tab w:val="left" w:pos="720" w:leader="none"/>
              </w:tabs>
              <w:ind w:left="720" w:hanging="360"/>
              <w:jc w:val="both"/>
              <w:rPr/>
            </w:pPr>
            <w:r>
              <w:rPr/>
              <w:t xml:space="preserve">Амир </w:t>
            </w:r>
            <w:r>
              <w:rPr>
                <w:lang w:val="uz-Cyrl-UZ"/>
              </w:rPr>
              <w:t>Темур томонидан олиб борилган ташқи сиёсат , унинг харбий юришларига атрофлича характеристика беради;</w:t>
            </w:r>
          </w:p>
          <w:p>
            <w:pPr>
              <w:pStyle w:val="Normal"/>
              <w:tabs>
                <w:tab w:val="clear" w:pos="708"/>
                <w:tab w:val="left" w:pos="720" w:leader="none"/>
              </w:tabs>
              <w:ind w:left="720" w:hanging="360"/>
              <w:jc w:val="both"/>
              <w:rPr>
                <w:lang w:val="uz-Cyrl-UZ"/>
              </w:rPr>
            </w:pPr>
            <w:r>
              <w:rPr/>
              <w:t xml:space="preserve">Темурнинг </w:t>
            </w:r>
            <w:r>
              <w:rPr>
                <w:lang w:val="uz-Cyrl-UZ"/>
              </w:rPr>
              <w:t>олиб борган ички сиёсати, ”Темур тузиклари”ни очади</w:t>
            </w:r>
            <w:r>
              <w:rPr/>
              <w:t>;</w:t>
            </w:r>
          </w:p>
          <w:p>
            <w:pPr>
              <w:pStyle w:val="Normal"/>
              <w:tabs>
                <w:tab w:val="clear" w:pos="708"/>
                <w:tab w:val="left" w:pos="720" w:leader="none"/>
              </w:tabs>
              <w:ind w:left="720" w:hanging="360"/>
              <w:jc w:val="both"/>
              <w:rPr>
                <w:lang w:val="uz-Cyrl-UZ"/>
              </w:rPr>
            </w:pPr>
            <w:r>
              <w:rPr>
                <w:lang w:val="uz-Cyrl-UZ"/>
              </w:rPr>
              <w:t>Улуғбек хукумронлиги давридаги Мовароуннахрда илм-фан ривожида қўлга киритилган ютуқлар , Темурийлар давлатининг инқирози сабабларини ақтади.</w:t>
            </w:r>
          </w:p>
        </w:tc>
      </w:tr>
    </w:tbl>
    <w:p>
      <w:pPr>
        <w:pStyle w:val="Normal"/>
        <w:jc w:val="both"/>
        <w:rPr>
          <w:lang w:val="uz-Cyrl-UZ"/>
        </w:rPr>
      </w:pPr>
      <w:r>
        <w:rPr>
          <w:lang w:val="uz-Cyrl-UZ"/>
        </w:rPr>
      </w:r>
    </w:p>
    <w:p>
      <w:pPr>
        <w:pStyle w:val="Normal"/>
        <w:rPr/>
      </w:pPr>
      <w:r>
        <w:rPr/>
        <w:t xml:space="preserve"> </w:t>
      </w:r>
    </w:p>
    <w:tbl>
      <w:tblPr>
        <w:tblW w:w="9491" w:type="dxa"/>
        <w:jc w:val="left"/>
        <w:tblInd w:w="-113" w:type="dxa"/>
        <w:tblLayout w:type="fixed"/>
        <w:tblCellMar>
          <w:top w:w="0" w:type="dxa"/>
          <w:left w:w="108" w:type="dxa"/>
          <w:bottom w:w="0" w:type="dxa"/>
          <w:right w:w="108" w:type="dxa"/>
        </w:tblCellMar>
      </w:tblPr>
      <w:tblGrid>
        <w:gridCol w:w="4745"/>
        <w:gridCol w:w="4746"/>
      </w:tblGrid>
      <w:tr>
        <w:trPr>
          <w:trHeight w:val="740"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Ўқитиш методи ва техникаси  </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w:t>
            </w:r>
            <w:r>
              <w:rPr>
                <w:lang w:val="uz-Cyrl-UZ"/>
              </w:rPr>
              <w:t>биргаликда ўқиймиз” ўқитиш техникаси : ”коп-коп”блиқ сўрови.</w:t>
            </w:r>
          </w:p>
        </w:tc>
      </w:tr>
      <w:tr>
        <w:trPr>
          <w:trHeight w:val="383"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Ўқитиш воситаси </w:t>
            </w:r>
          </w:p>
          <w:p>
            <w:pPr>
              <w:pStyle w:val="Normal"/>
              <w:rPr>
                <w:lang w:val="uz-Cyrl-UZ"/>
              </w:rPr>
            </w:pPr>
            <w:r>
              <w:rPr>
                <w:lang w:val="uz-Cyrl-UZ"/>
              </w:rPr>
            </w:r>
          </w:p>
          <w:p>
            <w:pPr>
              <w:pStyle w:val="Normal"/>
              <w:rPr/>
            </w:pPr>
            <w:r>
              <w:rPr/>
            </w:r>
          </w:p>
          <w:p>
            <w:pPr>
              <w:pStyle w:val="Normal"/>
              <w:rPr>
                <w:lang w:val="uz-Cyrl-UZ"/>
              </w:rPr>
            </w:pPr>
            <w:r>
              <w:rPr>
                <w:lang w:val="uz-Cyrl-UZ"/>
              </w:rPr>
              <w:t>Ўқитиш шакли</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аьруза материаллари , тақдимот учун варақалар , маркер , скотч ва график органайзерлар</w:t>
            </w:r>
          </w:p>
          <w:p>
            <w:pPr>
              <w:pStyle w:val="Normal"/>
              <w:rPr>
                <w:lang w:val="uz-Cyrl-UZ"/>
              </w:rPr>
            </w:pPr>
            <w:r>
              <w:rPr>
                <w:lang w:val="uz-Cyrl-UZ"/>
              </w:rPr>
              <w:t xml:space="preserve">гурухда коллектив (жамоа бўлиб), фронтал </w:t>
            </w:r>
          </w:p>
          <w:p>
            <w:pPr>
              <w:pStyle w:val="Normal"/>
              <w:rPr>
                <w:lang w:val="uz-Cyrl-UZ"/>
              </w:rPr>
            </w:pPr>
            <w:r>
              <w:rPr>
                <w:lang w:val="uz-Cyrl-UZ"/>
              </w:rPr>
              <w:t>иш.</w:t>
            </w:r>
          </w:p>
        </w:tc>
      </w:tr>
      <w:tr>
        <w:trPr>
          <w:trHeight w:val="18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t>Ўқитиш шароити</w:t>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Гурух билан ишлашга мослаштирилган аудиториянинг бўлиши .</w:t>
            </w:r>
          </w:p>
        </w:tc>
      </w:tr>
      <w:tr>
        <w:trPr>
          <w:trHeight w:val="184"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 ва бахо</w:t>
            </w:r>
          </w:p>
          <w:p>
            <w:pPr>
              <w:pStyle w:val="Normal"/>
              <w:rPr>
                <w:lang w:val="uz-Cyrl-UZ"/>
              </w:rPr>
            </w:pPr>
            <w:r>
              <w:rPr>
                <w:lang w:val="uz-Cyrl-UZ"/>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Оғзаки назорат : блиқ-сўров , назорат саволлари.</w:t>
            </w:r>
          </w:p>
        </w:tc>
      </w:tr>
    </w:tbl>
    <w:p>
      <w:pPr>
        <w:pStyle w:val="Normal"/>
        <w:rPr>
          <w:lang w:val="uz-Cyrl-UZ"/>
        </w:rPr>
      </w:pPr>
      <w:r>
        <w:rPr>
          <w:lang w:val="uz-Cyrl-UZ"/>
        </w:rPr>
      </w:r>
    </w:p>
    <w:tbl>
      <w:tblPr>
        <w:tblW w:w="9570" w:type="dxa"/>
        <w:jc w:val="left"/>
        <w:tblInd w:w="-113" w:type="dxa"/>
        <w:tblLayout w:type="fixed"/>
        <w:tblCellMar>
          <w:top w:w="0" w:type="dxa"/>
          <w:left w:w="108" w:type="dxa"/>
          <w:bottom w:w="0" w:type="dxa"/>
          <w:right w:w="108" w:type="dxa"/>
        </w:tblCellMar>
      </w:tblPr>
      <w:tblGrid>
        <w:gridCol w:w="1728"/>
        <w:gridCol w:w="4679"/>
        <w:gridCol w:w="3163"/>
      </w:tblGrid>
      <w:tr>
        <w:trPr>
          <w:trHeight w:val="4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Босқичлари </w:t>
            </w:r>
          </w:p>
          <w:p>
            <w:pPr>
              <w:pStyle w:val="Normal"/>
              <w:rPr>
                <w:lang w:val="uz-Cyrl-UZ"/>
              </w:rPr>
            </w:pPr>
            <w:r>
              <w:rPr>
                <w:lang w:val="uz-Cyrl-UZ"/>
              </w:rPr>
              <w:t>вақти</w:t>
            </w:r>
          </w:p>
          <w:p>
            <w:pPr>
              <w:pStyle w:val="Normal"/>
              <w:rPr>
                <w:lang w:val="uz-Cyrl-UZ"/>
              </w:rPr>
            </w:pPr>
            <w:r>
              <w:rPr>
                <w:lang w:val="uz-Cyrl-UZ"/>
              </w:rPr>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Фаолият</w:t>
            </w:r>
          </w:p>
        </w:tc>
      </w:tr>
      <w:tr>
        <w:trPr>
          <w:trHeight w:val="4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Ўқитувч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Талаба</w:t>
            </w:r>
          </w:p>
        </w:tc>
      </w:tr>
      <w:tr>
        <w:trPr>
          <w:trHeight w:val="42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I босқич.</w:t>
            </w:r>
          </w:p>
          <w:p>
            <w:pPr>
              <w:pStyle w:val="Normal"/>
              <w:rPr>
                <w:lang w:val="uz-Cyrl-UZ"/>
              </w:rPr>
            </w:pPr>
            <w:r>
              <w:rPr>
                <w:lang w:val="uz-Cyrl-UZ"/>
              </w:rPr>
              <w:t>Ўқув машғулотига кириш (10 мин)</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 Ўқув машғулотининг мавуси, мақсиди , ундаги кутилаётган эьлон қилади.</w:t>
            </w:r>
          </w:p>
          <w:p>
            <w:pPr>
              <w:pStyle w:val="Normal"/>
              <w:rPr>
                <w:lang w:val="uz-Cyrl-UZ"/>
              </w:rPr>
            </w:pPr>
            <w:r>
              <w:rPr>
                <w:lang w:val="uz-Cyrl-UZ"/>
              </w:rPr>
              <w:t xml:space="preserve">1.2 Ушбу мавзу бўйича инсерт техникаси асосида мустақил ўқиш ва инсерт жадвалини эслаб келиш кераклиги топширилганини эслатади., шунингдек ”Ушбу мавзу юзасидан қандай янги нарсаларни билдиларинг?” деган савол бериб унга жавоб беришни таклиф қилади </w:t>
            </w:r>
          </w:p>
          <w:p>
            <w:pPr>
              <w:pStyle w:val="Normal"/>
              <w:rPr>
                <w:lang w:val="uz-Cyrl-UZ"/>
              </w:rPr>
            </w:pPr>
            <w:r>
              <w:rPr>
                <w:lang w:val="uz-Cyrl-UZ"/>
              </w:rPr>
              <w:t>Блиц-сўров ўтказади.</w:t>
            </w:r>
          </w:p>
          <w:p>
            <w:pPr>
              <w:pStyle w:val="Normal"/>
              <w:rPr>
                <w:lang w:val="uz-Cyrl-UZ"/>
              </w:rPr>
            </w:pPr>
            <w:r>
              <w:rPr>
                <w:lang w:val="uz-Cyrl-UZ"/>
              </w:rPr>
              <w:t>1.3 Инсерт техника асосида маьруза матинини ўқиш жараёнида қандай саволлар пайдо бўлганини аниқлайди .</w:t>
            </w:r>
          </w:p>
          <w:p>
            <w:pPr>
              <w:pStyle w:val="Normal"/>
              <w:rPr>
                <w:lang w:val="uz-Cyrl-UZ"/>
              </w:rPr>
            </w:pPr>
            <w:r>
              <w:rPr>
                <w:lang w:val="uz-Cyrl-UZ"/>
              </w:rPr>
              <w:t xml:space="preserve">Уларни доскага ёзиб қўяди ва уларга дарсни охирида қайтаришни айтади.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1.Тинглади </w:t>
            </w:r>
          </w:p>
          <w:p>
            <w:pPr>
              <w:pStyle w:val="Normal"/>
              <w:rPr>
                <w:lang w:val="uz-Cyrl-UZ"/>
              </w:rPr>
            </w:pPr>
            <w:r>
              <w:rPr>
                <w:lang w:val="uz-Cyrl-UZ"/>
              </w:rPr>
              <w:t>ёзиб ўтирди</w:t>
            </w:r>
          </w:p>
          <w:p>
            <w:pPr>
              <w:pStyle w:val="Normal"/>
              <w:rPr>
                <w:lang w:val="uz-Cyrl-UZ"/>
              </w:rPr>
            </w:pPr>
            <w:r>
              <w:rPr>
                <w:lang w:val="uz-Cyrl-UZ"/>
              </w:rPr>
              <w:t>1.2 Саволларга жавоб бера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1.3 Саволлар туза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c>
      </w:tr>
      <w:tr>
        <w:trPr>
          <w:trHeight w:val="34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pPr>
            <w:r>
              <w:rPr>
                <w:lang w:val="en-US"/>
              </w:rPr>
              <w:t>II.</w:t>
            </w:r>
            <w:r>
              <w:rPr>
                <w:lang w:val="uz-Cyrl-UZ"/>
              </w:rPr>
              <w:t xml:space="preserve"> босқич асосий (60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 </w:t>
            </w:r>
            <w:r>
              <w:rPr>
                <w:lang w:val="uz-Cyrl-UZ"/>
              </w:rPr>
              <w:t>2.1 Эркин равишда талабаларни 3-та мини гурухларга бўлади. Хар бир гурух ўрганилаётган мавзу юзасидан берилган саволга эксперт сифатида сўзга чиқишини ва бошқаларни ўргатишини эьлон қилади.Тақдимот учун қоғоз варақлари , маркерлар , эксперт варақлари , тарқатади.</w:t>
            </w:r>
          </w:p>
          <w:p>
            <w:pPr>
              <w:pStyle w:val="Normal"/>
              <w:rPr>
                <w:lang w:val="uz-Cyrl-UZ"/>
              </w:rPr>
            </w:pPr>
            <w:r>
              <w:rPr>
                <w:lang w:val="uz-Cyrl-UZ"/>
              </w:rPr>
            </w:r>
          </w:p>
          <w:p>
            <w:pPr>
              <w:pStyle w:val="Normal"/>
              <w:rPr>
                <w:lang w:val="uz-Cyrl-UZ"/>
              </w:rPr>
            </w:pPr>
            <w:r>
              <w:rPr>
                <w:lang w:val="uz-Cyrl-UZ"/>
              </w:rPr>
              <w:t>(1-илова)</w:t>
            </w:r>
          </w:p>
          <w:p>
            <w:pPr>
              <w:pStyle w:val="Normal"/>
              <w:rPr>
                <w:lang w:val="uz-Cyrl-UZ"/>
              </w:rPr>
            </w:pPr>
            <w:r>
              <w:rPr>
                <w:lang w:val="uz-Cyrl-UZ"/>
              </w:rPr>
              <w:t>Уларни мазмунини изоҳлайди , шунингдек қандай натижалар кутилаётганлиги , тайёргарлик жараёнидақандай материаллардан фойдаланиш кераклигини айтади.</w:t>
            </w:r>
          </w:p>
          <w:p>
            <w:pPr>
              <w:pStyle w:val="Normal"/>
              <w:rPr>
                <w:lang w:val="uz-Cyrl-UZ"/>
              </w:rPr>
            </w:pPr>
            <w:r>
              <w:rPr>
                <w:lang w:val="uz-Cyrl-UZ"/>
              </w:rPr>
              <w:t>Ишнинг регламенти кўрсаткичлари ҳамда баҳолар критерияси билан таништиради.</w:t>
            </w:r>
          </w:p>
          <w:p>
            <w:pPr>
              <w:pStyle w:val="Normal"/>
              <w:rPr>
                <w:lang w:val="uz-Cyrl-UZ"/>
              </w:rPr>
            </w:pPr>
            <w:r>
              <w:rPr>
                <w:lang w:val="uz-Cyrl-UZ"/>
              </w:rPr>
              <w:t>(2-илова)</w:t>
            </w:r>
          </w:p>
          <w:p>
            <w:pPr>
              <w:pStyle w:val="Normal"/>
              <w:rPr>
                <w:lang w:val="uz-Cyrl-UZ"/>
              </w:rPr>
            </w:pPr>
            <w:r>
              <w:rPr>
                <w:lang w:val="uz-Cyrl-UZ"/>
              </w:rPr>
              <w:t>Гурухларда ишни бошланганлигини эьлон қилади.</w:t>
            </w:r>
          </w:p>
          <w:p>
            <w:pPr>
              <w:pStyle w:val="Normal"/>
              <w:ind w:left="4" w:hanging="0"/>
              <w:rPr>
                <w:lang w:val="uz-Cyrl-UZ"/>
              </w:rPr>
            </w:pPr>
            <w:r>
              <w:rPr>
                <w:lang w:val="uz-Cyrl-UZ"/>
              </w:rPr>
              <w:t>2.2 – Топшириқни тақдимоти ҳамда саволларни коллектив мухокамасиин ташкил қилади.</w:t>
            </w:r>
          </w:p>
          <w:p>
            <w:pPr>
              <w:pStyle w:val="Normal"/>
              <w:ind w:left="4" w:hanging="0"/>
              <w:rPr>
                <w:lang w:val="uz-Cyrl-UZ"/>
              </w:rPr>
            </w:pPr>
            <w:r>
              <w:rPr>
                <w:lang w:val="uz-Cyrl-UZ"/>
              </w:rPr>
              <w:t>- Канскльтантлик вазифасини бажаради.</w:t>
            </w:r>
          </w:p>
          <w:p>
            <w:pPr>
              <w:pStyle w:val="Normal"/>
              <w:ind w:left="4" w:hanging="0"/>
              <w:rPr>
                <w:lang w:val="uz-Cyrl-UZ"/>
              </w:rPr>
            </w:pPr>
            <w:r>
              <w:rPr>
                <w:lang w:val="uz-Cyrl-UZ"/>
              </w:rPr>
              <w:t>- Қўшимча саволлар беради;</w:t>
            </w:r>
          </w:p>
          <w:p>
            <w:pPr>
              <w:pStyle w:val="Normal"/>
              <w:ind w:left="4" w:hanging="0"/>
              <w:rPr>
                <w:lang w:val="uz-Cyrl-UZ"/>
              </w:rPr>
            </w:pPr>
            <w:r>
              <w:rPr>
                <w:lang w:val="uz-Cyrl-UZ"/>
              </w:rPr>
              <w:t>- Барча гурухлар тақдимоти тугагач , ўзаро бахолашни ташкил қилади;</w:t>
            </w:r>
          </w:p>
          <w:p>
            <w:pPr>
              <w:pStyle w:val="Normal"/>
              <w:ind w:left="4" w:hanging="0"/>
              <w:rPr>
                <w:lang w:val="uz-Cyrl-UZ"/>
              </w:rPr>
            </w:pPr>
            <w:r>
              <w:rPr>
                <w:lang w:val="uz-Cyrl-UZ"/>
              </w:rPr>
              <w:t>- Баён этилган масалалар бўйича умумий якун қилади. Бунда асосий маслага эьтиборни қаратади.</w:t>
            </w:r>
          </w:p>
          <w:p>
            <w:pPr>
              <w:pStyle w:val="Normal"/>
              <w:ind w:left="4" w:hanging="0"/>
              <w:rPr>
                <w:lang w:val="uz-Cyrl-UZ"/>
              </w:rPr>
            </w:pPr>
            <w:r>
              <w:rPr>
                <w:lang w:val="uz-Cyrl-UZ"/>
              </w:rPr>
              <w:t xml:space="preserve">2.3 Билимни қанчалик ўзлаштирилганлигини аниқлаш мақсадида дарснинг (машғулотнинг) бошида ёзиб қўйилган саволларга жавоб беришни таклиф қилади. </w:t>
            </w:r>
          </w:p>
          <w:p>
            <w:pPr>
              <w:pStyle w:val="Normal"/>
              <w:ind w:left="4" w:hanging="0"/>
              <w:rPr>
                <w:lang w:val="uz-Cyrl-UZ"/>
              </w:rPr>
            </w:pPr>
            <w:r>
              <w:rPr>
                <w:lang w:val="uz-Cyrl-UZ"/>
              </w:rPr>
              <w:t>Назорат саволларини беради .</w:t>
            </w:r>
          </w:p>
          <w:p>
            <w:pPr>
              <w:pStyle w:val="Normal"/>
              <w:ind w:left="4" w:hanging="0"/>
              <w:rPr>
                <w:lang w:val="uz-Cyrl-UZ"/>
              </w:rPr>
            </w:pPr>
            <w:r>
              <w:rPr>
                <w:lang w:val="uz-Cyrl-UZ"/>
              </w:rPr>
              <w:t>(3-илова)</w:t>
            </w:r>
          </w:p>
          <w:p>
            <w:pPr>
              <w:pStyle w:val="Normal"/>
              <w:ind w:left="4" w:hanging="0"/>
              <w:rPr>
                <w:lang w:val="uz-Cyrl-UZ"/>
              </w:rPr>
            </w:pPr>
            <w:r>
              <w:rPr>
                <w:lang w:val="uz-Cyrl-UZ"/>
              </w:rPr>
              <w:t>Блиқ-сўров ўтказд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2.1 Гурухларда берилган ўқув топшириғини мухокама қилади , аниқлаш учун савллар беради. </w:t>
            </w:r>
          </w:p>
          <w:p>
            <w:pPr>
              <w:pStyle w:val="Normal"/>
              <w:rPr>
                <w:lang w:val="uz-Cyrl-UZ"/>
              </w:rPr>
            </w:pPr>
            <w:r>
              <w:rPr>
                <w:lang w:val="uz-Cyrl-UZ"/>
              </w:rPr>
              <w:t>Гурухларда ишлайди (гурухларда якка , жуфтликда ишлаш мумкин) топшириқга гурух бўйича жавоб тайёрланади, намойиш этувчи материал тайёрлана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Гурухларни (бошлиқлари) топшириқда қўйилган саволларга жавоблар ҳақида ахборат берадилар;</w:t>
            </w:r>
          </w:p>
          <w:p>
            <w:pPr>
              <w:pStyle w:val="Normal"/>
              <w:rPr>
                <w:lang w:val="uz-Cyrl-UZ"/>
              </w:rPr>
            </w:pPr>
            <w:r>
              <w:rPr>
                <w:lang w:val="uz-Cyrl-UZ"/>
              </w:rPr>
              <w:t>номойиш этилган материаллардан фойдаланади;</w:t>
            </w:r>
          </w:p>
          <w:p>
            <w:pPr>
              <w:pStyle w:val="Normal"/>
              <w:rPr>
                <w:lang w:val="uz-Cyrl-UZ"/>
              </w:rPr>
            </w:pPr>
            <w:r>
              <w:rPr>
                <w:lang w:val="uz-Cyrl-UZ"/>
              </w:rPr>
              <w:t>қўшимча саволларга жавоб беради;</w:t>
            </w:r>
          </w:p>
          <w:p>
            <w:pPr>
              <w:pStyle w:val="Normal"/>
              <w:rPr>
                <w:lang w:val="uz-Cyrl-UZ"/>
              </w:rPr>
            </w:pPr>
            <w:r>
              <w:rPr>
                <w:lang w:val="uz-Cyrl-UZ"/>
              </w:rPr>
              <w:t>бошқа гуруҳлар ишини баҳолайди;</w:t>
            </w:r>
          </w:p>
          <w:p>
            <w:pPr>
              <w:pStyle w:val="Normal"/>
              <w:rPr>
                <w:lang w:val="uz-Cyrl-UZ"/>
              </w:rPr>
            </w:pPr>
            <w:r>
              <w:rPr>
                <w:lang w:val="uz-Cyrl-UZ"/>
              </w:rPr>
              <w:t xml:space="preserve">натижасини эьлон қилади. </w:t>
            </w:r>
          </w:p>
          <w:p>
            <w:pPr>
              <w:pStyle w:val="Normal"/>
              <w:rPr>
                <w:lang w:val="uz-Cyrl-UZ"/>
              </w:rPr>
            </w:pPr>
            <w:r>
              <w:rPr>
                <w:lang w:val="uz-Cyrl-UZ"/>
              </w:rPr>
            </w:r>
          </w:p>
          <w:p>
            <w:pPr>
              <w:pStyle w:val="Normal"/>
              <w:rPr>
                <w:lang w:val="uz-Cyrl-UZ"/>
              </w:rPr>
            </w:pPr>
            <w:r>
              <w:rPr>
                <w:lang w:val="uz-Cyrl-UZ"/>
              </w:rPr>
              <w:t>2.3 Саволларга жавоб берин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lang w:val="uz-Cyrl-UZ"/>
              </w:rPr>
              <w:t>. босқич якунловчи      (10 мин)</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1 Ўқув фаолиятига якун ясаш , ўзаро бахолаш натижаларини изоҳлаш фаол гуруҳни аниқлаш , дарс машғклотининг фаол қатнашчиларини тақдирлаш.</w:t>
            </w:r>
          </w:p>
          <w:p>
            <w:pPr>
              <w:pStyle w:val="Normal"/>
              <w:rPr>
                <w:lang w:val="uz-Cyrl-UZ"/>
              </w:rPr>
            </w:pPr>
            <w:r>
              <w:rPr>
                <w:lang w:val="uz-Cyrl-UZ"/>
              </w:rPr>
              <w:t xml:space="preserve">3.2 Мустақил иш учун топшириқ беради ва уни бажариш муддати белгиланади.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Тинглайди . мустақил иш учун берилган топшириқларни ёзиб олади.</w:t>
            </w:r>
          </w:p>
        </w:tc>
      </w:tr>
    </w:tbl>
    <w:p>
      <w:pPr>
        <w:pStyle w:val="Normal"/>
        <w:overflowPunct w:val="false"/>
        <w:autoSpaceDE w:val="false"/>
        <w:jc w:val="both"/>
        <w:rPr>
          <w:b/>
          <w:b/>
          <w:bCs/>
          <w:sz w:val="28"/>
          <w:szCs w:val="28"/>
          <w:lang w:val="uz-Cyrl-UZ"/>
        </w:rPr>
      </w:pPr>
      <w:r>
        <w:rPr>
          <w:b/>
          <w:bCs/>
          <w:sz w:val="28"/>
          <w:szCs w:val="28"/>
          <w:lang w:val="uz-Cyrl-UZ"/>
        </w:rPr>
      </w:r>
    </w:p>
    <w:p>
      <w:pPr>
        <w:pStyle w:val="Normal"/>
        <w:overflowPunct w:val="false"/>
        <w:autoSpaceDE w:val="false"/>
        <w:jc w:val="center"/>
        <w:rPr>
          <w:b/>
          <w:b/>
          <w:bCs/>
          <w:caps/>
          <w:sz w:val="28"/>
          <w:szCs w:val="28"/>
          <w:lang w:val="uz-Cyrl-UZ"/>
        </w:rPr>
      </w:pPr>
      <w:r>
        <w:rPr>
          <w:b/>
          <w:bCs/>
          <w:caps/>
          <w:sz w:val="28"/>
          <w:szCs w:val="28"/>
          <w:lang w:val="uz-Cyrl-UZ"/>
        </w:rPr>
      </w:r>
    </w:p>
    <w:p>
      <w:pPr>
        <w:pStyle w:val="Normal"/>
        <w:overflowPunct w:val="false"/>
        <w:autoSpaceDE w:val="false"/>
        <w:jc w:val="center"/>
        <w:rPr>
          <w:b/>
          <w:b/>
          <w:bCs/>
          <w:caps/>
          <w:sz w:val="28"/>
          <w:szCs w:val="28"/>
          <w:lang w:val="uz-Cyrl-UZ"/>
        </w:rPr>
      </w:pPr>
      <w:r>
        <w:rPr>
          <w:b/>
          <w:bCs/>
          <w:caps/>
          <w:sz w:val="28"/>
          <w:szCs w:val="28"/>
          <w:lang w:val="uz-Cyrl-UZ"/>
        </w:rPr>
      </w:r>
    </w:p>
    <w:p>
      <w:pPr>
        <w:pStyle w:val="Normal"/>
        <w:numPr>
          <w:ilvl w:val="0"/>
          <w:numId w:val="0"/>
        </w:numPr>
        <w:overflowPunct w:val="false"/>
        <w:autoSpaceDE w:val="false"/>
        <w:jc w:val="center"/>
        <w:outlineLvl w:val="0"/>
        <w:rPr>
          <w:caps/>
          <w:sz w:val="28"/>
          <w:szCs w:val="28"/>
          <w:lang w:val="uz-Cyrl-UZ"/>
        </w:rPr>
      </w:pPr>
      <w:r>
        <w:rPr>
          <w:b/>
          <w:bCs/>
          <w:caps/>
          <w:sz w:val="28"/>
          <w:szCs w:val="28"/>
          <w:lang w:val="uz-Cyrl-UZ"/>
        </w:rPr>
        <w:t xml:space="preserve"> </w:t>
      </w:r>
      <w:r>
        <w:rPr>
          <w:b/>
          <w:bCs/>
          <w:caps/>
          <w:sz w:val="28"/>
          <w:szCs w:val="28"/>
          <w:lang w:val="uz-Cyrl-UZ"/>
        </w:rPr>
        <w:t>Кириш.</w:t>
      </w:r>
    </w:p>
    <w:p>
      <w:pPr>
        <w:pStyle w:val="Normal"/>
        <w:overflowPunct w:val="false"/>
        <w:autoSpaceDE w:val="false"/>
        <w:ind w:firstLine="709"/>
        <w:jc w:val="both"/>
        <w:rPr/>
      </w:pPr>
      <w:r>
        <w:rPr>
          <w:sz w:val="28"/>
          <w:szCs w:val="28"/>
          <w:lang w:val="uz-Cyrl-UZ"/>
        </w:rPr>
        <w:t xml:space="preserve">Ҳар қандай мамлакатнинг қудрати, унинг миллий мустақиллиги, давлат чегараларининг даҳлсизлиги – ўша мамлакат фуқароларининг ўз юртига меҳр-муҳаббатли қилиб тарбияланганликлари, Ватан мустақиллиги ва миллий истиқлол учун курашда зарур бўлса, жон фидо қилишга ҳам тайёр бўлишдек олижаноб фазилатларга эга бўлишларига боғлиқдир. Бу фазилатларни бутун халқимизга, юртимиз келажаги – ёшлар онгида қарор топтириш ва шакллантиришда Ватанимиз тарихининг ўрни ва имкониятлари беқиёсдир. </w:t>
      </w:r>
    </w:p>
    <w:p>
      <w:pPr>
        <w:pStyle w:val="Normal"/>
        <w:overflowPunct w:val="false"/>
        <w:autoSpaceDE w:val="false"/>
        <w:ind w:firstLine="709"/>
        <w:jc w:val="both"/>
        <w:rPr/>
      </w:pPr>
      <w:r>
        <w:rPr>
          <w:sz w:val="28"/>
          <w:szCs w:val="28"/>
          <w:lang w:val="uz-Cyrl-UZ"/>
        </w:rPr>
        <w:t>«Одамзод борки, авлод-аждоди кимлигини, насл-насабини, ўзи туғилиб вояга етган қишлоқ, шаҳар, хулласки, Ватанининг тарихини билишни истайди. ...ўзликни англаш тарихни билишдан бошланади»,</w:t>
      </w:r>
      <w:r>
        <w:rPr>
          <w:rStyle w:val="FootnoteCharacters"/>
          <w:rStyle w:val="FootnoteAnchor"/>
          <w:sz w:val="28"/>
          <w:szCs w:val="28"/>
        </w:rPr>
        <w:footnoteReference w:id="2"/>
      </w:r>
      <w:r>
        <w:rPr>
          <w:sz w:val="28"/>
          <w:szCs w:val="28"/>
          <w:lang w:val="uz-Cyrl-UZ"/>
        </w:rPr>
        <w:t xml:space="preserve"> – деб таъкидлаган эди Президент И.Каримов.</w:t>
      </w:r>
    </w:p>
    <w:p>
      <w:pPr>
        <w:pStyle w:val="Normal"/>
        <w:overflowPunct w:val="false"/>
        <w:autoSpaceDE w:val="false"/>
        <w:ind w:firstLine="709"/>
        <w:jc w:val="both"/>
        <w:rPr/>
      </w:pPr>
      <w:r>
        <w:rPr>
          <w:sz w:val="28"/>
          <w:szCs w:val="28"/>
          <w:lang w:val="uz-Cyrl-UZ"/>
        </w:rPr>
        <w:t>Миллий истиқлол ғоямизда бой маданий, маънавий меросимиз, муқаддас динимизнинг инсонпарварлик моҳияти билан биргаликда бой тарихий меросимиз ҳам ўз ифодасини топмоқда. Чунки одамларимизда миллий ғурур, ватанпарварлик ҳиссини кучайтириш ўзлигини англаш билан чамбарчас боғлиқдир. Бунинг устига истиқлолимизнинг даъватлари ҳам бугунги дориломон кунларнинг кадрини теран ҳис этиш билан чамбарчас боғлиқдир.</w:t>
      </w:r>
    </w:p>
    <w:p>
      <w:pPr>
        <w:pStyle w:val="Normal"/>
        <w:overflowPunct w:val="false"/>
        <w:autoSpaceDE w:val="false"/>
        <w:ind w:firstLine="709"/>
        <w:jc w:val="both"/>
        <w:rPr/>
      </w:pPr>
      <w:r>
        <w:rPr>
          <w:sz w:val="28"/>
          <w:szCs w:val="28"/>
          <w:lang w:val="uz-Cyrl-UZ"/>
        </w:rPr>
        <w:t xml:space="preserve">Бугунги кунда ўз Ватани тарихини билмоқ ва бу залварли манбанинг узоқ-яқин даврларига доир сахифаларини мунтазам варақлаб турмоқ ҳар бир маърифатли  кишининг виждон ишидир. Дарҳақиқат, миллат бўлиб шаклланган халқлар ўз ўтмишини, ота-боболарини танигандай таниса, юртлари тарихини ҳовли-жойи, қишлоқ қўрғонини билгандай биладилар. Акс ҳолда Ватан туйғуси шунчаки хавойи гап, ватанпарварликка даъват эса бесамар уринишлар бўлиб қолаверади. </w:t>
      </w:r>
    </w:p>
    <w:p>
      <w:pPr>
        <w:pStyle w:val="Normal"/>
        <w:overflowPunct w:val="false"/>
        <w:autoSpaceDE w:val="false"/>
        <w:ind w:firstLine="709"/>
        <w:jc w:val="both"/>
        <w:rPr/>
      </w:pPr>
      <w:r>
        <w:rPr>
          <w:sz w:val="28"/>
          <w:szCs w:val="28"/>
          <w:lang w:val="uz-Cyrl-UZ"/>
        </w:rPr>
        <w:t>Шу боис ҳам хаққоний тарихимизни холисона ёритиб, уни ёшларга сингдириш борасида қилинаётган ишларни, бу борада шахсан Президентимиз кўрсатаётган ташаббусларни компаниябозлик, дабдабабозлик деб тушунмасдан, истиқлолимизнинг даъвати ва талаби деб тушунмоқ керак.</w:t>
      </w:r>
    </w:p>
    <w:p>
      <w:pPr>
        <w:pStyle w:val="Normal"/>
        <w:overflowPunct w:val="false"/>
        <w:autoSpaceDE w:val="false"/>
        <w:ind w:firstLine="709"/>
        <w:jc w:val="both"/>
        <w:rPr/>
      </w:pPr>
      <w:r>
        <w:rPr>
          <w:sz w:val="28"/>
          <w:szCs w:val="28"/>
          <w:lang w:val="uz-Cyrl-UZ"/>
        </w:rPr>
        <w:t xml:space="preserve">Ватанимиз тарихини билиш ёшларнинг умумий савияси, сиёсий дунёқарашининг ошиши, уларда мустақиллик тафаккурини шаклланишига хизмат қилади. </w:t>
      </w:r>
      <w:r>
        <w:rPr>
          <w:sz w:val="28"/>
          <w:szCs w:val="28"/>
        </w:rPr>
        <w:t>Ўз халқи, ватани тарихини билган инсон ғурурли, ифтихорли ва ватанпарвар бўлади.</w:t>
      </w:r>
    </w:p>
    <w:p>
      <w:pPr>
        <w:pStyle w:val="Normal"/>
        <w:overflowPunct w:val="false"/>
        <w:autoSpaceDE w:val="false"/>
        <w:ind w:firstLine="709"/>
        <w:jc w:val="both"/>
        <w:rPr/>
      </w:pPr>
      <w:r>
        <w:rPr>
          <w:sz w:val="28"/>
          <w:szCs w:val="28"/>
        </w:rPr>
        <w:t>Президентимиз айтганларидек, «инсон ўзлигини англагани, насл-насабини билгани сари юрагида Ватанга муҳаббат туйғуси илдиз отиб, юксала боради. Бу илдиз қанча чуқур бўлса, туғилиб ўсган  юртга муҳаббат ҳам шу қадар чексиз бўлади»</w:t>
      </w:r>
      <w:r>
        <w:rPr>
          <w:rStyle w:val="FootnoteCharacters"/>
          <w:rStyle w:val="FootnoteAnchor"/>
          <w:sz w:val="28"/>
          <w:szCs w:val="28"/>
        </w:rPr>
        <w:footnoteReference w:customMarkFollows="1" w:id="3"/>
        <w:t>1</w:t>
      </w:r>
      <w:r>
        <w:rPr>
          <w:sz w:val="28"/>
          <w:szCs w:val="28"/>
        </w:rPr>
        <w:t>.</w:t>
      </w:r>
    </w:p>
    <w:p>
      <w:pPr>
        <w:pStyle w:val="Normal"/>
        <w:overflowPunct w:val="false"/>
        <w:autoSpaceDE w:val="false"/>
        <w:ind w:firstLine="709"/>
        <w:jc w:val="both"/>
        <w:rPr/>
      </w:pPr>
      <w:r>
        <w:rPr>
          <w:sz w:val="28"/>
          <w:szCs w:val="28"/>
        </w:rPr>
        <w:t>Ўзбекистон тарихи фани талабаларни ватанимиз, халқимиз ўтмишидан бохабар қилади, бугунги кунини тўлиқ билдиради ва шу мустаҳкам пойдевори туфайли келажагимиз буюклигига улар ишончини янада мустаҳкамлайди.</w:t>
      </w:r>
    </w:p>
    <w:p>
      <w:pPr>
        <w:pStyle w:val="Normal"/>
        <w:overflowPunct w:val="false"/>
        <w:autoSpaceDE w:val="false"/>
        <w:ind w:firstLine="709"/>
        <w:jc w:val="both"/>
        <w:rPr/>
      </w:pPr>
      <w:r>
        <w:rPr>
          <w:sz w:val="28"/>
          <w:szCs w:val="28"/>
        </w:rPr>
        <w:t>Ватанимиз тарихи фани юзасидан дарс берувчи ўқитувчилар айнан, мана шу масъулиятли жиҳатларни инобатга олишлари, ўз билим ва тажрибаларини айнан шу мақсадларга йўналтиришлари лозимдир.</w:t>
      </w:r>
    </w:p>
    <w:p>
      <w:pPr>
        <w:pStyle w:val="Normal"/>
        <w:overflowPunct w:val="false"/>
        <w:autoSpaceDE w:val="false"/>
        <w:ind w:firstLine="709"/>
        <w:jc w:val="both"/>
        <w:rPr/>
      </w:pPr>
      <w:r>
        <w:rPr>
          <w:sz w:val="28"/>
          <w:szCs w:val="28"/>
        </w:rPr>
        <w:t>Биз қуйида Ватанимиз, халқимизнинг бой тарихини муҳим бир қисми ҳисобланган Амир Темур ва темурийлар даври тарихи юзасидан муаммоли тарзда маъруза ўқиш ва бу тарих мазмунини талабалар онгига чуқур сингдириш борасида услубий йўналишлар билан фикрлашмоқчимиз.</w:t>
      </w:r>
    </w:p>
    <w:p>
      <w:pPr>
        <w:pStyle w:val="Normal"/>
        <w:overflowPunct w:val="false"/>
        <w:autoSpaceDE w:val="false"/>
        <w:ind w:firstLine="709"/>
        <w:jc w:val="both"/>
        <w:rPr/>
      </w:pPr>
      <w:r>
        <w:rPr>
          <w:sz w:val="28"/>
          <w:szCs w:val="28"/>
        </w:rPr>
        <w:t xml:space="preserve">Олий ўқув юртлари бокалавр босқичи биринчи курс талабалари учун тасдиқланган ўқув дастурида бу давр тарихий жараёнлари муаммолари бўйича икки соатлик маъруза белгиланиб, унинг мавзуси </w:t>
      </w:r>
      <w:r>
        <w:rPr>
          <w:b/>
          <w:bCs/>
          <w:i/>
          <w:iCs/>
          <w:sz w:val="28"/>
          <w:szCs w:val="28"/>
        </w:rPr>
        <w:t>«Амир Темур ва темурийлар даврида ўзбек давлатчилигининг юксалиши. Ижтимоий-сиёсий, иқтисодий ва маданий ҳаёт»</w:t>
      </w:r>
      <w:r>
        <w:rPr>
          <w:sz w:val="28"/>
          <w:szCs w:val="28"/>
        </w:rPr>
        <w:t xml:space="preserve">  деб аталади. Семинарда эса бу давр иккига бўлиниб, 4 соат ажратилган. Биринчи семинар мавзуси </w:t>
      </w:r>
      <w:r>
        <w:rPr>
          <w:b/>
          <w:bCs/>
          <w:i/>
          <w:iCs/>
          <w:sz w:val="28"/>
          <w:szCs w:val="28"/>
        </w:rPr>
        <w:t>«Амир Темур марказлашган давлат асосчиси»,</w:t>
      </w:r>
      <w:r>
        <w:rPr>
          <w:sz w:val="28"/>
          <w:szCs w:val="28"/>
        </w:rPr>
        <w:t xml:space="preserve"> иккинчи семинар мавзуси эса </w:t>
      </w:r>
      <w:r>
        <w:rPr>
          <w:b/>
          <w:bCs/>
          <w:i/>
          <w:iCs/>
          <w:sz w:val="28"/>
          <w:szCs w:val="28"/>
        </w:rPr>
        <w:t>«Амир Темур ва темурийлар даври маданияти»</w:t>
      </w:r>
      <w:r>
        <w:rPr>
          <w:sz w:val="28"/>
          <w:szCs w:val="28"/>
        </w:rPr>
        <w:t xml:space="preserve"> деб номланади. </w:t>
      </w:r>
    </w:p>
    <w:p>
      <w:pPr>
        <w:pStyle w:val="Normal"/>
        <w:overflowPunct w:val="false"/>
        <w:autoSpaceDE w:val="false"/>
        <w:ind w:firstLine="709"/>
        <w:jc w:val="both"/>
        <w:rPr/>
      </w:pPr>
      <w:r>
        <w:rPr>
          <w:sz w:val="28"/>
          <w:szCs w:val="28"/>
        </w:rPr>
        <w:t>Маъруза учун ажратилган 2 соатлик дарсда ўқув дастурида кўрсатилган тарихий жараёнлар муаммоларининг барчасини муҳокама этиш мумкин эмаслиги аниқ. Бу жойда ўқитувчининг моҳирлиги, билимдонлиги ва тажрибасигина иш бериши мумкин, халос.</w:t>
      </w:r>
    </w:p>
    <w:p>
      <w:pPr>
        <w:pStyle w:val="Normal"/>
        <w:overflowPunct w:val="false"/>
        <w:autoSpaceDE w:val="false"/>
        <w:ind w:firstLine="709"/>
        <w:jc w:val="both"/>
        <w:rPr/>
      </w:pPr>
      <w:r>
        <w:rPr>
          <w:b/>
          <w:bCs/>
          <w:sz w:val="28"/>
          <w:szCs w:val="28"/>
        </w:rPr>
        <w:t>Ўқитувчи</w:t>
      </w:r>
      <w:r>
        <w:rPr>
          <w:sz w:val="28"/>
          <w:szCs w:val="28"/>
        </w:rPr>
        <w:t xml:space="preserve"> маърузага тайёргарлик кўришда қайси масалаларни ёздириши, қайси масалаларни талабалар баҳсига ҳавола этиши, қайси масалаларни семинар машғулотлари муҳокамасига қолдириши лозимлигини белгилаб олиши ва унга амал қилиши керак.</w:t>
      </w:r>
    </w:p>
    <w:p>
      <w:pPr>
        <w:pStyle w:val="Normal"/>
        <w:overflowPunct w:val="false"/>
        <w:autoSpaceDE w:val="false"/>
        <w:ind w:firstLine="709"/>
        <w:jc w:val="both"/>
        <w:rPr/>
      </w:pPr>
      <w:r>
        <w:rPr>
          <w:sz w:val="28"/>
          <w:szCs w:val="28"/>
        </w:rPr>
        <w:t xml:space="preserve">Ушбу   мавзу бўйича талабалар билиши муҳим бўлган тарихий жараёнларни ёритишда ўқитувчи қандай муаммоларга эътибор қаратиши лозимлиги ҳусусида ҳам  йўналишлар беришга ҳаракат қилинди. </w:t>
      </w:r>
    </w:p>
    <w:p>
      <w:pPr>
        <w:pStyle w:val="Normal"/>
        <w:overflowPunct w:val="false"/>
        <w:autoSpaceDE w:val="false"/>
        <w:ind w:left="2160" w:right="-104" w:firstLine="720"/>
        <w:jc w:val="both"/>
        <w:rPr>
          <w:sz w:val="28"/>
          <w:szCs w:val="28"/>
        </w:rPr>
      </w:pPr>
      <w:r>
        <w:rPr>
          <w:sz w:val="28"/>
          <w:szCs w:val="28"/>
        </w:rPr>
        <w:t xml:space="preserve">     </w:t>
      </w:r>
    </w:p>
    <w:p>
      <w:pPr>
        <w:pStyle w:val="2"/>
        <w:ind w:right="-104" w:hanging="0"/>
        <w:rPr>
          <w:b/>
          <w:b/>
          <w:bCs/>
          <w:sz w:val="28"/>
          <w:szCs w:val="28"/>
        </w:rPr>
      </w:pPr>
      <w:r>
        <w:rPr>
          <w:b/>
          <w:bCs/>
          <w:sz w:val="28"/>
          <w:szCs w:val="28"/>
        </w:rPr>
      </w:r>
    </w:p>
    <w:p>
      <w:pPr>
        <w:pStyle w:val="2"/>
        <w:ind w:right="-104" w:hanging="0"/>
        <w:rPr>
          <w:b/>
          <w:b/>
          <w:bCs/>
        </w:rPr>
      </w:pPr>
      <w:r>
        <w:rPr>
          <w:b/>
          <w:bCs/>
        </w:rPr>
        <w:t xml:space="preserve">1. Амир Темурнинг сиёсий кураш майдонига кириб келиши ва унинг </w:t>
      </w:r>
    </w:p>
    <w:p>
      <w:pPr>
        <w:pStyle w:val="2"/>
        <w:numPr>
          <w:ilvl w:val="0"/>
          <w:numId w:val="0"/>
        </w:numPr>
        <w:ind w:right="-104" w:hanging="0"/>
        <w:outlineLvl w:val="0"/>
        <w:rPr/>
      </w:pPr>
      <w:r>
        <w:rPr>
          <w:b/>
          <w:bCs/>
        </w:rPr>
        <w:t>Ўрта Осиёда марказлашган давлатга асос солиши</w:t>
      </w:r>
    </w:p>
    <w:p>
      <w:pPr>
        <w:pStyle w:val="Normal"/>
        <w:overflowPunct w:val="false"/>
        <w:autoSpaceDE w:val="false"/>
        <w:ind w:firstLine="567"/>
        <w:jc w:val="both"/>
        <w:rPr/>
      </w:pPr>
      <w:r>
        <w:rPr>
          <w:b/>
          <w:bCs/>
          <w:sz w:val="28"/>
          <w:szCs w:val="28"/>
        </w:rPr>
        <w:t xml:space="preserve">Маърузачи </w:t>
      </w:r>
      <w:r>
        <w:rPr>
          <w:sz w:val="28"/>
          <w:szCs w:val="28"/>
        </w:rPr>
        <w:t>Амир Темурнинг сиёсат майдонига чиқиши ва унинг мар-казлашган давлатни вужудга келтириш учун кураши тўғрисида сўзлашдан аввал, XIV асрнниг 40-60 йилларида Мовароуннаҳрда тарихий вазият қандай эди, деган саволга жавоб бериши, ана шу даврдаги ижтимоий-сиёсий аҳволга қисқача тўхталиб ўтиши учун қўйидагиларга эътибор қаратиши мақсадга мувофиқдир. Бу хусусда академик И.Мўминов: "Бу даврда Мовароуннаҳрда чет эл қарамлигидан, мўғул хонлигидан ажралиб мустақил, кучли ҳокимият тузишдан манфаатдор бўлган аслзодалар орасидан айрим гурухлар етишиб чиқа бошлади. Чиғатой улуси ҳокими Кебекхоннинг 1318-1326 йиллардаги маъмурий ва пул ислоҳоти ўтказишдан ва бошқа ишлардан ҳам мақсади шундай бўлса керак.</w:t>
      </w:r>
    </w:p>
    <w:p>
      <w:pPr>
        <w:pStyle w:val="Normal"/>
        <w:overflowPunct w:val="false"/>
        <w:autoSpaceDE w:val="false"/>
        <w:ind w:firstLine="567"/>
        <w:jc w:val="both"/>
        <w:rPr/>
      </w:pPr>
      <w:r>
        <w:rPr>
          <w:sz w:val="28"/>
          <w:szCs w:val="28"/>
        </w:rPr>
        <w:t>Чингизийлардан чиққан хон Қозонхон ҳам худди шундай Кебекхонга ўхшаб бошқача сиёсат юргизишга ҳаракат қилди.</w:t>
      </w:r>
    </w:p>
    <w:p>
      <w:pPr>
        <w:pStyle w:val="Normal"/>
        <w:overflowPunct w:val="false"/>
        <w:autoSpaceDE w:val="false"/>
        <w:ind w:firstLine="567"/>
        <w:jc w:val="both"/>
        <w:rPr/>
      </w:pPr>
      <w:r>
        <w:rPr>
          <w:sz w:val="28"/>
          <w:szCs w:val="28"/>
        </w:rPr>
        <w:t>Булар масаланинг бир томони. Масаланинг иккинчи, энг муҳим томони шундаки, кенг халқ оммаси кўп машаққатлар билан узоқ вақт ичида ирригация тармоқларини ариқ, зовур, сув омборлари, тўғонларни тиклади, деҳқончилик, ҳунармандчиликни йўлга қўйди, айни вақтда ўзаро урушларга, майда феодал ҳокимларнииг ўзбошимчалигига, мўғул хон ва Олтин Ўрданинг турли ноиблари босқинчилигига қарши кураш олиб борди", - деб ёзган эдилар.</w:t>
      </w:r>
    </w:p>
    <w:p>
      <w:pPr>
        <w:pStyle w:val="Normal"/>
        <w:overflowPunct w:val="false"/>
        <w:autoSpaceDE w:val="false"/>
        <w:ind w:firstLine="567"/>
        <w:jc w:val="both"/>
        <w:rPr/>
      </w:pPr>
      <w:r>
        <w:rPr>
          <w:sz w:val="28"/>
          <w:szCs w:val="28"/>
        </w:rPr>
        <w:t>Мўғуллар ҳукмронлиги даврида халқ оммаси янада кўпроқ азоб чекди, хўрланди, таланди. Чиғатой хонлари билан маҳаллий аҳоли, зодагонлар ўртасида зиддият тобора кескинлашиб борди. Ана шу курашлар натижасида XIV асрлинг 40 йилларида Чиғатой улуси икки қисмга - Шарқий Туркистон ва Еттисувни ўз ичига олган Мўғулистон ва Мовароуннаҳрга бўлиниб кетди. Бўлинган давлатлар ўртасида ўэаро кураш авжига чиқиб, Мўғулистон хонлари Мовароуннаҳрга тез-тез ҳужум қилиб турдилар.</w:t>
        <w:tab/>
      </w:r>
    </w:p>
    <w:p>
      <w:pPr>
        <w:pStyle w:val="Normal"/>
        <w:overflowPunct w:val="false"/>
        <w:autoSpaceDE w:val="false"/>
        <w:ind w:firstLine="567"/>
        <w:jc w:val="both"/>
        <w:rPr/>
      </w:pPr>
      <w:r>
        <w:rPr>
          <w:sz w:val="28"/>
          <w:szCs w:val="28"/>
        </w:rPr>
        <w:t>Мамлакатнинг иқтисодий аҳволи ҳам тобора мураккаблашиб бораётган эди. Бундан ташқари Мовароуннаҳр бир неча феодал давлатларга бўлиниб, Кеш-Шаҳрисабз, Бухоро, Термез, Бадахшон, Хўжанд, Шош-Тошкент ва бошқа вилоятлар ҳокимлари ўртасида тинимсиз уруш-жанжаллар бўлиб турарди. Бу ҳолатларнинг барчаси мамлакатда битга қаттиққўл ҳокимият-нинг бўлмаганлиги оқибати эди.</w:t>
      </w:r>
    </w:p>
    <w:p>
      <w:pPr>
        <w:pStyle w:val="Normal"/>
        <w:overflowPunct w:val="false"/>
        <w:autoSpaceDE w:val="false"/>
        <w:ind w:firstLine="567"/>
        <w:jc w:val="both"/>
        <w:rPr/>
      </w:pPr>
      <w:r>
        <w:rPr>
          <w:sz w:val="28"/>
          <w:szCs w:val="28"/>
        </w:rPr>
        <w:t>Мана шу вазиятда, яъни 1360 йили мўғул хони Туғлуқ Темур Мовароуннаҳрга ўз қўшинлари билан осонликча бостириб кирди. Мовароуннаҳр тарқоқ ҳолдаги феодал давлатлардан иборат бўлганлиги учун ҳам Туғлуқ Темур қўшинларига қарши ҳамжиҳатлик билан кураш олиб борадиган куч йўқ эди. Унинг кўшинлари ҳатто, ҳеч қандай қаршиликсиз Қашқадарё томон ҳаракат қила бошлади. Қашқадарё ҳокими Хожи Барлос мўғул босқинчиларига қарши курашишни ташкил этиш ўрнига, ундан қўрқиб ўз қўшинларини олиб, Амударё томон чекинди. Халқ бошлиқсиз ва нажотсиз қолди. Мана шунинг ўзи ҳам маҳаллий халқ орасидан кучли шахслар чиқишини тақозо этар эди. Ана шундай бир вазиятда тарих саҳнасига бутун жаҳонга довруғ солган, ўзининг салмоқли изини қолдирган, ҳар томонлама оллоҳ ато этган талантга, қобилиятга эга бўлган Амир Темур чикди. Академик И. Мўминов ўринли таъкидлаганидек, "Чиғатой улусининг зулми, майда феодал бекларнинг вахшиёна эзиши, мўғул хонлари, Олтин Ўрда бекларинмнг Мовароуннаҳрдаги тўхтовсиз босқинчилик юришларидан азобланган, хонавайрон бўлган, 150 йил мобайнида чет эл ҳукмронлигидан тинкаси қуриган мамлакатнинг, халқнинг мустақилликка эришиш талаби эди. Бу тарихий зарурият Темурда, унинг лашкарбошчилигида равшан кўринади".</w:t>
      </w:r>
    </w:p>
    <w:p>
      <w:pPr>
        <w:pStyle w:val="Normal"/>
        <w:overflowPunct w:val="false"/>
        <w:autoSpaceDE w:val="false"/>
        <w:ind w:firstLine="567"/>
        <w:jc w:val="both"/>
        <w:rPr/>
      </w:pPr>
      <w:r>
        <w:rPr>
          <w:sz w:val="28"/>
          <w:szCs w:val="28"/>
        </w:rPr>
        <w:t xml:space="preserve">Буюк бобоколонимиз Амир Темурнинг болалик йиллари ҳақидаги қисқача маълумотлар </w:t>
      </w:r>
      <w:r>
        <w:rPr>
          <w:b/>
          <w:bCs/>
          <w:sz w:val="28"/>
          <w:szCs w:val="28"/>
        </w:rPr>
        <w:t>4-иловада</w:t>
      </w:r>
      <w:r>
        <w:rPr>
          <w:sz w:val="28"/>
          <w:szCs w:val="28"/>
        </w:rPr>
        <w:t xml:space="preserve"> берилмоқда. </w:t>
      </w:r>
    </w:p>
    <w:p>
      <w:pPr>
        <w:pStyle w:val="Normal"/>
        <w:overflowPunct w:val="false"/>
        <w:autoSpaceDE w:val="false"/>
        <w:ind w:firstLine="567"/>
        <w:jc w:val="both"/>
        <w:rPr/>
      </w:pPr>
      <w:r>
        <w:rPr>
          <w:sz w:val="28"/>
          <w:szCs w:val="28"/>
        </w:rPr>
        <w:t xml:space="preserve">Ўқитувчи ўз имкониятларига қараб, талабаларга бу иловадаги маълу-мотларни ўқиб олишни ёки амалий машғулот муҳокамасига тавсия этиши ҳам мумкин. </w:t>
      </w:r>
    </w:p>
    <w:p>
      <w:pPr>
        <w:pStyle w:val="Normal"/>
        <w:overflowPunct w:val="false"/>
        <w:autoSpaceDE w:val="false"/>
        <w:ind w:firstLine="567"/>
        <w:jc w:val="both"/>
        <w:rPr/>
      </w:pPr>
      <w:r>
        <w:rPr>
          <w:sz w:val="28"/>
          <w:szCs w:val="28"/>
        </w:rPr>
        <w:t>Амир Темур тарқоқ феодал давлатлар ўртасидаги уруш жанжаллардан ўз халқининг азоб чекаётганига, мўғул босқинчларининг кўрсатаётган кулфатларига бефарқ қарай олмади. Шунинг учун ҳам мўғил хони Туғлиқ Темур қўшинлари Қашқадарёни забт этиш учун йўлга тушганини кўриб, ўз ватанини, халқини азоб уқубатга ташлаб, ҳеч нажотсиз қолдириб кетаётган Хожи Барлос билан кетаётган Темур юз берган вазиятни ҳисобга олиб, ўз ватанини мўғул босқинчларидан қутқариб қолиш лозимлигини англади. Қочиб кетаётган тоғаси Хожи Барлосга "Сизнинг Хуросонга қараб йўл олишингиз менинг эса вилоятни вайронликдан қутқариб қолиш учун Шахрисабзга қайтишим маъқулдир ва давлатни ндора қилишни сақлаб қолмоқлик мақсадида мўғул хони хизматига кирганим маъқул, фойдалидир", - дейди. Шу ўринда Шарафиддин Али Яздий Темурнинг ҳарбий юришларга бағишланган, 1437 йилда ёзиб туғалланган "Зафарномасида Амир Темур-нинг қўйидаги сўзларини келтиради: "Бошлиқсиз мамлакат жони суғуриб олинган танага ўхшайди. Жонсиз тана унинг ҳалокати билан баровардир". Шундай қилиб, Амир Темур мўғул хони Туғлиқ Темурга очиқча чиқиш, кураш олиб бориш фойдасиз эканлигига тўла ишонч ҳосил қилиб, унимг хизматига киради ва ўзининг тўғри маслаҳатлари билан унинг ишончинн қозонади. Туғлиқ Темур 25 ёшли Амир Темурга ишонч билдириб, Хожи Барлос ўрнига Шахрисабз ҳокими қилиб тайинлайди. У ўзи ҳукмрон бўлиб олган ҳокимликнинг мавқеини мустаҳкамлаш чора-тадбирларини кўришга киришади. 1361 йилдан бошлаб Қозоғоннинг набираси, Балх ва унинг атрофи ерлари ҳукмдори Амир Ҳусайн билан яхши муносабат ўрнатади. Бу муносабатни янада мустаҳкамлаш мақсадида Темур 1362 йили унинг синглиси Улжос Турконга уйланади.</w:t>
      </w:r>
    </w:p>
    <w:p>
      <w:pPr>
        <w:pStyle w:val="Normal"/>
        <w:overflowPunct w:val="false"/>
        <w:autoSpaceDE w:val="false"/>
        <w:ind w:firstLine="567"/>
        <w:jc w:val="both"/>
        <w:rPr/>
      </w:pPr>
      <w:r>
        <w:rPr>
          <w:sz w:val="28"/>
          <w:szCs w:val="28"/>
        </w:rPr>
        <w:t>Туглиқ Темур вафот этгандан сўнг, унинг ўғли Илёсхўжа 1365 йилда катта қўшин тўплаб, Мовароуннаҳрга юриш бошлайди. Буни пайқаган Хусайин ва Темур ўзларига қарши жуда шиддат билан келаётган Илёсхўжага қарши қўшин тўплайди. Чиноз билан Тошкент ўртасида тўқнашиб катта жанг қилишади. Бу шиддатли жанг кетаётган даврда кучли жала ёққанлиги учун ҳам бу жанг тарихга "Шилта жанги" ёки "Жанги лой" номи билан кирди. Урушда Илёсхўжа қўшинларининг қўли баланд келиб, айниқса Амир Хусайин жуда катта зарар кўради. У Темур билан ўз қўшинларииинг қолганини олиб чекинишга мажбур бўлади. Аввал улар Самарқандга, сўнг Амударё соҳилларига чекинадилар. Илёсхўжа эса Самарқанд томон юришини давом эттиради.</w:t>
      </w:r>
    </w:p>
    <w:p>
      <w:pPr>
        <w:pStyle w:val="TextBodyIndent"/>
        <w:rPr/>
      </w:pPr>
      <w:r>
        <w:rPr>
          <w:rFonts w:cs="Times New Roman" w:ascii="Times New Roman" w:hAnsi="Times New Roman"/>
          <w:i w:val="false"/>
          <w:iCs w:val="false"/>
        </w:rPr>
        <w:t>Самарқанд шаҳри аҳолиси Илёсхўжанинг босқинчилик ҳаракатини бартараф этишга киришади. Уларга шаҳардаги бир гуруҳ сарбадорлар раҳнамолик қилишиб, шаҳар аҳолисини мўғул босқинчиларига қарши курашга чақирадилар. Халқ оммасининг мўғул талончиларига, маҳаллий ер эгаларининг ҳаддан ортиқ жабру-зулмларига қарши кучли норозилиги бу ерда "сарбадорлар" деб ном олгаи қудратли озодлик ҳаракатининг бошланишига олиб келди. Асли бу ҳаракат 1330 йилда Хуросонда бошланиб, улар мўғулларга бўйсиниб яшагандан кўра дорда осилиб ўлишни афзал кўрган эдилар. Самарқанддаги "сарбадорлар" нинг раҳбарлари мадрасада таҳсил кўрувчи Мавлонозода, собиқ пахта саваловчи Абу Бакр Қалавийлар эдилар. Мавлонозода Жоме масжидида тўпланган ўн мингга яқин аҳолига мурожаат қилиб, шаҳарни мўғуллардан ҳимоя қилишга даъват этди. Уларни мадрасалар талабалари, ёшлар, ҳунармандлар, шаҳардан ташқаридаги деҳқонлар ва ўрта ер эгалари қўллаб-қувватладилар. Улар Самарқанд мудофаасини муваффақиятли ташкил қилиб, - мўғулларнинг босқинчилик ҳаракатини бартараф этишга муваффақ бўлдилар. Илёсхўжа икки минг жангчиларидан ажралиб, аввал Самарқандни, сўнг Мовароуннаҳрни ташлаб чиқиб кетишга мажбур бўлди. Мўғул босқинчилари устидан эришилган ғалаба агар халққа жасур, қобилиятли, ишончли, ўз сўзи устидан чиқиш учун астойдил ҳаракат қиладиган раҳбар бўлса, жуда кўп ишлар қилиш мумкинлигини кўрсатди.</w:t>
      </w:r>
    </w:p>
    <w:p>
      <w:pPr>
        <w:pStyle w:val="Normal"/>
        <w:overflowPunct w:val="false"/>
        <w:autoSpaceDE w:val="false"/>
        <w:ind w:firstLine="567"/>
        <w:jc w:val="both"/>
        <w:rPr/>
      </w:pPr>
      <w:r>
        <w:rPr>
          <w:sz w:val="28"/>
          <w:szCs w:val="28"/>
        </w:rPr>
        <w:t>Қишни Темур Кешда - Шахрисабзда, Ҳусайн эса Амударё соҳилларида ўтказаётганларида сарбадорларнинг мўғул талончилари устидан эришилган ғалабаларини эшитиб, Самарқандга қайтадилар. Бундан кейинги воқеалар жараёнида икки амир ўртасидаги ихтилофлар тобора кучайиб борди.</w:t>
        <w:tab/>
      </w:r>
    </w:p>
    <w:p>
      <w:pPr>
        <w:pStyle w:val="Normal"/>
        <w:overflowPunct w:val="false"/>
        <w:autoSpaceDE w:val="false"/>
        <w:ind w:firstLine="567"/>
        <w:jc w:val="both"/>
        <w:rPr/>
      </w:pPr>
      <w:r>
        <w:rPr>
          <w:sz w:val="28"/>
          <w:szCs w:val="28"/>
        </w:rPr>
        <w:t>60-йилларнинг охирида Хусайин ўзига қарашли Балх шаҳрини мустаҳкамлаб, истеҳкомлар қуришга киришди. Шаҳар деворини тиклаб, қурол-яроғни кўпайтира бошлади. Темур бу ҳаракатнинг ўзига қарши қаратилганини яхши англаёттан эди. У Ҳусайнни йўлдан қайтаришга қанча ҳаракат қилсада, фойдаси бўлмади. Шу сабабли Темур олдинроқ ҳаракат қилиб, унинг хатти-ҳаракатларини тўхтатишга мажбур бўлди.</w:t>
      </w:r>
    </w:p>
    <w:p>
      <w:pPr>
        <w:pStyle w:val="Normal"/>
        <w:overflowPunct w:val="false"/>
        <w:autoSpaceDE w:val="false"/>
        <w:ind w:firstLine="567"/>
        <w:jc w:val="both"/>
        <w:rPr/>
      </w:pPr>
      <w:r>
        <w:rPr>
          <w:sz w:val="28"/>
          <w:szCs w:val="28"/>
        </w:rPr>
        <w:t>Бироқ Ҳусайн ўз маккорлигини давом эттиргач, Амир Темур 1370 йилда уни Хатлон ҳокими Кайхусров қўли билан бартараф этди.</w:t>
      </w:r>
    </w:p>
    <w:p>
      <w:pPr>
        <w:pStyle w:val="Normal"/>
        <w:overflowPunct w:val="false"/>
        <w:autoSpaceDE w:val="false"/>
        <w:ind w:firstLine="567"/>
        <w:jc w:val="both"/>
        <w:rPr/>
      </w:pPr>
      <w:r>
        <w:rPr>
          <w:sz w:val="28"/>
          <w:szCs w:val="28"/>
        </w:rPr>
        <w:t>У Чингизхон авлодидан бўлган Амир Ҳусайннинг бева хотини Сарой-мулкхоним (Бибихоним)га уйланиб, «Кўрагон» (хон куёви) номини олди. Бундан ташқари Амир Темурга Соҳибқирон деган улуғ ном ҳам қўшиб ишлатилади.</w:t>
      </w:r>
    </w:p>
    <w:p>
      <w:pPr>
        <w:pStyle w:val="Normal"/>
        <w:overflowPunct w:val="false"/>
        <w:autoSpaceDE w:val="false"/>
        <w:ind w:firstLine="567"/>
        <w:jc w:val="both"/>
        <w:rPr/>
      </w:pPr>
      <w:r>
        <w:rPr>
          <w:b/>
          <w:bCs/>
          <w:sz w:val="28"/>
          <w:szCs w:val="28"/>
        </w:rPr>
        <w:t xml:space="preserve">Маърузачи </w:t>
      </w:r>
      <w:r>
        <w:rPr>
          <w:sz w:val="28"/>
          <w:szCs w:val="28"/>
        </w:rPr>
        <w:t xml:space="preserve">ва талабалар шу жойда </w:t>
      </w:r>
      <w:r>
        <w:rPr>
          <w:b/>
          <w:bCs/>
          <w:sz w:val="28"/>
          <w:szCs w:val="28"/>
        </w:rPr>
        <w:t xml:space="preserve">5 ва 6-иловалардаги </w:t>
      </w:r>
      <w:r>
        <w:rPr>
          <w:sz w:val="28"/>
          <w:szCs w:val="28"/>
        </w:rPr>
        <w:t xml:space="preserve">Кўрагон ва Соҳибқирон номларининг моҳиятига ҳамда Амир Темурнинг моҳир давлат арбоби ва уста сиёсатчи бўлишида ўзининг муносиб ҳиссасини қўшган Сароймулкхоним ҳақидаги маълумотларга ўз эътиборларини қаратсалар мақсадга мувофиқ бўлар эди. Бундан кейин </w:t>
      </w:r>
      <w:r>
        <w:rPr>
          <w:b/>
          <w:bCs/>
          <w:sz w:val="28"/>
          <w:szCs w:val="28"/>
        </w:rPr>
        <w:t>маърузачи</w:t>
      </w:r>
      <w:r>
        <w:rPr>
          <w:sz w:val="28"/>
          <w:szCs w:val="28"/>
        </w:rPr>
        <w:t xml:space="preserve"> Амир Темурнинг ҳокимият тепасига чиқиши хусусида қўйидагиларга тўхталмоғи лозим. </w:t>
      </w:r>
    </w:p>
    <w:p>
      <w:pPr>
        <w:pStyle w:val="Normal"/>
        <w:overflowPunct w:val="false"/>
        <w:autoSpaceDE w:val="false"/>
        <w:ind w:firstLine="567"/>
        <w:jc w:val="both"/>
        <w:rPr/>
      </w:pPr>
      <w:r>
        <w:rPr>
          <w:sz w:val="28"/>
          <w:szCs w:val="28"/>
        </w:rPr>
        <w:t>Мана шу пайтдан бошлаб Амир Темурнинг Мовароуннаҳрнинг якка ҳукмдори сифатидаги фаолияти бошланди. Шунингдек, қўшин саркарда-ларининг қурултойи ҳам Амир Темурни Мовароуннаҳрнинг ягона ҳукмдори деб эълон қилади. Асосий вазифа Мовароуннаҳрни бирлаштиришдан иборат, деб тушунган Темур яқин кишиларидан бири амир Довудни девонбеги қилиб тайинлади. Яна уч вазирни тайин қилиб, уларга асосан ҳал қилувчи муҳим ишлар топширилди. Мамлакатдаги қабила ва гуруҳларнинг манфаатлари тўлалигича инобатга олинди. Бу хусусда Ибн Арабшоҳ шундай ёзади: "Улар (тайинланган вазирлар) мамлакатнинг кўзга кўринган аъёнлари ҳисобланиб, бошқа ҳар бир кимса улар фикрларига иқтидо этарди. Арабларда қанча бўлса, туркларда ҳам қарийиб шунча қабила ва гуруҳлар бордир. Ўша вақтлардан ҳар қайсиси бир қабилага мансуб бўлиб ўз фикр чироғи билан у қабила уйларини ёритувчи... пилик мисоли эди. Улардан бирининг қабиласи орлот, иккинчиси жалойир, учунчисиники қовунчи, тўртинчисиники барлос деб аталарди. Темур тўртинчи қабила ўғлони эди".</w:t>
      </w:r>
    </w:p>
    <w:p>
      <w:pPr>
        <w:pStyle w:val="Normal"/>
        <w:overflowPunct w:val="false"/>
        <w:autoSpaceDE w:val="false"/>
        <w:ind w:firstLine="567"/>
        <w:jc w:val="both"/>
        <w:rPr/>
      </w:pPr>
      <w:r>
        <w:rPr>
          <w:sz w:val="28"/>
          <w:szCs w:val="28"/>
        </w:rPr>
        <w:t xml:space="preserve"> </w:t>
      </w:r>
      <w:r>
        <w:rPr>
          <w:sz w:val="28"/>
          <w:szCs w:val="28"/>
        </w:rPr>
        <w:t>Бундан шу нарса яққол кўриниб турибдики, А.Темур ўз ҳукмрон-лигининг дастлабки кунлариданоқ, ҳар бир қабила манфаатини четда қолдирмади. Бу удумларга у бошқа мансабларни тайинлашда ҳам амал қилди.</w:t>
      </w:r>
    </w:p>
    <w:p>
      <w:pPr>
        <w:pStyle w:val="Normal"/>
        <w:overflowPunct w:val="false"/>
        <w:autoSpaceDE w:val="false"/>
        <w:ind w:firstLine="567"/>
        <w:jc w:val="both"/>
        <w:rPr/>
      </w:pPr>
      <w:r>
        <w:rPr>
          <w:sz w:val="28"/>
          <w:szCs w:val="28"/>
        </w:rPr>
        <w:t>Мовароуннаҳрнинг машҳур шаҳарларидан ва мўътабар жойларидан бири ҳисобланган Самарқанд пойтахт қилиб танланди. Пойтахтни мустаҳкам деворлар билан ўраб, шаҳристон ва саройлар қурдира бошлади.</w:t>
      </w:r>
    </w:p>
    <w:p>
      <w:pPr>
        <w:pStyle w:val="Normal"/>
        <w:overflowPunct w:val="false"/>
        <w:autoSpaceDE w:val="false"/>
        <w:ind w:firstLine="567"/>
        <w:jc w:val="both"/>
        <w:rPr/>
      </w:pPr>
      <w:r>
        <w:rPr>
          <w:sz w:val="28"/>
          <w:szCs w:val="28"/>
        </w:rPr>
        <w:t>Амир Темур учун Амударё ва Сирдарё оралиғи ерларини, Фарғона ва Шош – Тошкент вилоятларини ўзига қаратиш ва бирлаштириш унча қийинчиликларни талаб қилмади. Бу ерларда Темурга қарши турадиган ҳокимият кучларининг деярли ўзи йўқ эди.  Амир Темур Хоразм ерларини ўз мамлакатининг ажралмас қисми деб ҳисоблар эди. Қадимий Хоразмни бирлаштириш кўпгина сабабларга биноан мураккаброқ бўлди. Бунинг боиси Хоразм иккига бўлинган бўлиб, Шимолий Хоразм Олтин Ўрда таркибига кирар, Жанубий Хоразм эса Чиғатой улуси қарамоғида эди, 1359 йилда Бердибекхоннинг вафотидан сўнг Олтин Ўрдада бошланган ғалаёнлардан фойдаланиб, Хоразм мустақил  бўлиб олди ва уни Қўнғирот қабиласидан сўфилар сулоласи бошқара бошлади. Хусайн Сўфи Хоразмнинг ҳар икки томонини бирлаштиришга ҳаракат қилиб, Қот қалъаси ва Хивани куч билан қўлга киритди. Амир Темур Ҳусайн Сўфидан Жанубий Хоразм вилояти ва унинг шаҳарларини қайтаришни талаб қилди. Бунга рад жавобини олгандан сўнг 1372 йил ҳарбий юриш қилиб, ҳудудни қайтариб олди. Шу йили Ҳусайн Сўфи Қотни яна босиб олди. 1373-1374 йиллари Темур Хоразмга яна юриш қилди. Ана шу икки юриш натижасида Жанубий Хоразм Темур давлатининг таркибига кирди. Шу ўринда таъкидлаш жоизки, Олтин Ўрда хони Тўхтамишнинг Хоразмга даъвоси туфайли Темур яна Хоразмга уч бор  юриш қилди ва 1388 йилда Хоразмни тўлиқ эғаллади.</w:t>
      </w:r>
    </w:p>
    <w:p>
      <w:pPr>
        <w:pStyle w:val="Normal"/>
        <w:overflowPunct w:val="false"/>
        <w:autoSpaceDE w:val="false"/>
        <w:jc w:val="center"/>
        <w:rPr>
          <w:sz w:val="28"/>
          <w:szCs w:val="28"/>
        </w:rPr>
      </w:pPr>
      <w:r>
        <w:rPr>
          <w:sz w:val="28"/>
          <w:szCs w:val="28"/>
        </w:rPr>
      </w:r>
    </w:p>
    <w:p>
      <w:pPr>
        <w:pStyle w:val="Normal"/>
        <w:overflowPunct w:val="false"/>
        <w:autoSpaceDE w:val="false"/>
        <w:jc w:val="center"/>
        <w:rPr/>
      </w:pPr>
      <w:r>
        <w:rPr>
          <w:b/>
          <w:bCs/>
          <w:sz w:val="28"/>
          <w:szCs w:val="28"/>
        </w:rPr>
        <w:t>2. Амир Темурнинг ҳарбий юришлари. Амир Темур – машҳур саркарда</w:t>
      </w:r>
    </w:p>
    <w:p>
      <w:pPr>
        <w:pStyle w:val="Normal"/>
        <w:overflowPunct w:val="false"/>
        <w:autoSpaceDE w:val="false"/>
        <w:ind w:firstLine="567"/>
        <w:jc w:val="both"/>
        <w:rPr/>
      </w:pPr>
      <w:r>
        <w:rPr>
          <w:sz w:val="28"/>
          <w:szCs w:val="28"/>
        </w:rPr>
        <w:t>Буюк соҳибқирон Амир Темурнинг марказлашган давлат тузиш ва уни мустаҳкамлаш борасидаги фаолиятига Олтин Ўрда ва Оқ Ўрда давлатлари катта хавф туғдириб турган эди. Шарқ ва Fарб ўртасидаги савдо карвон йўллари ҳам уларнинг тасарруфида эди.</w:t>
      </w:r>
    </w:p>
    <w:p>
      <w:pPr>
        <w:pStyle w:val="Normal"/>
        <w:overflowPunct w:val="false"/>
        <w:autoSpaceDE w:val="false"/>
        <w:ind w:firstLine="567"/>
        <w:jc w:val="both"/>
        <w:rPr/>
      </w:pPr>
      <w:r>
        <w:rPr>
          <w:sz w:val="28"/>
          <w:szCs w:val="28"/>
          <w:lang w:val="en-US"/>
        </w:rPr>
        <w:t>XIV</w:t>
      </w:r>
      <w:r>
        <w:rPr>
          <w:sz w:val="28"/>
          <w:szCs w:val="28"/>
        </w:rPr>
        <w:t xml:space="preserve"> аср 70-йиллари ўрталаридаги Оқ Ўрдадаги воқеалар, Оқ Ўрда хони Ўрусхон ва унинг ўғли Темурмалик, нонкўр Тўхтамиш билан бўлган жанглар, Олтин Ўрданинг тор-мор этилиши Амир Темур давлатининг марказлашган ҳолда мустаҳкамланишига имкон яратди. </w:t>
      </w:r>
    </w:p>
    <w:p>
      <w:pPr>
        <w:pStyle w:val="Normal"/>
        <w:overflowPunct w:val="false"/>
        <w:autoSpaceDE w:val="false"/>
        <w:ind w:firstLine="567"/>
        <w:jc w:val="both"/>
        <w:rPr/>
      </w:pPr>
      <w:r>
        <w:rPr>
          <w:b/>
          <w:bCs/>
          <w:sz w:val="28"/>
          <w:szCs w:val="28"/>
        </w:rPr>
        <w:t>Маърузачи</w:t>
      </w:r>
      <w:r>
        <w:rPr>
          <w:sz w:val="28"/>
          <w:szCs w:val="28"/>
        </w:rPr>
        <w:t xml:space="preserve"> мавзу учун ажратилган вақтнинг қисқалигини инобатга олиб, юқорида зикр этилган имкониятнинг яратилиши хусусида талабаларга </w:t>
      </w:r>
      <w:r>
        <w:rPr>
          <w:b/>
          <w:bCs/>
          <w:sz w:val="28"/>
          <w:szCs w:val="28"/>
        </w:rPr>
        <w:t>7-иловадаги</w:t>
      </w:r>
      <w:r>
        <w:rPr>
          <w:sz w:val="28"/>
          <w:szCs w:val="28"/>
        </w:rPr>
        <w:t xml:space="preserve"> маълумотлардан фойдаланишлари мумкинлигини эслатиши лозим. Талабалар ҳам ўз навбатида бу маълумотлардан семинар машғулотларига тайёрланишда фойдаланишлари мумкин.</w:t>
      </w:r>
    </w:p>
    <w:p>
      <w:pPr>
        <w:pStyle w:val="Normal"/>
        <w:overflowPunct w:val="false"/>
        <w:autoSpaceDE w:val="false"/>
        <w:ind w:firstLine="567"/>
        <w:jc w:val="both"/>
        <w:rPr/>
      </w:pPr>
      <w:r>
        <w:rPr>
          <w:sz w:val="28"/>
          <w:szCs w:val="28"/>
        </w:rPr>
        <w:t xml:space="preserve">Энди, </w:t>
      </w:r>
      <w:r>
        <w:rPr>
          <w:b/>
          <w:bCs/>
          <w:sz w:val="28"/>
          <w:szCs w:val="28"/>
        </w:rPr>
        <w:t xml:space="preserve">ўқитувчи </w:t>
      </w:r>
      <w:r>
        <w:rPr>
          <w:sz w:val="28"/>
          <w:szCs w:val="28"/>
        </w:rPr>
        <w:t>Амир Темурнинг ҳарбий қўшин тузиш, унинг интизоми, қўмондонларга эътибори, ҳарбий юришлари ва улардан кўзланган мақсади ҳақида қўйидаги маълумотларни талабаларга етказмоғи лозим.</w:t>
      </w:r>
    </w:p>
    <w:p>
      <w:pPr>
        <w:pStyle w:val="Normal"/>
        <w:overflowPunct w:val="false"/>
        <w:autoSpaceDE w:val="false"/>
        <w:ind w:firstLine="567"/>
        <w:jc w:val="both"/>
        <w:rPr/>
      </w:pPr>
      <w:r>
        <w:rPr>
          <w:sz w:val="28"/>
          <w:szCs w:val="28"/>
        </w:rPr>
        <w:t>Буюк Амир Темур моҳир саркарда сифатида қаттиқ интизомга бўйсунган қўшин тузди. Улар ўнлик, юзлик, минглик, туманлик асосида бошқарилди. Ҳарбий юришлар вақтида «оддий аскарлардан ҳар 18 киши ўзи билан бирга бир чодир, хар бири икки от, бир камон, бир садоқ ўқ, бир қилич, арра, бигиз, бир қоп, болта, ўнта игна ва бир чарм халта олишлари шарт»</w:t>
      </w:r>
      <w:r>
        <w:rPr>
          <w:rStyle w:val="FootnoteCharacters"/>
          <w:rStyle w:val="FootnoteAnchor"/>
          <w:sz w:val="28"/>
          <w:szCs w:val="28"/>
        </w:rPr>
        <w:footnoteReference w:customMarkFollows="1" w:id="4"/>
        <w:t>1</w:t>
      </w:r>
      <w:r>
        <w:rPr>
          <w:sz w:val="28"/>
          <w:szCs w:val="28"/>
        </w:rPr>
        <w:t xml:space="preserve"> қилиб қўйилган.</w:t>
      </w:r>
    </w:p>
    <w:p>
      <w:pPr>
        <w:pStyle w:val="Normal"/>
        <w:overflowPunct w:val="false"/>
        <w:autoSpaceDE w:val="false"/>
        <w:ind w:firstLine="567"/>
        <w:jc w:val="both"/>
        <w:rPr/>
      </w:pPr>
      <w:r>
        <w:rPr>
          <w:sz w:val="28"/>
          <w:szCs w:val="28"/>
        </w:rPr>
        <w:t>Соҳибқирон учун ҳар бир аскар жанг қилиш услубларини яхши билиши фарз ҳисобланган. У ўз қўшинига катта эътибор бериб, улар низомни қатъий бажариши, жангда аёвсиз ва довюрак бўлиши, душманга юмшоқ муомалали ва адолатли бўлиши лозим деб ҳисоблаган. Ибн Арабшоҳнинг ёзишича, Темур аскарлари ичида тақводор, саховатли, художуй кишилар кўп бўлган. Улар бечораларга хайру-эҳсон кўрсатиш, бошига оғир ташвиш тушганда ёрдам қўлини чўзиш, асирларга юмшоқ муомалада бўлиш ва уларни озод этишга одатланганлар.</w:t>
      </w:r>
    </w:p>
    <w:p>
      <w:pPr>
        <w:pStyle w:val="Normal"/>
        <w:overflowPunct w:val="false"/>
        <w:autoSpaceDE w:val="false"/>
        <w:ind w:firstLine="567"/>
        <w:jc w:val="both"/>
        <w:rPr/>
      </w:pPr>
      <w:r>
        <w:rPr>
          <w:sz w:val="28"/>
          <w:szCs w:val="28"/>
        </w:rPr>
        <w:t>Амир Темур армиясида Амир Хўжа Сайфиддин, Амир Сулаймон Хаш, Амир Оқбуға, Амир Сорибуға, Амир Бирандиқ, Шайх Али Баҳодир, Темур Тош, Баратхўжа, Амир Довуд Барлос, Амир Муайяд, Арлот каби қўмондонлар хизмат қилганлар. Айрим юришларда Амир Темурнинг ўғиллари ва набиралари ҳам қўшинга қумондонлик қилганлар.</w:t>
      </w:r>
    </w:p>
    <w:p>
      <w:pPr>
        <w:pStyle w:val="Normal"/>
        <w:overflowPunct w:val="false"/>
        <w:autoSpaceDE w:val="false"/>
        <w:ind w:firstLine="567"/>
        <w:jc w:val="both"/>
        <w:rPr/>
      </w:pPr>
      <w:r>
        <w:rPr>
          <w:sz w:val="28"/>
          <w:szCs w:val="28"/>
        </w:rPr>
        <w:t>1380-1382 йилларда Амир Темур Хуросон ерларини бўйсундириб, Ҳирот, Астробод, Домғон, Семнон ва Мазандаронларни қўлга киритган эди.</w:t>
      </w:r>
    </w:p>
    <w:p>
      <w:pPr>
        <w:pStyle w:val="Normal"/>
        <w:overflowPunct w:val="false"/>
        <w:autoSpaceDE w:val="false"/>
        <w:ind w:firstLine="567"/>
        <w:jc w:val="both"/>
        <w:rPr/>
      </w:pPr>
      <w:r>
        <w:rPr>
          <w:b/>
          <w:bCs/>
          <w:sz w:val="28"/>
          <w:szCs w:val="28"/>
        </w:rPr>
        <w:t>Ўқитувчи</w:t>
      </w:r>
      <w:r>
        <w:rPr>
          <w:sz w:val="28"/>
          <w:szCs w:val="28"/>
        </w:rPr>
        <w:t xml:space="preserve"> шу жойда, Амир Темурнинг Мовароуннаҳр ва унинг атрофи ерларини бирлаштириб, Олтин Ўрдани тор-мор этиб, Ўрта Осиёда марказлашган давлат тузиб, шу асосда мамлакатда феодал тақоқликка барҳам бериб, ўзи ҳукмронлик қилаётган мамлакатнинг хавфсизлигини таъминлаган булса, унинг Кавказ, Эрон, Ҳиндистон, Кичик ва Олд Осиё ерларига ҳарбий юришлари давлатнинг жаҳон миқёсидаги мавқеини кўтариш, савдо ва бошқа алоқаларни кенгайтириш, энг муҳимларидан бири – буюк ипак йўлини тиклаш ва ҳоказоларга қаратилганлигини алоҳида таъкидлаб ўтиши лозим. Шундан сўнг </w:t>
      </w:r>
      <w:r>
        <w:rPr>
          <w:b/>
          <w:bCs/>
          <w:sz w:val="28"/>
          <w:szCs w:val="28"/>
        </w:rPr>
        <w:t xml:space="preserve">маърузачи </w:t>
      </w:r>
      <w:r>
        <w:rPr>
          <w:sz w:val="28"/>
          <w:szCs w:val="28"/>
        </w:rPr>
        <w:t>ҳарбий юришларнинг қўйидаги йўналишларига ва уларнинг наижаларига талабалар эътиборини қаратмоғи лозим.</w:t>
      </w:r>
    </w:p>
    <w:p>
      <w:pPr>
        <w:pStyle w:val="Normal"/>
        <w:overflowPunct w:val="false"/>
        <w:autoSpaceDE w:val="false"/>
        <w:ind w:firstLine="567"/>
        <w:jc w:val="both"/>
        <w:rPr/>
      </w:pPr>
      <w:r>
        <w:rPr>
          <w:sz w:val="28"/>
          <w:szCs w:val="28"/>
        </w:rPr>
        <w:t>Амир Темур биринчи йирик юришларини Эрон, Арманистон, Гуржистон ва Ироққа қаратди. Эроннинг жануби-Исфахонда ҳукмронлик қилиб турган музаффарийлар сулоласи, Ироқ ва Озарбайжонда ҳукмронлик қилиб турган Элхонийлар Амир Темурга таслим бўлдилар. Арманистон ва Гуржистон ҳам эғалланди.</w:t>
      </w:r>
    </w:p>
    <w:p>
      <w:pPr>
        <w:pStyle w:val="Normal"/>
        <w:overflowPunct w:val="false"/>
        <w:autoSpaceDE w:val="false"/>
        <w:ind w:firstLine="567"/>
        <w:jc w:val="both"/>
        <w:rPr/>
      </w:pPr>
      <w:r>
        <w:rPr>
          <w:sz w:val="28"/>
          <w:szCs w:val="28"/>
        </w:rPr>
        <w:t>1398 йили майида Афғонистон ва Ҳиндистонга юриш бошланди. Август ойида Қобул, 15 декабрда эса Деҳли эғалланди.</w:t>
      </w:r>
    </w:p>
    <w:p>
      <w:pPr>
        <w:pStyle w:val="Normal"/>
        <w:overflowPunct w:val="false"/>
        <w:autoSpaceDE w:val="false"/>
        <w:ind w:firstLine="567"/>
        <w:jc w:val="both"/>
        <w:rPr/>
      </w:pPr>
      <w:r>
        <w:rPr>
          <w:sz w:val="28"/>
          <w:szCs w:val="28"/>
        </w:rPr>
        <w:t>Амир Темур Миср ва Сурия султони Барсуқнинг вафоти тўғрисидаги хабарни эшиитгач,1399 йил октябрида Миср сари йўл олди. Барсуқ ўрнида тахтга ўтирган ёш султон Фараж Соҳибқирон қўшинларига бас келолмади. 1400 йилда Сурия ва Миср ҳам эғалланди.</w:t>
      </w:r>
    </w:p>
    <w:p>
      <w:pPr>
        <w:pStyle w:val="Normal"/>
        <w:overflowPunct w:val="false"/>
        <w:autoSpaceDE w:val="false"/>
        <w:ind w:firstLine="567"/>
        <w:jc w:val="both"/>
        <w:rPr/>
      </w:pPr>
      <w:r>
        <w:rPr>
          <w:sz w:val="28"/>
          <w:szCs w:val="28"/>
        </w:rPr>
        <w:t xml:space="preserve">Бу пайтда Туркия султони Боязид бутун Европага хавф солаётган эди. Унинг қўшини чақмоқдек ҳаракат қилиб, ўлкан ғалабаларни қўлга кирита бошлаган эди. Шу боис ҳам Боязидга «йилдирим» (чақмоқ) лақаби берилган эди. У 1396 йилда Европанинг 100 минг кишилик армияси устидан ғалабага эришади. Жангда Европа рицарларининг энг саралари ҳалок бўлади. Шу туфайли ҳам Европа давлатлари туркларга бас келадиган қудратли куч деб, фақат Амир Темурни танлаган эдилар. Шу боис бу давлатлар Амир Темур давлати билан ҳарбий, сиёсий ва савдо муносабатларини ўрнатишга интилиб, мунтазам равишда ўз элчиларини юбориб турдилар. 1401 йилда Қорабоғда турган Амир Темур ҳузурига Кастилия қироли Генрих </w:t>
      </w:r>
      <w:r>
        <w:rPr>
          <w:sz w:val="28"/>
          <w:szCs w:val="28"/>
          <w:lang w:val="en-US"/>
        </w:rPr>
        <w:t>III</w:t>
      </w:r>
      <w:r>
        <w:rPr>
          <w:sz w:val="28"/>
          <w:szCs w:val="28"/>
        </w:rPr>
        <w:t xml:space="preserve"> нинг элчилари Пайо  де Сатамайор ва Дон Эрнон Санчеслар ташриф буюрдилар. Константинопол регенти Ионнинг элчилари Фрэнсис ва Александрлар Боязидга қарши биргаликда курашиш таклифи билан келадилар. Греция императори Мануэл </w:t>
      </w:r>
      <w:r>
        <w:rPr>
          <w:sz w:val="28"/>
          <w:szCs w:val="28"/>
          <w:lang w:val="en-US"/>
        </w:rPr>
        <w:t>III</w:t>
      </w:r>
      <w:r>
        <w:rPr>
          <w:sz w:val="28"/>
          <w:szCs w:val="28"/>
        </w:rPr>
        <w:t xml:space="preserve"> ҳам шу таклиф билан мурожаат қилади. Венеция ҳукмдори эса Амир Темурга бу ишда флот билан ёрдам беришга ваъда қилади.</w:t>
      </w:r>
    </w:p>
    <w:p>
      <w:pPr>
        <w:pStyle w:val="Normal"/>
        <w:overflowPunct w:val="false"/>
        <w:autoSpaceDE w:val="false"/>
        <w:ind w:firstLine="567"/>
        <w:jc w:val="both"/>
        <w:rPr/>
      </w:pPr>
      <w:r>
        <w:rPr>
          <w:sz w:val="28"/>
          <w:szCs w:val="28"/>
        </w:rPr>
        <w:t>Амир Темур бу қистовлар ва ваъдаларга эътибор бермаган ҳолда Боязидга дўстона мактуб йўллаб, ўзининг рақиби Қора Юсуфни қайтариб юборишни сўрайди. Аммо Боязиддан ҳақоратомуз жавоб олади. Айнан мана шу ҳақорат икки ўртада уруш бўлишига сабаб бўлади. 1402 йилнинг июлида Анқара яқинидаги жангда Амир Темур 2000 минг кишилик қўшин билан Боязид ва унинг қўшинлари устидан ғалаба қозонади. Боязид эса асирга олинади.</w:t>
      </w:r>
    </w:p>
    <w:p>
      <w:pPr>
        <w:pStyle w:val="Normal"/>
        <w:overflowPunct w:val="false"/>
        <w:autoSpaceDE w:val="false"/>
        <w:ind w:firstLine="567"/>
        <w:jc w:val="both"/>
        <w:rPr/>
      </w:pPr>
      <w:r>
        <w:rPr>
          <w:sz w:val="28"/>
          <w:szCs w:val="28"/>
        </w:rPr>
        <w:t>Амир Темурнинг беғараз жаҳонгир эканлигини яна шу жойда кўриш мумкин-ки, у тўлиқ ғалабага эришган бўлса ҳам, Туркияни ўз давлатига қўшиб олмасдан, Боязид ўрнига унинг ўғлини султон қилиб қўяди.</w:t>
      </w:r>
    </w:p>
    <w:p>
      <w:pPr>
        <w:pStyle w:val="Normal"/>
        <w:overflowPunct w:val="false"/>
        <w:autoSpaceDE w:val="false"/>
        <w:ind w:firstLine="567"/>
        <w:jc w:val="both"/>
        <w:rPr/>
      </w:pPr>
      <w:r>
        <w:rPr>
          <w:sz w:val="28"/>
          <w:szCs w:val="28"/>
        </w:rPr>
        <w:t>Амир Темур Анқара ёнидаги ғалаба туфайли «Европа халаскори» номини олди. У Европани вайронлик ва зулмдан сақлаб қолди.</w:t>
      </w:r>
    </w:p>
    <w:p>
      <w:pPr>
        <w:pStyle w:val="Normal"/>
        <w:overflowPunct w:val="false"/>
        <w:autoSpaceDE w:val="false"/>
        <w:ind w:firstLine="567"/>
        <w:jc w:val="both"/>
        <w:rPr/>
      </w:pPr>
      <w:r>
        <w:rPr>
          <w:sz w:val="28"/>
          <w:szCs w:val="28"/>
        </w:rPr>
        <w:t>Бу ғалаба Амир Темур қўшинларининг жуда ктта ва буюк ғалабаларидан бири бўлиб, у Темур ҳарбий назарияси, тактикаларининг беқиёс тантанаси бўлди. Самарқанд ва Европа мамлакатлари ўртасида дипломатик ва савдо алоқаларининг ўрнатилиши ва кенгайиши ҳам ана шу даврдан бошланди.</w:t>
      </w:r>
    </w:p>
    <w:p>
      <w:pPr>
        <w:pStyle w:val="Normal"/>
        <w:overflowPunct w:val="false"/>
        <w:autoSpaceDE w:val="false"/>
        <w:ind w:firstLine="567"/>
        <w:jc w:val="both"/>
        <w:rPr/>
      </w:pPr>
      <w:r>
        <w:rPr>
          <w:sz w:val="28"/>
          <w:szCs w:val="28"/>
        </w:rPr>
        <w:t>Амир Темур ўша даврда муҳим мавқега эга бўлган Хитойни ҳам бўйсиндиришни бирдан-бир мақсад қилиб қўйиб, ана шунга пухта тайёргарлик кўра бошлади. Бир неча йилги пухта тайёргарликдан сўнг 1404 йилда ўз мақсадини амалга ошириш учун 200 минг жангавор қўшин билан Хитой томон юриш бошлади.</w:t>
      </w:r>
    </w:p>
    <w:p>
      <w:pPr>
        <w:pStyle w:val="Normal"/>
        <w:overflowPunct w:val="false"/>
        <w:autoSpaceDE w:val="false"/>
        <w:ind w:firstLine="567"/>
        <w:jc w:val="both"/>
        <w:rPr/>
      </w:pPr>
      <w:r>
        <w:rPr>
          <w:sz w:val="28"/>
          <w:szCs w:val="28"/>
        </w:rPr>
        <w:t xml:space="preserve">Ана шу тариқа Амир Темур ўзининг уч йиллик (1386-1388), беш йиллик (1392-1398), етти йиллик (1399-1405) юришлари давомида Озарбайжонда жалойирлар, Сабзаворда сарбадорлар давлатини, Ҳиротда курдлар давлатини тугатиб, Эрон ва Хуросонни, Ҳиндистон, Сурия ва Миср ерларини эғаллайди.  </w:t>
      </w:r>
    </w:p>
    <w:p>
      <w:pPr>
        <w:pStyle w:val="Normal"/>
        <w:overflowPunct w:val="false"/>
        <w:autoSpaceDE w:val="false"/>
        <w:ind w:firstLine="567"/>
        <w:jc w:val="both"/>
        <w:rPr/>
      </w:pPr>
      <w:r>
        <w:rPr>
          <w:sz w:val="28"/>
          <w:szCs w:val="28"/>
        </w:rPr>
        <w:t>Аммо у 1405 йилнинг 15 февралида жангавор юриш чоғида Ўтрор шаҳрида касалланиб вафот этди. Шу тариқа Соҳибқироннинг буюк Хитойни қўлга киритиш режаси амалга ошмай қолди.</w:t>
      </w:r>
    </w:p>
    <w:p>
      <w:pPr>
        <w:pStyle w:val="Normal"/>
        <w:overflowPunct w:val="false"/>
        <w:autoSpaceDE w:val="false"/>
        <w:ind w:firstLine="567"/>
        <w:jc w:val="both"/>
        <w:rPr/>
      </w:pPr>
      <w:r>
        <w:rPr>
          <w:sz w:val="28"/>
          <w:szCs w:val="28"/>
        </w:rPr>
        <w:t>Жаҳонгир Амир Темур ўз фаолияти давомида кўп жанглар қилди ва бу жанглар натижасида Қора, Эгай ва Ўрта Ер денгизларидан то Ҳиндистоннинг шарқи, Мўғулистон, Хитойгача, Урол тоғлари, Москва остоналари ва Днепр бўйларигача бўлган ҳудудни забт этди.</w:t>
      </w:r>
    </w:p>
    <w:p>
      <w:pPr>
        <w:pStyle w:val="Normal"/>
        <w:overflowPunct w:val="false"/>
        <w:autoSpaceDE w:val="false"/>
        <w:ind w:firstLine="567"/>
        <w:jc w:val="both"/>
        <w:rPr>
          <w:sz w:val="28"/>
          <w:szCs w:val="28"/>
        </w:rPr>
      </w:pPr>
      <w:r>
        <w:rPr>
          <w:sz w:val="28"/>
          <w:szCs w:val="28"/>
        </w:rPr>
        <w:t>Амир Темур ўз ҳарбий юришлари натижасида 27 мамлакатни ўзига бўйсундирди. Фосиҳ Ҳавофийнинг «Мужмал-и-осихий» китобида ёзилганидек: «1370 йилдан то 1404 йилга қадар қарийиб 30 марта қўшин тортган Амир Темурнинг ҳамма вақт қўли баланд келди».</w:t>
      </w:r>
      <w:r>
        <w:rPr>
          <w:rStyle w:val="FootnoteCharacters"/>
          <w:rStyle w:val="FootnoteAnchor"/>
          <w:sz w:val="28"/>
          <w:szCs w:val="28"/>
        </w:rPr>
        <w:footnoteReference w:customMarkFollows="1" w:id="5"/>
        <w:t>1</w:t>
      </w:r>
    </w:p>
    <w:p>
      <w:pPr>
        <w:pStyle w:val="Normal"/>
        <w:overflowPunct w:val="false"/>
        <w:autoSpaceDE w:val="false"/>
        <w:ind w:firstLine="567"/>
        <w:jc w:val="both"/>
        <w:rPr/>
      </w:pPr>
      <w:r>
        <w:rPr>
          <w:sz w:val="28"/>
          <w:szCs w:val="28"/>
        </w:rPr>
        <w:t xml:space="preserve">Шу тариқа Амир Темур буюк салтанатга асос солиб, феодал тарқоқликларга, тинимсиз давом этаётган уруш, жанжалларга барҳам берди ва ниҳоят шу салтанатда осойишталик ўрнатди. </w:t>
      </w:r>
    </w:p>
    <w:p>
      <w:pPr>
        <w:pStyle w:val="Normal"/>
        <w:overflowPunct w:val="false"/>
        <w:autoSpaceDE w:val="false"/>
        <w:ind w:firstLine="567"/>
        <w:jc w:val="both"/>
        <w:rPr/>
      </w:pPr>
      <w:r>
        <w:rPr>
          <w:sz w:val="28"/>
          <w:szCs w:val="28"/>
        </w:rPr>
        <w:t>Амир Темурнинг мустақил марказлашган давлат ҳарбий докторина-сининг ишлаб чиққанлиги унинг буюк саркардалигидан далолатдир. Буюк саркарданинг ҳарбий санъати сирларини, унинг ҳарбий сабоқларини мустақил Ўзбекистонимизда ва ҳатто бошқа йирик мамлакатларда ўрганилиши фикримизнинг исботидир.</w:t>
      </w:r>
    </w:p>
    <w:p>
      <w:pPr>
        <w:pStyle w:val="Normal"/>
        <w:overflowPunct w:val="false"/>
        <w:autoSpaceDE w:val="false"/>
        <w:jc w:val="center"/>
        <w:rPr>
          <w:sz w:val="28"/>
          <w:szCs w:val="28"/>
        </w:rPr>
      </w:pPr>
      <w:r>
        <w:rPr>
          <w:sz w:val="28"/>
          <w:szCs w:val="28"/>
        </w:rPr>
      </w:r>
    </w:p>
    <w:p>
      <w:pPr>
        <w:pStyle w:val="Normal"/>
        <w:overflowPunct w:val="false"/>
        <w:autoSpaceDE w:val="false"/>
        <w:jc w:val="center"/>
        <w:rPr/>
      </w:pPr>
      <w:r>
        <w:rPr>
          <w:b/>
          <w:bCs/>
          <w:sz w:val="28"/>
          <w:szCs w:val="28"/>
        </w:rPr>
        <w:t xml:space="preserve">3. Салтанатни бошқариш тизими. «Темур тузуклари» ва уларнинг </w:t>
      </w:r>
    </w:p>
    <w:p>
      <w:pPr>
        <w:pStyle w:val="Normal"/>
        <w:overflowPunct w:val="false"/>
        <w:autoSpaceDE w:val="false"/>
        <w:jc w:val="center"/>
        <w:rPr/>
      </w:pPr>
      <w:r>
        <w:rPr>
          <w:b/>
          <w:bCs/>
          <w:sz w:val="28"/>
          <w:szCs w:val="28"/>
        </w:rPr>
        <w:t>аҳамияти. Амир Темурнинг тарихий хизматлари</w:t>
      </w:r>
    </w:p>
    <w:p>
      <w:pPr>
        <w:pStyle w:val="Normal"/>
        <w:overflowPunct w:val="false"/>
        <w:autoSpaceDE w:val="false"/>
        <w:ind w:firstLine="567"/>
        <w:jc w:val="both"/>
        <w:rPr/>
      </w:pPr>
      <w:r>
        <w:rPr>
          <w:sz w:val="28"/>
          <w:szCs w:val="28"/>
        </w:rPr>
        <w:t>Маърузачи бу масалани ёритишда биринчи навбатда А.Темурнинг адолатли давлат тузишга, бундай давлатнинг асосий тамойилларини ишлаб чиқишга муҳим эътибор қаратганлигини қўйидаги тарихий далиллар асосида тушунтириб беришга ҳаракат қилмоғи лозим.</w:t>
      </w:r>
    </w:p>
    <w:p>
      <w:pPr>
        <w:pStyle w:val="Normal"/>
        <w:overflowPunct w:val="false"/>
        <w:autoSpaceDE w:val="false"/>
        <w:ind w:firstLine="567"/>
        <w:jc w:val="both"/>
        <w:rPr/>
      </w:pPr>
      <w:r>
        <w:rPr>
          <w:sz w:val="28"/>
          <w:szCs w:val="28"/>
        </w:rPr>
        <w:t>Амир Темур мамлакатда қатиққўл ҳокимият ўрнатиш зарурлигини яхши тушунарди. Негаки, кўчманчи муғул-турк қабилаларидан жалоир, барлос, сулдуз ва бошқаларнинг ўзбошимча бошлиқларини итоатда сақлаб туриш осон эмас эди. Шу мақсадда мамлакатда қонун ва тартиб ишларини жорий этишга киришади. У ўзига мустаҳкам таянч барпо этиш мақсадида барлос қабиласидан махсус ҳарбий қисм ташкил этиб, уларга катта имтиёзлар беради.</w:t>
      </w:r>
    </w:p>
    <w:p>
      <w:pPr>
        <w:pStyle w:val="Normal"/>
        <w:overflowPunct w:val="false"/>
        <w:autoSpaceDE w:val="false"/>
        <w:ind w:firstLine="567"/>
        <w:jc w:val="both"/>
        <w:rPr/>
      </w:pPr>
      <w:r>
        <w:rPr>
          <w:sz w:val="28"/>
          <w:szCs w:val="28"/>
        </w:rPr>
        <w:t xml:space="preserve">Амир Темур ўз давлати ҳокимиятини мустаҳкамлашда ислом динига таянди. Ислом намояндалари уни қўллаб-қувватлади. Мамлакат аҳолисининг кўпчилигини ташкил этган деҳқонлар ва шаҳар аҳолиси – тижоратчилар, ҳунармандлар соҳибқироннинг давлатни мустаҳкамлашга қаратилган тадбир-ларини маъқулладилар. </w:t>
      </w:r>
    </w:p>
    <w:p>
      <w:pPr>
        <w:pStyle w:val="Normal"/>
        <w:overflowPunct w:val="false"/>
        <w:autoSpaceDE w:val="false"/>
        <w:ind w:firstLine="567"/>
        <w:jc w:val="both"/>
        <w:rPr/>
      </w:pPr>
      <w:r>
        <w:rPr>
          <w:sz w:val="28"/>
          <w:szCs w:val="28"/>
        </w:rPr>
        <w:t xml:space="preserve">А.Темур ўз давлати асосларини адолат билан мустаҳкамлади ва «Куч адолатдадир» (Рости-русти) шиорига амал қилди. Мамлакат аҳолисини 12 табақага бўлиб (бу ҳақда, давлатнинг тақдирини нималар ҳал қилиши, ҳамда вазирлар хусусида </w:t>
      </w:r>
      <w:r>
        <w:rPr>
          <w:b/>
          <w:bCs/>
          <w:sz w:val="28"/>
          <w:szCs w:val="28"/>
        </w:rPr>
        <w:t>8-иловада</w:t>
      </w:r>
      <w:r>
        <w:rPr>
          <w:sz w:val="28"/>
          <w:szCs w:val="28"/>
        </w:rPr>
        <w:t xml:space="preserve"> берилган), уларнинг ҳар бирига нисба-тан ўзига хос сиёсат юрғизиб, ўзининг улкан ташкилотчилиги қобилиятини намоён  этди.  Амир Темур  давлат  худудининг туманларга бўлиниши ва ўз </w:t>
      </w:r>
    </w:p>
    <w:p>
      <w:pPr>
        <w:pStyle w:val="Normal"/>
        <w:overflowPunct w:val="false"/>
        <w:autoSpaceDE w:val="false"/>
        <w:jc w:val="both"/>
        <w:rPr/>
      </w:pPr>
      <w:r>
        <w:rPr>
          <w:sz w:val="28"/>
          <w:szCs w:val="28"/>
        </w:rPr>
        <w:t>ўғилларига улус сифатида тақсимлаб берилишини амалга оширган бўлса ҳам, Мовароуннаҳрни парчаламай ўз қўлида маҳкам сақлади. Давлатга махсус хизмат қилганларга «СУЮРFОЛ»лар сифатида ер-сув ва мол-мулк берди, ҳамда алоҳида хизматлар учун «Тархон» ёрлиқларини жорий этди. Тархон ёрлиғини олганлар турли солиқлардан озод этилди. Амир Темур ўзи тузган давлатда олий ҳукмрон бўлса ҳам, ўзини ҳеч қачон подшоҳ ёки султон деб атамай, умрбод амир унвонини сақлаб қолди. У анъанага риоя қилган ҳолда ёнида сохта хонларни сақлади.</w:t>
      </w:r>
    </w:p>
    <w:p>
      <w:pPr>
        <w:pStyle w:val="Normal"/>
        <w:overflowPunct w:val="false"/>
        <w:autoSpaceDE w:val="false"/>
        <w:ind w:firstLine="720"/>
        <w:jc w:val="both"/>
        <w:rPr/>
      </w:pPr>
      <w:r>
        <w:rPr>
          <w:sz w:val="28"/>
          <w:szCs w:val="28"/>
        </w:rPr>
        <w:t>Амир Темур давлат ишларини юргизишда 4 нарсага доим амал қилди. Булар: 1. Кенгаш. 2. Машварату маслахат. 3. қатъий қарор, тадбиркорлик ва хушёрлик. 4. Эхтиёткорлик.</w:t>
      </w:r>
    </w:p>
    <w:p>
      <w:pPr>
        <w:pStyle w:val="Normal"/>
        <w:overflowPunct w:val="false"/>
        <w:autoSpaceDE w:val="false"/>
        <w:ind w:firstLine="720"/>
        <w:jc w:val="both"/>
        <w:rPr/>
      </w:pPr>
      <w:r>
        <w:rPr>
          <w:sz w:val="28"/>
          <w:szCs w:val="28"/>
        </w:rPr>
        <w:t>Амир Темур ҳукмдор учун қўйидаги ўн икки хислат зарурлигини ва бу хислатларнинг бирортасига амал қилинмаса салтанат ишларига путур етиши мумкинлигини тарихий мисоллар билан исбот қилиб берган эди. А.Темур ҳукмдор биринчидан ўз сўзига эга бўлиши, иккинчидан адолатпеша бўлиши, учинчидан ҳар ишда фақат ўзи ҳукм чиқариши, тўртинчидан қарорида қатъий бўлиши, бешинчидан ҳукми жорий этилиши, олтинчидан подшолик ишларини ҳар кимга топшириб қўймаслиги, еттинчидан кўпчиликнинг фикрини эшитиши, сак  қизинчидан шошмасдан мулоҳаза билан иш юритиши, тўққизинчидан сипоҳу, раиятни умид ва қўрқув орасида сақлаши, ўнинчидан барча ишни ўз эркича қилиши, ўн биринчидан ўз ишларига бировни шерик қилмаслиги ва ўн иккинчидан давлат ишларини махфий сақлаб, бошқалардан огоҳ ва ҳушёр бўлишлиги лозимлигини алоҳида ўқтирган эди.</w:t>
      </w:r>
    </w:p>
    <w:p>
      <w:pPr>
        <w:pStyle w:val="Normal"/>
        <w:overflowPunct w:val="false"/>
        <w:autoSpaceDE w:val="false"/>
        <w:ind w:firstLine="720"/>
        <w:jc w:val="both"/>
        <w:rPr/>
      </w:pPr>
      <w:r>
        <w:rPr>
          <w:sz w:val="28"/>
          <w:szCs w:val="28"/>
        </w:rPr>
        <w:t>Ўқитувчи шу жойда 9-банддаги «сипоҳу-раиятни умид ва қўрқув орасида сақлаши» деган фикрни изоҳлаб бериши керак.</w:t>
      </w:r>
    </w:p>
    <w:p>
      <w:pPr>
        <w:pStyle w:val="Normal"/>
        <w:overflowPunct w:val="false"/>
        <w:autoSpaceDE w:val="false"/>
        <w:ind w:firstLine="720"/>
        <w:jc w:val="both"/>
        <w:rPr/>
      </w:pPr>
      <w:r>
        <w:rPr>
          <w:sz w:val="28"/>
          <w:szCs w:val="28"/>
        </w:rPr>
        <w:t xml:space="preserve">Масалан, биз мустақиллигимизнинг дастлабки йилларида катта мақсад ва умидлар оғушида ўралашиб қолдик. Огоҳликни эса бироз унутдик. Бу ҳолат халқимиз ва юртимиз учун қандай салбий оқибатлар олиб келган-лигини ўз кўзимиз билан кўрдик. </w:t>
      </w:r>
      <w:r>
        <w:rPr>
          <w:b/>
          <w:bCs/>
          <w:sz w:val="28"/>
          <w:szCs w:val="28"/>
        </w:rPr>
        <w:t xml:space="preserve">Маърузачи </w:t>
      </w:r>
      <w:r>
        <w:rPr>
          <w:sz w:val="28"/>
          <w:szCs w:val="28"/>
        </w:rPr>
        <w:t>бу жойда умид ва огоҳлик бугун ҳам қандай долзарблигини алоҳида тушунтириб кетиши мақсадга мувофиқдир.</w:t>
      </w:r>
    </w:p>
    <w:p>
      <w:pPr>
        <w:pStyle w:val="Normal"/>
        <w:overflowPunct w:val="false"/>
        <w:autoSpaceDE w:val="false"/>
        <w:ind w:firstLine="720"/>
        <w:jc w:val="both"/>
        <w:rPr/>
      </w:pPr>
      <w:r>
        <w:rPr>
          <w:sz w:val="28"/>
          <w:szCs w:val="28"/>
        </w:rPr>
        <w:t>А.Темур давлат амалдорларнинг софлигига, хазинага кўз олайтирмас-лигига алоҳида эътибор қилиб, ўз тузукларида: «Мамлакат хазиначилари бўлмиш молия вазирлари молия ишларида хиёнат қилиб, бойликнинг бир қисмини ўзлаштириб олган бўлсалар текшириб кўрилсин», - деб ёзиб қолдирган эди.</w:t>
      </w:r>
    </w:p>
    <w:p>
      <w:pPr>
        <w:pStyle w:val="Normal"/>
        <w:overflowPunct w:val="false"/>
        <w:autoSpaceDE w:val="false"/>
        <w:ind w:firstLine="720"/>
        <w:jc w:val="both"/>
        <w:rPr/>
      </w:pPr>
      <w:r>
        <w:rPr>
          <w:sz w:val="28"/>
          <w:szCs w:val="28"/>
        </w:rPr>
        <w:t>Амир Темур давлатни бошқаришда 7 вазирга суяниб иш кўрди ва улардан 4 вазирнинг хар куни девонхонада хозир бўлишларини  талаб этди. Булар: 1. Мамлакат ва раият вазири. 2. Сипох вазири. 3. Эгасиз қолган мулк вазири. 4. Салтанат ишларини юритувчи вазир. Бундан ташқари яна 3 вазирдан иборат сархадлар вазирлари хайъатини тузди.</w:t>
      </w:r>
    </w:p>
    <w:p>
      <w:pPr>
        <w:pStyle w:val="Normal"/>
        <w:overflowPunct w:val="false"/>
        <w:autoSpaceDE w:val="false"/>
        <w:ind w:firstLine="720"/>
        <w:jc w:val="both"/>
        <w:rPr/>
      </w:pPr>
      <w:r>
        <w:rPr>
          <w:sz w:val="28"/>
          <w:szCs w:val="28"/>
        </w:rPr>
        <w:t>Вазирлардан биринчиси ер солиқлари, бож, ўлпон – солиқ ундириш, ҳамда миршаблик юмушларини бошқарган, мамлакатдаги муҳим ишларни, кундалик муаммоларни ечиш, раият аҳволини ўрганиш, вилоятлардан олинган ҳосил, солиқ, ўлпонларни тақсимлаш ишларини бажарган. Иккинчи вазир сипоҳ вазири ҳисобланиб, сипоҳийларнинг маошлари ва танҳо (бу ерда тожу-тахт учун қилган хизматлари эвазига берилган инъом маъносида)ларни бошқарган. Учинчи вазир эса эгасиз қолган, ўлиб кеган ва қочганларга тегишли молларни, келиб кетаётган савдогарлар мол-мулкидан олинадиган закот ва божларни, мамлакат чорвасини бошқариш, буларнинг барчасидан тўпланган даромадларни омонат тарзида сақлаш ишлари билан шуғулланган.</w:t>
      </w:r>
    </w:p>
    <w:p>
      <w:pPr>
        <w:pStyle w:val="Normal"/>
        <w:overflowPunct w:val="false"/>
        <w:autoSpaceDE w:val="false"/>
        <w:ind w:firstLine="720"/>
        <w:jc w:val="both"/>
        <w:rPr/>
      </w:pPr>
      <w:r>
        <w:rPr>
          <w:sz w:val="28"/>
          <w:szCs w:val="28"/>
        </w:rPr>
        <w:t>Салтанатнинг ҳар бир идорасида кирим-чиқимларни, кундалик харажатларни ёзиб бориш учун бир котиб тайинланган.</w:t>
      </w:r>
    </w:p>
    <w:p>
      <w:pPr>
        <w:pStyle w:val="Normal"/>
        <w:overflowPunct w:val="false"/>
        <w:autoSpaceDE w:val="false"/>
        <w:ind w:firstLine="720"/>
        <w:jc w:val="both"/>
        <w:rPr/>
      </w:pPr>
      <w:r>
        <w:rPr>
          <w:sz w:val="28"/>
          <w:szCs w:val="28"/>
        </w:rPr>
        <w:t>Соҳибқирон давлатида Девони бузург (бош вазир)дан ташқари хар бир вилоятда «Девон» деб аталувчи бошқарма бўлган. У давлатнинг буткул ишларини: солиқ йиғиш, тартиб сақлаш, ижтимоий бинолар, - бозорлар, ҳаммомлар, йўллар, сув иншоотлари тармоқларини назорат қилиб турган. У халқнинг хулқу-аҳлоқини кузатиб турган. Унинг ходимлари вақти-вақти билан сўроқ, текшириш-тафтиш, тергов ишларини ҳам олиб боришган.</w:t>
      </w:r>
    </w:p>
    <w:p>
      <w:pPr>
        <w:pStyle w:val="Normal"/>
        <w:overflowPunct w:val="false"/>
        <w:autoSpaceDE w:val="false"/>
        <w:ind w:firstLine="720"/>
        <w:jc w:val="both"/>
        <w:rPr/>
      </w:pPr>
      <w:r>
        <w:rPr>
          <w:sz w:val="28"/>
          <w:szCs w:val="28"/>
        </w:rPr>
        <w:t xml:space="preserve">Темур халқнинг шикоятлари ва арзларини ўрганувчи махсус арзбеги лавозимини жорий этган. Арзбеги шикоят ва аризаларни кўриб чиқар, уларда кимлар айбдорлигини аниқлар ва бу хусусида кенгашга хабар қилар эди. Айбдорлар ким бўлишидан қатъий назар қаттиқ жазоланган. Солиқлар, молиявий масалаларда қатъий тартиб – қоида ўрнатилган. Рус шарқшунос олими Д.Н.Логофет бу хусусда «...биз ҳозир зўр бериб интилаётган даромад солиғи деган нарса унинг (Темурнинг) ҳокимиятида ўшандаёқ мавжуд эди», деб ёзган эди. </w:t>
      </w:r>
    </w:p>
    <w:p>
      <w:pPr>
        <w:pStyle w:val="Normal"/>
        <w:overflowPunct w:val="false"/>
        <w:autoSpaceDE w:val="false"/>
        <w:ind w:firstLine="720"/>
        <w:jc w:val="both"/>
        <w:rPr/>
      </w:pPr>
      <w:r>
        <w:rPr>
          <w:sz w:val="28"/>
          <w:szCs w:val="28"/>
        </w:rPr>
        <w:t xml:space="preserve">Амир Темур вазирларини танлаш ишига ғоят жиддий қарар ва уларни 4та сифатга эга бўлишларига аҳамият берар эди. Булар: 1. ақл-фаросат-лилик; 2. тоза насллик; 3. сипоху-раият ахволларидан хабардорлик; 4. сабр чидамлилик ва тинчликсеварлик.  </w:t>
      </w:r>
    </w:p>
    <w:p>
      <w:pPr>
        <w:pStyle w:val="Normal"/>
        <w:overflowPunct w:val="false"/>
        <w:autoSpaceDE w:val="false"/>
        <w:ind w:firstLine="720"/>
        <w:jc w:val="both"/>
        <w:rPr/>
      </w:pPr>
      <w:r>
        <w:rPr>
          <w:sz w:val="28"/>
          <w:szCs w:val="28"/>
        </w:rPr>
        <w:t>Амир Темур ўз империясига қўшиб олган мамлакатларни идора этиш учун тайинланадиган кишиларга қўйиладиган талаблар тизимини ҳам ишлаб чиқди. Бундай раҳбарлар А. Темур талабига кўра қўйидаги фазилатларга эга бўлиши лозим бўлган: 1) Олий жаноб табиатли ва руҳий ҳолатининг кўтаринкилиги; 2) Нозик ақл ва зийраклик; 3) Юксак малака ҳамда халқ ва қўшинга мурожаат қила билиш; 4) Сабр-тоқат ва одамлар билан муросага келишмоқ.</w:t>
      </w:r>
    </w:p>
    <w:p>
      <w:pPr>
        <w:pStyle w:val="Normal"/>
        <w:overflowPunct w:val="false"/>
        <w:autoSpaceDE w:val="false"/>
        <w:ind w:firstLine="720"/>
        <w:jc w:val="both"/>
        <w:rPr/>
      </w:pPr>
      <w:r>
        <w:rPr>
          <w:sz w:val="28"/>
          <w:szCs w:val="28"/>
        </w:rPr>
        <w:t>Мана шу юқоридаги қоида ва талаблар Амир Темур ҳокимиятини идора этишда ва уни мустаҳкамлашда муҳим ўринни эғаллади. Соҳибқирон тузган империянинг маъмурий-худудий бўлиниши асосан туманлардан иборат бўлганлиги учун янги амирлик тизимини шакллантириш ва мустаҳкамлаш зарур эди. Шу боис Амир Темур 313 кишига амирлик мансабини беришга фармон бериб, шулардан бир кишини амир-ул-умаро, 4 кишини бекларбеги, 100 кишини ўнбоши, 100 кишини юзбоши ва 100 кишини мингбоши этиб тайинлади. Булардан ташқари 8 та амирлар амир-ул-умаро ёрдамчилари этиб тайинланганлар.</w:t>
      </w:r>
    </w:p>
    <w:p>
      <w:pPr>
        <w:pStyle w:val="Normal"/>
        <w:overflowPunct w:val="false"/>
        <w:autoSpaceDE w:val="false"/>
        <w:ind w:firstLine="720"/>
        <w:jc w:val="both"/>
        <w:rPr/>
      </w:pPr>
      <w:r>
        <w:rPr>
          <w:sz w:val="28"/>
          <w:szCs w:val="28"/>
        </w:rPr>
        <w:t xml:space="preserve">Талабалар Амир Темур даврида давлатнинг ички ва ташқи сиёсати қандай олиб борилганлигига қизиқиши табиийдир. Шу боис ўқитувчи      </w:t>
      </w:r>
      <w:r>
        <w:rPr>
          <w:b/>
          <w:bCs/>
          <w:sz w:val="28"/>
          <w:szCs w:val="28"/>
        </w:rPr>
        <w:t>9-иловада</w:t>
      </w:r>
      <w:r>
        <w:rPr>
          <w:sz w:val="28"/>
          <w:szCs w:val="28"/>
        </w:rPr>
        <w:t xml:space="preserve"> берилган ички ва ташқи сиёсат хусусидаги маълумотларни ва     </w:t>
      </w:r>
      <w:r>
        <w:rPr>
          <w:b/>
          <w:bCs/>
          <w:sz w:val="28"/>
          <w:szCs w:val="28"/>
        </w:rPr>
        <w:t>10-иловадаги</w:t>
      </w:r>
      <w:r>
        <w:rPr>
          <w:sz w:val="28"/>
          <w:szCs w:val="28"/>
        </w:rPr>
        <w:t xml:space="preserve"> хорижликларнинг Амир Темур ва унинг давлати хусусидаги маълумотларни ўқишни талабаларга тавсия этиши ҳам мақсадга мувофиқдир.</w:t>
      </w:r>
    </w:p>
    <w:p>
      <w:pPr>
        <w:pStyle w:val="Normal"/>
        <w:overflowPunct w:val="false"/>
        <w:autoSpaceDE w:val="false"/>
        <w:ind w:firstLine="720"/>
        <w:jc w:val="both"/>
        <w:rPr/>
      </w:pPr>
      <w:r>
        <w:rPr>
          <w:sz w:val="28"/>
          <w:szCs w:val="28"/>
        </w:rPr>
        <w:t>Хулоса қилиб айтганда, Амир Темур миллий ғурур, ватанпарварлик, инсонпарварлик каби олийжаноб фазилатлар билан қуролланган буюк давлат арбоби эди. Можар олими Херман Вамбери таъкидлаганидек, Ўрта Осиёда асл турклик даври Темурдан бошланган. У туркларнинг муғул-хитой дунёсининг устидан ғалабасини мужассам этиб, миллий давлатга асос солган, мамлакатнинг расмий тили турк (ўзбек) тили бўлган.</w:t>
      </w:r>
    </w:p>
    <w:p>
      <w:pPr>
        <w:pStyle w:val="Normal"/>
        <w:overflowPunct w:val="false"/>
        <w:autoSpaceDE w:val="false"/>
        <w:ind w:firstLine="720"/>
        <w:jc w:val="both"/>
        <w:rPr/>
      </w:pPr>
      <w:r>
        <w:rPr>
          <w:sz w:val="28"/>
          <w:szCs w:val="28"/>
        </w:rPr>
        <w:t>Буюк Амир Темурнинг сиёсий фаолияти нафақат давлатчилик тарихини бойитишда, шу билан бирга ҳозирги шароитда миллий давлатчилигимизни мустаҳкамлашда ҳам амалий аҳамият касб этмоқда.</w:t>
      </w:r>
    </w:p>
    <w:p>
      <w:pPr>
        <w:pStyle w:val="Normal"/>
        <w:overflowPunct w:val="false"/>
        <w:autoSpaceDE w:val="false"/>
        <w:ind w:firstLine="720"/>
        <w:jc w:val="both"/>
        <w:rPr/>
      </w:pPr>
      <w:r>
        <w:rPr>
          <w:b/>
          <w:bCs/>
          <w:sz w:val="28"/>
          <w:szCs w:val="28"/>
        </w:rPr>
        <w:t xml:space="preserve">Маърузачи </w:t>
      </w:r>
      <w:r>
        <w:rPr>
          <w:sz w:val="28"/>
          <w:szCs w:val="28"/>
        </w:rPr>
        <w:t>муҳокама этилаётган ушбу масаланинг иккинчи қисми, яъни «Темур тузуклари» ҳақида қўйидагиларга тўхталиши лозим.</w:t>
      </w:r>
    </w:p>
    <w:p>
      <w:pPr>
        <w:pStyle w:val="Normal"/>
        <w:overflowPunct w:val="false"/>
        <w:autoSpaceDE w:val="false"/>
        <w:ind w:firstLine="720"/>
        <w:jc w:val="both"/>
        <w:rPr/>
      </w:pPr>
      <w:r>
        <w:rPr>
          <w:sz w:val="28"/>
          <w:szCs w:val="28"/>
        </w:rPr>
        <w:t>Буюк Амир Темур томонидан ёзилган муҳим асар бу «Темур тузуклари», яъни «Тузукоти Темурий»дир. «Қомус ул аълом» деб номланган ва Истамбулда нашр этилган комус китобида: «Амир Темур «Тузукоти» деб юритиладиган комуслар мажмуасини ёзди. Унда ўзининг ҳаёт йўлини баён қилди»</w:t>
      </w:r>
      <w:r>
        <w:rPr>
          <w:rStyle w:val="FootnoteCharacters"/>
          <w:rStyle w:val="FootnoteAnchor"/>
          <w:sz w:val="28"/>
          <w:szCs w:val="28"/>
        </w:rPr>
        <w:footnoteReference w:customMarkFollows="1" w:id="6"/>
        <w:t>1</w:t>
      </w:r>
      <w:r>
        <w:rPr>
          <w:sz w:val="28"/>
          <w:szCs w:val="28"/>
        </w:rPr>
        <w:t xml:space="preserve">, - деб ёзилади.  </w:t>
      </w:r>
    </w:p>
    <w:p>
      <w:pPr>
        <w:pStyle w:val="Normal"/>
        <w:overflowPunct w:val="false"/>
        <w:autoSpaceDE w:val="false"/>
        <w:ind w:firstLine="720"/>
        <w:jc w:val="both"/>
        <w:rPr/>
      </w:pPr>
      <w:r>
        <w:rPr>
          <w:sz w:val="28"/>
          <w:szCs w:val="28"/>
        </w:rPr>
        <w:t xml:space="preserve">Амир Темур фаолиятини ўрганишда асосий манбалардан бўлган, туркийча битилган «Темур тузуклари»нинг бир кўлёзма нусхаси Яман  ҳокими Жаъфар подшоҳ томонидан миллий кутубхонада сақланган. Бу асарнинг форс тилига таржимасини Мир Абу Толиб Ҳасаний ат-Турботий Маккага ҳаж қилиб қайтиб келганидан сўнг амалга оширган. Ана шу нусха асосида «Темур тузуклари» бизгача етиб келган ва </w:t>
      </w:r>
      <w:r>
        <w:rPr>
          <w:sz w:val="28"/>
          <w:szCs w:val="28"/>
          <w:lang w:val="en-US"/>
        </w:rPr>
        <w:t>XIX</w:t>
      </w:r>
      <w:r>
        <w:rPr>
          <w:sz w:val="28"/>
          <w:szCs w:val="28"/>
        </w:rPr>
        <w:t xml:space="preserve"> асрнинг охирларида рус тилига таржима этилиб, нашр қилинган. Асар бутун дунёга машҳур бўлиб, асрлар оша ўз аҳамиятини сақлаб қолиб, жуда кўп тилларга таржима қилинган. Араб тили профессори, инглиз майори Уайт асарнинг форсий матнини нашрга тайёрлаган ва у 1783 йили Оқсфордда чоп этилган. 1785 ва 1890 йилларда ушбу нашрнинг форсча матни ҳеч ўзгаришсиз Ҳиндистоннинг Калкутта ва Бомбей шаҳарларида, 1963 йилда Эронда нашр этилган. У 1787 йили таниқли француз шарқшуноси Л.Лянглэ томонидан ушбу асар француз тилида ҳам нашр этилган.</w:t>
      </w:r>
    </w:p>
    <w:p>
      <w:pPr>
        <w:pStyle w:val="Normal"/>
        <w:overflowPunct w:val="false"/>
        <w:autoSpaceDE w:val="false"/>
        <w:ind w:firstLine="720"/>
        <w:jc w:val="both"/>
        <w:rPr/>
      </w:pPr>
      <w:r>
        <w:rPr>
          <w:sz w:val="28"/>
          <w:szCs w:val="28"/>
        </w:rPr>
        <w:t>«Темур тузуклари» икки бўлим ва 56 банддан иборат бўлиб, китобда бу бўлимлар мақола деб аталган. Биринчи мақола Темурнинг давлатни барпо этиш ва мустахкамлаш, қўшинларни ташкил этиш юзасидан тузукларидан иборат. Иккинчи мақолада эса, Амир Темур томонидан ўтказилган 13 кенгаш тафсилотлари ва уларда буюк соҳибқироннинг  амалга оширган тадбирлари баён этилган.</w:t>
      </w:r>
    </w:p>
    <w:p>
      <w:pPr>
        <w:pStyle w:val="Normal"/>
        <w:overflowPunct w:val="false"/>
        <w:autoSpaceDE w:val="false"/>
        <w:ind w:firstLine="720"/>
        <w:jc w:val="both"/>
        <w:rPr/>
      </w:pPr>
      <w:r>
        <w:rPr>
          <w:sz w:val="28"/>
          <w:szCs w:val="28"/>
        </w:rPr>
        <w:t>Шунингдек, «Тузуклар»нинг биринчи қисмида Амир Темурнинг етти ёшидан то вафотига қадар (1342-1405 йил 18 феврал) кечган ҳаёти ва ижтимоий-сиёсий фаолияти, унинг Мовароуннаҳрда марказий ҳокимиятни қўлга киритиши, ижтимоий тарқоқликка барҳам бериши ва марказлашган давлат тузиши, Эрон ва Афғонистонни ўз тасарруфига олиши, Олтин Ўрда хони Тўхтамиш устидан қозонилган ғалаба ва ниҳоят буюк жаҳонгирнинг Озарбайжон, Туркия ва Ҳиндистонга қилган ҳарбий юришлари ихчам тарзда баён этилган.</w:t>
      </w:r>
    </w:p>
    <w:p>
      <w:pPr>
        <w:pStyle w:val="Normal"/>
        <w:overflowPunct w:val="false"/>
        <w:autoSpaceDE w:val="false"/>
        <w:ind w:firstLine="720"/>
        <w:jc w:val="both"/>
        <w:rPr/>
      </w:pPr>
      <w:r>
        <w:rPr>
          <w:sz w:val="28"/>
          <w:szCs w:val="28"/>
        </w:rPr>
        <w:t xml:space="preserve">Китобнинг </w:t>
      </w:r>
      <w:r>
        <w:rPr>
          <w:sz w:val="28"/>
          <w:szCs w:val="28"/>
          <w:lang w:val="en-US"/>
        </w:rPr>
        <w:t>II</w:t>
      </w:r>
      <w:r>
        <w:rPr>
          <w:sz w:val="28"/>
          <w:szCs w:val="28"/>
        </w:rPr>
        <w:t xml:space="preserve"> қисми Соҳибқирон номидан айтилган ва унинг тожу-тахт ворисларига аталган ўзига хос васият ва панду-насиҳатларидан иборатдир. Унда давлатни идора қилишда кимларга таяниш, тожу-тахт эгаларининг бурчи ва вазифалари, вазир ва қўшин бошлиқларининг бурч ва вазифалари, амирлар ва бошқа мансабдорларнинг тожу-тахт олдида кўрсатган алоҳида ҳизматларини тақдирлаш тартиби ва ҳоказолар хусусида сўз юритилади.   </w:t>
      </w:r>
    </w:p>
    <w:p>
      <w:pPr>
        <w:pStyle w:val="Normal"/>
        <w:overflowPunct w:val="false"/>
        <w:autoSpaceDE w:val="false"/>
        <w:ind w:firstLine="720"/>
        <w:jc w:val="both"/>
        <w:rPr/>
      </w:pPr>
      <w:r>
        <w:rPr>
          <w:sz w:val="28"/>
          <w:szCs w:val="28"/>
        </w:rPr>
        <w:t>Иккинчи бўлимда, яъни мақолада Амир Темур шундай деб ёзади: «Мамлакатларни фатх этувчи бахтли фарзандларим ва жаҳонни идора этувчи қудратли набираларимга маълум бўлсинким, тангри таоло даргоҳидан умидим шулки, кўплаб фарзандларим, авлодим учун салтанат қуриш, давлат тутиш ишларини бир неча тузукка боғладим, ва салтанатни бошқариш ҳақида қўлланма ёзиб қолдирдим»</w:t>
      </w:r>
      <w:r>
        <w:rPr>
          <w:rStyle w:val="FootnoteCharacters"/>
          <w:rStyle w:val="FootnoteAnchor"/>
          <w:sz w:val="28"/>
          <w:szCs w:val="28"/>
        </w:rPr>
        <w:footnoteReference w:customMarkFollows="1" w:id="7"/>
        <w:t>1</w:t>
      </w:r>
      <w:r>
        <w:rPr>
          <w:sz w:val="28"/>
          <w:szCs w:val="28"/>
        </w:rPr>
        <w:t>.</w:t>
      </w:r>
    </w:p>
    <w:p>
      <w:pPr>
        <w:pStyle w:val="Normal"/>
        <w:overflowPunct w:val="false"/>
        <w:autoSpaceDE w:val="false"/>
        <w:ind w:firstLine="720"/>
        <w:jc w:val="both"/>
        <w:rPr/>
      </w:pPr>
      <w:r>
        <w:rPr>
          <w:sz w:val="28"/>
          <w:szCs w:val="28"/>
        </w:rPr>
        <w:t>Улуғ Амир Темур яна давом этиб: «Ҳар мамлакатнинг яхши кишиларига мен ҳам яхшилик қилдим, нафси ёмонлар, бузуқлар ва аҳлоқсиз одамларни мамлакатимдан қувиб чиқардим»</w:t>
      </w:r>
      <w:r>
        <w:rPr>
          <w:rStyle w:val="FootnoteCharacters"/>
          <w:rStyle w:val="FootnoteAnchor"/>
          <w:sz w:val="28"/>
          <w:szCs w:val="28"/>
        </w:rPr>
        <w:footnoteReference w:customMarkFollows="1" w:id="8"/>
        <w:t>2</w:t>
      </w:r>
      <w:r>
        <w:rPr>
          <w:sz w:val="28"/>
          <w:szCs w:val="28"/>
        </w:rPr>
        <w:t>, - деб ёзган эди.</w:t>
      </w:r>
    </w:p>
    <w:p>
      <w:pPr>
        <w:pStyle w:val="Normal"/>
        <w:overflowPunct w:val="false"/>
        <w:autoSpaceDE w:val="false"/>
        <w:ind w:firstLine="720"/>
        <w:jc w:val="both"/>
        <w:rPr/>
      </w:pPr>
      <w:r>
        <w:rPr>
          <w:sz w:val="28"/>
          <w:szCs w:val="28"/>
        </w:rPr>
        <w:t>Олийжаноб аҳлоқий фазилатларни Амир Темур хазратлари улуғлаб-гина қолмаганлар, балки бу фазилатларни бажаралишини давлат худудида яшаётган фуқаролардан, ҳатто ўз оила аъзолари томонидан ҳам сўзсиз бажарилишини талаб қилганлар. «Яна тажрибамдан кўриб билдимки», -  деб ёзади Амир Темур – «давлат агар дину ойин асосида қурилмас экан, тўра тузукка боғланмас экан, ундай салтанатнинг шукухи, қудрати ва тартиби йўқолади. Бундай салтанат ялонғоч одамга ўхшайди, уни кўрган кимса назарини олиб қочади. Ёҳуд касу нокас тап тортмай кириб чиқадиган томсиз, эшиги-тўсиғи йўқ уйга ўхшайди.</w:t>
      </w:r>
    </w:p>
    <w:p>
      <w:pPr>
        <w:pStyle w:val="Normal"/>
        <w:overflowPunct w:val="false"/>
        <w:autoSpaceDE w:val="false"/>
        <w:ind w:firstLine="720"/>
        <w:jc w:val="both"/>
        <w:rPr/>
      </w:pPr>
      <w:r>
        <w:rPr>
          <w:sz w:val="28"/>
          <w:szCs w:val="28"/>
        </w:rPr>
        <w:t>Шунинг учун ҳам мен ўз салтанатим биносини дини ислом тўра ва тузук асосида мустаҳкамладим»</w:t>
      </w:r>
      <w:r>
        <w:rPr>
          <w:rStyle w:val="FootnoteCharacters"/>
          <w:rStyle w:val="FootnoteAnchor"/>
          <w:sz w:val="28"/>
          <w:szCs w:val="28"/>
        </w:rPr>
        <w:footnoteReference w:customMarkFollows="1" w:id="9"/>
        <w:t>1</w:t>
      </w:r>
      <w:r>
        <w:rPr>
          <w:sz w:val="28"/>
          <w:szCs w:val="28"/>
        </w:rPr>
        <w:t>.</w:t>
      </w:r>
    </w:p>
    <w:p>
      <w:pPr>
        <w:pStyle w:val="Normal"/>
        <w:overflowPunct w:val="false"/>
        <w:autoSpaceDE w:val="false"/>
        <w:ind w:firstLine="720"/>
        <w:jc w:val="both"/>
        <w:rPr/>
      </w:pPr>
      <w:r>
        <w:rPr>
          <w:b/>
          <w:bCs/>
          <w:sz w:val="28"/>
          <w:szCs w:val="28"/>
        </w:rPr>
        <w:t xml:space="preserve">Маърузачи </w:t>
      </w:r>
      <w:r>
        <w:rPr>
          <w:sz w:val="28"/>
          <w:szCs w:val="28"/>
        </w:rPr>
        <w:t xml:space="preserve">шу жойда талабаларга </w:t>
      </w:r>
      <w:r>
        <w:rPr>
          <w:b/>
          <w:bCs/>
          <w:sz w:val="28"/>
          <w:szCs w:val="28"/>
        </w:rPr>
        <w:t xml:space="preserve">11-иловада </w:t>
      </w:r>
      <w:r>
        <w:rPr>
          <w:sz w:val="28"/>
          <w:szCs w:val="28"/>
        </w:rPr>
        <w:t>берилган ва тузукларда ишлаб чиқилган тўртта тамойилни ўқиб олишларини тавсия этиши лозим.</w:t>
      </w:r>
    </w:p>
    <w:p>
      <w:pPr>
        <w:pStyle w:val="Normal"/>
        <w:overflowPunct w:val="false"/>
        <w:autoSpaceDE w:val="false"/>
        <w:ind w:firstLine="720"/>
        <w:jc w:val="both"/>
        <w:rPr/>
      </w:pPr>
      <w:r>
        <w:rPr>
          <w:sz w:val="28"/>
          <w:szCs w:val="28"/>
        </w:rPr>
        <w:t>Амир Темур ўз тузуклари кейинги авдлоди учун бир қўлланма бўлиб қолишни кўзлаб: «Фарзандларим ва авлодимдан бўлганларнинг ҳар бири унга мувофиқ иш юритсин... Бу тузуклардан ўз салтанат ишларини бошқаришда қўлланма сифатида фойдалангайлар, токи мендан уларга ўтадиган давлат ва салтанат зарару таназзулдан омон бўлғай»</w:t>
      </w:r>
      <w:r>
        <w:rPr>
          <w:rStyle w:val="FootnoteCharacters"/>
          <w:rStyle w:val="FootnoteAnchor"/>
          <w:sz w:val="28"/>
          <w:szCs w:val="28"/>
        </w:rPr>
        <w:footnoteReference w:customMarkFollows="1" w:id="10"/>
        <w:t>2</w:t>
      </w:r>
      <w:r>
        <w:rPr>
          <w:sz w:val="28"/>
          <w:szCs w:val="28"/>
        </w:rPr>
        <w:t xml:space="preserve">, - деб ёзиб қолдирган эди.  </w:t>
      </w:r>
    </w:p>
    <w:p>
      <w:pPr>
        <w:pStyle w:val="Normal"/>
        <w:overflowPunct w:val="false"/>
        <w:autoSpaceDE w:val="false"/>
        <w:ind w:firstLine="720"/>
        <w:jc w:val="both"/>
        <w:rPr/>
      </w:pPr>
      <w:r>
        <w:rPr>
          <w:sz w:val="28"/>
          <w:szCs w:val="28"/>
        </w:rPr>
        <w:t xml:space="preserve">Дарҳақиқат бу асардан фақат Темурий шаҳзодаларгина эмас, кўплаб шарқ ҳукмдорлари ўзларининг фаолиятларида фойдаланганлар ва унга юқори баҳо берганлар. Жумладан, Шоҳ Жаҳон (1628-1657), Қўқон хони Муҳаммад Алихон (1822-1842), Бухоро амири Абдуллаҳадхон (1885-1910) лар «Тузукот»дан парчалар кўчиртириб, улардаги қоидаларга амал қилган-лар.  </w:t>
      </w:r>
    </w:p>
    <w:p>
      <w:pPr>
        <w:pStyle w:val="Normal"/>
        <w:overflowPunct w:val="false"/>
        <w:autoSpaceDE w:val="false"/>
        <w:ind w:firstLine="720"/>
        <w:jc w:val="both"/>
        <w:rPr/>
      </w:pPr>
      <w:r>
        <w:rPr>
          <w:sz w:val="28"/>
          <w:szCs w:val="28"/>
        </w:rPr>
        <w:t>Темур тузукларида Амир Темур ўзи тузган қўшиннинг тузилиши, қуролланиши ҳамда буюк соҳибқироннинг ҳарбий санъати ҳақида ҳам муҳим маълумотлар берилган. Зеро Амир Темур тузган қўшин ўзининг стратегик ва тактик махорати билан ўша даврнинг энг мукаммал ва кучли армияларидан ҳисобланган. Амир Темур эса жаҳонда маҳоратли буюк саркарда сифатида шуҳрат қозонган. Ҳозир ҳам кўпгина хорижий мамлакатлар ҳарбий ўқув юртларида «Темур тактикаси» маҳсус курс сифатида ўтилади. Юртимиз ва халқимиз мустақил бўлгач, мустақил давлатчилигимиз асосларини яратишда буюк Амир Темур ва унинг «тузуклари»га мурожаат қилмоқдамиз. Унинг «Куч адолатда» тамойили эса ҳуқуқий давлат барпо этишимизда йўлланма бўлиб хизмат қилмоқда.</w:t>
      </w:r>
    </w:p>
    <w:p>
      <w:pPr>
        <w:pStyle w:val="Normal"/>
        <w:overflowPunct w:val="false"/>
        <w:autoSpaceDE w:val="false"/>
        <w:ind w:firstLine="720"/>
        <w:jc w:val="both"/>
        <w:rPr/>
      </w:pPr>
      <w:r>
        <w:rPr>
          <w:sz w:val="28"/>
          <w:szCs w:val="28"/>
        </w:rPr>
        <w:t xml:space="preserve">Буюк соҳибқирон Амир Темурни нафақат Ўрта Осиё халқи, уни бутун жаҳон тан олди. Чунки у фақат Ўрта Осиёдагина эмас, дунёнинг бошқа халқлари учун ҳам буюк хизматлар қилди. </w:t>
      </w:r>
    </w:p>
    <w:p>
      <w:pPr>
        <w:pStyle w:val="Normal"/>
        <w:overflowPunct w:val="false"/>
        <w:autoSpaceDE w:val="false"/>
        <w:ind w:firstLine="720"/>
        <w:jc w:val="both"/>
        <w:rPr/>
      </w:pPr>
      <w:r>
        <w:rPr>
          <w:b/>
          <w:bCs/>
          <w:sz w:val="28"/>
          <w:szCs w:val="28"/>
        </w:rPr>
        <w:t>Маърузачи</w:t>
      </w:r>
      <w:r>
        <w:rPr>
          <w:sz w:val="28"/>
          <w:szCs w:val="28"/>
        </w:rPr>
        <w:t xml:space="preserve"> шу жойда Амир Темурнинг буюк хизматлари ҳақида маълумот берувчи </w:t>
      </w:r>
      <w:r>
        <w:rPr>
          <w:b/>
          <w:bCs/>
          <w:sz w:val="28"/>
          <w:szCs w:val="28"/>
        </w:rPr>
        <w:t xml:space="preserve">12-иловада </w:t>
      </w:r>
      <w:r>
        <w:rPr>
          <w:sz w:val="28"/>
          <w:szCs w:val="28"/>
        </w:rPr>
        <w:t xml:space="preserve">кўрсатилган Соҳибқироннинг Ўрта Осиё ва жаҳон тарихида тутган ўрни ва ролига талабалар диққатини қаратмоғи, ёки вақт тақсимотига қараб уларни ўқиб олишини тавсия этмоғи лозим. </w:t>
      </w:r>
    </w:p>
    <w:p>
      <w:pPr>
        <w:pStyle w:val="Normal"/>
        <w:overflowPunct w:val="false"/>
        <w:autoSpaceDE w:val="false"/>
        <w:ind w:firstLine="720"/>
        <w:jc w:val="both"/>
        <w:rPr/>
      </w:pPr>
      <w:r>
        <w:rPr>
          <w:b/>
          <w:bCs/>
          <w:sz w:val="28"/>
          <w:szCs w:val="28"/>
        </w:rPr>
        <w:t>Ўқитувчи,</w:t>
      </w:r>
      <w:r>
        <w:rPr>
          <w:sz w:val="28"/>
          <w:szCs w:val="28"/>
        </w:rPr>
        <w:t xml:space="preserve"> энди мавзу режасидаги 3-масалага хулоса ясаб, қўйидагиларни таъкидлашлари мақсадга мувофиқдир.</w:t>
      </w:r>
    </w:p>
    <w:p>
      <w:pPr>
        <w:pStyle w:val="Normal"/>
        <w:overflowPunct w:val="false"/>
        <w:autoSpaceDE w:val="false"/>
        <w:ind w:firstLine="720"/>
        <w:jc w:val="both"/>
        <w:rPr/>
      </w:pPr>
      <w:r>
        <w:rPr>
          <w:sz w:val="28"/>
          <w:szCs w:val="28"/>
        </w:rPr>
        <w:t xml:space="preserve">Амир Темур томонидан марказлашган давлатнинг тузилиши, феодал тарқоқликнинг тугатилиши, мамлакатда тинчлик ва осойишталикнинг ўрнатилиши Ўрта Осиё халқларининг ижтимоий-иқтисодий ва маданий тараққиёти йўлида ижобий рол ўйнади. Муғуллар даврида вайрон бўлган иқтисодиёт тикланди, ҳунармандчилик ва тижорат ишлари ривожланди, фан ва маданият равнақ топди, шаҳарлар обод бўлди. Энг муҳими, халқ тинч ва осойишта ҳаёт тарзига кирди. </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lang w:val="uz-Cyrl-UZ"/>
        </w:rPr>
      </w:pPr>
      <w:r>
        <w:rPr>
          <w:b/>
          <w:bCs/>
          <w:sz w:val="28"/>
          <w:szCs w:val="28"/>
          <w:lang w:val="uz-Cyrl-UZ"/>
        </w:rPr>
      </w:r>
    </w:p>
    <w:p>
      <w:pPr>
        <w:pStyle w:val="Normal"/>
        <w:overflowPunct w:val="false"/>
        <w:autoSpaceDE w:val="false"/>
        <w:jc w:val="center"/>
        <w:rPr>
          <w:b/>
          <w:b/>
          <w:bCs/>
          <w:sz w:val="28"/>
          <w:szCs w:val="28"/>
          <w:lang w:val="uz-Cyrl-UZ"/>
        </w:rPr>
      </w:pPr>
      <w:r>
        <w:rPr>
          <w:b/>
          <w:bCs/>
          <w:sz w:val="28"/>
          <w:szCs w:val="28"/>
          <w:lang w:val="uz-Cyrl-UZ"/>
        </w:rPr>
      </w:r>
    </w:p>
    <w:p>
      <w:pPr>
        <w:pStyle w:val="Normal"/>
        <w:overflowPunct w:val="false"/>
        <w:autoSpaceDE w:val="false"/>
        <w:jc w:val="center"/>
        <w:rPr>
          <w:b/>
          <w:b/>
          <w:bCs/>
          <w:sz w:val="28"/>
          <w:szCs w:val="28"/>
          <w:lang w:val="uz-Cyrl-UZ"/>
        </w:rPr>
      </w:pPr>
      <w:r>
        <w:rPr>
          <w:b/>
          <w:bCs/>
          <w:sz w:val="28"/>
          <w:szCs w:val="28"/>
          <w:lang w:val="uz-Cyrl-UZ"/>
        </w:rPr>
      </w:r>
    </w:p>
    <w:p>
      <w:pPr>
        <w:pStyle w:val="Normal"/>
        <w:overflowPunct w:val="false"/>
        <w:autoSpaceDE w:val="false"/>
        <w:jc w:val="center"/>
        <w:rPr/>
      </w:pPr>
      <w:r>
        <w:rPr>
          <w:b/>
          <w:bCs/>
          <w:sz w:val="28"/>
          <w:szCs w:val="28"/>
        </w:rPr>
        <w:t xml:space="preserve">4. Амир Темур вафотидан сўнг империянинг парчаланиши. </w:t>
      </w:r>
    </w:p>
    <w:p>
      <w:pPr>
        <w:pStyle w:val="Normal"/>
        <w:overflowPunct w:val="false"/>
        <w:autoSpaceDE w:val="false"/>
        <w:jc w:val="center"/>
        <w:rPr/>
      </w:pPr>
      <w:r>
        <w:rPr>
          <w:b/>
          <w:bCs/>
          <w:sz w:val="28"/>
          <w:szCs w:val="28"/>
        </w:rPr>
        <w:t xml:space="preserve">Темурий шаҳзодалар ҳукмронлиги. </w:t>
      </w:r>
    </w:p>
    <w:p>
      <w:pPr>
        <w:pStyle w:val="Normal"/>
        <w:overflowPunct w:val="false"/>
        <w:autoSpaceDE w:val="false"/>
        <w:ind w:firstLine="720"/>
        <w:jc w:val="both"/>
        <w:rPr/>
      </w:pPr>
      <w:r>
        <w:rPr>
          <w:b/>
          <w:bCs/>
          <w:sz w:val="28"/>
          <w:szCs w:val="28"/>
        </w:rPr>
        <w:t>Маърузачи</w:t>
      </w:r>
      <w:r>
        <w:rPr>
          <w:sz w:val="28"/>
          <w:szCs w:val="28"/>
        </w:rPr>
        <w:t xml:space="preserve"> бу масалани ёритиш учун қўйидаги тарихий жараёнларга тўхтаб ўтиши лозим. </w:t>
      </w:r>
    </w:p>
    <w:p>
      <w:pPr>
        <w:pStyle w:val="Normal"/>
        <w:overflowPunct w:val="false"/>
        <w:autoSpaceDE w:val="false"/>
        <w:ind w:firstLine="720"/>
        <w:jc w:val="both"/>
        <w:rPr/>
      </w:pPr>
      <w:r>
        <w:rPr>
          <w:sz w:val="28"/>
          <w:szCs w:val="28"/>
        </w:rPr>
        <w:t>Амир Темур Хитойга қилинаётган ҳарбий юриш вақтида</w:t>
      </w:r>
      <w:r>
        <w:rPr>
          <w:b/>
          <w:bCs/>
          <w:sz w:val="28"/>
          <w:szCs w:val="28"/>
        </w:rPr>
        <w:t xml:space="preserve"> </w:t>
      </w:r>
      <w:r>
        <w:rPr>
          <w:sz w:val="28"/>
          <w:szCs w:val="28"/>
        </w:rPr>
        <w:t xml:space="preserve">бетоб бўлиб, 1405 йил 18 феврал кечаси Ўтрор ҳокими Бердибекнинг саройида вафот этади. У тириклигида ўзига ворис ва тахт валиаҳди этиб невараси Пирмуҳаммад Жаҳонгирни васият қилиб қолдирган эди. Улуғ Амир Темурдан ўлкан империя ва беҳисоб бойлик мерос бўлиб қолди. Темур вафоти билан бу ўлкан салтанат ва бойлик учун шаҳзодалар ўртасида тожу-тахт кураши бошланиб кетди. </w:t>
      </w:r>
    </w:p>
    <w:p>
      <w:pPr>
        <w:pStyle w:val="Normal"/>
        <w:overflowPunct w:val="false"/>
        <w:autoSpaceDE w:val="false"/>
        <w:ind w:firstLine="539"/>
        <w:jc w:val="both"/>
        <w:rPr/>
      </w:pPr>
      <w:r>
        <w:rPr>
          <w:sz w:val="28"/>
          <w:szCs w:val="28"/>
        </w:rPr>
        <w:t xml:space="preserve">«Зафарнома» муаллифи Шарафиддин Али Яздийнинг ёзишича, соҳибқирон вафот этганда ундан 2 ўғил, 1 қиз, 29 невара ва 5 чевара жами 36 та шаҳзода (қиздан ташқари) қолган эди. Бундан ташқари яна бир невараси бўлиб, қизи Оға Бегимнинг </w:t>
      </w:r>
      <w:r>
        <w:rPr>
          <w:b/>
          <w:bCs/>
          <w:sz w:val="28"/>
          <w:szCs w:val="28"/>
        </w:rPr>
        <w:t>ўғли Султон Ҳусайн Мирзо (1380-1407) эди</w:t>
      </w:r>
      <w:r>
        <w:rPr>
          <w:rStyle w:val="FootnoteCharacters"/>
          <w:rStyle w:val="FootnoteAnchor"/>
          <w:b/>
          <w:bCs/>
          <w:sz w:val="28"/>
          <w:szCs w:val="28"/>
        </w:rPr>
        <w:footnoteReference w:customMarkFollows="1" w:id="11"/>
        <w:t>1</w:t>
      </w:r>
      <w:r>
        <w:rPr>
          <w:b/>
          <w:bCs/>
          <w:sz w:val="28"/>
          <w:szCs w:val="28"/>
        </w:rPr>
        <w:t>.</w:t>
      </w:r>
    </w:p>
    <w:p>
      <w:pPr>
        <w:pStyle w:val="Normal"/>
        <w:overflowPunct w:val="false"/>
        <w:autoSpaceDE w:val="false"/>
        <w:ind w:firstLine="539"/>
        <w:jc w:val="both"/>
        <w:rPr/>
      </w:pPr>
      <w:r>
        <w:rPr>
          <w:b/>
          <w:bCs/>
          <w:sz w:val="28"/>
          <w:szCs w:val="28"/>
        </w:rPr>
        <w:t>Ўқитувчи,</w:t>
      </w:r>
      <w:r>
        <w:rPr>
          <w:sz w:val="28"/>
          <w:szCs w:val="28"/>
        </w:rPr>
        <w:t xml:space="preserve"> талабалар темурий шаҳзодалар тўғрисида тўлиқроқ маълумот олишлари учун уларга </w:t>
      </w:r>
      <w:r>
        <w:rPr>
          <w:b/>
          <w:bCs/>
          <w:sz w:val="28"/>
          <w:szCs w:val="28"/>
        </w:rPr>
        <w:t>13 иловадаги</w:t>
      </w:r>
      <w:r>
        <w:rPr>
          <w:sz w:val="28"/>
          <w:szCs w:val="28"/>
        </w:rPr>
        <w:t xml:space="preserve"> маълумотлар билан танишиб чиқишини маслаҳат бериши мақсадага мувофиқдир.</w:t>
      </w:r>
    </w:p>
    <w:p>
      <w:pPr>
        <w:pStyle w:val="Normal"/>
        <w:overflowPunct w:val="false"/>
        <w:autoSpaceDE w:val="false"/>
        <w:ind w:firstLine="539"/>
        <w:jc w:val="both"/>
        <w:rPr/>
      </w:pPr>
      <w:r>
        <w:rPr>
          <w:sz w:val="28"/>
          <w:szCs w:val="28"/>
        </w:rPr>
        <w:t>Энди, маърузачи тахт учун курашлар хусусида қўйидагиларга эътибор бериши лозим.</w:t>
      </w:r>
    </w:p>
    <w:p>
      <w:pPr>
        <w:pStyle w:val="Normal"/>
        <w:overflowPunct w:val="false"/>
        <w:autoSpaceDE w:val="false"/>
        <w:ind w:firstLine="539"/>
        <w:jc w:val="both"/>
        <w:rPr/>
      </w:pPr>
      <w:r>
        <w:rPr>
          <w:sz w:val="28"/>
          <w:szCs w:val="28"/>
        </w:rPr>
        <w:t>Амир Темур ҳаётлигида салтанатни ўз ўғиллари, набиралари орқали суюрғол, яъни инъом қилинган ер (марказга сўзсиз бўйсинувчи вассал) шаклида идора этар эди. Қобул, Fазна, Қандаҳар, Балх мамлакатларини ўғли Жаҳонгир Мирзо, унинг вафотидан сўнг набираси Пирмуҳаммад, Фарғона ўлкасини ўғли Умаршайх Мирзо, Озарбайжонни ўғли Мироншоҳ Мирзо ва Хуросонни ўғли Шоҳруҳ Мирзолар бошқарар эди.</w:t>
      </w:r>
    </w:p>
    <w:p>
      <w:pPr>
        <w:pStyle w:val="Normal"/>
        <w:overflowPunct w:val="false"/>
        <w:autoSpaceDE w:val="false"/>
        <w:ind w:firstLine="539"/>
        <w:jc w:val="both"/>
        <w:rPr/>
      </w:pPr>
      <w:r>
        <w:rPr>
          <w:sz w:val="28"/>
          <w:szCs w:val="28"/>
        </w:rPr>
        <w:t xml:space="preserve">Бундай тартиб ҳам Темур вафотидан сўнг давлат парокандалигини кучайтирган эди. Дафн этиш ва мотам маросими тугамасданоқ, тожу-тахт кураши бошланиб кетди. </w:t>
      </w:r>
    </w:p>
    <w:p>
      <w:pPr>
        <w:pStyle w:val="Normal"/>
        <w:overflowPunct w:val="false"/>
        <w:autoSpaceDE w:val="false"/>
        <w:ind w:firstLine="539"/>
        <w:jc w:val="both"/>
        <w:rPr/>
      </w:pPr>
      <w:r>
        <w:rPr>
          <w:sz w:val="28"/>
          <w:szCs w:val="28"/>
        </w:rPr>
        <w:t>Валиаҳд Пирмуҳаммад Қобул ва Шимолий Ҳинд мулклари эгаси бўлиб, у узоқда эди. Бундан ташқари кўпчилик уни тахт эгаси сифатида кўришни ҳоҳламас эди. Темурнинг садоқатли кишиларининг аксарияти тахтга Шоҳруҳ Мирзо лойиқ деб ҳисоблар эдилар.</w:t>
      </w:r>
    </w:p>
    <w:p>
      <w:pPr>
        <w:pStyle w:val="Normal"/>
        <w:overflowPunct w:val="false"/>
        <w:autoSpaceDE w:val="false"/>
        <w:ind w:firstLine="539"/>
        <w:jc w:val="both"/>
        <w:rPr/>
      </w:pPr>
      <w:r>
        <w:rPr>
          <w:sz w:val="28"/>
          <w:szCs w:val="28"/>
        </w:rPr>
        <w:t xml:space="preserve">Мана шундай бир вазиятда Мироншоҳ Мирзонинг ўғли, Тошкент, Сайрам, Туркистон ҳокими Халил Султон (1384-1409) 1405 йилнинг 18 мартида Самарқандни эғаллаб, ўзини Мовароуннаҳр ҳукмдори деб эълон қилади. Бироқ қисқа фурсатда унинг ва хотини Шодимулкнинг ножоиз фаолиятлари сабабли оддий халқнигина эмас, амалдорларнинг ҳам ундан ихлослари қайтади. Х.Султонга қарши норозиликлар кучайиб, Фарғона ҳокими Амир Худойдод ва ўз укаси Мирзо Султон Ҳусайнлар ҳам унга қарши бош кўтарадилар. Хоразм эса Олтин ўрдалик саркарда Амир Идику Ўзбек томонидан ишғол қилинади. </w:t>
      </w:r>
    </w:p>
    <w:p>
      <w:pPr>
        <w:pStyle w:val="Normal"/>
        <w:overflowPunct w:val="false"/>
        <w:autoSpaceDE w:val="false"/>
        <w:ind w:firstLine="539"/>
        <w:jc w:val="both"/>
        <w:rPr/>
      </w:pPr>
      <w:r>
        <w:rPr>
          <w:sz w:val="28"/>
          <w:szCs w:val="28"/>
        </w:rPr>
        <w:t>1405-1406 йилларда Х.Султон билан Пирмуҳаммад ва Шоҳруҳ Мирзолар ўртасида ҳарбий тўқнашувлар ҳам бўлиб ўтди.</w:t>
      </w:r>
    </w:p>
    <w:p>
      <w:pPr>
        <w:pStyle w:val="Normal"/>
        <w:overflowPunct w:val="false"/>
        <w:autoSpaceDE w:val="false"/>
        <w:ind w:firstLine="539"/>
        <w:jc w:val="both"/>
        <w:rPr/>
      </w:pPr>
      <w:r>
        <w:rPr>
          <w:sz w:val="28"/>
          <w:szCs w:val="28"/>
        </w:rPr>
        <w:t>Шу тариқа Амир Темур салтанати Хуросон (Шоҳруҳ), Балх ва ҳинд ерлари (Пирмуҳаммад), Fарбий</w:t>
      </w:r>
      <w:r>
        <w:rPr>
          <w:color w:val="FF0000"/>
          <w:sz w:val="28"/>
          <w:szCs w:val="28"/>
        </w:rPr>
        <w:t xml:space="preserve"> </w:t>
      </w:r>
      <w:r>
        <w:rPr>
          <w:sz w:val="28"/>
          <w:szCs w:val="28"/>
        </w:rPr>
        <w:t>Эрон, Озарбойжон, Ироқ (Мироншоҳ, Умар Мирзо, Абу Бакр), Туркистон, Ўтрор, Сайрам (Амир Бердибек), Фарғона (Амир Худойдод) ерларига бўлиниб кетди. Лекин уларнинг ҳам асосий мақсадлари собиқ салтанат юраги – Самарқанд тахтини эғаллаш эди.</w:t>
      </w:r>
    </w:p>
    <w:p>
      <w:pPr>
        <w:pStyle w:val="Normal"/>
        <w:overflowPunct w:val="false"/>
        <w:autoSpaceDE w:val="false"/>
        <w:ind w:firstLine="539"/>
        <w:jc w:val="both"/>
        <w:rPr/>
      </w:pPr>
      <w:r>
        <w:rPr>
          <w:sz w:val="28"/>
          <w:szCs w:val="28"/>
        </w:rPr>
        <w:t>1407 йил 22 февралда валиаҳд Пирмуҳаммад ўз вазири Пирали Тоз томонидан ўлдирилади. 1408 йил 22 апрелда Мироншоҳ ҳам Қора Юсуф томонидан Озарбойжон ва Ироқ учун бўлган жангда ўлдирилади (натижада бу икки мулклар ҳам темурийлар тасарруфидан чиқиб кетди). 1409 йил бошида Самарқанд ёнидаги Шероз қишлоғидаги жангда Амир Худойдод Халил Султонни мағлуб этиб, уни асирликка олади.</w:t>
      </w:r>
    </w:p>
    <w:p>
      <w:pPr>
        <w:pStyle w:val="Normal"/>
        <w:overflowPunct w:val="false"/>
        <w:autoSpaceDE w:val="false"/>
        <w:ind w:firstLine="539"/>
        <w:jc w:val="both"/>
        <w:rPr/>
      </w:pPr>
      <w:r>
        <w:rPr>
          <w:sz w:val="28"/>
          <w:szCs w:val="28"/>
        </w:rPr>
        <w:t>1409 йил апрелида Шоҳруҳ қўшинлари Амир Худойдод  қўшинларини енгиб, Х.Султонни асирликдан қутқаради (Худойдод қочиб кетади). Шоҳруҳ Мирзо (1405-1409 йиллар Хуросон ҳокими) темурийлар давлатининг олий ҳукмдори (1409-1447) сифатида эътироф этилади. Ўзаро низолар, урушлар ва вайронагарчиликлардан чарчаган халқ, марказлашган кучли давлат тузиш учун интилаётган Шоҳруҳ Мирзони қўллаб-қувватлар эди. Шоҳруҳ Темур давлати ўзагини сақлаган ҳолда, барча ўлка ва вилоятларга ишончли қариндош-уруғларини ҳоким қилиб қўя бошлади.Мовароуннаҳр ерларининг бошқаруви эса Улуғбекка топширилди. Улуғбек 1449 йилгача 40 йил мобайнида Самарқанд пойтахти бўлган бу худудни бошқариб келди. У дастлаб 15 ёшли ўсмир бўлганлиги сабабли, унга Амир Муборизиддин Шоҳмалик оталиқ қилиб тайинланди ва у бошқарув ишларини олиб борди.</w:t>
      </w:r>
    </w:p>
    <w:p>
      <w:pPr>
        <w:pStyle w:val="Normal"/>
        <w:overflowPunct w:val="false"/>
        <w:autoSpaceDE w:val="false"/>
        <w:ind w:firstLine="539"/>
        <w:jc w:val="both"/>
        <w:rPr/>
      </w:pPr>
      <w:r>
        <w:rPr>
          <w:sz w:val="28"/>
          <w:szCs w:val="28"/>
        </w:rPr>
        <w:t xml:space="preserve">Шоҳруҳ ва Улуғбеклар мамлакат худудини кенгайтириш ва марказий ҳокимиятни  мустаҳкамлаш  учун  ҳаракат  қилдилар.  Шоҳруҳ  1413  йили </w:t>
      </w:r>
    </w:p>
    <w:p>
      <w:pPr>
        <w:pStyle w:val="Normal"/>
        <w:overflowPunct w:val="false"/>
        <w:autoSpaceDE w:val="false"/>
        <w:jc w:val="both"/>
        <w:rPr/>
      </w:pPr>
      <w:r>
        <w:rPr>
          <w:sz w:val="28"/>
          <w:szCs w:val="28"/>
        </w:rPr>
        <w:t>Эронни эғаллади, Улуғбек эса Олтин Ўрта хонлари ихтиёридан Хоразмни, 1414-1415 йилларда ўз амакиваччаси амирзода Аҳмаддан Фарғонани ториб олди. 1416 йилда музокаралар йўли билан Қашғарни ҳам қўлга киритади. 1424 йили ноябр ойида Шоҳруҳнинг розилиги билан Улуғбек Муғулистонга юриш бошлаб, 1425 йил эрта баҳорида Чу дарёсидан ўтиб, Иссиқкўл яқинида муғулларни тор-мор этади. 1427 йил бошида Улуғбек Дашти Қипчоққа юриш қилади, аммо бу жангда мағлубиятга учрайди. Шундан эътиборан Улуғбек ҳарбий юришларни амалга оширмайди. У Мовароун-наҳрда пул ислоҳоти ўтказади, солиқлар миқдори бир мунча пасайтирилади.</w:t>
      </w:r>
    </w:p>
    <w:p>
      <w:pPr>
        <w:pStyle w:val="Normal"/>
        <w:overflowPunct w:val="false"/>
        <w:autoSpaceDE w:val="false"/>
        <w:ind w:firstLine="539"/>
        <w:jc w:val="both"/>
        <w:rPr/>
      </w:pPr>
      <w:r>
        <w:rPr>
          <w:sz w:val="28"/>
          <w:szCs w:val="28"/>
        </w:rPr>
        <w:t xml:space="preserve">Улуғбекнинг отаси Шоҳруҳ Мирзонинг кексайиши билан тожу-тахт учун низолар кучая борди. Айнан шу даврларда Улуғбек онаси Гавҳаршодбегимнинг (1457 йилда ваф.) ҳаракатлари фаоллашади. Шоҳруҳнинг ўлими тахт учун курашларни янада кучайтиради.  </w:t>
      </w:r>
    </w:p>
    <w:p>
      <w:pPr>
        <w:pStyle w:val="Normal"/>
        <w:overflowPunct w:val="false"/>
        <w:autoSpaceDE w:val="false"/>
        <w:ind w:firstLine="539"/>
        <w:jc w:val="both"/>
        <w:rPr/>
      </w:pPr>
      <w:r>
        <w:rPr>
          <w:b/>
          <w:bCs/>
          <w:sz w:val="28"/>
          <w:szCs w:val="28"/>
        </w:rPr>
        <w:t xml:space="preserve">Ўқитувчи </w:t>
      </w:r>
      <w:r>
        <w:rPr>
          <w:sz w:val="28"/>
          <w:szCs w:val="28"/>
        </w:rPr>
        <w:t xml:space="preserve">шу жойда Гавҳаршодбегим ва унинг тожу-тахт учун курашлардаги фаолияти ҳақида тўлиқроқ билимга эга бўлишлари учун талабаларга </w:t>
      </w:r>
      <w:r>
        <w:rPr>
          <w:b/>
          <w:bCs/>
          <w:sz w:val="28"/>
          <w:szCs w:val="28"/>
        </w:rPr>
        <w:t xml:space="preserve">14-иловада </w:t>
      </w:r>
      <w:r>
        <w:rPr>
          <w:sz w:val="28"/>
          <w:szCs w:val="28"/>
        </w:rPr>
        <w:t>берилган маълумотларни ўқиб олишни тавсия этмоғи лозим.</w:t>
      </w:r>
    </w:p>
    <w:p>
      <w:pPr>
        <w:pStyle w:val="Normal"/>
        <w:overflowPunct w:val="false"/>
        <w:autoSpaceDE w:val="false"/>
        <w:ind w:firstLine="539"/>
        <w:jc w:val="both"/>
        <w:rPr/>
      </w:pPr>
      <w:r>
        <w:rPr>
          <w:b/>
          <w:bCs/>
          <w:sz w:val="28"/>
          <w:szCs w:val="28"/>
        </w:rPr>
        <w:t>Маърузачи,</w:t>
      </w:r>
      <w:r>
        <w:rPr>
          <w:sz w:val="28"/>
          <w:szCs w:val="28"/>
        </w:rPr>
        <w:t xml:space="preserve"> энди тожу-тахт учун курашларда ота ва болалар ўртасидаги курашларга тўхтаб ўтиши лозим.</w:t>
      </w:r>
    </w:p>
    <w:p>
      <w:pPr>
        <w:pStyle w:val="Normal"/>
        <w:overflowPunct w:val="false"/>
        <w:autoSpaceDE w:val="false"/>
        <w:ind w:firstLine="539"/>
        <w:jc w:val="both"/>
        <w:rPr/>
      </w:pPr>
      <w:r>
        <w:rPr>
          <w:sz w:val="28"/>
          <w:szCs w:val="28"/>
        </w:rPr>
        <w:t>1448 йил баҳорида Улуғбек ва Абдулатифлар бирлашиб, набираси Алоудавла қўшинларини тор-мор этади ва Ҳиротни эғаллайди. Аммо шундан сўнг ҳам Улуғбек ва ўғли Абдуллатиф ўртасидаги муносабатлар совуқлигича қолаверади. Абдуллатиф Балхда ҳоким бўлиб турганда отасига қарши кишиларни ўз атрофига йиғиб, ҳатто отасига қарши Абулқосим Бобур билан яширинч тил бириктиради. У очиқ исён йўлига ўтиб, 1449 йил октябрида отаси билан Самарқанд яқинидаги Дамашқ қишлоғида жанг қилиб, ғолиб чиқади. Мағлуб бўлган Улуғбекни хоин амалдорлар Самарқандга киритмайдилар. Улуғбек ўғлидан ҳаж сафарига боришга рухсат сўрайди. Рухсат берган ўғил Абдуллатиф уламоларнинг яширинча фатвоси билан отасининг ўлимини уюштиради. Мирзо Улуғбек 1449 йил 27 октябрда Самарқанд яқинида фожиали тарзда ўлдирилади. Орадан 2-3 кун ўтмасдан иниси Абдулазиз ва Улуғбекнинг садоқатли тўрт нафар амири ҳам қатл этилади.</w:t>
      </w:r>
    </w:p>
    <w:p>
      <w:pPr>
        <w:pStyle w:val="Normal"/>
        <w:overflowPunct w:val="false"/>
        <w:autoSpaceDE w:val="false"/>
        <w:ind w:firstLine="539"/>
        <w:jc w:val="both"/>
        <w:rPr/>
      </w:pPr>
      <w:r>
        <w:rPr>
          <w:sz w:val="28"/>
          <w:szCs w:val="28"/>
        </w:rPr>
        <w:t>Бироқ ота қотили (падарқуш) сифатида танилган Абдуллатиф тахтни узоқ бошқара олмади. 1450 йилнинг 8 майида у ўлдирилди. Тарихчи Мирхонднинг ёзишича фитначилар унинг кесилган бошини Регистондаги Улуғбек мадрасаси пештоғига намойишкорона тарзда илиб қўйганлар.</w:t>
      </w:r>
    </w:p>
    <w:p>
      <w:pPr>
        <w:pStyle w:val="Normal"/>
        <w:overflowPunct w:val="false"/>
        <w:autoSpaceDE w:val="false"/>
        <w:ind w:firstLine="539"/>
        <w:jc w:val="both"/>
        <w:rPr/>
      </w:pPr>
      <w:r>
        <w:rPr>
          <w:sz w:val="28"/>
          <w:szCs w:val="28"/>
        </w:rPr>
        <w:t>Самарқанд тахтига Улуғбек жияни ва куёви Мирзо Абдулло ўтиради. Бухорони эса Мироншоҳнинг невараси Султон Абу Саид эғаллайди. 1451 йили ёзида улар ўртасида Самарқанд учун жанг бўлиб Мирзо Абдулло ўлдирилади ва тахт Султон Абу Саид Мирзо (1451-1469) қўлига ўтади. Хуросон ерлари Шоҳруҳнинг бошқа бир невараси, Бойсунқурнинг ўғли Абулқосим  Бобур қўлида бўлиб, у 1457 йилгача Ҳирот тахтида ўтиради. Унинг вафоти билан Мовароуннаҳр ҳукмдори султон Абу Саид Мирзо Хуросонга юриш қилиб Ҳиротни эғаллайди. Шу тариқа темурийлар давлатининг икки қисми бирлаштирилади. Унинг даврида давлат худудлари кенгайиб, унинг чегаралари Шарқий Туркистондан то Ироққача, Сирдарёдан то Ҳиндистон  чегараларигача бўлган ерларни ўз ичига олади. Бироқ унинг давлатни мустаҳкамлаш ва уни ривожлантириш борасидаги бир қатор тадбирлари самарали натижа бермайди.</w:t>
      </w:r>
    </w:p>
    <w:p>
      <w:pPr>
        <w:pStyle w:val="Normal"/>
        <w:overflowPunct w:val="false"/>
        <w:autoSpaceDE w:val="false"/>
        <w:ind w:firstLine="539"/>
        <w:jc w:val="both"/>
        <w:rPr/>
      </w:pPr>
      <w:r>
        <w:rPr>
          <w:sz w:val="28"/>
          <w:szCs w:val="28"/>
        </w:rPr>
        <w:t xml:space="preserve">Айнан шу даврларда Ҳирот тахтига даъвогарлардан бири Умаршайхнинг эвараси, ёш темурий шаҳзода Султон Ҳусайн (1438-1506) Хуросон мулки учун ўз ҳаракатларини бошлаб юборган эди. </w:t>
      </w:r>
    </w:p>
    <w:p>
      <w:pPr>
        <w:pStyle w:val="Normal"/>
        <w:overflowPunct w:val="false"/>
        <w:autoSpaceDE w:val="false"/>
        <w:ind w:firstLine="539"/>
        <w:jc w:val="both"/>
        <w:rPr/>
      </w:pPr>
      <w:r>
        <w:rPr>
          <w:sz w:val="28"/>
          <w:szCs w:val="28"/>
        </w:rPr>
        <w:t>1469 йил баҳорида Султон Абу Саид Fарбий Эрон ерларини қайтариб олиш мақсадида Оққўюнлў туркманларга қарши юриш бошлаб, оққўюнлўлар ҳокими Узун Ҳасан (1453-1478) томонидан (Озарбайжоннинг Муғон даштидаги жангда) ўлдирилади. 1469 йил 24 мартида Султон Ҳусайн Ҳиротни эғаллайди. Темурийлар давлати яна иккига бўлиниб қолади. Мовароуннаҳр Султон Абу Саиднинг ўғиллари Султон Аҳмад (1469-1494), Султон Маҳмуд (1494-1496) ҳамда Маҳмуднинг ўғли Султон Али Мирзо (1496-1501) лар томонидан бошқарилади. Бироқ Султон Аҳмаднинг калтабин, ўқувсизлиги Маҳмуд ва Султон Али Мирзоларнинг айш-ишратга берилишлари натижасида мамлакатда ўзаро тарқоқлик кучаяди. Айрим вилоят амирлари ўз вилоятларини мустақил бошқара бошлайдилар. Мамлакатда руҳонийлар, айниқса сўфийларнинг таъсири кучаяди. Бу даврда машҳур диний арбоб Ҳўжа Убайдуллоҳ Аҳрор (1404-1490) нинг мамлакат тинчилигини сақлаш, эл осойишталигини таъминлаш йўлидаги фаолияти, унинг ватанпарварлиги эътиборга лойиқдир.</w:t>
      </w:r>
    </w:p>
    <w:p>
      <w:pPr>
        <w:pStyle w:val="Normal"/>
        <w:overflowPunct w:val="false"/>
        <w:autoSpaceDE w:val="false"/>
        <w:ind w:firstLine="539"/>
        <w:jc w:val="both"/>
        <w:rPr/>
      </w:pPr>
      <w:r>
        <w:rPr>
          <w:sz w:val="28"/>
          <w:szCs w:val="28"/>
        </w:rPr>
        <w:t>Темурийлар давлати жанубида (Хоразм, Хуросон, Эроннинг бир қисмини ўз таркибига киритган) Султон Ҳусайн (Бойқаро) (1469-1506) давлати фаолият кўрсатиб, унда иқтисодий ва маданий ҳаёт анча юксалди. Бу жиҳатларда тадбирли ва оқил ҳукмдор Султон Ҳусайннинг ўз ўрни бор, албатта.</w:t>
      </w:r>
    </w:p>
    <w:p>
      <w:pPr>
        <w:pStyle w:val="Normal"/>
        <w:overflowPunct w:val="false"/>
        <w:autoSpaceDE w:val="false"/>
        <w:ind w:firstLine="539"/>
        <w:jc w:val="both"/>
        <w:rPr/>
      </w:pPr>
      <w:r>
        <w:rPr>
          <w:sz w:val="28"/>
          <w:szCs w:val="28"/>
        </w:rPr>
        <w:t>Мовароуннаҳрдаги ички низо ва ноиттифоқлилик бу юрт душманлари иштаҳасини очади. 1499 йилдан бошлаб Ўрта Осиёга Муҳаммад Шайбо-нийхон (1451-1510) истилочилик ҳаракатларини бошлайди. Мовароуннаҳр тахти учун иш бошлаган З.М.Бобур ҳаракатлари ҳам ўз натижасини бермайди. Шайбонийхонга қарши йўлга чиққан Ҳуросон ҳукмдори Султон Ҳусайн 1506 йилнинг баҳорида вафот этади. Тахт учун курашларда унинг ҳокимияти икки шаҳзодага – Бадиуззамон Мирзо ва Музаффар Мирзоларга ўтади. Шу боис, Шайбонийхон 1507 йилда уларни оссонгина енгиб пойтахт Ҳирот ва бутун Ҳуросонни эғаллайди.</w:t>
      </w:r>
    </w:p>
    <w:p>
      <w:pPr>
        <w:pStyle w:val="Normal"/>
        <w:overflowPunct w:val="false"/>
        <w:autoSpaceDE w:val="false"/>
        <w:ind w:firstLine="539"/>
        <w:jc w:val="both"/>
        <w:rPr/>
      </w:pPr>
      <w:r>
        <w:rPr>
          <w:sz w:val="28"/>
          <w:szCs w:val="28"/>
        </w:rPr>
        <w:t>Шу тариқа, деярли бир ярим аср давом этган шон-шавкатли Темурийлар салтанати ўз поёнига етади. Сулоланинг сўнги, забардаст вакили З. М. Бобур 1525 йили Панипат жангида Шимолий Ҳиндистонни эғаллаб Ҳиндистонда деярли уч аср ҳукмронлик қилган Бобурийлар сулоласига асос солади ва Темурийлар шон-шуҳратини бу ерда тиклашга муваффақ бўлади.</w:t>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pPr>
      <w:r>
        <w:rPr>
          <w:b/>
          <w:bCs/>
          <w:sz w:val="28"/>
          <w:szCs w:val="28"/>
        </w:rPr>
        <w:t>5. Амир Темур ва Темурийлар даврида маданий ҳаёт</w:t>
      </w:r>
    </w:p>
    <w:p>
      <w:pPr>
        <w:pStyle w:val="Normal"/>
        <w:overflowPunct w:val="false"/>
        <w:autoSpaceDE w:val="false"/>
        <w:ind w:firstLine="539"/>
        <w:jc w:val="both"/>
        <w:rPr/>
      </w:pPr>
      <w:r>
        <w:rPr>
          <w:b/>
          <w:bCs/>
          <w:sz w:val="28"/>
          <w:szCs w:val="28"/>
        </w:rPr>
        <w:t xml:space="preserve">Ўқитувчи </w:t>
      </w:r>
      <w:r>
        <w:rPr>
          <w:sz w:val="28"/>
          <w:szCs w:val="28"/>
        </w:rPr>
        <w:t>ушбу масала муҳокамасини бошлашдан аввал бу даврда етишиб чиққан буюк сиймоларни талабаларга эслатиши ва Амир Темурнинг ўзи ҳам ўқимишли саводхон ва маърифатпарвар бўлганлигини қўйидаги мисоллар асосида ёритиб бериши лозим.</w:t>
      </w:r>
    </w:p>
    <w:p>
      <w:pPr>
        <w:pStyle w:val="Normal"/>
        <w:overflowPunct w:val="false"/>
        <w:autoSpaceDE w:val="false"/>
        <w:ind w:firstLine="539"/>
        <w:jc w:val="both"/>
        <w:rPr/>
      </w:pPr>
      <w:r>
        <w:rPr>
          <w:sz w:val="28"/>
          <w:szCs w:val="28"/>
        </w:rPr>
        <w:t xml:space="preserve">Темур ва темурийлар даврида ўлкамизда фан ва маданият барқ уриб ўсди, ривожланди ва камол топди. Фан, маданиятнинг қайси бир соҳаси, қайси бир тармоғини кўздан кечирмайлик она диёримиз </w:t>
      </w:r>
      <w:r>
        <w:rPr>
          <w:sz w:val="28"/>
          <w:szCs w:val="28"/>
          <w:lang w:val="en-US"/>
        </w:rPr>
        <w:t>XIV</w:t>
      </w:r>
      <w:r>
        <w:rPr>
          <w:sz w:val="28"/>
          <w:szCs w:val="28"/>
        </w:rPr>
        <w:t xml:space="preserve"> ва </w:t>
      </w:r>
      <w:r>
        <w:rPr>
          <w:sz w:val="28"/>
          <w:szCs w:val="28"/>
          <w:lang w:val="en-US"/>
        </w:rPr>
        <w:t>XV</w:t>
      </w:r>
      <w:r>
        <w:rPr>
          <w:sz w:val="28"/>
          <w:szCs w:val="28"/>
        </w:rPr>
        <w:t xml:space="preserve"> асрларда жаҳон цивилизациясининг энг олдинги қаторларидан жой олганлигининг гувоҳи бўламиз. Темурийлар сулоласи даври жаҳон фани ва маданиятининг Мирзо Улуғбек, Алишер Навоий, Заҳириддин Муҳаммад Бобур, Абдураҳмон Жомий, Хожа Убайдуллоҳ Аҳрор, Беҳзод каби улуғ вакилларини етиштириб берди. Улар ўз бебаҳо асарлари билан нафақат ўзбек халқининг буюк сиймолари қаторидан, балки жаҳон миқёсидаги алломалар қаторидан муносиб ўрин олдилар.</w:t>
      </w:r>
    </w:p>
    <w:p>
      <w:pPr>
        <w:pStyle w:val="Normal"/>
        <w:overflowPunct w:val="false"/>
        <w:autoSpaceDE w:val="false"/>
        <w:ind w:firstLine="539"/>
        <w:jc w:val="both"/>
        <w:rPr/>
      </w:pPr>
      <w:r>
        <w:rPr>
          <w:sz w:val="28"/>
          <w:szCs w:val="28"/>
        </w:rPr>
        <w:t>Амир Темурнинг ўзи ўқимишли, саводхон ва маърифатпарвар инсон бўлган. Темурни «саводсиз бўлган» дегувчилар даъволарининг ҳеч қандай мантиқий асоси йўқ. Фақат ўқимишли, саводли ва маърифатпарвар инсонгина олиму-уламо ва зиёнинг юрт тараққиёти ва эл фаровонлиги ҳамда маданий жабҳадага    кадрини билади. Амир Темур ўз таржимаи ҳолида бундай ёзади: «Мен етти ёшга тўлганимда мени мадрасага топширишди ва қўлимга сўзлар жадвалини тутқазишди. Мен ўқий бошладим ва эришган муваффақияларимдан  ғоят севинчга тўлдим. Мен тўққиз ёшга тўлганимда беш вақт номозни ўргандим ва мактабдаги барча ўқувчиларга бошлиқ бўлиб олдим. Мен қатнашган барча йиғинларда уламолар яқинига ўтиришга ҳаракат қилардим ва тиз чўкиб ўтирардим. Катталарга нисбатан шундай ҳурмат бажо келтиришни ўзимга одат қилиб олдим»</w:t>
      </w:r>
      <w:r>
        <w:rPr>
          <w:rStyle w:val="FootnoteCharacters"/>
          <w:rStyle w:val="FootnoteAnchor"/>
          <w:sz w:val="28"/>
          <w:szCs w:val="28"/>
        </w:rPr>
        <w:footnoteReference w:customMarkFollows="1" w:id="12"/>
        <w:t>1</w:t>
      </w:r>
      <w:r>
        <w:rPr>
          <w:sz w:val="28"/>
          <w:szCs w:val="28"/>
        </w:rPr>
        <w:t xml:space="preserve">. </w:t>
      </w:r>
    </w:p>
    <w:p>
      <w:pPr>
        <w:pStyle w:val="Normal"/>
        <w:overflowPunct w:val="false"/>
        <w:autoSpaceDE w:val="false"/>
        <w:ind w:firstLine="539"/>
        <w:jc w:val="both"/>
        <w:rPr/>
      </w:pPr>
      <w:r>
        <w:rPr>
          <w:sz w:val="28"/>
          <w:szCs w:val="28"/>
        </w:rPr>
        <w:t>Амир Темур ҳукмдор бўлгандан кейин ҳам илмли, маърифатли кишиларни ўз атрофига тўплади, илм, фан ва маданиятга ҳомийлик қилди. Амир Темур бу ҳақда ўз тузукларида: «Сак  қизинчи тоифа - ҳакимлар, табиблар, мунажжимлар ва мухандислар салтанат корхонасига ривож берувчилардир. Уларни ўз атрофимга тўпладим… ҳар қайсисининг қиссалари ва хабарлари, ишлари ва сўзларини эшитиб тажрибам ортди. Оламда бўлаётган воқеаларни улардан эшитардим ва олам аҳволидан хабар топар эдим», деб ёзган эди.</w:t>
      </w:r>
    </w:p>
    <w:p>
      <w:pPr>
        <w:pStyle w:val="Normal"/>
        <w:overflowPunct w:val="false"/>
        <w:autoSpaceDE w:val="false"/>
        <w:ind w:firstLine="539"/>
        <w:jc w:val="both"/>
        <w:rPr/>
      </w:pPr>
      <w:r>
        <w:rPr>
          <w:sz w:val="28"/>
          <w:szCs w:val="28"/>
        </w:rPr>
        <w:t>Амир Темур Самарқандда ўз салтанатининг қўрғони – Арк қалъа  ва ундаги бетакрор ва гўзал биноларни қурдирганки, Кўксарой ва Бўстонсарой деб элда машҳур бўлган бу бинолар шаҳарнинг кўрки ҳисобланган. Шаҳар арки ичида бу бинолардан ташқари масжид, улкан кутубхона, шоҳона уй-жойлар, Амир Темурнинг хазинаси ва тахта пул зарбланадиган қўра, аслаҳасозлик устахоналари, соз ҳаммомлар ҳамда зиндон бўлиб атрофи қалин ва баланд деворлар билан ўралган.</w:t>
      </w:r>
    </w:p>
    <w:p>
      <w:pPr>
        <w:pStyle w:val="Normal"/>
        <w:overflowPunct w:val="false"/>
        <w:autoSpaceDE w:val="false"/>
        <w:ind w:firstLine="539"/>
        <w:jc w:val="both"/>
        <w:rPr/>
      </w:pPr>
      <w:r>
        <w:rPr>
          <w:sz w:val="28"/>
          <w:szCs w:val="28"/>
        </w:rPr>
        <w:t xml:space="preserve">Буюк Соҳибқирон пойтахт Самарқанд ва бошқа шаҳарларнинг ободончилигига, меъморий обидалар қурилишига муҳим эътибор қаратди. </w:t>
      </w:r>
      <w:r>
        <w:rPr>
          <w:b/>
          <w:bCs/>
          <w:sz w:val="28"/>
          <w:szCs w:val="28"/>
        </w:rPr>
        <w:t>Маърузачи</w:t>
      </w:r>
      <w:r>
        <w:rPr>
          <w:sz w:val="28"/>
          <w:szCs w:val="28"/>
        </w:rPr>
        <w:t xml:space="preserve"> бу ҳақда талабаларга </w:t>
      </w:r>
      <w:r>
        <w:rPr>
          <w:b/>
          <w:bCs/>
          <w:sz w:val="28"/>
          <w:szCs w:val="28"/>
        </w:rPr>
        <w:t>15-иловада</w:t>
      </w:r>
      <w:r>
        <w:rPr>
          <w:sz w:val="28"/>
          <w:szCs w:val="28"/>
        </w:rPr>
        <w:t xml:space="preserve"> берилган маълумотларни ўқиб олишни тавсия этиши муҳимдир.</w:t>
      </w:r>
    </w:p>
    <w:p>
      <w:pPr>
        <w:pStyle w:val="Normal"/>
        <w:overflowPunct w:val="false"/>
        <w:autoSpaceDE w:val="false"/>
        <w:ind w:firstLine="539"/>
        <w:jc w:val="both"/>
        <w:rPr/>
      </w:pPr>
      <w:r>
        <w:rPr>
          <w:sz w:val="28"/>
          <w:szCs w:val="28"/>
        </w:rPr>
        <w:t xml:space="preserve">Сўнгра </w:t>
      </w:r>
      <w:r>
        <w:rPr>
          <w:b/>
          <w:bCs/>
          <w:sz w:val="28"/>
          <w:szCs w:val="28"/>
        </w:rPr>
        <w:t>ўқитувчи</w:t>
      </w:r>
      <w:r>
        <w:rPr>
          <w:sz w:val="28"/>
          <w:szCs w:val="28"/>
        </w:rPr>
        <w:t xml:space="preserve"> Амир Темурнинг Самарқанд шаҳри ободончилигига бўлган эътибори хусусида тўхтаб, талабаларга қўйидаги маълумотларни етказиши лозим.</w:t>
      </w:r>
    </w:p>
    <w:p>
      <w:pPr>
        <w:pStyle w:val="Normal"/>
        <w:overflowPunct w:val="false"/>
        <w:autoSpaceDE w:val="false"/>
        <w:ind w:firstLine="539"/>
        <w:jc w:val="both"/>
        <w:rPr/>
      </w:pPr>
      <w:r>
        <w:rPr>
          <w:sz w:val="28"/>
          <w:szCs w:val="28"/>
        </w:rPr>
        <w:t>Амир Темур Самарқандни дунёнинг энг кўркам ва гўзал шаҳарлардан бирига – ер юзининг «сайқали»га айлантиришни ўзининг вазифаси деб билди. Унинг тушунчаси бўйича Самарқанд Темурнинг куч-қудратини жаҳонга кўз-кўз қилиб кўрсатиш керак эди. У кўркам ва гўзал Самарқанд олдида дунёнинг бошқа давлатлари бамисоли кичик-кичик қишлоқларга ўхшаб кўримсиз бўлиб туриши лозим деб ҳисобларди. Улуғ бобомизнинг ана шу мантиқи асосида Самарқанд атрофида бир қанча манзилгоҳлар тузилиб, уларга жаҳондаги йирик давлатларининг пойтахтлари номлари берилди: Боғдод, Дамашқ, Коҳира, Шероз, Султония, Париж ва ҳоказолар. Париж кейинчалик халқ талаффузида Фориш деб юритила бошлаган.</w:t>
      </w:r>
    </w:p>
    <w:p>
      <w:pPr>
        <w:pStyle w:val="Normal"/>
        <w:overflowPunct w:val="false"/>
        <w:autoSpaceDE w:val="false"/>
        <w:ind w:firstLine="539"/>
        <w:jc w:val="both"/>
        <w:rPr/>
      </w:pPr>
      <w:r>
        <w:rPr>
          <w:sz w:val="28"/>
          <w:szCs w:val="28"/>
        </w:rPr>
        <w:t>Амир Темур даврида Самарқанднинг довруғи достон бўлди. Унинг тўрт томонида тўрт дарвозаси бўлган. Шаҳар атрофи қазилган. Хандақлар зилол сувлари билан ўралган эди. Шаҳарнинг тоза ва озодалиги жуда кўп манбаларда мадҳ этилган. «Мухтасиблар кўчага тарвуз-қовун пўчоқларини ҳамда бошқа чиқиндиларни ташлаб, йўловчилар учун сирғалиш хавфини туғдирмаслиги, оқава сувлар сачраб одамларнинг кийимларини  ифлос қилмаслигини, қассоблар кўчаларда ёки дўконларнинг олдида мол сўйиб атрофни ифлослантирмаслигини, ҳар ким ўз томонидан ёғадиган қорни ўзи тозалашини ва бошқа ободончилик ишларини қаттиқ назорат қилганлар»</w:t>
      </w:r>
      <w:r>
        <w:rPr>
          <w:rStyle w:val="FootnoteCharacters"/>
          <w:rStyle w:val="FootnoteAnchor"/>
          <w:sz w:val="28"/>
          <w:szCs w:val="28"/>
        </w:rPr>
        <w:footnoteReference w:customMarkFollows="1" w:id="13"/>
        <w:t>1</w:t>
      </w:r>
      <w:r>
        <w:rPr>
          <w:sz w:val="28"/>
          <w:szCs w:val="28"/>
        </w:rPr>
        <w:t>.</w:t>
      </w:r>
    </w:p>
    <w:p>
      <w:pPr>
        <w:pStyle w:val="Normal"/>
        <w:overflowPunct w:val="false"/>
        <w:autoSpaceDE w:val="false"/>
        <w:ind w:firstLine="539"/>
        <w:jc w:val="both"/>
        <w:rPr/>
      </w:pPr>
      <w:r>
        <w:rPr>
          <w:sz w:val="28"/>
          <w:szCs w:val="28"/>
        </w:rPr>
        <w:t>220 гектарни эғаллаган биргина Афросиёбнинг ўзида Амир Темур ҳукмронлиги даврида 80га яқин ҳаммом, қулай ва гавжум 5та бозор бўлган. Тарихчи сайёҳ Ибн Хаққулнинг ҳикоя қилишича, Самарқандда «оқар сув кирмаган бирор кўча, бирор ҳовли деярли йўқ эди»</w:t>
      </w:r>
      <w:r>
        <w:rPr>
          <w:rStyle w:val="FootnoteCharacters"/>
          <w:rStyle w:val="FootnoteAnchor"/>
          <w:sz w:val="28"/>
          <w:szCs w:val="28"/>
        </w:rPr>
        <w:footnoteReference w:customMarkFollows="1" w:id="14"/>
        <w:t>2</w:t>
      </w:r>
      <w:r>
        <w:rPr>
          <w:sz w:val="28"/>
          <w:szCs w:val="28"/>
        </w:rPr>
        <w:t>. Одамлар кўчаларда ариқларда оқиб ўтадиган тоза зилол сувлардан ичимлик суви ўрнида фойдаланганлар. Самарқанд атрофи боғи-роғлар билан ўраб олинган ва бевосита соҳибқиронннинг буйруғи билан бир-биридан гўзал ўндан ортиқ боғлар барпо этилган. Булар: Боғи Нақши Жаҳон, Боғи Беҳишт, Амирзода Шоҳруҳ боғи, Боғи Булду, Боғи Дилкушо, Боғи Зоғон, Боғи Баланд, Давлатобод, Боғи Чинор, Боғи Нав, Боғи Жаҳонномадир.</w:t>
      </w:r>
    </w:p>
    <w:p>
      <w:pPr>
        <w:pStyle w:val="Normal"/>
        <w:overflowPunct w:val="false"/>
        <w:autoSpaceDE w:val="false"/>
        <w:ind w:firstLine="539"/>
        <w:jc w:val="both"/>
        <w:rPr/>
      </w:pPr>
      <w:r>
        <w:rPr>
          <w:sz w:val="28"/>
          <w:szCs w:val="28"/>
        </w:rPr>
        <w:t xml:space="preserve">Энди, </w:t>
      </w:r>
      <w:r>
        <w:rPr>
          <w:b/>
          <w:bCs/>
          <w:sz w:val="28"/>
          <w:szCs w:val="28"/>
        </w:rPr>
        <w:t>ўқитувчи</w:t>
      </w:r>
      <w:r>
        <w:rPr>
          <w:sz w:val="28"/>
          <w:szCs w:val="28"/>
        </w:rPr>
        <w:t xml:space="preserve"> Амир Темур боғлари ҳақида талабалар кенгроқ маълумотга эга бўлишлари учун, уларга </w:t>
      </w:r>
      <w:r>
        <w:rPr>
          <w:b/>
          <w:bCs/>
          <w:sz w:val="28"/>
          <w:szCs w:val="28"/>
        </w:rPr>
        <w:t>16-иловада</w:t>
      </w:r>
      <w:r>
        <w:rPr>
          <w:sz w:val="28"/>
          <w:szCs w:val="28"/>
        </w:rPr>
        <w:t xml:space="preserve"> берилган Ибн Арабшоҳ, А.Бекмуродов ва испаниялик элчи Клавихоларнинг фикрларини ўқиб олишни тавсия этиши мумкин.</w:t>
      </w:r>
    </w:p>
    <w:p>
      <w:pPr>
        <w:pStyle w:val="Normal"/>
        <w:overflowPunct w:val="false"/>
        <w:autoSpaceDE w:val="false"/>
        <w:ind w:firstLine="539"/>
        <w:jc w:val="both"/>
        <w:rPr/>
      </w:pPr>
      <w:r>
        <w:rPr>
          <w:sz w:val="28"/>
          <w:szCs w:val="28"/>
        </w:rPr>
        <w:t>Самарқанд, Шахрисабз ва бошқа шаҳарлардаги қурилиш ва меъморчилик ишларида Шероз, Исфахон, Хоразмдан кўплаб меъмор мусаввирлар ва бошқа ҳунармандлар ишлаган. Лекин асосий иш бошқарувчилар маҳаллий усталар ва меъморлар бўлган, биринчи галда уларнинг миллий анъанавий суратлари, санъат ижодлари етакчи ўринни эғаллаган.</w:t>
      </w:r>
    </w:p>
    <w:p>
      <w:pPr>
        <w:pStyle w:val="Normal"/>
        <w:overflowPunct w:val="false"/>
        <w:autoSpaceDE w:val="false"/>
        <w:ind w:firstLine="539"/>
        <w:jc w:val="both"/>
        <w:rPr/>
      </w:pPr>
      <w:r>
        <w:rPr>
          <w:sz w:val="28"/>
          <w:szCs w:val="28"/>
        </w:rPr>
        <w:t xml:space="preserve">Энди, </w:t>
      </w:r>
      <w:r>
        <w:rPr>
          <w:b/>
          <w:bCs/>
          <w:sz w:val="28"/>
          <w:szCs w:val="28"/>
        </w:rPr>
        <w:t xml:space="preserve">маърузачи </w:t>
      </w:r>
      <w:r>
        <w:rPr>
          <w:sz w:val="28"/>
          <w:szCs w:val="28"/>
        </w:rPr>
        <w:t>буюк Амир Темурнинг бунёдкорлик ишлари давомчиси сифатида Мирзо Улуғбек фаолиятига тўхтаб ўтиши жоиздир.</w:t>
      </w:r>
    </w:p>
    <w:p>
      <w:pPr>
        <w:pStyle w:val="Normal"/>
        <w:overflowPunct w:val="false"/>
        <w:autoSpaceDE w:val="false"/>
        <w:ind w:firstLine="539"/>
        <w:jc w:val="both"/>
        <w:rPr/>
      </w:pPr>
      <w:r>
        <w:rPr>
          <w:sz w:val="28"/>
          <w:szCs w:val="28"/>
        </w:rPr>
        <w:t>Улуғбек кўпроқ ва асосан буюк олим ва улуғ мутаффакир, маънавий маданиятнинг оташин ҳимоячиси ва жон    қўяри сифатида жаҳон тарихидан жой олди. У бобоси Амир Темурнинг моддий маданият бобидаги бунёдкорлик ишларини давом эттирди. У бир вақтнинг ўзида Самарқанд, Бухоро ва Fиждивонда мадрасалар барпо этди. Тарихчи олимлар Б.Ахмедов ва А.Ахмедовларнинг</w:t>
      </w:r>
      <w:r>
        <w:rPr>
          <w:rStyle w:val="FootnoteCharacters"/>
          <w:rStyle w:val="FootnoteAnchor"/>
          <w:sz w:val="28"/>
          <w:szCs w:val="28"/>
        </w:rPr>
        <w:footnoteReference w:customMarkFollows="1" w:id="15"/>
        <w:t>1</w:t>
      </w:r>
      <w:r>
        <w:rPr>
          <w:sz w:val="28"/>
          <w:szCs w:val="28"/>
        </w:rPr>
        <w:t xml:space="preserve"> маълумотлари бўйича Самарқандда мадраса қурилиши 1417 йилда бошланиб, 1420 йилда тугатилди. Fиждивонда эса мадраса 1433 йилда ишга туширилди. Мадрасаларнинг энг каттаси Самарқанддаги бўлиб, у икки қават ва 50 та ҳужрадан иборат бўлган. Унда 100 дан ортиқ талаба таълим олган ва истиқомат қилган.</w:t>
      </w:r>
    </w:p>
    <w:p>
      <w:pPr>
        <w:pStyle w:val="Normal"/>
        <w:overflowPunct w:val="false"/>
        <w:autoSpaceDE w:val="false"/>
        <w:ind w:firstLine="539"/>
        <w:jc w:val="both"/>
        <w:rPr/>
      </w:pPr>
      <w:r>
        <w:rPr>
          <w:b/>
          <w:bCs/>
          <w:sz w:val="28"/>
          <w:szCs w:val="28"/>
        </w:rPr>
        <w:t>Ўқитувчи</w:t>
      </w:r>
      <w:r>
        <w:rPr>
          <w:sz w:val="28"/>
          <w:szCs w:val="28"/>
        </w:rPr>
        <w:t xml:space="preserve"> бу ҳақда талабалар кўпроқ маълумот олишлари учун уларга            </w:t>
      </w:r>
      <w:r>
        <w:rPr>
          <w:b/>
          <w:bCs/>
          <w:sz w:val="28"/>
          <w:szCs w:val="28"/>
        </w:rPr>
        <w:t>17-иловадаги</w:t>
      </w:r>
      <w:r>
        <w:rPr>
          <w:sz w:val="28"/>
          <w:szCs w:val="28"/>
        </w:rPr>
        <w:t xml:space="preserve"> маълумотларни ўқиб олишни тавсия этиши керак.</w:t>
      </w:r>
    </w:p>
    <w:p>
      <w:pPr>
        <w:pStyle w:val="Normal"/>
        <w:overflowPunct w:val="false"/>
        <w:autoSpaceDE w:val="false"/>
        <w:ind w:firstLine="539"/>
        <w:jc w:val="both"/>
        <w:rPr/>
      </w:pPr>
      <w:r>
        <w:rPr>
          <w:sz w:val="28"/>
          <w:szCs w:val="28"/>
        </w:rPr>
        <w:t xml:space="preserve">Мирзо Улуғбек довруғини жаҳонга танитган ўлкан қурилишлардан яна бири – 1420-1429 йилларда қуриб битказилган Улуғбек расадхонаси (абсерватория)дир. У </w:t>
      </w:r>
      <w:r>
        <w:rPr>
          <w:sz w:val="28"/>
          <w:szCs w:val="28"/>
          <w:lang w:val="en-US"/>
        </w:rPr>
        <w:t>XV</w:t>
      </w:r>
      <w:r>
        <w:rPr>
          <w:sz w:val="28"/>
          <w:szCs w:val="28"/>
        </w:rPr>
        <w:t xml:space="preserve"> асрдаёқ Самарқандда биринчи астрономик академияга асос солган сиймо сифатида дунёга ном таратди.</w:t>
      </w:r>
    </w:p>
    <w:p>
      <w:pPr>
        <w:pStyle w:val="Normal"/>
        <w:overflowPunct w:val="false"/>
        <w:autoSpaceDE w:val="false"/>
        <w:ind w:firstLine="539"/>
        <w:jc w:val="both"/>
        <w:rPr/>
      </w:pPr>
      <w:r>
        <w:rPr>
          <w:b/>
          <w:bCs/>
          <w:sz w:val="28"/>
          <w:szCs w:val="28"/>
        </w:rPr>
        <w:t xml:space="preserve">Маърузачи </w:t>
      </w:r>
      <w:r>
        <w:rPr>
          <w:sz w:val="28"/>
          <w:szCs w:val="28"/>
        </w:rPr>
        <w:t xml:space="preserve">ушбу академия, унинг олимлари ва Улуғбек илми хусусида талабаларга </w:t>
      </w:r>
      <w:r>
        <w:rPr>
          <w:b/>
          <w:bCs/>
          <w:sz w:val="28"/>
          <w:szCs w:val="28"/>
        </w:rPr>
        <w:t>18-иловадаги</w:t>
      </w:r>
      <w:r>
        <w:rPr>
          <w:sz w:val="28"/>
          <w:szCs w:val="28"/>
        </w:rPr>
        <w:t xml:space="preserve"> маълумотларни ўқиб олишни тавсия этмоғи лозим.</w:t>
      </w:r>
    </w:p>
    <w:p>
      <w:pPr>
        <w:pStyle w:val="Normal"/>
        <w:overflowPunct w:val="false"/>
        <w:autoSpaceDE w:val="false"/>
        <w:ind w:firstLine="539"/>
        <w:jc w:val="both"/>
        <w:rPr/>
      </w:pPr>
      <w:r>
        <w:rPr>
          <w:sz w:val="28"/>
          <w:szCs w:val="28"/>
        </w:rPr>
        <w:t>Мирзо Улуғбекнинг бой илмий мероси бугун кенг ўқилмоқда ва ўрганилмоқда. Унинг «Зижи жадиди кўрагоний», «Бир даража синусни аниқлаш ҳақида рисола», «Рисолийи Улуғбек», «Тарихи арбаъ улус», «Рисолаи дар илми мусиқа» китоблари астрономия, математика, тарих, мусиқа илмига қўшилган бебаҳо ҳиссадир.</w:t>
      </w:r>
    </w:p>
    <w:p>
      <w:pPr>
        <w:pStyle w:val="Normal"/>
        <w:overflowPunct w:val="false"/>
        <w:autoSpaceDE w:val="false"/>
        <w:ind w:firstLine="539"/>
        <w:jc w:val="both"/>
        <w:rPr/>
      </w:pPr>
      <w:r>
        <w:rPr>
          <w:b/>
          <w:bCs/>
          <w:sz w:val="28"/>
          <w:szCs w:val="28"/>
        </w:rPr>
        <w:t>Ўқитувчи</w:t>
      </w:r>
      <w:r>
        <w:rPr>
          <w:sz w:val="28"/>
          <w:szCs w:val="28"/>
        </w:rPr>
        <w:t xml:space="preserve"> шу жойда Улуғбек илмий меъроси ҳақида талабалар кенгроқ маълумот олишлари учун, уларга </w:t>
      </w:r>
      <w:r>
        <w:rPr>
          <w:b/>
          <w:bCs/>
          <w:sz w:val="28"/>
          <w:szCs w:val="28"/>
        </w:rPr>
        <w:t>19-иловадаги</w:t>
      </w:r>
      <w:r>
        <w:rPr>
          <w:sz w:val="28"/>
          <w:szCs w:val="28"/>
        </w:rPr>
        <w:t xml:space="preserve"> манбаларни ўқишларини тавсия этмоғи ҳам мақсадга мувофиқдир.</w:t>
      </w:r>
    </w:p>
    <w:p>
      <w:pPr>
        <w:pStyle w:val="Normal"/>
        <w:overflowPunct w:val="false"/>
        <w:autoSpaceDE w:val="false"/>
        <w:ind w:firstLine="539"/>
        <w:jc w:val="both"/>
        <w:rPr/>
      </w:pPr>
      <w:r>
        <w:rPr>
          <w:b/>
          <w:bCs/>
          <w:sz w:val="28"/>
          <w:szCs w:val="28"/>
        </w:rPr>
        <w:t>Маърузачи,</w:t>
      </w:r>
      <w:r>
        <w:rPr>
          <w:sz w:val="28"/>
          <w:szCs w:val="28"/>
        </w:rPr>
        <w:t xml:space="preserve"> энди темурийлар даври маданияти ва илм-фани ривожига улкан ҳисса қўшган ўзбек халқининг улуғ шоири ва мутафаккири Мир Алишер Навоий ҳақида ҳам қисқача тўхталиб ўтмоғи, бу ҳақда тўлиқ маълумот олишлари учун талабаларга </w:t>
      </w:r>
      <w:r>
        <w:rPr>
          <w:b/>
          <w:bCs/>
          <w:sz w:val="28"/>
          <w:szCs w:val="28"/>
        </w:rPr>
        <w:t>20-иловада</w:t>
      </w:r>
      <w:r>
        <w:rPr>
          <w:sz w:val="28"/>
          <w:szCs w:val="28"/>
        </w:rPr>
        <w:t xml:space="preserve"> баён этилган Алишер Навоий ҳаёти ва фаолияти тўғрисидаги фикрларни ўқиб олишларини тавсия этмоғи лозимдир.</w:t>
      </w:r>
    </w:p>
    <w:p>
      <w:pPr>
        <w:pStyle w:val="Normal"/>
        <w:overflowPunct w:val="false"/>
        <w:autoSpaceDE w:val="false"/>
        <w:ind w:firstLine="539"/>
        <w:jc w:val="both"/>
        <w:rPr/>
      </w:pPr>
      <w:r>
        <w:rPr>
          <w:sz w:val="28"/>
          <w:szCs w:val="28"/>
        </w:rPr>
        <w:t xml:space="preserve">Шундан сўнг </w:t>
      </w:r>
      <w:r>
        <w:rPr>
          <w:b/>
          <w:bCs/>
          <w:sz w:val="28"/>
          <w:szCs w:val="28"/>
        </w:rPr>
        <w:t xml:space="preserve">ўқитувчи </w:t>
      </w:r>
      <w:r>
        <w:rPr>
          <w:sz w:val="28"/>
          <w:szCs w:val="28"/>
        </w:rPr>
        <w:t>маърузада Алишер Навоий ҳақида қўйидагиларга тўхталиб ўтиши мақсадга мувофиқдир.</w:t>
      </w:r>
    </w:p>
    <w:p>
      <w:pPr>
        <w:pStyle w:val="Normal"/>
        <w:overflowPunct w:val="false"/>
        <w:autoSpaceDE w:val="false"/>
        <w:ind w:firstLine="539"/>
        <w:jc w:val="both"/>
        <w:rPr/>
      </w:pPr>
      <w:r>
        <w:rPr>
          <w:sz w:val="28"/>
          <w:szCs w:val="28"/>
        </w:rPr>
        <w:t>Алишер Навоий Ҳиротда кўпгина илм ва санъат аҳлини тўплади, уларни ҳар томонлама ҳимоя қилди. Абдураҳмон Жомий, Сайид Хасан Ардашер каби сўз усталари Навоийнинг яқин дўстлари ва маслаҳатчилари эдилар. Навоий истеъдодли ёшлар тарбиясига алоҳида эътибор берди. Тарихчи Хондамир, хаттот Султон Али, рассом Беҳзод ва бошқалар Навоий хомийлигида камолга етдилар. Навоий мадраса, кутубхона, шифохона, ҳаммом ва шунга ўхшаш бинолар қурдирди.</w:t>
      </w:r>
    </w:p>
    <w:p>
      <w:pPr>
        <w:pStyle w:val="Normal"/>
        <w:overflowPunct w:val="false"/>
        <w:autoSpaceDE w:val="false"/>
        <w:ind w:firstLine="539"/>
        <w:jc w:val="both"/>
        <w:rPr/>
      </w:pPr>
      <w:r>
        <w:rPr>
          <w:sz w:val="28"/>
          <w:szCs w:val="28"/>
        </w:rPr>
        <w:t>Навоийнинг Ҳиротда қурдирган «Ихлосия», «Низомия» мадрасалари, «Холосия» хонақоҳи, Марвда қурдирган «Хисравия» мадрасаси илм ва санъат ривожида катта аҳамиятга эга бўлди. Хондамирнинг таъкидлашича, у «талабалар фақат ўқиш билан машғул бўлсин», деб уларга нафақалар тайин этган.</w:t>
      </w:r>
    </w:p>
    <w:p>
      <w:pPr>
        <w:pStyle w:val="Normal"/>
        <w:overflowPunct w:val="false"/>
        <w:autoSpaceDE w:val="false"/>
        <w:ind w:firstLine="539"/>
        <w:jc w:val="both"/>
        <w:rPr/>
      </w:pPr>
      <w:r>
        <w:rPr>
          <w:sz w:val="28"/>
          <w:szCs w:val="28"/>
        </w:rPr>
        <w:t>Алишер катта ер ва мулк эгаси бўлган. У йиллик даромадининг катта қисмини халқ фаровонлиги учун ҳар хил қурилишларга, очларни боқиш ва камбағалларни кийинтириш каби савоб ишларга  сарфлаган.</w:t>
      </w:r>
    </w:p>
    <w:p>
      <w:pPr>
        <w:pStyle w:val="Normal"/>
        <w:overflowPunct w:val="false"/>
        <w:autoSpaceDE w:val="false"/>
        <w:ind w:firstLine="539"/>
        <w:jc w:val="both"/>
        <w:rPr/>
      </w:pPr>
      <w:r>
        <w:rPr>
          <w:sz w:val="28"/>
          <w:szCs w:val="28"/>
        </w:rPr>
        <w:t>Навоий қизғин ишга берилиб, ўзбек адабий тилини тараққий эттириш, бу тилда бадиий асарлар яратиш, уларда мамлакат ва халқ манфаатини ёритиш вазифасини ўз олдига қўяди ва дастлаб лирик шеърлар билан кенг шуҳрат қозона бошлайди. 1470 йилларнинг бошларида биринчи девони «Бадоеъул-бидоя» («Бадиийлик ибтидоси»)ни тузди. 1476-1483 йиллар орасида иккинчи девони «Наводирун-ниҳоя» («Беҳад нодирликлар»)ни яратди.</w:t>
      </w:r>
    </w:p>
    <w:p>
      <w:pPr>
        <w:pStyle w:val="Normal"/>
        <w:overflowPunct w:val="false"/>
        <w:autoSpaceDE w:val="false"/>
        <w:ind w:firstLine="539"/>
        <w:jc w:val="both"/>
        <w:rPr/>
      </w:pPr>
      <w:r>
        <w:rPr>
          <w:sz w:val="28"/>
          <w:szCs w:val="28"/>
        </w:rPr>
        <w:t>Лирикада тажриба орттириб, шуҳрат қозонган Алишер энди ўзбек тилида йирик эпик асарларни, жумладан «Хамса»ни яратишга киришади. 1483 йилда «Хамса»нинг биринчи достони «Ҳайрат-ул-аброр» («Яхши кишиларнинг хайратланиши»), 1484 йилда «Фарҳод ва Ширин», «Лайли ва Мажнун», «Сабъаи сайёр» («Ети сайёра») ва 1485 йилда «Садди Искандарий» («Искандар девори») достонларини ёзди. Навоий «Хамса»си нафақат ўзбек классик адабиётида, ҳатто жаҳон адабиётининг энг буюк дурдона-обидаларидан бири бўлди.</w:t>
      </w:r>
    </w:p>
    <w:p>
      <w:pPr>
        <w:pStyle w:val="Heading3"/>
        <w:ind w:left="1416" w:firstLine="708"/>
        <w:jc w:val="left"/>
        <w:rPr/>
      </w:pPr>
      <w:r>
        <w:rPr>
          <w:rFonts w:cs="Times New Roman" w:ascii="Times New Roman" w:hAnsi="Times New Roman"/>
          <w:i/>
          <w:iCs/>
        </w:rPr>
        <w:t>Умрни зойе этма, меҳнат қил</w:t>
      </w:r>
    </w:p>
    <w:p>
      <w:pPr>
        <w:pStyle w:val="Heading3"/>
        <w:ind w:left="1416" w:firstLine="708"/>
        <w:jc w:val="left"/>
        <w:rPr>
          <w:rFonts w:ascii="Times New Roman" w:hAnsi="Times New Roman" w:cs="Times New Roman"/>
        </w:rPr>
      </w:pPr>
      <w:r>
        <w:rPr>
          <w:rFonts w:cs="Times New Roman" w:ascii="Times New Roman" w:hAnsi="Times New Roman"/>
          <w:i/>
          <w:iCs/>
        </w:rPr>
        <w:t>Меҳнатни саодатинг калиди бил</w:t>
      </w:r>
    </w:p>
    <w:p>
      <w:pPr>
        <w:pStyle w:val="Normal"/>
        <w:overflowPunct w:val="false"/>
        <w:autoSpaceDE w:val="false"/>
        <w:ind w:firstLine="720"/>
        <w:jc w:val="both"/>
        <w:rPr/>
      </w:pPr>
      <w:r>
        <w:rPr>
          <w:sz w:val="28"/>
          <w:szCs w:val="28"/>
        </w:rPr>
        <w:t>шиорини майдонга ташлаган Алишер ўз вақти ва имкониятларидан ниҳоятда самарали фойдаланади. «Хамса»дан кейин яна кўпгина бадиий ва илмий асарлар яратиб, санъат ва адабиёт, илм-фан тараққиётига катта ҳисса қўшди.</w:t>
      </w:r>
    </w:p>
    <w:p>
      <w:pPr>
        <w:pStyle w:val="Normal"/>
        <w:overflowPunct w:val="false"/>
        <w:autoSpaceDE w:val="false"/>
        <w:ind w:firstLine="720"/>
        <w:jc w:val="both"/>
        <w:rPr/>
      </w:pPr>
      <w:r>
        <w:rPr>
          <w:sz w:val="28"/>
          <w:szCs w:val="28"/>
        </w:rPr>
        <w:t>Навоий доимо қизғин иш билан банд эди. Феодал-ўзаро тож-тахт талашлари уни қаттиқ ташвишга солмоқда эди. 1500 йилнинг ёзида Ҳусайн ўғли Муҳаммад Ҳусайнга қарши юради, жангда ғалаба қилган Ҳусайн ўғли билан ярашади ва у 28 декабрда Ҳиротга кириб келади. Навоий бетоблигига қарамай шоҳнинг истиқболига чиқади. Унинг сиҳати оғирлашади, беҳуш Навоийни Ҳиротга олиб қайтадилар. 1501 йилнинг 3 январида Алишер Навоий Ҳиротда вафот этади.</w:t>
      </w:r>
    </w:p>
    <w:p>
      <w:pPr>
        <w:pStyle w:val="Normal"/>
        <w:overflowPunct w:val="false"/>
        <w:autoSpaceDE w:val="false"/>
        <w:ind w:firstLine="720"/>
        <w:jc w:val="both"/>
        <w:rPr/>
      </w:pPr>
      <w:r>
        <w:rPr>
          <w:sz w:val="28"/>
          <w:szCs w:val="28"/>
        </w:rPr>
        <w:t>Навоий жуда катта бой лирик ва кўп илмий асарлар ёзиб қолдирди. Бу хазинанинг асоси ўзбек тилида ёзилган 45 минг мисрага яқин шеърлардир. Бу «Ҳазойин ул-маоний» ва форс-тожик тилида 12 минг мисрадан зиёдроқ шеърлар – «Девони Фоний»ни ташкил этади. Унинг ҳамма асарларини бугунги кунда ҳар бир инсон севиб ўқийди ва мутолаа қилади.</w:t>
      </w:r>
    </w:p>
    <w:p>
      <w:pPr>
        <w:pStyle w:val="Normal"/>
        <w:overflowPunct w:val="false"/>
        <w:autoSpaceDE w:val="false"/>
        <w:ind w:firstLine="720"/>
        <w:jc w:val="both"/>
        <w:rPr/>
      </w:pPr>
      <w:r>
        <w:rPr>
          <w:b/>
          <w:bCs/>
          <w:sz w:val="28"/>
          <w:szCs w:val="28"/>
        </w:rPr>
        <w:t xml:space="preserve">Маърузачи </w:t>
      </w:r>
      <w:r>
        <w:rPr>
          <w:sz w:val="28"/>
          <w:szCs w:val="28"/>
        </w:rPr>
        <w:t>Амир Темур ва темурийлар даври маданияти ривожига йирик ҳисса қўшган ҳукмдор ва шоир Заҳириддин Муҳаммад Бобур ҳақида ҳам қўйидагиларга тўхталиб ўтмоғи лозим.</w:t>
      </w:r>
    </w:p>
    <w:p>
      <w:pPr>
        <w:pStyle w:val="Normal"/>
        <w:overflowPunct w:val="false"/>
        <w:autoSpaceDE w:val="false"/>
        <w:ind w:firstLine="720"/>
        <w:jc w:val="both"/>
        <w:rPr/>
      </w:pPr>
      <w:r>
        <w:rPr>
          <w:sz w:val="28"/>
          <w:szCs w:val="28"/>
        </w:rPr>
        <w:t xml:space="preserve"> </w:t>
      </w:r>
      <w:r>
        <w:rPr>
          <w:sz w:val="28"/>
          <w:szCs w:val="28"/>
        </w:rPr>
        <w:t xml:space="preserve">Заҳириддин Муҳаммад Бобур фақатгина ҳукмдор бўлиб қолмасдан халқ севган шоир ҳам эди. Унинг ижодиёти кўпроқ лирик асарлари ҳамда «Бобурнома» билан характерланади. Бизга Бобурнинг 100 дан ортиқ ғазали ва 200 га яқин рубоийлари маълум бўлиб, уларда ишқ ва муҳаббат, гўзаллик ва шодлик куйланади. </w:t>
      </w:r>
    </w:p>
    <w:p>
      <w:pPr>
        <w:pStyle w:val="Normal"/>
        <w:overflowPunct w:val="false"/>
        <w:autoSpaceDE w:val="false"/>
        <w:ind w:firstLine="720"/>
        <w:jc w:val="both"/>
        <w:rPr/>
      </w:pPr>
      <w:r>
        <w:rPr>
          <w:b/>
          <w:bCs/>
          <w:sz w:val="28"/>
          <w:szCs w:val="28"/>
        </w:rPr>
        <w:t xml:space="preserve">Ўқитувчи </w:t>
      </w:r>
      <w:r>
        <w:rPr>
          <w:sz w:val="28"/>
          <w:szCs w:val="28"/>
        </w:rPr>
        <w:t xml:space="preserve">шу жойда талабалар Заҳириддин Муҳаммад Бобур ҳақида кенгроқ маълумотга эга бўлишлари учун, уларга </w:t>
      </w:r>
      <w:r>
        <w:rPr>
          <w:b/>
          <w:bCs/>
          <w:sz w:val="28"/>
          <w:szCs w:val="28"/>
        </w:rPr>
        <w:t>21-иловада</w:t>
      </w:r>
      <w:r>
        <w:rPr>
          <w:sz w:val="28"/>
          <w:szCs w:val="28"/>
        </w:rPr>
        <w:t xml:space="preserve"> берилган маълумотларни ўқиб олишни тавсия этмоғи лозим.</w:t>
      </w:r>
    </w:p>
    <w:p>
      <w:pPr>
        <w:pStyle w:val="Normal"/>
        <w:overflowPunct w:val="false"/>
        <w:autoSpaceDE w:val="false"/>
        <w:ind w:firstLine="720"/>
        <w:jc w:val="both"/>
        <w:rPr/>
      </w:pPr>
      <w:r>
        <w:rPr>
          <w:sz w:val="28"/>
          <w:szCs w:val="28"/>
        </w:rPr>
        <w:t xml:space="preserve">Энди, </w:t>
      </w:r>
      <w:r>
        <w:rPr>
          <w:b/>
          <w:bCs/>
          <w:sz w:val="28"/>
          <w:szCs w:val="28"/>
        </w:rPr>
        <w:t xml:space="preserve">ўқитувчи </w:t>
      </w:r>
      <w:r>
        <w:rPr>
          <w:sz w:val="28"/>
          <w:szCs w:val="28"/>
        </w:rPr>
        <w:t>мазкур масалага қўйидагича хулоса ясаши лозим.</w:t>
      </w:r>
    </w:p>
    <w:p>
      <w:pPr>
        <w:pStyle w:val="Normal"/>
        <w:overflowPunct w:val="false"/>
        <w:autoSpaceDE w:val="false"/>
        <w:ind w:firstLine="720"/>
        <w:jc w:val="both"/>
        <w:rPr/>
      </w:pPr>
      <w:r>
        <w:rPr>
          <w:sz w:val="28"/>
          <w:szCs w:val="28"/>
        </w:rPr>
        <w:t xml:space="preserve">Амир Темур ва темурийлар даврида ҳукмдорларнинг ўзларини илм, фан ва маданиятга интилиши, бу соҳага уларнинг ўзларини шахсан ҳомийлик қилишлари </w:t>
      </w:r>
      <w:r>
        <w:rPr>
          <w:sz w:val="28"/>
          <w:szCs w:val="28"/>
          <w:lang w:val="en-US"/>
        </w:rPr>
        <w:t>XIV</w:t>
      </w:r>
      <w:r>
        <w:rPr>
          <w:sz w:val="28"/>
          <w:szCs w:val="28"/>
        </w:rPr>
        <w:t>-</w:t>
      </w:r>
      <w:r>
        <w:rPr>
          <w:sz w:val="28"/>
          <w:szCs w:val="28"/>
          <w:lang w:val="en-US"/>
        </w:rPr>
        <w:t>XV</w:t>
      </w:r>
      <w:r>
        <w:rPr>
          <w:sz w:val="28"/>
          <w:szCs w:val="28"/>
        </w:rPr>
        <w:t xml:space="preserve"> асрларда юртимизда фан ва маданиятнинг юксалишига ва шу тариқа дунёда иккинчи марта ҳам Ўрта Осиёда ренессанс (ўйғониш) рўй беришига олиб келди. Бу даврда Самарқанд, Шахрисабз, Бухоро, Ҳирот каби йирик шаҳарларда қурилиш, бунёдкорлик ва меъморчилик ишлари олиб борилди. Баланд, йирик обидалар қад кўтарди, гўзал боғлар барпо этилди.</w:t>
      </w:r>
    </w:p>
    <w:p>
      <w:pPr>
        <w:pStyle w:val="Normal"/>
        <w:overflowPunct w:val="false"/>
        <w:autoSpaceDE w:val="false"/>
        <w:ind w:firstLine="720"/>
        <w:jc w:val="both"/>
        <w:rPr/>
      </w:pPr>
      <w:r>
        <w:rPr>
          <w:sz w:val="28"/>
          <w:szCs w:val="28"/>
        </w:rPr>
        <w:t>Темурий шаҳзодалардан Шоҳруҳ Мирзо, Абу Саид Мирзо, Ҳусайн Бойқаро, Бобур Мирзолар ижодлари бу юртни жаҳонга танитди. Мирзо Улуғбек, Жалолиддин Ахмад Хоразмий, Мавлоно Термизий, Мансур ибн Муҳаммад Бухорий, Шайх Зайниддин Хофий, Саид Шариф Журжоний, Саъдуддин Тафтазоний, Fиёсиддин Жамшид Коший, Али Қушчи, Муҳаммад Ҳавофий, Қозизода Румий каби алломалар жаҳон цивилизациясига ўзларининг муносиб ҳиссаларини қўшдилар.</w:t>
      </w:r>
    </w:p>
    <w:p>
      <w:pPr>
        <w:pStyle w:val="Normal"/>
        <w:overflowPunct w:val="false"/>
        <w:autoSpaceDE w:val="false"/>
        <w:ind w:firstLine="720"/>
        <w:jc w:val="both"/>
        <w:rPr/>
      </w:pPr>
      <w:r>
        <w:rPr>
          <w:sz w:val="28"/>
          <w:szCs w:val="28"/>
        </w:rPr>
        <w:t>Бу даврда шоир ва мутафаккир Алишер Навоий ижод этди ва туркий дунёни якқалам қилди. Унинг ҳомийлигида тарихчи Хондамир, хаттот Султон Али, рассом Беҳзод ва бошқалар камолга етдилар.</w:t>
      </w:r>
    </w:p>
    <w:p>
      <w:pPr>
        <w:pStyle w:val="Normal"/>
        <w:overflowPunct w:val="false"/>
        <w:autoSpaceDE w:val="false"/>
        <w:jc w:val="center"/>
        <w:rPr>
          <w:b/>
          <w:b/>
          <w:bCs/>
          <w:caps/>
          <w:sz w:val="28"/>
          <w:szCs w:val="28"/>
        </w:rPr>
      </w:pPr>
      <w:r>
        <w:rPr>
          <w:b/>
          <w:bCs/>
          <w:caps/>
          <w:sz w:val="28"/>
          <w:szCs w:val="28"/>
        </w:rPr>
      </w:r>
    </w:p>
    <w:p>
      <w:pPr>
        <w:pStyle w:val="Normal"/>
        <w:numPr>
          <w:ilvl w:val="0"/>
          <w:numId w:val="0"/>
        </w:numPr>
        <w:overflowPunct w:val="false"/>
        <w:autoSpaceDE w:val="false"/>
        <w:jc w:val="center"/>
        <w:outlineLvl w:val="0"/>
        <w:rPr>
          <w:caps/>
          <w:sz w:val="28"/>
          <w:szCs w:val="28"/>
        </w:rPr>
      </w:pPr>
      <w:r>
        <w:rPr>
          <w:b/>
          <w:bCs/>
          <w:caps/>
          <w:sz w:val="28"/>
          <w:szCs w:val="28"/>
        </w:rPr>
        <w:t>Х у л о с а</w:t>
      </w:r>
    </w:p>
    <w:p>
      <w:pPr>
        <w:pStyle w:val="Normal"/>
        <w:overflowPunct w:val="false"/>
        <w:autoSpaceDE w:val="false"/>
        <w:ind w:firstLine="709"/>
        <w:jc w:val="both"/>
        <w:rPr/>
      </w:pPr>
      <w:r>
        <w:rPr>
          <w:b/>
          <w:bCs/>
          <w:sz w:val="28"/>
          <w:szCs w:val="28"/>
        </w:rPr>
        <w:t>Ўқитувчи</w:t>
      </w:r>
      <w:r>
        <w:rPr>
          <w:sz w:val="28"/>
          <w:szCs w:val="28"/>
        </w:rPr>
        <w:t>, режадаги масалалар муҳокамаси тугаганлиги сабабли ушбу мавзу бўйича Темур ва темурийлар маънавиятининг беқиёс аҳамияти, А.Темур шахсининг бугунги кундаги ўрни ҳақида қўйидагича хулоса ясаши ҳам мақсадга мувофиқдир.</w:t>
      </w:r>
    </w:p>
    <w:p>
      <w:pPr>
        <w:pStyle w:val="Normal"/>
        <w:overflowPunct w:val="false"/>
        <w:autoSpaceDE w:val="false"/>
        <w:ind w:firstLine="709"/>
        <w:jc w:val="both"/>
        <w:rPr/>
      </w:pPr>
      <w:r>
        <w:rPr>
          <w:sz w:val="28"/>
          <w:szCs w:val="28"/>
        </w:rPr>
        <w:t>Маънавий илдизларимизнинг бир бўлаги Амир Темур ва шу юрт ва шу халқ маданияти, илм-фани ривожига ҳисса қўшган айрим темурийлар маънавиятидир. Бу маънавий манба инсоният тарихида тенги йўқ марказлашган давлатчиликка, қонунчиликка асос солганлиги сабабли ҳам бугунги кунда муҳим аҳамият касб этмоқда. Биз мустақиллигимиз туфайлигина бу маънавиятнинг нақадар зарурлигини ва буюк келажак сари қадам ташлаётган халқимиз учун ниҳоятда    кадрли эканлигини англамоқдамиз.</w:t>
      </w:r>
    </w:p>
    <w:p>
      <w:pPr>
        <w:pStyle w:val="Normal"/>
        <w:overflowPunct w:val="false"/>
        <w:autoSpaceDE w:val="false"/>
        <w:ind w:firstLine="709"/>
        <w:jc w:val="both"/>
        <w:rPr/>
      </w:pPr>
      <w:r>
        <w:rPr>
          <w:sz w:val="28"/>
          <w:szCs w:val="28"/>
        </w:rPr>
        <w:t>Амир Темур инсонни фарқлай оладиган ва уни    кадрлай оладиган буюк арбоб эди. У мусулмончиликда «энг яхши кишининг икки қўли ҳам тўғри бўлади, у бир қўли билангина эмас, икки қўли билан ҳам яхшилик қилади» деган ҳикматли ибораларга амал қилиб, дўстига ҳам, душманига ҳам ана шундай икки қўли билан яхшилик қилди, қолганларни ҳам шунга ундади. «Тузукот»да ҳам, Ибн Арабшоҳ, Низомиддин Шомий, Самарқандий, Давлатшоҳ Самарқандий асарларида, де Клавихо кундалигида битилган сатрларда ҳам бу ҳолатларни яққол кўриш мумкин.</w:t>
      </w:r>
    </w:p>
    <w:p>
      <w:pPr>
        <w:pStyle w:val="Normal"/>
        <w:overflowPunct w:val="false"/>
        <w:autoSpaceDE w:val="false"/>
        <w:ind w:firstLine="709"/>
        <w:jc w:val="both"/>
        <w:rPr/>
      </w:pPr>
      <w:r>
        <w:rPr>
          <w:sz w:val="28"/>
          <w:szCs w:val="28"/>
        </w:rPr>
        <w:t xml:space="preserve">Темур ва айрим темурий шаҳзодалар (Шоҳруҳ, Улуғбек, Бобур)нинг адолат учун кураши нафақат юртга осойишталик ва тинчлик келтирди, балки шу юртнинг иқтисодий ва маънавий ривожига имкон яратди. Бундай ҳолатлар эса бу юрт ва бу халқни иккинчи маротаба дунё миқёсида номини тараннум этди. </w:t>
      </w:r>
    </w:p>
    <w:p>
      <w:pPr>
        <w:pStyle w:val="Normal"/>
        <w:overflowPunct w:val="false"/>
        <w:autoSpaceDE w:val="false"/>
        <w:ind w:firstLine="709"/>
        <w:jc w:val="both"/>
        <w:rPr/>
      </w:pPr>
      <w:r>
        <w:rPr>
          <w:sz w:val="28"/>
          <w:szCs w:val="28"/>
        </w:rPr>
        <w:t>Адолатни шунчалик    кадрлаган ҳукмдорларнинг халқ орасида обрў-эътиборга сазовор бўлганлиги бугунги кун учун ҳам    кадрлидир.</w:t>
      </w:r>
    </w:p>
    <w:p>
      <w:pPr>
        <w:pStyle w:val="Normal"/>
        <w:overflowPunct w:val="false"/>
        <w:autoSpaceDE w:val="false"/>
        <w:ind w:firstLine="709"/>
        <w:jc w:val="both"/>
        <w:rPr/>
      </w:pPr>
      <w:r>
        <w:rPr>
          <w:sz w:val="28"/>
          <w:szCs w:val="28"/>
        </w:rPr>
        <w:t xml:space="preserve">Шу жойда, </w:t>
      </w:r>
      <w:r>
        <w:rPr>
          <w:b/>
          <w:bCs/>
          <w:sz w:val="28"/>
          <w:szCs w:val="28"/>
        </w:rPr>
        <w:t>ўқитувчи</w:t>
      </w:r>
      <w:r>
        <w:rPr>
          <w:sz w:val="28"/>
          <w:szCs w:val="28"/>
        </w:rPr>
        <w:t xml:space="preserve"> Темур шахсининг буюклиги ва у қолдирган сабоқнинг аҳамияти хусусида </w:t>
      </w:r>
      <w:r>
        <w:rPr>
          <w:b/>
          <w:bCs/>
          <w:sz w:val="28"/>
          <w:szCs w:val="28"/>
        </w:rPr>
        <w:t xml:space="preserve">22-иловада </w:t>
      </w:r>
      <w:r>
        <w:rPr>
          <w:sz w:val="28"/>
          <w:szCs w:val="28"/>
        </w:rPr>
        <w:t>келтирилган давлат арбоблари ва машҳур кишиларнинг сўзларини ўқиб бериши ҳам мазкур мавзу дарсининг қимматини янада оширади.</w:t>
      </w:r>
    </w:p>
    <w:p>
      <w:pPr>
        <w:pStyle w:val="Normal"/>
        <w:overflowPunct w:val="false"/>
        <w:autoSpaceDE w:val="false"/>
        <w:ind w:firstLine="709"/>
        <w:jc w:val="both"/>
        <w:rPr/>
      </w:pPr>
      <w:r>
        <w:rPr>
          <w:sz w:val="28"/>
          <w:szCs w:val="28"/>
        </w:rPr>
        <w:t>Биз бугун Амир Темурнинг «Куч - адолатда» шиори барча даврлар учун бўлганидек, бугунги кун учун ҳам жаранглаб турувчи шиорга айланганлигини шоҳиди бўлмоқдамиз.</w:t>
      </w:r>
    </w:p>
    <w:p>
      <w:pPr>
        <w:pStyle w:val="Normal"/>
        <w:overflowPunct w:val="false"/>
        <w:autoSpaceDE w:val="false"/>
        <w:ind w:firstLine="709"/>
        <w:jc w:val="both"/>
        <w:rPr/>
      </w:pPr>
      <w:r>
        <w:rPr>
          <w:sz w:val="28"/>
          <w:szCs w:val="28"/>
        </w:rPr>
        <w:t>Темур ва темурийлар маънавияти улкан манба ва битмас, туганмас бир булоқдир. Бугунги кунда ёшларни миллий истиқлол руҳида, Ватанга садоқат руҳида тарбиялашда, миллий истиқлол ғоямизни фуқароларимиз онгига сингдиришда бу маънавий манбанинг аҳамияти беқиёсдир. Бу маънавият-нинг бизга ўргатувчи, сабоқ бўлгувчи жиҳатлари жуда кўпдир. Зеро, бу маънавият – аждодларимиз маънавий бойлигининг бир бўлаги бўлиб, юртимиз равнақи ва халқимизнинг порлоқ келажаги учун ҳамиша хизмат қилажакдир.</w:t>
      </w:r>
    </w:p>
    <w:p>
      <w:pPr>
        <w:pStyle w:val="Normal"/>
        <w:overflowPunct w:val="false"/>
        <w:autoSpaceDE w:val="false"/>
        <w:ind w:firstLine="709"/>
        <w:jc w:val="both"/>
        <w:rPr>
          <w:sz w:val="28"/>
          <w:szCs w:val="28"/>
        </w:rPr>
      </w:pPr>
      <w:r>
        <w:rPr>
          <w:sz w:val="28"/>
          <w:szCs w:val="28"/>
        </w:rPr>
      </w:r>
    </w:p>
    <w:p>
      <w:pPr>
        <w:pStyle w:val="Normal"/>
        <w:numPr>
          <w:ilvl w:val="0"/>
          <w:numId w:val="0"/>
        </w:numPr>
        <w:overflowPunct w:val="false"/>
        <w:autoSpaceDE w:val="false"/>
        <w:ind w:firstLine="709"/>
        <w:jc w:val="center"/>
        <w:outlineLvl w:val="0"/>
        <w:rPr>
          <w:b/>
          <w:b/>
          <w:bCs/>
          <w:sz w:val="28"/>
          <w:szCs w:val="28"/>
        </w:rPr>
      </w:pPr>
      <w:r>
        <w:rPr>
          <w:b/>
          <w:bCs/>
          <w:sz w:val="28"/>
          <w:szCs w:val="28"/>
        </w:rPr>
        <w:t>Мавзуга оид саволлар:</w:t>
      </w:r>
    </w:p>
    <w:p>
      <w:pPr>
        <w:pStyle w:val="Normal"/>
        <w:tabs>
          <w:tab w:val="clear" w:pos="708"/>
          <w:tab w:val="left" w:pos="1394" w:leader="none"/>
        </w:tabs>
        <w:overflowPunct w:val="false"/>
        <w:autoSpaceDE w:val="false"/>
        <w:ind w:firstLine="720"/>
        <w:jc w:val="both"/>
        <w:rPr/>
      </w:pPr>
      <w:r>
        <w:rPr>
          <w:sz w:val="28"/>
          <w:szCs w:val="28"/>
        </w:rPr>
        <w:t>1. Нима сабабдан, айнан шу даврда Амир Темурнинг сиёсат майдонига чиқиши зарурият бўлиб қолган эди?</w:t>
      </w:r>
    </w:p>
    <w:p>
      <w:pPr>
        <w:pStyle w:val="Normal"/>
        <w:tabs>
          <w:tab w:val="clear" w:pos="708"/>
          <w:tab w:val="left" w:pos="1394" w:leader="none"/>
        </w:tabs>
        <w:overflowPunct w:val="false"/>
        <w:autoSpaceDE w:val="false"/>
        <w:ind w:firstLine="720"/>
        <w:jc w:val="both"/>
        <w:rPr/>
      </w:pPr>
      <w:r>
        <w:rPr>
          <w:sz w:val="28"/>
          <w:szCs w:val="28"/>
        </w:rPr>
        <w:t>2. Нега айнан Амир Темур муғул хони авлоди Амир Ҳусайн билан иттифоқ тузди?</w:t>
      </w:r>
    </w:p>
    <w:p>
      <w:pPr>
        <w:pStyle w:val="Normal"/>
        <w:tabs>
          <w:tab w:val="clear" w:pos="708"/>
          <w:tab w:val="left" w:pos="1394" w:leader="none"/>
        </w:tabs>
        <w:overflowPunct w:val="false"/>
        <w:autoSpaceDE w:val="false"/>
        <w:ind w:firstLine="720"/>
        <w:jc w:val="both"/>
        <w:rPr/>
      </w:pPr>
      <w:r>
        <w:rPr>
          <w:sz w:val="28"/>
          <w:szCs w:val="28"/>
        </w:rPr>
        <w:t>3. Нима сабабдан Темур ва Ҳусайнлар Илёсхўжа ҳужумини қайтара олмади-ю, Самарқандни сарбадорлар ҳимоя қилиб, муғул қўшинларини Мовароунннаҳрни ташлаб чиқиб кетишга мажбур этди?</w:t>
      </w:r>
    </w:p>
    <w:p>
      <w:pPr>
        <w:pStyle w:val="Normal"/>
        <w:tabs>
          <w:tab w:val="clear" w:pos="708"/>
          <w:tab w:val="left" w:pos="1394" w:leader="none"/>
        </w:tabs>
        <w:overflowPunct w:val="false"/>
        <w:autoSpaceDE w:val="false"/>
        <w:ind w:firstLine="720"/>
        <w:jc w:val="both"/>
        <w:rPr/>
      </w:pPr>
      <w:r>
        <w:rPr>
          <w:sz w:val="28"/>
          <w:szCs w:val="28"/>
        </w:rPr>
        <w:t>4. Нима учун Амир Темур ҳокимият тепасига чиқиши билан марказлашган давлат тузишга асосий эътиборини қаратди?</w:t>
      </w:r>
    </w:p>
    <w:p>
      <w:pPr>
        <w:pStyle w:val="Normal"/>
        <w:tabs>
          <w:tab w:val="clear" w:pos="708"/>
          <w:tab w:val="left" w:pos="1394" w:leader="none"/>
        </w:tabs>
        <w:overflowPunct w:val="false"/>
        <w:autoSpaceDE w:val="false"/>
        <w:ind w:firstLine="720"/>
        <w:jc w:val="both"/>
        <w:rPr/>
      </w:pPr>
      <w:r>
        <w:rPr>
          <w:sz w:val="28"/>
          <w:szCs w:val="28"/>
        </w:rPr>
        <w:t>5. Совет тузуми даври дарсликлари ва адабиётларида Амир Темурни жаллод, каллакесар ва босқинчи сифатида гавдалантирилган эди. Тарихимизни, айнан Амир Темур шахсини бундай гавдалантиришдан мақсад нима эди?</w:t>
      </w:r>
    </w:p>
    <w:p>
      <w:pPr>
        <w:pStyle w:val="Normal"/>
        <w:tabs>
          <w:tab w:val="clear" w:pos="708"/>
          <w:tab w:val="left" w:pos="1394" w:leader="none"/>
        </w:tabs>
        <w:overflowPunct w:val="false"/>
        <w:autoSpaceDE w:val="false"/>
        <w:ind w:firstLine="720"/>
        <w:jc w:val="both"/>
        <w:rPr/>
      </w:pPr>
      <w:r>
        <w:rPr>
          <w:sz w:val="28"/>
          <w:szCs w:val="28"/>
        </w:rPr>
        <w:t>6. Биз мустақилликка эришгач, Амир Темурни истиқлолимизнинг бир рамзи сифатида тан олдик, уни босқинчи, вайрона келтирувчи эмас, бунёдкор шахс эканлигига ишонч ҳосил қилдик. Бунинг боиси нимада?</w:t>
      </w:r>
    </w:p>
    <w:p>
      <w:pPr>
        <w:pStyle w:val="Normal"/>
        <w:tabs>
          <w:tab w:val="clear" w:pos="708"/>
          <w:tab w:val="left" w:pos="1394" w:leader="none"/>
        </w:tabs>
        <w:overflowPunct w:val="false"/>
        <w:autoSpaceDE w:val="false"/>
        <w:ind w:firstLine="720"/>
        <w:jc w:val="both"/>
        <w:rPr/>
      </w:pPr>
      <w:r>
        <w:rPr>
          <w:sz w:val="28"/>
          <w:szCs w:val="28"/>
        </w:rPr>
        <w:t>7. Амир Темурнинг ҳарбий юришларидан мақсади нима эди?</w:t>
      </w:r>
    </w:p>
    <w:p>
      <w:pPr>
        <w:pStyle w:val="Normal"/>
        <w:tabs>
          <w:tab w:val="clear" w:pos="708"/>
          <w:tab w:val="left" w:pos="1394" w:leader="none"/>
        </w:tabs>
        <w:overflowPunct w:val="false"/>
        <w:autoSpaceDE w:val="false"/>
        <w:ind w:firstLine="720"/>
        <w:jc w:val="both"/>
        <w:rPr/>
      </w:pPr>
      <w:r>
        <w:rPr>
          <w:sz w:val="28"/>
          <w:szCs w:val="28"/>
        </w:rPr>
        <w:t>8. Амир Темурнинг Ўрта Осиё тарихида  тутган ўрнига қандай баҳо берасиз?</w:t>
      </w:r>
    </w:p>
    <w:p>
      <w:pPr>
        <w:pStyle w:val="Normal"/>
        <w:tabs>
          <w:tab w:val="clear" w:pos="708"/>
          <w:tab w:val="left" w:pos="1394" w:leader="none"/>
        </w:tabs>
        <w:overflowPunct w:val="false"/>
        <w:autoSpaceDE w:val="false"/>
        <w:ind w:firstLine="720"/>
        <w:jc w:val="both"/>
        <w:rPr/>
      </w:pPr>
      <w:r>
        <w:rPr>
          <w:sz w:val="28"/>
          <w:szCs w:val="28"/>
        </w:rPr>
        <w:t>9. Амир Темурнинг жаҳон тарихида тутган ўрнини қандай баҳолайсиз?</w:t>
      </w:r>
    </w:p>
    <w:p>
      <w:pPr>
        <w:pStyle w:val="Normal"/>
        <w:tabs>
          <w:tab w:val="clear" w:pos="708"/>
          <w:tab w:val="left" w:pos="1394" w:leader="none"/>
        </w:tabs>
        <w:overflowPunct w:val="false"/>
        <w:autoSpaceDE w:val="false"/>
        <w:ind w:firstLine="720"/>
        <w:jc w:val="both"/>
        <w:rPr/>
      </w:pPr>
      <w:r>
        <w:rPr>
          <w:sz w:val="28"/>
          <w:szCs w:val="28"/>
        </w:rPr>
        <w:t>10. Бугунги кунда Амир Темурни бутун дунё буюк давлат арбоби ва машҳур саркарда сифатида тан олди. Буни сиз қандай изоҳлайсиз?</w:t>
      </w:r>
    </w:p>
    <w:p>
      <w:pPr>
        <w:pStyle w:val="Normal"/>
        <w:tabs>
          <w:tab w:val="clear" w:pos="708"/>
          <w:tab w:val="left" w:pos="1394" w:leader="none"/>
        </w:tabs>
        <w:overflowPunct w:val="false"/>
        <w:autoSpaceDE w:val="false"/>
        <w:ind w:firstLine="720"/>
        <w:jc w:val="both"/>
        <w:rPr>
          <w:sz w:val="28"/>
          <w:szCs w:val="28"/>
        </w:rPr>
      </w:pPr>
      <w:r>
        <w:rPr>
          <w:sz w:val="28"/>
          <w:szCs w:val="28"/>
        </w:rPr>
        <w:t>11. Амир Темур даврида нима учун маданият юксалди?</w:t>
      </w:r>
    </w:p>
    <w:p>
      <w:pPr>
        <w:pStyle w:val="Normal"/>
        <w:tabs>
          <w:tab w:val="clear" w:pos="708"/>
          <w:tab w:val="left" w:pos="1394" w:leader="none"/>
        </w:tabs>
        <w:overflowPunct w:val="false"/>
        <w:autoSpaceDE w:val="false"/>
        <w:ind w:firstLine="720"/>
        <w:jc w:val="both"/>
        <w:rPr/>
      </w:pPr>
      <w:r>
        <w:rPr>
          <w:sz w:val="28"/>
          <w:szCs w:val="28"/>
        </w:rPr>
        <w:t>12. Нима сабабдан Амир Темур айнан Самарқанд ободончилиги ва бунёдкорлигигига муҳим эътибор қаратди?</w:t>
      </w:r>
    </w:p>
    <w:p>
      <w:pPr>
        <w:pStyle w:val="Normal"/>
        <w:tabs>
          <w:tab w:val="clear" w:pos="708"/>
          <w:tab w:val="left" w:pos="1394" w:leader="none"/>
        </w:tabs>
        <w:overflowPunct w:val="false"/>
        <w:autoSpaceDE w:val="false"/>
        <w:ind w:firstLine="720"/>
        <w:jc w:val="both"/>
        <w:rPr/>
      </w:pPr>
      <w:r>
        <w:rPr>
          <w:sz w:val="28"/>
          <w:szCs w:val="28"/>
        </w:rPr>
        <w:t>13. Амир Темурнинг ислом динига муносабати қандай эди?</w:t>
      </w:r>
    </w:p>
    <w:p>
      <w:pPr>
        <w:pStyle w:val="Normal"/>
        <w:tabs>
          <w:tab w:val="clear" w:pos="708"/>
          <w:tab w:val="left" w:pos="1394" w:leader="none"/>
        </w:tabs>
        <w:overflowPunct w:val="false"/>
        <w:autoSpaceDE w:val="false"/>
        <w:ind w:firstLine="720"/>
        <w:jc w:val="both"/>
        <w:rPr/>
      </w:pPr>
      <w:r>
        <w:rPr>
          <w:sz w:val="28"/>
          <w:szCs w:val="28"/>
        </w:rPr>
        <w:t>14. Темурий шоҳзода Улуғбек ўзининг қайси фаолиятлари билан дунё илм-фани ривожига муносиб ҳисса қўша олди?</w:t>
      </w:r>
    </w:p>
    <w:p>
      <w:pPr>
        <w:pStyle w:val="Normal"/>
        <w:tabs>
          <w:tab w:val="clear" w:pos="708"/>
          <w:tab w:val="left" w:pos="1394" w:leader="none"/>
        </w:tabs>
        <w:overflowPunct w:val="false"/>
        <w:autoSpaceDE w:val="false"/>
        <w:ind w:firstLine="720"/>
        <w:jc w:val="both"/>
        <w:rPr/>
      </w:pPr>
      <w:r>
        <w:rPr>
          <w:sz w:val="28"/>
          <w:szCs w:val="28"/>
        </w:rPr>
        <w:t>15. Улуғбек академияси ҳақида нималарни биласиз?</w:t>
      </w:r>
    </w:p>
    <w:p>
      <w:pPr>
        <w:pStyle w:val="Normal"/>
        <w:tabs>
          <w:tab w:val="clear" w:pos="708"/>
          <w:tab w:val="left" w:pos="1394" w:leader="none"/>
        </w:tabs>
        <w:overflowPunct w:val="false"/>
        <w:autoSpaceDE w:val="false"/>
        <w:ind w:firstLine="720"/>
        <w:jc w:val="both"/>
        <w:rPr/>
      </w:pPr>
      <w:r>
        <w:rPr>
          <w:sz w:val="28"/>
          <w:szCs w:val="28"/>
        </w:rPr>
        <w:t>16. Нима сабабдан Улуғбекнинг тақдири фожеали кечди?</w:t>
      </w:r>
    </w:p>
    <w:p>
      <w:pPr>
        <w:pStyle w:val="Normal"/>
        <w:tabs>
          <w:tab w:val="clear" w:pos="708"/>
          <w:tab w:val="left" w:pos="1394" w:leader="none"/>
        </w:tabs>
        <w:overflowPunct w:val="false"/>
        <w:autoSpaceDE w:val="false"/>
        <w:ind w:firstLine="720"/>
        <w:jc w:val="both"/>
        <w:rPr/>
      </w:pPr>
      <w:r>
        <w:rPr>
          <w:sz w:val="28"/>
          <w:szCs w:val="28"/>
        </w:rPr>
        <w:t>17. Темур салтанатининг икки – Мовароуннаҳр ва Хуросонга бўлиниб кетишининг сабаблари нимада?</w:t>
      </w:r>
    </w:p>
    <w:p>
      <w:pPr>
        <w:pStyle w:val="Normal"/>
        <w:tabs>
          <w:tab w:val="clear" w:pos="708"/>
          <w:tab w:val="left" w:pos="1394" w:leader="none"/>
        </w:tabs>
        <w:overflowPunct w:val="false"/>
        <w:autoSpaceDE w:val="false"/>
        <w:ind w:left="1134" w:hanging="425"/>
        <w:jc w:val="both"/>
        <w:rPr/>
      </w:pPr>
      <w:r>
        <w:rPr>
          <w:sz w:val="28"/>
          <w:szCs w:val="28"/>
        </w:rPr>
        <w:t>18. Ҳиротда Ҳусайн Бойқаро ҳокимиятини мустаҳкам ва узоқ сақланишида Алишер Навоийнинг қандай хизматлари бор?</w:t>
      </w:r>
    </w:p>
    <w:p>
      <w:pPr>
        <w:pStyle w:val="Normal"/>
        <w:tabs>
          <w:tab w:val="clear" w:pos="708"/>
          <w:tab w:val="left" w:pos="1394" w:leader="none"/>
        </w:tabs>
        <w:overflowPunct w:val="false"/>
        <w:autoSpaceDE w:val="false"/>
        <w:ind w:firstLine="720"/>
        <w:jc w:val="both"/>
        <w:rPr/>
      </w:pPr>
      <w:r>
        <w:rPr>
          <w:sz w:val="28"/>
          <w:szCs w:val="28"/>
        </w:rPr>
        <w:t>19. Темурийлар салтанатини инқирозга олиб келган асосий сабаблар нималардан иборат?</w:t>
      </w:r>
    </w:p>
    <w:p>
      <w:pPr>
        <w:pStyle w:val="Normal"/>
        <w:tabs>
          <w:tab w:val="clear" w:pos="708"/>
          <w:tab w:val="left" w:pos="1394" w:leader="none"/>
        </w:tabs>
        <w:overflowPunct w:val="false"/>
        <w:autoSpaceDE w:val="false"/>
        <w:ind w:firstLine="720"/>
        <w:jc w:val="both"/>
        <w:rPr/>
      </w:pPr>
      <w:r>
        <w:rPr>
          <w:sz w:val="28"/>
          <w:szCs w:val="28"/>
        </w:rPr>
        <w:t>20. Нима сабабдан З.М.Бобур ўз юртида эмас, бошқа юртда давлат ташкил этди?</w:t>
      </w:r>
    </w:p>
    <w:p>
      <w:pPr>
        <w:pStyle w:val="Normal"/>
        <w:tabs>
          <w:tab w:val="clear" w:pos="708"/>
          <w:tab w:val="left" w:pos="1394" w:leader="none"/>
        </w:tabs>
        <w:overflowPunct w:val="false"/>
        <w:autoSpaceDE w:val="false"/>
        <w:ind w:firstLine="720"/>
        <w:jc w:val="both"/>
        <w:rPr/>
      </w:pPr>
      <w:r>
        <w:rPr>
          <w:sz w:val="28"/>
          <w:szCs w:val="28"/>
        </w:rPr>
        <w:t>21. Бобур ва бобурийларнинг ўзга юртлардаги бунёдкорлик ишларини сўзлаб беринг?</w:t>
      </w:r>
    </w:p>
    <w:p>
      <w:pPr>
        <w:pStyle w:val="Normal"/>
        <w:tabs>
          <w:tab w:val="clear" w:pos="708"/>
          <w:tab w:val="left" w:pos="1394" w:leader="none"/>
        </w:tabs>
        <w:overflowPunct w:val="false"/>
        <w:autoSpaceDE w:val="false"/>
        <w:ind w:left="1134" w:hanging="1134"/>
        <w:jc w:val="both"/>
        <w:rPr/>
      </w:pPr>
      <w:r>
        <w:rPr>
          <w:sz w:val="28"/>
          <w:szCs w:val="28"/>
        </w:rPr>
        <w:t xml:space="preserve">          </w:t>
      </w:r>
      <w:r>
        <w:rPr>
          <w:sz w:val="28"/>
          <w:szCs w:val="28"/>
        </w:rPr>
        <w:t>22. Нега Шуролар даври дарсликлари ва адабиётларида Ҳиндистондаги Бобурийлар давлатини «Буюк муғуллар империяси» деб номлаганлар. Бундан мақсад нима эди?</w:t>
      </w:r>
    </w:p>
    <w:p>
      <w:pPr>
        <w:pStyle w:val="Normal"/>
        <w:overflowPunct w:val="false"/>
        <w:autoSpaceDE w:val="false"/>
        <w:ind w:left="720" w:right="-104" w:hanging="0"/>
        <w:jc w:val="center"/>
        <w:rPr>
          <w:b/>
          <w:b/>
          <w:bCs/>
          <w:sz w:val="28"/>
          <w:szCs w:val="28"/>
        </w:rPr>
      </w:pPr>
      <w:r>
        <w:rPr>
          <w:b/>
          <w:bCs/>
          <w:sz w:val="28"/>
          <w:szCs w:val="28"/>
        </w:rPr>
      </w:r>
    </w:p>
    <w:p>
      <w:pPr>
        <w:pStyle w:val="Normal"/>
        <w:numPr>
          <w:ilvl w:val="0"/>
          <w:numId w:val="0"/>
        </w:numPr>
        <w:overflowPunct w:val="false"/>
        <w:autoSpaceDE w:val="false"/>
        <w:ind w:left="720" w:right="-104" w:hanging="0"/>
        <w:jc w:val="center"/>
        <w:outlineLvl w:val="0"/>
        <w:rPr>
          <w:b/>
          <w:b/>
          <w:bCs/>
          <w:sz w:val="28"/>
          <w:szCs w:val="28"/>
        </w:rPr>
      </w:pPr>
      <w:r>
        <w:rPr>
          <w:b/>
          <w:bCs/>
          <w:sz w:val="28"/>
          <w:szCs w:val="28"/>
        </w:rPr>
        <w:t>Мавзуга оид адабиётлар:</w:t>
      </w:r>
    </w:p>
    <w:p>
      <w:pPr>
        <w:pStyle w:val="Normal"/>
        <w:numPr>
          <w:ilvl w:val="0"/>
          <w:numId w:val="6"/>
        </w:numPr>
        <w:tabs>
          <w:tab w:val="clear" w:pos="708"/>
          <w:tab w:val="left" w:pos="540" w:leader="none"/>
        </w:tabs>
        <w:overflowPunct w:val="false"/>
        <w:autoSpaceDE w:val="false"/>
        <w:ind w:left="540" w:right="-104" w:hanging="540"/>
        <w:jc w:val="both"/>
        <w:rPr/>
      </w:pPr>
      <w:r>
        <w:rPr>
          <w:sz w:val="28"/>
          <w:szCs w:val="28"/>
        </w:rPr>
        <w:t>Каримов И. Амир Темур фаҳримиз, ғуруримиз. Тошкент, 1996.</w:t>
      </w:r>
    </w:p>
    <w:p>
      <w:pPr>
        <w:pStyle w:val="Normal"/>
        <w:numPr>
          <w:ilvl w:val="0"/>
          <w:numId w:val="6"/>
        </w:numPr>
        <w:tabs>
          <w:tab w:val="clear" w:pos="708"/>
          <w:tab w:val="left" w:pos="540" w:leader="none"/>
        </w:tabs>
        <w:overflowPunct w:val="false"/>
        <w:autoSpaceDE w:val="false"/>
        <w:ind w:left="540" w:right="-104" w:hanging="540"/>
        <w:jc w:val="both"/>
        <w:rPr/>
      </w:pPr>
      <w:r>
        <w:rPr>
          <w:sz w:val="28"/>
          <w:szCs w:val="28"/>
        </w:rPr>
        <w:t>Каримов И. Тарихий хотирасиз келажак йўқ. Тошкент, 1998.</w:t>
      </w:r>
    </w:p>
    <w:p>
      <w:pPr>
        <w:pStyle w:val="Normal"/>
        <w:numPr>
          <w:ilvl w:val="0"/>
          <w:numId w:val="6"/>
        </w:numPr>
        <w:tabs>
          <w:tab w:val="clear" w:pos="708"/>
          <w:tab w:val="left" w:pos="540" w:leader="none"/>
        </w:tabs>
        <w:overflowPunct w:val="false"/>
        <w:autoSpaceDE w:val="false"/>
        <w:ind w:left="540" w:right="-104" w:hanging="540"/>
        <w:jc w:val="both"/>
        <w:rPr>
          <w:sz w:val="28"/>
          <w:szCs w:val="28"/>
        </w:rPr>
      </w:pPr>
      <w:r>
        <w:rPr>
          <w:sz w:val="28"/>
          <w:szCs w:val="28"/>
        </w:rPr>
        <w:t>Каримов И. Кучли давлатдан кучли жамият сари. Тошкент, 1998.</w:t>
      </w:r>
    </w:p>
    <w:p>
      <w:pPr>
        <w:pStyle w:val="Normal"/>
        <w:numPr>
          <w:ilvl w:val="0"/>
          <w:numId w:val="6"/>
        </w:numPr>
        <w:tabs>
          <w:tab w:val="clear" w:pos="708"/>
          <w:tab w:val="left" w:pos="540" w:leader="none"/>
        </w:tabs>
        <w:overflowPunct w:val="false"/>
        <w:autoSpaceDE w:val="false"/>
        <w:ind w:left="540" w:right="-104" w:hanging="540"/>
        <w:jc w:val="both"/>
        <w:rPr/>
      </w:pPr>
      <w:r>
        <w:rPr>
          <w:sz w:val="28"/>
          <w:szCs w:val="28"/>
        </w:rPr>
        <w:t>И. Каримов. Биз танлаган йўл- демократик тараққиёт ва маърифий дунё билан ҳамкорлик йўли. Т.</w:t>
      </w:r>
      <w:r>
        <w:rPr>
          <w:sz w:val="28"/>
          <w:szCs w:val="28"/>
          <w:lang w:val="en-US"/>
        </w:rPr>
        <w:t>II</w:t>
      </w:r>
      <w:r>
        <w:rPr>
          <w:sz w:val="28"/>
          <w:szCs w:val="28"/>
        </w:rPr>
        <w:t>.-Т.: «Ўзбекистон», 2003, 214-248-бетлар.</w:t>
      </w:r>
    </w:p>
    <w:p>
      <w:pPr>
        <w:pStyle w:val="Normal"/>
        <w:numPr>
          <w:ilvl w:val="0"/>
          <w:numId w:val="6"/>
        </w:numPr>
        <w:tabs>
          <w:tab w:val="clear" w:pos="708"/>
          <w:tab w:val="left" w:pos="540" w:leader="none"/>
        </w:tabs>
        <w:overflowPunct w:val="false"/>
        <w:autoSpaceDE w:val="false"/>
        <w:ind w:left="540" w:right="-104" w:hanging="540"/>
        <w:jc w:val="both"/>
        <w:rPr/>
      </w:pPr>
      <w:r>
        <w:rPr>
          <w:sz w:val="28"/>
          <w:szCs w:val="28"/>
        </w:rPr>
        <w:t xml:space="preserve">И.Каримов. Соғлом халқ, соғлом миллатгина буюк ишларга қодир бўлади. Президент И.Каримовнинг ЎзР Конституциясининг 12 йиллигига бағишланган тантанали маросимдаги нутқи. «Маърифат», 2004 йил, 8-декабр.     </w:t>
      </w:r>
    </w:p>
    <w:p>
      <w:pPr>
        <w:pStyle w:val="Normal"/>
        <w:shd w:fill="FFFFFF" w:val="clear"/>
        <w:tabs>
          <w:tab w:val="clear" w:pos="708"/>
          <w:tab w:val="left" w:pos="540" w:leader="none"/>
          <w:tab w:val="left" w:pos="1440" w:leader="none"/>
        </w:tabs>
        <w:ind w:left="540" w:hanging="540"/>
        <w:jc w:val="both"/>
        <w:rPr/>
      </w:pPr>
      <w:r>
        <w:rPr>
          <w:sz w:val="28"/>
          <w:szCs w:val="28"/>
        </w:rPr>
        <w:t xml:space="preserve">6. Бизнинг бош мақсадимиз жамиятни демокралаштириш ва янгилаш, мамлакатни модернизация ва ислоҳ этишдир. Т., « Ўзбекистон», 2005 й.  </w:t>
      </w:r>
    </w:p>
    <w:p>
      <w:pPr>
        <w:pStyle w:val="Normal"/>
        <w:shd w:fill="FFFFFF" w:val="clear"/>
        <w:tabs>
          <w:tab w:val="clear" w:pos="708"/>
          <w:tab w:val="left" w:pos="426" w:leader="none"/>
          <w:tab w:val="left" w:pos="540" w:leader="none"/>
        </w:tabs>
        <w:ind w:left="540" w:hanging="540"/>
        <w:jc w:val="both"/>
        <w:rPr/>
      </w:pPr>
      <w:r>
        <w:rPr>
          <w:sz w:val="28"/>
          <w:szCs w:val="28"/>
        </w:rPr>
        <w:t>7.  Каримов И.А. Ўзбек халқи ҳеч қачон ҳеч кимга қарам бўлмайди. Т.,  «Ўзбекистон», 2005 й.</w:t>
      </w:r>
    </w:p>
    <w:p>
      <w:pPr>
        <w:pStyle w:val="Normal"/>
        <w:tabs>
          <w:tab w:val="clear" w:pos="708"/>
          <w:tab w:val="left" w:pos="720" w:leader="none"/>
        </w:tabs>
        <w:overflowPunct w:val="false"/>
        <w:autoSpaceDE w:val="false"/>
        <w:ind w:left="540" w:right="-104" w:hanging="540"/>
        <w:jc w:val="both"/>
        <w:rPr/>
      </w:pPr>
      <w:r>
        <w:rPr>
          <w:sz w:val="28"/>
          <w:szCs w:val="28"/>
        </w:rPr>
        <w:t>Азамат Зиё. Ўзбек давлатчилиги тарихи. Тошкент, 2000. 151-233-бетлар.</w:t>
      </w:r>
    </w:p>
    <w:p>
      <w:pPr>
        <w:pStyle w:val="Normal"/>
        <w:tabs>
          <w:tab w:val="clear" w:pos="708"/>
          <w:tab w:val="left" w:pos="720" w:leader="none"/>
        </w:tabs>
        <w:overflowPunct w:val="false"/>
        <w:autoSpaceDE w:val="false"/>
        <w:ind w:left="540" w:right="-104" w:hanging="540"/>
        <w:jc w:val="both"/>
        <w:rPr/>
      </w:pPr>
      <w:r>
        <w:rPr>
          <w:sz w:val="28"/>
          <w:szCs w:val="28"/>
        </w:rPr>
        <w:t>Амир Темур Кўрагон. «Зафар йули». Тошкент, 1992.</w:t>
      </w:r>
    </w:p>
    <w:p>
      <w:pPr>
        <w:pStyle w:val="Normal"/>
        <w:tabs>
          <w:tab w:val="clear" w:pos="708"/>
          <w:tab w:val="left" w:pos="720" w:leader="none"/>
        </w:tabs>
        <w:overflowPunct w:val="false"/>
        <w:autoSpaceDE w:val="false"/>
        <w:ind w:left="540" w:right="-104" w:hanging="540"/>
        <w:jc w:val="both"/>
        <w:rPr/>
      </w:pPr>
      <w:r>
        <w:rPr>
          <w:sz w:val="28"/>
          <w:szCs w:val="28"/>
        </w:rPr>
        <w:t>Ахмедов А. Улуғбек Муҳаммад Тарағай. Тошкент, 1994.</w:t>
      </w:r>
    </w:p>
    <w:p>
      <w:pPr>
        <w:pStyle w:val="Normal"/>
        <w:tabs>
          <w:tab w:val="clear" w:pos="708"/>
          <w:tab w:val="left" w:pos="720" w:leader="none"/>
        </w:tabs>
        <w:overflowPunct w:val="false"/>
        <w:autoSpaceDE w:val="false"/>
        <w:ind w:left="540" w:right="-104" w:hanging="540"/>
        <w:jc w:val="both"/>
        <w:rPr/>
      </w:pPr>
      <w:r>
        <w:rPr>
          <w:sz w:val="28"/>
          <w:szCs w:val="28"/>
        </w:rPr>
        <w:t>Ахмедов Б. Соҳибқирон Темур (ҳаёти ва ижтимоий-сиёсий фаолияти). Тошкент, 1996</w:t>
      </w:r>
    </w:p>
    <w:p>
      <w:pPr>
        <w:pStyle w:val="Normal"/>
        <w:tabs>
          <w:tab w:val="clear" w:pos="708"/>
          <w:tab w:val="left" w:pos="720" w:leader="none"/>
        </w:tabs>
        <w:overflowPunct w:val="false"/>
        <w:autoSpaceDE w:val="false"/>
        <w:ind w:left="540" w:right="-104" w:hanging="540"/>
        <w:jc w:val="both"/>
        <w:rPr>
          <w:sz w:val="28"/>
          <w:szCs w:val="28"/>
        </w:rPr>
      </w:pPr>
      <w:r>
        <w:rPr>
          <w:sz w:val="28"/>
          <w:szCs w:val="28"/>
        </w:rPr>
        <w:t>Ибн Арабшох. Амир Темур тарихи. Икки жилдлик. Тошкент, 1992.</w:t>
      </w:r>
    </w:p>
    <w:p>
      <w:pPr>
        <w:pStyle w:val="Normal"/>
        <w:tabs>
          <w:tab w:val="clear" w:pos="708"/>
          <w:tab w:val="left" w:pos="720" w:leader="none"/>
        </w:tabs>
        <w:overflowPunct w:val="false"/>
        <w:autoSpaceDE w:val="false"/>
        <w:ind w:left="540" w:right="-104" w:hanging="540"/>
        <w:jc w:val="both"/>
        <w:rPr/>
      </w:pPr>
      <w:r>
        <w:rPr>
          <w:sz w:val="28"/>
          <w:szCs w:val="28"/>
        </w:rPr>
        <w:t>Мирзо Улуғбек. Тўрт улус тарихи. Тошкент, 1994.</w:t>
      </w:r>
    </w:p>
    <w:p>
      <w:pPr>
        <w:pStyle w:val="Normal"/>
        <w:tabs>
          <w:tab w:val="clear" w:pos="708"/>
          <w:tab w:val="left" w:pos="720" w:leader="none"/>
        </w:tabs>
        <w:overflowPunct w:val="false"/>
        <w:autoSpaceDE w:val="false"/>
        <w:ind w:left="540" w:right="-104" w:hanging="540"/>
        <w:jc w:val="both"/>
        <w:rPr/>
      </w:pPr>
      <w:r>
        <w:rPr>
          <w:sz w:val="28"/>
          <w:szCs w:val="28"/>
        </w:rPr>
        <w:t>Мўминов И. Амир Темурнинг Ўрта Осиё тарихида тутган ўрни ва роли. Тошкент, 1968.</w:t>
      </w:r>
    </w:p>
    <w:p>
      <w:pPr>
        <w:pStyle w:val="Normal"/>
        <w:tabs>
          <w:tab w:val="clear" w:pos="708"/>
          <w:tab w:val="left" w:pos="720" w:leader="none"/>
        </w:tabs>
        <w:overflowPunct w:val="false"/>
        <w:autoSpaceDE w:val="false"/>
        <w:ind w:left="540" w:right="-104" w:hanging="540"/>
        <w:jc w:val="both"/>
        <w:rPr>
          <w:sz w:val="28"/>
          <w:szCs w:val="28"/>
        </w:rPr>
      </w:pPr>
      <w:r>
        <w:rPr>
          <w:sz w:val="28"/>
          <w:szCs w:val="28"/>
        </w:rPr>
        <w:t>Низомиддин Шомий. Зафарнома. Тошкент, 1996.</w:t>
      </w:r>
    </w:p>
    <w:p>
      <w:pPr>
        <w:pStyle w:val="Normal"/>
        <w:tabs>
          <w:tab w:val="clear" w:pos="708"/>
          <w:tab w:val="left" w:pos="720" w:leader="none"/>
        </w:tabs>
        <w:overflowPunct w:val="false"/>
        <w:autoSpaceDE w:val="false"/>
        <w:ind w:left="540" w:right="-104" w:hanging="540"/>
        <w:jc w:val="both"/>
        <w:rPr>
          <w:sz w:val="28"/>
          <w:szCs w:val="28"/>
        </w:rPr>
      </w:pPr>
      <w:r>
        <w:rPr>
          <w:sz w:val="28"/>
          <w:szCs w:val="28"/>
        </w:rPr>
        <w:t>Темур тузуклари. Тошкент, 1991.</w:t>
      </w:r>
    </w:p>
    <w:p>
      <w:pPr>
        <w:pStyle w:val="Normal"/>
        <w:tabs>
          <w:tab w:val="clear" w:pos="708"/>
          <w:tab w:val="left" w:pos="720" w:leader="none"/>
        </w:tabs>
        <w:overflowPunct w:val="false"/>
        <w:autoSpaceDE w:val="false"/>
        <w:ind w:left="540" w:right="-104" w:hanging="540"/>
        <w:jc w:val="both"/>
        <w:rPr>
          <w:sz w:val="28"/>
          <w:szCs w:val="28"/>
        </w:rPr>
      </w:pPr>
      <w:r>
        <w:rPr>
          <w:sz w:val="28"/>
          <w:szCs w:val="28"/>
        </w:rPr>
        <w:t>Файзиев Т. Темурий маликалар. Тошкент, 1994.</w:t>
      </w:r>
    </w:p>
    <w:p>
      <w:pPr>
        <w:pStyle w:val="Normal"/>
        <w:tabs>
          <w:tab w:val="clear" w:pos="708"/>
          <w:tab w:val="left" w:pos="720" w:leader="none"/>
        </w:tabs>
        <w:overflowPunct w:val="false"/>
        <w:autoSpaceDE w:val="false"/>
        <w:ind w:left="540" w:right="-104" w:hanging="540"/>
        <w:jc w:val="both"/>
        <w:rPr>
          <w:b/>
          <w:b/>
          <w:bCs/>
          <w:caps/>
          <w:sz w:val="28"/>
          <w:szCs w:val="28"/>
        </w:rPr>
      </w:pPr>
      <w:r>
        <w:rPr>
          <w:sz w:val="28"/>
          <w:szCs w:val="28"/>
        </w:rPr>
        <w:t>Шарафиддин Али Яздий. Зафарнома. Тошкент, 1994.</w:t>
      </w:r>
    </w:p>
    <w:p>
      <w:pPr>
        <w:pStyle w:val="Normal"/>
        <w:tabs>
          <w:tab w:val="clear" w:pos="708"/>
          <w:tab w:val="left" w:pos="720" w:leader="none"/>
        </w:tabs>
        <w:overflowPunct w:val="false"/>
        <w:autoSpaceDE w:val="false"/>
        <w:ind w:left="540" w:right="-104" w:hanging="540"/>
        <w:jc w:val="both"/>
        <w:rPr>
          <w:sz w:val="28"/>
          <w:szCs w:val="28"/>
        </w:rPr>
      </w:pPr>
      <w:r>
        <w:rPr>
          <w:sz w:val="28"/>
          <w:szCs w:val="28"/>
        </w:rPr>
        <w:t>М. Саломова. Темурийлар даврида кутубхоналар.- «Маърифат», 2004 йил, 4-декабр.</w:t>
      </w:r>
    </w:p>
    <w:p>
      <w:pPr>
        <w:pStyle w:val="Normal"/>
        <w:tabs>
          <w:tab w:val="clear" w:pos="708"/>
          <w:tab w:val="left" w:pos="720" w:leader="none"/>
          <w:tab w:val="left" w:pos="1394" w:leader="none"/>
        </w:tabs>
        <w:overflowPunct w:val="false"/>
        <w:autoSpaceDE w:val="false"/>
        <w:ind w:left="540" w:hanging="540"/>
        <w:jc w:val="both"/>
        <w:rPr/>
      </w:pPr>
      <w:r>
        <w:rPr>
          <w:sz w:val="28"/>
          <w:szCs w:val="28"/>
        </w:rPr>
        <w:t>А. Жўраев. Ўтмишдан бир шингил.-«Маърифат», 2004 йил, 10 ноябрь.</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center"/>
        <w:rPr/>
      </w:pPr>
      <w:r>
        <w:rPr>
          <w:b/>
          <w:bCs/>
          <w:sz w:val="28"/>
          <w:szCs w:val="28"/>
          <w:lang w:val="uz-Cyrl-UZ"/>
        </w:rPr>
        <w:t>Мавзу: Туркистоннинг хонликларга бўлиниб кетиши, унинг сабаблари ва оқибатлари.</w:t>
      </w:r>
    </w:p>
    <w:p>
      <w:pPr>
        <w:pStyle w:val="Normal"/>
        <w:jc w:val="center"/>
        <w:rPr>
          <w:b/>
          <w:b/>
          <w:bCs/>
          <w:sz w:val="28"/>
          <w:szCs w:val="28"/>
          <w:lang w:val="uz-Cyrl-UZ"/>
        </w:rPr>
      </w:pPr>
      <w:r>
        <w:rPr>
          <w:b/>
          <w:bCs/>
          <w:sz w:val="28"/>
          <w:szCs w:val="28"/>
          <w:lang w:val="uz-Cyrl-UZ"/>
        </w:rPr>
      </w:r>
    </w:p>
    <w:p>
      <w:pPr>
        <w:pStyle w:val="Normal"/>
        <w:numPr>
          <w:ilvl w:val="0"/>
          <w:numId w:val="0"/>
        </w:numPr>
        <w:jc w:val="center"/>
        <w:outlineLvl w:val="0"/>
        <w:rPr>
          <w:b/>
          <w:b/>
          <w:bCs/>
          <w:sz w:val="28"/>
          <w:szCs w:val="28"/>
          <w:lang w:val="uz-Cyrl-UZ"/>
        </w:rPr>
      </w:pPr>
      <w:r>
        <w:rPr>
          <w:b/>
          <w:bCs/>
          <w:sz w:val="28"/>
          <w:szCs w:val="28"/>
          <w:lang w:val="uz-Cyrl-UZ"/>
        </w:rPr>
        <w:t>Режа:</w:t>
      </w:r>
    </w:p>
    <w:p>
      <w:pPr>
        <w:pStyle w:val="Normal"/>
        <w:jc w:val="center"/>
        <w:rPr>
          <w:b/>
          <w:b/>
          <w:bCs/>
          <w:sz w:val="28"/>
          <w:szCs w:val="28"/>
          <w:lang w:val="uz-Cyrl-UZ"/>
        </w:rPr>
      </w:pPr>
      <w:r>
        <w:rPr>
          <w:b/>
          <w:bCs/>
          <w:sz w:val="28"/>
          <w:szCs w:val="28"/>
          <w:lang w:val="uz-Cyrl-UZ"/>
        </w:rPr>
      </w:r>
    </w:p>
    <w:p>
      <w:pPr>
        <w:pStyle w:val="Normal"/>
        <w:tabs>
          <w:tab w:val="clear" w:pos="708"/>
          <w:tab w:val="left" w:pos="720" w:leader="none"/>
        </w:tabs>
        <w:ind w:left="720" w:hanging="360"/>
        <w:rPr>
          <w:sz w:val="28"/>
          <w:szCs w:val="28"/>
          <w:lang w:val="uz-Cyrl-UZ"/>
        </w:rPr>
      </w:pPr>
      <w:r>
        <w:rPr>
          <w:sz w:val="28"/>
          <w:szCs w:val="28"/>
          <w:lang w:val="uz-Cyrl-UZ"/>
        </w:rPr>
        <w:t>Шайбонийхон бошчилигидаги кўчманчи ўзбеклар томонидан Ўрта Осиёни босиб олиниши. Бухоро, Хива ва Қўқон хонликларининг ташкил топиши.</w:t>
      </w:r>
    </w:p>
    <w:p>
      <w:pPr>
        <w:pStyle w:val="Normal"/>
        <w:tabs>
          <w:tab w:val="clear" w:pos="708"/>
          <w:tab w:val="left" w:pos="720" w:leader="none"/>
        </w:tabs>
        <w:ind w:left="720" w:hanging="360"/>
        <w:rPr>
          <w:sz w:val="28"/>
          <w:szCs w:val="28"/>
          <w:lang w:val="uz-Cyrl-UZ"/>
        </w:rPr>
      </w:pPr>
      <w:r>
        <w:rPr>
          <w:sz w:val="28"/>
          <w:szCs w:val="28"/>
          <w:lang w:val="uz-Cyrl-UZ"/>
        </w:rPr>
        <w:t>Хонликлардаги социал-иқтисодий тараққиёт ва маданий ҳаёт.</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numPr>
          <w:ilvl w:val="0"/>
          <w:numId w:val="0"/>
        </w:numPr>
        <w:jc w:val="center"/>
        <w:outlineLvl w:val="0"/>
        <w:rPr>
          <w:b/>
          <w:b/>
          <w:bCs/>
          <w:sz w:val="28"/>
          <w:szCs w:val="28"/>
          <w:lang w:val="uz-Cyrl-UZ"/>
        </w:rPr>
      </w:pPr>
      <w:r>
        <w:rPr>
          <w:b/>
          <w:bCs/>
          <w:sz w:val="28"/>
          <w:szCs w:val="28"/>
          <w:lang w:val="uz-Cyrl-UZ"/>
        </w:rPr>
        <w:t>Адабиётлар:</w:t>
      </w:r>
    </w:p>
    <w:p>
      <w:pPr>
        <w:pStyle w:val="Normal"/>
        <w:tabs>
          <w:tab w:val="clear" w:pos="708"/>
          <w:tab w:val="left" w:pos="360" w:leader="none"/>
          <w:tab w:val="left" w:pos="1440" w:leader="none"/>
        </w:tabs>
        <w:ind w:left="360" w:hanging="360"/>
        <w:jc w:val="both"/>
        <w:rPr>
          <w:b/>
          <w:b/>
          <w:bCs/>
          <w:sz w:val="28"/>
          <w:szCs w:val="28"/>
          <w:lang w:val="uz-Cyrl-UZ"/>
        </w:rPr>
      </w:pPr>
      <w:r>
        <w:rPr>
          <w:b/>
          <w:bCs/>
          <w:sz w:val="28"/>
          <w:szCs w:val="28"/>
          <w:lang w:val="uz-Cyrl-UZ"/>
        </w:rPr>
      </w:r>
    </w:p>
    <w:p>
      <w:pPr>
        <w:pStyle w:val="Normal"/>
        <w:tabs>
          <w:tab w:val="clear" w:pos="708"/>
          <w:tab w:val="left" w:pos="360" w:leader="none"/>
          <w:tab w:val="left" w:pos="720" w:leader="none"/>
          <w:tab w:val="left" w:pos="1440" w:leader="none"/>
        </w:tabs>
        <w:ind w:left="360" w:hanging="360"/>
        <w:jc w:val="both"/>
        <w:rPr>
          <w:sz w:val="28"/>
          <w:szCs w:val="28"/>
          <w:lang w:val="uz-Cyrl-UZ"/>
        </w:rPr>
      </w:pPr>
      <w:r>
        <w:rPr>
          <w:sz w:val="28"/>
          <w:szCs w:val="28"/>
          <w:lang w:val="uz-Cyrl-UZ"/>
        </w:rPr>
        <w:t>И.Каримов.Бизнинг бош мақсадимиз-жамиятни демократлаштириш ва янгилаш, мамлакатни модернизация қилиш ва ислоҳ этишдир. Олий Мажлис Қонунчилик палатаси ва Сенатнинг Қўшма мажлисидаги маърузаси. Халқ сўзи.2005й .29 январ.</w:t>
      </w:r>
    </w:p>
    <w:p>
      <w:pPr>
        <w:pStyle w:val="Normal"/>
        <w:tabs>
          <w:tab w:val="clear" w:pos="708"/>
          <w:tab w:val="left" w:pos="360" w:leader="none"/>
          <w:tab w:val="left" w:pos="720" w:leader="none"/>
          <w:tab w:val="left" w:pos="1440" w:leader="none"/>
        </w:tabs>
        <w:ind w:left="360" w:hanging="360"/>
        <w:jc w:val="both"/>
        <w:rPr>
          <w:sz w:val="28"/>
          <w:szCs w:val="28"/>
          <w:lang w:val="uz-Cyrl-UZ"/>
        </w:rPr>
      </w:pPr>
      <w:r>
        <w:rPr>
          <w:sz w:val="28"/>
          <w:szCs w:val="28"/>
          <w:lang w:val="uz-Cyrl-UZ"/>
        </w:rPr>
        <w:t>И.Каримов. Тарихий хотирасиз келажак йўқ. Т.1998 й.</w:t>
      </w:r>
    </w:p>
    <w:p>
      <w:pPr>
        <w:pStyle w:val="Normal"/>
        <w:tabs>
          <w:tab w:val="clear" w:pos="708"/>
          <w:tab w:val="left" w:pos="360" w:leader="none"/>
          <w:tab w:val="left" w:pos="720" w:leader="none"/>
          <w:tab w:val="left" w:pos="1440" w:leader="none"/>
        </w:tabs>
        <w:ind w:left="360" w:hanging="360"/>
        <w:jc w:val="both"/>
        <w:rPr>
          <w:sz w:val="28"/>
          <w:szCs w:val="28"/>
          <w:lang w:val="uz-Cyrl-UZ"/>
        </w:rPr>
      </w:pPr>
      <w:r>
        <w:rPr>
          <w:sz w:val="28"/>
          <w:szCs w:val="28"/>
          <w:lang w:val="uz-Cyrl-UZ"/>
        </w:rPr>
        <w:t>И.Каримов. Жамиятимиз мафкураси халқни-халқ, миллатни-миллат қилишга хизмат этсин. “Тафаккур” журнали бош муҳаррирининг саволига жавоблар. Т.”Ўзбекистон” 1998 й.</w:t>
      </w:r>
    </w:p>
    <w:p>
      <w:pPr>
        <w:pStyle w:val="Normal"/>
        <w:tabs>
          <w:tab w:val="clear" w:pos="708"/>
          <w:tab w:val="left" w:pos="360" w:leader="none"/>
          <w:tab w:val="left" w:pos="720" w:leader="none"/>
          <w:tab w:val="left" w:pos="1440" w:leader="none"/>
        </w:tabs>
        <w:ind w:left="360" w:hanging="360"/>
        <w:jc w:val="both"/>
        <w:rPr>
          <w:sz w:val="28"/>
          <w:szCs w:val="28"/>
          <w:lang w:val="uz-Cyrl-UZ"/>
        </w:rPr>
      </w:pPr>
      <w:r>
        <w:rPr>
          <w:sz w:val="28"/>
          <w:szCs w:val="28"/>
          <w:lang w:val="uz-Cyrl-UZ"/>
        </w:rPr>
        <w:t>И.Каримов. Донишманд халқимизнинг мустаҳкам иродасига ишонаман. “Фидокор” газетаси мухбири саволларига берган жавоблари.2000 йил. 8 июн.</w:t>
      </w:r>
    </w:p>
    <w:p>
      <w:pPr>
        <w:pStyle w:val="Normal"/>
        <w:shd w:fill="FFFFFF" w:val="clear"/>
        <w:tabs>
          <w:tab w:val="clear" w:pos="708"/>
          <w:tab w:val="left" w:pos="360" w:leader="none"/>
          <w:tab w:val="left" w:pos="426" w:leader="none"/>
          <w:tab w:val="left" w:pos="540" w:leader="none"/>
          <w:tab w:val="left" w:pos="1440" w:leader="none"/>
        </w:tabs>
        <w:ind w:left="360" w:hanging="360"/>
        <w:jc w:val="both"/>
        <w:rPr/>
      </w:pPr>
      <w:r>
        <w:rPr>
          <w:sz w:val="28"/>
          <w:szCs w:val="28"/>
          <w:lang w:val="uz-Cyrl-UZ"/>
        </w:rPr>
        <w:t xml:space="preserve">5. Каримов И.А. Ўзбек халқи ҳеч қачон ҳеч кимга қарам бўлмайди. </w:t>
      </w:r>
      <w:r>
        <w:rPr>
          <w:sz w:val="28"/>
          <w:szCs w:val="28"/>
        </w:rPr>
        <w:t>Т.,  «Ўзбекистон», 2005 й.</w:t>
      </w:r>
    </w:p>
    <w:p>
      <w:pPr>
        <w:pStyle w:val="Normal"/>
        <w:numPr>
          <w:ilvl w:val="0"/>
          <w:numId w:val="6"/>
        </w:numPr>
        <w:tabs>
          <w:tab w:val="clear" w:pos="708"/>
          <w:tab w:val="left" w:pos="360" w:leader="none"/>
          <w:tab w:val="left" w:pos="1440" w:leader="none"/>
          <w:tab w:val="left" w:pos="1620" w:leader="none"/>
        </w:tabs>
        <w:ind w:left="360" w:hanging="360"/>
        <w:jc w:val="both"/>
        <w:rPr>
          <w:sz w:val="28"/>
          <w:szCs w:val="28"/>
          <w:lang w:val="uz-Cyrl-UZ"/>
        </w:rPr>
      </w:pPr>
      <w:r>
        <w:rPr>
          <w:sz w:val="28"/>
          <w:szCs w:val="28"/>
          <w:lang w:val="uz-Cyrl-UZ"/>
        </w:rPr>
        <w:t>Ўзбекистон ССР тарихи (1томлик) ЎзФА нашриёти. Т. 1958 й.</w:t>
      </w:r>
    </w:p>
    <w:p>
      <w:pPr>
        <w:pStyle w:val="Normal"/>
        <w:numPr>
          <w:ilvl w:val="0"/>
          <w:numId w:val="6"/>
        </w:numPr>
        <w:tabs>
          <w:tab w:val="clear" w:pos="708"/>
          <w:tab w:val="left" w:pos="360" w:leader="none"/>
          <w:tab w:val="left" w:pos="1440" w:leader="none"/>
          <w:tab w:val="left" w:pos="1620" w:leader="none"/>
        </w:tabs>
        <w:ind w:left="360" w:hanging="360"/>
        <w:jc w:val="both"/>
        <w:rPr>
          <w:sz w:val="28"/>
          <w:szCs w:val="28"/>
          <w:lang w:val="uz-Cyrl-UZ"/>
        </w:rPr>
      </w:pPr>
      <w:r>
        <w:rPr>
          <w:sz w:val="28"/>
          <w:szCs w:val="28"/>
          <w:lang w:val="uz-Cyrl-UZ"/>
        </w:rPr>
        <w:t>Амир Саййид Олимхон Бухоро халқининг ҳасрати тарихи.Т. “Фан” нашриёти.1991й.</w:t>
      </w:r>
    </w:p>
    <w:p>
      <w:pPr>
        <w:pStyle w:val="Normal"/>
        <w:numPr>
          <w:ilvl w:val="0"/>
          <w:numId w:val="6"/>
        </w:numPr>
        <w:tabs>
          <w:tab w:val="clear" w:pos="708"/>
          <w:tab w:val="left" w:pos="360" w:leader="none"/>
          <w:tab w:val="left" w:pos="1440" w:leader="none"/>
          <w:tab w:val="left" w:pos="1620" w:leader="none"/>
        </w:tabs>
        <w:ind w:left="360" w:hanging="360"/>
        <w:jc w:val="both"/>
        <w:rPr/>
      </w:pPr>
      <w:r>
        <w:rPr>
          <w:sz w:val="28"/>
          <w:szCs w:val="28"/>
          <w:lang w:val="uz-Cyrl-UZ"/>
        </w:rPr>
        <w:t xml:space="preserve">Ўзбекистон халқлари тарихи. </w:t>
      </w:r>
      <w:r>
        <w:rPr>
          <w:sz w:val="28"/>
          <w:szCs w:val="28"/>
          <w:lang w:val="en-US"/>
        </w:rPr>
        <w:t>II</w:t>
      </w:r>
      <w:r>
        <w:rPr>
          <w:sz w:val="28"/>
          <w:szCs w:val="28"/>
          <w:lang w:val="uz-Cyrl-UZ"/>
        </w:rPr>
        <w:t xml:space="preserve"> жилд. Ўзбекистон Республикаси Фанлар Академиясининг “Фан” нашриёти, Т.1993 й.</w:t>
      </w:r>
    </w:p>
    <w:p>
      <w:pPr>
        <w:pStyle w:val="Normal"/>
        <w:numPr>
          <w:ilvl w:val="0"/>
          <w:numId w:val="6"/>
        </w:numPr>
        <w:tabs>
          <w:tab w:val="clear" w:pos="708"/>
          <w:tab w:val="left" w:pos="360" w:leader="none"/>
          <w:tab w:val="left" w:pos="1440" w:leader="none"/>
          <w:tab w:val="left" w:pos="1620" w:leader="none"/>
        </w:tabs>
        <w:ind w:left="360" w:hanging="360"/>
        <w:jc w:val="both"/>
        <w:rPr>
          <w:sz w:val="28"/>
          <w:szCs w:val="28"/>
          <w:lang w:val="uz-Cyrl-UZ"/>
        </w:rPr>
      </w:pPr>
      <w:r>
        <w:rPr>
          <w:sz w:val="28"/>
          <w:szCs w:val="28"/>
          <w:lang w:val="uz-Cyrl-UZ"/>
        </w:rPr>
        <w:t>Ҳалим Худойназаров. Абдулғози Баҳодирхон тарихчи ва адиб.</w:t>
      </w:r>
    </w:p>
    <w:p>
      <w:pPr>
        <w:pStyle w:val="Normal"/>
        <w:numPr>
          <w:ilvl w:val="0"/>
          <w:numId w:val="6"/>
        </w:numPr>
        <w:tabs>
          <w:tab w:val="clear" w:pos="708"/>
          <w:tab w:val="left" w:pos="360" w:leader="none"/>
          <w:tab w:val="left" w:pos="1440" w:leader="none"/>
          <w:tab w:val="left" w:pos="1620" w:leader="none"/>
        </w:tabs>
        <w:ind w:left="360" w:hanging="360"/>
        <w:jc w:val="both"/>
        <w:rPr>
          <w:sz w:val="28"/>
          <w:szCs w:val="28"/>
          <w:lang w:val="uz-Cyrl-UZ"/>
        </w:rPr>
      </w:pPr>
      <w:r>
        <w:rPr>
          <w:sz w:val="28"/>
          <w:szCs w:val="28"/>
          <w:lang w:val="uz-Cyrl-UZ"/>
        </w:rPr>
        <w:t>Т. “Ўзбекистон” нашриёти.1994 й.</w:t>
      </w:r>
    </w:p>
    <w:p>
      <w:pPr>
        <w:pStyle w:val="Normal"/>
        <w:numPr>
          <w:ilvl w:val="0"/>
          <w:numId w:val="6"/>
        </w:numPr>
        <w:tabs>
          <w:tab w:val="clear" w:pos="708"/>
          <w:tab w:val="left" w:pos="360" w:leader="none"/>
          <w:tab w:val="left" w:pos="1440" w:leader="none"/>
          <w:tab w:val="left" w:pos="1620" w:leader="none"/>
        </w:tabs>
        <w:ind w:left="360" w:hanging="360"/>
        <w:jc w:val="both"/>
        <w:rPr>
          <w:sz w:val="28"/>
          <w:szCs w:val="28"/>
          <w:lang w:val="uz-Cyrl-UZ"/>
        </w:rPr>
      </w:pPr>
      <w:r>
        <w:rPr>
          <w:sz w:val="28"/>
          <w:szCs w:val="28"/>
          <w:lang w:val="uz-Cyrl-UZ"/>
        </w:rPr>
        <w:t>Бобобеков Х. Қўқон хонлиги. Т. 1996 й.</w:t>
      </w:r>
    </w:p>
    <w:p>
      <w:pPr>
        <w:pStyle w:val="Normal"/>
        <w:numPr>
          <w:ilvl w:val="0"/>
          <w:numId w:val="6"/>
        </w:numPr>
        <w:tabs>
          <w:tab w:val="clear" w:pos="708"/>
          <w:tab w:val="left" w:pos="360" w:leader="none"/>
          <w:tab w:val="left" w:pos="1440" w:leader="none"/>
          <w:tab w:val="left" w:pos="1620" w:leader="none"/>
        </w:tabs>
        <w:ind w:left="360" w:hanging="360"/>
        <w:jc w:val="both"/>
        <w:rPr>
          <w:sz w:val="28"/>
          <w:szCs w:val="28"/>
          <w:lang w:val="uz-Cyrl-UZ"/>
        </w:rPr>
      </w:pPr>
      <w:r>
        <w:rPr>
          <w:sz w:val="28"/>
          <w:szCs w:val="28"/>
          <w:lang w:val="uz-Cyrl-UZ"/>
        </w:rPr>
        <w:t>Ўзбекистон тарихи. (1 қисм).Т.”Университет”, 1997 й.</w:t>
      </w:r>
    </w:p>
    <w:p>
      <w:pPr>
        <w:pStyle w:val="Normal"/>
        <w:numPr>
          <w:ilvl w:val="0"/>
          <w:numId w:val="6"/>
        </w:numPr>
        <w:tabs>
          <w:tab w:val="clear" w:pos="708"/>
          <w:tab w:val="left" w:pos="360" w:leader="none"/>
          <w:tab w:val="left" w:pos="1440" w:leader="none"/>
          <w:tab w:val="left" w:pos="1620" w:leader="none"/>
        </w:tabs>
        <w:ind w:left="360" w:hanging="360"/>
        <w:jc w:val="both"/>
        <w:rPr>
          <w:sz w:val="28"/>
          <w:szCs w:val="28"/>
          <w:lang w:val="uz-Cyrl-UZ"/>
        </w:rPr>
      </w:pPr>
      <w:r>
        <w:rPr>
          <w:sz w:val="28"/>
          <w:szCs w:val="28"/>
          <w:lang w:val="uz-Cyrl-UZ"/>
        </w:rPr>
        <w:t>Ўзбекистон тарихи.Т.”Янги аср авлоди” 2003й</w:t>
      </w:r>
    </w:p>
    <w:p>
      <w:pPr>
        <w:pStyle w:val="Normal"/>
        <w:numPr>
          <w:ilvl w:val="0"/>
          <w:numId w:val="6"/>
        </w:numPr>
        <w:tabs>
          <w:tab w:val="clear" w:pos="708"/>
          <w:tab w:val="left" w:pos="360" w:leader="none"/>
          <w:tab w:val="left" w:pos="1440" w:leader="none"/>
          <w:tab w:val="left" w:pos="1620" w:leader="none"/>
        </w:tabs>
        <w:ind w:left="360" w:hanging="360"/>
        <w:jc w:val="both"/>
        <w:rPr>
          <w:sz w:val="28"/>
          <w:szCs w:val="28"/>
          <w:lang w:val="uz-Cyrl-UZ"/>
        </w:rPr>
      </w:pPr>
      <w:r>
        <w:rPr>
          <w:sz w:val="28"/>
          <w:szCs w:val="28"/>
          <w:lang w:val="uz-Cyrl-UZ"/>
        </w:rPr>
        <w:t>История Узбекистана. Т. Университет. 2004 г.</w:t>
      </w:r>
    </w:p>
    <w:p>
      <w:pPr>
        <w:pStyle w:val="Normal"/>
        <w:rPr>
          <w:b/>
          <w:b/>
          <w:bCs/>
          <w:sz w:val="28"/>
          <w:szCs w:val="28"/>
          <w:lang w:val="uz-Cyrl-UZ"/>
        </w:rPr>
      </w:pPr>
      <w:r>
        <w:rPr>
          <w:b/>
          <w:bCs/>
          <w:sz w:val="28"/>
          <w:szCs w:val="28"/>
          <w:lang w:val="uz-Cyrl-UZ"/>
        </w:rPr>
      </w:r>
    </w:p>
    <w:p>
      <w:pPr>
        <w:pStyle w:val="Normal"/>
        <w:jc w:val="center"/>
        <w:rPr/>
      </w:pPr>
      <w:r>
        <w:rPr/>
        <w:t>Маъруза дарсининг ўқитиш технологияси.</w:t>
      </w:r>
    </w:p>
    <w:tbl>
      <w:tblPr>
        <w:tblW w:w="9570" w:type="dxa"/>
        <w:jc w:val="left"/>
        <w:tblInd w:w="-113" w:type="dxa"/>
        <w:tblLayout w:type="fixed"/>
        <w:tblCellMar>
          <w:top w:w="0" w:type="dxa"/>
          <w:left w:w="108" w:type="dxa"/>
          <w:bottom w:w="0" w:type="dxa"/>
          <w:right w:w="108" w:type="dxa"/>
        </w:tblCellMar>
      </w:tblPr>
      <w:tblGrid>
        <w:gridCol w:w="4151"/>
        <w:gridCol w:w="5419"/>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Ўқув вақти 1-2 с</w:t>
            </w:r>
          </w:p>
        </w:tc>
        <w:tc>
          <w:tcPr>
            <w:tcW w:w="541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Талабалар сони 20-60 та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Ўқув маўғулотинг шакли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Информацион-тематик маъруза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аъруза режаси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1. Шайбонийхон бошчилигидаги кўчманчи Ўзбеклар томонидан Моворовиннаҳирнинг босиб олиниши. Бухоро, Хива ва Қўқон хонликларинг ташкил топиши.</w:t>
            </w:r>
          </w:p>
          <w:p>
            <w:pPr>
              <w:pStyle w:val="Normal"/>
              <w:rPr>
                <w:lang w:val="uz-Cyrl-UZ"/>
              </w:rPr>
            </w:pPr>
            <w:r>
              <w:rPr>
                <w:lang w:val="uz-Cyrl-UZ"/>
              </w:rPr>
              <w:t>2.Ўзбек хонликларидаги бошқарув ва солиқ тизими.</w:t>
            </w:r>
          </w:p>
          <w:p>
            <w:pPr>
              <w:pStyle w:val="Normal"/>
              <w:rPr>
                <w:lang w:val="uz-Cyrl-UZ"/>
              </w:rPr>
            </w:pPr>
            <w:r>
              <w:rPr>
                <w:lang w:val="uz-Cyrl-UZ"/>
              </w:rPr>
              <w:t xml:space="preserve">3.Ўзбек хонликларининг ижтимоий иқтисодий равнақи ва манавий хаёт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Ўқув машғулотининг   Ўрта Осиёда учхонликни вужудга келиш сабаблари,, оқибати, мақсади улардаги ижтимоий иқтисодий ва маънавий ҳаёти хақида билимни шакиллантиради.</w:t>
            </w:r>
          </w:p>
        </w:tc>
      </w:tr>
      <w:tr>
        <w:trPr>
          <w:trHeight w:val="3975"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Педагогик вазифалар:</w:t>
            </w:r>
          </w:p>
          <w:p>
            <w:pPr>
              <w:pStyle w:val="Normal"/>
              <w:jc w:val="both"/>
              <w:rPr>
                <w:lang w:val="uz-Cyrl-UZ"/>
              </w:rPr>
            </w:pPr>
            <w:r>
              <w:rPr>
                <w:lang w:val="uz-Cyrl-UZ"/>
              </w:rPr>
              <w:t xml:space="preserve">Туркистонинг хонликларига бўлиниб кетишига олиб келган шарт-шароитларни тушунтириши.   </w:t>
            </w:r>
          </w:p>
          <w:p>
            <w:pPr>
              <w:pStyle w:val="Normal"/>
              <w:rPr>
                <w:lang w:val="uz-Cyrl-UZ"/>
              </w:rPr>
            </w:pPr>
            <w:r>
              <w:rPr>
                <w:lang w:val="uz-Cyrl-UZ"/>
              </w:rPr>
              <w:t xml:space="preserve">-Ўзбекистон хонликларнинг жўғрофий Ўрни, давлат бошқаруви, ижтимоий сиёсий, марифий ҳаётини кўрсатиш. </w:t>
            </w:r>
          </w:p>
          <w:p>
            <w:pPr>
              <w:pStyle w:val="Normal"/>
              <w:rPr>
                <w:lang w:val="uz-Cyrl-UZ"/>
              </w:rPr>
            </w:pPr>
            <w:r>
              <w:rPr>
                <w:lang w:val="uz-Cyrl-UZ"/>
              </w:rPr>
              <w:t xml:space="preserve">-Хонликлардаги ўзаро ва ички курашларнинг авжолишини тахлил қилиш: </w:t>
            </w:r>
          </w:p>
          <w:p>
            <w:pPr>
              <w:pStyle w:val="Normal"/>
              <w:rPr>
                <w:lang w:val="uz-Cyrl-UZ"/>
              </w:rPr>
            </w:pPr>
            <w:r>
              <w:rPr>
                <w:lang w:val="uz-Cyrl-UZ"/>
              </w:rPr>
              <w:t xml:space="preserve">-Туркистоннинг хонликларига бўлиниб кетишининг асосий оқибатларини кўрсатиш.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Ўқув фаолиятиниг натижалари.</w:t>
            </w:r>
          </w:p>
          <w:p>
            <w:pPr>
              <w:pStyle w:val="Normal"/>
              <w:rPr>
                <w:lang w:val="uz-Cyrl-UZ"/>
              </w:rPr>
            </w:pPr>
            <w:r>
              <w:rPr>
                <w:lang w:val="uz-Cyrl-UZ"/>
              </w:rPr>
              <w:t xml:space="preserve">-Ўрта Осиё хонликларинг вужудга келиши сабабларини тушунтиради.  </w:t>
            </w:r>
          </w:p>
          <w:p>
            <w:pPr>
              <w:pStyle w:val="Normal"/>
              <w:rPr>
                <w:lang w:val="uz-Cyrl-UZ"/>
              </w:rPr>
            </w:pPr>
            <w:r>
              <w:rPr>
                <w:lang w:val="uz-Cyrl-UZ"/>
              </w:rPr>
              <w:t>-Хокимлик келишувидаги давлат бошқаруви улардаги ижтимоий-сисий ва маданиий ҳаётининг асосий йўналишларини очади.</w:t>
            </w:r>
          </w:p>
          <w:p>
            <w:pPr>
              <w:pStyle w:val="Normal"/>
              <w:rPr>
                <w:lang w:val="uz-Cyrl-UZ"/>
              </w:rPr>
            </w:pPr>
            <w:r>
              <w:rPr>
                <w:lang w:val="uz-Cyrl-UZ"/>
              </w:rPr>
              <w:t>-Ўзбек хонликларидаги Ўзаро ва ички низоларни авж олиши; унинг сабаблари хамда оқибатларини очиб беради.</w:t>
            </w:r>
          </w:p>
          <w:p>
            <w:pPr>
              <w:pStyle w:val="Normal"/>
              <w:rPr>
                <w:lang w:val="uz-Cyrl-UZ"/>
              </w:rPr>
            </w:pPr>
            <w:r>
              <w:rPr>
                <w:lang w:val="uz-Cyrl-UZ"/>
              </w:rPr>
              <w:t>-Туркистоннинг хонликларига бўлиниб кетишининг асосий оқибатлари нимага олиб келгани кўрсатилади.</w:t>
            </w:r>
          </w:p>
          <w:p>
            <w:pPr>
              <w:pStyle w:val="Normal"/>
              <w:rPr>
                <w:lang w:val="uz-Cyrl-UZ"/>
              </w:rPr>
            </w:pPr>
            <w:r>
              <w:rPr>
                <w:lang w:val="uz-Cyrl-UZ"/>
              </w:rPr>
              <w:t xml:space="preserve">   </w:t>
            </w:r>
          </w:p>
          <w:p>
            <w:pPr>
              <w:pStyle w:val="Normal"/>
              <w:rPr>
                <w:lang w:val="uz-Cyrl-UZ"/>
              </w:rPr>
            </w:pPr>
            <w:r>
              <w:rPr>
                <w:lang w:val="uz-Cyrl-UZ"/>
              </w:rPr>
              <w:t xml:space="preserve">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Ўқиш методи ва техникаси.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руза; техника:  “кооп-кооп” бли</w:t>
            </w:r>
            <w:r>
              <w:rPr/>
              <w:t>ц</w:t>
            </w:r>
            <w:r>
              <w:rPr>
                <w:lang w:val="uz-Cyrl-UZ"/>
              </w:rPr>
              <w:t xml:space="preserve"> сўров график органа</w:t>
            </w:r>
            <w:r>
              <w:rPr/>
              <w:t>й</w:t>
            </w:r>
            <w:r>
              <w:rPr>
                <w:lang w:val="uz-Cyrl-UZ"/>
              </w:rPr>
              <w:t xml:space="preserve">зер, конс.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Ўқитиш воситаси</w:t>
            </w:r>
          </w:p>
        </w:tc>
        <w:tc>
          <w:tcPr>
            <w:tcW w:w="541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аъруза матни, тақдимот учун қоғоз, скоч, маркер.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Ўқитиш шакли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Гурухдан к</w:t>
            </w:r>
            <w:r>
              <w:rPr/>
              <w:t>о</w:t>
            </w:r>
            <w:r>
              <w:rPr>
                <w:lang w:val="uz-Cyrl-UZ"/>
              </w:rPr>
              <w:t>л</w:t>
            </w:r>
            <w:r>
              <w:rPr/>
              <w:t>л</w:t>
            </w:r>
            <w:r>
              <w:rPr>
                <w:lang w:val="uz-Cyrl-UZ"/>
              </w:rPr>
              <w:t>ектив фактлар ишлаш.</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Ўқитиш шароити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Гурухдан ишлаш учун мослаштирилган аудитория.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езон ва бахо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Назорат саволлари. </w:t>
            </w:r>
          </w:p>
        </w:tc>
      </w:tr>
    </w:tbl>
    <w:p>
      <w:pPr>
        <w:pStyle w:val="Normal"/>
        <w:jc w:val="both"/>
        <w:rPr/>
      </w:pPr>
      <w:r>
        <w:rPr>
          <w:b/>
          <w:bCs/>
          <w:lang w:val="uz-Cyrl-UZ"/>
        </w:rPr>
        <w:t xml:space="preserve">                                </w:t>
      </w:r>
      <w:r>
        <w:rPr>
          <w:b/>
          <w:bCs/>
          <w:lang w:val="uz-Cyrl-UZ"/>
        </w:rPr>
        <w:t>Маърузанинг теҳнологик харитаси</w:t>
      </w:r>
      <w:r>
        <w:rPr/>
        <w:t xml:space="preserve">. </w:t>
      </w:r>
    </w:p>
    <w:tbl>
      <w:tblPr>
        <w:tblW w:w="9570" w:type="dxa"/>
        <w:jc w:val="left"/>
        <w:tblInd w:w="-113" w:type="dxa"/>
        <w:tblLayout w:type="fixed"/>
        <w:tblCellMar>
          <w:top w:w="0" w:type="dxa"/>
          <w:left w:w="108" w:type="dxa"/>
          <w:bottom w:w="0" w:type="dxa"/>
          <w:right w:w="108" w:type="dxa"/>
        </w:tblCellMar>
      </w:tblPr>
      <w:tblGrid>
        <w:gridCol w:w="2088"/>
        <w:gridCol w:w="4319"/>
        <w:gridCol w:w="3163"/>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p>
            <w:pPr>
              <w:pStyle w:val="Normal"/>
              <w:jc w:val="both"/>
              <w:rPr>
                <w:lang w:val="uz-Cyrl-UZ"/>
              </w:rPr>
            </w:pPr>
            <w:r>
              <w:rPr>
                <w:lang w:val="uz-Cyrl-UZ"/>
              </w:rPr>
              <w:t xml:space="preserve">Босқичлари вақти </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                                           </w:t>
            </w:r>
            <w:r>
              <w:rPr>
                <w:lang w:val="uz-Cyrl-UZ"/>
              </w:rPr>
              <w:t>ФАОЛИЯТ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Ўқитувчи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Талаба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босқич ўқув машғулотига </w:t>
            </w:r>
            <w:r>
              <w:rPr>
                <w:lang w:val="uz-Cyrl-UZ"/>
              </w:rPr>
              <w:t>кириш (15 мин)</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1.1 Ўқув машғулотинг мавзуси, мақсади, унинг режалаштирилаётган натижалари ҳамда машғулоти ўтказиш режасини эълон қилади.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1.1. Тинглайд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2.босқич асосий (55мин)</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Фаоллаштирувчи ва муаммоли савволлар беради 1-(илова) блик соров ўтказади.</w:t>
            </w:r>
          </w:p>
          <w:p>
            <w:pPr>
              <w:pStyle w:val="Normal"/>
              <w:jc w:val="both"/>
              <w:rPr>
                <w:lang w:val="uz-Cyrl-UZ"/>
              </w:rPr>
            </w:pPr>
            <w:r>
              <w:rPr>
                <w:lang w:val="uz-Cyrl-UZ"/>
              </w:rPr>
              <w:t>2.2 Марузанинг таянч масалалари юзасидан маъруса ўқийди.</w:t>
            </w:r>
          </w:p>
          <w:p>
            <w:pPr>
              <w:pStyle w:val="Normal"/>
              <w:jc w:val="both"/>
              <w:rPr>
                <w:lang w:val="uz-Cyrl-UZ"/>
              </w:rPr>
            </w:pPr>
            <w:r>
              <w:rPr>
                <w:lang w:val="uz-Cyrl-UZ"/>
              </w:rPr>
              <w:t xml:space="preserve">2.3талабаларини 4 та минг гурухларга бўлинишларини таклифқилади топшириқлар ёзилган эксперт варақаларини тарқатади ажратилган вақт (регламент)ҳамда бахолар критерияси кўрсаткичлари билантаништиради кучлари билан таништиради.(3-илова) </w:t>
            </w:r>
          </w:p>
          <w:p>
            <w:pPr>
              <w:pStyle w:val="Normal"/>
              <w:jc w:val="both"/>
              <w:rPr>
                <w:lang w:val="uz-Cyrl-UZ"/>
              </w:rPr>
            </w:pPr>
            <w:r>
              <w:rPr>
                <w:lang w:val="uz-Cyrl-UZ"/>
              </w:rPr>
              <w:t>2.4.Оғзаки тақдимот ўтказади; аниқликлар ва тўлдирувлар киритади.Ўзаро баҳолашни ташкил қила ўзаро бахолаш натижаларини айтиб гурухлардаги ишларни якун қилади.</w:t>
            </w:r>
          </w:p>
          <w:p>
            <w:pPr>
              <w:pStyle w:val="Normal"/>
              <w:jc w:val="both"/>
              <w:rPr>
                <w:lang w:val="uz-Cyrl-UZ"/>
              </w:rPr>
            </w:pPr>
            <w:r>
              <w:rPr>
                <w:lang w:val="uz-Cyrl-UZ"/>
              </w:rPr>
              <w:t xml:space="preserve">2.5.Олинган билимни мустахкамлаш мақсадида ўқув машғулоти юзасидан назорат саволлари беради.(4-илова)блик соров ўтказади жавобларини тахлил қилади.ва хулосалайди.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2.1 Саволларга жавоб беради .</w:t>
            </w:r>
          </w:p>
          <w:p>
            <w:pPr>
              <w:pStyle w:val="Normal"/>
              <w:jc w:val="both"/>
              <w:rPr>
                <w:lang w:val="uz-Cyrl-UZ"/>
              </w:rPr>
            </w:pPr>
            <w:r>
              <w:rPr>
                <w:lang w:val="uz-Cyrl-UZ"/>
              </w:rPr>
              <w:t>2.2 Тинглайди ёзади .</w:t>
            </w:r>
          </w:p>
          <w:p>
            <w:pPr>
              <w:pStyle w:val="Normal"/>
              <w:jc w:val="both"/>
              <w:rPr>
                <w:lang w:val="uz-Cyrl-UZ"/>
              </w:rPr>
            </w:pPr>
            <w:r>
              <w:rPr>
                <w:lang w:val="uz-Cyrl-UZ"/>
              </w:rPr>
              <w:t>Намойиш этилган жадвал ва схемаларни конспектга ўтказилади .</w:t>
            </w:r>
          </w:p>
          <w:p>
            <w:pPr>
              <w:pStyle w:val="Normal"/>
              <w:jc w:val="both"/>
              <w:rPr>
                <w:lang w:val="uz-Cyrl-UZ"/>
              </w:rPr>
            </w:pPr>
            <w:r>
              <w:rPr>
                <w:lang w:val="uz-Cyrl-UZ"/>
              </w:rPr>
              <w:t>2.3 Гурухларда берилган вазифани мухокама қиладилар , аввал якка кейин гурухнинг умумий жавобини тайёрлайди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2.4.Гурух лидер (бошлиқлари) колектив (жамот)жавобини оғзаки тақдиган.бошқа гурухлар жавобларини бахоланади.</w:t>
            </w:r>
          </w:p>
          <w:p>
            <w:pPr>
              <w:pStyle w:val="Normal"/>
              <w:jc w:val="both"/>
              <w:rPr>
                <w:lang w:val="uz-Cyrl-UZ"/>
              </w:rPr>
            </w:pPr>
            <w:r>
              <w:rPr>
                <w:lang w:val="uz-Cyrl-UZ"/>
              </w:rPr>
            </w:r>
          </w:p>
          <w:p>
            <w:pPr>
              <w:pStyle w:val="Normal"/>
              <w:jc w:val="both"/>
              <w:rPr>
                <w:lang w:val="uz-Cyrl-UZ"/>
              </w:rPr>
            </w:pPr>
            <w:r>
              <w:rPr>
                <w:lang w:val="uz-Cyrl-UZ"/>
              </w:rPr>
              <w:t xml:space="preserve">2.5.саволларга жавоб берад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3. босқич якунловчи (10мин)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3.1.Ўқув фаолиятига якун ясайди, машғулотнинг фаол қатнашчиларини тақдирлайди.Мустақил ишлар учун вазифа беради.(5-илова)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3.1Тинглайди.</w:t>
            </w:r>
          </w:p>
        </w:tc>
      </w:tr>
    </w:tbl>
    <w:p>
      <w:pPr>
        <w:pStyle w:val="Normal"/>
        <w:tabs>
          <w:tab w:val="clear" w:pos="708"/>
          <w:tab w:val="left" w:pos="360" w:leader="none"/>
          <w:tab w:val="left" w:pos="1440" w:leader="none"/>
        </w:tabs>
        <w:ind w:left="360" w:hanging="360"/>
        <w:jc w:val="both"/>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720" w:leader="none"/>
        </w:tabs>
        <w:ind w:left="720" w:hanging="360"/>
        <w:rPr>
          <w:sz w:val="28"/>
          <w:szCs w:val="28"/>
          <w:lang w:val="uz-Cyrl-UZ"/>
        </w:rPr>
      </w:pPr>
      <w:r>
        <w:rPr>
          <w:b/>
          <w:bCs/>
          <w:sz w:val="28"/>
          <w:szCs w:val="28"/>
          <w:lang w:val="uz-Cyrl-UZ"/>
        </w:rPr>
        <w:t>Шайбонийхон бошчилигидаги кўчманчи ўзбеклар томонидан Ўрта Осиёни босиб олиниши. Бухоро, Хива ва Қўқон хонликларнинг ташкил топиши.</w:t>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ind w:left="360" w:hanging="0"/>
        <w:jc w:val="both"/>
        <w:rPr/>
      </w:pPr>
      <w:r>
        <w:rPr>
          <w:sz w:val="28"/>
          <w:szCs w:val="28"/>
          <w:lang w:val="uz-Cyrl-UZ"/>
        </w:rPr>
        <w:t>Бугунги кунда юртбошимиз Ислом Каримов раҳнамолигида собиқ тоталитар мафкурадан воз кечиш, жамият ғоявий-маънавий ҳаётида содир бўлиши муқаррар бўлган мафкуравий бўшлиққа йўл қўймаслик мақсадида янги комил инсонни тарбиялашга катта эътибор берилмоқда.</w:t>
      </w:r>
    </w:p>
    <w:p>
      <w:pPr>
        <w:pStyle w:val="Normal"/>
        <w:ind w:left="360" w:hanging="0"/>
        <w:jc w:val="both"/>
        <w:rPr>
          <w:sz w:val="28"/>
          <w:szCs w:val="28"/>
          <w:lang w:val="uz-Cyrl-UZ"/>
        </w:rPr>
      </w:pPr>
      <w:r>
        <w:rPr>
          <w:sz w:val="28"/>
          <w:szCs w:val="28"/>
          <w:lang w:val="uz-Cyrl-UZ"/>
        </w:rPr>
        <w:tab/>
        <w:t>Президент ўз сиёсий таълимотининг аҳамиятини белгилар экан: “Менинг вазифам ватандагиларнинг тафаккурини ўзгартиришдан иборат” дейди.</w:t>
      </w:r>
    </w:p>
    <w:p>
      <w:pPr>
        <w:pStyle w:val="Normal"/>
        <w:ind w:left="360" w:hanging="0"/>
        <w:rPr>
          <w:sz w:val="28"/>
          <w:szCs w:val="28"/>
          <w:lang w:val="uz-Cyrl-UZ"/>
        </w:rPr>
      </w:pPr>
      <w:r>
        <w:rPr>
          <w:sz w:val="28"/>
          <w:szCs w:val="28"/>
          <w:lang w:val="uz-Cyrl-UZ"/>
        </w:rPr>
        <w:tab/>
        <w:t>Президент вазифа қилиб қўйган ватандошлар тафаккурини ўзгартириш миллий мафкурани яратмасдан амалга ошмайди.</w:t>
      </w:r>
    </w:p>
    <w:p>
      <w:pPr>
        <w:pStyle w:val="Normal"/>
        <w:ind w:left="360" w:hanging="0"/>
        <w:jc w:val="both"/>
        <w:rPr>
          <w:sz w:val="28"/>
          <w:szCs w:val="28"/>
          <w:lang w:val="uz-Cyrl-UZ"/>
        </w:rPr>
      </w:pPr>
      <w:r>
        <w:rPr>
          <w:sz w:val="28"/>
          <w:szCs w:val="28"/>
          <w:lang w:val="uz-Cyrl-UZ"/>
        </w:rPr>
        <w:tab/>
        <w:t>Миллий мафкура, истиқлол мафкурасининг ўзи нима?  у ўзида нималарни мужассамлаштиради?  ва қандай талабларга жавоб беради? деган  саволга И.Каримов “Тафаккур” журнали бош  муҳаррири билан бўлиб ўтган суҳбатида шундай дейди: “Одамларнинг минг йиллар давомида шаклланган дунёқараши ва менталитетига асосланган айни вақтда шу халқ шу миллатнинг келажагини кўзлаган ва унинг дунёдаги  ўрнини аниқ белгилаб беришга  хизмат қиладиган кечаги ва эртанги кун ўртасида ўзига хос кўприк бўлишга қодир ғояни мен жамият мафкураси деб биламан” Президент фикрича мафкура авваламбор ўзлигимизни, муқаддас анъаналаримизни англаш туйғуларини халқимизнинг кўп асрлар давомида шаклланшган эзгу орзуларини жамиятимиз олдига бугун қўйилган олий мақсад вазифаларини қамраб олиши шарт.</w:t>
      </w:r>
    </w:p>
    <w:p>
      <w:pPr>
        <w:pStyle w:val="Normal"/>
        <w:ind w:left="360" w:hanging="0"/>
        <w:jc w:val="both"/>
        <w:rPr>
          <w:sz w:val="28"/>
          <w:szCs w:val="28"/>
          <w:lang w:val="uz-Cyrl-UZ"/>
        </w:rPr>
      </w:pPr>
      <w:r>
        <w:rPr>
          <w:sz w:val="28"/>
          <w:szCs w:val="28"/>
          <w:lang w:val="uz-Cyrl-UZ"/>
        </w:rPr>
        <w:tab/>
        <w:t>Президент жамият олдига истиқлол мафкурасини яратишнинг методологик асосларини ишлаб чиқиш вазифасини қўйди ва шахсан унинг ўзи бу ишда бош қош бўлмоқда. Бизнинг давлатимиз мустақил давлат сифатида вужудга келган ва ривожланаётган экан, у ўзининг муайян ғоясига эга бўлмоғи керак, чунки ғоясиз мафкурасиз давлат яшай олмайди.</w:t>
      </w:r>
    </w:p>
    <w:p>
      <w:pPr>
        <w:pStyle w:val="Normal"/>
        <w:ind w:left="360" w:hanging="0"/>
        <w:jc w:val="both"/>
        <w:rPr>
          <w:sz w:val="28"/>
          <w:szCs w:val="28"/>
          <w:lang w:val="uz-Cyrl-UZ"/>
        </w:rPr>
      </w:pPr>
      <w:r>
        <w:rPr>
          <w:sz w:val="28"/>
          <w:szCs w:val="28"/>
          <w:lang w:val="uz-Cyrl-UZ"/>
        </w:rPr>
        <w:tab/>
        <w:t>Миллий ғоямизни шакллантиришда уни вужудга келтиришда тарихимизни, айниқса алоҳида ва мураккаб саҳифалардан бири бўлган хонликлар ва амирлик даврини ўрганиш алоҳида аҳамият касб этади.</w:t>
      </w:r>
    </w:p>
    <w:p>
      <w:pPr>
        <w:pStyle w:val="Normal"/>
        <w:ind w:left="360" w:hanging="0"/>
        <w:jc w:val="both"/>
        <w:rPr>
          <w:sz w:val="28"/>
          <w:szCs w:val="28"/>
          <w:lang w:val="uz-Cyrl-UZ"/>
        </w:rPr>
      </w:pPr>
      <w:r>
        <w:rPr>
          <w:sz w:val="28"/>
          <w:szCs w:val="28"/>
          <w:lang w:val="uz-Cyrl-UZ"/>
        </w:rPr>
        <w:tab/>
        <w:t>Марказий Осиё айниқса ўзбек халқи тарихида –хонликлар даври алоҳида ўрин тутади. Кўп минг йиллик ўзбек халқи тарихида бу давр ўзининг муддати билангина эмас, балки, шу даврда халқимизнинг ижтимоий-сиёсий ҳаётида юз берган жуда катта воқеалар билан  ҳам ажралиб туради.</w:t>
      </w:r>
    </w:p>
    <w:p>
      <w:pPr>
        <w:pStyle w:val="Normal"/>
        <w:ind w:left="360" w:hanging="0"/>
        <w:jc w:val="both"/>
        <w:rPr>
          <w:sz w:val="28"/>
          <w:szCs w:val="28"/>
          <w:lang w:val="uz-Cyrl-UZ"/>
        </w:rPr>
      </w:pPr>
      <w:r>
        <w:rPr>
          <w:sz w:val="28"/>
          <w:szCs w:val="28"/>
          <w:lang w:val="uz-Cyrl-UZ"/>
        </w:rPr>
        <w:tab/>
        <w:t>Темур вафотидан сўнг Темурий шаҳзодалар ўртасида бошланиб кетган тўхтовсиз урушлар соҳибқирон не машаққатлар билан бунёд этган қудратли давлатни парчаланиб кетишига сабаб бўлди. Аста-секин бу  қудратли давлат  таркибидан  қатор давлатлар ва мулклар ажралиб чиқиб кетди. Хоразмдан Астрободгача кенг ҳудудда жойлашган туркманлар биринчилардан бўлиб темурийлар давлатидан ажралиб чиқдилар. Худди шу вақтда Фарғона водийси ҳам ажралиб мустақил бўлиб олди. Шунингдек, Ҳисор ва Бадахшон ҳам мустақил давлатга айланди.  Натижада Ўрта Осиёдагина эмас балки, Хуросон ва Эрон ҳудудларида ҳам темурийлар давлати йиқилган эди.</w:t>
      </w:r>
    </w:p>
    <w:p>
      <w:pPr>
        <w:pStyle w:val="Normal"/>
        <w:ind w:left="360" w:hanging="0"/>
        <w:jc w:val="both"/>
        <w:rPr>
          <w:sz w:val="28"/>
          <w:szCs w:val="28"/>
          <w:lang w:val="uz-Cyrl-UZ"/>
        </w:rPr>
      </w:pPr>
      <w:r>
        <w:rPr>
          <w:sz w:val="28"/>
          <w:szCs w:val="28"/>
          <w:lang w:val="uz-Cyrl-UZ"/>
        </w:rPr>
        <w:tab/>
        <w:t>Темурийлар даврида буюк Темур давлатининг бундай парчаланиб кетиши Ғарбда Қора денгиз қирғоқларидан бошланиб,  Шарқда Иртиш дарёси ва Балхаш кўлига қадар, жанубда эса Сирдарёнинг қуйи оқимларигача чўзилган. Қипчоқ даштларида яшовчи Ўзбеклар деб аталмиш туркий тилда сўзлашувчи кўчманчиларни Моварауннаҳр ерларига ҳужум қилиб уни забт этишлари учун қулай шароит яратиб берди.</w:t>
      </w:r>
    </w:p>
    <w:p>
      <w:pPr>
        <w:pStyle w:val="Normal"/>
        <w:ind w:left="360" w:hanging="0"/>
        <w:jc w:val="both"/>
        <w:rPr>
          <w:sz w:val="28"/>
          <w:szCs w:val="28"/>
          <w:lang w:val="uz-Cyrl-UZ"/>
        </w:rPr>
      </w:pPr>
      <w:r>
        <w:rPr>
          <w:sz w:val="28"/>
          <w:szCs w:val="28"/>
          <w:lang w:val="uz-Cyrl-UZ"/>
        </w:rPr>
        <w:tab/>
        <w:t xml:space="preserve">Ўз вақтида муғуллар истилоси остида қолган  ҳудуди забт этилиб, Жўжи улусига киритилган Дашти Қипчоқ аҳолиси Жўжи ўлимидан кейин унинг ўғилларидан бири Шайбонқули остида ўзининг мустақил улусини ташкил этиш учун кураш олиб боради. Натижада Ёйиқ дарёсининг Шарқидан  Сирдарё буйларигача бўлган ерларда бундай улус бапро этилади. ХV асрда ана шу Шайбон бошчилигидаги улусда яшаган кўчманчилар ўзбек номи билан аталганлар. </w:t>
      </w:r>
    </w:p>
    <w:p>
      <w:pPr>
        <w:pStyle w:val="Normal"/>
        <w:ind w:left="360" w:hanging="0"/>
        <w:jc w:val="both"/>
        <w:rPr>
          <w:sz w:val="28"/>
          <w:szCs w:val="28"/>
          <w:lang w:val="uz-Cyrl-UZ"/>
        </w:rPr>
      </w:pPr>
      <w:r>
        <w:rPr>
          <w:sz w:val="28"/>
          <w:szCs w:val="28"/>
          <w:lang w:val="uz-Cyrl-UZ"/>
        </w:rPr>
        <w:tab/>
        <w:t>ХVI аср Хива тарихчиси Абдулғозийнинг ёзишича (1603-1664) асосан чорвачилик ва кўчманчилик билан шуғулланувчи ўзбекларнинг кўпчилиги ёзни Ёйиқ дарёсининг юқори оқимида, қишни эса Сирдарёнинг қуйи оқимида ўтказадилар. Бу ерда ўзбеклардан ташқари қипчоқлар қўнғиротлар уйшун, найман ва бошқа қабилалар ҳам яшаган бўлиб, улар ўша ўзбеклар таркибига кирар эди.</w:t>
      </w:r>
    </w:p>
    <w:p>
      <w:pPr>
        <w:pStyle w:val="Normal"/>
        <w:ind w:left="360" w:hanging="0"/>
        <w:jc w:val="both"/>
        <w:rPr>
          <w:sz w:val="28"/>
          <w:szCs w:val="28"/>
          <w:lang w:val="uz-Cyrl-UZ"/>
        </w:rPr>
      </w:pPr>
      <w:r>
        <w:rPr>
          <w:sz w:val="28"/>
          <w:szCs w:val="28"/>
          <w:lang w:val="uz-Cyrl-UZ"/>
        </w:rPr>
        <w:tab/>
        <w:t>ХV асрнинг 20 йилларига келиб  Дашти Қипчоқ уруғлари  ичида Шайбонийлар уруғи (ўзбеклар) олдинга чиқди. Бу уруғнинг энг кўга кўринган вакили, кўчманчи ўзбеклар давлатининг асосчиси Абдулхайрхон бўлиб, у ўзидан олдин бу ерда ҳукмронлик қилган Бароқхондан фарқли ўлароқ,  тахтни ўзгалар ёрдамида эмас, балки бир қатор ўзбек қабилалари, чунончи Найман, Қўнғирот, Қиёт, Дурман, Уйғур, Уйшун ва бошқа қабилаларнинг ёрдамида эгаллади. У жуда қисқа  вақт ичида йирик давлатни вужудга келтирди ва бу давлатни унинг ўзи 1428 йилдан 1468 йилгача бошқарди.</w:t>
      </w:r>
    </w:p>
    <w:p>
      <w:pPr>
        <w:pStyle w:val="Normal"/>
        <w:ind w:left="360" w:hanging="0"/>
        <w:jc w:val="both"/>
        <w:rPr>
          <w:sz w:val="28"/>
          <w:szCs w:val="28"/>
          <w:lang w:val="uz-Cyrl-UZ"/>
        </w:rPr>
      </w:pPr>
      <w:r>
        <w:rPr>
          <w:sz w:val="28"/>
          <w:szCs w:val="28"/>
          <w:lang w:val="uz-Cyrl-UZ"/>
        </w:rPr>
        <w:tab/>
        <w:t>Биз юқорида таъкидлаганимиздек, Абдулҳайрҳон бошлиқ ўзбеклар асосан кўчманчи халқ бўлиб чорвачилик билан шуғулланганлар. Шу боис уларга  чорвачилик маҳсулотларини ҳунармандчилик ва қишлоқ хўжалиги маҳсулотларига алмашадиган халқлар ва ҳудудлар керак эди.</w:t>
      </w:r>
    </w:p>
    <w:p>
      <w:pPr>
        <w:pStyle w:val="Normal"/>
        <w:ind w:left="360" w:hanging="0"/>
        <w:jc w:val="both"/>
        <w:rPr>
          <w:sz w:val="28"/>
          <w:szCs w:val="28"/>
          <w:lang w:val="uz-Cyrl-UZ"/>
        </w:rPr>
      </w:pPr>
      <w:r>
        <w:rPr>
          <w:sz w:val="28"/>
          <w:szCs w:val="28"/>
          <w:lang w:val="uz-Cyrl-UZ"/>
        </w:rPr>
        <w:tab/>
        <w:t>Бунданг ташқари бу даврга келганда кўчманчи ўзбекларнинг катта қисми феодал муносабатларининг ривожланиши натижасида ўз ўтлоқ ва подаларидан ажраган бўлиб, уларнинг ўтроқ ҳаёт кечириши учун Моварауннаҳр ерлари керак эди.</w:t>
      </w:r>
    </w:p>
    <w:p>
      <w:pPr>
        <w:pStyle w:val="Normal"/>
        <w:ind w:left="360" w:hanging="0"/>
        <w:jc w:val="both"/>
        <w:rPr>
          <w:sz w:val="28"/>
          <w:szCs w:val="28"/>
          <w:lang w:val="uz-Cyrl-UZ"/>
        </w:rPr>
      </w:pPr>
      <w:r>
        <w:rPr>
          <w:sz w:val="28"/>
          <w:szCs w:val="28"/>
          <w:lang w:val="uz-Cyrl-UZ"/>
        </w:rPr>
        <w:tab/>
        <w:t>Шу ва бошқа бир қатор сабабларга кўра ҳали Абдулхайрхон давриданоқ ўзбеклар Сирдарёнинг қуйи оқимидаги Сиғноқ, Оққўрғон, Сузоқ, Узган ва бошқа ерларга ҳужум қилиб, у ерларни босиб олди.</w:t>
      </w:r>
    </w:p>
    <w:p>
      <w:pPr>
        <w:pStyle w:val="Normal"/>
        <w:ind w:left="360" w:hanging="0"/>
        <w:rPr/>
      </w:pPr>
      <w:r>
        <w:rPr>
          <w:sz w:val="28"/>
          <w:szCs w:val="28"/>
          <w:lang w:val="uz-Cyrl-UZ"/>
        </w:rPr>
        <w:tab/>
        <w:t>Кўчманчи ўзбеклар томонидан Моварауннаҳр ҳудудларини эгаллаш учун кураш Абдулхайрхоннинг набираси Муҳаммад Шоҳбаҳт Шайбоний даврида (1451-1510) кучайди.</w:t>
      </w:r>
    </w:p>
    <w:p>
      <w:pPr>
        <w:pStyle w:val="Normal"/>
        <w:ind w:left="360" w:hanging="0"/>
        <w:jc w:val="both"/>
        <w:rPr>
          <w:sz w:val="28"/>
          <w:szCs w:val="28"/>
          <w:lang w:val="uz-Cyrl-UZ"/>
        </w:rPr>
      </w:pPr>
      <w:r>
        <w:rPr>
          <w:sz w:val="28"/>
          <w:szCs w:val="28"/>
          <w:lang w:val="uz-Cyrl-UZ"/>
        </w:rPr>
        <w:tab/>
        <w:t>ХV асрнинг иккинчи ярмида Моварауннаҳрдаги ўзаро курашлар билан банд бўлган темурийларнинг асосий рақиби шимолдаги мўғуллар эди. Уларнинг Моварауннаҳр ерларига тўхтовсиз талончилик ҳужумларидан безор бўлган темурий шаҳзодалар мўғулларга қарши курашда Шайбонийхондан фойдаланиш мақсадида у билан иттифоқ туздилар. Бироқ Шайбонийхон бу иттифоққа тез-тез хиёнат қилиб, гоҳ темурийлар, гоҳ мўғуллар томонида туриб ҳаракат қилар эди.</w:t>
      </w:r>
    </w:p>
    <w:p>
      <w:pPr>
        <w:pStyle w:val="Normal"/>
        <w:ind w:left="360" w:hanging="0"/>
        <w:jc w:val="both"/>
        <w:rPr>
          <w:sz w:val="28"/>
          <w:szCs w:val="28"/>
          <w:lang w:val="uz-Cyrl-UZ"/>
        </w:rPr>
      </w:pPr>
      <w:r>
        <w:rPr>
          <w:sz w:val="28"/>
          <w:szCs w:val="28"/>
          <w:lang w:val="uz-Cyrl-UZ"/>
        </w:rPr>
        <w:tab/>
        <w:t>Шайбонийхон бобоси Абдулхайрхон Дашти Қипчоқда ташкил этган давлатни бир томонлама кучайтириб, ўз олдига ҳали ўша бобоси режалаштирган Моварауннаҳр ерларини босиб олиш ишини ҳал этишни мақсад қилиб қўйди ва уни амалга оширишга киришди. Бу ишга киришар экан, Шайбонийхон энг аввало 1480 йилда Қозоқ хони Бурундуқхонга катта зарба берди. Шундан сўнг Шайбонийхон 1488-1500 йиллар ичида Ўтрор, Ясси, Сиғаноқ, Шахрисабз.Туркистон  шаҳарларини эгаллайди. Шундан сўнг Темурийлар пойтахти Самарқандни эгаллашни ўз олдига мақсад қилиб қўйди.</w:t>
      </w:r>
    </w:p>
    <w:p>
      <w:pPr>
        <w:pStyle w:val="Normal"/>
        <w:ind w:left="360" w:hanging="0"/>
        <w:jc w:val="both"/>
        <w:rPr/>
      </w:pPr>
      <w:r>
        <w:rPr>
          <w:sz w:val="28"/>
          <w:szCs w:val="28"/>
          <w:lang w:val="uz-Cyrl-UZ"/>
        </w:rPr>
        <w:tab/>
        <w:t>Шайбонийхон 1499 йилда дастлаб Самарқандни қамал қилганда бу ерда Султон Аҳмад Мирзонинг ўғилларидан бири, Султон Али Мирзо ҳукмронлик қиларди. Унинг қобилиятсиз, ҳар томонлама ожизлигидан хабар топган Шайбонийхон Самарқанд шаҳрига кирмай Шаҳрисабз ва Қарши шаҳарларини талаб Қипчоқ даштига қайтиб кетади. Озроқ вақт ўтгач Шайбонийхон Тошкент ҳокими Маҳмудхондан озроқ ёрдам олиб, Самарқандга янгидан ҳужум бошлайди. Худди шу пайт Бухоро ҳокими Муҳаммад-Боқи тархон қўшинлари Самарқанд ҳукмдори Султон Али Мирзога ёрдамга келаётганлигини ҳақида Шайбонийхон хабар топади. Шундан сўнг у Самарқанд қамалини тўхтатиб, асосий кучларини Бухоро қўшинларига қарши қаратади натижада Дабусия қалъасида (ҳозиги Зиёвуддин станцияси яқинида) бўлган жангда (1500) Шайбонийхон қўшинлари ғалаба қозонадилар. Шундан сўнг Шайбонийхон Бухорога томон шиддат билан ҳаракат қилади ва шаҳарни уч кун қамалдан сўнг қўлга киритади. Шайбонийхон томонидан Бухорони қўлга киритилгани ҳақидаги хабар Самарқанднинг ҳукмрон доиралари орасида саросима келтириб чиқаради Самарқанд ҳукмдори Султон Али Мирзодан норози бўлган амирларнинг бир гуруҳи Андижонда  ҳукмронлик қилаётган темурий Бобур ихтиёрига, иккинчи гуруҳи, Султон Али Мирзонинг Тошкентда ҳукмронлик қилаётган акаси Увайс Мирзо ёнига равона бўлдилар.</w:t>
      </w:r>
    </w:p>
    <w:p>
      <w:pPr>
        <w:pStyle w:val="Normal"/>
        <w:ind w:left="360" w:hanging="0"/>
        <w:jc w:val="both"/>
        <w:rPr>
          <w:sz w:val="28"/>
          <w:szCs w:val="28"/>
          <w:lang w:val="uz-Cyrl-UZ"/>
        </w:rPr>
      </w:pPr>
      <w:r>
        <w:rPr>
          <w:sz w:val="28"/>
          <w:szCs w:val="28"/>
          <w:lang w:val="uz-Cyrl-UZ"/>
        </w:rPr>
        <w:tab/>
        <w:t>Воқеалар ривожини синчиклаб кузатиб турган Самарқанд ҳокими Султон Али Мирзо бу вазиятда Шайбонийхон билан музокаралар олиб боришни лозим топиб, бир гуруҳ ўзига яқин кишилар билан унинг ҳузурига ташриф буюради.</w:t>
      </w:r>
    </w:p>
    <w:p>
      <w:pPr>
        <w:pStyle w:val="Normal"/>
        <w:ind w:left="360" w:hanging="0"/>
        <w:rPr>
          <w:sz w:val="28"/>
          <w:szCs w:val="28"/>
          <w:lang w:val="uz-Cyrl-UZ"/>
        </w:rPr>
      </w:pPr>
      <w:r>
        <w:rPr>
          <w:sz w:val="28"/>
          <w:szCs w:val="28"/>
          <w:lang w:val="uz-Cyrl-UZ"/>
        </w:rPr>
        <w:tab/>
        <w:t>Шу тариқа Шайбонийхон 1500 йилда жангсиз Самарқандни биринчи марта эгаллайди. Султон Али Мирзони қатл этиб, шаҳарни аёвсиз тарзда талайди..</w:t>
      </w:r>
    </w:p>
    <w:p>
      <w:pPr>
        <w:pStyle w:val="Normal"/>
        <w:ind w:left="360" w:hanging="0"/>
        <w:jc w:val="both"/>
        <w:rPr>
          <w:sz w:val="28"/>
          <w:szCs w:val="28"/>
          <w:lang w:val="uz-Cyrl-UZ"/>
        </w:rPr>
      </w:pPr>
      <w:r>
        <w:rPr>
          <w:sz w:val="28"/>
          <w:szCs w:val="28"/>
          <w:lang w:val="uz-Cyrl-UZ"/>
        </w:rPr>
        <w:tab/>
        <w:t>Бироқ, Самарқанд  руҳонийларининг кўзга кўринган намоёндаларидан бири хўжа Абдулмакарим ёрдамида Бобур тез орада Самарқандни эгаллаб, шайбонийларнинг шаҳарда қолдирилган қўшинларини ва уларни тарафдорларини қириб ташлайди. Шундан сўнг Бобур Шайбонийхон қўшинларини таъқиб этишга киришади. Лекин 1501 йил апрелида Зарафшон дарёси бўйида Сарикўл деган даштдаги жангда талофат кўриб Самарқандга чекинади. Бу ерда 4 ой қамалда бўлиб, охири 1501 йилнинг иккинчи ярмида Самарқандни ташлаб чиқади ва Тошкент ҳокими Маҳмудхон ҳузурига кетади. Шайбонийхон иккинчи марта Самарқандни қўлга киритиб, уни аёвсиз таладию</w:t>
      </w:r>
    </w:p>
    <w:p>
      <w:pPr>
        <w:pStyle w:val="Normal"/>
        <w:ind w:left="360" w:hanging="0"/>
        <w:jc w:val="both"/>
        <w:rPr>
          <w:sz w:val="28"/>
          <w:szCs w:val="28"/>
          <w:lang w:val="uz-Cyrl-UZ"/>
        </w:rPr>
      </w:pPr>
      <w:r>
        <w:rPr>
          <w:sz w:val="28"/>
          <w:szCs w:val="28"/>
          <w:lang w:val="uz-Cyrl-UZ"/>
        </w:rPr>
        <w:tab/>
        <w:t xml:space="preserve">Шайбонийхон Самарқандни қўлга киритгач, 1503 йилда Сирдарёнинг юқори қисмига қараб юриш қилди. Бу ерда (Тошкент ҳокими) Маҳмудхон, Бобир бошлиқ бирлашган кучларга дуч келди. Архиён ёнидаги шиддатли жангда улар устидан ғалабага эришиб. Тошкент, Шохруҳия, Фарғона шаҳарларини қўлга киритди(1504). </w:t>
      </w:r>
    </w:p>
    <w:p>
      <w:pPr>
        <w:pStyle w:val="Normal"/>
        <w:ind w:left="360" w:hanging="0"/>
        <w:jc w:val="both"/>
        <w:rPr>
          <w:sz w:val="28"/>
          <w:szCs w:val="28"/>
          <w:lang w:val="uz-Cyrl-UZ"/>
        </w:rPr>
      </w:pPr>
      <w:r>
        <w:rPr>
          <w:sz w:val="28"/>
          <w:szCs w:val="28"/>
          <w:lang w:val="uz-Cyrl-UZ"/>
        </w:rPr>
        <w:tab/>
        <w:t>Шайбонийхон 1505 йилда Хоразмни, Моварауннаҳрнинг асосий шаҳарларини эгаллагач, Хуросонни ва унга қарашли ерларни босиб олишни мақсад қилди.</w:t>
      </w:r>
    </w:p>
    <w:p>
      <w:pPr>
        <w:pStyle w:val="Normal"/>
        <w:ind w:left="360" w:hanging="0"/>
        <w:jc w:val="both"/>
        <w:rPr>
          <w:sz w:val="28"/>
          <w:szCs w:val="28"/>
          <w:lang w:val="uz-Cyrl-UZ"/>
        </w:rPr>
      </w:pPr>
      <w:r>
        <w:rPr>
          <w:sz w:val="28"/>
          <w:szCs w:val="28"/>
          <w:lang w:val="uz-Cyrl-UZ"/>
        </w:rPr>
        <w:tab/>
        <w:t>Хуросон султони Ҳусайн Бойқаро (Султон Ҳусайн) (1489-1506) ўзининг тўнғич ўғли Балх ҳокими Бадиуззамон билан бирга Шайбонийхонга қарши курашмоқчи бўлади. Лекин бу кўзланган натижани бермайди. Муҳаммад Шайбонийхон Ҳиротга қарши юриш арафасида Ҳусайн Бойқаронинг икки ўғли  Бадиуззамон билан Музаффар Мирзо ўртасида тахт кураши бошланади. Натижада Ҳирот тахтига улар бир вақтда подшо бўлиб кўтариладилар. Бу Шайбонийхонга қўл келади. Шайбонийхон қўшинлари 1504 йилда Хисравшоҳ ҳукмронлик қилган Қундуз шаҳрини эгаллади. 1507 йилда эса Шайбонийхон Хуросон пойтахти Ҳиротни эгаллади, сўнгра Астрабодни эгаллади. Тахт талашган ака-ука темурийлар эса бири Ғарбга, бири Шарққа қочди. Қисқа вақт ичида Шайбонийхон Темурийлар ерлари бўлган Бухоро, Самарқанд, Балҳ Маҳшад, Нишопур, Каба шаҳарларини эгаллади. У Сирдарёдан Афғонистонгача бўлган ерларнинг ҳукмдори бўлиб олди. Фақатгина Сирдарё  бўйидаги ерлар Тошкент ҳукмронлигида бўлсада, булар ҳам Шайбонийхонга ярим қарам эди. Хуллас Шайбонийхон 8 йил ичида Тимурийлар давлати ҳудудларини бутунлай истило қилди. Шайбонийхоннинг бирин-кетин берган ҳарбий зарбалари туфайли Темурийлар давлатининг қулашига олиб келган асосий сабаблар ҳақида ҳам алоҳида тўхталиб ўтиш зарур бўлади.</w:t>
      </w:r>
    </w:p>
    <w:p>
      <w:pPr>
        <w:pStyle w:val="Normal"/>
        <w:ind w:left="360" w:hanging="0"/>
        <w:jc w:val="both"/>
        <w:rPr>
          <w:sz w:val="28"/>
          <w:szCs w:val="28"/>
          <w:lang w:val="uz-Cyrl-UZ"/>
        </w:rPr>
      </w:pPr>
      <w:r>
        <w:rPr>
          <w:sz w:val="28"/>
          <w:szCs w:val="28"/>
          <w:lang w:val="uz-Cyrl-UZ"/>
        </w:rPr>
        <w:tab/>
        <w:t>Бу ҳақда гапирар эканмиз, аввало Шайбонийхон ҳужуми арафасида ўлкадаги ижтимоий-иқтисодий аҳволни ёмонлиги, меҳнаткаш халқ оммасининг қашшоқ ҳаёти кўчманчи ўзбеклар-ғалабасининг асосий омилларида бири бўлганлигини кўрсатиб ўтиш зарурдир.</w:t>
      </w:r>
    </w:p>
    <w:p>
      <w:pPr>
        <w:pStyle w:val="Normal"/>
        <w:ind w:left="360" w:hanging="0"/>
        <w:jc w:val="both"/>
        <w:rPr>
          <w:sz w:val="28"/>
          <w:szCs w:val="28"/>
          <w:lang w:val="uz-Cyrl-UZ"/>
        </w:rPr>
      </w:pPr>
      <w:r>
        <w:rPr>
          <w:sz w:val="28"/>
          <w:szCs w:val="28"/>
          <w:lang w:val="uz-Cyrl-UZ"/>
        </w:rPr>
        <w:tab/>
        <w:t>Аҳвол шунга бориб етган эдики, Фарғонадек ери серунум, деҳқони миришкор юртда ўзбеклар ҳужуми кунларида 3-4 минг аскарни боқиш учун маблағ йўқ эди.</w:t>
      </w:r>
    </w:p>
    <w:p>
      <w:pPr>
        <w:pStyle w:val="Normal"/>
        <w:ind w:left="360" w:hanging="0"/>
        <w:jc w:val="both"/>
        <w:rPr>
          <w:sz w:val="28"/>
          <w:szCs w:val="28"/>
          <w:lang w:val="uz-Cyrl-UZ"/>
        </w:rPr>
      </w:pPr>
      <w:r>
        <w:rPr>
          <w:sz w:val="28"/>
          <w:szCs w:val="28"/>
          <w:lang w:val="uz-Cyrl-UZ"/>
        </w:rPr>
        <w:tab/>
        <w:t>Темурийлар ўша даврдаги оғир иқтисодий аҳволини улар саройида хизмат қилган ўз даврининг забардаст шоирларидан бири Биноий  шундай ҳикоя билан ифодалайди: “На егулик ғаллам бор ва не кийимга ғамланган бахмалим бор. Еядигани, киядигани бўлмаган киши илм ва ҳунарга қандай урина олсин.”</w:t>
      </w:r>
    </w:p>
    <w:p>
      <w:pPr>
        <w:pStyle w:val="Normal"/>
        <w:ind w:left="360" w:hanging="0"/>
        <w:jc w:val="both"/>
        <w:rPr>
          <w:sz w:val="28"/>
          <w:szCs w:val="28"/>
          <w:lang w:val="uz-Cyrl-UZ"/>
        </w:rPr>
      </w:pPr>
      <w:r>
        <w:rPr>
          <w:sz w:val="28"/>
          <w:szCs w:val="28"/>
          <w:lang w:val="uz-Cyrl-UZ"/>
        </w:rPr>
        <w:tab/>
        <w:t>Ана шундай оғир иқтисодий аҳвол сабаб мамлакатда кўп руҳонийлар ва зиёлилар Шайбонийхон тарафига ўтиб кетган эдилар.</w:t>
      </w:r>
    </w:p>
    <w:p>
      <w:pPr>
        <w:pStyle w:val="Normal"/>
        <w:ind w:left="360" w:hanging="0"/>
        <w:jc w:val="both"/>
        <w:rPr>
          <w:sz w:val="28"/>
          <w:szCs w:val="28"/>
          <w:lang w:val="uz-Cyrl-UZ"/>
        </w:rPr>
      </w:pPr>
      <w:r>
        <w:rPr>
          <w:sz w:val="28"/>
          <w:szCs w:val="28"/>
          <w:lang w:val="uz-Cyrl-UZ"/>
        </w:rPr>
        <w:tab/>
        <w:t>Тиниб-тинчимаган Шайбонийхон 1508-1509 йилларда қозоқ ерлари устига юриш қилди ва  ерларни эгаллади. Натижада Шайбонийхон бир томондан Каспий денгизи қирғоқларидан Хитойгача, иккинчи томондан Сирдарё қирғоқларидан Марказий Афғонистонгача чўзилган ерга эга бўлган йирик феодал давлатга эга бўлди.</w:t>
      </w:r>
    </w:p>
    <w:p>
      <w:pPr>
        <w:pStyle w:val="Normal"/>
        <w:ind w:left="360" w:hanging="0"/>
        <w:jc w:val="both"/>
        <w:rPr>
          <w:sz w:val="28"/>
          <w:szCs w:val="28"/>
          <w:lang w:val="uz-Cyrl-UZ"/>
        </w:rPr>
      </w:pPr>
      <w:r>
        <w:rPr>
          <w:sz w:val="28"/>
          <w:szCs w:val="28"/>
          <w:lang w:val="uz-Cyrl-UZ"/>
        </w:rPr>
        <w:tab/>
        <w:t>Бу билан ҳам кифояланмаган Шайбонийхон 1510 йилдан бошлаб қолган Хуросон ерларини босиб олишга киришди. Худди шу вақтда. Яъни ХV асрнинг охирларида Эрондаги  ўзаро   фоодал   урушлар   натижасида   хокимият   тепасига  сафафийлар   сулоласининг   кўзга   кўринган  вакили  Исмоил  Сафавий  келган   эди.  Исмоил   Сафавий  Хуросонни   Шайбонийхондан   тортиб  олмоқчи  бўлди.  Шайбонийхон  бунга  кўнмади.  Натижада   Исмоил  Сафавий  Шайбонийхонга  қарши   қўшин   тортди   ва  1510 й. декабрда  Марв  ёнидаги  жангда   Шайбонийхоннинг  17  минглик  армияси  қириб  ташланди.  Шайбоний  асирга  олиниб   калласи   кесилди  ва  уни  калласидан  шох  Исмоил   шароб  ичадиган  идиш   ясатди.</w:t>
      </w:r>
    </w:p>
    <w:p>
      <w:pPr>
        <w:pStyle w:val="Normal"/>
        <w:ind w:left="360" w:hanging="0"/>
        <w:jc w:val="both"/>
        <w:rPr>
          <w:sz w:val="28"/>
          <w:szCs w:val="28"/>
          <w:lang w:val="uz-Cyrl-UZ"/>
        </w:rPr>
      </w:pPr>
      <w:r>
        <w:rPr>
          <w:sz w:val="28"/>
          <w:szCs w:val="28"/>
          <w:lang w:val="uz-Cyrl-UZ"/>
        </w:rPr>
        <w:tab/>
        <w:t xml:space="preserve">Исмоил   Сафавий  бутун  Хуросонга  эга  бўлиб   чегаралари   Озарбайжондан   Боғдодгача   чўзилган  Эрон  давлати  худудларини   янада   кенгайтирди.  </w:t>
      </w:r>
    </w:p>
    <w:p>
      <w:pPr>
        <w:pStyle w:val="Normal"/>
        <w:ind w:left="360" w:hanging="0"/>
        <w:jc w:val="both"/>
        <w:rPr>
          <w:sz w:val="28"/>
          <w:szCs w:val="28"/>
          <w:lang w:val="uz-Cyrl-UZ"/>
        </w:rPr>
      </w:pPr>
      <w:r>
        <w:rPr>
          <w:sz w:val="28"/>
          <w:szCs w:val="28"/>
          <w:lang w:val="uz-Cyrl-UZ"/>
        </w:rPr>
        <w:tab/>
        <w:t>Шайбонийхон  ўлдирилгач,   Хоразм   хам  Эрон   шохи  Исмоил  қўли  остига  ўтади  ва  Хоразмда  Эронлик   “қизилбошлар”  хукмронлиги  бошланди.</w:t>
      </w:r>
    </w:p>
    <w:p>
      <w:pPr>
        <w:pStyle w:val="Normal"/>
        <w:ind w:left="360" w:hanging="0"/>
        <w:jc w:val="both"/>
        <w:rPr>
          <w:sz w:val="28"/>
          <w:szCs w:val="28"/>
          <w:lang w:val="uz-Cyrl-UZ"/>
        </w:rPr>
      </w:pPr>
      <w:r>
        <w:rPr>
          <w:sz w:val="28"/>
          <w:szCs w:val="28"/>
          <w:lang w:val="uz-Cyrl-UZ"/>
        </w:rPr>
        <w:tab/>
        <w:t>Хоразмда   1511 йилда  Эронлик  “қизилбошларга”  қарши  фитна  уюштирилди. Ўз вақтида  Абдулхайрхонга  қарши  чиққан  Хоразмдаги  ўзбек  уруғлари  ўша  Қипчоқ Даштида  Шайбонийлар  билан  ёнма-ён  яшаган  ва  улар  билан  нодўстона  муносабатда  бўлган  Берка  султоннинг  икки  ўғли  Эльбарсхон  билан  Бильбарсхонни   Хива  тахтига   яширинча  таклиф   қиладилар.  Ака-укалар  бу  таклифларга  кўра  Хивага  келадилар.  Хива  халқи  “қизилбошларни”  ағдариб   Эльбарсхонни  хон  этиб  кўтардилар.  Бу  воқеа  1511  йилда  содир  бўлади.  Хонлик тасарруфига Хоразм-Амударё этакларидаги қадимий деҳқончилик воҳаси, Манғитқишлоқнинг Абулхон тоғлари Машҳади Мирсиён ва Ўзбой атрофидаги ҳудудлар кирган.  Эльбарсхон тез орада Хоразм ерларини шимолий Хуросоннинг каттагина ерлари, Амударёнинг ўнг соҳилидаги ерлар ва Туркистоннинг жанубий ерларигача бўлган ерлар ҳисобига кенгайтирилди. Ва ана шу ҳудудда Хива хонлигига асос солди. Хонликнинг  пойтахти  дастлаб Вазир шаҳри, кейин Кўҳна Урганч ва Хива бўлган.</w:t>
      </w:r>
    </w:p>
    <w:p>
      <w:pPr>
        <w:pStyle w:val="Normal"/>
        <w:ind w:left="120" w:firstLine="600"/>
        <w:jc w:val="both"/>
        <w:rPr>
          <w:sz w:val="28"/>
          <w:szCs w:val="28"/>
          <w:lang w:val="uz-Cyrl-UZ"/>
        </w:rPr>
      </w:pPr>
      <w:r>
        <w:rPr>
          <w:sz w:val="28"/>
          <w:szCs w:val="28"/>
          <w:lang w:val="uz-Cyrl-UZ"/>
        </w:rPr>
        <w:t>Бироқ, 1511 йилда Эльбарсни Хива хонлигига асос солган бўлсада, унинг ўзининг давридаёқ хонлик бир неча феодал эгаликларга бўлинган бўлиб, уларни бошқараётган шаҳзодалар ўртасида узлуксиз феодал урушлар бўлиб турди. Айниқса, бу урушлар 1538 йилда Эльбарсхон ўлгач (Эльбарсхон 1511-1538 йилда ҳукмронлик қилган) унинг ворислари даврида кучайиб кетади. Бунинг устига Хива хонлигига қарши Шайбонийлардан Убайдуллахон (1538)  юриш қилди ва Хива хони Аванешни ўлдириб, ўрнига ўз ўғли Абдулазизни ўтказади. Унинг даврида яна феодал урушлар кўпаяди. Буни айниқса Хива тахтида Араб Муҳаммад (1602-1643) ўтирган  даврда яққол кўриш мумкин эди. Қисқаси ХVI  аср 40-йилларидан бошлаб Хива хонлигида ўзаро курашлар, айниқса хонликдаги ўзбеклар билан туркман уруғлари ўртасидаги зиддиятлар, қолаверса атрофдаги  қозоқ ва қалмиқларни ҳужумлари хонликни   заифлаштирди. Хонликдаги бундай оғир аҳволдан фойдаланган Бухоро хонлари Субҳонқулихон (1680-1702) ва Эрон шоҳи Нодиршоҳлар (1740) Хива тахтини ўз қўлларига киритадилар. Бироқ Хива хонлигида бундан кейин ҳам тинчлик бўлмади. Бу ерда Эрон ҳукмдорларига қарши тез-тез ғалаёнлар кўтарилиб турди. Бундан фойдаланган ўзбек қабилаларидан бири-Қўнғирот уруғининг бошлиғи Муҳаммад Амин Иноқ хонлик тахтини эгаллаб, хонликда янги-қўнғирот  сулоласига асос солди.</w:t>
      </w:r>
    </w:p>
    <w:p>
      <w:pPr>
        <w:pStyle w:val="Normal"/>
        <w:ind w:left="120" w:firstLine="600"/>
        <w:jc w:val="both"/>
        <w:rPr>
          <w:b/>
          <w:b/>
          <w:bCs/>
          <w:sz w:val="28"/>
          <w:szCs w:val="28"/>
          <w:lang w:val="uz-Cyrl-UZ"/>
        </w:rPr>
      </w:pPr>
      <w:r>
        <w:rPr>
          <w:sz w:val="28"/>
          <w:szCs w:val="28"/>
          <w:lang w:val="uz-Cyrl-UZ"/>
        </w:rPr>
        <w:t xml:space="preserve">1804 йилда Қўнғирот иноқлари йирик вакилларидан бири Муҳаммад Раҳимхон Хива тахтини эгаллаб, 1806-1825 йиллар давомида хонлик қилади. Унинг даврида хонлик ҳар тарафлама кучаяди ва марказий ҳукумат мустаҳкамланади. Лекин унинг ворислари Муҳаммад Эминхон, Қутлимурод, Олақуллилар даврида Хива хонлигидаги аҳвол яна мураккаблашди. Хива хонлиги 1920 йил февралида большевойлар томонидан ағдарилди.   </w:t>
      </w:r>
    </w:p>
    <w:p>
      <w:pPr>
        <w:pStyle w:val="Normal"/>
        <w:rPr>
          <w:sz w:val="28"/>
          <w:szCs w:val="28"/>
          <w:lang w:val="uz-Cyrl-UZ"/>
        </w:rPr>
      </w:pPr>
      <w:r>
        <w:rPr>
          <w:sz w:val="28"/>
          <w:szCs w:val="28"/>
          <w:lang w:val="uz-Cyrl-UZ"/>
        </w:rPr>
        <w:tab/>
        <w:t xml:space="preserve">  Ўрта Осиёда Хива хонлигидан кейин вужудга келган хонлик-Бухоро хонлиги эди.</w:t>
      </w:r>
    </w:p>
    <w:p>
      <w:pPr>
        <w:pStyle w:val="Normal"/>
        <w:jc w:val="both"/>
        <w:rPr/>
      </w:pPr>
      <w:r>
        <w:rPr>
          <w:sz w:val="28"/>
          <w:szCs w:val="28"/>
          <w:lang w:val="uz-Cyrl-UZ"/>
        </w:rPr>
        <w:t>Гап шундаки, Бухоро иқтисодий ва маданий марказ сифатида Шайбонийлар  давридан бошлаб кучая бошлаган эди. Шайбонийлар сулоласининг кўзга кўринган намоёндаларидан бири бўлган Убайдулло Султон 1533 йилда Шайбонийлар сулоласининг олий ҳукмдори этиб кўтарилди. 1512 йилдан бошлаб Бухоронинг ноиби бўлиб турган Убайдулла Самарқандни бошқариб турган Кўчкинчихон авлодлари билан ораси ёмонлиги туфайли ҳокимиятни Бухородан туриб бошқарди. Бухоро мамлакатнинг сиёсий-маъмурий марказига айланди. Бухоро расман хонлик сифатида Шайбонийлардан бўлган Абдуллахон II даврида  1557 йилда вужудга келди. Абдуллахон 1557-1598 йилда ҳукмронлик қилди. Абдуллахон II ўз олдига илгари, яъни Муҳаммад Шайбоний  давридаги Шайбонийлар давлатининг кучли мавқеини тиклаш ниятида Тошкент ҳокимлари, Хисор амирлари, Самарқанд султонлари билан тўхтовсиз урушлар олиб борди. Бу қонли урушлар сабабли ўлкада бўлиб ўтган даҳшатли воқеалар Ҳофиз Таниш Бухорийнинг “Абдулланома” асарида баён этилган.  Абдуллахон II ўз ҳукмронлиги даврида  олиб борган тинимсиз урушлар натижасида 1573 йилда Фарғона, 1574 йилда Шаҳрисабз, Қарши, Ҳисор, 1578 йилда Самарқандни ўзига қаратгач, 1582 йили Дашти Қипчоқ ҳукмдори Бароқхоннинг ўғли Бобохонни устига ҳам юриш қилди ва унинг устидан ғалаба қозониб, Шоҳрухия, Сайрам, Оҳангарон шаҳарларини эгаллади. Шундан сўнг сал вақт ўтмай 1583 йилда Балх шаҳрини 1584 йилда эса Бадахшонни эгаллади. Ниҳоят 1595 йилда Хоразм ҳам . Абдуллахон II  томонидан босиб олинди. Шундай қилиб,  Абдуллахон II  ХVI асрнинг 90 йилларининг бошларигача бутун Марказий Осиё ерларини ўз қўлига киритишга муяссар бўлди. . Абдуллахон II Бухорони ўз  давлатининг пойтахти сифатида маъмурий, иқтисодий ҳамда маданий жиҳатдан ҳар томонлама ривожлантирди. Унинг давлати ўзининг иқтисодий, ҳарбий ва  маданий қудрати жиҳатидан  ўз даврининг энг кучли давлатига айланди. Шу боис бир қатор дунё мамлакатларининг  Абдуллахон II давлатига бўлган эътибори ва қизиқиши ортиб борди. Бу ўз навбатида . Абдуллахон II нинг бошқа мамлакатлар билан турли соҳалардаги алоқалар ўрнатилиши учун зарур шарт-шароитларни яратиб берди. Хусусан, 1558  йилда Москва князи Иван Грозний Антоний Женкинсон бошчилигидаги ўз элчиларини Бухорога жўнатади. Ўз  навбатида . Абдуллахон II ҳам ўз элчиларини Москва князлари Иван Грозний ва унинг ўғли Федорлар ҳузурига юборган. Бундан ташқари, . Абдуллахон II 1572, 1576  йилларда ўз элчиларини Ҳиндистон подшоси Акбаршоҳ ҳузурига юбориб, бу  билан Акбаршоҳни Эрон шоҳи шоҳ Аббосга қарши биргаликда курашга тортишга ҳаракат қилади. Ўз навбатида Ҳиндистон подшоси Акбар ҳам совға-саломлар билан  Абдуллахон II га ўз совға-саломларини юбориб турган. Бироқ,  Абдуллахон II ҳукмронлигининг сўнг йилларида Бухоро учун оғир кунлар бошланди. Қозоқ хони Таваккалхон Москва подшоси Федор Иванович васаллигига ўтиб, унинг ёрдамида Абдуллахон II га қарши кураш бошлади ва тез орада Тошкент, Туркистон, Самарқанд ва Андижон шаҳарларини эгаллади.</w:t>
      </w:r>
    </w:p>
    <w:p>
      <w:pPr>
        <w:pStyle w:val="Normal"/>
        <w:jc w:val="both"/>
        <w:rPr>
          <w:sz w:val="28"/>
          <w:szCs w:val="28"/>
          <w:lang w:val="uz-Cyrl-UZ"/>
        </w:rPr>
      </w:pPr>
      <w:r>
        <w:rPr>
          <w:sz w:val="28"/>
          <w:szCs w:val="28"/>
          <w:lang w:val="uz-Cyrl-UZ"/>
        </w:rPr>
        <w:tab/>
        <w:t>1598 йилда ўз ўғли Абдумўмин томонидан,   Абдуллахон II ни ўлдирилиши Шайбонийлар давлати инқтирозини янада тезлаштирди. Аммо, Абдуллахон II ўлгач, хонлик тахтига  1601 йилга келиб, уни 1753 йилгача яъни 150 йилдан ортиқ бошқарган Аштархонийлар (Жонийлар) сулоласи вакиллари Боқимуҳаммадхондан (1601-1605) тортиб то Абулфайзхонгача (1711-1747) даврида Бухоро хонлигида ижтимоий-сиёсий аҳвол ёмонлашиб, мамлакат янада заифлашди. Натижада Эрон шоҳи Нодиршоҳ 1740 йилда Бухорони катта қисмини босиб олди ва Бухоро тахтига ўз тарафдори Муҳаммад Ҳаким Оталиқни ўтказди. Лекин, 1747 йилда Нодиршоҳ ўлгач, отасининг ўрнига оталиқ этиб кўтарилган Муҳаммад Раҳим Аштархонийлар сулоласининг охирги вакили Абулфайзхонни қатл эттириб, Бухоро тахтини эгаллайди ва 1753 йилда ўзини амир деб эълон қилади. Хонлик эса шу вақтдан бошлаб амирлик деб атала бошлайди.</w:t>
      </w:r>
    </w:p>
    <w:p>
      <w:pPr>
        <w:pStyle w:val="Normal"/>
        <w:jc w:val="both"/>
        <w:rPr>
          <w:sz w:val="28"/>
          <w:szCs w:val="28"/>
          <w:lang w:val="uz-Cyrl-UZ"/>
        </w:rPr>
      </w:pPr>
      <w:r>
        <w:rPr>
          <w:sz w:val="28"/>
          <w:szCs w:val="28"/>
          <w:lang w:val="uz-Cyrl-UZ"/>
        </w:rPr>
        <w:tab/>
        <w:t>Муҳаммад Раҳимдан кейин Бухоро тахтида манғитлар сулоласидан Шоҳмурод, Ҳайдар, Насрулло, Музаффар, Абдулаҳад, Олимхонлар ўтиришди. Уларнинг ҳар бири ҳукмронлик қилган йиллар ўзига хос  мураккаб зиддиятли хусусиятларга эга. Бухоро хонлиги 1920 йил 2 сентябрда болшевойлар томонидан ағдарилди.</w:t>
      </w:r>
    </w:p>
    <w:p>
      <w:pPr>
        <w:pStyle w:val="Normal"/>
        <w:jc w:val="both"/>
        <w:rPr>
          <w:sz w:val="28"/>
          <w:szCs w:val="28"/>
          <w:lang w:val="uz-Cyrl-UZ"/>
        </w:rPr>
      </w:pPr>
      <w:r>
        <w:rPr>
          <w:sz w:val="28"/>
          <w:szCs w:val="28"/>
          <w:lang w:val="uz-Cyrl-UZ"/>
        </w:rPr>
        <w:tab/>
        <w:t>Ўрта Осиёда энг кейин вужудга келган хонлик бу Қўқон хонлиги эди. Хонликка 1710 йилда минг қабиласидан чиққан Шоҳруҳбий асос солди. Бу ерда шуни алоҳида қайд этиш зарурки, Шайбонийлардан сўнг Бухоро тахтига ўтирган Аштархонийлар сулоласи даврида шу сулола вакилларининг тахт учун ўзаро курашлар туфайли Бухоро хонлиги иқтисодий ва сиёсий жиҳатдан анча ночор аҳволга тушиб қолган эди. Бундан фойдаланган Фарғона ХVIII аср бошларидаёқ Бухородан мустақил бўлиб ажралиб чиқди. Бу ерда дастлаб ҳокимиятни Чодак қишлоғи хўжалари қўлга киритди. 1710 йилда эса хўжалардан ҳокимиятни ўзини Чингизхон авлодидан деб ҳисоблаган, ўзбекларнинг минг уруғидан бўлган Шоҳруҳбий олади. Қўқоннинг биринчи хони Шоҳруҳбий 1710-1721 ҳукмронлик қилади.</w:t>
      </w:r>
    </w:p>
    <w:p>
      <w:pPr>
        <w:pStyle w:val="Normal"/>
        <w:jc w:val="both"/>
        <w:rPr>
          <w:sz w:val="28"/>
          <w:szCs w:val="28"/>
          <w:lang w:val="uz-Cyrl-UZ"/>
        </w:rPr>
      </w:pPr>
      <w:r>
        <w:rPr>
          <w:sz w:val="28"/>
          <w:szCs w:val="28"/>
          <w:lang w:val="uz-Cyrl-UZ"/>
        </w:rPr>
        <w:tab/>
        <w:t>Минглар тез орада ўз қўлларига Сирдарё бўйидаги ерларни ҳамда Еттисувнинг бир қисмини киритадилар ва ана шу ҳудудда Бухородан мустақил янги давлатга яъни хонликка асос соладилар. Шоҳруҳбий ўз давлатининг пойтахти этиб, Қўқон шаҳрини танлайди. Бу шаҳар араб сайёҳларнинг хабарига кўра жуда гўзал ва баҳаво шаҳар бўлиб,  Ҳуқанд ёки Ҳавоқанд қишлоғи ўрнида қурилган.</w:t>
      </w:r>
    </w:p>
    <w:p>
      <w:pPr>
        <w:pStyle w:val="Normal"/>
        <w:jc w:val="both"/>
        <w:rPr>
          <w:sz w:val="28"/>
          <w:szCs w:val="28"/>
          <w:lang w:val="uz-Cyrl-UZ"/>
        </w:rPr>
      </w:pPr>
      <w:r>
        <w:rPr>
          <w:sz w:val="28"/>
          <w:szCs w:val="28"/>
          <w:lang w:val="uz-Cyrl-UZ"/>
        </w:rPr>
        <w:tab/>
        <w:t>Қатор тарихий маълумотлар жумдладан тарихчи Абдулкарим Бухорийнинг қолдирган маълумотларига кўра  “Фарғона” деб аталган бу мулк айниқса Шоҳруҳбийнинг ўғиллари Муҳаммад Раҳимбий (1721-1740) ва Абдукаримбий (1740-1760) ҳукмронлиги даврида иқтисодий, сиёсий ва маданий жиҳатдан анча ривожланади. Бу даврда унинг ҳудудлари кенгайиб, Қўқон, Андижон, Марғилон каби шаҳарларда савдо-сотиқ ва ҳунармандчилик ривожланади.</w:t>
      </w:r>
    </w:p>
    <w:p>
      <w:pPr>
        <w:pStyle w:val="Normal"/>
        <w:rPr>
          <w:sz w:val="28"/>
          <w:szCs w:val="28"/>
          <w:lang w:val="uz-Cyrl-UZ"/>
        </w:rPr>
      </w:pPr>
      <w:r>
        <w:rPr>
          <w:sz w:val="28"/>
          <w:szCs w:val="28"/>
          <w:lang w:val="uz-Cyrl-UZ"/>
        </w:rPr>
        <w:tab/>
        <w:t>Норбутабий (1769-1800),  Олимбек (1800-1809) Умархон (1809-1822)  ҳукмронлиги даврида эса хонликка атрофдаги  ерларни қўшиб олиш шунингдек, марказий ҳокимиятни кучайтириш мақсадида жойлардаги  феодаллар ва бекларнинг ўзбошимчалик ҳатти-ҳаракатларини бостиришга қаратилган ишлар олиб борилди.</w:t>
      </w:r>
    </w:p>
    <w:p>
      <w:pPr>
        <w:pStyle w:val="Normal"/>
        <w:jc w:val="both"/>
        <w:rPr>
          <w:sz w:val="28"/>
          <w:szCs w:val="28"/>
          <w:lang w:val="uz-Cyrl-UZ"/>
        </w:rPr>
      </w:pPr>
      <w:r>
        <w:rPr>
          <w:sz w:val="28"/>
          <w:szCs w:val="28"/>
          <w:lang w:val="uz-Cyrl-UZ"/>
        </w:rPr>
        <w:tab/>
        <w:t>Масалан, Норбўтабий ўз ҳукмронлигининг дастлабки йилларидаёқ Чуст ва Наманган ҳокимларининг марказий давлатга буйсунмай ўзбошимчалик билан сиёсат олиб боришларига қарши шиддатли кураш бошлади ва уни ғалаба билан якунлади. Шундан сўнг яна бир ўзбошимча ҳукмрон-Хўжанд ҳокими устига юриш уюштирилиб, унинг устидан ҳам ғалаба таъмин этилиб, анча йиллар давомида Бухоро амирлигига буйсуниб келган бу шаҳар Қўқон хонлигига узил-кесил қўшиб олинди.</w:t>
      </w:r>
    </w:p>
    <w:p>
      <w:pPr>
        <w:pStyle w:val="Normal"/>
        <w:jc w:val="both"/>
        <w:rPr>
          <w:sz w:val="28"/>
          <w:szCs w:val="28"/>
          <w:lang w:val="uz-Cyrl-UZ"/>
        </w:rPr>
      </w:pPr>
      <w:r>
        <w:rPr>
          <w:sz w:val="28"/>
          <w:szCs w:val="28"/>
          <w:lang w:val="uz-Cyrl-UZ"/>
        </w:rPr>
        <w:tab/>
        <w:t>Ўзининг  тўхтовсиз урушлари ва қаттиққўллик билан олиб борган сиёсати туфайли Қўқон хонлигининг ҳам ҳудудий ҳам сиёсий жиҳатдан қудратини юксалтирган Олимхон 1809 йилда фитна йўли билан ўлдирилгач,  шу фитнада фаол  қатнашган унинг укаси Умархон  хонлик тахтига ўтиради. Умархон ўзининг хонлик йилларида Бухоро амирлигига қарашли Туркистон ерларини босиб олиш учун уруш олиб борди. У бу билан чегараланиб қолмай, Сирдарёнинг юқори қисмида яшовчи қозоқлар устига ҳам юриш қилиб, уларни ҳам ўз ҳудудига қўшиб олади. Тошкент, Бухоро, Хива йўллари кесишган жойда Оқмачит қалъасини қурдирди. Унинг даврида хонлик ҳар тарафлама янада кучайди. Буни сезган Умархон ўзига “Амир ал-Муслимин” унвонини  берилишини талаб қилди ва бунга эришди. Натижада у ўз  номини жума номозда хутбага қўшиб ўқитиш ҳукмига эга бўлди. Бундан ташқари унинг номи билан танга пул ҳам забт этилди.</w:t>
      </w:r>
    </w:p>
    <w:p>
      <w:pPr>
        <w:pStyle w:val="Normal"/>
        <w:jc w:val="both"/>
        <w:rPr>
          <w:sz w:val="28"/>
          <w:szCs w:val="28"/>
          <w:lang w:val="uz-Cyrl-UZ"/>
        </w:rPr>
      </w:pPr>
      <w:r>
        <w:rPr>
          <w:sz w:val="28"/>
          <w:szCs w:val="28"/>
          <w:lang w:val="uz-Cyrl-UZ"/>
        </w:rPr>
        <w:tab/>
        <w:t>Умархон ўлгач хонлик тахтини унинг 12 яшар ўғли Муҳаммад Али (1822-1842) эгаллади. Унинг даврида хонликда бир қатор мавҳум воқеалар содир бўлдики, булар хонликни унинг аҳолисини кейинги ҳаётига ҳар тарафлама салбий таъсир қилмай қолмади. Гап шундаки, Муҳаммад Алихон 1829 йиллар давомида Шарқий Туркистон ва Қошғарга, ҳамда Қоратегин тожиклари устига муваффақиятли ҳар-хил юришларни амалга оширди ва  ўзига “Ғозий” яъни дин йўлида курашувчи деган номни олди. Бироқ, шунга қарамасдан мамлакатдаги дин пешволари ичида унинг душманлари ҳам кўп эди. Ўша дин пешволари Муҳаммад Алини шаккок, худодан қайтган деб эълон қилишди ва  унинг устидан Бухоро амири Насруллога арз қилишди. Бухоро амири томонидан 1840  йилда Қўқонга юборилган элчи Муҳаммад Алихонни ўгай онасига уйлангани сабабли кофир деб эълон қилинган деган гапни олиб келди. Шундан кейин хонлиги ва Бухоро амирлиги ўртасида уруш келиб чиқади. Урушда Қўқон хони енгилиб, Хўжанд шаҳрини Бухорога топширишга мажбур бўлади.</w:t>
      </w:r>
    </w:p>
    <w:p>
      <w:pPr>
        <w:pStyle w:val="Normal"/>
        <w:jc w:val="both"/>
        <w:rPr>
          <w:sz w:val="28"/>
          <w:szCs w:val="28"/>
          <w:lang w:val="uz-Cyrl-UZ"/>
        </w:rPr>
      </w:pPr>
      <w:r>
        <w:rPr>
          <w:sz w:val="28"/>
          <w:szCs w:val="28"/>
          <w:lang w:val="uz-Cyrl-UZ"/>
        </w:rPr>
        <w:tab/>
        <w:t>1842 йилда Қўқонда Муҳаммад Алихон унинг зулмига қарши халқ қўғолони бошланади. Бухоро амири Насрулло бундан фойдаланиб, Қўқонга лашкар тортиб боради, Қўқонни қўлга киритиб, 3 кун талон тарож қилади ва Қўқон хони Муҳаммад Алихонни, унинг онаси ўз замонасининг ажойиб шоираси Нодирабегимни ёш ўғли  Муҳаммад Аминни  бир қанча сарой хизматчилари билан биргаликда халқ кўзи олдида қатл эттиради, Қўқон Бухорога қўшиб олинади. Бироқ 3 ой ўтгач 1842 йилнинг ёзида Қўқонда Насруллога қарши қарши қўзғолон кўтарилиб, унинг ҳокимияти ағдарилиб ташланади.</w:t>
      </w:r>
    </w:p>
    <w:p>
      <w:pPr>
        <w:pStyle w:val="Normal"/>
        <w:jc w:val="both"/>
        <w:rPr>
          <w:sz w:val="28"/>
          <w:szCs w:val="28"/>
          <w:lang w:val="uz-Cyrl-UZ"/>
        </w:rPr>
      </w:pPr>
      <w:r>
        <w:rPr>
          <w:sz w:val="28"/>
          <w:szCs w:val="28"/>
          <w:lang w:val="uz-Cyrl-UZ"/>
        </w:rPr>
        <w:tab/>
        <w:t>Шундан кейин, Қўқон тахтига собиқ Қўқон хони Олимхонни Таласда яшаётган жияни Шерали таклиф этилди ва у 1842-1845 йиллар давомида хонлик қилди.</w:t>
      </w:r>
    </w:p>
    <w:p>
      <w:pPr>
        <w:pStyle w:val="Normal"/>
        <w:jc w:val="both"/>
        <w:rPr>
          <w:sz w:val="28"/>
          <w:szCs w:val="28"/>
          <w:lang w:val="uz-Cyrl-UZ"/>
        </w:rPr>
      </w:pPr>
      <w:r>
        <w:rPr>
          <w:sz w:val="28"/>
          <w:szCs w:val="28"/>
          <w:lang w:val="uz-Cyrl-UZ"/>
        </w:rPr>
        <w:tab/>
        <w:t>Бироқ, 1845 йилда Шералихон билан уни тахтга кўтарилишига сабабчи бўлган қипчоқлар ўртасида юзага келган зиддият туфайли Шералихон ўлдирилади. Тахтга унинг 13 яшар ўғли Худоёрхон қўйилади. Худоёрхон 1868 йили Чор Россияси билан сулҳ тузиб, амалда унинг вассалига айланди. Худоёрхонни Чор Россияси билан яқинлашишига қаратилган сотқинлик сиёсати ва унинг хонликдаги зулми халқнинг ғазабини уйғотади. Натижада унга қарши халқ қўзғолонлари бошланади. Ана шундай қўзғолонлардан энг каттаси 1872 йилдан то 1878 йилгача давом этган Пўлатхон ва Абдураҳмонхон Офтобачи бошчилигидаги қўзғолон бошлади. Бу қўзғолонлардан қочиб Худоёрхон Тошкентга чор генераллари олдига ёрдам сўраб келади. Чор генераллари оқ подшонинг фармони билан 1876 йил  19 февралда жаъми тахтида 16 та хон ҳукмронлик қилган Қўқон хонлиги тугатилиб, Фарғона генерал-губернаторлигига қўшиб юбордилар.</w:t>
      </w:r>
    </w:p>
    <w:p>
      <w:pPr>
        <w:pStyle w:val="Normal"/>
        <w:jc w:val="both"/>
        <w:rPr>
          <w:sz w:val="28"/>
          <w:szCs w:val="28"/>
          <w:lang w:val="uz-Cyrl-UZ"/>
        </w:rPr>
      </w:pPr>
      <w:r>
        <w:rPr>
          <w:sz w:val="28"/>
          <w:szCs w:val="28"/>
          <w:lang w:val="uz-Cyrl-UZ"/>
        </w:rPr>
        <w:tab/>
        <w:t>Шундай қилиб, Темурийлар ўртасида келиб чиққан ўзаро қонли урушлар боис, ХVасрнинг охирлари -ХVI асрнинг бошларига келиб,  уларнинг давлати ҳар тарафлама ўзининг куч-қудратини йўқотади. Моварауннаҳрда Шайбонийлар ҳукмронлиги ўрнатилди. Муҳаммад Шайбоний вафотидан кейин эса ўлка  ҳаётида яна алғов-далғов йиллар бошланди. Шу сабабли бу ерда мустақил уч хонлик вужудга келди. Хонликлар даврида ҳам ўлкада бирлик, тинчлик бўлмади. Бу ўз навбатида хонликларни Чор Россияси ва Шўролар ҳукумати томонидан йўқотилишига сабаб бўлди.</w:t>
      </w:r>
    </w:p>
    <w:p>
      <w:pPr>
        <w:pStyle w:val="Normal"/>
        <w:rPr/>
      </w:pPr>
      <w:r>
        <w:rPr>
          <w:b/>
          <w:bCs/>
          <w:sz w:val="28"/>
          <w:szCs w:val="28"/>
          <w:lang w:val="uz-Cyrl-UZ"/>
        </w:rPr>
        <w:tab/>
      </w:r>
      <w:r>
        <w:rPr>
          <w:sz w:val="28"/>
          <w:szCs w:val="28"/>
          <w:lang w:val="uz-Cyrl-UZ"/>
        </w:rPr>
        <w:t>Энди маърузамиз режасидаги 2 чи масалани ёритишга ўтамиз.</w:t>
      </w:r>
    </w:p>
    <w:p>
      <w:pPr>
        <w:pStyle w:val="Normal"/>
        <w:rPr>
          <w:sz w:val="28"/>
          <w:szCs w:val="28"/>
          <w:lang w:val="uz-Cyrl-UZ"/>
        </w:rPr>
      </w:pPr>
      <w:r>
        <w:rPr>
          <w:sz w:val="28"/>
          <w:szCs w:val="28"/>
          <w:lang w:val="uz-Cyrl-UZ"/>
        </w:rPr>
      </w:r>
    </w:p>
    <w:p>
      <w:pPr>
        <w:pStyle w:val="Normal"/>
        <w:rPr>
          <w:b/>
          <w:b/>
          <w:bCs/>
          <w:sz w:val="28"/>
          <w:szCs w:val="28"/>
          <w:lang w:val="uz-Cyrl-UZ"/>
        </w:rPr>
      </w:pPr>
      <w:r>
        <w:rPr>
          <w:b/>
          <w:bCs/>
          <w:sz w:val="28"/>
          <w:szCs w:val="28"/>
          <w:lang w:val="uz-Cyrl-UZ"/>
        </w:rPr>
        <w:t>2. Хонликлардаги социал-иқтисодий тараққиёт ва маданий ҳаёт.</w:t>
      </w:r>
    </w:p>
    <w:p>
      <w:pPr>
        <w:pStyle w:val="Normal"/>
        <w:jc w:val="center"/>
        <w:rPr>
          <w:b/>
          <w:b/>
          <w:bCs/>
          <w:sz w:val="28"/>
          <w:szCs w:val="28"/>
          <w:lang w:val="uz-Cyrl-UZ"/>
        </w:rPr>
      </w:pPr>
      <w:r>
        <w:rPr>
          <w:b/>
          <w:bCs/>
          <w:sz w:val="28"/>
          <w:szCs w:val="28"/>
          <w:lang w:val="uz-Cyrl-UZ"/>
        </w:rPr>
      </w:r>
    </w:p>
    <w:p>
      <w:pPr>
        <w:pStyle w:val="Normal"/>
        <w:jc w:val="both"/>
        <w:rPr>
          <w:sz w:val="28"/>
          <w:szCs w:val="28"/>
          <w:lang w:val="uz-Cyrl-UZ"/>
        </w:rPr>
      </w:pPr>
      <w:r>
        <w:rPr>
          <w:sz w:val="28"/>
          <w:szCs w:val="28"/>
          <w:lang w:val="uz-Cyrl-UZ"/>
        </w:rPr>
        <w:tab/>
        <w:t>Хонликлардаги социал-иқтисодий ва маданий ҳаёт масаласи жуда мураккаб бўлган.</w:t>
      </w:r>
    </w:p>
    <w:p>
      <w:pPr>
        <w:pStyle w:val="Normal"/>
        <w:jc w:val="both"/>
        <w:rPr>
          <w:sz w:val="28"/>
          <w:szCs w:val="28"/>
          <w:lang w:val="uz-Cyrl-UZ"/>
        </w:rPr>
      </w:pPr>
      <w:r>
        <w:rPr>
          <w:sz w:val="28"/>
          <w:szCs w:val="28"/>
          <w:lang w:val="uz-Cyrl-UZ"/>
        </w:rPr>
        <w:tab/>
        <w:t>Хива хонлигига асос солган пайтда хонлик аҳолиси 900 минг кишини ташкил этган. Аҳолининг ярми кўчманчи эди.Хонликдаги аҳолининг 65 фоизини ўзбеклар, 26 фоизини туркманлар, қолган қисмини эса қорақалпоқлар, қозоқлар ва бошқалар ташкил қилган. Хонлик ҳудудида 20 дан ортиқ ўзбек қабилалари бўлиб улар қиёт, қўнғирот, нукус, манғит, уйғур, найман, қипчоқ ва бошқа қабилалар эди. Ўзбеклар асосан ўтроқ ҳаёт кечириб, деҳқончилик билан шуғулланганлар.</w:t>
      </w:r>
    </w:p>
    <w:p>
      <w:pPr>
        <w:pStyle w:val="Normal"/>
        <w:rPr>
          <w:sz w:val="28"/>
          <w:szCs w:val="28"/>
          <w:lang w:val="uz-Cyrl-UZ"/>
        </w:rPr>
      </w:pPr>
      <w:r>
        <w:rPr>
          <w:sz w:val="28"/>
          <w:szCs w:val="28"/>
          <w:lang w:val="uz-Cyrl-UZ"/>
        </w:rPr>
        <w:tab/>
        <w:t>Хива хонлигидаги аҳоли этник ва тил жиҳатдан бир-биридан фарқ  қиладиган қуйидаги тўртта гуруҳга бўлинган бўлган.</w:t>
      </w:r>
    </w:p>
    <w:p>
      <w:pPr>
        <w:pStyle w:val="Normal"/>
        <w:tabs>
          <w:tab w:val="clear" w:pos="708"/>
          <w:tab w:val="left" w:pos="1065" w:leader="none"/>
        </w:tabs>
        <w:ind w:left="1065" w:hanging="360"/>
        <w:jc w:val="both"/>
        <w:rPr>
          <w:sz w:val="28"/>
          <w:szCs w:val="28"/>
          <w:lang w:val="uz-Cyrl-UZ"/>
        </w:rPr>
      </w:pPr>
      <w:r>
        <w:rPr>
          <w:sz w:val="28"/>
          <w:szCs w:val="28"/>
          <w:lang w:val="uz-Cyrl-UZ"/>
        </w:rPr>
        <w:t>Тил жиҳатдан туркийлашган қадимги Хоразмликларнинг авлодлари, булар кўп четдан турли сабабларга кўра келиб қолган гуруҳларни ўзига сингдиришга эришган. Буларни касбу-корлари деҳқончилик, ҳунармандчилик ва савдо-сотиқ бўлган.</w:t>
      </w:r>
    </w:p>
    <w:p>
      <w:pPr>
        <w:pStyle w:val="Normal"/>
        <w:tabs>
          <w:tab w:val="clear" w:pos="708"/>
          <w:tab w:val="left" w:pos="1065" w:leader="none"/>
        </w:tabs>
        <w:ind w:left="1065" w:hanging="360"/>
        <w:jc w:val="both"/>
        <w:rPr/>
      </w:pPr>
      <w:r>
        <w:rPr>
          <w:sz w:val="28"/>
          <w:szCs w:val="28"/>
          <w:lang w:val="uz-Cyrl-UZ"/>
        </w:rPr>
        <w:t>Хонликнинг ғарб ва жанубий томонларида  туркман қабилалари  жойлашган Улар ўтроқ ҳаёт кечирсаларда, асосан касби чорвачилик бўлиб, улар ер-мулкларидан оладиган умумий даромаднинг 10Ғ1 қисми миқдорда солиқ тўлашган (хонга). Бундан ташқари уларнинг адоқли, хизр эли қабилалари хонни навкарлар билан таъмин этиб турган.</w:t>
      </w:r>
    </w:p>
    <w:p>
      <w:pPr>
        <w:pStyle w:val="Normal"/>
        <w:tabs>
          <w:tab w:val="clear" w:pos="708"/>
          <w:tab w:val="left" w:pos="1065" w:leader="none"/>
        </w:tabs>
        <w:ind w:left="1065" w:hanging="360"/>
        <w:jc w:val="both"/>
        <w:rPr>
          <w:sz w:val="28"/>
          <w:szCs w:val="28"/>
          <w:lang w:val="uz-Cyrl-UZ"/>
        </w:rPr>
      </w:pPr>
      <w:r>
        <w:rPr>
          <w:sz w:val="28"/>
          <w:szCs w:val="28"/>
          <w:lang w:val="uz-Cyrl-UZ"/>
        </w:rPr>
        <w:t>Элбарсхон Хоразмга хон бўлиб келганда у билан бирга Дашту қипчоқдан ўзбеклар келган. Улар ярми кўчманчи ҳаёт тарзига эга бўлиб, тўртта гуруҳга бўлинган: Қиёт-қўнғирот, Уйғун-найман, Қонгли-қипчоқ ҳамда Нукуз-манғит.</w:t>
      </w:r>
    </w:p>
    <w:p>
      <w:pPr>
        <w:pStyle w:val="Normal"/>
        <w:tabs>
          <w:tab w:val="clear" w:pos="708"/>
          <w:tab w:val="left" w:pos="1065" w:leader="none"/>
        </w:tabs>
        <w:ind w:left="1065" w:hanging="360"/>
        <w:jc w:val="both"/>
        <w:rPr>
          <w:sz w:val="28"/>
          <w:szCs w:val="28"/>
          <w:lang w:val="uz-Cyrl-UZ"/>
        </w:rPr>
      </w:pPr>
      <w:r>
        <w:rPr>
          <w:sz w:val="28"/>
          <w:szCs w:val="28"/>
          <w:lang w:val="uz-Cyrl-UZ"/>
        </w:rPr>
        <w:t>Ҳукмрон табақалар,  яъни “оқ суяклар” бўлиб, уларнинг қўлида жуда катта бойлик ва қуллар бўлган (қуллар булар асирга Эрон ва Россиядан тушган одамлар).</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left="708" w:firstLine="357"/>
        <w:jc w:val="both"/>
        <w:rPr>
          <w:sz w:val="28"/>
          <w:szCs w:val="28"/>
          <w:lang w:val="uz-Cyrl-UZ"/>
        </w:rPr>
      </w:pPr>
      <w:r>
        <w:rPr>
          <w:sz w:val="28"/>
          <w:szCs w:val="28"/>
          <w:lang w:val="uz-Cyrl-UZ"/>
        </w:rPr>
        <w:t>Хива хонлигида (ХVI аср ) бошқарув тизими жуда мураккаб бўлиб, уруғчиликка асосланган бюрократик тизим мавжуд эди. Хивада бошқа хонликлардан фарқли ўлароқ иноқ деган лавозим бўлиб, бу лавозимни эгаллаган одам хондан кейинги одам ҳисобланиб, амир-ул-умаро, яъни ҳукмдорлар ҳукмдори деб аталарди. Хонликда девонбеги ҳам бўлиб, у хоннинг ўзидан кейинги амалдор ҳисобланарди. Яна қўшбеги деган лавозим бўлиб, унга хонликнинг жанубий қисмидаги ўтроқ аҳоли буйсунарди. Бу ерда хон, вазир ва қушбегидан ташқари яна 5 кишидан иборат хон маслаҳатчилари (улар уруғ  бошлиқларидан тузиларди) бўлган ҳар уруғ бошлиқларидан (иноқлар ва оталиқлар) 2 киши давлат бошқарувига кирган.</w:t>
      </w:r>
    </w:p>
    <w:p>
      <w:pPr>
        <w:pStyle w:val="Normal"/>
        <w:ind w:left="705" w:hanging="0"/>
        <w:jc w:val="both"/>
        <w:rPr>
          <w:sz w:val="28"/>
          <w:szCs w:val="28"/>
          <w:lang w:val="uz-Cyrl-UZ"/>
        </w:rPr>
      </w:pPr>
      <w:r>
        <w:rPr>
          <w:sz w:val="28"/>
          <w:szCs w:val="28"/>
          <w:lang w:val="uz-Cyrl-UZ"/>
        </w:rPr>
        <w:tab/>
        <w:t>Хонлик бошқарувида ясовуллар штати бўлган. Яна юзбоши, мингбоши каби амалдорлар бўлган. Яна жойлардаги амалдорлар ўзларининг қуйи бошқарув тизмларига эга бўлиб, ўз ерларини мустақил бошқаришган. Хонлик ўз навбатида округларга бўлинган бўлиб, уларни ҳокимлар ва қозилар бошқарган. Хонликда яшовчи туркман, қозоқ ва қорақалпоқлар ҳокимларга буйсўнмай, фақат ўзларининг уруғ бошлиқларига итоат қилганлар. Туркманларда улар бек ҳамда вакиллар дейилса, қорақалпоқ ва қозоқларда бий деб аталганлар. Хонликда дин аҳллари: сўфилар, шайхлар катта ҳурмат эътиборга эга бўлганлар.</w:t>
      </w:r>
    </w:p>
    <w:p>
      <w:pPr>
        <w:pStyle w:val="Normal"/>
        <w:ind w:left="705" w:hanging="0"/>
        <w:jc w:val="both"/>
        <w:rPr>
          <w:sz w:val="28"/>
          <w:szCs w:val="28"/>
          <w:lang w:val="uz-Cyrl-UZ"/>
        </w:rPr>
      </w:pPr>
      <w:r>
        <w:rPr>
          <w:sz w:val="28"/>
          <w:szCs w:val="28"/>
          <w:lang w:val="uz-Cyrl-UZ"/>
        </w:rPr>
        <w:tab/>
        <w:t>Хонликда ХIХ аср  1 ярмида ҳам феодал муносабатларнинг ривожланиб боришига қарамай, ўтмиш патриархал ҳаёт қолдиқлари сақланиб қолаётган эди. Ер ҳамда сув хон, йирик феодаллар қўлида эди. Айрим  феодаллар қўли остидаги ерлар 15 минг танобни ташкил қилганда,  оддий жамоа аъзоси бўлган деҳқоннинг ери 1-2 танобдан ошмас эди.</w:t>
      </w:r>
    </w:p>
    <w:p>
      <w:pPr>
        <w:pStyle w:val="Normal"/>
        <w:ind w:left="705" w:hanging="0"/>
        <w:rPr>
          <w:sz w:val="28"/>
          <w:szCs w:val="28"/>
          <w:lang w:val="uz-Cyrl-UZ"/>
        </w:rPr>
      </w:pPr>
      <w:r>
        <w:rPr>
          <w:sz w:val="28"/>
          <w:szCs w:val="28"/>
          <w:lang w:val="uz-Cyrl-UZ"/>
        </w:rPr>
        <w:tab/>
        <w:tab/>
        <w:t>Рус элчиси ((Москва) Иван Хохлов маълумотига кўра ХVII асрда хон қўшинлари сони 15 мингдан 30 минггача бўлган.</w:t>
      </w:r>
    </w:p>
    <w:p>
      <w:pPr>
        <w:pStyle w:val="Normal"/>
        <w:ind w:left="705" w:hanging="0"/>
        <w:jc w:val="both"/>
        <w:rPr>
          <w:sz w:val="28"/>
          <w:szCs w:val="28"/>
          <w:lang w:val="uz-Cyrl-UZ"/>
        </w:rPr>
      </w:pPr>
      <w:r>
        <w:rPr>
          <w:sz w:val="28"/>
          <w:szCs w:val="28"/>
          <w:lang w:val="uz-Cyrl-UZ"/>
        </w:rPr>
        <w:tab/>
        <w:t>Хонлик иқтисодини бу даврда оғир солиқлардан тушган пуллар ташкил қилган. Иқтисодий ҳаёт хонликда жуда оғир бўлган.  Хива хонлигида ернинг бир қисми ҳукмронлик қилдаётган сулола аъзоларига (тўраларга),  шунингдек ҳарбий бошлиқларга (саркардаларга) ҳамда вақф ерлари сифатида масжид-мадрасаларга берилган. Бу ерларда ишловчи ижарачилар “беватанлар”, “яримчилар” деб аталганлар. Оддий  меҳнаткаш хонга “салгут” деб аталган оғир ер солиғини тўлаган. Яна “бегар”деб аталган  мажбурият бўлиб, бунга асосан ҳар бир хонадондан бир киши 12 кун давомида хонга ишлаб берган. Аҳолининг деҳқончилик билан шуғулланадиган қисми сувни етишмаслигидан азоб чеккан. Бойларнинг ерларида қуллар ишлаб зилган. Шаҳардаги ҳаёт бу даврда оғир бўлган. Шаҳар аҳолиси ҳунармандчилик, айримлари деҳқончилик билан шуғулланган. Буғдой, арпа эккан, қурт боқишган. Савдо кам ривожланган. Чунки қароқчилар ҳужум қилиб турган. Савдони оғир аҳволга тушиши шаҳар аҳолиси ҳаётини ёмон аҳволга тушириб қўйганини 1558 йилда хивани кузатган Женкинсон ёзади.</w:t>
      </w:r>
    </w:p>
    <w:p>
      <w:pPr>
        <w:pStyle w:val="Normal"/>
        <w:ind w:left="705" w:hanging="0"/>
        <w:jc w:val="both"/>
        <w:rPr>
          <w:sz w:val="28"/>
          <w:szCs w:val="28"/>
          <w:lang w:val="uz-Cyrl-UZ"/>
        </w:rPr>
      </w:pPr>
      <w:r>
        <w:rPr>
          <w:sz w:val="28"/>
          <w:szCs w:val="28"/>
          <w:lang w:val="uz-Cyrl-UZ"/>
        </w:rPr>
        <w:tab/>
        <w:tab/>
        <w:t>1573-1575 йилда Амударё ўз изини ўзгартиради натижада эски изи атрофидаги жойлашган қишлоқ ва шаҳарларда ҳаёт тўхтайди. Одамлар эски Урганчдан, янги Урганч жануброққа ўтиб яшайдиган бўлади.</w:t>
      </w:r>
    </w:p>
    <w:p>
      <w:pPr>
        <w:pStyle w:val="Normal"/>
        <w:ind w:left="705" w:hanging="0"/>
        <w:jc w:val="both"/>
        <w:rPr>
          <w:sz w:val="28"/>
          <w:szCs w:val="28"/>
          <w:lang w:val="uz-Cyrl-UZ"/>
        </w:rPr>
      </w:pPr>
      <w:r>
        <w:rPr>
          <w:sz w:val="28"/>
          <w:szCs w:val="28"/>
          <w:lang w:val="uz-Cyrl-UZ"/>
        </w:rPr>
        <w:tab/>
        <w:tab/>
        <w:t>Амударё эски ўзанини қуриши хонлик марказини Хивага кўчишига сабаб бўлади.</w:t>
      </w:r>
    </w:p>
    <w:p>
      <w:pPr>
        <w:pStyle w:val="Normal"/>
        <w:ind w:left="705" w:hanging="0"/>
        <w:jc w:val="both"/>
        <w:rPr>
          <w:sz w:val="28"/>
          <w:szCs w:val="28"/>
          <w:lang w:val="uz-Cyrl-UZ"/>
        </w:rPr>
      </w:pPr>
      <w:r>
        <w:rPr>
          <w:sz w:val="28"/>
          <w:szCs w:val="28"/>
          <w:lang w:val="uz-Cyrl-UZ"/>
        </w:rPr>
        <w:tab/>
        <w:tab/>
        <w:t>Амударё ўзанини ўзгариши мамлакат иқтисодий ҳаётига катта таъсир қилди. Хонлик хазинаси бўшаб, ҳатто амалдорларга ҳам йиллаб ойлик тўланмай қолди.</w:t>
      </w:r>
    </w:p>
    <w:p>
      <w:pPr>
        <w:pStyle w:val="Normal"/>
        <w:ind w:left="705" w:hanging="0"/>
        <w:jc w:val="both"/>
        <w:rPr>
          <w:sz w:val="28"/>
          <w:szCs w:val="28"/>
          <w:lang w:val="uz-Cyrl-UZ"/>
        </w:rPr>
      </w:pPr>
      <w:r>
        <w:rPr>
          <w:sz w:val="28"/>
          <w:szCs w:val="28"/>
          <w:lang w:val="uz-Cyrl-UZ"/>
        </w:rPr>
        <w:tab/>
        <w:tab/>
        <w:t>Шунга қарамай бу даврда янги шаҳарлар қуришга эътибор берилди. Натижада Хазорасп, Хонқа, Шоҳобод каби шаҳарлар қурилди. Ануштегин даврида (1663-1687) янги Қиёт шаҳри тузилиб, Амударё эски ўзани атрофида яшаган одамлар кўчириб ўтказилди. 1681 йилда йирик Шоҳобод канали қуриб ишга туширилдики, унинг хонлик  иқтисодий ҳаётида аҳамияти катта бўлди. Лекин хонликдаги иқтисодий аҳвол яна узоқ вақтларгача оғирлигича қолган эди. Хонликда архитектура қурилишларига ҳам катта эътибор берилган. М: бунга Анушахон даврида Хивада қурилган ва сақланиб қолаётган Арабшоҳ мадрасаси(1616) қатор мачит ва мадрасаларни,  жумладан икки қаватли Шерғози мадрасасини (1719) киритиш мумкин.Хонликнинг Хива, Урганч, Хазорасп, Хўжайли, Ташоуз, Гурлан, Хонқа ва бошқа шаҳарларда ҳунамандчилик ривожланган бўлиб, ипакдан жундан ажойиб матолар, гиламлар ишлаб чиқарилган. Шунинг учун юқоридаги шаҳарларда савдо-сотиқ гавжум бўлган. Айниқса Афғонистон  ва Россия билан савдо-сотиқ юқори бўлган. Масалан фақат 1844 йилда Россияга 137 минг сўмлик турли товар чиқарилган. Россия эса Хивага шу йили 276 минг сўмлик товар олиб келган.</w:t>
      </w:r>
    </w:p>
    <w:p>
      <w:pPr>
        <w:pStyle w:val="Normal"/>
        <w:ind w:left="708" w:firstLine="708"/>
        <w:jc w:val="both"/>
        <w:rPr>
          <w:sz w:val="28"/>
          <w:szCs w:val="28"/>
          <w:lang w:val="uz-Cyrl-UZ"/>
        </w:rPr>
      </w:pPr>
      <w:r>
        <w:rPr>
          <w:sz w:val="28"/>
          <w:szCs w:val="28"/>
          <w:lang w:val="uz-Cyrl-UZ"/>
        </w:rPr>
        <w:t>Қишлоқ хўжалигида асосан қўл меҳнатидан фойдаланилган. Меҳнат қуроллари қолоқ бўлган. Бу ўз навбатида хонликда иқтисодий аҳволни ёмонлигига сабаб бўлган Ҳар уч хонликда, жумладан Хива хонлигида ҳам ўз пули бўлган. Бу пуллар олтин, кумуш тангалар ва мис пулдан иборат бўлган.</w:t>
      </w:r>
    </w:p>
    <w:p>
      <w:pPr>
        <w:pStyle w:val="Normal"/>
        <w:ind w:left="705" w:hanging="0"/>
        <w:jc w:val="both"/>
        <w:rPr/>
      </w:pPr>
      <w:r>
        <w:rPr>
          <w:sz w:val="28"/>
          <w:szCs w:val="28"/>
          <w:lang w:val="uz-Cyrl-UZ"/>
        </w:rPr>
        <w:tab/>
      </w:r>
      <w:r>
        <w:rPr>
          <w:sz w:val="28"/>
          <w:szCs w:val="28"/>
        </w:rPr>
        <w:tab/>
      </w:r>
      <w:r>
        <w:rPr>
          <w:sz w:val="28"/>
          <w:szCs w:val="28"/>
          <w:lang w:val="uz-Cyrl-UZ"/>
        </w:rPr>
        <w:t>Х</w:t>
      </w:r>
      <w:r>
        <w:rPr>
          <w:sz w:val="28"/>
          <w:szCs w:val="28"/>
          <w:lang w:val="en-US"/>
        </w:rPr>
        <w:t>VIII</w:t>
      </w:r>
      <w:r>
        <w:rPr>
          <w:sz w:val="28"/>
          <w:szCs w:val="28"/>
        </w:rPr>
        <w:t xml:space="preserve"> </w:t>
      </w:r>
      <w:r>
        <w:rPr>
          <w:sz w:val="28"/>
          <w:szCs w:val="28"/>
          <w:lang w:val="uz-Cyrl-UZ"/>
        </w:rPr>
        <w:t xml:space="preserve"> аср бошларига келганда иқтисодий тушкунлик вужудга келди. Бунга сабаб шу даврда ўзбеклар билан туркманлар ўртасидаги тўхтовсиз урушлар, Бухоро хонларининг Хива хонлари ички ишларига аралашуви,  Қозоқ қолмиқларини тўхтовсиз ҳужумлари, Эрон шоҳи Нодиршоҳни Хоразмни 1740 йилда босиб олиши (Элбарсхон даврида) бўлди.</w:t>
      </w:r>
    </w:p>
    <w:p>
      <w:pPr>
        <w:pStyle w:val="Normal"/>
        <w:ind w:left="705" w:hanging="0"/>
        <w:jc w:val="both"/>
        <w:rPr>
          <w:sz w:val="28"/>
          <w:szCs w:val="28"/>
          <w:lang w:val="uz-Cyrl-UZ"/>
        </w:rPr>
      </w:pPr>
      <w:r>
        <w:rPr>
          <w:sz w:val="28"/>
          <w:szCs w:val="28"/>
          <w:lang w:val="uz-Cyrl-UZ"/>
        </w:rPr>
        <w:tab/>
        <w:tab/>
        <w:t>Бундан фойдаланган Петр 1 1714-1717 Хоразмга Бекович-Черкасский экспедициясини юборди. Бу вақтда Хива тахтида Шерғози хон ўтирган эди. (1715-1718 йиллар)</w:t>
      </w:r>
    </w:p>
    <w:p>
      <w:pPr>
        <w:pStyle w:val="Normal"/>
        <w:ind w:left="705" w:hanging="0"/>
        <w:jc w:val="both"/>
        <w:rPr/>
      </w:pPr>
      <w:r>
        <w:rPr>
          <w:sz w:val="28"/>
          <w:szCs w:val="28"/>
          <w:lang w:val="uz-Cyrl-UZ"/>
        </w:rPr>
        <w:tab/>
        <w:tab/>
        <w:t>Хива хонлигида аҳоли Х</w:t>
      </w:r>
      <w:r>
        <w:rPr>
          <w:sz w:val="28"/>
          <w:szCs w:val="28"/>
          <w:lang w:val="en-US"/>
        </w:rPr>
        <w:t>I</w:t>
      </w:r>
      <w:r>
        <w:rPr>
          <w:sz w:val="28"/>
          <w:szCs w:val="28"/>
          <w:lang w:val="uz-Cyrl-UZ"/>
        </w:rPr>
        <w:t xml:space="preserve">Х аср </w:t>
      </w:r>
      <w:r>
        <w:rPr>
          <w:sz w:val="28"/>
          <w:szCs w:val="28"/>
          <w:lang w:val="en-US"/>
        </w:rPr>
        <w:t>I</w:t>
      </w:r>
      <w:r>
        <w:rPr>
          <w:sz w:val="28"/>
          <w:szCs w:val="28"/>
          <w:lang w:val="uz-Cyrl-UZ"/>
        </w:rPr>
        <w:t xml:space="preserve"> ярмида 350000-500000 ни ташкил қилган. Асосий қисми ўтроқ аҳоли эди. Бир қисми чорвачилик билан шуғулланган.</w:t>
      </w:r>
    </w:p>
    <w:p>
      <w:pPr>
        <w:pStyle w:val="Normal"/>
        <w:ind w:left="705" w:hanging="0"/>
        <w:jc w:val="both"/>
        <w:rPr>
          <w:sz w:val="28"/>
          <w:szCs w:val="28"/>
          <w:lang w:val="uz-Cyrl-UZ"/>
        </w:rPr>
      </w:pPr>
      <w:r>
        <w:rPr>
          <w:sz w:val="28"/>
          <w:szCs w:val="28"/>
          <w:lang w:val="uz-Cyrl-UZ"/>
        </w:rPr>
        <w:tab/>
        <w:tab/>
        <w:t>Бухоро амирлигида социал-иқтисод ва маданий ҳаёт ҳақида тўхталадиган бўлсак, шуни алоҳида таъкидлаш зарурки, давлат тузуми Ўрта Осиёдаги бошқа хонликлардагидек (Хива ва Қўқон)  феодал тузуми бўлган. Давлат шакли ҳам бошқа хонликлардагидек феодал  монархия бўлган амир диннинг бошлиғи, Муҳаммаднинг халифаси саналган. Хонлик аҳолиси ўтроқ ва кўчманчи халқлардан иборат эди. Хонлик аҳолиси турк- қарлуқлар, тожиклар, эронликлар, яҳудийлар, араблар, лўлилардан иборат бўлиб, булар ўтроқ ҳаёт кечиришган. Қашқадарё ва Зарафшон водийсида яшаган ўзбекларнинг кўплаб қабилалари кўчманчи-чорвадор аҳоли эди. Хонликда бошиданоқ мураккаб бошқарув тизими шаклланди. Бошқарувда биринчи ўринни оталиқ, яъни хон тарбиячиси эгаллаган. Ундан кейинги хонликдаги одам девонбеги бўлган. Унинг вазифасига солиқ, хирож тўплаш турли мамлакатлардан келган элчиларни қабул қилиш бўлса, хонликдаги учинчи шахс парвоначининг қиладиган иши асосан ёрлиқлар топширишдан иборат бўлган. Тўртинчи шахс Додҳо бўлиб, аҳолининг арзлари ва шикоятларини қабул қилиб, хонга етказган,  ўз навбатида хоннинг уларга жавобини халққа етказган. Мамлакат тепасида турган манғит сулоласи ва уларга яқин бўлган ўзбеклар имтиёзли ўринда бўлишган. Бухорода амалдорларни кўпи шу ўзбеклардан эди.  Бухорода амалдорларни кўпи шу ўзбеклардан эди. Ўзларини сайидлар (Муҳаммад пайғамбар алайҳиссалом уч авлодлари уруғидан)деб даъво қилиб юрган араблар ҳам имтиёзли гуруҳга кирар эдилар.</w:t>
      </w:r>
    </w:p>
    <w:p>
      <w:pPr>
        <w:pStyle w:val="Normal"/>
        <w:ind w:left="705" w:hanging="0"/>
        <w:jc w:val="both"/>
        <w:rPr>
          <w:sz w:val="28"/>
          <w:szCs w:val="28"/>
          <w:lang w:val="uz-Cyrl-UZ"/>
        </w:rPr>
      </w:pPr>
      <w:r>
        <w:rPr>
          <w:sz w:val="28"/>
          <w:szCs w:val="28"/>
          <w:lang w:val="uz-Cyrl-UZ"/>
        </w:rPr>
        <w:tab/>
        <w:t>Бешинчи шахс Кўкалдош дейилиб, у сиёсий муҳофаза бошлиғи яна, Қушбеги, “Қуйи қушбеги”, Мунажжим, Қозикалон, Тўпчибоши, Шайхулислом ва муфтийлар бўлган. Бухорода яна Доруға ва Миршаб лавозимлари бўлиб давлатни бошқариш ишлари билан шуғулланган. Хонликда Шайх ва Эшонларнинг мавқеи кучли бўлган ва хонлар билан ҳисоблашган. Қушбеги билан “Қуйи қушбеги” хон йўқлигида ёки бетоблиги вақтида мамлакатни бошқарган.</w:t>
      </w:r>
    </w:p>
    <w:p>
      <w:pPr>
        <w:pStyle w:val="Normal"/>
        <w:ind w:left="705" w:hanging="0"/>
        <w:jc w:val="both"/>
        <w:rPr/>
      </w:pPr>
      <w:r>
        <w:rPr>
          <w:sz w:val="28"/>
          <w:szCs w:val="28"/>
          <w:lang w:val="uz-Cyrl-UZ"/>
        </w:rPr>
        <w:tab/>
        <w:tab/>
        <w:t>Бухоро хонлигида иқтисодий ҳаёт ўта оғир бўлган. Бунга тўхтовсиз урушлар ва тахтда ўтирган хону амирларнинг кўпчилигининг тутуруқсиз сиёсати сабаб бўлган. ХVII-ХVIII  асрларда  молия тизимини асосини Бухорода араблар истилосидан бери сақланиб келаётган хирож(ҳосилни 5Ғ1 дан 3Ғ1 қисмигача бўлган миқдорда ер солиғи ва ушр (даромаднинг ўндан бири) ташкил этган. Бухоро хонлигида ҳам Хива хонликларидаги сингари ерларнинг кўпчилик қисми давлат қўлида бўлган. Бухорода давлат ерлари “Амлоки подшоҳи” ёки “Амлоки султони” дейилган. Бундай ерлар тарихда “Мулки девони” номи билан аталиб Бухоро ва Хоразм хонликларида то октябр тўнтаришигача сақланиб келди. Хонликда ернинг иккинчи тури “Мулк ерлари” ва учинчиси “Вафқ” ерлари бўлган. Барча хонликлардагидек Бухоро хонлигида ҳам суд ҳукмрон синфлар-бой феодал синфлари қўлида зулм ва эксплуатация қуроли эди. Ҳамма қозилар тепасида олий қози (қози калон) турган. У амир томонидан тайинланиб, давлатдаги ҳамма қозилар иши устидан назорат қилган.</w:t>
      </w:r>
    </w:p>
    <w:p>
      <w:pPr>
        <w:pStyle w:val="Normal"/>
        <w:ind w:left="705" w:hanging="0"/>
        <w:jc w:val="both"/>
        <w:rPr>
          <w:sz w:val="28"/>
          <w:szCs w:val="28"/>
          <w:lang w:val="uz-Cyrl-UZ"/>
        </w:rPr>
      </w:pPr>
      <w:r>
        <w:rPr>
          <w:sz w:val="28"/>
          <w:szCs w:val="28"/>
          <w:lang w:val="uz-Cyrl-UZ"/>
        </w:rPr>
        <w:tab/>
        <w:tab/>
        <w:t>Суд жараёни ислом шариати асосида олиб борилган. Суднинг чиқарган ҳукми ўзгармас бўлган. Чунки унинг ҳукмини бошқадан кўриб чиқадиган ташкилот бўлмаган. Қизиғи шундаки, суд жараёнида иккита аёлнинг судга берган кўрсатмаси бир эркакнинг кўрсатмасига тенг бўлган. Жазолар турлича бўлган фақат чиқарилган ўлим жазоси ижрочи учун қозилар амирдан рухсат олишлари зарур бўлган.</w:t>
      </w:r>
    </w:p>
    <w:p>
      <w:pPr>
        <w:pStyle w:val="Normal"/>
        <w:ind w:left="705" w:hanging="0"/>
        <w:jc w:val="both"/>
        <w:rPr>
          <w:sz w:val="28"/>
          <w:szCs w:val="28"/>
          <w:lang w:val="uz-Cyrl-UZ"/>
        </w:rPr>
      </w:pPr>
      <w:r>
        <w:rPr>
          <w:sz w:val="28"/>
          <w:szCs w:val="28"/>
          <w:lang w:val="uz-Cyrl-UZ"/>
        </w:rPr>
        <w:tab/>
        <w:t>Хонликда давлат даромадининг кўп қисми савдодан олинадиган тўловлар ҳисобига яратилар эди.</w:t>
      </w:r>
    </w:p>
    <w:p>
      <w:pPr>
        <w:pStyle w:val="Normal"/>
        <w:ind w:left="705" w:hanging="0"/>
        <w:jc w:val="both"/>
        <w:rPr>
          <w:sz w:val="28"/>
          <w:szCs w:val="28"/>
          <w:lang w:val="uz-Cyrl-UZ"/>
        </w:rPr>
      </w:pPr>
      <w:r>
        <w:rPr>
          <w:sz w:val="28"/>
          <w:szCs w:val="28"/>
          <w:lang w:val="uz-Cyrl-UZ"/>
        </w:rPr>
        <w:tab/>
        <w:tab/>
        <w:t>Бухоро хонлигида қўшинлар мунтазам бўлмай, лозим бўлганда хоннинг махсус фармонига асосан тўпланадиган ўз шахсий гвардиясига эга бўлган. Улар кўпроқ ўзга давлат қулларидан (руслар ва қолмиқлардан) ташкил топган. Бухоро амирлигида қўшинлар сони ХIХ асрнинг 60 йилларига 10-11 минг киши бўлган.</w:t>
      </w:r>
    </w:p>
    <w:p>
      <w:pPr>
        <w:pStyle w:val="Normal"/>
        <w:ind w:left="705" w:hanging="0"/>
        <w:jc w:val="both"/>
        <w:rPr/>
      </w:pPr>
      <w:r>
        <w:rPr>
          <w:sz w:val="28"/>
          <w:szCs w:val="28"/>
          <w:lang w:val="uz-Cyrl-UZ"/>
        </w:rPr>
        <w:tab/>
        <w:tab/>
        <w:t>Х</w:t>
      </w:r>
      <w:r>
        <w:rPr>
          <w:sz w:val="28"/>
          <w:szCs w:val="28"/>
          <w:lang w:val="en-US"/>
        </w:rPr>
        <w:t>I</w:t>
      </w:r>
      <w:r>
        <w:rPr>
          <w:sz w:val="28"/>
          <w:szCs w:val="28"/>
          <w:lang w:val="uz-Cyrl-UZ"/>
        </w:rPr>
        <w:t>Х аср бошларида Бухоро хонлигида 36000 минг навкари бўлган. Уларнинг бир қисми Бухорода,  қолганлар хонликнинг бошқа ерларида яшаб амирдан “танҳо” сифатида олган ер ва деҳқонларига эга бўлганлар.</w:t>
      </w:r>
    </w:p>
    <w:p>
      <w:pPr>
        <w:pStyle w:val="Normal"/>
        <w:ind w:left="705" w:hanging="0"/>
        <w:jc w:val="both"/>
        <w:rPr>
          <w:sz w:val="28"/>
          <w:szCs w:val="28"/>
          <w:lang w:val="uz-Cyrl-UZ"/>
        </w:rPr>
      </w:pPr>
      <w:r>
        <w:rPr>
          <w:sz w:val="28"/>
          <w:szCs w:val="28"/>
          <w:lang w:val="uz-Cyrl-UZ"/>
        </w:rPr>
        <w:tab/>
        <w:t>Бухорода артиллерия деярли йўқ бўлса, 13 та станоксиз мис тўпи бўлган. Шулардан биттасидан байрамларда отилган.</w:t>
      </w:r>
    </w:p>
    <w:p>
      <w:pPr>
        <w:pStyle w:val="Normal"/>
        <w:ind w:left="705" w:hanging="0"/>
        <w:jc w:val="both"/>
        <w:rPr>
          <w:sz w:val="28"/>
          <w:szCs w:val="28"/>
          <w:lang w:val="uz-Cyrl-UZ"/>
        </w:rPr>
      </w:pPr>
      <w:r>
        <w:rPr>
          <w:sz w:val="28"/>
          <w:szCs w:val="28"/>
          <w:lang w:val="uz-Cyrl-UZ"/>
        </w:rPr>
        <w:tab/>
        <w:t>Бухоро хонлигида бу даврдаги маданият ҳақида гапирилганда шуни айтиш керакки, ўзаро урушлар маданиятни ҳам оғир аҳволга солиб қўйди. Хонликда ақидапарастлик авж олди. Бу ерда 300 масжид 50 дан ортиқ мадрасалар бўлса, улар маорифни ривожлантиришга етарлича ҳисса қўшолмади.</w:t>
      </w:r>
    </w:p>
    <w:p>
      <w:pPr>
        <w:pStyle w:val="Normal"/>
        <w:ind w:left="705" w:hanging="0"/>
        <w:jc w:val="both"/>
        <w:rPr>
          <w:sz w:val="28"/>
          <w:szCs w:val="28"/>
          <w:lang w:val="uz-Cyrl-UZ"/>
        </w:rPr>
      </w:pPr>
      <w:r>
        <w:rPr>
          <w:sz w:val="28"/>
          <w:szCs w:val="28"/>
          <w:lang w:val="uz-Cyrl-UZ"/>
        </w:rPr>
        <w:tab/>
        <w:t>Хонликда ана шу даврда математика, астрономик соҳаларида йирик олим Мулло Турсун Фарозий, мусиқачи Кавкабий, йирик фалсафашунос олим мулло Юсуф Қорабоғий (1644-1648) ва бошқалар яшаб ижод этган.</w:t>
      </w:r>
    </w:p>
    <w:p>
      <w:pPr>
        <w:pStyle w:val="Normal"/>
        <w:ind w:left="705" w:hanging="0"/>
        <w:jc w:val="both"/>
        <w:rPr>
          <w:sz w:val="28"/>
          <w:szCs w:val="28"/>
          <w:lang w:val="uz-Cyrl-UZ"/>
        </w:rPr>
      </w:pPr>
      <w:r>
        <w:rPr>
          <w:sz w:val="28"/>
          <w:szCs w:val="28"/>
          <w:lang w:val="uz-Cyrl-UZ"/>
        </w:rPr>
        <w:tab/>
        <w:tab/>
        <w:t>Тарих соҳасида ҳали қатор ишлар қилинган. Аштархонийлар инқирози ҳақида уларнинг сўнги вакилларидан бир нечаларини аянчли ўлими ҳақида куйловчи “Муқимхон тарихи”, “Убайдуллохон тарихи” каби тарихий асарлар ёзилган. Хонликда айниқса, Субҳонқулихон даврида (1680-170  ) махсус мадраса-шифохона ташкил этилган, унинг ўзи Нишоний тахаллуси билан шеърлар ёзган, кўп олим фузололарни, шоирларни тўплагани ҳақида маълумот бор.</w:t>
      </w:r>
    </w:p>
    <w:p>
      <w:pPr>
        <w:pStyle w:val="Normal"/>
        <w:ind w:left="705" w:hanging="0"/>
        <w:jc w:val="both"/>
        <w:rPr>
          <w:sz w:val="28"/>
          <w:szCs w:val="28"/>
          <w:lang w:val="uz-Cyrl-UZ"/>
        </w:rPr>
      </w:pPr>
      <w:r>
        <w:rPr>
          <w:sz w:val="28"/>
          <w:szCs w:val="28"/>
          <w:lang w:val="uz-Cyrl-UZ"/>
        </w:rPr>
        <w:tab/>
        <w:tab/>
        <w:t>Субҳонқулихон даврида Турди ва Махмур каби шоирлар ижод этган. 1682 йилда Муҳаммад Вали Самарқандий деган шоир “Музаккирул асҳоб” мажмуасини тузиб унда шу даврда яшаб ижод этган 200 дан ортиқ адабиёт арбобларининг таржимаи ҳолини берган.</w:t>
      </w:r>
    </w:p>
    <w:p>
      <w:pPr>
        <w:pStyle w:val="Normal"/>
        <w:ind w:left="705" w:hanging="0"/>
        <w:jc w:val="both"/>
        <w:rPr>
          <w:sz w:val="28"/>
          <w:szCs w:val="28"/>
          <w:lang w:val="uz-Cyrl-UZ"/>
        </w:rPr>
      </w:pPr>
      <w:r>
        <w:rPr>
          <w:sz w:val="28"/>
          <w:szCs w:val="28"/>
          <w:lang w:val="uz-Cyrl-UZ"/>
        </w:rPr>
        <w:tab/>
        <w:tab/>
        <w:t>Муҳаммад Балхий “Субҳонқулихон” асарини, Мирмуҳаммад Амин “Убайдуллохон” асарини ёзди. Шу даврда ХVII аср шоирларидан Сайидо Насафий Ғофир Самарқандий (аттор), Масиҳо (темирчи),  Манзур Самарқандий (этикдўз), Мулла Сарафроз, Фитрат каби демократик шоирлар яшаб ўтган.</w:t>
      </w:r>
    </w:p>
    <w:p>
      <w:pPr>
        <w:pStyle w:val="Normal"/>
        <w:ind w:left="705" w:hanging="0"/>
        <w:jc w:val="both"/>
        <w:rPr>
          <w:sz w:val="28"/>
          <w:szCs w:val="28"/>
          <w:lang w:val="uz-Cyrl-UZ"/>
        </w:rPr>
      </w:pPr>
      <w:r>
        <w:rPr>
          <w:sz w:val="28"/>
          <w:szCs w:val="28"/>
          <w:lang w:val="uz-Cyrl-UZ"/>
        </w:rPr>
        <w:tab/>
        <w:tab/>
        <w:t>Шоир Турди Субҳонқулихонни халққа қарши сиёсатини фош этувчи шеърлар ёзган. Халқни хон ҳокимиятига қарши курашга чақирган. Бу даврда Сўфи Оллоёр ва Машраб яшаб суфийлик ғояларини илгари суради. Суфийлар тасаввуфнинг 4 қоидаси: Шариат, тариқат, маърифат ва ҳақиқатга амал қилишни илгари сурадилар. Улар тангрига бўлган муҳаббатларини,  шеърларда изҳор этадилар. Шунингдек, улар инсон, маҳбуб,  моддий дунё  ноз неъматларидан баҳраманд бўлиш ҳақида куйлайдилар.</w:t>
      </w:r>
    </w:p>
    <w:p>
      <w:pPr>
        <w:pStyle w:val="Normal"/>
        <w:ind w:left="705" w:hanging="0"/>
        <w:jc w:val="both"/>
        <w:rPr>
          <w:sz w:val="28"/>
          <w:szCs w:val="28"/>
          <w:lang w:val="uz-Cyrl-UZ"/>
        </w:rPr>
      </w:pPr>
      <w:r>
        <w:rPr>
          <w:sz w:val="28"/>
          <w:szCs w:val="28"/>
          <w:lang w:val="uz-Cyrl-UZ"/>
        </w:rPr>
        <w:tab/>
        <w:tab/>
        <w:t xml:space="preserve">Меъморчилик оҳасида ҳам анча иш қилинади. Самарқанддаги Регистон аталмиш бош майдон шу даврда шаклланади. Шу даврнинг энг бой кишиларидан бўлган Ялангтўшбий, Шердор ва Тиллақори мадрасаларини қурдирди. Хўжа Аҳрор қабри олдида мадраса ва номозгоҳ қурилди. Абдулазизхон даврида(1645-1680) бир қанча мадрасалар қурилди.  Ҳали ХVI асрдаёқ Бухоро ўзининг ажойиб рассомлари, ҳусниҳатчилари билан шуҳрат қозонган эди. Қулёзмаларни ҳусниҳат қилиб кўчириш, миниатюралар ёзиш, авжига чиққан эди. Бу даврда Бухорода яшаб ижод этган рассом Шайхзода Маҳмуд, Абдуллолар  ўз даврининг атоқли ҳусниҳатчилари эди. </w:t>
      </w:r>
    </w:p>
    <w:p>
      <w:pPr>
        <w:pStyle w:val="Normal"/>
        <w:ind w:left="705" w:hanging="0"/>
        <w:jc w:val="both"/>
        <w:rPr>
          <w:sz w:val="28"/>
          <w:szCs w:val="28"/>
          <w:lang w:val="uz-Cyrl-UZ"/>
        </w:rPr>
      </w:pPr>
      <w:r>
        <w:rPr>
          <w:sz w:val="28"/>
          <w:szCs w:val="28"/>
          <w:lang w:val="uz-Cyrl-UZ"/>
        </w:rPr>
        <w:tab/>
        <w:tab/>
        <w:t>Қўқон хонлигидаги ижтимоий-сиёсий аҳвол ва маданий ҳаёт ҳам ўзига хос бўлган. Хонлик ҳудудидаги бир томондан Сирдарё билан Қоратегин ўртасида жойлашган Фарғона вилоятидан ториб то Туркистонгача, иккинчи томондан Қошғардан то Балхаш кўлларигача бўлган катта ерлар кирган. Хонлик аҳолиси ўзбеклар, тожиклар, қирғизлар, яҳудийлар, афғонлар, қозоқлар, қорақалпоқлар, уйғурлардан ташкил топган. Хонлик ташкил этилган вақтда унда яшовчи аҳолининг умумий сони 1,5 2 млн кишини ташкил этади. Қорақалпоқлар гилам тўқиш билан танилган. Ўзбеклар, тожиклар асосан деҳқончилик, шунингдек косибчилик билан шуғуллансалар,  қирғиз ва қозоқлар чорвачилик, қорақалпоқлар гилам тўқиш билан банд эдилар. Яҳудийлар, ҳинди, афғон ва бошқа халқнинг вакиллари эса савдо билан шуғулланганлар. Яҳудийлар яна мусаллас тайёрлаш билан машғул бўлганлар. Қўқон хонлигида деҳқончилик билан шуғулланувчи аҳоли сувдан фойдаланишни мукаммал эгаллаганликлари билан ажралиб турар эдилар. Бу ерда сунъий суғориш ишлари  кенг кўламда олиб борилган.</w:t>
      </w:r>
    </w:p>
    <w:p>
      <w:pPr>
        <w:pStyle w:val="Normal"/>
        <w:ind w:left="705" w:hanging="0"/>
        <w:jc w:val="both"/>
        <w:rPr>
          <w:sz w:val="28"/>
          <w:szCs w:val="28"/>
          <w:lang w:val="uz-Cyrl-UZ"/>
        </w:rPr>
      </w:pPr>
      <w:r>
        <w:rPr>
          <w:sz w:val="28"/>
          <w:szCs w:val="28"/>
          <w:lang w:val="uz-Cyrl-UZ"/>
        </w:rPr>
        <w:tab/>
        <w:tab/>
        <w:t xml:space="preserve">Деҳқончиликда буғдой, арпа, тариқ, жўхори, шоли, мош, ловия, пахта ва бошқа экинлар экилиб, улардан яхши ҳосил олинган. Ер эгалигининг асосан 4 тури мавжуд бўлган: Биринчиси, хирож ерлари (замини хирожий) асосий ер эгаларининг ерлари. Иккинчиси, давлат ёки амлок ерлари (замини давлат, замини амлок) бу хон ихтиёридаги ерлар бўлган. Учинчиси хусусий ерлар бўлган, ерлар ичида ўртачаси ҳисобланган яъни, хон ерларидан кейинги ўринда турган,  (менинг фикримча), бу ерлар хоннинг махсус фармойиши билан берилар эди. Тўртинчи, вақф ерлари, бу ерлар диний муассасаларга қарашли эди, унда асосан руҳонийлар фойдаланар эдилар. </w:t>
      </w:r>
    </w:p>
    <w:p>
      <w:pPr>
        <w:pStyle w:val="Normal"/>
        <w:ind w:left="705" w:hanging="0"/>
        <w:jc w:val="both"/>
        <w:rPr/>
      </w:pPr>
      <w:r>
        <w:rPr>
          <w:sz w:val="28"/>
          <w:szCs w:val="28"/>
          <w:lang w:val="uz-Cyrl-UZ"/>
        </w:rPr>
        <w:tab/>
        <w:tab/>
        <w:t>Хирож ерлари ер эгалари, хусусий ерлар бўлиб, ундан олинган солиқ хирож деб аталар ва ҳосилнинг 1Ғ5 қисмидан то 1Ғ8 қисмигача ташкил қилар эди. Хорижнинг бир қисми ҳамма хонликлардаги каби бу ерда иш билан олинган.</w:t>
      </w:r>
    </w:p>
    <w:p>
      <w:pPr>
        <w:pStyle w:val="Normal"/>
        <w:ind w:left="705" w:hanging="0"/>
        <w:jc w:val="both"/>
        <w:rPr>
          <w:sz w:val="28"/>
          <w:szCs w:val="28"/>
          <w:lang w:val="uz-Cyrl-UZ"/>
        </w:rPr>
      </w:pPr>
      <w:r>
        <w:rPr>
          <w:sz w:val="28"/>
          <w:szCs w:val="28"/>
          <w:lang w:val="uz-Cyrl-UZ"/>
        </w:rPr>
        <w:tab/>
        <w:tab/>
        <w:t>Амлок ерларидан хон хон баъзан айрим кишиларга тақдим этар, бундай ерлар танҳо деб юритилар эди. Бу ерлардан солиқ йиғиш ҳуқуқи танҳодорларга берилар эди. Танҳодорлар ўз ерларини бошқаларга ижарага беришга ёки ўзлари бевосита солиқ йиғиш ҳуқуқига эга эдилар.</w:t>
      </w:r>
    </w:p>
    <w:p>
      <w:pPr>
        <w:pStyle w:val="Normal"/>
        <w:ind w:left="705" w:hanging="0"/>
        <w:jc w:val="both"/>
        <w:rPr/>
      </w:pPr>
      <w:r>
        <w:rPr>
          <w:sz w:val="28"/>
          <w:szCs w:val="28"/>
          <w:lang w:val="uz-Cyrl-UZ"/>
        </w:rPr>
        <w:tab/>
        <w:tab/>
        <w:t>Хусусий ерлар хон томонидан  айрим кишиларга у ёки бу хизмати учун махсус ёрлиқ билан берилар ва бундай ерга эга бўлган шахслар ҳамда жамоаларнинг бари солиқдан озод қилинар эди. Бундай ерларни “мулки ҳур” деб аталар эди. Ундан ташқари, “замини ушри” деб юритиладиган ерлар ҳам бўлган. Улардан ҳосилнинг 1Ғ10  қисми баробарида солиқ олинар эди. Расмий солиқлардан ташқари  яна турли хил фавқулодда солиқлар бўлган, бунга мисол қилиб кумуш солиғини олишимиз мумкин.</w:t>
      </w:r>
    </w:p>
    <w:p>
      <w:pPr>
        <w:pStyle w:val="Normal"/>
        <w:ind w:left="705" w:hanging="0"/>
        <w:jc w:val="both"/>
        <w:rPr>
          <w:sz w:val="28"/>
          <w:szCs w:val="28"/>
          <w:lang w:val="uz-Cyrl-UZ"/>
        </w:rPr>
      </w:pPr>
      <w:r>
        <w:rPr>
          <w:sz w:val="28"/>
          <w:szCs w:val="28"/>
          <w:lang w:val="uz-Cyrl-UZ"/>
        </w:rPr>
        <w:tab/>
        <w:tab/>
        <w:t>Расмий солиқлардан ташқари яна бошқача қилиб айтганда, марказий солиқлардан ташқари деҳқонлар яна район бошлиғи учун кафсон доруға, амир учун,  қишлоқ оқсоқоли учун, муштак деган солиқлар тўлар эдилар. Амлокдорлар келгунча деҳқонлар ҳосилни йиғиштириб, ўриб олишга ҳақлари йўқ бўлган, ҳамда солиқ йиғувчилар келиб ҳосилни тахминий ҳисоблаб чиқар эдилар ва шунга қараб олинадиган солиқ миқдорини белгилаб чиқар эдилар. Улар деҳқонларни ҳоҳлаганча талаш ҳуқуқига эга бўлганлар.</w:t>
      </w:r>
    </w:p>
    <w:p>
      <w:pPr>
        <w:pStyle w:val="Normal"/>
        <w:ind w:left="705" w:hanging="0"/>
        <w:jc w:val="both"/>
        <w:rPr>
          <w:sz w:val="28"/>
          <w:szCs w:val="28"/>
          <w:lang w:val="uz-Cyrl-UZ"/>
        </w:rPr>
      </w:pPr>
      <w:r>
        <w:rPr>
          <w:sz w:val="28"/>
          <w:szCs w:val="28"/>
          <w:lang w:val="uz-Cyrl-UZ"/>
        </w:rPr>
        <w:tab/>
        <w:tab/>
        <w:t>Уй ҳайвонлари учун яксара солиғи ҳам деҳқонлар буйнида эди. Бу солиқ мисол учун бир жуфт ҳўкиз ёки от учун бир ботмон буғдой баробарида олинар эди. Бу солиқ мисол учун бир жуфт ҳўкиз ёки от учун бир ботмон буғдой баробарида олинар эди. Беда экиладиган майдонлардан алаф пули солиғи олинганлиги ҳақида маълумот бор. Кўчманчи қирғизлар 40 бош қўйдан 1 қўй солиқ тўлашган.</w:t>
      </w:r>
    </w:p>
    <w:p>
      <w:pPr>
        <w:pStyle w:val="Normal"/>
        <w:ind w:left="705" w:hanging="0"/>
        <w:jc w:val="both"/>
        <w:rPr>
          <w:sz w:val="28"/>
          <w:szCs w:val="28"/>
          <w:lang w:val="uz-Cyrl-UZ"/>
        </w:rPr>
      </w:pPr>
      <w:r>
        <w:rPr>
          <w:sz w:val="28"/>
          <w:szCs w:val="28"/>
          <w:lang w:val="uz-Cyrl-UZ"/>
        </w:rPr>
        <w:tab/>
        <w:tab/>
        <w:t>Бундай солиқлардан ташқари, яна уруш вақтларида хон саёҳатга чиққанда, хонга совға бериш вақтларида аҳолидан жуда кўплаб солиқлар олинар эди. Шаҳар аҳолиси учун солиқ уйлар, ишхоналар ва дўконлар миқдорига қараб белгиланган.</w:t>
      </w:r>
    </w:p>
    <w:p>
      <w:pPr>
        <w:pStyle w:val="Normal"/>
        <w:ind w:left="705" w:hanging="0"/>
        <w:jc w:val="both"/>
        <w:rPr>
          <w:sz w:val="28"/>
          <w:szCs w:val="28"/>
          <w:lang w:val="uz-Cyrl-UZ"/>
        </w:rPr>
      </w:pPr>
      <w:r>
        <w:rPr>
          <w:sz w:val="28"/>
          <w:szCs w:val="28"/>
          <w:lang w:val="uz-Cyrl-UZ"/>
        </w:rPr>
        <w:tab/>
        <w:tab/>
        <w:t>Ҳунармандлар икки табақадан иборат бўлиб,  юқори табақани усталар, қуйи табақани шогирдлар, ҳаммоллар, кунбай ишловчи усталар ташкил қилар эдилар.</w:t>
      </w:r>
    </w:p>
    <w:p>
      <w:pPr>
        <w:pStyle w:val="Normal"/>
        <w:ind w:left="705" w:hanging="0"/>
        <w:jc w:val="both"/>
        <w:rPr>
          <w:sz w:val="28"/>
          <w:szCs w:val="28"/>
          <w:lang w:val="uz-Cyrl-UZ"/>
        </w:rPr>
      </w:pPr>
      <w:r>
        <w:rPr>
          <w:sz w:val="28"/>
          <w:szCs w:val="28"/>
          <w:lang w:val="uz-Cyrl-UZ"/>
        </w:rPr>
        <w:tab/>
        <w:tab/>
        <w:t>Асосий ҳунар хиллари ип ва ипак матолар тайёрлаш, темирчилик, эгар-жабдуқ ясаш. Буёқчилик, мисгарлик, заргарлик, дурадгорлик, арава ва омоч ясаш, мум ишлаш, писта кўмир тайёрлаш, қамиш томлар ясашдан иборат бўлган. Қўқонда хонга қарашли порох ишлаш ва қоғоз тайёрлаш корхоналари бўлган.</w:t>
      </w:r>
    </w:p>
    <w:p>
      <w:pPr>
        <w:pStyle w:val="Normal"/>
        <w:ind w:left="705" w:hanging="0"/>
        <w:jc w:val="both"/>
        <w:rPr>
          <w:sz w:val="28"/>
          <w:szCs w:val="28"/>
          <w:lang w:val="uz-Cyrl-UZ"/>
        </w:rPr>
      </w:pPr>
      <w:r>
        <w:rPr>
          <w:sz w:val="28"/>
          <w:szCs w:val="28"/>
          <w:lang w:val="uz-Cyrl-UZ"/>
        </w:rPr>
        <w:tab/>
        <w:tab/>
        <w:t>Қўқон хонлиги ҳудудида ер ости бойликлари ҳам кўп бўлган ва шулар жумласидан, Наманганда олтин, Андижонда кумуш ва қўрғошин, Тянъ-Шаннинг Шимолий тарафида, Қоратоғда бироз мис ва темир рудалари олинган. Селитра Чаккисўз, Ўратепа,  Хўжандда, олтингугурт Лаъликон, Ўратепада учрар эди. Ўш ва Наманганда тошкўмир олинар эди. ХIХ асрда Қўқон шаҳрида ип газлама тўқиш марказлашди, жун ишлаш Тошкентда, темир асбоблар Наманганда марказлаша борди. Солиқ, асосан натурада бўлди ва шу билан бирга пул билан ҳам солиқ тўланадиган бўлиб қолди.</w:t>
      </w:r>
    </w:p>
    <w:p>
      <w:pPr>
        <w:pStyle w:val="Normal"/>
        <w:ind w:left="705" w:hanging="0"/>
        <w:jc w:val="both"/>
        <w:rPr>
          <w:sz w:val="28"/>
          <w:szCs w:val="28"/>
          <w:lang w:val="uz-Cyrl-UZ"/>
        </w:rPr>
      </w:pPr>
      <w:r>
        <w:rPr>
          <w:sz w:val="28"/>
          <w:szCs w:val="28"/>
          <w:lang w:val="uz-Cyrl-UZ"/>
        </w:rPr>
        <w:tab/>
        <w:tab/>
        <w:t>Россия билан савдо алоқалари ривожланди. Россия Ўрта Осиё ўз навбатида, пахта, жун, чорвачилик, боғдорчилик маҳсулотлари етказиб берган.</w:t>
      </w:r>
    </w:p>
    <w:p>
      <w:pPr>
        <w:pStyle w:val="Normal"/>
        <w:ind w:left="705" w:hanging="0"/>
        <w:jc w:val="both"/>
        <w:rPr>
          <w:sz w:val="28"/>
          <w:szCs w:val="28"/>
          <w:lang w:val="uz-Cyrl-UZ"/>
        </w:rPr>
      </w:pPr>
      <w:r>
        <w:rPr>
          <w:sz w:val="28"/>
          <w:szCs w:val="28"/>
          <w:lang w:val="uz-Cyrl-UZ"/>
        </w:rPr>
        <w:tab/>
        <w:tab/>
        <w:t>Қўқон хонлиги ўзининг атрофдаги бошқа  хонликлар билан ўзаро савдо муносабатлари олиб борардилар. Қўқон хонлиги Бухорога мева, ипак чиқарар эди. (Хитой моллари ҳам шу жумладан), Бухоро эса ўз навбатида пахта, жун, юпқа матолар, рус чити  каби молларни берарди.</w:t>
      </w:r>
    </w:p>
    <w:p>
      <w:pPr>
        <w:pStyle w:val="Normal"/>
        <w:ind w:firstLine="480"/>
        <w:rPr>
          <w:sz w:val="28"/>
          <w:szCs w:val="28"/>
          <w:lang w:val="uz-Cyrl-UZ"/>
        </w:rPr>
      </w:pPr>
      <w:r>
        <w:rPr>
          <w:sz w:val="28"/>
          <w:szCs w:val="28"/>
          <w:lang w:val="uz-Cyrl-UZ"/>
        </w:rPr>
        <w:tab/>
        <w:t>Қўқон хонлигида давлатни бошқаришда ҳам бошқа хонликларга қараганда     айрим             ўзига хос   хусусиятлар бўлган.</w:t>
      </w:r>
    </w:p>
    <w:p>
      <w:pPr>
        <w:pStyle w:val="Normal"/>
        <w:ind w:firstLine="480"/>
        <w:jc w:val="both"/>
        <w:rPr>
          <w:sz w:val="28"/>
          <w:szCs w:val="28"/>
          <w:lang w:val="uz-Cyrl-UZ"/>
        </w:rPr>
      </w:pPr>
      <w:r>
        <w:rPr>
          <w:sz w:val="28"/>
          <w:szCs w:val="28"/>
          <w:lang w:val="uz-Cyrl-UZ"/>
        </w:rPr>
        <w:tab/>
        <w:t>Хонликда хондан кейинги асосий амалдор мингбоши бўлганки, у ҳуқуқ ва вазифаси жиҳатдан Бухоро хонлигидаги Қушбегига тенг бўлган. Қўқон хонлигининг маъмурий-сиёсий соҳасида  бевосита хон томонидан Тошкентни идора этиш учун сайланадиган беклар бегини аҳамияти катта бўлган.</w:t>
      </w:r>
    </w:p>
    <w:p>
      <w:pPr>
        <w:pStyle w:val="Normal"/>
        <w:ind w:firstLine="480"/>
        <w:jc w:val="both"/>
        <w:rPr>
          <w:sz w:val="28"/>
          <w:szCs w:val="28"/>
          <w:lang w:val="uz-Cyrl-UZ"/>
        </w:rPr>
      </w:pPr>
      <w:r>
        <w:rPr>
          <w:sz w:val="28"/>
          <w:szCs w:val="28"/>
          <w:lang w:val="uz-Cyrl-UZ"/>
        </w:rPr>
        <w:tab/>
        <w:t>Қўқон хонлигида муҳтасиб лавозими ҳам бўлиб, у Хива ва Бухоро хонликларидаги раис вазифасини бажарган.Қўқон хонлигида муҳтасиб зиммасига яна аҳолининг хулқ-атвори, юриш туриши ҳамда шариат, савдо-сотиқ, талабларини бажариш устидан назорат қилиш вазифаси юклатилган.</w:t>
      </w:r>
    </w:p>
    <w:p>
      <w:pPr>
        <w:pStyle w:val="Normal"/>
        <w:ind w:firstLine="480"/>
        <w:rPr>
          <w:sz w:val="28"/>
          <w:szCs w:val="28"/>
          <w:lang w:val="uz-Cyrl-UZ"/>
        </w:rPr>
      </w:pPr>
      <w:r>
        <w:rPr>
          <w:sz w:val="28"/>
          <w:szCs w:val="28"/>
          <w:lang w:val="uz-Cyrl-UZ"/>
        </w:rPr>
        <w:tab/>
        <w:t>Хонликда миршаблар, яъни, қўрбошилар бўлиб, улар кечқурун бозорлар ва осойишталикни сақлаш билан банд бўлганлар.</w:t>
      </w:r>
    </w:p>
    <w:p>
      <w:pPr>
        <w:pStyle w:val="Normal"/>
        <w:ind w:firstLine="480"/>
        <w:jc w:val="both"/>
        <w:rPr>
          <w:sz w:val="28"/>
          <w:szCs w:val="28"/>
          <w:lang w:val="uz-Cyrl-UZ"/>
        </w:rPr>
      </w:pPr>
      <w:r>
        <w:rPr>
          <w:sz w:val="28"/>
          <w:szCs w:val="28"/>
          <w:lang w:val="uz-Cyrl-UZ"/>
        </w:rPr>
        <w:tab/>
        <w:t>Қўқон хонлиги вилоятларга бўлинар. Вилоятлар бекликларга бўлинар, бекликлар эса ўз навбатида аминлик ва оқсоқолликка бўлинар эди.  Вилоятлар устидан ҳокимликлар, бекликлар устидан беклар, оқсоқолликлар устидан оқсоқолллар, аминликлар устидан аминлар  ҳукмронлик қилар эди.  Хон мамлакат устидан асосий бошлиқ ҳисобланар, бироқ мамлакатнинг давлат ишларини олиб бориш учун давлат кенгаши ташкил қилинар эди. Хон кенгашига ҳар турли унвонга эга амалдорлар кирар (шу жумладан руҳонийлар ҳам). Хон кенгашининг баъзи аъзолари баъзи бир вилоятларнинг ҳокими ҳисобланар эди. Бироқ, улар ўз вилоятларида бўлмасдилар. Бошқа ҳокимлар вилоятларда, яъни ўз ерларида яшардилар. Хон олдига фақат совғалар топшириш ва айрим хизмат ишлари учун келардилар. Қишлоқлардаги аминлар ва оқсоқоллар вилоят ҳокимлари томонидан тайинланар, аҳолини баъзи судга доир ишларини қараш ҳуқуқига эга эдилар.</w:t>
      </w:r>
    </w:p>
    <w:p>
      <w:pPr>
        <w:pStyle w:val="Normal"/>
        <w:ind w:firstLine="480"/>
        <w:rPr>
          <w:sz w:val="28"/>
          <w:szCs w:val="28"/>
          <w:lang w:val="uz-Cyrl-UZ"/>
        </w:rPr>
      </w:pPr>
      <w:r>
        <w:rPr>
          <w:sz w:val="28"/>
          <w:szCs w:val="28"/>
          <w:lang w:val="uz-Cyrl-UZ"/>
        </w:rPr>
        <w:tab/>
        <w:t>Асосий суд органи қози ҳисобланиб, уларни хоннинг ўзи тайинлар эди. Қозилар ҳам диний, ҳам фуқаролик ишларини кўрар эдилар. Қозилар ҳатто ўлим ҳукмини чиқаришга ҳам ҳуқуқли эдилар.</w:t>
      </w:r>
    </w:p>
    <w:p>
      <w:pPr>
        <w:pStyle w:val="Normal"/>
        <w:ind w:firstLine="480"/>
        <w:jc w:val="both"/>
        <w:rPr>
          <w:sz w:val="28"/>
          <w:szCs w:val="28"/>
          <w:lang w:val="uz-Cyrl-UZ"/>
        </w:rPr>
      </w:pPr>
      <w:r>
        <w:rPr>
          <w:sz w:val="28"/>
          <w:szCs w:val="28"/>
          <w:lang w:val="uz-Cyrl-UZ"/>
        </w:rPr>
        <w:t>Хонликда мингбошидан кейин қушбеги, додҳоҳ, понсодбоши ва парвоначи деб аталган амалдорлар турганлар. Улар вилоятлар устидан ҳукмронлик қилганлар, уруш вақтларида  қўшинларга қўмондонлик қилганлар, тинчлик вақтларида  хон кенгашида қатнашиб, давлат ишларини ҳал қилганлар. Хонликда армия асосан отлиқлардан иборат бўлиб, улар фақат уруш ҳолатларидагина чақирилган. Уларда на қаттиқ ҳарбий интизом,  на бир хил ҳарбий кийим бўлган.</w:t>
      </w:r>
    </w:p>
    <w:p>
      <w:pPr>
        <w:pStyle w:val="Normal"/>
        <w:ind w:firstLine="480"/>
        <w:jc w:val="both"/>
        <w:rPr/>
      </w:pPr>
      <w:r>
        <w:rPr>
          <w:sz w:val="28"/>
          <w:szCs w:val="28"/>
          <w:lang w:val="uz-Cyrl-UZ"/>
        </w:rPr>
        <w:tab/>
        <w:t>Ҳарбий қисмлар асосан вилоят ҳокимларининг қўлидаги қўшинлардан ташкил топган. Ҳарбий қисмлар асосан вилоят ҳокимларининг қўлидаги қўшинлардан ташкил топган. Ҳарбий қимлар 3 га бўлинар эди: Сипоҳ (кавалерия), Сарбоз (пиёда аскарлар), Тўпчи (артиллерия). Сипоҳлар отлиқ аскар бўлиб, хон гвардияси ёки вилоят ҳокимлар қошидаги ҳарбий қисмлар составига кирар эди. 1830 йилда Қўқон хонлигининг энг йирик ҳарбий қисми Тошкент отрядида 15 минг сарбоз бўлган. Қўқон хонлиги қўшинларининг қуролланиш даражаси Бухоро хонлигига қараганда ёмонроқ бўлган. ХIХ асрнинг  50-йилларида хонлик қўшинларининг 1Ғ7 қисмигина пиликли милтиқлар билан қуролланган бўлиб, бутун хонликда 100 га яқин мисдан қуйилган замбараклар бўлган холос. Бошқа хонликлардаги каби ерлар асосан бойлар, амалдорлар, ўзига тўқ меҳнаткашлар, диний ходимларнинг қўлида эди. Ерга эга бўлмаган деҳқонлар бойлар ва катта ер эгаларининг қўлида оғир шароитларда ишлар эдилар. Ана шундай деҳқонларни чоракорлар дер эдилар.  Чоракорлар ҳосилни йиққанларидан кейин 1Ғ5 қисмини  хирожга ва ёлланган ишчи кучига тўлагандан сўнг ј қисмини ўзига олиб қолар эди. Агар пахта ёки жухори  ишлаб чиқарилган бўлса, ҳалиги тўловлардан сўнг, 1Ғ3 қисми унга қолар эди.  Қўқон хонлигида яшовчи Наливкин ва Наливкиналар у ердаги аҳолини ҳаёти ҳақида гапира туриб шундай дейишган. “Улар очликка (ҳар доим оч яшашга) ўрганиб кетганлари учун, йилнинг маълум фаслларидаги очлик улар учун қишдаги совуқ ва ёздаги иссиқ каби табиийдир”.</w:t>
      </w:r>
    </w:p>
    <w:p>
      <w:pPr>
        <w:pStyle w:val="Normal"/>
        <w:ind w:firstLine="480"/>
        <w:jc w:val="both"/>
        <w:rPr>
          <w:sz w:val="28"/>
          <w:szCs w:val="28"/>
          <w:lang w:val="uz-Cyrl-UZ"/>
        </w:rPr>
      </w:pPr>
      <w:r>
        <w:rPr>
          <w:sz w:val="28"/>
          <w:szCs w:val="28"/>
          <w:lang w:val="uz-Cyrl-UZ"/>
        </w:rPr>
        <w:tab/>
        <w:t>Камбағал аҳолининг уйлари гуваладан ясалган, капа, ертўла кўринишидаги уйлар бўлганлигини айтиб ўтиш керак. Бундай уйларга ертўла бўлса, эшик билан мўри ягона нур тушиб турадиган жой бўлган. Ҳаво қаттиқ совуқ бўлганида эшик маҳкам ёпилар, мўри кигиз билан тўсилар эди, сассиқ қора чироқ ёқиб ўтирилар эди.</w:t>
      </w:r>
    </w:p>
    <w:p>
      <w:pPr>
        <w:pStyle w:val="Normal"/>
        <w:ind w:firstLine="480"/>
        <w:jc w:val="both"/>
        <w:rPr>
          <w:sz w:val="28"/>
          <w:szCs w:val="28"/>
          <w:lang w:val="uz-Cyrl-UZ"/>
        </w:rPr>
      </w:pPr>
      <w:r>
        <w:rPr>
          <w:sz w:val="28"/>
          <w:szCs w:val="28"/>
          <w:lang w:val="uz-Cyrl-UZ"/>
        </w:rPr>
        <w:t>Маориф тизими асосан ислом дини асосида тузилган эди,  яъни 2 босқичга бўлинган бўлиб, 1 – босқичда  билан ўқувчиларга (калтаклаш усули билан) Қуръон ва баъзи бошқа китобларни механик ёдлаттирар эди. Бу босқичнинг муддати 2-5 йил эди. 2-босқичда олий даражада маълумот олинар эди. Муддати 20 йилгача эди.</w:t>
      </w:r>
    </w:p>
    <w:p>
      <w:pPr>
        <w:pStyle w:val="Normal"/>
        <w:ind w:firstLine="480"/>
        <w:jc w:val="both"/>
        <w:rPr>
          <w:sz w:val="28"/>
          <w:szCs w:val="28"/>
          <w:lang w:val="uz-Cyrl-UZ"/>
        </w:rPr>
      </w:pPr>
      <w:r>
        <w:rPr>
          <w:sz w:val="28"/>
          <w:szCs w:val="28"/>
          <w:lang w:val="uz-Cyrl-UZ"/>
        </w:rPr>
        <w:tab/>
        <w:t>Юқорида ижтимоий, иқтисодий, сиёсий шарт-шароитлар Қўқон хонлигида санъатга ҳам таъсир кўрсатди. Бу таъсир натижасида бу ерда ҳам адабиётнинг 2-қисми яъни демократик ва феодал-клерикал оқимидир. Демократик адабиёт намоёндалари сифатида Ғозий, Ҳозиқ, Нодира, Маҳзуна, Увайсий каби замонасининг ажойиб шоиру-шоираларини кўрсатиш мумкин. Бироқ, шуни ҳам алоҳида таъкидлаш лозимки, тақдир тақозоси билан мамлакатимиз ҳудудида вужудга келган сулола вакилларининг айби билан бойлик, ер, юрт ва тахт талашиб доимий равишда бир-бирлари билан тўхтовсиз урушлар олиб борди. Бу ўз навбатида мамлакат халқ бошига сон-саноқсиз кулфатлар келтирди.</w:t>
      </w:r>
    </w:p>
    <w:p>
      <w:pPr>
        <w:pStyle w:val="Normal"/>
        <w:ind w:firstLine="480"/>
        <w:jc w:val="both"/>
        <w:rPr>
          <w:sz w:val="28"/>
          <w:szCs w:val="28"/>
          <w:lang w:val="uz-Cyrl-UZ"/>
        </w:rPr>
      </w:pPr>
      <w:r>
        <w:rPr>
          <w:sz w:val="28"/>
          <w:szCs w:val="28"/>
          <w:lang w:val="uz-Cyrl-UZ"/>
        </w:rPr>
        <w:tab/>
        <w:t>Шундай қилиб, Марказий Осиёда тарих тақозоси билан вужудга келган уч хонликдаги ижтимоий иқтисодий ва маданий ҳаёт ҳақида гапирар эканмиз, шу нарсага эътиборни қаратишимиз керакки, энг аввало ҳар уччала хонлик ҳам ўша даврдаги ҳукмрон синфлар манфаатини ҳимоя қилишга тўла бўйсундирилган эдики, бу навбатида ўлкада иқтисодий, маданий ва ҳарбий соҳада ночорликни келтириб чиқарди. Бундан фойдаланган Чор Россияси ўлкани босиб олиб,  ўз мустамлакасига айлантирди.</w:t>
      </w:r>
    </w:p>
    <w:p>
      <w:pPr>
        <w:pStyle w:val="Normal"/>
        <w:ind w:firstLine="480"/>
        <w:rPr>
          <w:sz w:val="28"/>
          <w:szCs w:val="28"/>
          <w:lang w:val="uz-Cyrl-UZ"/>
        </w:rPr>
      </w:pPr>
      <w:r>
        <w:rPr>
          <w:sz w:val="28"/>
          <w:szCs w:val="28"/>
          <w:lang w:val="uz-Cyrl-UZ"/>
        </w:rPr>
      </w:r>
    </w:p>
    <w:p>
      <w:pPr>
        <w:pStyle w:val="Normal"/>
        <w:ind w:firstLine="480"/>
        <w:jc w:val="center"/>
        <w:rPr>
          <w:sz w:val="28"/>
          <w:szCs w:val="28"/>
          <w:lang w:val="uz-Cyrl-UZ"/>
        </w:rPr>
      </w:pPr>
      <w:r>
        <w:rPr>
          <w:b/>
          <w:bCs/>
          <w:sz w:val="28"/>
          <w:szCs w:val="28"/>
          <w:lang w:val="uz-Cyrl-UZ"/>
        </w:rPr>
        <w:t>Маъруза бўйича саволлар:</w:t>
      </w:r>
    </w:p>
    <w:p>
      <w:pPr>
        <w:pStyle w:val="Normal"/>
        <w:ind w:firstLine="480"/>
        <w:rPr>
          <w:sz w:val="28"/>
          <w:szCs w:val="28"/>
          <w:lang w:val="uz-Cyrl-UZ"/>
        </w:rPr>
      </w:pPr>
      <w:r>
        <w:rPr>
          <w:sz w:val="28"/>
          <w:szCs w:val="28"/>
          <w:lang w:val="uz-Cyrl-UZ"/>
        </w:rPr>
      </w:r>
    </w:p>
    <w:p>
      <w:pPr>
        <w:pStyle w:val="Normal"/>
        <w:tabs>
          <w:tab w:val="clear" w:pos="708"/>
          <w:tab w:val="left" w:pos="1200" w:leader="none"/>
        </w:tabs>
        <w:ind w:left="1200" w:hanging="720"/>
        <w:rPr>
          <w:sz w:val="28"/>
          <w:szCs w:val="28"/>
          <w:lang w:val="uz-Cyrl-UZ"/>
        </w:rPr>
      </w:pPr>
      <w:r>
        <w:rPr>
          <w:sz w:val="28"/>
          <w:szCs w:val="28"/>
          <w:lang w:val="uz-Cyrl-UZ"/>
        </w:rPr>
        <w:t>ХVI асрнинг бошларига келиб мамлакатимиз ҳудудларининг уч хонликка бўлиниб кетишига нима сабаб бўлди?</w:t>
      </w:r>
    </w:p>
    <w:p>
      <w:pPr>
        <w:pStyle w:val="Normal"/>
        <w:tabs>
          <w:tab w:val="clear" w:pos="708"/>
          <w:tab w:val="left" w:pos="1200" w:leader="none"/>
        </w:tabs>
        <w:ind w:left="1200" w:hanging="720"/>
        <w:rPr>
          <w:sz w:val="28"/>
          <w:szCs w:val="28"/>
          <w:lang w:val="uz-Cyrl-UZ"/>
        </w:rPr>
      </w:pPr>
      <w:r>
        <w:rPr>
          <w:sz w:val="28"/>
          <w:szCs w:val="28"/>
          <w:lang w:val="uz-Cyrl-UZ"/>
        </w:rPr>
        <w:t>Хонликлардаги аҳолининг таркиби ва машғулотлари қандай эди?</w:t>
      </w:r>
    </w:p>
    <w:p>
      <w:pPr>
        <w:pStyle w:val="Normal"/>
        <w:tabs>
          <w:tab w:val="clear" w:pos="708"/>
          <w:tab w:val="left" w:pos="1200" w:leader="none"/>
        </w:tabs>
        <w:ind w:left="1200" w:hanging="720"/>
        <w:rPr>
          <w:sz w:val="28"/>
          <w:szCs w:val="28"/>
          <w:lang w:val="uz-Cyrl-UZ"/>
        </w:rPr>
      </w:pPr>
      <w:r>
        <w:rPr>
          <w:sz w:val="28"/>
          <w:szCs w:val="28"/>
          <w:lang w:val="uz-Cyrl-UZ"/>
        </w:rPr>
        <w:t>Хонликларда давлатни бошқариш қандай усулда олиб борилган?</w:t>
      </w:r>
    </w:p>
    <w:p>
      <w:pPr>
        <w:pStyle w:val="Normal"/>
        <w:tabs>
          <w:tab w:val="clear" w:pos="708"/>
          <w:tab w:val="left" w:pos="1200" w:leader="none"/>
        </w:tabs>
        <w:ind w:left="1200" w:hanging="720"/>
        <w:rPr>
          <w:sz w:val="28"/>
          <w:szCs w:val="28"/>
          <w:lang w:val="uz-Cyrl-UZ"/>
        </w:rPr>
      </w:pPr>
      <w:r>
        <w:rPr>
          <w:sz w:val="28"/>
          <w:szCs w:val="28"/>
          <w:lang w:val="uz-Cyrl-UZ"/>
        </w:rPr>
        <w:t>Нега хонликларда давлатни феодал монархия усулида бошқарилган деймиз?</w:t>
      </w:r>
    </w:p>
    <w:p>
      <w:pPr>
        <w:pStyle w:val="Normal"/>
        <w:tabs>
          <w:tab w:val="clear" w:pos="708"/>
          <w:tab w:val="left" w:pos="1200" w:leader="none"/>
        </w:tabs>
        <w:ind w:left="1200" w:hanging="720"/>
        <w:rPr>
          <w:sz w:val="28"/>
          <w:szCs w:val="28"/>
          <w:lang w:val="uz-Cyrl-UZ"/>
        </w:rPr>
      </w:pPr>
      <w:r>
        <w:rPr>
          <w:sz w:val="28"/>
          <w:szCs w:val="28"/>
          <w:lang w:val="uz-Cyrl-UZ"/>
        </w:rPr>
        <w:t>Хонликлардаги қуролли кучлар, уларнинг тузилиш тартиби. қуролланиши ва бошқарилиши қандай бўлган?</w:t>
      </w:r>
    </w:p>
    <w:p>
      <w:pPr>
        <w:pStyle w:val="Normal"/>
        <w:tabs>
          <w:tab w:val="clear" w:pos="708"/>
          <w:tab w:val="left" w:pos="1200" w:leader="none"/>
        </w:tabs>
        <w:ind w:left="1200" w:hanging="720"/>
        <w:rPr>
          <w:sz w:val="28"/>
          <w:szCs w:val="28"/>
          <w:lang w:val="uz-Cyrl-UZ"/>
        </w:rPr>
      </w:pPr>
      <w:r>
        <w:rPr>
          <w:sz w:val="28"/>
          <w:szCs w:val="28"/>
          <w:lang w:val="uz-Cyrl-UZ"/>
        </w:rPr>
        <w:t>Хонликлардаги ижтимоий-сиёсий ҳаётнинг оғирлигининг сабаблари нимада эди?</w:t>
      </w:r>
    </w:p>
    <w:p>
      <w:pPr>
        <w:pStyle w:val="Normal"/>
        <w:tabs>
          <w:tab w:val="clear" w:pos="708"/>
          <w:tab w:val="left" w:pos="1200" w:leader="none"/>
        </w:tabs>
        <w:ind w:left="1200" w:hanging="720"/>
        <w:rPr>
          <w:sz w:val="28"/>
          <w:szCs w:val="28"/>
          <w:lang w:val="uz-Cyrl-UZ"/>
        </w:rPr>
      </w:pPr>
      <w:r>
        <w:rPr>
          <w:sz w:val="28"/>
          <w:szCs w:val="28"/>
          <w:lang w:val="uz-Cyrl-UZ"/>
        </w:rPr>
        <w:t>Хонликлардаги маданий ҳаёт қай аҳволда бўлган?</w:t>
      </w:r>
    </w:p>
    <w:p>
      <w:pPr>
        <w:pStyle w:val="Normal"/>
        <w:tabs>
          <w:tab w:val="clear" w:pos="708"/>
          <w:tab w:val="left" w:pos="1200" w:leader="none"/>
        </w:tabs>
        <w:ind w:left="1200" w:hanging="720"/>
        <w:rPr>
          <w:sz w:val="28"/>
          <w:szCs w:val="28"/>
          <w:lang w:val="uz-Cyrl-UZ"/>
        </w:rPr>
      </w:pPr>
      <w:r>
        <w:rPr>
          <w:sz w:val="28"/>
          <w:szCs w:val="28"/>
          <w:lang w:val="uz-Cyrl-UZ"/>
        </w:rPr>
        <w:t>Хонликларнинг ўзаро муносабатлари қандай бўлган?.</w:t>
      </w:r>
    </w:p>
    <w:p>
      <w:pPr>
        <w:pStyle w:val="Normal"/>
        <w:ind w:firstLine="480"/>
        <w:rPr>
          <w:sz w:val="28"/>
          <w:szCs w:val="28"/>
          <w:lang w:val="uz-Cyrl-UZ"/>
        </w:rPr>
      </w:pPr>
      <w:r>
        <w:rPr>
          <w:sz w:val="28"/>
          <w:szCs w:val="28"/>
          <w:lang w:val="uz-Cyrl-UZ"/>
        </w:rPr>
        <w:tab/>
        <w:t xml:space="preserve"> </w:t>
      </w:r>
    </w:p>
    <w:p>
      <w:pPr>
        <w:pStyle w:val="Normal"/>
        <w:ind w:left="840" w:firstLine="1200"/>
        <w:rPr>
          <w:sz w:val="28"/>
          <w:szCs w:val="28"/>
          <w:lang w:val="uz-Cyrl-UZ"/>
        </w:rPr>
      </w:pPr>
      <w:r>
        <w:rPr>
          <w:sz w:val="28"/>
          <w:szCs w:val="28"/>
          <w:lang w:val="uz-Cyrl-UZ"/>
        </w:rPr>
        <w:tab/>
        <w:tab/>
        <w:t xml:space="preserve">                                                                                                                                                                                                                                                                                                                                                                                                                                                                                                                                              </w:t>
      </w:r>
    </w:p>
    <w:p>
      <w:pPr>
        <w:pStyle w:val="Normal"/>
        <w:ind w:left="705" w:hanging="0"/>
        <w:rPr>
          <w:sz w:val="28"/>
          <w:szCs w:val="28"/>
          <w:lang w:val="uz-Cyrl-UZ"/>
        </w:rPr>
      </w:pPr>
      <w:r>
        <w:rPr>
          <w:sz w:val="28"/>
          <w:szCs w:val="28"/>
          <w:lang w:val="uz-Cyrl-UZ"/>
        </w:rPr>
      </w:r>
    </w:p>
    <w:p>
      <w:pPr>
        <w:pStyle w:val="Normal"/>
        <w:ind w:left="705" w:hanging="0"/>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t>Maвзу: Чoр Рoссиясининг Tуркистoнни бoсиб oлиши. Чoризм истибдoдигa қaрши Tуркистoн xaлқлaрининг миллий-oзoдлик курaши. Жaдидчилик.</w:t>
      </w:r>
    </w:p>
    <w:p>
      <w:pPr>
        <w:pStyle w:val="Normal"/>
        <w:shd w:fill="FFFFFF" w:val="clear"/>
        <w:jc w:val="center"/>
        <w:rPr>
          <w:b/>
          <w:b/>
          <w:bCs/>
          <w:sz w:val="28"/>
          <w:szCs w:val="28"/>
          <w:lang w:val="uz-Cyrl-UZ"/>
        </w:rPr>
      </w:pPr>
      <w:r>
        <w:rPr>
          <w:b/>
          <w:bCs/>
          <w:sz w:val="28"/>
          <w:szCs w:val="28"/>
          <w:lang w:val="uz-Cyrl-UZ"/>
        </w:rPr>
        <w:t>Режа:</w:t>
      </w:r>
    </w:p>
    <w:p>
      <w:pPr>
        <w:pStyle w:val="Normal"/>
        <w:shd w:fill="FFFFFF" w:val="clear"/>
        <w:jc w:val="both"/>
        <w:rPr/>
      </w:pPr>
      <w:r>
        <w:rPr>
          <w:b/>
          <w:bCs/>
          <w:color w:val="000000"/>
          <w:sz w:val="28"/>
          <w:szCs w:val="28"/>
          <w:lang w:val="uz-Cyrl-UZ"/>
        </w:rPr>
        <w:t>1. Подшо Россиясининг   Ўрта Осиёни эғаллашга  бўлган интилишлари сабаблари. Ва унинг дастлабки   ҳаракатлари.</w:t>
      </w:r>
    </w:p>
    <w:p>
      <w:pPr>
        <w:pStyle w:val="Normal"/>
        <w:shd w:fill="FFFFFF" w:val="clear"/>
        <w:jc w:val="both"/>
        <w:rPr>
          <w:sz w:val="28"/>
          <w:szCs w:val="28"/>
          <w:lang w:val="uz-Cyrl-UZ"/>
        </w:rPr>
      </w:pPr>
      <w:r>
        <w:rPr>
          <w:color w:val="000000"/>
          <w:sz w:val="28"/>
          <w:szCs w:val="28"/>
          <w:lang w:val="uz-Cyrl-UZ"/>
        </w:rPr>
        <w:t xml:space="preserve">(Таянч    иборалар:      Ўрта    Осиё    масаласида    Россия    ва    Англия мустамлакачилик сиёсати манфаатларини тўқнашуви, уларнинг  мақсадлари, Подшо Россиясининг   Ўрта Осиёни эғаллаш зарурияти сабаблари, князь А. Бекович-Черкасский экспедицияси, Ф. Беневени миссияси, Иван Бухгалье  экспедицияси, Перовский юриши, истеҳкомлар  қурилиши).  </w:t>
      </w:r>
    </w:p>
    <w:p>
      <w:pPr>
        <w:pStyle w:val="Normal"/>
        <w:shd w:fill="FFFFFF" w:val="clear"/>
        <w:jc w:val="both"/>
        <w:rPr>
          <w:sz w:val="28"/>
          <w:szCs w:val="28"/>
        </w:rPr>
      </w:pPr>
      <w:r>
        <w:rPr>
          <w:b/>
          <w:bCs/>
          <w:color w:val="000000"/>
          <w:sz w:val="28"/>
          <w:szCs w:val="28"/>
        </w:rPr>
        <w:t xml:space="preserve">2.  Ўрта Осиёнинг подшо Россияси томонидан истило  қилиниши. </w:t>
      </w:r>
      <w:r>
        <w:rPr>
          <w:color w:val="000000"/>
          <w:sz w:val="28"/>
          <w:szCs w:val="28"/>
        </w:rPr>
        <w:t>(таянч иборалар: Қўқон хонлиги  ҳудудларига ҳужум, Оқ мачит, Пишпак, Авлиёота, Туркистон, Чимкентнинг босиб олиниши, Тошкент мудофааси, унинг эғалланиши, мудофаачилар жасоратлари, Бухоро хонлиги  ҳудудларига юриш, Иржар жанги,  Хўжанд,   Ўратепа, Жиззахнинг босиб олиниши. Туркистон генерал губернаторлигининг ташкил этилиши. Самарқанд,   Каттақўрғоннинг эғалланиши, 1868-1873 йилдаги Россия ва Бухоро хонлиги сулҳлари, Хива хонлигининг босиб олиниши, Қўқон хонлигининг бутунлай тугатилиши.</w:t>
      </w:r>
    </w:p>
    <w:p>
      <w:pPr>
        <w:pStyle w:val="Normal"/>
        <w:shd w:fill="FFFFFF" w:val="clear"/>
        <w:jc w:val="both"/>
        <w:rPr>
          <w:b/>
          <w:b/>
          <w:bCs/>
          <w:sz w:val="28"/>
          <w:szCs w:val="28"/>
        </w:rPr>
      </w:pPr>
      <w:r>
        <w:rPr>
          <w:b/>
          <w:bCs/>
          <w:color w:val="000000"/>
          <w:sz w:val="28"/>
          <w:szCs w:val="28"/>
        </w:rPr>
        <w:t>3.   Подшо Россиясининг Туркистонни  иқтисодий ва маънавий тутқинликда тутиш сиёсати.</w:t>
      </w:r>
    </w:p>
    <w:p>
      <w:pPr>
        <w:pStyle w:val="Normal"/>
        <w:shd w:fill="FFFFFF" w:val="clear"/>
        <w:jc w:val="both"/>
        <w:rPr/>
      </w:pPr>
      <w:r>
        <w:rPr>
          <w:color w:val="000000"/>
          <w:sz w:val="28"/>
          <w:szCs w:val="28"/>
        </w:rPr>
        <w:t xml:space="preserve">(Таянч иборалар: Туркистоннинг   ҳарбий  бошқаруви, чекланмаган      ҳокимият, 1886 йилги "Туркистонни  бошқариш   ҳақидаги Низом", руслаштириш сиёсати,русларнинг кўчириб келтирилиши ,пахта якка ҳ  оқимлигининг кўчайиши, темир   йўллар  қурилиши,  мақсадлар,  ўлканинг хом-ашё базасига айлантирилиши, маориф, фан ва маданият  соҳасидаги сиёсат). </w:t>
      </w:r>
    </w:p>
    <w:p>
      <w:pPr>
        <w:pStyle w:val="Normal"/>
        <w:shd w:fill="FFFFFF" w:val="clear"/>
        <w:jc w:val="both"/>
        <w:rPr>
          <w:sz w:val="28"/>
          <w:szCs w:val="28"/>
          <w:lang w:val="uz-Cyrl-UZ"/>
        </w:rPr>
      </w:pPr>
      <w:r>
        <w:rPr>
          <w:sz w:val="28"/>
          <w:szCs w:val="28"/>
        </w:rPr>
        <w:t xml:space="preserve"> </w:t>
      </w:r>
    </w:p>
    <w:p>
      <w:pPr>
        <w:pStyle w:val="Normal"/>
        <w:jc w:val="center"/>
        <w:rPr>
          <w:sz w:val="28"/>
          <w:szCs w:val="28"/>
        </w:rPr>
      </w:pPr>
      <w:r>
        <w:rPr>
          <w:b/>
          <w:bCs/>
          <w:sz w:val="28"/>
          <w:szCs w:val="28"/>
          <w:lang w:val="uz-Cyrl-UZ"/>
        </w:rPr>
        <w:t>Маърузанинг таълими</w:t>
      </w:r>
      <w:r>
        <w:rPr>
          <w:b/>
          <w:bCs/>
          <w:sz w:val="28"/>
          <w:szCs w:val="28"/>
        </w:rPr>
        <w:t xml:space="preserve"> </w:t>
      </w:r>
      <w:r>
        <w:rPr>
          <w:b/>
          <w:bCs/>
          <w:sz w:val="28"/>
          <w:szCs w:val="28"/>
          <w:lang w:val="uz-Cyrl-UZ"/>
        </w:rPr>
        <w:t>технологи</w:t>
      </w:r>
      <w:r>
        <w:rPr>
          <w:b/>
          <w:bCs/>
          <w:sz w:val="28"/>
          <w:szCs w:val="28"/>
        </w:rPr>
        <w:t>яси</w:t>
      </w:r>
    </w:p>
    <w:tbl>
      <w:tblPr>
        <w:tblW w:w="9412" w:type="dxa"/>
        <w:jc w:val="left"/>
        <w:tblInd w:w="-31" w:type="dxa"/>
        <w:tblLayout w:type="fixed"/>
        <w:tblCellMar>
          <w:top w:w="0" w:type="dxa"/>
          <w:left w:w="108" w:type="dxa"/>
          <w:bottom w:w="0" w:type="dxa"/>
          <w:right w:w="108" w:type="dxa"/>
        </w:tblCellMar>
      </w:tblPr>
      <w:tblGrid>
        <w:gridCol w:w="3393"/>
        <w:gridCol w:w="3480"/>
        <w:gridCol w:w="2539"/>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i/>
                <w:i/>
                <w:iCs/>
                <w:lang w:val="uz-Cyrl-UZ"/>
              </w:rPr>
            </w:pPr>
            <w:r>
              <w:rPr>
                <w:i/>
                <w:iCs/>
                <w:lang w:val="uz-Cyrl-UZ"/>
              </w:rPr>
              <w:t>Мавзу маърузасига ажратилган вақт-2 соат</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i/>
                <w:iCs/>
              </w:rPr>
              <w:t xml:space="preserve">Талабалар сони 20 дан </w:t>
            </w:r>
            <w:r>
              <w:rPr>
                <w:i/>
                <w:iCs/>
                <w:lang w:val="uz-Cyrl-UZ"/>
              </w:rPr>
              <w:t>60 гач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i/>
                <w:i/>
                <w:iCs/>
                <w:lang w:val="uz-Cyrl-UZ"/>
              </w:rPr>
            </w:pPr>
            <w:r>
              <w:rPr>
                <w:i/>
                <w:iCs/>
                <w:lang w:val="uz-Cyrl-UZ"/>
              </w:rPr>
              <w:t>Ўқув машғулотининг шакли</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i/>
                <w:i/>
                <w:iCs/>
              </w:rPr>
            </w:pPr>
            <w:r>
              <w:rPr>
                <w:i/>
                <w:iCs/>
              </w:rPr>
              <w:t>Маъруза-ахборот</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bCs/>
                <w:i/>
                <w:i/>
                <w:iCs/>
                <w:lang w:val="uz-Cyrl-UZ"/>
              </w:rPr>
            </w:pPr>
            <w:r>
              <w:rPr>
                <w:b/>
                <w:bCs/>
                <w:i/>
                <w:iCs/>
                <w:lang w:val="uz-Cyrl-UZ"/>
              </w:rPr>
              <w:t>Маъруза режаси</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2700" w:leader="none"/>
              </w:tabs>
              <w:ind w:left="250" w:hanging="312"/>
              <w:jc w:val="both"/>
              <w:rPr>
                <w:rFonts w:ascii="BalticaUzbek;Times New Roman" w:hAnsi="BalticaUzbek;Times New Roman" w:cs="BalticaUzbek;Times New Roman"/>
                <w:lang w:val="uz-Cyrl-UZ"/>
              </w:rPr>
            </w:pPr>
            <w:r>
              <w:rPr/>
              <w:t xml:space="preserve">Чор Россияси томонидан Ўрта </w:t>
            </w:r>
            <w:r>
              <w:rPr>
                <w:lang w:val="uz-Cyrl-UZ"/>
              </w:rPr>
              <w:t>О</w:t>
            </w:r>
            <w:r>
              <w:rPr/>
              <w:t xml:space="preserve">сиёни босиб </w:t>
            </w:r>
            <w:r>
              <w:rPr>
                <w:lang w:val="uz-Cyrl-UZ"/>
              </w:rPr>
              <w:t>олинишининг бошланиши.</w:t>
            </w:r>
          </w:p>
          <w:p>
            <w:pPr>
              <w:pStyle w:val="Normal"/>
              <w:tabs>
                <w:tab w:val="clear" w:pos="708"/>
                <w:tab w:val="left" w:pos="224" w:leader="none"/>
                <w:tab w:val="left" w:pos="2700" w:leader="none"/>
              </w:tabs>
              <w:ind w:left="250" w:hanging="312"/>
              <w:jc w:val="both"/>
              <w:rPr>
                <w:rFonts w:ascii="BalticaUzbek;Times New Roman" w:hAnsi="BalticaUzbek;Times New Roman" w:cs="BalticaUzbek;Times New Roman"/>
                <w:lang w:val="uz-Cyrl-UZ"/>
              </w:rPr>
            </w:pPr>
            <w:r>
              <w:rPr>
                <w:lang w:val="uz-Cyrl-UZ"/>
              </w:rPr>
              <w:t>Бухоро амирлиги, Хива хонлигининг Россия вассалига айлантирилиши. Қўқон хонлиги-нинг тугатилиши.</w:t>
            </w:r>
          </w:p>
          <w:p>
            <w:pPr>
              <w:pStyle w:val="Normal"/>
              <w:tabs>
                <w:tab w:val="clear" w:pos="708"/>
                <w:tab w:val="left" w:pos="224" w:leader="none"/>
                <w:tab w:val="left" w:pos="2700" w:leader="none"/>
              </w:tabs>
              <w:ind w:left="250" w:hanging="312"/>
              <w:jc w:val="both"/>
              <w:rPr>
                <w:rFonts w:ascii="BalticaUzbek;Times New Roman" w:hAnsi="BalticaUzbek;Times New Roman" w:cs="BalticaUzbek;Times New Roman"/>
                <w:lang w:val="uz-Cyrl-UZ"/>
              </w:rPr>
            </w:pPr>
            <w:r>
              <w:rPr>
                <w:lang w:val="uz-Cyrl-UZ"/>
              </w:rPr>
              <w:t xml:space="preserve">Чоризмнинг Туркистондаги мустамлакачилик сиёсати. </w:t>
            </w:r>
          </w:p>
        </w:tc>
      </w:tr>
      <w:tr>
        <w:trPr/>
        <w:tc>
          <w:tcPr>
            <w:tcW w:w="94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i/>
                <w:iCs/>
                <w:lang w:val="uz-Cyrl-UZ"/>
              </w:rPr>
              <w:t xml:space="preserve">Дарснинг мақсади: </w:t>
            </w:r>
            <w:r>
              <w:rPr>
                <w:lang w:val="uz-Cyrl-UZ"/>
              </w:rPr>
              <w:t>Подшо Россияси томонидан Ўрта Осиёни босиб олиш сабаблари, Туркистонни эгаллаш борасидаги тарихий жараёнлар ва уларнинг мустамлакачилик сиёсати ҳақидаги билимларни шакллантириш.</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i/>
                <w:i/>
                <w:iCs/>
              </w:rPr>
            </w:pPr>
            <w:r>
              <w:rPr>
                <w:i/>
                <w:iCs/>
              </w:rPr>
              <w:t>Педагогик вазифалар</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i/>
                <w:i/>
                <w:iCs/>
              </w:rPr>
            </w:pPr>
            <w:r>
              <w:rPr>
                <w:i/>
                <w:iCs/>
              </w:rPr>
              <w:t>Ўқув фаолияти натижалари</w:t>
            </w:r>
          </w:p>
        </w:tc>
      </w:tr>
      <w:tr>
        <w:trPr>
          <w:trHeight w:val="358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rFonts w:cs="BalticaUzbek;Times New Roman" w:ascii="BalticaUzbek;Times New Roman" w:hAnsi="BalticaUzbek;Times New Roman"/>
                <w:lang w:val="uz-Cyrl-UZ"/>
              </w:rPr>
              <w:t xml:space="preserve">- XIX </w:t>
            </w:r>
            <w:r>
              <w:rPr>
                <w:lang w:val="uz-Cyrl-UZ"/>
              </w:rPr>
              <w:t>а. ўрталарида хонликлардаги ижтимоий - сиёсий аҳвол билан таништириш.</w:t>
            </w:r>
          </w:p>
          <w:p>
            <w:pPr>
              <w:pStyle w:val="Normal"/>
              <w:tabs>
                <w:tab w:val="clear" w:pos="708"/>
                <w:tab w:val="left" w:pos="2700" w:leader="none"/>
              </w:tabs>
              <w:jc w:val="both"/>
              <w:rPr>
                <w:lang w:val="uz-Cyrl-UZ"/>
              </w:rPr>
            </w:pPr>
            <w:r>
              <w:rPr>
                <w:lang w:val="uz-Cyrl-UZ"/>
              </w:rPr>
              <w:t>- Ўрта Осиёни тезроқ эгаллашнинг зарурияти ва сабабларини тушунтириш</w:t>
            </w:r>
          </w:p>
          <w:p>
            <w:pPr>
              <w:pStyle w:val="Normal"/>
              <w:tabs>
                <w:tab w:val="clear" w:pos="708"/>
                <w:tab w:val="left" w:pos="2700" w:leader="none"/>
              </w:tabs>
              <w:jc w:val="both"/>
              <w:rPr>
                <w:lang w:val="uz-Cyrl-UZ"/>
              </w:rPr>
            </w:pPr>
            <w:r>
              <w:rPr>
                <w:lang w:val="uz-Cyrl-UZ"/>
              </w:rPr>
              <w:t>- Тошкентнинг эгалла-ниши ва Туркистон генерал губернаторлиги тузилиши тарихий жараёнлари ҳақида ахборот бериш;</w:t>
            </w:r>
          </w:p>
          <w:p>
            <w:pPr>
              <w:pStyle w:val="Normal"/>
              <w:tabs>
                <w:tab w:val="clear" w:pos="708"/>
                <w:tab w:val="left" w:pos="2700" w:leader="none"/>
              </w:tabs>
              <w:jc w:val="both"/>
              <w:rPr>
                <w:lang w:val="uz-Cyrl-UZ"/>
              </w:rPr>
            </w:pPr>
            <w:r>
              <w:rPr>
                <w:lang w:val="uz-Cyrl-UZ"/>
              </w:rPr>
              <w:t xml:space="preserve">- Амирлик ва хонликларни эгаллаш тарихий жараёнларини тавсифлайди. </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2700" w:leader="none"/>
              </w:tabs>
              <w:jc w:val="both"/>
              <w:rPr/>
            </w:pPr>
            <w:r>
              <w:rPr>
                <w:lang w:val="uz-Cyrl-UZ"/>
              </w:rPr>
              <w:t>-</w:t>
            </w:r>
            <w:r>
              <w:rPr/>
              <w:t xml:space="preserve"> Россия босқинигача хонликлардаги </w:t>
            </w:r>
            <w:r>
              <w:rPr>
                <w:lang w:val="uz-Cyrl-UZ"/>
              </w:rPr>
              <w:t>вазиятга баҳо беради</w:t>
            </w:r>
          </w:p>
          <w:p>
            <w:pPr>
              <w:pStyle w:val="Normal"/>
              <w:tabs>
                <w:tab w:val="clear" w:pos="708"/>
                <w:tab w:val="left" w:pos="98" w:leader="none"/>
                <w:tab w:val="left" w:pos="217" w:leader="none"/>
                <w:tab w:val="left" w:pos="2700" w:leader="none"/>
              </w:tabs>
              <w:ind w:hanging="414"/>
              <w:jc w:val="both"/>
              <w:rPr/>
            </w:pPr>
            <w:r>
              <w:rPr>
                <w:lang w:val="uz-Cyrl-UZ"/>
              </w:rPr>
              <w:t>--- -</w:t>
            </w:r>
            <w:r>
              <w:rPr/>
              <w:t xml:space="preserve"> </w:t>
            </w:r>
            <w:r>
              <w:rPr>
                <w:lang w:val="uz-Cyrl-UZ"/>
              </w:rPr>
              <w:t>Туркистонни босиб олиниши зарурияти ва     сабабларини тушунтиради.</w:t>
            </w:r>
          </w:p>
          <w:p>
            <w:pPr>
              <w:pStyle w:val="Normal"/>
              <w:tabs>
                <w:tab w:val="clear" w:pos="708"/>
                <w:tab w:val="left" w:pos="35" w:leader="none"/>
                <w:tab w:val="left" w:pos="98" w:leader="none"/>
              </w:tabs>
              <w:ind w:left="113" w:hanging="104"/>
              <w:jc w:val="both"/>
              <w:rPr>
                <w:lang w:val="uz-Cyrl-UZ"/>
              </w:rPr>
            </w:pPr>
            <w:r>
              <w:rPr>
                <w:lang w:val="uz-Cyrl-UZ"/>
              </w:rPr>
              <w:t xml:space="preserve"> </w:t>
            </w:r>
            <w:r>
              <w:rPr>
                <w:lang w:val="uz-Cyrl-UZ"/>
              </w:rPr>
              <w:t>Тошкент химоячиларининг қаҳрамонона кураши хусусида таъриф беради, ҳарбий зўравонлик аппаратининг ўрнатилишини сўзлаб беради.</w:t>
            </w:r>
          </w:p>
          <w:p>
            <w:pPr>
              <w:pStyle w:val="Normal"/>
              <w:tabs>
                <w:tab w:val="clear" w:pos="708"/>
                <w:tab w:val="left" w:pos="98" w:leader="none"/>
                <w:tab w:val="left" w:pos="2700" w:leader="none"/>
              </w:tabs>
              <w:ind w:left="100" w:hanging="0"/>
              <w:jc w:val="both"/>
              <w:rPr>
                <w:lang w:val="uz-Cyrl-UZ"/>
              </w:rPr>
            </w:pPr>
            <w:r>
              <w:rPr>
                <w:lang w:val="uz-Cyrl-UZ"/>
              </w:rPr>
              <w:t>- Ўрта Осиёни эгаллаш тарихий жараёнлари ҳақида сўзлаб беради.</w:t>
            </w:r>
          </w:p>
          <w:p>
            <w:pPr>
              <w:pStyle w:val="Normal"/>
              <w:tabs>
                <w:tab w:val="clear" w:pos="708"/>
                <w:tab w:val="left" w:pos="-32" w:leader="none"/>
                <w:tab w:val="left" w:pos="98" w:leader="none"/>
                <w:tab w:val="left" w:pos="2700" w:leader="none"/>
              </w:tabs>
              <w:ind w:hanging="414"/>
              <w:jc w:val="both"/>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i/>
                <w:i/>
                <w:iCs/>
                <w:lang w:val="uz-Cyrl-UZ"/>
              </w:rPr>
            </w:pPr>
            <w:r>
              <w:rPr>
                <w:i/>
                <w:iCs/>
                <w:lang w:val="uz-Cyrl-UZ"/>
              </w:rPr>
              <w:t>Ўқитиш услублари ва техникаси</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аъруза, техника: “жуфтликка бўлиниб фикр алмашиш”, “кооп-кооп”, блиц-сўров </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i/>
                <w:i/>
                <w:iCs/>
                <w:lang w:val="uz-Cyrl-UZ"/>
              </w:rPr>
            </w:pPr>
            <w:r>
              <w:rPr>
                <w:i/>
                <w:iCs/>
                <w:lang w:val="uz-Cyrl-UZ"/>
              </w:rPr>
              <w:t>Ўқитиш воситалари</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 xml:space="preserve">маъруза матни, тарқатма материаллар, эксперт варақлари </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i/>
                <w:i/>
                <w:iCs/>
                <w:lang w:val="uz-Cyrl-UZ"/>
              </w:rPr>
            </w:pPr>
            <w:r>
              <w:rPr>
                <w:i/>
                <w:iCs/>
                <w:lang w:val="uz-Cyrl-UZ"/>
              </w:rPr>
              <w:t>Ўқитиш шакли</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жамоа билан ва гуруҳларда фронтал ишлаш</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i/>
                <w:i/>
                <w:iCs/>
                <w:lang w:val="uz-Cyrl-UZ"/>
              </w:rPr>
            </w:pPr>
            <w:r>
              <w:rPr>
                <w:i/>
                <w:iCs/>
                <w:lang w:val="uz-Cyrl-UZ"/>
              </w:rPr>
              <w:t xml:space="preserve">Ўқитиш шароити </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Гуруҳлар билан ишлашга мосланган аудитория</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i/>
                <w:i/>
                <w:iCs/>
                <w:lang w:val="uz-Cyrl-UZ"/>
              </w:rPr>
            </w:pPr>
            <w:r>
              <w:rPr>
                <w:i/>
                <w:iCs/>
                <w:lang w:val="uz-Cyrl-UZ"/>
              </w:rPr>
              <w:t xml:space="preserve">М. ва баҳо </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Оғзаки назорат, блиц-сўров, назорат саволлари (тестлар)</w:t>
            </w:r>
          </w:p>
        </w:tc>
      </w:tr>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Босқичлар</w:t>
            </w:r>
          </w:p>
          <w:p>
            <w:pPr>
              <w:pStyle w:val="Normal"/>
              <w:jc w:val="center"/>
              <w:rPr>
                <w:lang w:val="uz-Cyrl-UZ"/>
              </w:rPr>
            </w:pPr>
            <w:r>
              <w:rPr>
                <w:lang w:val="uz-Cyrl-UZ"/>
              </w:rPr>
              <w:t xml:space="preserve"> </w:t>
            </w:r>
            <w:r>
              <w:rPr>
                <w:lang w:val="uz-Cyrl-UZ"/>
              </w:rPr>
              <w:t>Вақти</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Иш жараёни</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Ўқитувч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Талаба</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I босқич</w:t>
            </w:r>
          </w:p>
          <w:p>
            <w:pPr>
              <w:pStyle w:val="Normal"/>
              <w:jc w:val="center"/>
              <w:rPr>
                <w:lang w:val="uz-Cyrl-UZ"/>
              </w:rPr>
            </w:pPr>
            <w:r>
              <w:rPr>
                <w:lang w:val="uz-Cyrl-UZ"/>
              </w:rPr>
              <w:t>Ўқув машғулотига кириш (10 дақиқ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1.1. Маъруза мавзуси, мақсади, кутилаётган натижалар ва дарсни ўтказиш режаларини эълон қилади.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1. Тинглайди ва муҳимларини ёзади.</w:t>
            </w:r>
          </w:p>
        </w:tc>
      </w:tr>
      <w:tr>
        <w:trPr>
          <w:trHeight w:val="232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lang w:val="uz-Cyrl-UZ"/>
              </w:rPr>
              <w:t>босқич</w:t>
            </w:r>
          </w:p>
          <w:p>
            <w:pPr>
              <w:pStyle w:val="Normal"/>
              <w:jc w:val="center"/>
              <w:rPr>
                <w:lang w:val="uz-Cyrl-UZ"/>
              </w:rPr>
            </w:pPr>
            <w:r>
              <w:rPr>
                <w:lang w:val="uz-Cyrl-UZ"/>
              </w:rPr>
              <w:t>Асосий (60 дақиқ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2.1. Талабаларни жуфтлик-ларга бўлиб чиқади. Улар-га чалғитувчи савол-ларни беради (илова 1.11) блиц-сўров ўтказади;</w:t>
            </w:r>
          </w:p>
          <w:p>
            <w:pPr>
              <w:pStyle w:val="Normal"/>
              <w:jc w:val="both"/>
              <w:rPr/>
            </w:pPr>
            <w:r>
              <w:rPr/>
            </w:r>
          </w:p>
          <w:p>
            <w:pPr>
              <w:pStyle w:val="Normal"/>
              <w:jc w:val="both"/>
              <w:rPr>
                <w:lang w:val="uz-Cyrl-UZ"/>
              </w:rPr>
            </w:pPr>
            <w:r>
              <w:rPr>
                <w:lang w:val="uz-Cyrl-UZ"/>
              </w:rPr>
              <w:t>2.2. Мавзунинг масала-ларини ёритиб берувчи кичик маърузани ўқийди;</w:t>
            </w:r>
          </w:p>
          <w:p>
            <w:pPr>
              <w:pStyle w:val="Normal"/>
              <w:jc w:val="both"/>
              <w:rPr/>
            </w:pPr>
            <w:r>
              <w:rPr/>
            </w:r>
          </w:p>
          <w:p>
            <w:pPr>
              <w:pStyle w:val="Normal"/>
              <w:jc w:val="both"/>
              <w:rPr>
                <w:lang w:val="uz-Cyrl-UZ"/>
              </w:rPr>
            </w:pPr>
            <w:r>
              <w:rPr>
                <w:lang w:val="uz-Cyrl-UZ"/>
              </w:rPr>
              <w:t>2.3. Янги материални қай даражада ўзлаштирганини аниқлаш мақсадида тала-баларга тест топшириқ-лари (илова 2.11) беради.</w:t>
            </w:r>
          </w:p>
          <w:p>
            <w:pPr>
              <w:pStyle w:val="Normal"/>
              <w:jc w:val="both"/>
              <w:rPr>
                <w:lang w:val="uz-Cyrl-UZ"/>
              </w:rPr>
            </w:pPr>
            <w:r>
              <w:rPr>
                <w:lang w:val="uz-Cyrl-UZ"/>
              </w:rPr>
              <w:t>(II босқич учун ажра-тилган 60 дақиқанинг 25 дақиқаси).</w:t>
            </w:r>
          </w:p>
          <w:p>
            <w:pPr>
              <w:pStyle w:val="Normal"/>
              <w:jc w:val="both"/>
              <w:rPr>
                <w:lang w:val="uz-Cyrl-UZ"/>
              </w:rPr>
            </w:pPr>
            <w:r>
              <w:rPr>
                <w:lang w:val="uz-Cyrl-UZ"/>
              </w:rPr>
              <w:t>2.4. Тақдимот ўтказиб, йўл қўйилган хатоларни ту-шунтириш ишларини таш-кил этади. Жавобларга аниқлик, қўшимчалар ки-ритади, баҳолашни ташкил этади.</w:t>
            </w:r>
          </w:p>
          <w:p>
            <w:pPr>
              <w:pStyle w:val="Normal"/>
              <w:jc w:val="both"/>
              <w:rPr>
                <w:lang w:val="uz-Cyrl-UZ"/>
              </w:rPr>
            </w:pPr>
            <w:r>
              <w:rPr>
                <w:lang w:val="uz-Cyrl-UZ"/>
              </w:rPr>
              <w:t>2.5. Дарс жараёнида талабаларга берилган билимни мустаҳкамлаш мақсадида доскада ёзилган назорат саволларни беради (илова 3.11) блиц-сўров ўтказад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2.1. Жуфтликлар бир-бирлари билан фикр алмашиб, қўйилган савол-ларга жавоб бе-ради;</w:t>
            </w:r>
          </w:p>
          <w:p>
            <w:pPr>
              <w:pStyle w:val="Normal"/>
              <w:jc w:val="both"/>
              <w:rPr>
                <w:lang w:val="uz-Cyrl-UZ"/>
              </w:rPr>
            </w:pPr>
            <w:r>
              <w:rPr>
                <w:lang w:val="uz-Cyrl-UZ"/>
              </w:rPr>
              <w:t>2.2. Маъруза тинг-лаб, унинг муҳим жойларини ёзиб олади;</w:t>
            </w:r>
          </w:p>
          <w:p>
            <w:pPr>
              <w:pStyle w:val="Normal"/>
              <w:jc w:val="both"/>
              <w:rPr>
                <w:lang w:val="uz-Cyrl-UZ"/>
              </w:rPr>
            </w:pPr>
            <w:r>
              <w:rPr>
                <w:lang w:val="uz-Cyrl-UZ"/>
              </w:rPr>
              <w:t>2.3. Берилган вақт-да саволларга жа-воб беради;</w:t>
            </w:r>
          </w:p>
          <w:p>
            <w:pPr>
              <w:pStyle w:val="Normal"/>
              <w:jc w:val="center"/>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lang w:val="uz-Cyrl-UZ"/>
              </w:rPr>
              <w:t>2.4. Талабалар тинглайдилар ва хулоса чиқарадилар.</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2.5. Қўйилган саволларга жавоб берад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III босқич </w:t>
            </w:r>
          </w:p>
          <w:p>
            <w:pPr>
              <w:pStyle w:val="Normal"/>
              <w:jc w:val="center"/>
              <w:rPr>
                <w:lang w:val="uz-Cyrl-UZ"/>
              </w:rPr>
            </w:pPr>
            <w:r>
              <w:rPr>
                <w:lang w:val="uz-Cyrl-UZ"/>
              </w:rPr>
              <w:t>Якуний босқич</w:t>
            </w:r>
          </w:p>
          <w:p>
            <w:pPr>
              <w:pStyle w:val="Normal"/>
              <w:jc w:val="center"/>
              <w:rPr>
                <w:lang w:val="uz-Cyrl-UZ"/>
              </w:rPr>
            </w:pPr>
            <w:r>
              <w:rPr>
                <w:lang w:val="uz-Cyrl-UZ"/>
              </w:rPr>
              <w:t>(10 дақиқ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3.1. Дарсга якун ясайди, ўзаро баҳолаш натижа-ларига хулоса беради, ғолибларни аниқлаб, эълон қилади ва фаол талаба-ларни тақдирлайди.</w:t>
            </w:r>
          </w:p>
          <w:p>
            <w:pPr>
              <w:pStyle w:val="Normal"/>
              <w:jc w:val="both"/>
              <w:rPr>
                <w:lang w:val="uz-Cyrl-UZ"/>
              </w:rPr>
            </w:pPr>
            <w:r>
              <w:rPr>
                <w:lang w:val="uz-Cyrl-UZ"/>
              </w:rPr>
              <w:t>3.2. Талабаларга мустақил ишлаш учун вазифа беради. (илова 4.1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3.1. Хулосаларни тинглайди ва баҳо-ларини билиб ола-ди.</w:t>
            </w:r>
          </w:p>
          <w:p>
            <w:pPr>
              <w:pStyle w:val="Normal"/>
              <w:jc w:val="both"/>
              <w:rPr>
                <w:lang w:val="uz-Cyrl-UZ"/>
              </w:rPr>
            </w:pPr>
            <w:r>
              <w:rPr>
                <w:lang w:val="uz-Cyrl-UZ"/>
              </w:rPr>
            </w:r>
          </w:p>
          <w:p>
            <w:pPr>
              <w:pStyle w:val="Normal"/>
              <w:jc w:val="both"/>
              <w:rPr>
                <w:lang w:val="uz-Cyrl-UZ"/>
              </w:rPr>
            </w:pPr>
            <w:r>
              <w:rPr>
                <w:lang w:val="uz-Cyrl-UZ"/>
              </w:rPr>
            </w:r>
          </w:p>
          <w:p>
            <w:pPr>
              <w:pStyle w:val="Normal"/>
              <w:tabs>
                <w:tab w:val="clear" w:pos="708"/>
                <w:tab w:val="left" w:pos="481" w:leader="none"/>
                <w:tab w:val="left" w:pos="920" w:leader="none"/>
              </w:tabs>
              <w:jc w:val="both"/>
              <w:rPr>
                <w:lang w:val="uz-Cyrl-UZ"/>
              </w:rPr>
            </w:pPr>
            <w:r>
              <w:rPr>
                <w:lang w:val="uz-Cyrl-UZ"/>
              </w:rPr>
              <w:t>3.2. Талабалар ва-зифани ёзиб ола-дилар.</w:t>
            </w:r>
          </w:p>
        </w:tc>
      </w:tr>
    </w:tbl>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rPr>
      </w:pPr>
      <w:r>
        <w:rPr>
          <w:i/>
          <w:iCs/>
          <w:color w:val="000000"/>
          <w:sz w:val="28"/>
          <w:szCs w:val="28"/>
        </w:rPr>
        <w:t xml:space="preserve"> </w:t>
      </w:r>
      <w:r>
        <w:rPr>
          <w:color w:val="000000"/>
          <w:sz w:val="28"/>
          <w:szCs w:val="28"/>
        </w:rPr>
        <w:t>Қадимий  халқимиз   ўзининг бир неча минг йиллик тарихи давомида    кўплаб     машаққатли даврларни бошидан кечирди. Мана шундай     машаққатли даврлардан бири подшо Россияси   босқини ва мустамлакачилиги давридир.  Шўролар даврида бу   босқин ва мустамлакачилик «Ўрта Осиёнинг Россияга    қўшиб олиниши», «Ўрта Осиё Россия  ҳимоясида» иборалари билан  халқдан,  ўқувчилардан бекитиб келинди. Барча адабиётлар, дарслик, қўлланмалар бу ибораларга мослаштирилди.</w:t>
      </w:r>
    </w:p>
    <w:p>
      <w:pPr>
        <w:pStyle w:val="Normal"/>
        <w:shd w:fill="FFFFFF" w:val="clear"/>
        <w:ind w:firstLine="720"/>
        <w:jc w:val="both"/>
        <w:rPr>
          <w:sz w:val="28"/>
          <w:szCs w:val="28"/>
        </w:rPr>
      </w:pPr>
      <w:r>
        <w:rPr>
          <w:color w:val="000000"/>
          <w:sz w:val="28"/>
          <w:szCs w:val="28"/>
        </w:rPr>
        <w:t>Фақат эришган    истиқлолимизгина   ҳаққоний тарихимизни яратиш ва  ўрганишга имкон яратди. Тарихимиздаги оқ ва қора доғлар очиб ташланди. Подшо Россияси мустамлакачилиги ва кейинги  шўролар истибдодининг 130 йили даврида «...халқимиз бошига не-не кулфатлар, балою офатлар ёғилмади». Улар ҳам барча   босқинчилар сингари   халқимизнинг маънавий, мадании, тарихий меросини  йўқ  қилиш, ундан жудо этиш сиёсатини тутдилар. Рус подшоси генерал Скобелевнинг : «Миллатни  йўқ  қилиш учун уни қириш шарт эмас, унинг маъданиятини, санъатини, тилини  йўқ қилсанг бас, тез орада   ўзи таназзулга учрайди», деган сўзлари ҳам улар тутган  сиёсатни тасдиқлаб турибди.</w:t>
      </w:r>
    </w:p>
    <w:p>
      <w:pPr>
        <w:pStyle w:val="Normal"/>
        <w:keepLines/>
        <w:shd w:fill="FFFFFF" w:val="clear"/>
        <w:ind w:firstLine="567"/>
        <w:jc w:val="both"/>
        <w:rPr>
          <w:sz w:val="28"/>
          <w:szCs w:val="28"/>
        </w:rPr>
      </w:pPr>
      <w:r>
        <w:rPr>
          <w:color w:val="000000"/>
          <w:sz w:val="28"/>
          <w:szCs w:val="28"/>
        </w:rPr>
        <w:t>Мана шундай мураккаб, мудҳиш йилларда ҳам озодлик ва хурликка интилган  халқимиз ўз миллий тафаккури, урф-одоблари, турмуш тарзи,   ўз насл-насабини  сақлаб қола олди. « Ўз тарихини билган ва ундан  руҳий қувват оладиган  халқ» гина енгилмас эканлиги яна бир бор исботланди.</w:t>
      </w:r>
    </w:p>
    <w:p>
      <w:pPr>
        <w:pStyle w:val="Normal"/>
        <w:shd w:fill="FFFFFF" w:val="clear"/>
        <w:ind w:firstLine="567"/>
        <w:jc w:val="both"/>
        <w:rPr>
          <w:sz w:val="28"/>
          <w:szCs w:val="28"/>
        </w:rPr>
      </w:pPr>
      <w:r>
        <w:rPr>
          <w:color w:val="000000"/>
          <w:sz w:val="28"/>
          <w:szCs w:val="28"/>
        </w:rPr>
        <w:t xml:space="preserve">  </w:t>
      </w:r>
      <w:r>
        <w:rPr>
          <w:color w:val="000000"/>
          <w:sz w:val="28"/>
          <w:szCs w:val="28"/>
        </w:rPr>
        <w:t>Халқимизнинг эзгу тарихини дам, мудҳиш тарихини ҳам билиш кишиларимизга, айниқса ёшларимизга куч-қувват бағишлабгина қолмай, уларда Ватан   туйғуси ҳиссини кўчайтиради.</w:t>
      </w:r>
    </w:p>
    <w:p>
      <w:pPr>
        <w:pStyle w:val="Normal"/>
        <w:shd w:fill="FFFFFF" w:val="clear"/>
        <w:ind w:firstLine="709"/>
        <w:jc w:val="both"/>
        <w:rPr>
          <w:sz w:val="28"/>
          <w:szCs w:val="28"/>
        </w:rPr>
      </w:pPr>
      <w:r>
        <w:rPr>
          <w:color w:val="000000"/>
          <w:sz w:val="28"/>
          <w:szCs w:val="28"/>
        </w:rPr>
        <w:t>Бунинг устига бугунги хаётнинг   ўзи турли-туман  ғоялар   курашидан, бахс, музокаралардан иборатдир. «Аммо ҳамма гап,-деб таъкидлаган эди И.А. Каримов миллий мафкура ва миллий ғоя ҳусусида «Фидокор» газетаси мухбири саволларига берган жавобларида,-   ҳар   қандай  таҳдид   ёки таҳлика олдида ваҳимага тушмасдан, ана шу   кураш ва синовларга доимо тайёр туришда, огоҳ ва сергак  бўлишда».</w:t>
      </w:r>
    </w:p>
    <w:p>
      <w:pPr>
        <w:pStyle w:val="Normal"/>
        <w:shd w:fill="FFFFFF" w:val="clear"/>
        <w:ind w:firstLine="720"/>
        <w:jc w:val="both"/>
        <w:rPr/>
      </w:pPr>
      <w:r>
        <w:rPr>
          <w:color w:val="000000"/>
          <w:sz w:val="28"/>
          <w:szCs w:val="28"/>
        </w:rPr>
        <w:t>Азиз талабалар! Сиз билан бугун бахсу-музокара  қиладиган мавзу  халқимизнинг 130 йиллик истибдодининг бошланғич даври  бўлган мудҳиш тарихимизга бағишланади.</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sz w:val="28"/>
          <w:szCs w:val="28"/>
        </w:rPr>
      </w:pPr>
      <w:r>
        <w:rPr>
          <w:b/>
          <w:bCs/>
          <w:color w:val="000000"/>
          <w:sz w:val="28"/>
          <w:szCs w:val="28"/>
          <w:u w:val="single"/>
        </w:rPr>
        <w:t>1. Подшо Россиясининг   Ўрта Осиёни эғаллашга  бўлган интилишлари сабаблари ва унинг дастлабки   ҳаракатлар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Дунёдаги барча мустамлакачи империялар каби Россия империяси ҳам  бошқа  халқлар ерларини, бойликларини босиб олишдек тажовузкорона ташқи сиёсат олиб борди. Буларга Қозон, Астрахан, Қрим, Сибирь хонликларини, Кавказни Россия томонидан босиб олиниши бунга мисол бўла олади.</w:t>
      </w:r>
    </w:p>
    <w:p>
      <w:pPr>
        <w:pStyle w:val="Normal"/>
        <w:shd w:fill="FFFFFF" w:val="clear"/>
        <w:ind w:firstLine="709"/>
        <w:jc w:val="both"/>
        <w:rPr>
          <w:sz w:val="28"/>
          <w:szCs w:val="28"/>
        </w:rPr>
      </w:pPr>
      <w:r>
        <w:rPr>
          <w:color w:val="000000"/>
          <w:sz w:val="28"/>
          <w:szCs w:val="28"/>
        </w:rPr>
        <w:t xml:space="preserve"> </w:t>
      </w:r>
      <w:r>
        <w:rPr>
          <w:color w:val="000000"/>
          <w:sz w:val="28"/>
          <w:szCs w:val="28"/>
        </w:rPr>
        <w:t>Бироқ Россия   Ўрта Осиёни босиб олиш  мақсадларида Англия манфаатлари билан тўқнаш келиб қолди.</w:t>
      </w:r>
    </w:p>
    <w:p>
      <w:pPr>
        <w:pStyle w:val="Normal"/>
        <w:shd w:fill="FFFFFF" w:val="clear"/>
        <w:ind w:firstLine="709"/>
        <w:jc w:val="both"/>
        <w:rPr>
          <w:color w:val="000000"/>
          <w:sz w:val="28"/>
          <w:szCs w:val="28"/>
        </w:rPr>
      </w:pPr>
      <w:r>
        <w:rPr>
          <w:color w:val="000000"/>
          <w:sz w:val="28"/>
          <w:szCs w:val="28"/>
        </w:rPr>
        <w:t>1764 йили   Ҳиндистондан Францияни сиқиб чиқарилиб, унинг мустамлакасига</w:t>
      </w:r>
      <w:r>
        <w:rPr>
          <w:sz w:val="28"/>
          <w:szCs w:val="28"/>
        </w:rPr>
        <w:t xml:space="preserve"> </w:t>
      </w:r>
      <w:r>
        <w:rPr>
          <w:color w:val="000000"/>
          <w:sz w:val="28"/>
          <w:szCs w:val="28"/>
        </w:rPr>
        <w:t xml:space="preserve">айлантирилиши натижасида Буюк Британия «нигоҳини»   Ўрта Осиёга қаратилиши Россияни ташвишга солиб қўйди ва бу икки империя   ўртасида   ўзаро рақобат кўчайди. Инглизлар жосуслик  мақсадларида 1824 йили Маркфордни, 1831 йили А. Бёрнсни Бухорога, 1843 йили капитан Эббортни Хивага, Вольерни Бухорога юбориб,   Ўрта Осиё   тўғрисида маълумотлар тўплай бошладилар. 1838-1842 йилларда инглиз-афтон урушлари натижасида  мағлубиятга учрасада   Ўрта Осиё бозорини   қўлга киритиш  мақсадидан воз кечмаган эди. Англия  ҳукумати 1841-1842 йилларда   ўз  мақсадларини кўзлаб Россиянинг   Ўрта Осиёни истило  қилишининг олдини олиш  мақсадларида Стоддарт ва Каннолини хонликларига махсус миссия билан юборди. Хонликларнинг   ҳарбий кучларини бирлаштиришга Қўқон ва Хива хонлари (Шералихон ва Оллоқулихон) рози  бўлишди. Бухоро амири Насруллахон эса инглиз элчиларини қатл  қилдирди. Чор Россияси ва хонликлар   ўртасида нифоқ  уруғини сочиб, ундан устакорона фойдаланди. Подшо Россиясининг   Ўрта Осиёни  тезроқ эғаллашидан асосий  мақсадлари нималардан иборат эди? </w:t>
      </w:r>
    </w:p>
    <w:p>
      <w:pPr>
        <w:pStyle w:val="Normal"/>
        <w:shd w:fill="FFFFFF" w:val="clear"/>
        <w:ind w:firstLine="709"/>
        <w:jc w:val="both"/>
        <w:rPr>
          <w:sz w:val="28"/>
          <w:szCs w:val="28"/>
        </w:rPr>
      </w:pPr>
      <w:r>
        <w:rPr>
          <w:color w:val="000000"/>
          <w:sz w:val="28"/>
          <w:szCs w:val="28"/>
        </w:rPr>
        <w:t>1. Бу даврда Россия - Ғарбий Европа мамлакатлари ва АҚШдан  иқтисодий  жиҳатдан оркада қолаётган эди: 1860 йил Россия Франциядан 7,2 баробар, Гёрманиядан 9 баробар, Анлиядан 18 баробар кам саноат маҳсулоти ишлаб чиқарган эди. Ишлаб чиқарилган маҳсулотининг сифати паст, таннархи эса юқори эди. Шу сабабли рус товарлари Европа бозорида рақобатга бардош бераолмас эди. Россия учун янги бозор текин хом-ашё манбаи керак эди.</w:t>
      </w:r>
    </w:p>
    <w:p>
      <w:pPr>
        <w:pStyle w:val="Normal"/>
        <w:shd w:fill="FFFFFF" w:val="clear"/>
        <w:jc w:val="both"/>
        <w:rPr>
          <w:sz w:val="28"/>
          <w:szCs w:val="28"/>
        </w:rPr>
      </w:pPr>
      <w:r>
        <w:rPr>
          <w:color w:val="000000"/>
          <w:sz w:val="28"/>
          <w:szCs w:val="28"/>
        </w:rPr>
        <w:t>2.   1855-1857 йиллардаги Қрим урушида Россиянинг  мағлубиятга учраши натижасида Болқондаги «орзусини» амалга олмаганлиги   Ўрта Осиёнинг  аҳамиятини янада оширди. Иккинчи томондан урушда Англияни Туркия томонидан туриб Россияга  қарши урушганлиги учун «отни қамчилаб   Ўрта Осиёни босиб олиш унга димломатия тарсакисини» бермоқчи   бўлди.</w:t>
      </w:r>
    </w:p>
    <w:p>
      <w:pPr>
        <w:pStyle w:val="Normal"/>
        <w:shd w:fill="FFFFFF" w:val="clear"/>
        <w:jc w:val="both"/>
        <w:rPr>
          <w:sz w:val="28"/>
          <w:szCs w:val="28"/>
        </w:rPr>
      </w:pPr>
      <w:r>
        <w:rPr>
          <w:color w:val="000000"/>
          <w:sz w:val="28"/>
          <w:szCs w:val="28"/>
        </w:rPr>
        <w:t>3.   АҚШдаги 1861-1862 йилдаги  фуқаролар уруши натижасида Америка пахтасини Европа ва Россияга келмай   қолиши натижасида Россия енгил тўқимачиликни қийин   аҳволга солиб  қўйди.  Натижада Россиянинг   Ўрта  Осиёга  нисбатан тажовускорлик   ҳаракати  тезлашди.    Ўрта Осиёни  Россия  томонидан  босиб олиниши истилочилик ва   босқинчилик   ҳаракати эди.</w:t>
      </w:r>
    </w:p>
    <w:p>
      <w:pPr>
        <w:pStyle w:val="Normal"/>
        <w:shd w:fill="FFFFFF" w:val="clear"/>
        <w:ind w:firstLine="709"/>
        <w:jc w:val="both"/>
        <w:rPr>
          <w:sz w:val="28"/>
          <w:szCs w:val="28"/>
        </w:rPr>
      </w:pPr>
      <w:r>
        <w:rPr>
          <w:color w:val="000000"/>
          <w:sz w:val="28"/>
          <w:szCs w:val="28"/>
        </w:rPr>
        <w:t xml:space="preserve">Чор Россиясининг   Ўрта Осиёни босиб олиш   ҳаракатларини 3 даврга  бўлиш мумкин. Биринчи давр: Чор Россиясининг   Ўрта Осиёни босиб олиш   ҳаракатлари </w:t>
      </w:r>
      <w:r>
        <w:rPr>
          <w:color w:val="000000"/>
          <w:sz w:val="28"/>
          <w:szCs w:val="28"/>
          <w:lang w:val="en-US"/>
        </w:rPr>
        <w:t>XVIII</w:t>
      </w:r>
      <w:r>
        <w:rPr>
          <w:color w:val="000000"/>
          <w:sz w:val="28"/>
          <w:szCs w:val="28"/>
        </w:rPr>
        <w:t xml:space="preserve"> аср бошларида бошланган эди. Биринчи интилиш подшо Петр 1 замонида 1714-1717 бошланган эди. Илк бор буюк давлатчилик  нуқтаи-назаридан туриб   Ўрта Осиёнинг бойликларига кўз олайтирган Петр 1 эди. Шу  мақсадда 1714 йили Преображенский полкининг поручиги князь Александр Бекович-Черкасский бошчилигида юборилган экспедиция Каспий денгизининг  Шарқий киргокларини  ўрганиб, Красноводск култигида истеҳком  қуриши, Хива хонлигига етиб бориб хонни рус  фуқаролигига ўтишга ундаши, ундан Бухорога ўтиб амирни ҳам Россия панохига  ўтказиши керак эди. Амалда экспедиция Красноводск қўлтиғида 3 та истеҳком қурди. Аскарларни безгак ва  бошқа касалликлар билан қирилиб кетиши натижасида экспедиция 1716 йили Астраханга кайтиб кетишга мажбур   бўлди.</w:t>
      </w:r>
    </w:p>
    <w:p>
      <w:pPr>
        <w:pStyle w:val="Normal"/>
        <w:shd w:fill="FFFFFF" w:val="clear"/>
        <w:ind w:firstLine="709"/>
        <w:jc w:val="both"/>
        <w:rPr>
          <w:sz w:val="28"/>
          <w:szCs w:val="28"/>
        </w:rPr>
      </w:pPr>
      <w:r>
        <w:rPr>
          <w:color w:val="000000"/>
          <w:sz w:val="28"/>
          <w:szCs w:val="28"/>
        </w:rPr>
        <w:t>Капитан Иван Бухгольц бошчилигидаги иккинчи экспедиция 3727 пиёда 617 та отлиқ, 2000 казак аскарлар, 230 денгизчи ва 22 та тўп билан 1715 йилнинг бошида Табольск   йўлига    чиқиб Иртиш дарёси бўйлаб сузиб борди ва Ялишев  қўли ёнида қалъа қурди. Экспедициями жанубга юришга қалмиқларнинг ҳужуми йўл қўймади ва қайтишда 1716 йили Омск қалъасини қуриб  қолдиради. Иккала экспедиция ҳам   ўз олдига қўйилган вазифаларни тўлиқ бажара олмади.</w:t>
      </w:r>
    </w:p>
    <w:p>
      <w:pPr>
        <w:pStyle w:val="Normal"/>
        <w:shd w:fill="FFFFFF" w:val="clear"/>
        <w:ind w:firstLine="709"/>
        <w:jc w:val="both"/>
        <w:rPr>
          <w:sz w:val="28"/>
          <w:szCs w:val="28"/>
        </w:rPr>
      </w:pPr>
      <w:r>
        <w:rPr>
          <w:color w:val="000000"/>
          <w:sz w:val="28"/>
          <w:szCs w:val="28"/>
        </w:rPr>
        <w:t xml:space="preserve">1717 йилда поручик Бекович-Черкасский бошчилигидаги янги тузилган экспедиция Орол денгизининг - Ғарбий  соҳили бўйлаб Амударё  орқали Хивага етиб Шерғозихон билан музокаралар олиб боради. Шерғозихон хийла ишлатиб экспедиция аъзоларини қириб ташлайди. Бекович-Черкасскийнинг бошини эса Хива бозори дарвозасининг тепасига осиб қўядилар. Қурилган қалъаларни эса туркманлар бузиб ташлашади. Шундай     қилиб, Петр </w:t>
      </w:r>
      <w:r>
        <w:rPr>
          <w:color w:val="000000"/>
          <w:sz w:val="28"/>
          <w:szCs w:val="28"/>
          <w:lang w:val="en-US"/>
        </w:rPr>
        <w:t>I</w:t>
      </w:r>
      <w:r>
        <w:rPr>
          <w:color w:val="000000"/>
          <w:sz w:val="28"/>
          <w:szCs w:val="28"/>
        </w:rPr>
        <w:t xml:space="preserve"> нинг қабиҳ ниятлари шу тариқа амалга ошмай қолади. Петр </w:t>
      </w:r>
      <w:r>
        <w:rPr>
          <w:color w:val="000000"/>
          <w:sz w:val="28"/>
          <w:szCs w:val="28"/>
          <w:lang w:val="en-US"/>
        </w:rPr>
        <w:t>I</w:t>
      </w:r>
      <w:r>
        <w:rPr>
          <w:color w:val="000000"/>
          <w:sz w:val="28"/>
          <w:szCs w:val="28"/>
        </w:rPr>
        <w:t xml:space="preserve"> Бухоро хонлигини    ўзига тобе  қилиш  мақсадида 1718 йилда элчи Ф. Беневенини махсус топшириқлар билан   Бухорога юборади. Подшо жосус элчи  орқали хонликнинг  иқтисодий,   ҳарбий,  фуқаролик ва дипломатик аҳволи   ҳақида етарли тасаввурга эга бўлмоқчи эди. Ф. Беневени 1721 йилда   Бухорога етиб келиб,   ўз фаолияти давомида турли маълумотларни подшога етказиб ҳам турди.</w:t>
      </w:r>
    </w:p>
    <w:p>
      <w:pPr>
        <w:pStyle w:val="Normal"/>
        <w:shd w:fill="FFFFFF" w:val="clear"/>
        <w:ind w:firstLine="720"/>
        <w:jc w:val="both"/>
        <w:rPr>
          <w:sz w:val="28"/>
          <w:szCs w:val="28"/>
        </w:rPr>
      </w:pPr>
      <w:r>
        <w:rPr>
          <w:color w:val="000000"/>
          <w:sz w:val="28"/>
          <w:szCs w:val="28"/>
        </w:rPr>
        <w:t xml:space="preserve">Бу    вақтда яъни, </w:t>
      </w:r>
      <w:r>
        <w:rPr>
          <w:color w:val="000000"/>
          <w:sz w:val="28"/>
          <w:szCs w:val="28"/>
          <w:lang w:val="en-US"/>
        </w:rPr>
        <w:t>XVIII</w:t>
      </w:r>
      <w:r>
        <w:rPr>
          <w:color w:val="000000"/>
          <w:sz w:val="28"/>
          <w:szCs w:val="28"/>
        </w:rPr>
        <w:t xml:space="preserve"> асрнинг биринчи чорагида  кўчманчи Қозоқлар Ёйиқ дарёси ва Каспий денгизидан Хива хонлиги чегарасига  бўлган  улкан  ҳудудда Катта,   Ўрта ва Кичик жузга бўлинган  ҳолда истиқомат қилар эдилар. Қозоқ султонлари   ўртасидаги   ўзаро урушлар уларни тобора заифлаштираётган эди. Шу  ҳудудда яшаган қалмиқлар ҳам тез-тез Қозоқлар устига юриш     қилиб, қонли тўқнашувлар  бўлиб турар эди. 1723 йилдаги очарчилик Қозоқларга яна  қимматга тушди. Улар ночор ахволда ташкаридан ёрдам кутдилар. Кичик жуз оқсоқоли Абулхайрхон 1730 йилга келиб . Россия давлатига мурожаат     қилиб,   ўз жузининг Россия панохига олишини суради ва 1732 йилда кичик жуз Россия империяси  ҳимоясига ўтди. Абулхайрхон чул  орқали   Ўрта Осиёга  ўтадиган ва у ердан қайтадиган рус савдо карвонларини талончилик ҳужумларидан  ҳимоя  қилишни   ўз зиммасига олди. Кейинроқ 1739-1740 йилларда   Ўрта жуз, 1747 йилда Катта жуз ҳам Россия тобелигига олинди. Кичик,   Ўрта ва Катта жузларнинг Россия тобелигига    ўтиши билан рус  ҳукуматининг   Ўрта Осиё томон    ҳаракат  қилиши учун қулай имконият юзага келди.</w:t>
      </w:r>
    </w:p>
    <w:p>
      <w:pPr>
        <w:pStyle w:val="3"/>
        <w:numPr>
          <w:ilvl w:val="0"/>
          <w:numId w:val="0"/>
        </w:numPr>
        <w:outlineLvl w:val="0"/>
        <w:rPr>
          <w:rFonts w:ascii="Times New Roman" w:hAnsi="Times New Roman" w:cs="Times New Roman"/>
        </w:rPr>
      </w:pPr>
      <w:r>
        <w:rPr>
          <w:rFonts w:cs="Times New Roman" w:ascii="Times New Roman" w:hAnsi="Times New Roman"/>
        </w:rPr>
        <w:t>Иккинчи давр:</w:t>
      </w:r>
    </w:p>
    <w:p>
      <w:pPr>
        <w:pStyle w:val="Normal"/>
        <w:shd w:fill="FFFFFF" w:val="clear"/>
        <w:ind w:firstLine="720"/>
        <w:jc w:val="both"/>
        <w:rPr>
          <w:sz w:val="28"/>
          <w:szCs w:val="28"/>
        </w:rPr>
      </w:pPr>
      <w:r>
        <w:rPr>
          <w:color w:val="000000"/>
          <w:sz w:val="28"/>
          <w:szCs w:val="28"/>
        </w:rPr>
        <w:t xml:space="preserve">Чор Россияси, унинг кейинги подшолари то </w:t>
      </w:r>
      <w:r>
        <w:rPr>
          <w:color w:val="000000"/>
          <w:sz w:val="28"/>
          <w:szCs w:val="28"/>
          <w:lang w:val="en-US"/>
        </w:rPr>
        <w:t>XIX</w:t>
      </w:r>
      <w:r>
        <w:rPr>
          <w:color w:val="000000"/>
          <w:sz w:val="28"/>
          <w:szCs w:val="28"/>
        </w:rPr>
        <w:t xml:space="preserve"> асрнинг иккинчи ярмигача асосан   ўзининг элчиларини жосус сайёҳатчиларни юбориш  орқали Осиёнинг табиатини, бойликларини,   ҳарбий,  иқтисодий имкониятларини"  ўрганишга киришади. Биргина Николай </w:t>
      </w:r>
      <w:r>
        <w:rPr>
          <w:color w:val="000000"/>
          <w:sz w:val="28"/>
          <w:szCs w:val="28"/>
          <w:lang w:val="en-US"/>
        </w:rPr>
        <w:t>I</w:t>
      </w:r>
      <w:r>
        <w:rPr>
          <w:color w:val="000000"/>
          <w:sz w:val="28"/>
          <w:szCs w:val="28"/>
        </w:rPr>
        <w:t xml:space="preserve"> подшолиги (1833-1855) ва Александр </w:t>
      </w:r>
      <w:r>
        <w:rPr>
          <w:color w:val="000000"/>
          <w:sz w:val="28"/>
          <w:szCs w:val="28"/>
          <w:lang w:val="en-US"/>
        </w:rPr>
        <w:t>II</w:t>
      </w:r>
      <w:r>
        <w:rPr>
          <w:color w:val="000000"/>
          <w:sz w:val="28"/>
          <w:szCs w:val="28"/>
        </w:rPr>
        <w:t xml:space="preserve"> подшолиги (1855-1881) даврлар  Қозоғистонда 103 га  яқин   ҳарбий қалъа ва таянч пунктлари қурилади. 1840 йилнинг ноябрида Оренбург губернатори генерал-майор В. А. Перовский 2 та замбарак, 40 та арава, ҳамда 5000 пиёда аскар, 10000 туядан иборат   ҳарбий аскари билан Хивага  қарши юриш бошлади.  Бироқ чўлдаги  қаттиқ совуқлар, кийим-кечак ва сувни. етишмаслиги натижасида касаллик    кўпаяди. Петровский эса оркага кайтиб кетишга мажбур   бўлади. Энди Россия хонликлар билан дипломатик ( кўпрок жосуслик  мақсадида) ва савдо  алоқаларини кучайтиришга    ҳаракат қила бошлади. Шу билан бир    вақтда Россия барпо этилган истеҳкомларда уруш учун зарур  бўлган  қурол-аслаҳа,озиқ-овқат заҳиралари,   босқинчилик учун юришларда қўл келадиган барча зарурий</w:t>
      </w:r>
      <w:r>
        <w:rPr>
          <w:sz w:val="28"/>
          <w:szCs w:val="28"/>
        </w:rPr>
        <w:t xml:space="preserve"> </w:t>
      </w:r>
      <w:r>
        <w:rPr>
          <w:color w:val="000000"/>
          <w:sz w:val="28"/>
          <w:szCs w:val="28"/>
        </w:rPr>
        <w:t xml:space="preserve">ашёларни тайёрлаб борди ва </w:t>
      </w:r>
      <w:r>
        <w:rPr>
          <w:color w:val="000000"/>
          <w:sz w:val="28"/>
          <w:szCs w:val="28"/>
          <w:lang w:val="en-US"/>
        </w:rPr>
        <w:t>XIX</w:t>
      </w:r>
      <w:r>
        <w:rPr>
          <w:color w:val="000000"/>
          <w:sz w:val="28"/>
          <w:szCs w:val="28"/>
        </w:rPr>
        <w:t xml:space="preserve"> асрларнинг иккинчи ярмида фаол ҳаракатларни бошлаб юборди. Бу учинчи давр 1852 йилдан бошланди.</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sz w:val="28"/>
          <w:szCs w:val="28"/>
        </w:rPr>
      </w:pPr>
      <w:r>
        <w:rPr>
          <w:b/>
          <w:bCs/>
          <w:color w:val="000000"/>
          <w:sz w:val="28"/>
          <w:szCs w:val="28"/>
          <w:u w:val="single"/>
        </w:rPr>
        <w:t>2.   Ўрта Осиёнинг подшо Россияси томонидан истило  қилиниши.</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Россия империяси даставвал  мустақил Қўқон хонлигини босиб олиш учун уруш   ҳаракатларини бошлаб юборди. 1852 йили Бларамберг отряди Қўқон хонлигининг</w:t>
      </w:r>
      <w:r>
        <w:rPr>
          <w:sz w:val="28"/>
          <w:szCs w:val="28"/>
        </w:rPr>
        <w:t xml:space="preserve"> </w:t>
      </w:r>
      <w:r>
        <w:rPr>
          <w:color w:val="000000"/>
          <w:sz w:val="28"/>
          <w:szCs w:val="28"/>
        </w:rPr>
        <w:t>Сирдарё  соҳилидаги Оқмачит ( Ҳозирги Кизил  Ўрда)га ҳужум     қилиб, уни ола олмади. 1853 йили иккинчи марта генерал Петровский бошчилигида 17 тўп 2500 кишилик  қўшин билан Оқмачитга ҳужум  қилинди. 400 кишилик  ҳимоячилар қалъани салкам бир ой  ҳимоя    қилдилар. Оқмачит олинган 28 июль куни фақат 74 киши асир олинган  бўлиб, улар  қурол ушлашга мадори қолмаган ярадор мудофаачилар эди. Бу жангда Рус  қўшинларидан 19 киши ўлган ва 66 киши ярадор  бўлган эди.</w:t>
      </w:r>
    </w:p>
    <w:p>
      <w:pPr>
        <w:pStyle w:val="Normal"/>
        <w:shd w:fill="FFFFFF" w:val="clear"/>
        <w:ind w:firstLine="720"/>
        <w:jc w:val="both"/>
        <w:rPr>
          <w:sz w:val="28"/>
          <w:szCs w:val="28"/>
        </w:rPr>
      </w:pPr>
      <w:r>
        <w:rPr>
          <w:color w:val="000000"/>
          <w:sz w:val="28"/>
          <w:szCs w:val="28"/>
        </w:rPr>
        <w:t xml:space="preserve">1859 йили император Александр </w:t>
      </w:r>
      <w:r>
        <w:rPr>
          <w:color w:val="000000"/>
          <w:sz w:val="28"/>
          <w:szCs w:val="28"/>
          <w:lang w:val="en-US"/>
        </w:rPr>
        <w:t>II</w:t>
      </w:r>
      <w:r>
        <w:rPr>
          <w:color w:val="000000"/>
          <w:sz w:val="28"/>
          <w:szCs w:val="28"/>
        </w:rPr>
        <w:t xml:space="preserve"> иштирокида сарой кенгаши ўтказилиб, унда Қўқон хонлигини тугатиш ва бу  мақсадни амалга оширишда шавқатсиз уруш олиб бориш тактикасини қўллаш келишиб олинди. 1860 йил 29 августда полковник Циммерман қўмондонлигидаги отряд Пишпекка ҳужум      қилди.   Қалъа    ҳимоячилари   4   сентябргача     ўзларини   мардонавор    ҳимоя </w:t>
      </w:r>
      <w:r>
        <w:rPr>
          <w:color w:val="000000"/>
          <w:sz w:val="28"/>
          <w:szCs w:val="28"/>
          <w:vertAlign w:val="subscript"/>
        </w:rPr>
        <w:t xml:space="preserve">  </w:t>
      </w:r>
      <w:r>
        <w:rPr>
          <w:color w:val="000000"/>
          <w:sz w:val="28"/>
          <w:szCs w:val="28"/>
        </w:rPr>
        <w:t xml:space="preserve">   қилдилар.Қалъа бутунлай вайронага айлантирилди, 1864 йилнинг 1 май куни Олма-Отадан чиққан полковник Черняев отряди Қўқон  қўшинини мағлубиятга учратиб, 4 июнда Авлиеотани босиб олди. </w:t>
      </w:r>
      <w:r>
        <w:rPr>
          <w:i/>
          <w:iCs/>
          <w:color w:val="000000"/>
          <w:sz w:val="28"/>
          <w:szCs w:val="28"/>
        </w:rPr>
        <w:t xml:space="preserve"> </w:t>
      </w:r>
    </w:p>
    <w:p>
      <w:pPr>
        <w:pStyle w:val="Normal"/>
        <w:shd w:fill="FFFFFF" w:val="clear"/>
        <w:ind w:firstLine="720"/>
        <w:jc w:val="both"/>
        <w:rPr>
          <w:sz w:val="28"/>
          <w:szCs w:val="28"/>
        </w:rPr>
      </w:pPr>
      <w:r>
        <w:rPr>
          <w:color w:val="000000"/>
          <w:sz w:val="28"/>
          <w:szCs w:val="28"/>
        </w:rPr>
        <w:t>1864 йил 22 майда Перовский портидан   йўлга  чиққан полковник Веревкий отряди Туркистон томонга юриш    қилди. Туркистон остонасида Олимқул бошчилигидаги Қўқон  қўшинлари душманни чекинишга мажбур    қилди. Полковник Веревкин полковник Черняевдан ёрдам олгандан  сўнг 12 июнда Туркистон шаҳри босиб олинди.</w:t>
      </w:r>
    </w:p>
    <w:p>
      <w:pPr>
        <w:pStyle w:val="Normal"/>
        <w:shd w:fill="FFFFFF" w:val="clear"/>
        <w:ind w:firstLine="720"/>
        <w:jc w:val="both"/>
        <w:rPr>
          <w:sz w:val="28"/>
          <w:szCs w:val="28"/>
        </w:rPr>
      </w:pPr>
      <w:r>
        <w:rPr>
          <w:color w:val="000000"/>
          <w:sz w:val="28"/>
          <w:szCs w:val="28"/>
        </w:rPr>
        <w:t xml:space="preserve">Навбат Қўқон хонлигининг стратегик қалъаси Чимкентга келади. Чоризм армиясининг бирлашган кучларига полковник Черняев, шаҳарни  ҳимоячиларига Қўқон  қўшинларининг қўмондони Олимқул бошчилик    қилди. </w:t>
      </w:r>
      <w:r>
        <w:rPr>
          <w:i/>
          <w:iCs/>
          <w:color w:val="000000"/>
          <w:sz w:val="28"/>
          <w:szCs w:val="28"/>
        </w:rPr>
        <w:t xml:space="preserve">1864 </w:t>
      </w:r>
      <w:r>
        <w:rPr>
          <w:color w:val="000000"/>
          <w:sz w:val="28"/>
          <w:szCs w:val="28"/>
        </w:rPr>
        <w:t>йил 22 июль куни Чимкент рус  қўшинлари томонидан ўраб олинди.   Ўртада  бўлиб    ўтган жангда Олимқул рус  қўшинига зарба бериб,  мағлубият аламини татиб  кўришга мажбур    қилди. Черняевга ёрдамчиларнинг келиши ҳам вазиятни   ўзгартиролмади. Сотқинларга пулни аямай сарфланиши, шаҳарни тўплардан аёвсиз ўққа тутилиши натижасида шаҳар вайронага айлантирилди, шаҳар 22 сентябрь куни штурм билан олинди. Ҳимоячилардан 12 минг  киши  ҳалок    бўлди. Қонхўрликда   ўзини  кўрсатган солдат, офицерларнинг анчаси Россиянинг олий даражали жанговар орден ва мукофотлари билан мукофотланди.</w:t>
      </w:r>
    </w:p>
    <w:p>
      <w:pPr>
        <w:pStyle w:val="Normal"/>
        <w:shd w:fill="FFFFFF" w:val="clear"/>
        <w:ind w:firstLine="720"/>
        <w:jc w:val="both"/>
        <w:rPr>
          <w:sz w:val="28"/>
          <w:szCs w:val="28"/>
        </w:rPr>
      </w:pPr>
      <w:r>
        <w:rPr>
          <w:color w:val="000000"/>
          <w:sz w:val="28"/>
          <w:szCs w:val="28"/>
        </w:rPr>
        <w:t>Россия  ҳукумати Тошкентни эғаллашга  ҳали  вақт бор деб ҳисоблашига   қарамасдан таваккалчи полковник Черняев бошчилигидаги чор  қўшинлари Тошкентни босиб олиш учун   йўлга чикди. Тошкент ёнидаги жангда полковник Черняев   ўзининг 60 кишисидан ажраб, мағлуб  бўлиб, Чимкентга кайтиб кетишга мажбур   бўлди.</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Босқинчилар 1865 йилнинг апрель ойида 12 та тўп ва 1950 аскардан иборат  қўшин билан иккинчи марта Тошкент томон юрдилар. Уларга аламзада, Ватан хоини Абдураҳмонбек ёрдам берди. Унинг маслаҳатига  мувофиқ Тошкентни сув билан таъминлаб турувчи Кайковус каналининг бошида жойлашган Ниёзбек қалъаси жанг билан эғалланди, ва анҳор тўсиб қўйилиб шаҳар сувсиз  қолдирилди. Черняев  ҳал килувчи    ҳаракатни жанубдан Темур дарвоза тарафдан бошлади. Бу билан у Қўқон   ёки Бухородан келиши мумкин  бўлган ёрдамчи. кучларга ҳалақит беришни мўлжаллади. Биринчи тўқнашув 1865 йилнинг 9 майида  бўлиб ўтди.   босқинчиларга  қарши Олимқул бошчилигидаги  қўшин  қарши чиқиб, уларнинг   йўлини тўсиб, дайр жанг бошланди. Бу жангни шохиди  машҳур тарихчи Муҳаммад   Солиҳ «Тарихи жадидан Тошкенд» номли  асарида қуйидагиларни ёзади. «Бутун осмонни тутун ва жанг қоплаб олди,  ниҳоят руслар  яқиндаги тепалик томон чекиниб, мудофаага    ўтишга мажбур   бўлдилар. Қамалда ётган шаҳарликлар буни кўриб жуда қувондилар. Етти яшар боладан тортиб, етмиш яшар чолларгача ғалабани қутлаб, сарбозларга овқат, шарбат, иссиқ нон, ширин ва нордон мевалар келтириб турдилар.  Лекин  рус  қўшинлари     ўзларини ўнглаб, қайта ҳужумга ўтиб, Тошкент  қўшинларини оркага чекинтирди. Шу жангда қўмондон Олимқул оғир ярадор  бўлиб,  ҳалок    бўлди. Амир лашкарбошилиги вазифасини Худоёрхоннинг кариндоши Султон Мирсаид   ўз зиммасига олди. Ёлланган сотқинлар томонидан шаҳардаги ўқ-дори омборининг портлатилиши, сувсизлик, шаҳарни аёвсиз тўпга тутилиши, рус  қўшинларининг   ҳарбий, техник ва уруш олиб боришдаги тактика  жиҳатдан устунлиги шаҳар  ҳимоячиларини  оғир  аҳволга солиб қўйди. Черняев  15 майга ўтар кечаси шаҳарга   ҳужум уюштирди. Шаҳарда 16 майдан бошлаб кўча жанглари давом этди. Бу жангларда Мирюсуф Мирсултон боғбон  ўғли, Нормуҳаммад мулла Шерали мерганлар, Муллажонмуса Муҳаммад Али подачининг  ўғли   қабилар жасорат  кўрсатдилар. Ниҳоят Тошкентлик оқсоқоллар вазиятни ўнглаб  бўлмаслигини назарда тутиб, Черняев билан 17 июнда музокаралар бошлашга мажбур  бўлишдилар. </w:t>
      </w:r>
    </w:p>
    <w:p>
      <w:pPr>
        <w:pStyle w:val="Normal"/>
        <w:shd w:fill="FFFFFF" w:val="clear"/>
        <w:ind w:firstLine="720"/>
        <w:jc w:val="both"/>
        <w:rPr>
          <w:sz w:val="28"/>
          <w:szCs w:val="28"/>
        </w:rPr>
      </w:pPr>
      <w:r>
        <w:rPr>
          <w:color w:val="000000"/>
          <w:sz w:val="28"/>
          <w:szCs w:val="28"/>
        </w:rPr>
        <w:t>Шу куни ўт очиш  тўхтатилди. Черняев билан шаҳарнинг  Ҳакимхўжа қозикалони, Абдулқосимхон Эшон, Домулла   Солиҳбек охун сингари нуфузли кишилари музокара олиб боришиб, аҳдномага имзо чекдилар. Аҳдномада мулкдорларнинг мулкини ўз эгасида  қолдирилиши, шаҳар  аҳолиси   ўз динида   қолиши, барча ишлар шариат асосида олиб борилиши қайд  қилинган эди. Черняев   ҳаракатларини император олдида оқлаши, чоризмнинг босқинчилик башарасини ниқоблаш учун шаҳар оқсоқолларидан гўё Тошкент ихтиёрий равишда рус  қўшинига бўйсунганлиги ҳақда хат ёзиб беришларини талаб    қилди. Бунга жавобан   Солиҳбек охун ғазаб билан руслар  Тошкентни босиб олганлиги   ҳақидаги  ҳақикатни Черняевнинг юзига очик, айтади. Дарғазаб  бўлган Черняев «Эй бек, ким билан тортишяпсан,-қўл қўй ҳужжатга, акс ҳолда кунингни  кўрсатиб қўяман»- деб ўшқиради.   Солиҳбекни,  Ҳалимбой, Бердивой, Азимбой, Фозил мулла, Мирзаолим Охун, Мулла Музаффар хўжа ва мулла Файзлар қувватлайдилар. Бу ватанпарварларнинг барчаси Сибирга сургун  қилинадилар. Икки йилдан кейин Черняев   Солиҳбек охун изидан уни за  ҳар лаб улдириш учун махсус одамини ҳам жўнатади.</w:t>
      </w:r>
    </w:p>
    <w:p>
      <w:pPr>
        <w:pStyle w:val="Normal"/>
        <w:shd w:fill="FFFFFF" w:val="clear"/>
        <w:ind w:firstLine="720"/>
        <w:jc w:val="both"/>
        <w:rPr>
          <w:sz w:val="28"/>
          <w:szCs w:val="28"/>
        </w:rPr>
      </w:pPr>
      <w:r>
        <w:rPr>
          <w:color w:val="000000"/>
          <w:sz w:val="28"/>
          <w:szCs w:val="28"/>
        </w:rPr>
        <w:t>Черняев сохта аҳдномани тўлдиришни Абдусаттор Корабош  ўғли деган кишига топширади ва унга мажоурий қўл қўйдириб, муҳр бостирилади. Тошкентни забт этишда иштирок этган подшо солдат ва офицерларига катта унвонлар, орденлар берилади. Полковник Черняевга генераллик унвонини, умрбод маош билан (ҳар  йили 3000 сўм) нафақа тайинланиб, олтин қилич совға  қилинади. У подшонинг содик арзандасига айланади.  халқ эса энг азиз  бўлган  мустақиллиги ва 12</w:t>
      </w:r>
      <w:r>
        <w:rPr>
          <w:sz w:val="28"/>
          <w:szCs w:val="28"/>
        </w:rPr>
        <w:t xml:space="preserve"> </w:t>
      </w:r>
      <w:r>
        <w:rPr>
          <w:color w:val="000000"/>
          <w:sz w:val="28"/>
          <w:szCs w:val="28"/>
        </w:rPr>
        <w:t>мингдан ортиқ ўғлонларидан жудо   бўлади.</w:t>
      </w:r>
    </w:p>
    <w:p>
      <w:pPr>
        <w:pStyle w:val="Normal"/>
        <w:shd w:fill="FFFFFF" w:val="clear"/>
        <w:ind w:firstLine="720"/>
        <w:jc w:val="both"/>
        <w:rPr>
          <w:sz w:val="28"/>
          <w:szCs w:val="28"/>
        </w:rPr>
      </w:pPr>
      <w:r>
        <w:rPr>
          <w:color w:val="000000"/>
          <w:sz w:val="28"/>
          <w:szCs w:val="28"/>
        </w:rPr>
        <w:t>Туркистон вилоятининг   ҳарбий губернатори     қилиб тайинланган генерал Черняев 1866 йил январ ойида Бухоро амирлигига  қарши уруш бошлади. 1866 йил майда Бухоро амири Музаффар  қўшини билан рус  қўшинлари   ўртасида Жиззах билан   Ўратепани бирлаштирувчи Эржар тепалиги ёнида жанг бўлиб, шахсий хусуматлар устунлиги натижасида амир  қўшинлари  мағлубиятга учрайди. Бу-ғалабадан руҳланган руслар 17 май куни  Хўжанд остоналарида пайдо   бўлади. Шаҳар мудофасида 5 минг киши шаҳид   бўлди.   Босқинчилар 2 октябрда   Ўратепага ҳужум бошладилар. 30 минг шаҳар мудофаачиларининг ярми  ҳалок    бўлди.</w:t>
      </w:r>
    </w:p>
    <w:p>
      <w:pPr>
        <w:pStyle w:val="Normal"/>
        <w:shd w:fill="FFFFFF" w:val="clear"/>
        <w:jc w:val="both"/>
        <w:rPr/>
      </w:pPr>
      <w:r>
        <w:rPr>
          <w:color w:val="000000"/>
          <w:sz w:val="28"/>
          <w:szCs w:val="28"/>
        </w:rPr>
        <w:t>Истилочилар энди Жиззахни эғаллашни  мақсад     қилиб қўядилар. 1866 йил 11 октябрда шаҳар куршовга олинади. Шаҳар   аҳли 5 кунлик мудофаадан  сўнг шаҳарни  қўлдан беришга мажбур   бўлади  лар. Мудофаачилардан 6 минг киши улдирилган, 2 минг киши асир олинган.</w:t>
      </w:r>
      <w:r>
        <w:rPr>
          <w:sz w:val="28"/>
          <w:szCs w:val="28"/>
        </w:rPr>
        <w:t xml:space="preserve"> </w:t>
      </w:r>
    </w:p>
    <w:p>
      <w:pPr>
        <w:pStyle w:val="Normal"/>
        <w:shd w:fill="FFFFFF" w:val="clear"/>
        <w:ind w:firstLine="720"/>
        <w:jc w:val="both"/>
        <w:rPr>
          <w:sz w:val="28"/>
          <w:szCs w:val="28"/>
        </w:rPr>
      </w:pPr>
      <w:r>
        <w:rPr>
          <w:color w:val="000000"/>
          <w:sz w:val="28"/>
          <w:szCs w:val="28"/>
        </w:rPr>
        <w:t>Шу жойда  халқимизнинг «Бирлашган   ўзар, бирлашмаган тўзар» деб аталган мақолини келтириш жоиздир. Рус   босқини бошланганда, хонликларнинг бирлашиб,   босқинчиларга  қарши   кураши ғалаба келтириши муқаррар эди.  Бироқ ундай бўлмади. Хонликлар бир-бирларини  ҳимоя килмадилар. Улар  ҳатто душманлик   йўлига утдилар. Қўқон хони Худоёрхоннинг   ўз хомийси Бухоро амирига нисбатан хоинона иш тутиб, ёрдам   ўрнига Жиззахни эғаллаган генерал Романовскийга табрик телеграммаси юборганлиги фикримизнинг исботидир. (Бу ҳақда  Ўзбекистоннинг янги тарихи. «Туркистон чор Россияси мустамлакачилиги даврида», Т. 2000 йил китобининг 99-100 бетларидан ўқиб олиши мумкин.)</w:t>
      </w:r>
    </w:p>
    <w:p>
      <w:pPr>
        <w:pStyle w:val="Normal"/>
        <w:shd w:fill="FFFFFF" w:val="clear"/>
        <w:ind w:firstLine="567"/>
        <w:jc w:val="both"/>
        <w:rPr>
          <w:sz w:val="28"/>
          <w:szCs w:val="28"/>
        </w:rPr>
      </w:pPr>
      <w:r>
        <w:rPr>
          <w:color w:val="000000"/>
          <w:sz w:val="28"/>
          <w:szCs w:val="28"/>
        </w:rPr>
        <w:t>Россия  ҳукумати янгидан босиб олинган ерларни  бошқариш ва бу   ҳаракатларни яна давом эттиришни  мувофиқлаштириш учун 1867 йилнинг 11 июлида Туркистон генерал губернаторлигини таъсис этди ва унга генерал К. П. Фон Кауфман тайинланди. У  мустақил уруш эълон  қилиш, сулҳ тузиш ва  бошқа    кўплаб ваколатларга эга эди. Фон Кауфман 1868 йилнинг 1 январида Тошкентга келди. У ҳам Черняев каби  ўлкадаги хунрезликларни ниқоблаш  мақсадида найрангбозлик     қилиб, бир  гуруҳ туб  аҳоли вакилларини  ўз  ҳукумати билан келишган  ҳолда Петербургга юборишга  қарор    қилди.Шу  мақсадда у ерлик айрим сотқинларни топиб, Петербургга жўнатди.Улар 59 киши имзо чекиб, муҳр босган. Туркистон  аҳолисининг Рус давлати тобелигига олинганлигидан бахтиёрлигини,  ўлканинг императорга абадий содиклигини изҳор этувчи мактубни подшога топширганлар. Бу сотқинлар аслида Ватан ва халқ иродасини ифодалашга маънавий ҳуқуқлари йўқ эди. Шу тариқа подшо маъмурлари Туркистон генерал губернаторлиги таркибидаги  аҳоли гуё   ўз «ихтиёри ва  ҳоҳиши билан» рус давлати  фуқаролигига    ўтганлигини  жаҳонга намойиш  қилишга     уринди.  Бухоро амири Музаффар Туркия,  Афғонистон ва Туркманлардан ёрдам суради.   Ўз  вақтида бу ёрдамлар берилмади. Фон Кауфман  Самарқанд  халқига алдов мурожатномаси   йўллайди.  халқ шаҳархоким  и Шерали Иноқ зулмидан эзилаётган эди ва улар бу ҳ  оқимни алмаштиришни сўраб амирга мурожаат ҳам  қилган эдилар. Аммо амир уни алмаштириш  ўрнига, Шерали Иноқга яна ҳам ишонч билдира бошлади. Бундан  ғазабланган шаҳар оқсоқоллари аччик устига рус губернаторига мактуб   йўллаб,  уларни   ўз паноҳига олишни сурайди. Бу эса Кауфманга жуда кул келади. У Туркистон   ҳарбий округи  қўшинларига « Самарқанд ва Бухоро  қўшин тўплаб гуё руслар бунёд этган тинчликни бузмокда» деган мазмундаги сохта мурожаатнома   йўллайди. Фон Кауфман уруш бошлаб, Янгиқўрғонни эғаллагач, 1868 йил 1 май куни Чўпонота тепалигида  Самарқанд учун  ҳал килувчи жанг   бўлади. 2 май куни шаҳарнинг айрим сотқинлари кузатувида Кауфман шаҳарга кириб боради. Бухоро амири учун  Самарқанднинг  қўлдан кетиши  оғир мусибат эди. У  қўшин туплаб Зирабулоқда руслар билан яна жанг  қилади. Бу жангда ҳам руслар хиёнат туфайли ғалаба  қилади. (бу жангда амир  қўшинидаги Усмон туксабо хоинлик  қилган эди).</w:t>
      </w:r>
    </w:p>
    <w:p>
      <w:pPr>
        <w:pStyle w:val="Normal"/>
        <w:shd w:fill="FFFFFF" w:val="clear"/>
        <w:ind w:firstLine="567"/>
        <w:jc w:val="both"/>
        <w:rPr>
          <w:sz w:val="28"/>
          <w:szCs w:val="28"/>
        </w:rPr>
      </w:pPr>
      <w:r>
        <w:rPr>
          <w:color w:val="000000"/>
          <w:sz w:val="28"/>
          <w:szCs w:val="28"/>
        </w:rPr>
        <w:t>Бир ойдан  сўнг рус  қўшинлари Каттақўрғонга юриш бошлади. 31 майдан 1 июнга ўтар кечасида  Самарқандда кўзғолон кўтарилди. Бу хабар Кауфманга етгач, Зирабулоқ  яқинида Бухоро амирлиги  қўшинларини енгиб, тезлик билан  Самарқандга қайтди. 6 июнда  Самарқандни ўққа тутишга буйруқ берди. Қирғин 3 кун давом этди.  бўлиб    ўтган   воқеаларни   ўз кўзи билан курган рассом В. Верешчагин шундай деб ёзган эди. «Зобитлар қуршовида сафар     ўриндиғига ястаниб олган жаноби олийлари Константин Петрович тўхтовсиз папирос чекар ва мутлақо шавқатсиз охангда: «Отиб  ташлансин, отиб ташлансин, отиб ташлансин, отиб ташлансин» деб такрорларди  ҳолос. Учига  чиққан маишатбоз полковник Назаров бегуноҳ кишиларни қириш,   кўҳна мачитларни, ноёб обидаларни ёндиришда жонбозлик  кўрсатиб, ўлжа олинган байроқни аскарларига пайтава     қилиб улашади. В. Верешчагин бу манзараларни «холисона» тасвирлаб: «Қаердан    ўтган  бўлсак, оркамиздан қора тутун бурқсиб кўтариларди». «машҳур рассом», «Мен осилган, энди танаси чирий бошлаган жасадларни чизганман» дейди.  «Мен бир муллаваччани минорадан улоктирганман», деб мақтанади рассом.  Самарқандда  кўрсатган «мардлиги ва жасурлиги учун»   ўз замонасининг энг олий орденларидан бири «Георгий хочи» нишони билан  тақдирланган.</w:t>
      </w:r>
    </w:p>
    <w:p>
      <w:pPr>
        <w:pStyle w:val="Normal"/>
        <w:shd w:fill="FFFFFF" w:val="clear"/>
        <w:ind w:firstLine="720"/>
        <w:jc w:val="both"/>
        <w:rPr>
          <w:sz w:val="28"/>
          <w:szCs w:val="28"/>
        </w:rPr>
      </w:pPr>
      <w:r>
        <w:rPr>
          <w:color w:val="000000"/>
          <w:sz w:val="28"/>
          <w:szCs w:val="28"/>
        </w:rPr>
        <w:t>1868 йил 28 июнда амирнинг элчилари  Самарқандда турган Фон Кауфман ҳузурига келиб шармандали сулҳга қўл қўядилар. Сулҳга биноан  Самарқанд, Каттакўрғон ва Зарафшон дарёсининг ю қори  қисми Россияга бериши, амирлик ЗОО минг сум товон  тўлаши шарт     қилиб қўйилди. Амир чет давлатлар билан дипломатик  алоқалар  қилиш  ҳуқуқидан  маҳрум  бўлиб чор Россиясига тобе  бўлиб колди. Рус савдогарларига амирликда эркин савдо  қилиш  ҳуқуқи берилди. Бухоро амирлиги Россиянинг вассалига айланди.   ўз навбатида Россия подшоси Бухоро амири Сайид Музаффархонга (1860-1885) генерал адъютанти юксак   ҳарбий унвонини, Бухоро амирлари Абдулаҳад (1885-1910) ва Сайид Олимхонга генерал   ҳарбий унвонларини берди.</w:t>
      </w:r>
    </w:p>
    <w:p>
      <w:pPr>
        <w:pStyle w:val="Normal"/>
        <w:shd w:fill="FFFFFF" w:val="clear"/>
        <w:ind w:firstLine="720"/>
        <w:jc w:val="both"/>
        <w:rPr>
          <w:sz w:val="28"/>
          <w:szCs w:val="28"/>
        </w:rPr>
      </w:pPr>
      <w:r>
        <w:rPr>
          <w:color w:val="000000"/>
          <w:sz w:val="28"/>
          <w:szCs w:val="28"/>
        </w:rPr>
        <w:t xml:space="preserve">Чор Россияси Бухоро амирлигини    ўзига тобеъ қилгач  ўзининг манфур назарини Хива хонлигига қаратди. Уруш учун  баҳона Орол буйида туркманлар ва Қозоқлар томонидан    қўлга  туширилган  21   та рус   фуқароларининг  Хива  хони  Муҳаммад Рахимхон </w:t>
      </w:r>
      <w:r>
        <w:rPr>
          <w:color w:val="000000"/>
          <w:sz w:val="28"/>
          <w:szCs w:val="28"/>
          <w:lang w:val="en-US"/>
        </w:rPr>
        <w:t>II</w:t>
      </w:r>
      <w:r>
        <w:rPr>
          <w:color w:val="000000"/>
          <w:sz w:val="28"/>
          <w:szCs w:val="28"/>
        </w:rPr>
        <w:t xml:space="preserve"> томонидан озод     қилиб юборилмаганлиги   бўлди. Хива хонлигини босиб олиш учун жами  12 мингдан ортиқ солдат ва офицерлар, 56 та туп-замбараклар ажратилди.</w:t>
      </w:r>
    </w:p>
    <w:p>
      <w:pPr>
        <w:pStyle w:val="Normal"/>
        <w:shd w:fill="FFFFFF" w:val="clear"/>
        <w:ind w:firstLine="720"/>
        <w:jc w:val="both"/>
        <w:rPr>
          <w:sz w:val="28"/>
          <w:szCs w:val="28"/>
        </w:rPr>
      </w:pPr>
      <w:r>
        <w:rPr>
          <w:color w:val="000000"/>
          <w:sz w:val="28"/>
          <w:szCs w:val="28"/>
        </w:rPr>
        <w:t>Одам қирилган деган жойда Муҳаммадмурод девонбеги бошчилигидаги Хоразм лашкарлари билан Фон Кауфман  қўшинлари   ўртасида қирғинли уруш   бўлди. Кауфман Хоразм лашкарининг ҳужумини артиллерия ёрдамида қайтарди ва уларни чекинишга мажбур    қилди. Генерал озиқ-овқат ва ем-хашак заҳирасини ерли  халқни талаш ҳисобига тўлдирди.  Босқинчилар Қўнғирот ва  Манғит ва унинг атрофидаги овулларни қирғин    қилдилар ва таладилар.</w:t>
      </w:r>
    </w:p>
    <w:p>
      <w:pPr>
        <w:pStyle w:val="Normal"/>
        <w:shd w:fill="FFFFFF" w:val="clear"/>
        <w:jc w:val="both"/>
        <w:rPr>
          <w:sz w:val="28"/>
          <w:szCs w:val="28"/>
        </w:rPr>
      </w:pPr>
      <w:r>
        <w:rPr>
          <w:color w:val="000000"/>
          <w:sz w:val="28"/>
          <w:szCs w:val="28"/>
        </w:rPr>
        <w:t>Муҳаммад Рахимхон Хивани  ҳимоя қила олмаслигига кўзи етгач, Измикшир тарафдаги Туркман овулига бориб яширинди. Бундан фойдаланган Отахон тўра   ўзини хон деб эълон  қилади ва Фон Кауфмандан Хива шаҳрини вайрон этмасликни сурайди. Губернатор уни назар-писанд қилмай Муҳаммад Раҳимхонни топишни талаб  қилади ва музокараларни фақат у билан олиб бориши мумкинлигини билдирди.   Босқинчилар саройдаги ноёб бойликларни таладилар, кумушдан  қилинган хон тахтини Петербургга юбордилар. Шу тариқа 1873 йил 29 май куни Хива шаҳри ҳам эғалланди. 18 моддадан иборат Гандимиён боғида тузилган сулҳга биноан хонлик Россиянинг вассалига   айланиши, 2 млн 200 минг сўм контрибуция  тўлаши, Амударёнинг ўнг  соҳилидаги ерлар Россияга берилиши, рус савдогарлари ва саноатчилари эркин савдо  қилиши ва корхоналар  қуриш  ҳуқуқига эга  бўлишлари керак эди.</w:t>
      </w:r>
    </w:p>
    <w:p>
      <w:pPr>
        <w:pStyle w:val="Normal"/>
        <w:shd w:fill="FFFFFF" w:val="clear"/>
        <w:jc w:val="both"/>
        <w:rPr>
          <w:sz w:val="28"/>
          <w:szCs w:val="28"/>
        </w:rPr>
      </w:pPr>
      <w:r>
        <w:rPr>
          <w:color w:val="000000"/>
          <w:sz w:val="28"/>
          <w:szCs w:val="28"/>
        </w:rPr>
        <w:t xml:space="preserve">  </w:t>
      </w:r>
      <w:r>
        <w:rPr>
          <w:color w:val="000000"/>
          <w:sz w:val="28"/>
          <w:szCs w:val="28"/>
        </w:rPr>
        <w:tab/>
        <w:t>Босқинчилар Хива хонлиги  ҳудудлари ва   халқини шавқатсизлик билан таладилар. Очкўзлик шу даражага бориб етдики,  ҳатто  камбағалларнинг ҳам арзон тақинчоқларини шилиб олдилар. Бу территория Россияга    қўшиб олинди. Зарафшон генерал-губернаторлиги ташкил этилди ва бу округ Туркистон генерал-губернаторлиги таркибига киритилди.</w:t>
      </w:r>
    </w:p>
    <w:p>
      <w:pPr>
        <w:pStyle w:val="Normal"/>
        <w:shd w:fill="FFFFFF" w:val="clear"/>
        <w:ind w:firstLine="720"/>
        <w:jc w:val="both"/>
        <w:rPr>
          <w:sz w:val="28"/>
          <w:szCs w:val="28"/>
        </w:rPr>
      </w:pPr>
      <w:r>
        <w:rPr>
          <w:color w:val="000000"/>
          <w:sz w:val="28"/>
          <w:szCs w:val="28"/>
        </w:rPr>
        <w:t>1873 йил 18 сентябрдаги шартномага  мувофиқ, Бухоро Россиянинг протектарати деб эълон  қилинди, унинг чет эллар билан  мустақил муносабатларда   бўлиши тақиқлаб қўйилди.</w:t>
      </w:r>
    </w:p>
    <w:p>
      <w:pPr>
        <w:pStyle w:val="Normal"/>
        <w:shd w:fill="FFFFFF" w:val="clear"/>
        <w:ind w:firstLine="720"/>
        <w:jc w:val="both"/>
        <w:rPr>
          <w:sz w:val="28"/>
          <w:szCs w:val="28"/>
        </w:rPr>
      </w:pPr>
      <w:r>
        <w:rPr>
          <w:color w:val="000000"/>
          <w:sz w:val="28"/>
          <w:szCs w:val="28"/>
        </w:rPr>
        <w:t xml:space="preserve">1873 йилда Хива хонлигига  қарши рус   босқинчилари юриш бошладилар. Бу ҳужум уч томондан Тошкент, Оренбург ва Кавказдан (Красноводск)  орқали олиб борилди. </w:t>
      </w:r>
    </w:p>
    <w:p>
      <w:pPr>
        <w:pStyle w:val="Normal"/>
        <w:shd w:fill="FFFFFF" w:val="clear"/>
        <w:ind w:firstLine="720"/>
        <w:jc w:val="both"/>
        <w:rPr>
          <w:sz w:val="28"/>
          <w:szCs w:val="28"/>
        </w:rPr>
      </w:pPr>
      <w:r>
        <w:rPr>
          <w:color w:val="000000"/>
          <w:sz w:val="28"/>
          <w:szCs w:val="28"/>
        </w:rPr>
        <w:t xml:space="preserve">1874-1876 йилларда Марғилонлик Исоқ мулла Ҳасан  ўғли бошчилигидаги қўзғолон натижасида Қўқон хонлиги ҳам тўлиқ  мустақиллигидан  маҳрум   бўлди. 1872 йилда бир  гуруҳ норози феодаллар Худоёрнинг қариндошларидан  бўлган Пўлатбекни тахтга ўтқазмоқчи   бўлдилар. У рад этгач, фитначиларнинг розилиги билан Пўлатбек исмини олган Исҳоқ мулла қўзғолоннинг бошида туради. 1873 йилда унга Абдураҳмон офтобачи (Қўқоннинг  собиқ  ҳукмдори Мусулмонқулнинг ўғли), бундан  ташқари Худоёрнинг тўнғич  ўғли Насриддинхон (Андижон ҳокими) ва акаси Муродбек (Марғилон ҳокими) келиб  қўшиладилар. Қўзголонни бостиришга ожизлигини пайқаган Худоёр «пуштипаноҳ император хазрати олийлари»нинг  қудратига суянади ва Кауфманга   дўстона мурожаат     қилиб, иложи борича тезлик билан  Қўқонга ўрис  қўшин ва замбаракларини юборишни сўрайди. Ҳалқни, юртни сотганлиги учун Худоёрхон ва  яқинларига  қарши газовот эълон  қилинди. </w:t>
      </w:r>
    </w:p>
    <w:p>
      <w:pPr>
        <w:pStyle w:val="Normal"/>
        <w:shd w:fill="FFFFFF" w:val="clear"/>
        <w:ind w:firstLine="720"/>
        <w:jc w:val="both"/>
        <w:rPr>
          <w:sz w:val="28"/>
          <w:szCs w:val="28"/>
        </w:rPr>
      </w:pPr>
      <w:r>
        <w:rPr>
          <w:color w:val="000000"/>
          <w:sz w:val="28"/>
          <w:szCs w:val="28"/>
        </w:rPr>
        <w:t xml:space="preserve">Худоёр 1875 йил 2 июль куни   ўз оиласи билан Тошкентга қочиб келади. 29 августда Кауфман Қўқонга ғолиб сифатида (Маҳрамда Қўқонликларни енгиб) кириб келади. Худоёрнинг  ўғли Насриддинбек Қўқон аъёнлари билан биргаликда Кауфмандан кечирим сурайди. Кауфман билан битим тузади. Бу битимга  кўра Қўқон хони </w:t>
      </w:r>
      <w:r>
        <w:rPr>
          <w:smallCaps/>
          <w:color w:val="000000"/>
          <w:sz w:val="28"/>
          <w:szCs w:val="28"/>
        </w:rPr>
        <w:t xml:space="preserve">  ўзининг </w:t>
      </w:r>
      <w:r>
        <w:rPr>
          <w:color w:val="000000"/>
          <w:sz w:val="28"/>
          <w:szCs w:val="28"/>
        </w:rPr>
        <w:t xml:space="preserve">Россиянинг вассали деб тан олади. Худоёрнинг шармандали  қочиши   ҳақидаги хабар қайтадан қўзғолонга сабаб   бўлади. Бу гал қўзғолон маркази Андижон бўлади. Қўзғолончилар Пўлатхон номи билан юрган Исҳоқ муллани хон деб эълон  қиладилар. Ноябрда генерал Скобелев қўзғолончиларни тор-мор  қилади. 1875 йил 9 январда Скобелев Андижонга кириб боради. Пўлатхон қолган -қутган кучлари билан Учқўрғон қалъасига чекинди. 1876 йилнинг 27 дан 28 январга ўтар кечаси Скобелев томонидан  юборилган отряд Учқўрғонни эғаллади, барча  ҳимоячилар ўлдирилди. Пўлатхон бу ерда қочиб улгурди, аммо    кўп ўтмай Марғилонда   қўлга тушди ва жазоланди. </w:t>
      </w:r>
    </w:p>
    <w:p>
      <w:pPr>
        <w:pStyle w:val="Normal"/>
        <w:shd w:fill="FFFFFF" w:val="clear"/>
        <w:ind w:firstLine="720"/>
        <w:jc w:val="both"/>
        <w:rPr>
          <w:sz w:val="28"/>
          <w:szCs w:val="28"/>
        </w:rPr>
      </w:pPr>
      <w:r>
        <w:rPr>
          <w:color w:val="000000"/>
          <w:sz w:val="28"/>
          <w:szCs w:val="28"/>
        </w:rPr>
        <w:t>Кауфман бир амаллаб  халқ   ҳаракатини бостиргач, Қўқон хонлигини  мустақиллигидан  маҳрум  қилишга ахд    қилди. (Бунга Англия розилик берган эди). 1876 йилнинг 19 февралида Қўқон хонлиги бекор  қилинди ва  ўрнида  Фарғона области ташкил  қилинди. Жазо экспедициясининг бошлиғи, бўйсинмас қўқонлик тинч  аҳоли шавқатсиз қийратган Скобелев эса   ҳарбий губернатор     қилиб тайинланди.</w:t>
      </w:r>
    </w:p>
    <w:p>
      <w:pPr>
        <w:pStyle w:val="Normal"/>
        <w:shd w:fill="FFFFFF" w:val="clear"/>
        <w:ind w:firstLine="720"/>
        <w:jc w:val="both"/>
        <w:rPr/>
      </w:pPr>
      <w:r>
        <w:rPr>
          <w:color w:val="000000"/>
          <w:sz w:val="28"/>
          <w:szCs w:val="28"/>
        </w:rPr>
        <w:t>Шу жойда талабаларга бир неча ўн йиллаб русларга тобе бўлмай,   ўз  ҳудудига   ўзи бош  бўлган ва губернаторлар ҳам тан берган. Олой маликаси   Қурбонжон Додҳоҳ (саркарда)   ҳақидаги маълумотни  ўқишни тавсия этиш    ўринлидир.</w:t>
      </w:r>
    </w:p>
    <w:p>
      <w:pPr>
        <w:pStyle w:val="Normal"/>
        <w:shd w:fill="FFFFFF" w:val="clear"/>
        <w:ind w:firstLine="720"/>
        <w:jc w:val="both"/>
        <w:rPr>
          <w:color w:val="000000"/>
          <w:sz w:val="28"/>
          <w:szCs w:val="28"/>
        </w:rPr>
      </w:pPr>
      <w:r>
        <w:rPr>
          <w:color w:val="000000"/>
          <w:sz w:val="28"/>
          <w:szCs w:val="28"/>
        </w:rPr>
      </w:r>
    </w:p>
    <w:p>
      <w:pPr>
        <w:pStyle w:val="Normal"/>
        <w:numPr>
          <w:ilvl w:val="1"/>
          <w:numId w:val="3"/>
        </w:numPr>
        <w:shd w:fill="FFFFFF" w:val="clear"/>
        <w:tabs>
          <w:tab w:val="clear" w:pos="708"/>
          <w:tab w:val="left" w:pos="1800" w:leader="none"/>
        </w:tabs>
        <w:ind w:left="1800" w:hanging="720"/>
        <w:jc w:val="both"/>
        <w:rPr/>
      </w:pPr>
      <w:r>
        <w:rPr>
          <w:b/>
          <w:bCs/>
          <w:color w:val="000000"/>
          <w:sz w:val="28"/>
          <w:szCs w:val="28"/>
          <w:u w:val="single"/>
        </w:rPr>
        <w:t>Подшо Россиясининг Туркистонни  иқтисодий ва маънавий тутқинликда тутиш сиёсати.</w:t>
      </w:r>
    </w:p>
    <w:p>
      <w:pPr>
        <w:pStyle w:val="Normal"/>
        <w:shd w:fill="FFFFFF" w:val="clear"/>
        <w:ind w:left="1080" w:hanging="0"/>
        <w:jc w:val="both"/>
        <w:rPr>
          <w:b/>
          <w:b/>
          <w:bCs/>
          <w:color w:val="000000"/>
          <w:sz w:val="28"/>
          <w:szCs w:val="28"/>
          <w:u w:val="single"/>
        </w:rPr>
      </w:pPr>
      <w:r>
        <w:rPr>
          <w:b/>
          <w:bCs/>
          <w:color w:val="000000"/>
          <w:sz w:val="28"/>
          <w:szCs w:val="28"/>
          <w:u w:val="single"/>
        </w:rPr>
      </w:r>
    </w:p>
    <w:p>
      <w:pPr>
        <w:pStyle w:val="Normal"/>
        <w:shd w:fill="FFFFFF" w:val="clear"/>
        <w:jc w:val="both"/>
        <w:rPr>
          <w:sz w:val="28"/>
          <w:szCs w:val="28"/>
        </w:rPr>
      </w:pPr>
      <w:r>
        <w:rPr>
          <w:color w:val="000000"/>
          <w:sz w:val="28"/>
          <w:szCs w:val="28"/>
        </w:rPr>
        <w:t xml:space="preserve">  </w:t>
      </w:r>
      <w:r>
        <w:rPr>
          <w:color w:val="000000"/>
          <w:sz w:val="28"/>
          <w:szCs w:val="28"/>
        </w:rPr>
        <w:t xml:space="preserve">Ўрта Осиё истилосидан  сўнг Россия, Петр </w:t>
      </w:r>
      <w:r>
        <w:rPr>
          <w:color w:val="000000"/>
          <w:sz w:val="28"/>
          <w:szCs w:val="28"/>
          <w:lang w:val="en-US"/>
        </w:rPr>
        <w:t>I</w:t>
      </w:r>
      <w:r>
        <w:rPr>
          <w:color w:val="000000"/>
          <w:sz w:val="28"/>
          <w:szCs w:val="28"/>
        </w:rPr>
        <w:t xml:space="preserve"> васиятини бажариб,  жаҳоннинг энг йирик империяларидан бирига айланди. Европанинг  илғор жамоатчилиги </w:t>
      </w:r>
      <w:r>
        <w:rPr>
          <w:color w:val="000000"/>
          <w:sz w:val="28"/>
          <w:szCs w:val="28"/>
          <w:lang w:val="en-US"/>
        </w:rPr>
        <w:t>XIX</w:t>
      </w:r>
      <w:r>
        <w:rPr>
          <w:color w:val="000000"/>
          <w:sz w:val="28"/>
          <w:szCs w:val="28"/>
        </w:rPr>
        <w:t xml:space="preserve"> аср охирида Россияни «беадад миқдордаги мулк ўғриси», деб таърифлаб, «ҳисоб-китоб  вақти келганда, у бу мулкларни</w:t>
      </w:r>
      <w:r>
        <w:rPr>
          <w:i/>
          <w:iCs/>
          <w:color w:val="000000"/>
          <w:sz w:val="28"/>
          <w:szCs w:val="28"/>
        </w:rPr>
        <w:t xml:space="preserve">  </w:t>
      </w:r>
      <w:r>
        <w:rPr>
          <w:color w:val="000000"/>
          <w:sz w:val="28"/>
          <w:szCs w:val="28"/>
        </w:rPr>
        <w:t>ўз</w:t>
      </w:r>
      <w:r>
        <w:rPr>
          <w:i/>
          <w:iCs/>
          <w:color w:val="000000"/>
          <w:sz w:val="28"/>
          <w:szCs w:val="28"/>
        </w:rPr>
        <w:t xml:space="preserve"> </w:t>
      </w:r>
      <w:r>
        <w:rPr>
          <w:color w:val="000000"/>
          <w:sz w:val="28"/>
          <w:szCs w:val="28"/>
        </w:rPr>
        <w:t>эгаларига қайтаришга мажбур   бўлади», деб башорат  қилган эди.</w:t>
      </w:r>
    </w:p>
    <w:p>
      <w:pPr>
        <w:pStyle w:val="Normal"/>
        <w:shd w:fill="FFFFFF" w:val="clear"/>
        <w:ind w:firstLine="720"/>
        <w:jc w:val="both"/>
        <w:rPr>
          <w:sz w:val="28"/>
          <w:szCs w:val="28"/>
        </w:rPr>
      </w:pPr>
      <w:r>
        <w:rPr>
          <w:color w:val="000000"/>
          <w:sz w:val="28"/>
          <w:szCs w:val="28"/>
        </w:rPr>
        <w:t xml:space="preserve">Россия ўз мустамлакалари  ҳудуди   жиҳатидан Буюк Британия, Франция, ва Германияни орқада  қолдириб кетди. Туркистон генерал губернаторлигининг   ўзи кенглиги   жиҳатидан Франция, Германия ва Австрия-Венгрия империялари майдонига тенг   бўлди.  </w:t>
      </w:r>
    </w:p>
    <w:p>
      <w:pPr>
        <w:pStyle w:val="Normal"/>
        <w:shd w:fill="FFFFFF" w:val="clear"/>
        <w:ind w:firstLine="720"/>
        <w:jc w:val="both"/>
        <w:rPr>
          <w:sz w:val="28"/>
          <w:szCs w:val="28"/>
        </w:rPr>
      </w:pPr>
      <w:r>
        <w:rPr>
          <w:color w:val="000000"/>
          <w:sz w:val="28"/>
          <w:szCs w:val="28"/>
        </w:rPr>
        <w:t>Туркистон маъмурияти империянинг  бошқа  ўлкалари  бошқарувидан   ўзининг кескин   ҳарбийлашгани билан  алоҳида ажралиб туради. Россия  ҳукуматининг Туркистон учун 1865-1916 йиллар давомида ишлаб  чиққан ва амалга татбиқ  қилинган ўнта  қонун  лойиҳасига ва унинг моддаларига адлия, молия,   ҳарбий, ички ишлар ва  бошқа вазирликлар киритган   ўзгартиришларда ана шу   ҳолат   ўз аксини топган. Рус  ҳукумати ва унинг  ҳукмрон доираларининг ниқобланган ва  жаҳон афкор оммасини чалғитишга қаратилган найранглари ҳам рўй-рост гавдаланган.  Ўлка  бошқаруви зўравонликка асосланган ва у доимий усул сифатида  сақланиб келган.</w:t>
      </w:r>
    </w:p>
    <w:p>
      <w:pPr>
        <w:pStyle w:val="Normal"/>
        <w:shd w:fill="FFFFFF" w:val="clear"/>
        <w:ind w:firstLine="720"/>
        <w:jc w:val="both"/>
        <w:rPr>
          <w:sz w:val="28"/>
          <w:szCs w:val="28"/>
        </w:rPr>
      </w:pPr>
      <w:r>
        <w:rPr>
          <w:color w:val="000000"/>
          <w:sz w:val="28"/>
          <w:szCs w:val="28"/>
        </w:rPr>
        <w:t>Кауфман  ҳукмронлиги даврида Туркистон генерал губернаторлик  бошқаруви унинг жиловланмаган истибдоди асосида амалга оширилган.</w:t>
      </w:r>
    </w:p>
    <w:p>
      <w:pPr>
        <w:pStyle w:val="Normal"/>
        <w:shd w:fill="FFFFFF" w:val="clear"/>
        <w:ind w:firstLine="720"/>
        <w:jc w:val="both"/>
        <w:rPr>
          <w:sz w:val="28"/>
          <w:szCs w:val="28"/>
        </w:rPr>
      </w:pPr>
      <w:r>
        <w:rPr>
          <w:color w:val="000000"/>
          <w:sz w:val="28"/>
          <w:szCs w:val="28"/>
        </w:rPr>
        <w:t>1865 йил 6 августда Туркистон вилоятини  бошқариш учун «Муваққат низом» эълон  қилинган эди. Шу йили Туркистон  аҳолиси турмуши ва умумий ахволини  ўрганиш учун «Дашт комиссияси» ҳам тузилган эди.</w:t>
      </w:r>
    </w:p>
    <w:p>
      <w:pPr>
        <w:pStyle w:val="Normal"/>
        <w:shd w:fill="FFFFFF" w:val="clear"/>
        <w:ind w:firstLine="720"/>
        <w:jc w:val="both"/>
        <w:rPr>
          <w:sz w:val="28"/>
          <w:szCs w:val="28"/>
        </w:rPr>
      </w:pPr>
      <w:r>
        <w:rPr>
          <w:color w:val="000000"/>
          <w:sz w:val="28"/>
          <w:szCs w:val="28"/>
        </w:rPr>
        <w:t>Туркистон генерал-губернатори этиб тайинланган генерал-лейтенант М. Г. Черняев(1882-1884) таклифи билан 1882 йил 8 майда императорнинг Туркистон генерал-губернаторлигини тафтиш  қилиш  тўғрисидаги фармони эълон   қилинди. Тафтиш ишларига Дашт комиссияси  собиқ раиси, махфий маслаҳатчи Ф. Кирс  раҳбар     қилиб тайинланди. Комиссия 1883 йилда маълумотнома билан бирга «Ўлкани  бошқариш   тўғрисидаги низом  лойиҳаси»ни ҳам императорга  тақдим этди. 1886 йил 12 июнда «Туркистон  ўлкасини бошқариш тўғрисида»ги Низом тасдиқланди. Бу ҳужжат бўйича  ўлканинг вилоятларга бўлиниши  аҳолининг этнографик, маиший ва  иқтисодий шарт-шароитларини  ўрганиш асосида эмас, балки</w:t>
      </w:r>
      <w:r>
        <w:rPr>
          <w:color w:val="000000"/>
          <w:sz w:val="28"/>
          <w:szCs w:val="28"/>
          <w:vertAlign w:val="superscript"/>
        </w:rPr>
        <w:t xml:space="preserve"> </w:t>
      </w:r>
      <w:r>
        <w:rPr>
          <w:color w:val="000000"/>
          <w:sz w:val="28"/>
          <w:szCs w:val="28"/>
        </w:rPr>
        <w:t xml:space="preserve"> ўлкани босиб олиш жараёни билан боғлиқ ҳолда амалга оширилди. Асосий  мақсад  жаҳон тан олган Амир Темур салтанати ворисларини тобе қулларга айлантириш,  халқларни аста-секин руслаштириш жараёнига тортиб,   кўҳна Турон заминни империянинг чекка губернияларидан бирига айлантириш эди. Қўш бошли бургут рамзи туширилган Россия империяси туғи Амир Темур ватани заминига қадалгач, империячилар Амир Темурнинг рус князликларини  ўзига тобе     қилиб, Москва остонасида барчага даҳшат солганига  қарши қасос аламида   ўзларининг асрий орзуларини амалга оширишга киришдилар.</w:t>
      </w:r>
    </w:p>
    <w:p>
      <w:pPr>
        <w:pStyle w:val="Normal"/>
        <w:shd w:fill="FFFFFF" w:val="clear"/>
        <w:ind w:firstLine="720"/>
        <w:jc w:val="both"/>
        <w:rPr>
          <w:sz w:val="28"/>
          <w:szCs w:val="28"/>
        </w:rPr>
      </w:pPr>
      <w:r>
        <w:rPr>
          <w:color w:val="000000"/>
          <w:sz w:val="28"/>
          <w:szCs w:val="28"/>
        </w:rPr>
        <w:t>Рус  ҳукмрон доиралари   ҳарбий миршаблик тартибларини  ўлкада қўллашлари зарурлигини қуйидагича   изоҳлаганлар: «Туркистон тузем  аҳолиси  ҳали жуда қуйи  ақлий  тараққиёт  босқичидадир. Улар  ҳуқуқ, маъмурият,  қонун нималигини билишмайди. Жамият  қонун томонидан бериладиган  ҳуқуқдан фойдаланишни билмайди, бу  ҳуқуқ унинг зарарига хизмат  қилади.» Ана шундай калондимоғлик ва менсимаслик  нуқтаи-назаридан келиб чиқилган    ҳолда Туркистон генерал -губернаторлиги  бошқарув тизими юзага келган эди.  ўлка идораси марказий, вилоят, туман (уезд), Жабҳа (участка),  қишлоқ ва шаҳар  бошқаруви шаклида ташкил топди</w:t>
      </w:r>
      <w:r>
        <w:rPr>
          <w:color w:val="000000"/>
          <w:sz w:val="28"/>
          <w:szCs w:val="28"/>
          <w:vertAlign w:val="subscript"/>
        </w:rPr>
        <w:t>.</w:t>
      </w:r>
    </w:p>
    <w:p>
      <w:pPr>
        <w:pStyle w:val="Normal"/>
        <w:shd w:fill="FFFFFF" w:val="clear"/>
        <w:ind w:firstLine="720"/>
        <w:jc w:val="both"/>
        <w:rPr>
          <w:sz w:val="28"/>
          <w:szCs w:val="28"/>
        </w:rPr>
      </w:pPr>
      <w:r>
        <w:rPr>
          <w:color w:val="000000"/>
          <w:sz w:val="28"/>
          <w:szCs w:val="28"/>
        </w:rPr>
        <w:t xml:space="preserve">Чоризмнинг маъмурий сиёсати  ўлкани  иқтисодий  жиҳатдан конини суриш, маънавий - руҳий эзиш билан омухта равишда олиб борилиб, унинг мазмун-моҳияти ўлка  халқларини руслаштиришга қаратилган эди, Бу сиёсат </w:t>
      </w:r>
      <w:r>
        <w:rPr>
          <w:smallCaps/>
          <w:color w:val="000000"/>
          <w:sz w:val="28"/>
          <w:szCs w:val="28"/>
        </w:rPr>
        <w:t xml:space="preserve">тури </w:t>
      </w:r>
      <w:r>
        <w:rPr>
          <w:color w:val="000000"/>
          <w:sz w:val="28"/>
          <w:szCs w:val="28"/>
        </w:rPr>
        <w:t>империя васийлигидаги Бухоро амирлиги ва Хива хонлигига ҳам қаратилди. Бу сиёсатни Бухорода Россия император сиёсий агентлиги (1885-1917) олиб борди.Сиёсий агент Бухоро амири устидан назорат олиб борган. Сайид Абдулаҳадхон (1885-1910) ва Сайид Олимхон (1910-1920) Россия императори марҳамати ва илтифотига эришиш   йўлида барча воситаларни ишга солганлар.</w:t>
      </w:r>
    </w:p>
    <w:p>
      <w:pPr>
        <w:pStyle w:val="Normal"/>
        <w:shd w:fill="FFFFFF" w:val="clear"/>
        <w:ind w:firstLine="720"/>
        <w:jc w:val="both"/>
        <w:rPr>
          <w:sz w:val="28"/>
          <w:szCs w:val="28"/>
        </w:rPr>
      </w:pPr>
      <w:r>
        <w:rPr>
          <w:color w:val="000000"/>
          <w:sz w:val="28"/>
          <w:szCs w:val="28"/>
        </w:rPr>
        <w:t xml:space="preserve">Хивада эса сиёсий назорат Амударё бўлими томонидан амалга оширилган. Муҳаммад Раҳимхон </w:t>
      </w:r>
      <w:r>
        <w:rPr>
          <w:color w:val="000000"/>
          <w:sz w:val="28"/>
          <w:szCs w:val="28"/>
          <w:lang w:val="en-US"/>
        </w:rPr>
        <w:t>II</w:t>
      </w:r>
      <w:r>
        <w:rPr>
          <w:color w:val="000000"/>
          <w:sz w:val="28"/>
          <w:szCs w:val="28"/>
        </w:rPr>
        <w:t xml:space="preserve"> (1865-1910) амирдан  фарқли ўларок  мустақил  бўлишга интилган. У маърифатпарвар инсон, шоир Феруз эди. </w:t>
      </w:r>
    </w:p>
    <w:p>
      <w:pPr>
        <w:pStyle w:val="Normal"/>
        <w:shd w:fill="FFFFFF" w:val="clear"/>
        <w:ind w:firstLine="720"/>
        <w:jc w:val="both"/>
        <w:rPr>
          <w:sz w:val="28"/>
          <w:szCs w:val="28"/>
        </w:rPr>
      </w:pPr>
      <w:r>
        <w:rPr>
          <w:color w:val="000000"/>
          <w:sz w:val="28"/>
          <w:szCs w:val="28"/>
        </w:rPr>
        <w:t xml:space="preserve"> </w:t>
      </w:r>
      <w:r>
        <w:rPr>
          <w:color w:val="000000"/>
          <w:sz w:val="28"/>
          <w:szCs w:val="28"/>
        </w:rPr>
        <w:t>Босқинчилар  ўлкада руслаштириш сиёсатини тинимсиз давом эттирганлар. Рус зобитлари казармалар торлигидан ён атрофда   ўзлари учун уй қуриб олишган. Истеъфога  чиққанлар маълум мулкка эга  бўлиб, ўша жойларда қолаверишган. Маъмурият ходимлари ҳам хизмат жойида муқим   қолиб кетишган. Босиб олинган шаҳарларда руслар учун махсус ажратилган дахалар пайдо   бўлади.</w:t>
      </w:r>
    </w:p>
    <w:p>
      <w:pPr>
        <w:pStyle w:val="Normal"/>
        <w:shd w:fill="FFFFFF" w:val="clear"/>
        <w:ind w:firstLine="720"/>
        <w:jc w:val="both"/>
        <w:rPr>
          <w:sz w:val="28"/>
          <w:szCs w:val="28"/>
        </w:rPr>
      </w:pPr>
      <w:r>
        <w:rPr>
          <w:color w:val="000000"/>
          <w:sz w:val="28"/>
          <w:szCs w:val="28"/>
        </w:rPr>
        <w:t>Янги ерларнинг забт этилиши рус саноат-савдо вакилларини ҳам тўлқинлантириб юборди. Пулдор одамлардан Туркистон губернаторлиги номига пахта майдонларини кенгайтириш, пахта заводларини очишга рухсат сўраб ёзилган аризалар бирин-кетин туша бошлади. Россияда «Пахта васвасаси» авжига минди.</w:t>
      </w:r>
    </w:p>
    <w:p>
      <w:pPr>
        <w:pStyle w:val="Normal"/>
        <w:shd w:fill="FFFFFF" w:val="clear"/>
        <w:ind w:firstLine="720"/>
        <w:jc w:val="both"/>
        <w:rPr>
          <w:sz w:val="28"/>
          <w:szCs w:val="28"/>
        </w:rPr>
      </w:pPr>
      <w:r>
        <w:rPr>
          <w:color w:val="000000"/>
          <w:sz w:val="28"/>
          <w:szCs w:val="28"/>
        </w:rPr>
        <w:t xml:space="preserve">1886 йилги «низом»  ўлкага рус  аҳолисини кўчириб келтириш   йўли билан руслаштириш   ҳаракатини  қонунан мустаҳкамлади. </w:t>
      </w:r>
    </w:p>
    <w:p>
      <w:pPr>
        <w:pStyle w:val="Normal"/>
        <w:shd w:fill="FFFFFF" w:val="clear"/>
        <w:jc w:val="both"/>
        <w:rPr>
          <w:sz w:val="28"/>
          <w:szCs w:val="28"/>
        </w:rPr>
      </w:pPr>
      <w:r>
        <w:rPr>
          <w:color w:val="000000"/>
          <w:sz w:val="28"/>
          <w:szCs w:val="28"/>
        </w:rPr>
        <w:t>Туркистон чор Россияси ва рус миллатини ҳам кўчириб келтира бошлади. Умуман, Туркистонда 15 йил (1875-1890 й.) ичида 1300 оиладан иборат 19 та рус қишлоқлари вужудга келди. Айниқса, 1891-1892 йиллардаги Россиядаги очарчилик даврида кўчиб келувчиларнинг сони анча    кўпайди. Шу 2 йил ичида 25 та рус посёлкаси пайдо   бўлди. Рус деҳқонлари сони 2 баробарга    кўпайди. 1889 йил 13 июлда  қонун қабул  қилиниб, кўчиб келган русларга имтиёзлар ва моддий ёрдам беришни белгилаб берди. Туркистонни руслаштириш сиёсатида кескин бурилиш 1892 йилда бошланди. Худди шу йили Россиядан   ўзбошимча кўчиб келган минглаб «келгиндилар» маъмурият назорати билан келганлар   қатори уларга берилган ҳуқуқлардан фойдаланишлари мумкинлиги жорий  қилинди. Мустамлака  ўлкага русларни кўчириш масаласи билан шуғулланувчи «кўчириб келтириш  бошқармаси» ташкил этилди.1905 йилда зироат ва давлат мулклари вазирлиги     таркибида  «Кўчирувчилик бошқармаси» ҳам тузилди. Туркистонда эса 1906 йилда «Сирдарё кўчирувчилик райони» ташкил этилиб,    маҳаллий  аҳоли ерларини рус мужиклар учун тортиб олиб бериш режали тус олди.</w:t>
      </w:r>
    </w:p>
    <w:p>
      <w:pPr>
        <w:pStyle w:val="Normal"/>
        <w:shd w:fill="FFFFFF" w:val="clear"/>
        <w:ind w:firstLine="720"/>
        <w:jc w:val="both"/>
        <w:rPr>
          <w:sz w:val="28"/>
          <w:szCs w:val="28"/>
        </w:rPr>
      </w:pPr>
      <w:r>
        <w:rPr>
          <w:color w:val="000000"/>
          <w:sz w:val="28"/>
          <w:szCs w:val="28"/>
        </w:rPr>
        <w:t>Подшонинг аграр сиёсати туфайли  маҳаллий  халқ ерлари рус мужиклари фойдасига мусодара  қилинди. 1906-1913 йилларда Туркистонда 116 рус посёлкаси қурилди. «Иккинчи рус Туркистонини» яратиш  ғояси подшо аграр сиёсатининг тугал  мақсадига айланди.Бундан мақсад бир томонлама мустамлакачиликни  мустаҳкамлаш  бўлса, иккинчи томондан хдлклар   ўртасида миллий адоват уру«ши сочиш эди. Чунки кучириб келтирилган руслар  маҳаллий  аҳолига Караганда бир   қатор имтиёзларга эга эди. Бундан  ташқари рус булмаган  халқларнинг маданиятини таъкиб  қилиш ҳам бошланиб кетган эди. Маҳаллий  аҳолига она тилида газета ва китоблар нашр этиш, ўз болаларини   ўқитишга турли   йўллар билан тайзик қилинар ва таъқиқланар эди. Туркистон генерал-губернаторидан бири бўлмиш генерал Н. А. Куропаткин ўз кундалигида: "Биз  маҳаллий аҳолини 50 йил давомида  тараққиётдан, мактаб-маорифдан ва рус  ҳаётидан четда сақладик" деб ёзган эди.  Ҳукумат рус бўлмаган  халқларни расмий равишда "Бегона  зотлар" ёки "Туземец"(сартлар) деб атарди, русларга мазкур  халқларга нафрат билан  қараш  руҳини сингдиришга    ҳаракат қиларди.</w:t>
      </w:r>
    </w:p>
    <w:p>
      <w:pPr>
        <w:pStyle w:val="Normal"/>
        <w:shd w:fill="FFFFFF" w:val="clear"/>
        <w:jc w:val="both"/>
        <w:rPr>
          <w:sz w:val="28"/>
          <w:szCs w:val="28"/>
        </w:rPr>
      </w:pPr>
      <w:r>
        <w:rPr>
          <w:color w:val="000000"/>
          <w:sz w:val="28"/>
          <w:szCs w:val="28"/>
        </w:rPr>
        <w:t xml:space="preserve">  </w:t>
      </w:r>
      <w:r>
        <w:rPr>
          <w:color w:val="000000"/>
          <w:sz w:val="28"/>
          <w:szCs w:val="28"/>
        </w:rPr>
        <w:tab/>
        <w:t xml:space="preserve">Ўрта Осиё  меҳнаткашлари мустамлака даврида икки ёқлама зулмни бошдан  кечирдилар.   Биринчидан,    маҳаллий   сотқинлар   ва  бойлар эзса, иккинчидан чор маъмурлари ва буржуазияси шундай ҳам эзилган  қашшоқ  халқни янада қон қақшатиб  </w:t>
      </w:r>
      <w:r>
        <w:rPr>
          <w:i/>
          <w:iCs/>
          <w:color w:val="000000"/>
          <w:sz w:val="28"/>
          <w:szCs w:val="28"/>
        </w:rPr>
        <w:t xml:space="preserve"> </w:t>
      </w:r>
      <w:r>
        <w:rPr>
          <w:color w:val="000000"/>
          <w:sz w:val="28"/>
          <w:szCs w:val="28"/>
        </w:rPr>
        <w:t xml:space="preserve">талар эди.                      </w:t>
      </w:r>
    </w:p>
    <w:p>
      <w:pPr>
        <w:pStyle w:val="Normal"/>
        <w:shd w:fill="FFFFFF" w:val="clear"/>
        <w:ind w:firstLine="720"/>
        <w:jc w:val="both"/>
        <w:rPr>
          <w:sz w:val="28"/>
          <w:szCs w:val="28"/>
        </w:rPr>
      </w:pPr>
      <w:r>
        <w:rPr>
          <w:color w:val="000000"/>
          <w:sz w:val="28"/>
          <w:szCs w:val="28"/>
        </w:rPr>
        <w:t xml:space="preserve">Чор  ҳукумати   Ўрта Осиёда пахта якка хокимлигини авж олдирди. Пахтадан жуда кўплаб, миллион-миллион сўмлаб рус   босқинчилари фойда  кўра бошлади. </w:t>
      </w:r>
      <w:r>
        <w:rPr>
          <w:color w:val="000000"/>
          <w:sz w:val="28"/>
          <w:szCs w:val="28"/>
          <w:lang w:val="en-US"/>
        </w:rPr>
        <w:t>XIX</w:t>
      </w:r>
      <w:r>
        <w:rPr>
          <w:color w:val="000000"/>
          <w:sz w:val="28"/>
          <w:szCs w:val="28"/>
        </w:rPr>
        <w:t xml:space="preserve"> аср охирларида,  ҳатто Тошкент шаҳри атрофида русларга қарашли пахтазорлар 4000 десятина ерни эғаллаб, бу майдон барча майдоннинг 20 фоизини ташкил этарди.  Фарғона водийсида руслар эғаллаган пахта майдонлари 500 десятина ерни ташкил этди. Хатто  ўлкани босиб олишда жонбозлик  кўрсатган генерал Абрамовнинг  Самарқандда шахсий пахта майдони бор эди. Пахта яккаҳ  оқимлигини ўрнатиш  мақсадида Туркистондан Россияга юбориладиган пахтадан бутунлай бож олинмайдиган   бўлди. 1879 йилдан эса бож йиғими   ҳар  пуд пахтадан 40-50 тийин микдорида белгиланди. Солик олишда ҳам пахтакорларга имтиёзлар берилди.</w:t>
      </w:r>
    </w:p>
    <w:p>
      <w:pPr>
        <w:pStyle w:val="Normal"/>
        <w:shd w:fill="FFFFFF" w:val="clear"/>
        <w:ind w:firstLine="720"/>
        <w:jc w:val="both"/>
        <w:rPr>
          <w:sz w:val="28"/>
          <w:szCs w:val="28"/>
        </w:rPr>
      </w:pPr>
      <w:r>
        <w:rPr>
          <w:color w:val="000000"/>
          <w:sz w:val="28"/>
          <w:szCs w:val="28"/>
        </w:rPr>
        <w:t>Пахта майдонларида мардикор ва чорикорлар ишлатилган. Ер ва Ғўзага ишлов бериш асосан қўл билан бажарилган.Натижада пахта таннархи  қимматлашган.</w:t>
      </w:r>
    </w:p>
    <w:p>
      <w:pPr>
        <w:pStyle w:val="Normal"/>
        <w:shd w:fill="FFFFFF" w:val="clear"/>
        <w:ind w:firstLine="720"/>
        <w:jc w:val="both"/>
        <w:rPr>
          <w:sz w:val="28"/>
          <w:szCs w:val="28"/>
        </w:rPr>
      </w:pPr>
      <w:r>
        <w:rPr>
          <w:color w:val="000000"/>
          <w:sz w:val="28"/>
          <w:szCs w:val="28"/>
        </w:rPr>
        <w:t xml:space="preserve">Чор Россияси томонидан қурилган темир   йўллари    узоқ, йиллар давомида тарихчи олимларимиз томонидан  ўлканинг ижтимоий-иқтисодий ривожланиши учун катта аҳамиятга эга эди деб ёзилди. Аслида темир йўлларнинг  Ўлкамизда  қурилиши  халқимизни янада асоратга солишга, бойликларини шафқатсизлик билан талашга мўлжалланган эди. 1881-1886 йилларда Михайловский кўрфазидан Чоржўйгача Закаспий темир   йўли қурилди. 1888 йилда бу йўл узайтирилиб,  Самарқандгача, 1894 йилда эса Красноводскгача етказилди. Шундай қилиб, Закаспий темир йўли 1899 йили қурилиб   бўлди. Унинг умумий масофаси (Красноводскдан Тошкент шаҳригача) 1478 чақиримни ташкил этди. Кейин бу   йўлнинг номи   ўзгартирилиб,   Ўрта Осиё темир   йўли деб аталадиган   бўлди. </w:t>
      </w:r>
    </w:p>
    <w:p>
      <w:pPr>
        <w:pStyle w:val="Normal"/>
        <w:shd w:fill="FFFFFF" w:val="clear"/>
        <w:ind w:firstLine="720"/>
        <w:jc w:val="both"/>
        <w:rPr>
          <w:sz w:val="28"/>
          <w:szCs w:val="28"/>
        </w:rPr>
      </w:pPr>
      <w:r>
        <w:rPr>
          <w:color w:val="000000"/>
          <w:sz w:val="28"/>
          <w:szCs w:val="28"/>
        </w:rPr>
        <w:t>Темир   йўллар  ўтказилганлиги   Ўрта Осиёдан пахта ва  бошқа маҳсулотларни арзон-гаров нархларда чор Россиясининг барча жойларига олиб бориш учун қулай имконият яратди. Масалан, 1880 йилда   Ўрта Осиёдан Россияга ЗОО минг пуд пахта олиб чиқилган  бўлса, 1900 йилда 5 млн. 846 минг 609 пуд пахта олиб    чиқиб кетилган. Шу  вақт ичида пилла 4,8,  мева 157, гуруч 336 баробар    кўп олиб  чиқиб кетилган.</w:t>
      </w:r>
    </w:p>
    <w:p>
      <w:pPr>
        <w:pStyle w:val="Normal"/>
        <w:shd w:fill="FFFFFF" w:val="clear"/>
        <w:jc w:val="both"/>
        <w:rPr>
          <w:sz w:val="28"/>
          <w:szCs w:val="28"/>
        </w:rPr>
      </w:pPr>
      <w:r>
        <w:rPr>
          <w:b/>
          <w:bCs/>
          <w:color w:val="000000"/>
          <w:sz w:val="28"/>
          <w:szCs w:val="28"/>
        </w:rPr>
        <w:t xml:space="preserve">  </w:t>
      </w:r>
      <w:r>
        <w:rPr>
          <w:sz w:val="28"/>
          <w:szCs w:val="28"/>
        </w:rPr>
        <w:t xml:space="preserve">    </w:t>
      </w:r>
      <w:r>
        <w:rPr>
          <w:color w:val="000000"/>
          <w:sz w:val="28"/>
          <w:szCs w:val="28"/>
        </w:rPr>
        <w:t>Россия ипмериясининг ўлкадаги аграр сиёсатидан кўзланган бош  мақсади ва асосий йўналишларини Давлат мулклари ва зироатчилик вазири А.В. Кривошеин шундай деб ифодалаган эди: Бу марказий масалада уч кўриниш мавжуд. Агар биринчисида ярқираб турган ёзув «пахта» бўлса, иккинчисида «суғориш», учинчисида унча кўзга ташланиб турмаган  бўлса ҳам, аслида ҳаммасидан муҳими-«русларни кўчириб келтириб ўрнаштириш» ёзуви турибди.</w:t>
      </w:r>
    </w:p>
    <w:p>
      <w:pPr>
        <w:pStyle w:val="Normal"/>
        <w:shd w:fill="FFFFFF" w:val="clear"/>
        <w:ind w:firstLine="720"/>
        <w:jc w:val="both"/>
        <w:rPr>
          <w:sz w:val="28"/>
          <w:szCs w:val="28"/>
        </w:rPr>
      </w:pPr>
      <w:r>
        <w:rPr>
          <w:color w:val="000000"/>
          <w:sz w:val="28"/>
          <w:szCs w:val="28"/>
        </w:rPr>
        <w:t xml:space="preserve">Туркистоннинг Россия салтанати учун бебаҳо табиий бойликлар макони масаласига подшо  алоҳида эътибор қаратган эди.  </w:t>
      </w:r>
    </w:p>
    <w:p>
      <w:pPr>
        <w:pStyle w:val="Normal"/>
        <w:shd w:fill="FFFFFF" w:val="clear"/>
        <w:ind w:firstLine="720"/>
        <w:jc w:val="both"/>
        <w:rPr>
          <w:sz w:val="28"/>
          <w:szCs w:val="28"/>
        </w:rPr>
      </w:pPr>
      <w:r>
        <w:rPr>
          <w:color w:val="000000"/>
          <w:sz w:val="28"/>
          <w:szCs w:val="28"/>
        </w:rPr>
        <w:t>Олий лавозимли яна бир арбоб М. Бродовский  ўлканинг Россия манфаати бобидаги  ўрни ва  аҳамиятини қуйидагича ифодалайди. «Империяга қўшиб олинган бу  ҳудудга, империя билан чамбарчас боғланган мустамлака сифатида  қараши лозим... Бу жой Европа Россияси мануфактура саноати эхтиёж сезаётган жанубий маҳсулотларини етиштиришга  қодир  қисман  кўчманчи чорвадор ва  қисман  ўтроқ, асосан   деҳқон  аҳоли яшайдиган бу мустамлакада мануфактура саноати жуда паст ривожланган. Шунинг учун ҳам у табиий равишда Европа Россияси мануфактура маҳсулотлари чаққон сотиладиган бозорга айланади.»</w:t>
      </w:r>
    </w:p>
    <w:p>
      <w:pPr>
        <w:pStyle w:val="Normal"/>
        <w:shd w:fill="FFFFFF" w:val="clear"/>
        <w:ind w:firstLine="720"/>
        <w:jc w:val="both"/>
        <w:rPr>
          <w:sz w:val="28"/>
          <w:szCs w:val="28"/>
        </w:rPr>
      </w:pPr>
      <w:r>
        <w:rPr>
          <w:color w:val="000000"/>
          <w:sz w:val="28"/>
          <w:szCs w:val="28"/>
        </w:rPr>
        <w:t xml:space="preserve">Туркистон ўлкасининг марказга  тўлайдиган солиқлар ҳам ошиб борди. Агар </w:t>
      </w:r>
      <w:r>
        <w:rPr>
          <w:color w:val="000000"/>
          <w:sz w:val="28"/>
          <w:szCs w:val="28"/>
          <w:lang w:val="en-US"/>
        </w:rPr>
        <w:t>XIX</w:t>
      </w:r>
      <w:r>
        <w:rPr>
          <w:color w:val="000000"/>
          <w:sz w:val="28"/>
          <w:szCs w:val="28"/>
        </w:rPr>
        <w:t xml:space="preserve"> аср охирида ер </w:t>
      </w:r>
      <w:r>
        <w:rPr>
          <w:smallCaps/>
          <w:color w:val="000000"/>
          <w:sz w:val="28"/>
          <w:szCs w:val="28"/>
        </w:rPr>
        <w:t xml:space="preserve"> солиғи </w:t>
      </w:r>
      <w:r>
        <w:rPr>
          <w:color w:val="000000"/>
          <w:sz w:val="28"/>
          <w:szCs w:val="28"/>
        </w:rPr>
        <w:t>4 млн сўмни ташкил  қилган  бўлса, 1914 йилга келиб у 75 фоизга кўпайди. Россиянинг Туркистондан оладиган даромади 300 фоизга ошди ва 1916 йилга келиб 38,329 минг сўмни ташкил    қилди.</w:t>
      </w:r>
    </w:p>
    <w:p>
      <w:pPr>
        <w:pStyle w:val="Normal"/>
        <w:shd w:fill="FFFFFF" w:val="clear"/>
        <w:ind w:firstLine="720"/>
        <w:jc w:val="both"/>
        <w:rPr>
          <w:sz w:val="28"/>
          <w:szCs w:val="28"/>
        </w:rPr>
      </w:pPr>
      <w:r>
        <w:rPr>
          <w:color w:val="000000"/>
          <w:sz w:val="28"/>
          <w:szCs w:val="28"/>
        </w:rPr>
        <w:t>Россия қисқа муддатда Туркстон ўлкасини  ўз саноати учун хом-ашё манбаига айлантирди. Агар 1885 йилда пахта майдони 41,4 танобни ташкил  қилган  бўлса, 1915 йилга келиб у 541,9 минг танобга етди, яъни 13 баробарга ўсди. Туркистон мумай даромад манбаи сифатида ҳам Чор Россиясининг хазинасини бойитиб бораётган эди. Бу даромадлар 1867-1896  йилларда 4 баробарга    кўпайди,  аҳолидан олинадиган солиқлар 1889-1893 йилларда 40 фоизга ошди. 1869-1896 йилларда империя хазинаси  ўлкадан 158 миллион сўм даромад олди.</w:t>
      </w:r>
    </w:p>
    <w:p>
      <w:pPr>
        <w:pStyle w:val="Normal"/>
        <w:shd w:fill="FFFFFF" w:val="clear"/>
        <w:ind w:firstLine="720"/>
        <w:jc w:val="both"/>
        <w:rPr>
          <w:sz w:val="28"/>
          <w:szCs w:val="28"/>
        </w:rPr>
      </w:pPr>
      <w:r>
        <w:rPr>
          <w:color w:val="000000"/>
          <w:sz w:val="28"/>
          <w:szCs w:val="28"/>
        </w:rPr>
        <w:t xml:space="preserve">Туркистон  ўлкаси ҳам Россиядаги капиталистик муносабатларга жалб этилиб, бу ерда ҳам марказ манфаатларига мос келган капиталистик муносабатлар ривожлана бошлади.  Ўлканинг биргина  Фарғона вилоятида </w:t>
      </w:r>
      <w:r>
        <w:rPr>
          <w:color w:val="000000"/>
          <w:sz w:val="28"/>
          <w:szCs w:val="28"/>
          <w:lang w:val="en-US"/>
        </w:rPr>
        <w:t>XX</w:t>
      </w:r>
      <w:r>
        <w:rPr>
          <w:color w:val="000000"/>
          <w:sz w:val="28"/>
          <w:szCs w:val="28"/>
        </w:rPr>
        <w:t xml:space="preserve"> аср бошида 157 та пахта тозалаш заводи  бўлиб, улар  маҳаллий, рус ва чет эл капиталистларига ьррашли эди. Туркистоннинг  Самарқанд, Сирдарё ва Фарғона каби 3 вилоятида 1867-1900 йиллар мобайнида 170 саноат корхонаси очилган  бўлса, 10 йил давомида (1900-1910) яна 220,4 йил ичида (1910-1914) эса 180 корхона ишга туширилган.</w:t>
      </w:r>
    </w:p>
    <w:p>
      <w:pPr>
        <w:pStyle w:val="Normal"/>
        <w:shd w:fill="FFFFFF" w:val="clear"/>
        <w:ind w:firstLine="720"/>
        <w:jc w:val="both"/>
        <w:rPr>
          <w:sz w:val="28"/>
          <w:szCs w:val="28"/>
        </w:rPr>
      </w:pPr>
      <w:r>
        <w:rPr>
          <w:color w:val="000000"/>
          <w:sz w:val="28"/>
          <w:szCs w:val="28"/>
        </w:rPr>
        <w:t xml:space="preserve">Рус тўқимачилик саноати Туркистон пахтаси туфайли  жаҳон бозорида  мустаҳкам маркани эғаллади. 1900 йилда Туркистон пахтаси рус саноати эҳтиёжининг 25 фоизини ташкил  қилган  бўлса, 1913 йилга келиб 50 фоизини ташкил этди. </w:t>
      </w:r>
      <w:r>
        <w:rPr>
          <w:color w:val="000000"/>
          <w:sz w:val="28"/>
          <w:szCs w:val="28"/>
          <w:lang w:val="en-US"/>
        </w:rPr>
        <w:t>XX</w:t>
      </w:r>
      <w:r>
        <w:rPr>
          <w:color w:val="000000"/>
          <w:sz w:val="28"/>
          <w:szCs w:val="28"/>
        </w:rPr>
        <w:t xml:space="preserve"> аср бошларида пахтачилик Туркистон саноати ва  қишлоқ ялпи маҳсулотининг 40 фоизини ташкил этган  бўлса, дон-37 фоиз,  бошқа экинлар эса 1,2 фоизни ташкил  қилган. </w:t>
      </w:r>
    </w:p>
    <w:p>
      <w:pPr>
        <w:pStyle w:val="Normal"/>
        <w:shd w:fill="FFFFFF" w:val="clear"/>
        <w:ind w:firstLine="720"/>
        <w:jc w:val="both"/>
        <w:rPr>
          <w:sz w:val="28"/>
          <w:szCs w:val="28"/>
        </w:rPr>
      </w:pPr>
      <w:r>
        <w:rPr>
          <w:color w:val="000000"/>
          <w:sz w:val="28"/>
          <w:szCs w:val="28"/>
        </w:rPr>
        <w:t xml:space="preserve">Рус мустамлакачилари  ўлкадаги мактаб ва мадрасаларни ҳам хавфли деб ҳисобладилар. Улар руслаштиришни айнан шу  соҳадан бошлашга киришдилар. 1880 йил февралидаги империя Давлат кенгашининг  қарори билан «руслар ва туземецларнинг болаларини биргаликда тарбиялаш» ни амалга ошириш бошланди. Фон Кауфман издоши Н. О. Розенбах (1884-1889) ибтидоий т Ўрдаги бошлангич мактаблар-«рус-тузем» мактаблари тармогини яратиш  лойиҳасини ишлаб чикди. 1884 йилда Тошкентда биринчи «рус-тузем» мактаби очилиб, уларнинг сони </w:t>
      </w:r>
      <w:r>
        <w:rPr>
          <w:color w:val="000000"/>
          <w:sz w:val="28"/>
          <w:szCs w:val="28"/>
          <w:lang w:val="en-US"/>
        </w:rPr>
        <w:t>XIX</w:t>
      </w:r>
      <w:r>
        <w:rPr>
          <w:color w:val="000000"/>
          <w:sz w:val="28"/>
          <w:szCs w:val="28"/>
        </w:rPr>
        <w:t xml:space="preserve"> аср охирида 100 дан ошиб кетди. Бундай мактабларда  ўқув куни икки  қисмдан иборат  бўлиб, 1- қисмда 2 соатлик машғулотни рус   ўқитувчиси (ўқув, ёзув, ҳисоб) бўйича, 2-  қисмда эса   сабоқни   ўзбек муаллими олиб борган. </w:t>
      </w:r>
    </w:p>
    <w:p>
      <w:pPr>
        <w:pStyle w:val="Normal"/>
        <w:shd w:fill="FFFFFF" w:val="clear"/>
        <w:ind w:firstLine="720"/>
        <w:jc w:val="both"/>
        <w:rPr>
          <w:sz w:val="28"/>
          <w:szCs w:val="28"/>
        </w:rPr>
      </w:pPr>
      <w:r>
        <w:rPr>
          <w:color w:val="000000"/>
          <w:sz w:val="28"/>
          <w:szCs w:val="28"/>
        </w:rPr>
        <w:t xml:space="preserve">Туркистон Маорифи  раҳбарларидан бири В. П. Наливкин (1857-1918) русларнинг   ўзбек тилини билишлари зарур» деган  ғояни ҳам кўтариб  чиққан. У 1886 йилда рус зобитлари учун   ўзбек тилиш ўрганиш курсларини ҳам очган. Шаҳарларда очилган билим юртлари ҳам руслаштиришга хизмат  қилган. Улар   ўз интернатлари билан «рус-тузем» мактабларидан ажралиб турган. Интернатда  маҳаллий болаларнинг рус тенгдошлари билан яшаб, рус тилини яхши   ўзлаштиришлари мустамлакачиларга фойда берган. Улар бу сиёсати билан  маҳаллий  халқни идора  қилиш келажагини ёшлар орасидан тарбияланадиган содиқ қулларни тарбияламоқчи   бўлдилар ва шу ниятда ёшларнинг империя марказий шаҳарларига  саёҳатларини ҳам уюштирдилар. Бундан мақсад, «мана шундай империя паноҳида сизларга хеч ким тегмайди», деб  кўрсатмоқчи   бўлдилар. </w:t>
      </w:r>
    </w:p>
    <w:p>
      <w:pPr>
        <w:pStyle w:val="Normal"/>
        <w:shd w:fill="FFFFFF" w:val="clear"/>
        <w:ind w:firstLine="720"/>
        <w:jc w:val="both"/>
        <w:rPr>
          <w:sz w:val="28"/>
          <w:szCs w:val="28"/>
        </w:rPr>
      </w:pPr>
      <w:r>
        <w:rPr>
          <w:color w:val="000000"/>
          <w:sz w:val="28"/>
          <w:szCs w:val="28"/>
        </w:rPr>
        <w:t>Рус амалдорларига русчани яхши билган ва  халқ кўзини очиб, ғафлат уйқусидан уйғотадиган зиёли керак эмас эди. Мустамлакачилар ерли  аҳоли турмушига маънавий-руҳий тайзиқ  ўтказиш дастурини ишлаб, чиқдилар. Унда  ўлка хотин-қизларини ва болаларини русча ҳаёт тарзига ўргатиш алоҳида  ўринни эгаллади. Генерал Корольков «туземканинг (маҳаллий аёлларнинг таҳқирли номи) ўзи бир жойда насроний бир аёл билан яшаши, у билан доимий ва  яқин  алоқаси унда   ўз  ҳаёт тарзини рус аёллариники сингари яхшилаш фикрини аста-секин уйғотади, насроний тасаввурларни сингдириб боради ва бу ҳол унинг фарзандларини тарбиялаш жараёнига ҳам таъсир кўрсатмай колмайди. Бундай аёлнинг ўғил-қизлари мусулмон бўлмаганларга муросасиз ва душман бўлмайди»,-деб ёзган эди.У ўлкада хотин-қизлар амбулаторияларини очишни, Россиядаги аёллар монастирларини Туркистон аёлларига «православ рус  қарашларини сингдириш учун» хизматга жалб этишларини ҳам таклиф  қилади.</w:t>
      </w:r>
    </w:p>
    <w:p>
      <w:pPr>
        <w:pStyle w:val="Normal"/>
        <w:shd w:fill="FFFFFF" w:val="clear"/>
        <w:ind w:firstLine="720"/>
        <w:jc w:val="both"/>
        <w:rPr>
          <w:sz w:val="28"/>
          <w:szCs w:val="28"/>
        </w:rPr>
      </w:pPr>
      <w:r>
        <w:rPr>
          <w:color w:val="000000"/>
          <w:sz w:val="28"/>
          <w:szCs w:val="28"/>
        </w:rPr>
        <w:t>Чоризм  маҳаллий  халқнинг урф-одатларини, ислом динини ҳам топташдан тоймади. «Куръоннинг» айрим муҳим жойларини чиқариб ташлашга, жума номозида хутбага подшо номини  қўшиб  ўқишларига мажбур қилдилар. Юсуф Ҳамадоний, Абдуҳолик-Ғиждувоний, А. Яссавий, С. Боқирғоний, Аз-Замахшарий, Б. Нақшбанд, Убайдулла Хўжа Аҳрор Валий, Сўфи Оллоёр ва  бошқа кўпчилик алломаларнинг, жаҳон фани ва маданиятига қўшган ҳиссаларини инкор этдилар.  Ўлкада ислом динининг  жаҳоншумул, умуминсоний мавқеини синдириш учун рус православ ибодатхоналари тармоғини кенгайтирди.</w:t>
      </w:r>
    </w:p>
    <w:p>
      <w:pPr>
        <w:pStyle w:val="Normal"/>
        <w:shd w:fill="FFFFFF" w:val="clear"/>
        <w:ind w:firstLine="720"/>
        <w:jc w:val="both"/>
        <w:rPr>
          <w:sz w:val="28"/>
          <w:szCs w:val="28"/>
        </w:rPr>
      </w:pPr>
      <w:r>
        <w:rPr>
          <w:color w:val="000000"/>
          <w:sz w:val="28"/>
          <w:szCs w:val="28"/>
        </w:rPr>
        <w:t xml:space="preserve">Хулоса  қилиб айтганда, Россия империяси Ўрта Осиёда   ўзбек давлатчилигининг барча кўринишларини таг-туги билан  йўқотиш ва русча идора услубини катъий жорий этиш бўйича изчил   йўналишда иш олиб борди. Маъмурий-бошқарув тизими ана шу мақсадга қаратилиб, Туркистон  ўлкаси, Бухоро амирлиги ва Хива хонлиги Россия губернияларига айланиши учун барча сиёсий, иқтисодий, маданий ва маънавий чоралар кўрилган эди. Аграр сиёсат туфайли  ўлка руслаштирила бошланди. Натижада </w:t>
      </w:r>
      <w:r>
        <w:rPr>
          <w:color w:val="000000"/>
          <w:sz w:val="28"/>
          <w:szCs w:val="28"/>
          <w:lang w:val="en-US"/>
        </w:rPr>
        <w:t>XX</w:t>
      </w:r>
      <w:r>
        <w:rPr>
          <w:color w:val="000000"/>
          <w:sz w:val="28"/>
          <w:szCs w:val="28"/>
        </w:rPr>
        <w:t xml:space="preserve"> аср бошида рус келгиндиларининг сони 175 мингдан ошиб кетди. Туркистон аҳолисининг атига 5 фоизини ташкил этувчи мустамлакачилар  қўлига экин экладиган ҳосилдор ерларнинг 60 фоизи бериб қўйилди. Бу ҳолатларнинг ҳаммаси рус шовинизмининг ижтимоии- иқтисодий заминини яратди.</w:t>
      </w:r>
    </w:p>
    <w:p>
      <w:pPr>
        <w:pStyle w:val="Heading2"/>
        <w:rPr>
          <w:rFonts w:ascii="Times New Roman" w:hAnsi="Times New Roman" w:cs="Times New Roman"/>
        </w:rPr>
      </w:pPr>
      <w:r>
        <w:rPr>
          <w:rFonts w:cs="Times New Roman" w:ascii="Times New Roman" w:hAnsi="Times New Roman"/>
        </w:rPr>
        <w:t>Азиз талабалар!</w:t>
      </w:r>
    </w:p>
    <w:p>
      <w:pPr>
        <w:pStyle w:val="Normal"/>
        <w:shd w:fill="FFFFFF" w:val="clear"/>
        <w:ind w:firstLine="720"/>
        <w:jc w:val="both"/>
        <w:rPr/>
      </w:pPr>
      <w:r>
        <w:rPr>
          <w:color w:val="000000"/>
          <w:sz w:val="28"/>
          <w:szCs w:val="28"/>
        </w:rPr>
        <w:t>Бугунги маърузамизда подшо Россиясининг  ўлкамизни босиб олиши ва мустамлакачилик сиёсатини урнатиши ҳақидаги масалаларни куриб чикдик. Навбатдаги</w:t>
      </w:r>
      <w:r>
        <w:rPr>
          <w:sz w:val="28"/>
          <w:szCs w:val="28"/>
        </w:rPr>
        <w:t xml:space="preserve"> </w:t>
      </w:r>
      <w:r>
        <w:rPr>
          <w:color w:val="000000"/>
          <w:sz w:val="28"/>
          <w:szCs w:val="28"/>
        </w:rPr>
        <w:t>маърузамизда эса подшо Россияси мустамлакачилигига  қарши  халқимизнинг озодлик учун   курашлари хусусида фикр юритамиз.Бугунги маърузамизда эътибор берган  бўлсангиз мустамлакачилар  халқимизнинг маънавиятини, маданиятини, тарихини,   ўз юртига  бўлган эътиқодини  йўқотишга ҳаракат  қилганлар.</w:t>
      </w:r>
      <w:r>
        <w:rPr>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Ўз тарихини билган ва ундан  руҳий қувват олган  халқ 130 йилдан кейин  бўлса ҳам, озодлик учун   курашиб,  истиқлолга эришганига   ўзингиз гувоҳсиз.</w:t>
      </w:r>
    </w:p>
    <w:p>
      <w:pPr>
        <w:pStyle w:val="Normal"/>
        <w:shd w:fill="FFFFFF" w:val="clear"/>
        <w:ind w:firstLine="720"/>
        <w:jc w:val="both"/>
        <w:rPr>
          <w:sz w:val="28"/>
          <w:szCs w:val="28"/>
        </w:rPr>
      </w:pPr>
      <w:r>
        <w:rPr>
          <w:color w:val="000000"/>
          <w:sz w:val="28"/>
          <w:szCs w:val="28"/>
        </w:rPr>
        <w:t>Бугунги ғоялар кураши даврида истиқлолимизга кўз   олайтирадиганлар   ўзларининг  нопок  ниятларини   амалга  ошириш   мақсадида ёшларимиз онгига ўз ғояларини сингдиришга      ўринаётганлар  ҳануз   топилмоқда.   Уларнинг   бу   нопок ғояларига  қарши  кураш ўзимизнинг миллий-ғоя    ва миллий мафкурамизни яратиш заруриятини   кун   тартибига   қўймоқда.   «Чунки   миллий   мафкура -бу  халқнинг, миллатнинг ўтда ёнмайдиган, сувда     чўкмайдиган  ўлмас эътиқодидир». Жамиятимизнинг миллий-ғоя, миллий мафкурасини шаклланишида ҳам, унинг мазмун ва моҳиятида ҳам бой тарихимиз    муҳим ўринни эғаллайди.</w:t>
      </w:r>
    </w:p>
    <w:p>
      <w:pPr>
        <w:pStyle w:val="Normal"/>
        <w:shd w:fill="FFFFFF" w:val="clear"/>
        <w:ind w:firstLine="720"/>
        <w:jc w:val="both"/>
        <w:rPr>
          <w:sz w:val="28"/>
          <w:szCs w:val="28"/>
        </w:rPr>
      </w:pPr>
      <w:r>
        <w:rPr>
          <w:color w:val="000000"/>
          <w:sz w:val="28"/>
          <w:szCs w:val="28"/>
        </w:rPr>
        <w:t>«Шунинг учун ҳам шонли тарихга садоқат билан, бугунини     кадрлаб, келажагига ишонч билан яшаётган халқимизнинг донишмандлиги ва матонатига, унинг  мустаҳкам имон-эътиқоди ва иродасига ишонаман», деган эдилар Президентимиз И. А. Каримов.</w:t>
      </w:r>
    </w:p>
    <w:p>
      <w:pPr>
        <w:pStyle w:val="Normal"/>
        <w:shd w:fill="FFFFFF" w:val="clear"/>
        <w:jc w:val="both"/>
        <w:rPr/>
      </w:pPr>
      <w:r>
        <w:rPr>
          <w:color w:val="000000"/>
          <w:sz w:val="28"/>
          <w:szCs w:val="28"/>
        </w:rPr>
        <w:t xml:space="preserve">  </w:t>
      </w:r>
      <w:r>
        <w:rPr>
          <w:color w:val="000000"/>
          <w:sz w:val="28"/>
          <w:szCs w:val="28"/>
        </w:rPr>
        <w:t>Ўз тарихининг энг мураккаб даврларида ҳам, истибдод чангалида қолган кунларида ҳам сохта гапларга ишонмаган, оёғида кишан  бўлса-да, олға қараб интилган  халқимиз энди  ўз эркинлигини   қўлга киритган ва  ўзлигини англаган бир замонда жаҳолат ва қуллик тузоғига қайтмаслиги  аниқдир.</w:t>
      </w:r>
    </w:p>
    <w:p>
      <w:pPr>
        <w:pStyle w:val="Normal"/>
        <w:shd w:fill="FFFFFF" w:val="clear"/>
        <w:jc w:val="both"/>
        <w:rPr>
          <w:color w:val="000000"/>
          <w:sz w:val="28"/>
          <w:szCs w:val="28"/>
        </w:rPr>
      </w:pPr>
      <w:r>
        <w:rPr>
          <w:color w:val="000000"/>
          <w:sz w:val="28"/>
          <w:szCs w:val="28"/>
        </w:rPr>
      </w:r>
    </w:p>
    <w:p>
      <w:pPr>
        <w:pStyle w:val="Normal"/>
        <w:shd w:fill="FFFFFF" w:val="clear"/>
        <w:jc w:val="center"/>
        <w:rPr>
          <w:sz w:val="28"/>
          <w:szCs w:val="28"/>
        </w:rPr>
      </w:pPr>
      <w:r>
        <w:rPr>
          <w:b/>
          <w:bCs/>
          <w:color w:val="000000"/>
          <w:sz w:val="28"/>
          <w:szCs w:val="28"/>
          <w:u w:val="single"/>
        </w:rPr>
        <w:t>Мавзуга   оид   саволлар:</w:t>
      </w:r>
    </w:p>
    <w:p>
      <w:pPr>
        <w:pStyle w:val="Normal"/>
        <w:shd w:fill="FFFFFF" w:val="clear"/>
        <w:jc w:val="both"/>
        <w:rPr>
          <w:sz w:val="28"/>
          <w:szCs w:val="28"/>
        </w:rPr>
      </w:pPr>
      <w:r>
        <w:rPr>
          <w:sz w:val="28"/>
          <w:szCs w:val="28"/>
        </w:rPr>
      </w:r>
    </w:p>
    <w:p>
      <w:pPr>
        <w:pStyle w:val="Normal"/>
        <w:shd w:fill="FFFFFF" w:val="clear"/>
        <w:jc w:val="both"/>
        <w:rPr>
          <w:sz w:val="28"/>
          <w:szCs w:val="28"/>
        </w:rPr>
      </w:pPr>
      <w:r>
        <w:rPr>
          <w:color w:val="000000"/>
          <w:sz w:val="28"/>
          <w:szCs w:val="28"/>
        </w:rPr>
        <w:t>1.     Нима сабабдан Россия ва Англиянинг мустамлакачилик манфаатлари   Ўрта Осиё масаласида тўқнашди?</w:t>
      </w:r>
    </w:p>
    <w:p>
      <w:pPr>
        <w:pStyle w:val="Normal"/>
        <w:shd w:fill="FFFFFF" w:val="clear"/>
        <w:jc w:val="both"/>
        <w:rPr>
          <w:sz w:val="28"/>
          <w:szCs w:val="28"/>
        </w:rPr>
      </w:pPr>
      <w:r>
        <w:rPr>
          <w:i/>
          <w:iCs/>
          <w:color w:val="000000"/>
          <w:sz w:val="28"/>
          <w:szCs w:val="28"/>
        </w:rPr>
        <w:t xml:space="preserve">2.     </w:t>
      </w:r>
      <w:r>
        <w:rPr>
          <w:color w:val="000000"/>
          <w:sz w:val="28"/>
          <w:szCs w:val="28"/>
        </w:rPr>
        <w:t>Подшо Россиясининг Ўрта Осиёни босиб олишдаги  мақсадларини айтиб беринг ?</w:t>
      </w:r>
    </w:p>
    <w:p>
      <w:pPr>
        <w:pStyle w:val="Normal"/>
        <w:shd w:fill="FFFFFF" w:val="clear"/>
        <w:jc w:val="both"/>
        <w:rPr>
          <w:sz w:val="28"/>
          <w:szCs w:val="28"/>
        </w:rPr>
      </w:pPr>
      <w:r>
        <w:rPr>
          <w:color w:val="000000"/>
          <w:sz w:val="28"/>
          <w:szCs w:val="28"/>
        </w:rPr>
        <w:t>3.     Подшо   Россиясининг  Ўлкамизда мустамлакачиликни    мустаҳкамлашда курган    муҳим тадбирлари нималарда ифодаланган эди ?</w:t>
      </w:r>
    </w:p>
    <w:p>
      <w:pPr>
        <w:pStyle w:val="Normal"/>
        <w:shd w:fill="FFFFFF" w:val="clear"/>
        <w:jc w:val="both"/>
        <w:rPr>
          <w:sz w:val="28"/>
          <w:szCs w:val="28"/>
        </w:rPr>
      </w:pPr>
      <w:r>
        <w:rPr>
          <w:i/>
          <w:iCs/>
          <w:color w:val="000000"/>
          <w:sz w:val="28"/>
          <w:szCs w:val="28"/>
        </w:rPr>
        <w:t xml:space="preserve">4.     </w:t>
      </w:r>
      <w:r>
        <w:rPr>
          <w:color w:val="000000"/>
          <w:sz w:val="28"/>
          <w:szCs w:val="28"/>
        </w:rPr>
        <w:t>Мустамлакачилар маориф  соҳасида  қандай сиёсат тутдилар ?</w:t>
      </w:r>
    </w:p>
    <w:p>
      <w:pPr>
        <w:pStyle w:val="Normal"/>
        <w:shd w:fill="FFFFFF" w:val="clear"/>
        <w:jc w:val="both"/>
        <w:rPr>
          <w:sz w:val="28"/>
          <w:szCs w:val="28"/>
        </w:rPr>
      </w:pPr>
      <w:r>
        <w:rPr>
          <w:color w:val="000000"/>
          <w:sz w:val="28"/>
          <w:szCs w:val="28"/>
        </w:rPr>
        <w:t xml:space="preserve"> </w:t>
      </w:r>
    </w:p>
    <w:p>
      <w:pPr>
        <w:pStyle w:val="Normal"/>
        <w:numPr>
          <w:ilvl w:val="0"/>
          <w:numId w:val="0"/>
        </w:numPr>
        <w:shd w:fill="FFFFFF" w:val="clear"/>
        <w:jc w:val="center"/>
        <w:outlineLvl w:val="0"/>
        <w:rPr>
          <w:b/>
          <w:b/>
          <w:bCs/>
          <w:color w:val="000000"/>
          <w:sz w:val="28"/>
          <w:szCs w:val="28"/>
        </w:rPr>
      </w:pPr>
      <w:r>
        <w:rPr>
          <w:b/>
          <w:bCs/>
          <w:color w:val="000000"/>
          <w:sz w:val="28"/>
          <w:szCs w:val="28"/>
        </w:rPr>
        <w:t>Мавзуга доир адабиётлар.</w:t>
      </w:r>
    </w:p>
    <w:p>
      <w:pPr>
        <w:pStyle w:val="Normal"/>
        <w:tabs>
          <w:tab w:val="clear" w:pos="708"/>
          <w:tab w:val="left" w:pos="540" w:leader="none"/>
        </w:tabs>
        <w:ind w:left="720" w:hanging="720"/>
        <w:rPr>
          <w:sz w:val="28"/>
          <w:szCs w:val="28"/>
          <w:lang w:val="uz-Cyrl-UZ"/>
        </w:rPr>
      </w:pPr>
      <w:r>
        <w:rPr>
          <w:color w:val="000000"/>
          <w:sz w:val="28"/>
          <w:szCs w:val="28"/>
          <w:lang w:val="uz-Cyrl-UZ"/>
        </w:rPr>
        <w:t>Кaримoв И.А.  «Taриxий xoтирaсиз - кeлaжaк  йўқ» T.  Шaрқ 1998 йил.</w:t>
      </w:r>
    </w:p>
    <w:p>
      <w:pPr>
        <w:pStyle w:val="Normal"/>
        <w:shd w:fill="FFFFFF" w:val="clear"/>
        <w:tabs>
          <w:tab w:val="clear" w:pos="708"/>
          <w:tab w:val="left" w:pos="540" w:leader="none"/>
        </w:tabs>
        <w:ind w:left="720" w:hanging="720"/>
        <w:jc w:val="both"/>
        <w:rPr/>
      </w:pPr>
      <w:r>
        <w:rPr>
          <w:color w:val="000000"/>
          <w:sz w:val="28"/>
          <w:szCs w:val="28"/>
        </w:rPr>
        <w:t>Каримов. И.А. Юксак маънавият енгилмас куч</w:t>
      </w:r>
      <w:r>
        <w:rPr>
          <w:color w:val="000000"/>
          <w:sz w:val="28"/>
          <w:szCs w:val="28"/>
          <w:lang w:val="uz-Cyrl-UZ"/>
        </w:rPr>
        <w:t>. Т. “Маънавият”, 2008 й.</w:t>
      </w:r>
    </w:p>
    <w:p>
      <w:pPr>
        <w:pStyle w:val="Normal"/>
        <w:shd w:fill="FFFFFF" w:val="clear"/>
        <w:tabs>
          <w:tab w:val="clear" w:pos="708"/>
          <w:tab w:val="left" w:pos="540" w:leader="none"/>
          <w:tab w:val="left" w:pos="720" w:leader="none"/>
        </w:tabs>
        <w:ind w:left="720" w:hanging="720"/>
        <w:jc w:val="both"/>
        <w:rPr>
          <w:color w:val="000000"/>
          <w:sz w:val="28"/>
          <w:szCs w:val="28"/>
          <w:lang w:val="uz-Cyrl-UZ"/>
        </w:rPr>
      </w:pPr>
      <w:r>
        <w:rPr>
          <w:color w:val="000000"/>
          <w:sz w:val="28"/>
          <w:szCs w:val="28"/>
          <w:lang w:val="uz-Cyrl-UZ"/>
        </w:rPr>
        <w:t>Каримов И.А. Энг асосий мезон ҳаёт ҳақиқатини акс эттириш. Т. 2009 й.</w:t>
      </w:r>
    </w:p>
    <w:p>
      <w:pPr>
        <w:pStyle w:val="Normal"/>
        <w:shd w:fill="FFFFFF" w:val="clear"/>
        <w:tabs>
          <w:tab w:val="clear" w:pos="708"/>
          <w:tab w:val="left" w:pos="540" w:leader="none"/>
          <w:tab w:val="left" w:pos="720" w:leader="none"/>
        </w:tabs>
        <w:ind w:left="720" w:hanging="720"/>
        <w:jc w:val="both"/>
        <w:rPr>
          <w:color w:val="000000"/>
          <w:sz w:val="28"/>
          <w:szCs w:val="28"/>
          <w:lang w:val="uz-Cyrl-UZ"/>
        </w:rPr>
      </w:pPr>
      <w:r>
        <w:rPr>
          <w:color w:val="000000"/>
          <w:sz w:val="28"/>
          <w:szCs w:val="28"/>
          <w:lang w:val="uz-Cyrl-UZ"/>
        </w:rPr>
        <w:t xml:space="preserve"> </w:t>
      </w:r>
      <w:r>
        <w:rPr>
          <w:color w:val="000000"/>
          <w:sz w:val="28"/>
          <w:szCs w:val="28"/>
          <w:lang w:val="uz-Cyrl-UZ"/>
        </w:rPr>
        <w:t>Каримов И.А. Жаҳон молиявий-иқтисодий инқирози, Ўзбекистон шароитида уни бартараф этишнинг йўллари ва чоралари. Т. “Ўзбекистон”, 2009 й.</w:t>
      </w:r>
    </w:p>
    <w:p>
      <w:pPr>
        <w:pStyle w:val="Normal"/>
        <w:tabs>
          <w:tab w:val="clear" w:pos="708"/>
          <w:tab w:val="left" w:pos="180" w:leader="none"/>
          <w:tab w:val="left" w:pos="540" w:leader="none"/>
          <w:tab w:val="left" w:pos="720" w:leader="none"/>
        </w:tabs>
        <w:ind w:left="720" w:hanging="720"/>
        <w:jc w:val="both"/>
        <w:rPr>
          <w:b/>
          <w:b/>
          <w:bCs/>
          <w:sz w:val="28"/>
          <w:szCs w:val="28"/>
          <w:lang w:val="uz-Cyrl-UZ"/>
        </w:rPr>
      </w:pPr>
      <w:r>
        <w:rPr>
          <w:sz w:val="28"/>
          <w:szCs w:val="28"/>
          <w:lang w:val="uz-Cyrl-UZ"/>
        </w:rPr>
        <w:t xml:space="preserve">   </w:t>
      </w:r>
      <w:r>
        <w:rPr>
          <w:sz w:val="28"/>
          <w:szCs w:val="28"/>
          <w:lang w:val="uz-Cyrl-UZ"/>
        </w:rPr>
        <w:t>Каримов И.А. Бизнинг бош мақсадимиз-жамиятни  демократлаштириш  ва  янгилаш,  мамлакатни  модернизация  ва  ислоҳ  этишдир.  Т.  “Ўзбекистон”. 2005 й.</w:t>
      </w:r>
    </w:p>
    <w:p>
      <w:pPr>
        <w:pStyle w:val="Normal"/>
        <w:tabs>
          <w:tab w:val="clear" w:pos="708"/>
          <w:tab w:val="left" w:pos="540" w:leader="none"/>
          <w:tab w:val="left" w:pos="720" w:leader="none"/>
        </w:tabs>
        <w:ind w:left="720" w:hanging="720"/>
        <w:jc w:val="both"/>
        <w:rPr>
          <w:b/>
          <w:b/>
          <w:bCs/>
          <w:sz w:val="28"/>
          <w:szCs w:val="28"/>
          <w:lang w:val="uz-Cyrl-UZ"/>
        </w:rPr>
      </w:pPr>
      <w:r>
        <w:rPr>
          <w:sz w:val="28"/>
          <w:szCs w:val="28"/>
          <w:lang w:val="uz-Cyrl-UZ"/>
        </w:rPr>
        <w:t>Каримов И.А.  Ўзбек  халқи  ҳеч  қачон,  ҳеч  кимга  қарам  бўлмайди.  Т.”Ўзбекистон”  2005 й.</w:t>
      </w:r>
    </w:p>
    <w:p>
      <w:pPr>
        <w:pStyle w:val="Normal"/>
        <w:tabs>
          <w:tab w:val="clear" w:pos="708"/>
          <w:tab w:val="left" w:pos="540" w:leader="none"/>
          <w:tab w:val="left" w:pos="720" w:leader="none"/>
        </w:tabs>
        <w:ind w:left="720" w:hanging="720"/>
        <w:jc w:val="both"/>
        <w:rPr>
          <w:sz w:val="28"/>
          <w:szCs w:val="28"/>
          <w:lang w:val="uz-Cyrl-UZ"/>
        </w:rPr>
      </w:pPr>
      <w:r>
        <w:rPr>
          <w:sz w:val="28"/>
          <w:szCs w:val="28"/>
          <w:lang w:val="uz-Cyrl-UZ"/>
        </w:rPr>
        <w:t>Ўзбекистон Республикаси Президентининг “Тошкент шаҳрининг 2200 йиллик юбилейига тайёргарлик кўриш ва уни ўтказиш тўғрисида”ги Қарори. //Халқ сўзи, 2008йил, 3 апрель сони.</w:t>
      </w:r>
    </w:p>
    <w:p>
      <w:pPr>
        <w:pStyle w:val="Normal"/>
        <w:tabs>
          <w:tab w:val="clear" w:pos="708"/>
          <w:tab w:val="left" w:pos="540" w:leader="none"/>
          <w:tab w:val="left" w:pos="720" w:leader="none"/>
        </w:tabs>
        <w:ind w:left="720" w:hanging="720"/>
        <w:jc w:val="both"/>
        <w:rPr>
          <w:sz w:val="28"/>
          <w:szCs w:val="28"/>
          <w:lang w:val="uz-Cyrl-UZ"/>
        </w:rPr>
      </w:pPr>
      <w:r>
        <w:rPr>
          <w:sz w:val="28"/>
          <w:szCs w:val="28"/>
          <w:lang w:val="uz-Cyrl-UZ"/>
        </w:rPr>
        <w:t>Каримов И.А.  Мустақиллик -  бизнинг борлигимиз, шону-шуҳратимиз, эркин ва фаровон келажагимиз гаровидир. Ўзбекистон Республикаси Мустақиллигининг 17 йиллигига бағишланган тантанали маросимдаги нутқ. //Халқ сўзи. 2008 йил 1 сентябрь.</w:t>
      </w:r>
    </w:p>
    <w:p>
      <w:pPr>
        <w:pStyle w:val="Normal"/>
        <w:shd w:fill="FFFFFF" w:val="clear"/>
        <w:tabs>
          <w:tab w:val="clear" w:pos="708"/>
          <w:tab w:val="left" w:pos="540" w:leader="none"/>
          <w:tab w:val="left" w:pos="720" w:leader="none"/>
        </w:tabs>
        <w:ind w:left="720" w:hanging="720"/>
        <w:jc w:val="both"/>
        <w:rPr>
          <w:color w:val="000000"/>
          <w:sz w:val="28"/>
          <w:szCs w:val="28"/>
          <w:lang w:val="uz-Cyrl-UZ"/>
        </w:rPr>
      </w:pPr>
      <w:r>
        <w:rPr>
          <w:color w:val="000000"/>
          <w:sz w:val="28"/>
          <w:szCs w:val="28"/>
          <w:lang w:val="uz-Cyrl-UZ"/>
        </w:rPr>
        <w:t>И. Кaримoв «Биз тaнлaгaн йўл дeмoкрaтик тaрaққиёт вa мaърифий дунё билaн ҳaмкoрлик йўли» T., т. 11, «Ўзбeкистoн», 266-267 бeтлaр.</w:t>
      </w:r>
    </w:p>
    <w:p>
      <w:pPr>
        <w:pStyle w:val="Normal"/>
        <w:shd w:fill="FFFFFF" w:val="clear"/>
        <w:tabs>
          <w:tab w:val="clear" w:pos="708"/>
          <w:tab w:val="left" w:pos="540" w:leader="none"/>
        </w:tabs>
        <w:ind w:left="720" w:hanging="720"/>
        <w:jc w:val="both"/>
        <w:rPr>
          <w:sz w:val="28"/>
          <w:szCs w:val="28"/>
        </w:rPr>
      </w:pPr>
      <w:r>
        <w:rPr>
          <w:color w:val="000000"/>
          <w:sz w:val="28"/>
          <w:szCs w:val="28"/>
        </w:rPr>
        <w:t xml:space="preserve">Ўзбекистоннинг     янги тарихи. 1-китоб.  Туркистон      чор      Россияси мустамлакачилиги даврида. Т. « Шарқ»,2000.  </w:t>
      </w:r>
    </w:p>
    <w:p>
      <w:pPr>
        <w:pStyle w:val="Normal"/>
        <w:shd w:fill="FFFFFF" w:val="clear"/>
        <w:tabs>
          <w:tab w:val="clear" w:pos="708"/>
          <w:tab w:val="left" w:pos="540" w:leader="none"/>
        </w:tabs>
        <w:ind w:left="720" w:hanging="720"/>
        <w:jc w:val="both"/>
        <w:rPr>
          <w:sz w:val="28"/>
          <w:szCs w:val="28"/>
        </w:rPr>
      </w:pPr>
      <w:r>
        <w:rPr>
          <w:color w:val="000000"/>
          <w:sz w:val="28"/>
          <w:szCs w:val="28"/>
          <w:lang w:val="en-US"/>
        </w:rPr>
        <w:t>X</w:t>
      </w:r>
      <w:r>
        <w:rPr>
          <w:color w:val="000000"/>
          <w:sz w:val="28"/>
          <w:szCs w:val="28"/>
        </w:rPr>
        <w:t xml:space="preserve">. Зиёев. Туркистонда Россия тажовузи ва  ҳукмронлигига  қарши   кураш. Т. « Шарқ» .1998 й. </w:t>
      </w:r>
    </w:p>
    <w:p>
      <w:pPr>
        <w:pStyle w:val="Normal"/>
        <w:shd w:fill="FFFFFF" w:val="clear"/>
        <w:tabs>
          <w:tab w:val="clear" w:pos="708"/>
          <w:tab w:val="left" w:pos="540" w:leader="none"/>
        </w:tabs>
        <w:ind w:left="720" w:hanging="720"/>
        <w:jc w:val="both"/>
        <w:rPr>
          <w:sz w:val="28"/>
          <w:szCs w:val="28"/>
        </w:rPr>
      </w:pPr>
      <w:r>
        <w:rPr>
          <w:color w:val="000000"/>
          <w:sz w:val="28"/>
          <w:szCs w:val="28"/>
        </w:rPr>
        <w:t>Исҳоқхон Жунайдулла  хўжа  ўғли Ибрат. Фарғона тарихи. Т.    «Камалак». 1991й.</w:t>
      </w:r>
    </w:p>
    <w:p>
      <w:pPr>
        <w:pStyle w:val="Normal"/>
        <w:shd w:fill="FFFFFF" w:val="clear"/>
        <w:tabs>
          <w:tab w:val="clear" w:pos="708"/>
          <w:tab w:val="left" w:pos="540" w:leader="none"/>
        </w:tabs>
        <w:ind w:left="720" w:hanging="720"/>
        <w:jc w:val="both"/>
        <w:rPr>
          <w:sz w:val="28"/>
          <w:szCs w:val="28"/>
        </w:rPr>
      </w:pPr>
      <w:r>
        <w:rPr>
          <w:color w:val="000000"/>
          <w:sz w:val="28"/>
          <w:szCs w:val="28"/>
        </w:rPr>
        <w:t>Давлатёр Рахим, Шоҳназар Матрасул, Феруз шох ва шоир қисмати. Т. «Г. Ғулом», 1991 й.</w:t>
      </w:r>
    </w:p>
    <w:p>
      <w:pPr>
        <w:pStyle w:val="Normal"/>
        <w:shd w:fill="FFFFFF" w:val="clear"/>
        <w:tabs>
          <w:tab w:val="clear" w:pos="708"/>
          <w:tab w:val="left" w:pos="540" w:leader="none"/>
        </w:tabs>
        <w:ind w:left="720" w:hanging="720"/>
        <w:jc w:val="both"/>
        <w:rPr>
          <w:sz w:val="28"/>
          <w:szCs w:val="28"/>
        </w:rPr>
      </w:pPr>
      <w:r>
        <w:rPr>
          <w:color w:val="000000"/>
          <w:sz w:val="28"/>
          <w:szCs w:val="28"/>
        </w:rPr>
        <w:t xml:space="preserve"> </w:t>
      </w:r>
      <w:r>
        <w:rPr>
          <w:color w:val="000000"/>
          <w:sz w:val="28"/>
          <w:szCs w:val="28"/>
        </w:rPr>
        <w:t>Мулла Олим Махдум Ҳожи. Тарихи Туркистон,  Қарши «Насаф» 1992 йил.</w:t>
      </w:r>
    </w:p>
    <w:p>
      <w:pPr>
        <w:pStyle w:val="Normal"/>
        <w:shd w:fill="FFFFFF" w:val="clear"/>
        <w:tabs>
          <w:tab w:val="clear" w:pos="708"/>
          <w:tab w:val="left" w:pos="540" w:leader="none"/>
        </w:tabs>
        <w:ind w:left="720" w:hanging="720"/>
        <w:jc w:val="both"/>
        <w:rPr>
          <w:sz w:val="28"/>
          <w:szCs w:val="28"/>
        </w:rPr>
      </w:pPr>
      <w:r>
        <w:rPr>
          <w:color w:val="000000"/>
          <w:sz w:val="28"/>
          <w:szCs w:val="28"/>
        </w:rPr>
        <w:t>Мажид Ҳасаний. Туркистон   босқини. Т. «Нур»,1992й</w:t>
      </w:r>
    </w:p>
    <w:p>
      <w:pPr>
        <w:pStyle w:val="Normal"/>
        <w:shd w:fill="FFFFFF" w:val="clear"/>
        <w:tabs>
          <w:tab w:val="clear" w:pos="708"/>
          <w:tab w:val="left" w:pos="540" w:leader="none"/>
        </w:tabs>
        <w:ind w:left="720" w:hanging="720"/>
        <w:jc w:val="both"/>
        <w:rPr>
          <w:sz w:val="28"/>
          <w:szCs w:val="28"/>
        </w:rPr>
      </w:pPr>
      <w:r>
        <w:rPr>
          <w:color w:val="000000"/>
          <w:sz w:val="28"/>
          <w:szCs w:val="28"/>
        </w:rPr>
        <w:t xml:space="preserve">Мирзаолим Мушриф. Қўқон хонлиги тарихи. Т. «Г. Ғулом».1995 й. </w:t>
      </w:r>
    </w:p>
    <w:p>
      <w:pPr>
        <w:pStyle w:val="Normal"/>
        <w:shd w:fill="FFFFFF" w:val="clear"/>
        <w:tabs>
          <w:tab w:val="clear" w:pos="708"/>
          <w:tab w:val="left" w:pos="540" w:leader="none"/>
        </w:tabs>
        <w:ind w:left="720" w:hanging="720"/>
        <w:jc w:val="both"/>
        <w:rPr>
          <w:sz w:val="28"/>
          <w:szCs w:val="28"/>
        </w:rPr>
      </w:pPr>
      <w:r>
        <w:rPr>
          <w:color w:val="000000"/>
          <w:sz w:val="28"/>
          <w:szCs w:val="28"/>
        </w:rPr>
        <w:t>К Эргашев.  Ўзбекистонда  халқ таълимининг ривожи тарихи. Т. «Ўқитувчи», 1998й</w:t>
      </w:r>
    </w:p>
    <w:p>
      <w:pPr>
        <w:pStyle w:val="Normal"/>
        <w:shd w:fill="FFFFFF" w:val="clear"/>
        <w:tabs>
          <w:tab w:val="clear" w:pos="708"/>
          <w:tab w:val="left" w:pos="540" w:leader="none"/>
        </w:tabs>
        <w:ind w:left="720" w:hanging="720"/>
        <w:jc w:val="both"/>
        <w:rPr>
          <w:sz w:val="28"/>
          <w:szCs w:val="28"/>
        </w:rPr>
      </w:pPr>
      <w:r>
        <w:rPr>
          <w:color w:val="000000"/>
          <w:sz w:val="28"/>
          <w:szCs w:val="28"/>
        </w:rPr>
        <w:t xml:space="preserve">Ўзбекистон тарихи Т, «Янги аср авлоди», 2003 й. </w:t>
      </w:r>
    </w:p>
    <w:p>
      <w:pPr>
        <w:pStyle w:val="Normal"/>
        <w:shd w:fill="FFFFFF" w:val="clear"/>
        <w:tabs>
          <w:tab w:val="clear" w:pos="708"/>
          <w:tab w:val="left" w:pos="540" w:leader="none"/>
        </w:tabs>
        <w:ind w:left="720" w:hanging="720"/>
        <w:jc w:val="both"/>
        <w:rPr>
          <w:sz w:val="28"/>
          <w:szCs w:val="28"/>
        </w:rPr>
      </w:pPr>
      <w:r>
        <w:rPr>
          <w:color w:val="000000"/>
          <w:sz w:val="28"/>
          <w:szCs w:val="28"/>
        </w:rPr>
        <w:t>История Узбекистана Т., Университет 2004 г.</w:t>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r>
    </w:p>
    <w:p>
      <w:pPr>
        <w:pStyle w:val="Normal"/>
        <w:shd w:fill="FFFFFF" w:val="clear"/>
        <w:jc w:val="center"/>
        <w:rPr>
          <w:b/>
          <w:b/>
          <w:bCs/>
          <w:sz w:val="28"/>
          <w:szCs w:val="28"/>
          <w:lang w:val="uz-Cyrl-UZ"/>
        </w:rPr>
      </w:pPr>
      <w:r>
        <w:rPr>
          <w:b/>
          <w:bCs/>
          <w:color w:val="000000"/>
          <w:sz w:val="28"/>
          <w:szCs w:val="28"/>
          <w:lang w:val="uz-Cyrl-UZ"/>
        </w:rPr>
        <w:t xml:space="preserve">Мавзу: Туркистонда мустабид совет      ҳокимиятининг  ўрнатилиши ва унга қарши қуролли ҳаракат.     </w:t>
      </w:r>
    </w:p>
    <w:p>
      <w:pPr>
        <w:pStyle w:val="TextBody"/>
        <w:rPr>
          <w:rFonts w:ascii="Times New Roman" w:hAnsi="Times New Roman" w:cs="Times New Roman"/>
          <w:b w:val="false"/>
          <w:b w:val="false"/>
          <w:bCs w:val="false"/>
          <w:sz w:val="28"/>
          <w:szCs w:val="28"/>
          <w:lang w:val="uz-Cyrl-UZ"/>
        </w:rPr>
      </w:pPr>
      <w:r>
        <w:rPr>
          <w:rFonts w:cs="Times New Roman" w:ascii="Times New Roman" w:hAnsi="Times New Roman"/>
          <w:b w:val="false"/>
          <w:bCs w:val="false"/>
          <w:sz w:val="28"/>
          <w:szCs w:val="28"/>
          <w:lang w:val="uz-Cyrl-UZ"/>
        </w:rPr>
      </w:r>
    </w:p>
    <w:p>
      <w:pPr>
        <w:pStyle w:val="TextBody"/>
        <w:numPr>
          <w:ilvl w:val="0"/>
          <w:numId w:val="0"/>
        </w:numPr>
        <w:outlineLvl w:val="0"/>
        <w:rPr>
          <w:rFonts w:ascii="Times New Roman" w:hAnsi="Times New Roman" w:cs="Times New Roman"/>
        </w:rPr>
      </w:pPr>
      <w:r>
        <w:rPr>
          <w:rFonts w:cs="Times New Roman" w:ascii="Times New Roman" w:hAnsi="Times New Roman"/>
        </w:rPr>
        <w:t>Р Е Ж А.</w:t>
      </w:r>
    </w:p>
    <w:p>
      <w:pPr>
        <w:pStyle w:val="TextBody"/>
        <w:rPr>
          <w:rFonts w:ascii="Times New Roman" w:hAnsi="Times New Roman" w:cs="Times New Roman"/>
        </w:rPr>
      </w:pPr>
      <w:r>
        <w:rPr>
          <w:rFonts w:cs="Times New Roman" w:ascii="Times New Roman" w:hAnsi="Times New Roman"/>
        </w:rPr>
        <w:t xml:space="preserve"> </w:t>
      </w:r>
    </w:p>
    <w:p>
      <w:pPr>
        <w:pStyle w:val="Normal"/>
        <w:numPr>
          <w:ilvl w:val="0"/>
          <w:numId w:val="0"/>
        </w:numPr>
        <w:shd w:fill="FFFFFF" w:val="clear"/>
        <w:jc w:val="both"/>
        <w:outlineLvl w:val="0"/>
        <w:rPr>
          <w:b/>
          <w:b/>
          <w:bCs/>
          <w:color w:val="000000"/>
          <w:sz w:val="28"/>
          <w:szCs w:val="28"/>
        </w:rPr>
      </w:pPr>
      <w:r>
        <w:rPr>
          <w:b/>
          <w:bCs/>
          <w:color w:val="000000"/>
          <w:sz w:val="28"/>
          <w:szCs w:val="28"/>
        </w:rPr>
        <w:t xml:space="preserve">           </w:t>
      </w:r>
      <w:r>
        <w:rPr>
          <w:b/>
          <w:bCs/>
          <w:color w:val="000000"/>
          <w:sz w:val="28"/>
          <w:szCs w:val="28"/>
        </w:rPr>
        <w:t>КИРИШ.</w:t>
      </w:r>
    </w:p>
    <w:p>
      <w:pPr>
        <w:pStyle w:val="Normal"/>
        <w:shd w:fill="FFFFFF" w:val="clear"/>
        <w:tabs>
          <w:tab w:val="clear" w:pos="708"/>
          <w:tab w:val="left" w:pos="1939" w:leader="none"/>
        </w:tabs>
        <w:ind w:left="1939" w:hanging="1230"/>
        <w:jc w:val="both"/>
        <w:rPr/>
      </w:pPr>
      <w:r>
        <w:rPr>
          <w:color w:val="000000"/>
          <w:sz w:val="28"/>
          <w:szCs w:val="28"/>
        </w:rPr>
        <w:t>1917 йил феврал воқеаларининг Туркистонга таъсири. Миллий мустақиллик ғоясининг туғилиши.</w:t>
      </w:r>
    </w:p>
    <w:p>
      <w:pPr>
        <w:pStyle w:val="Normal"/>
        <w:shd w:fill="FFFFFF" w:val="clear"/>
        <w:ind w:firstLine="709"/>
        <w:jc w:val="both"/>
        <w:rPr/>
      </w:pPr>
      <w:r>
        <w:rPr>
          <w:color w:val="000000"/>
          <w:sz w:val="28"/>
          <w:szCs w:val="28"/>
        </w:rPr>
        <w:t xml:space="preserve">      </w:t>
      </w:r>
      <w:r>
        <w:rPr>
          <w:color w:val="000000"/>
          <w:sz w:val="28"/>
          <w:szCs w:val="28"/>
        </w:rPr>
        <w:t xml:space="preserve">Таянч иборалар: Подшо ағдарилиши, Муваққат ҳукумат, Туркистонга таъсири, советлар, «Шўрои ислом», «Шўрои Уламо», «Алаш Ўрда», мусулмон шўролари, муҳториятчилик ғояси. </w:t>
      </w:r>
    </w:p>
    <w:p>
      <w:pPr>
        <w:pStyle w:val="Normal"/>
        <w:shd w:fill="FFFFFF" w:val="clear"/>
        <w:tabs>
          <w:tab w:val="clear" w:pos="708"/>
          <w:tab w:val="left" w:pos="1939" w:leader="none"/>
        </w:tabs>
        <w:ind w:left="1939" w:hanging="1230"/>
        <w:jc w:val="both"/>
        <w:rPr/>
      </w:pPr>
      <w:r>
        <w:rPr>
          <w:color w:val="000000"/>
          <w:sz w:val="28"/>
          <w:szCs w:val="28"/>
        </w:rPr>
        <w:t>Оқтябр тўнтариши ва Туркистонда Совет ҳокимиятининг ўрнатилиши. «Туркистон муҳторияти» ва унинг тақдири.</w:t>
      </w:r>
    </w:p>
    <w:p>
      <w:pPr>
        <w:pStyle w:val="Normal"/>
        <w:shd w:fill="FFFFFF" w:val="clear"/>
        <w:ind w:firstLine="709"/>
        <w:jc w:val="both"/>
        <w:rPr/>
      </w:pPr>
      <w:r>
        <w:rPr>
          <w:color w:val="000000"/>
          <w:sz w:val="28"/>
          <w:szCs w:val="28"/>
        </w:rPr>
        <w:t xml:space="preserve">     </w:t>
      </w:r>
      <w:r>
        <w:rPr>
          <w:color w:val="000000"/>
          <w:sz w:val="28"/>
          <w:szCs w:val="28"/>
        </w:rPr>
        <w:t>Таянч иборалар: Совет ҳокимияти, Туркистон шўро ҳукумати, Қўқон, Туркистон муҳторияти.</w:t>
      </w:r>
    </w:p>
    <w:p>
      <w:pPr>
        <w:pStyle w:val="Normal"/>
        <w:shd w:fill="FFFFFF" w:val="clear"/>
        <w:tabs>
          <w:tab w:val="clear" w:pos="708"/>
          <w:tab w:val="left" w:pos="1939" w:leader="none"/>
        </w:tabs>
        <w:ind w:left="1939" w:hanging="1230"/>
        <w:jc w:val="both"/>
        <w:rPr/>
      </w:pPr>
      <w:r>
        <w:rPr>
          <w:color w:val="000000"/>
          <w:sz w:val="28"/>
          <w:szCs w:val="28"/>
        </w:rPr>
        <w:t xml:space="preserve">Қуролли ҳаракат. Шўро ҳукумати томонидан Хива хонлиги ва Бухоро амирлигининг тугатилиши. </w:t>
      </w:r>
    </w:p>
    <w:p>
      <w:pPr>
        <w:pStyle w:val="Normal"/>
        <w:shd w:fill="FFFFFF" w:val="clear"/>
        <w:jc w:val="both"/>
        <w:rPr/>
      </w:pPr>
      <w:r>
        <w:rPr>
          <w:color w:val="000000"/>
          <w:sz w:val="28"/>
          <w:szCs w:val="28"/>
        </w:rPr>
        <w:t xml:space="preserve">             </w:t>
      </w:r>
      <w:r>
        <w:rPr>
          <w:color w:val="000000"/>
          <w:sz w:val="28"/>
          <w:szCs w:val="28"/>
        </w:rPr>
        <w:t>Таянч иборалар: Бачқир, қуролли ҳаракат, Фарғона водийси, мақсад, шиорлар, ҳаракаткатлантирувчи кучлар. ХХСР, БХСР.</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jc w:val="center"/>
        <w:rPr/>
      </w:pPr>
      <w:r>
        <w:rPr/>
        <w:t>Маърузани ўқитиш технологияси</w:t>
      </w:r>
    </w:p>
    <w:tbl>
      <w:tblPr>
        <w:tblW w:w="9606" w:type="dxa"/>
        <w:jc w:val="left"/>
        <w:tblInd w:w="-113" w:type="dxa"/>
        <w:tblLayout w:type="fixed"/>
        <w:tblCellMar>
          <w:top w:w="0" w:type="dxa"/>
          <w:left w:w="108" w:type="dxa"/>
          <w:bottom w:w="0" w:type="dxa"/>
          <w:right w:w="108" w:type="dxa"/>
        </w:tblCellMar>
      </w:tblPr>
      <w:tblGrid>
        <w:gridCol w:w="4264"/>
        <w:gridCol w:w="5342"/>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b/>
                <w:bCs/>
              </w:rPr>
              <w:t>Дарс вақти</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b/>
                <w:b/>
                <w:bCs/>
              </w:rPr>
            </w:pPr>
            <w:r>
              <w:rPr>
                <w:rFonts w:cs="BalticaUzbek;Times New Roman" w:ascii="BalticaUzbek;Times New Roman" w:hAnsi="BalticaUzbek;Times New Roman"/>
                <w:b/>
                <w:bCs/>
              </w:rPr>
              <w:t>Талабаларнинг сон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lticaUzbek;Times New Roman" w:cs="BalticaUzbek;Times New Roman" w:ascii="BalticaUzbek;Times New Roman" w:hAnsi="BalticaUzbek;Times New Roman"/>
                <w:lang w:val="en-US"/>
              </w:rPr>
              <w:t xml:space="preserve">           </w:t>
            </w:r>
            <w:r>
              <w:rPr>
                <w:rFonts w:cs="BalticaUzbek;Times New Roman" w:ascii="BalticaUzbek;Times New Roman" w:hAnsi="BalticaUzbek;Times New Roman"/>
              </w:rPr>
              <w:t>Дарс шакли</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Ахборотли маъруза «хабар ёрдамида ўқитиш»  методикас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Маъруза режаси.</w:t>
            </w:r>
          </w:p>
        </w:tc>
        <w:tc>
          <w:tcPr>
            <w:tcW w:w="534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BalticaUzbek;Times New Roman" w:ascii="BalticaUzbek;Times New Roman" w:hAnsi="BalticaUzbek;Times New Roman"/>
              </w:rPr>
              <w:t>1917 й феврал инқилоби ва унинг Туркистонга таъсири.</w:t>
            </w:r>
          </w:p>
          <w:p>
            <w:pPr>
              <w:pStyle w:val="Normal"/>
              <w:ind w:left="360" w:hanging="360"/>
              <w:jc w:val="both"/>
              <w:rPr/>
            </w:pPr>
            <w:r>
              <w:rPr>
                <w:rFonts w:cs="BalticaUzbek;Times New Roman" w:ascii="BalticaUzbek;Times New Roman" w:hAnsi="BalticaUzbek;Times New Roman"/>
              </w:rPr>
              <w:t>1917 й октябр давлат тўнтарилиши ва Туркистонда мустабид  совет ҳокимиятининг ўрнатилиши. Туркистон мухториятини тузиш учун кураш.</w:t>
            </w:r>
          </w:p>
          <w:p>
            <w:pPr>
              <w:pStyle w:val="Normal"/>
              <w:ind w:left="360" w:hanging="360"/>
              <w:jc w:val="both"/>
              <w:rPr/>
            </w:pPr>
            <w:r>
              <w:rPr>
                <w:rFonts w:cs="BalticaUzbek;Times New Roman" w:ascii="BalticaUzbek;Times New Roman" w:hAnsi="BalticaUzbek;Times New Roman"/>
              </w:rPr>
              <w:t>Совет ҳокимиятига қарши кураш, унинг босқичлари ва натижалари.</w:t>
            </w:r>
          </w:p>
          <w:p>
            <w:pPr>
              <w:pStyle w:val="Normal"/>
              <w:ind w:left="360" w:hanging="360"/>
              <w:jc w:val="both"/>
              <w:rPr>
                <w:rFonts w:ascii="BalticaUzbek;Times New Roman" w:hAnsi="BalticaUzbek;Times New Roman" w:cs="BalticaUzbek;Times New Roman"/>
              </w:rPr>
            </w:pPr>
            <w:r>
              <w:rPr>
                <w:rFonts w:cs="BalticaUzbek;Times New Roman" w:ascii="BalticaUzbek;Times New Roman" w:hAnsi="BalticaUzbek;Times New Roman"/>
              </w:rPr>
              <w:t>Хива хонлиги ва Бухоро амирлигининг тугатилиш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Ўқув машғулотининг мақсадлари:</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 xml:space="preserve">Талабаларда 1917 й  феврал инқилобининг келиб чиқиш сабаблари, унинг Туркистонга    таъсири ва бу ердаги ижтимоий-сиёсий ўзгаришлар тўғрисида аталитик битимларни шакллантириш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Педагогик вазифалар:</w:t>
            </w:r>
          </w:p>
          <w:p>
            <w:pPr>
              <w:pStyle w:val="Normal"/>
              <w:jc w:val="both"/>
              <w:rPr/>
            </w:pPr>
            <w:r>
              <w:rPr>
                <w:rFonts w:cs="BalticaUzbek;Times New Roman" w:ascii="BalticaUzbek;Times New Roman" w:hAnsi="BalticaUzbek;Times New Roman"/>
              </w:rPr>
              <w:t>-инқилоб тушунчасини ёритиш;</w:t>
            </w:r>
          </w:p>
          <w:p>
            <w:pPr>
              <w:pStyle w:val="Normal"/>
              <w:jc w:val="both"/>
              <w:rPr/>
            </w:pPr>
            <w:r>
              <w:rPr>
                <w:rFonts w:cs="BalticaUzbek;Times New Roman" w:ascii="BalticaUzbek;Times New Roman" w:hAnsi="BalticaUzbek;Times New Roman"/>
              </w:rPr>
              <w:t>-Россиядаги 1917 феврал инқилобини амалга ошириш ва уни ўлка ҳаётига таъсирини таҳлил этиш;</w:t>
            </w:r>
          </w:p>
          <w:p>
            <w:pPr>
              <w:pStyle w:val="Normal"/>
              <w:jc w:val="both"/>
              <w:rPr/>
            </w:pPr>
            <w:r>
              <w:rPr>
                <w:rFonts w:cs="BalticaUzbek;Times New Roman" w:ascii="BalticaUzbek;Times New Roman" w:hAnsi="BalticaUzbek;Times New Roman"/>
              </w:rPr>
              <w:t>-Туркистонда мустабид совет ҳокимиятини ўрнатилиши ва унга қарши ҳаракатлар моҳиятини очиб бериш;</w:t>
            </w:r>
          </w:p>
          <w:p>
            <w:pPr>
              <w:pStyle w:val="Normal"/>
              <w:jc w:val="both"/>
              <w:rPr/>
            </w:pPr>
            <w:r>
              <w:rPr>
                <w:rFonts w:cs="BalticaUzbek;Times New Roman" w:ascii="BalticaUzbek;Times New Roman" w:hAnsi="BalticaUzbek;Times New Roman"/>
              </w:rPr>
              <w:t>-«Туркистон мухторияти» фаолиятини кўриб чиқиш;</w:t>
            </w:r>
          </w:p>
          <w:p>
            <w:pPr>
              <w:pStyle w:val="Normal"/>
              <w:jc w:val="both"/>
              <w:rPr/>
            </w:pPr>
            <w:r>
              <w:rPr>
                <w:rFonts w:cs="BalticaUzbek;Times New Roman" w:ascii="BalticaUzbek;Times New Roman" w:hAnsi="BalticaUzbek;Times New Roman"/>
              </w:rPr>
              <w:t>-совет ҳокимиятининг «ёш бухороликлар» ва «ёш хиваликлар» фаолиятига қарши юритган сиёсати ва хонликларни тугатиш жараёнини ўрганиш</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Ўқув фаолияти натижалари:</w:t>
            </w:r>
          </w:p>
          <w:p>
            <w:pPr>
              <w:pStyle w:val="Normal"/>
              <w:jc w:val="both"/>
              <w:rPr/>
            </w:pPr>
            <w:r>
              <w:rPr>
                <w:rFonts w:cs="BalticaUzbek;Times New Roman" w:ascii="BalticaUzbek;Times New Roman" w:hAnsi="BalticaUzbek;Times New Roman"/>
              </w:rPr>
              <w:t>-феврал инқилобини келиб чиқиш сабабларини очиб беради ва Туркистондаги сиёсий ўзгаришларни таҳлил етади.</w:t>
            </w:r>
          </w:p>
          <w:p>
            <w:pPr>
              <w:pStyle w:val="Normal"/>
              <w:jc w:val="both"/>
              <w:rPr/>
            </w:pPr>
            <w:r>
              <w:rPr>
                <w:rFonts w:cs="BalticaUzbek;Times New Roman" w:ascii="BalticaUzbek;Times New Roman" w:hAnsi="BalticaUzbek;Times New Roman"/>
              </w:rPr>
              <w:t>-Туркистонда совет ҳокимиятини ўрнатилиши ва унга қарши  қуролли ҳаракатлар сабабларини тушунтиради.</w:t>
            </w:r>
          </w:p>
          <w:p>
            <w:pPr>
              <w:pStyle w:val="Normal"/>
              <w:jc w:val="both"/>
              <w:rPr/>
            </w:pPr>
            <w:r>
              <w:rPr>
                <w:rFonts w:cs="BalticaUzbek;Times New Roman" w:ascii="BalticaUzbek;Times New Roman" w:hAnsi="BalticaUzbek;Times New Roman"/>
              </w:rPr>
              <w:t>-Туркистон жадидлари фаолиятига баҳо беради.</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Ёш бухороликлар» ва «Ёш хиваликлар» фаолиятини тасвирлайд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Ўрнатиш услуби ва техникаси</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Хабар бериш ёрдамида ўқитиш»техникаси , савол-жавоб, графикли органайзер, б.б.х.б жадвал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Ўқитиш услубий воситалари</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Маъруза матни, таништириш учун тоза қоғозлар, маркерлар, сконич, проектор.</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Ўқитиш шакли</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Фронтал, жамоа, жуфтликда, гуруҳларда ишлаш.</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Ўқитиш шароитлари</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Ўқитиш техника воситалари билан жиҳозлаш, аудитори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Баҳолаш мезони</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Оғзаки назорат: савол-жавоб</w:t>
            </w:r>
          </w:p>
        </w:tc>
      </w:tr>
    </w:tbl>
    <w:p>
      <w:pPr>
        <w:pStyle w:val="Normal"/>
        <w:jc w:val="both"/>
        <w:rPr>
          <w:rFonts w:ascii="BalticaUzbek;Times New Roman" w:hAnsi="BalticaUzbek;Times New Roman" w:eastAsia="BalticaUzbek;Times New Roman" w:cs="BalticaUzbek;Times New Roman"/>
        </w:rPr>
      </w:pPr>
      <w:r>
        <w:rPr>
          <w:rFonts w:eastAsia="BalticaUzbek;Times New Roman" w:cs="BalticaUzbek;Times New Roman" w:ascii="BalticaUzbek;Times New Roman" w:hAnsi="BalticaUzbek;Times New Roman"/>
        </w:rPr>
        <w:t xml:space="preserve">                           </w:t>
      </w:r>
    </w:p>
    <w:p>
      <w:pPr>
        <w:pStyle w:val="Normal"/>
        <w:jc w:val="center"/>
        <w:rPr>
          <w:rFonts w:ascii="BalticaUzbek;Times New Roman" w:hAnsi="BalticaUzbek;Times New Roman" w:cs="BalticaUzbek;Times New Roman"/>
          <w:b/>
          <w:b/>
          <w:bCs/>
        </w:rPr>
      </w:pPr>
      <w:r>
        <w:rPr>
          <w:rFonts w:cs="BalticaUzbek;Times New Roman" w:ascii="BalticaUzbek;Times New Roman" w:hAnsi="BalticaUzbek;Times New Roman"/>
          <w:b/>
          <w:bCs/>
        </w:rPr>
        <w:t>Маърузанинг технологик харитаси</w:t>
      </w:r>
    </w:p>
    <w:p>
      <w:pPr>
        <w:pStyle w:val="Normal"/>
        <w:jc w:val="center"/>
        <w:rPr>
          <w:rFonts w:ascii="BalticaUzbek;Times New Roman" w:hAnsi="BalticaUzbek;Times New Roman" w:cs="BalticaUzbek;Times New Roman"/>
          <w:b/>
          <w:b/>
          <w:bCs/>
        </w:rPr>
      </w:pPr>
      <w:r>
        <w:rPr>
          <w:rFonts w:cs="BalticaUzbek;Times New Roman" w:ascii="BalticaUzbek;Times New Roman" w:hAnsi="BalticaUzbek;Times New Roman"/>
          <w:b/>
          <w:bCs/>
        </w:rPr>
      </w:r>
    </w:p>
    <w:tbl>
      <w:tblPr>
        <w:tblW w:w="9468" w:type="dxa"/>
        <w:jc w:val="left"/>
        <w:tblInd w:w="-113" w:type="dxa"/>
        <w:tblLayout w:type="fixed"/>
        <w:tblCellMar>
          <w:top w:w="0" w:type="dxa"/>
          <w:left w:w="108" w:type="dxa"/>
          <w:bottom w:w="0" w:type="dxa"/>
          <w:right w:w="108" w:type="dxa"/>
        </w:tblCellMar>
      </w:tblPr>
      <w:tblGrid>
        <w:gridCol w:w="2448"/>
        <w:gridCol w:w="4039"/>
        <w:gridCol w:w="281"/>
        <w:gridCol w:w="2554"/>
        <w:gridCol w:w="146"/>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Босқич вақт</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Фаолият</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rPr>
            </w:pPr>
            <w:r>
              <w:rPr>
                <w:rFonts w:cs="BalticaUzbek;Times New Roman" w:ascii="BalticaUzbek;Times New Roman" w:hAnsi="BalticaUzbek;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Маърузачи-ўқитувч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талаб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1</w:t>
            </w:r>
            <w:r>
              <w:rPr>
                <w:rFonts w:cs="BalticaUzbek;Times New Roman" w:ascii="BalticaUzbek;Times New Roman" w:hAnsi="BalticaUzbek;Times New Roman"/>
                <w:lang w:val="uz-Cyrl-UZ"/>
              </w:rPr>
              <w:t xml:space="preserve">. </w:t>
            </w:r>
            <w:r>
              <w:rPr>
                <w:rFonts w:cs="BalticaUzbek;Times New Roman" w:ascii="BalticaUzbek;Times New Roman" w:hAnsi="BalticaUzbek;Times New Roman"/>
              </w:rPr>
              <w:t>босқич</w:t>
            </w:r>
          </w:p>
          <w:p>
            <w:pPr>
              <w:pStyle w:val="Normal"/>
              <w:jc w:val="both"/>
              <w:rPr/>
            </w:pPr>
            <w:r>
              <w:rPr>
                <w:rFonts w:cs="BalticaUzbek;Times New Roman" w:ascii="BalticaUzbek;Times New Roman" w:hAnsi="BalticaUzbek;Times New Roman"/>
              </w:rPr>
              <w:t>Ўқув машғулотига кириш (5 ми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ind w:left="864" w:hanging="864"/>
              <w:jc w:val="both"/>
              <w:rPr>
                <w:rFonts w:ascii="BalticaUzbek;Times New Roman" w:hAnsi="BalticaUzbek;Times New Roman" w:cs="BalticaUzbek;Times New Roman"/>
              </w:rPr>
            </w:pPr>
            <w:r>
              <w:rPr>
                <w:rFonts w:cs="BalticaUzbek;Times New Roman" w:ascii="BalticaUzbek;Times New Roman" w:hAnsi="BalticaUzbek;Times New Roman"/>
              </w:rPr>
              <w:t>Аудиторияни дарсга тайёрлайди</w:t>
            </w:r>
          </w:p>
          <w:p>
            <w:pPr>
              <w:pStyle w:val="Normal"/>
              <w:tabs>
                <w:tab w:val="clear" w:pos="708"/>
                <w:tab w:val="left" w:pos="864" w:leader="none"/>
              </w:tabs>
              <w:ind w:left="864" w:hanging="864"/>
              <w:jc w:val="both"/>
              <w:rPr/>
            </w:pPr>
            <w:r>
              <w:rPr>
                <w:rFonts w:cs="BalticaUzbek;Times New Roman" w:ascii="BalticaUzbek;Times New Roman" w:hAnsi="BalticaUzbek;Times New Roman"/>
              </w:rPr>
              <w:t>Янги мавзуни эълон қилади, машғулотининг мақсад ва вазифалари билан таништиради.</w:t>
            </w:r>
          </w:p>
          <w:p>
            <w:pPr>
              <w:pStyle w:val="Normal"/>
              <w:tabs>
                <w:tab w:val="clear" w:pos="708"/>
                <w:tab w:val="left" w:pos="864" w:leader="none"/>
              </w:tabs>
              <w:ind w:left="864" w:hanging="864"/>
              <w:jc w:val="both"/>
              <w:rPr/>
            </w:pPr>
            <w:r>
              <w:rPr>
                <w:rFonts w:cs="BalticaUzbek;Times New Roman" w:ascii="BalticaUzbek;Times New Roman" w:hAnsi="BalticaUzbek;Times New Roman"/>
              </w:rPr>
              <w:t>Маъруза режаси, мақсад ва вазифаси ёзилган тарқатма материалларни талабаларга ҳавола этад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1.1. Тинглайди ва ёзиб борадилар.</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2-босқич.</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Билимларни долзарблашуви(18 ми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2.1.Экранга б.бх.б.о.жадвалини олиб чиқади(1 илова)</w:t>
            </w:r>
          </w:p>
          <w:p>
            <w:pPr>
              <w:pStyle w:val="Normal"/>
              <w:jc w:val="both"/>
              <w:rPr/>
            </w:pPr>
            <w:r>
              <w:rPr>
                <w:rFonts w:cs="BalticaUzbek;Times New Roman" w:ascii="BalticaUzbek;Times New Roman" w:hAnsi="BalticaUzbek;Times New Roman"/>
              </w:rPr>
              <w:t>2.2.Талабаларга жадвални кўчириб олишни ва дарс давомида режага мувофиқ 2 устунни тўлдиришни таклиф этади</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2.3.Маъруза давомида ёзиб олинган  маълумотлар асосида талабаларни саволларга жавоб беришни айтади:</w:t>
            </w:r>
          </w:p>
          <w:p>
            <w:pPr>
              <w:pStyle w:val="Normal"/>
              <w:tabs>
                <w:tab w:val="clear" w:pos="708"/>
                <w:tab w:val="left" w:pos="372" w:leader="none"/>
              </w:tabs>
              <w:ind w:left="372" w:hanging="372"/>
              <w:jc w:val="both"/>
              <w:rPr>
                <w:rFonts w:ascii="BalticaUzbek;Times New Roman" w:hAnsi="BalticaUzbek;Times New Roman" w:cs="BalticaUzbek;Times New Roman"/>
              </w:rPr>
            </w:pPr>
            <w:r>
              <w:rPr>
                <w:rFonts w:cs="BalticaUzbek;Times New Roman" w:ascii="BalticaUzbek;Times New Roman" w:hAnsi="BalticaUzbek;Times New Roman"/>
              </w:rPr>
              <w:t>Улар нималарни билиб олди?</w:t>
            </w:r>
          </w:p>
          <w:p>
            <w:pPr>
              <w:pStyle w:val="Normal"/>
              <w:tabs>
                <w:tab w:val="clear" w:pos="708"/>
                <w:tab w:val="left" w:pos="372" w:leader="none"/>
              </w:tabs>
              <w:ind w:left="372" w:hanging="372"/>
              <w:jc w:val="both"/>
              <w:rPr/>
            </w:pPr>
            <w:r>
              <w:rPr>
                <w:rFonts w:cs="BalticaUzbek;Times New Roman" w:ascii="BalticaUzbek;Times New Roman" w:hAnsi="BalticaUzbek;Times New Roman"/>
              </w:rPr>
              <w:t>Нима тушунарсиз бўлиб қолди?</w:t>
            </w:r>
          </w:p>
          <w:p>
            <w:pPr>
              <w:pStyle w:val="Normal"/>
              <w:tabs>
                <w:tab w:val="clear" w:pos="708"/>
                <w:tab w:val="left" w:pos="372" w:leader="none"/>
              </w:tabs>
              <w:ind w:left="372" w:hanging="372"/>
              <w:jc w:val="both"/>
              <w:rPr/>
            </w:pPr>
            <w:r>
              <w:rPr>
                <w:rFonts w:cs="BalticaUzbek;Times New Roman" w:ascii="BalticaUzbek;Times New Roman" w:hAnsi="BalticaUzbek;Times New Roman"/>
              </w:rPr>
              <w:t>Қандай қўшимча маълумотлар зарур?</w:t>
            </w:r>
          </w:p>
          <w:p>
            <w:pPr>
              <w:pStyle w:val="Normal"/>
              <w:jc w:val="both"/>
              <w:rPr/>
            </w:pPr>
            <w:r>
              <w:rPr>
                <w:rFonts w:cs="BalticaUzbek;Times New Roman" w:ascii="BalticaUzbek;Times New Roman" w:hAnsi="BalticaUzbek;Times New Roman"/>
              </w:rPr>
              <w:t>2.4.Савол-жавоб ўтқазади.</w:t>
            </w:r>
            <w:r>
              <w:rPr>
                <w:rFonts w:cs="BalticaUzbek;Times New Roman" w:ascii="BalticaUzbek;Times New Roman" w:hAnsi="BalticaUzbek;Times New Roman"/>
                <w:lang w:val="uz-Cyrl-UZ"/>
              </w:rPr>
              <w:t xml:space="preserve"> </w:t>
            </w:r>
            <w:r>
              <w:rPr>
                <w:rFonts w:cs="BalticaUzbek;Times New Roman" w:ascii="BalticaUzbek;Times New Roman" w:hAnsi="BalticaUzbek;Times New Roman"/>
              </w:rPr>
              <w:t xml:space="preserve">Бунда бир </w:t>
            </w:r>
            <w:r>
              <w:rPr/>
              <w:t>н</w:t>
            </w:r>
            <w:r>
              <w:rPr>
                <w:rFonts w:cs="BalticaUzbek;Times New Roman" w:ascii="BalticaUzbek;Times New Roman" w:hAnsi="BalticaUzbek;Times New Roman"/>
              </w:rPr>
              <w:t>ечта талабалар жавоблари тингланиб, қолганлари,</w:t>
            </w:r>
            <w:r>
              <w:rPr>
                <w:rFonts w:cs="BalticaUzbek;Times New Roman" w:ascii="BalticaUzbek;Times New Roman" w:hAnsi="BalticaUzbek;Times New Roman"/>
                <w:lang w:val="uz-Cyrl-UZ"/>
              </w:rPr>
              <w:t xml:space="preserve"> </w:t>
            </w:r>
            <w:r>
              <w:rPr>
                <w:rFonts w:cs="BalticaUzbek;Times New Roman" w:ascii="BalticaUzbek;Times New Roman" w:hAnsi="BalticaUzbek;Times New Roman"/>
              </w:rPr>
              <w:t>кичик гуруҳлар билан ишлаш орқали давом эттирилиши ўқтирилад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2.1.жадвални кўчириб олади</w:t>
            </w:r>
          </w:p>
          <w:p>
            <w:pPr>
              <w:pStyle w:val="Normal"/>
              <w:jc w:val="both"/>
              <w:rPr/>
            </w:pPr>
            <w:r>
              <w:rPr>
                <w:rFonts w:cs="BalticaUzbek;Times New Roman" w:ascii="BalticaUzbek;Times New Roman" w:hAnsi="BalticaUzbek;Times New Roman"/>
              </w:rPr>
              <w:t>2.2. жадвални 2 устунини тўлдиради</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2.3.Маъруза давомида жадвалдаги саволларга жавоб беради.</w:t>
            </w:r>
          </w:p>
          <w:p>
            <w:pPr>
              <w:pStyle w:val="Normal"/>
              <w:jc w:val="both"/>
              <w:rPr/>
            </w:pPr>
            <w:r>
              <w:rPr>
                <w:rFonts w:cs="BalticaUzbek;Times New Roman" w:ascii="BalticaUzbek;Times New Roman" w:hAnsi="BalticaUzbek;Times New Roman"/>
              </w:rPr>
              <w:t>2.4.жадвални 4 устунини тўлдиради.</w:t>
            </w:r>
          </w:p>
          <w:p>
            <w:pPr>
              <w:pStyle w:val="Normal"/>
              <w:jc w:val="both"/>
              <w:rPr/>
            </w:pPr>
            <w:r>
              <w:rPr>
                <w:rFonts w:cs="BalticaUzbek;Times New Roman" w:ascii="BalticaUzbek;Times New Roman" w:hAnsi="BalticaUzbek;Times New Roman"/>
              </w:rPr>
              <w:t>2.5. Натижаларни ўқиб эшиттиради</w:t>
            </w:r>
          </w:p>
        </w:tc>
      </w:tr>
      <w:tr>
        <w:trPr>
          <w:trHeight w:val="82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3 босқич</w:t>
            </w:r>
            <w:r>
              <w:rPr>
                <w:rFonts w:cs="BalticaUzbek;Times New Roman" w:ascii="BalticaUzbek;Times New Roman" w:hAnsi="BalticaUzbek;Times New Roman"/>
                <w:lang w:val="uz-Cyrl-UZ"/>
              </w:rPr>
              <w:t>.</w:t>
            </w:r>
          </w:p>
          <w:p>
            <w:pPr>
              <w:pStyle w:val="Normal"/>
              <w:jc w:val="both"/>
              <w:rPr/>
            </w:pPr>
            <w:r>
              <w:rPr>
                <w:rFonts w:cs="BalticaUzbek;Times New Roman" w:ascii="BalticaUzbek;Times New Roman" w:hAnsi="BalticaUzbek;Times New Roman"/>
              </w:rPr>
              <w:t>Асосий қисм</w:t>
            </w:r>
            <w:r>
              <w:rPr>
                <w:rFonts w:cs="BalticaUzbek;Times New Roman" w:ascii="BalticaUzbek;Times New Roman" w:hAnsi="BalticaUzbek;Times New Roman"/>
                <w:lang w:val="uz-Cyrl-UZ"/>
              </w:rPr>
              <w:t xml:space="preserve"> </w:t>
            </w:r>
            <w:r>
              <w:rPr>
                <w:rFonts w:cs="BalticaUzbek;Times New Roman" w:ascii="BalticaUzbek;Times New Roman" w:hAnsi="BalticaUzbek;Times New Roman"/>
              </w:rPr>
              <w:t>(47 мин)</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Талабаларни шартли равишда 4-та гуруҳга бўлади ва топшириқ беради:</w:t>
            </w:r>
          </w:p>
          <w:p>
            <w:pPr>
              <w:pStyle w:val="Normal"/>
              <w:ind w:left="360" w:hanging="360"/>
              <w:jc w:val="both"/>
              <w:rPr/>
            </w:pPr>
            <w:r>
              <w:rPr>
                <w:rFonts w:cs="BalticaUzbek;Times New Roman" w:ascii="BalticaUzbek;Times New Roman" w:hAnsi="BalticaUzbek;Times New Roman"/>
              </w:rPr>
              <w:t>Ҳар бир гуруҳ ўз рақамига мос равишда жадвалдаги шахсий  маълумотларни та</w:t>
            </w:r>
            <w:r>
              <w:rPr>
                <w:lang w:val="uz-Cyrl-UZ"/>
              </w:rPr>
              <w:t>ҳ</w:t>
            </w:r>
            <w:r>
              <w:rPr>
                <w:rFonts w:cs="BalticaUzbek;Times New Roman" w:ascii="BalticaUzbek;Times New Roman" w:hAnsi="BalticaUzbek;Times New Roman"/>
              </w:rPr>
              <w:t>лил қилади 1-гуруҳ-1 устунн, 2-гуруҳ 2-устунни ва ҳокозо.</w:t>
            </w:r>
          </w:p>
          <w:p>
            <w:pPr>
              <w:pStyle w:val="Normal"/>
              <w:ind w:left="360" w:hanging="360"/>
              <w:jc w:val="both"/>
              <w:rPr/>
            </w:pPr>
            <w:r>
              <w:rPr>
                <w:rFonts w:cs="BalticaUzbek;Times New Roman" w:ascii="BalticaUzbek;Times New Roman" w:hAnsi="BalticaUzbek;Times New Roman"/>
              </w:rPr>
              <w:t>Режадаги келтирилган ўзлаштирилиши қийин бўлган саволларни аниқлаш ва умумлаштириш</w:t>
            </w:r>
          </w:p>
          <w:p>
            <w:pPr>
              <w:pStyle w:val="Normal"/>
              <w:ind w:left="360" w:hanging="360"/>
              <w:jc w:val="both"/>
              <w:rPr/>
            </w:pPr>
            <w:r>
              <w:rPr>
                <w:rFonts w:cs="BalticaUzbek;Times New Roman" w:ascii="BalticaUzbek;Times New Roman" w:hAnsi="BalticaUzbek;Times New Roman"/>
              </w:rPr>
              <w:t>Мавжуд бўлган манбалар ёрдамида</w:t>
            </w:r>
            <w:r>
              <w:rPr>
                <w:rFonts w:cs="BalticaUzbek;Times New Roman" w:ascii="BalticaUzbek;Times New Roman" w:hAnsi="BalticaUzbek;Times New Roman"/>
                <w:lang w:val="uz-Cyrl-UZ"/>
              </w:rPr>
              <w:t xml:space="preserve"> </w:t>
            </w:r>
            <w:r>
              <w:rPr>
                <w:rFonts w:cs="BalticaUzbek;Times New Roman" w:ascii="BalticaUzbek;Times New Roman" w:hAnsi="BalticaUzbek;Times New Roman"/>
              </w:rPr>
              <w:t>(ўқув қўлланмалар,маъруза матни ва ҳ.к)биргаликда жавоб тайёрлаш</w:t>
            </w:r>
          </w:p>
          <w:p>
            <w:pPr>
              <w:pStyle w:val="Normal"/>
              <w:ind w:left="360" w:hanging="360"/>
              <w:jc w:val="both"/>
              <w:rPr>
                <w:rFonts w:ascii="BalticaUzbek;Times New Roman" w:hAnsi="BalticaUzbek;Times New Roman" w:cs="BalticaUzbek;Times New Roman"/>
              </w:rPr>
            </w:pPr>
            <w:r>
              <w:rPr>
                <w:rFonts w:cs="BalticaUzbek;Times New Roman" w:ascii="BalticaUzbek;Times New Roman" w:hAnsi="BalticaUzbek;Times New Roman"/>
              </w:rPr>
              <w:t>Натижалар билан таништириш учун тайёрланиш</w:t>
            </w:r>
          </w:p>
          <w:p>
            <w:pPr>
              <w:pStyle w:val="Normal"/>
              <w:jc w:val="both"/>
              <w:rPr/>
            </w:pPr>
            <w:r>
              <w:rPr>
                <w:rFonts w:cs="BalticaUzbek;Times New Roman" w:ascii="BalticaUzbek;Times New Roman" w:hAnsi="BalticaUzbek;Times New Roman"/>
              </w:rPr>
              <w:t>Гуруҳларда иш бошланганлигини эълон қилади.</w:t>
            </w:r>
          </w:p>
          <w:p>
            <w:pPr>
              <w:pStyle w:val="Normal"/>
              <w:tabs>
                <w:tab w:val="clear" w:pos="708"/>
                <w:tab w:val="left" w:pos="1188" w:leader="none"/>
              </w:tabs>
              <w:ind w:left="1188" w:hanging="1188"/>
              <w:jc w:val="both"/>
              <w:rPr/>
            </w:pPr>
            <w:r>
              <w:rPr>
                <w:rFonts w:cs="BalticaUzbek;Times New Roman" w:ascii="BalticaUzbek;Times New Roman" w:hAnsi="BalticaUzbek;Times New Roman"/>
              </w:rPr>
              <w:t>Жамоавий мунозара ва таништирувни ташкил этади ва бошқаради.</w:t>
            </w:r>
          </w:p>
          <w:p>
            <w:pPr>
              <w:pStyle w:val="Normal"/>
              <w:tabs>
                <w:tab w:val="clear" w:pos="708"/>
                <w:tab w:val="left" w:pos="1188" w:leader="none"/>
              </w:tabs>
              <w:ind w:left="1188" w:hanging="1188"/>
              <w:jc w:val="both"/>
              <w:rPr/>
            </w:pPr>
            <w:r>
              <w:rPr>
                <w:rFonts w:cs="BalticaUzbek;Times New Roman" w:ascii="BalticaUzbek;Times New Roman" w:hAnsi="BalticaUzbek;Times New Roman"/>
              </w:rPr>
              <w:t>Ҳар бир гуруҳ жавобидан сўнг 1.умумий тарзда ўзлаштириш даражасини билиб олиш учун «Биз нимани билиб олдик?» деб савол қўйилди.</w:t>
            </w:r>
          </w:p>
          <w:p>
            <w:pPr>
              <w:pStyle w:val="Normal"/>
              <w:jc w:val="both"/>
              <w:rPr/>
            </w:pPr>
            <w:r>
              <w:rPr>
                <w:rFonts w:cs="BalticaUzbek;Times New Roman" w:ascii="BalticaUzbek;Times New Roman" w:hAnsi="BalticaUzbek;Times New Roman"/>
              </w:rPr>
              <w:t>2. Савол-жавоб ўтказди.</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3.4. Машғулот натижаларини умумлаштиради. Ҳар бир талабага шахсий  жадвалидаги 5-устунни тўлдиришни айтад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3.1.Гуруҳларда ишлайди.Ҳар бир талаба шахсий жадвалидаги б.б.о.б.х. 4-устундаги ўз мулоҳазаларини ўқиб эшиттиради.</w:t>
            </w:r>
          </w:p>
          <w:p>
            <w:pPr>
              <w:pStyle w:val="Normal"/>
              <w:jc w:val="both"/>
              <w:rPr/>
            </w:pPr>
            <w:r>
              <w:rPr>
                <w:rFonts w:cs="BalticaUzbek;Times New Roman" w:ascii="BalticaUzbek;Times New Roman" w:hAnsi="BalticaUzbek;Times New Roman"/>
              </w:rPr>
              <w:t>-гуруҳ сардори гуруҳ жадвалига тайёрланган саволларни ёзишни ташкил этади.</w:t>
            </w:r>
          </w:p>
          <w:p>
            <w:pPr>
              <w:pStyle w:val="Normal"/>
              <w:jc w:val="both"/>
              <w:rPr/>
            </w:pPr>
            <w:r>
              <w:rPr>
                <w:rFonts w:cs="BalticaUzbek;Times New Roman" w:ascii="BalticaUzbek;Times New Roman" w:hAnsi="BalticaUzbek;Times New Roman"/>
              </w:rPr>
              <w:t>-жамоа б-б жадвални 5-устунини   тўлдиради.</w:t>
            </w:r>
          </w:p>
          <w:p>
            <w:pPr>
              <w:pStyle w:val="Normal"/>
              <w:jc w:val="both"/>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jc w:val="both"/>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jc w:val="both"/>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jc w:val="both"/>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jc w:val="both"/>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jc w:val="both"/>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jc w:val="both"/>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jc w:val="both"/>
              <w:rPr/>
            </w:pPr>
            <w:r>
              <w:rPr>
                <w:rFonts w:cs="BalticaUzbek;Times New Roman" w:ascii="BalticaUzbek;Times New Roman" w:hAnsi="BalticaUzbek;Times New Roman"/>
              </w:rPr>
              <w:t>3.2.</w:t>
            </w:r>
            <w:r>
              <w:rPr>
                <w:rFonts w:cs="BalticaUzbek;Times New Roman" w:ascii="BalticaUzbek;Times New Roman" w:hAnsi="BalticaUzbek;Times New Roman"/>
                <w:lang w:val="uz-Cyrl-UZ"/>
              </w:rPr>
              <w:t xml:space="preserve"> </w:t>
            </w:r>
            <w:r>
              <w:rPr>
                <w:rFonts w:cs="BalticaUzbek;Times New Roman" w:ascii="BalticaUzbek;Times New Roman" w:hAnsi="BalticaUzbek;Times New Roman"/>
              </w:rPr>
              <w:t>Ҳар бир гуруҳ ўз жадвалини натижалари билан  бошқаришни таништиради.</w:t>
            </w:r>
          </w:p>
          <w:p>
            <w:pPr>
              <w:pStyle w:val="Normal"/>
              <w:jc w:val="both"/>
              <w:rPr/>
            </w:pPr>
            <w:r>
              <w:rPr>
                <w:rFonts w:cs="BalticaUzbek;Times New Roman" w:ascii="BalticaUzbek;Times New Roman" w:hAnsi="BalticaUzbek;Times New Roman"/>
              </w:rPr>
              <w:t>3.3.</w:t>
            </w:r>
            <w:r>
              <w:rPr>
                <w:rFonts w:cs="BalticaUzbek;Times New Roman" w:ascii="BalticaUzbek;Times New Roman" w:hAnsi="BalticaUzbek;Times New Roman"/>
                <w:lang w:val="uz-Cyrl-UZ"/>
              </w:rPr>
              <w:t xml:space="preserve"> </w:t>
            </w:r>
            <w:r>
              <w:rPr>
                <w:rFonts w:cs="BalticaUzbek;Times New Roman" w:ascii="BalticaUzbek;Times New Roman" w:hAnsi="BalticaUzbek;Times New Roman"/>
              </w:rPr>
              <w:t>Саволларга жавоб беради.</w:t>
            </w:r>
          </w:p>
          <w:p>
            <w:pPr>
              <w:pStyle w:val="Normal"/>
              <w:jc w:val="both"/>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jc w:val="both"/>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jc w:val="both"/>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jc w:val="both"/>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jc w:val="both"/>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jc w:val="both"/>
              <w:rPr/>
            </w:pPr>
            <w:r>
              <w:rPr>
                <w:rFonts w:cs="BalticaUzbek;Times New Roman" w:ascii="BalticaUzbek;Times New Roman" w:hAnsi="BalticaUzbek;Times New Roman"/>
              </w:rPr>
              <w:t>3.4.</w:t>
            </w:r>
            <w:r>
              <w:rPr>
                <w:rFonts w:cs="BalticaUzbek;Times New Roman" w:ascii="BalticaUzbek;Times New Roman" w:hAnsi="BalticaUzbek;Times New Roman"/>
                <w:lang w:val="uz-Cyrl-UZ"/>
              </w:rPr>
              <w:t xml:space="preserve"> </w:t>
            </w:r>
            <w:r>
              <w:rPr>
                <w:rFonts w:cs="BalticaUzbek;Times New Roman" w:ascii="BalticaUzbek;Times New Roman" w:hAnsi="BalticaUzbek;Times New Roman"/>
              </w:rPr>
              <w:t>Ҳар бир талаба шахсий жадвалининг 5-устунини тўлдиради.</w:t>
            </w:r>
          </w:p>
        </w:tc>
        <w:tc>
          <w:tcPr>
            <w:tcW w:w="146" w:type="dxa"/>
            <w:tcBorders/>
            <w:tcMar>
              <w:left w:w="0" w:type="dxa"/>
              <w:right w:w="0" w:type="dxa"/>
            </w:tcMar>
          </w:tcPr>
          <w:p>
            <w:pPr>
              <w:pStyle w:val="Normal"/>
              <w:snapToGrid w:val="false"/>
              <w:rPr>
                <w:rFonts w:ascii="BalticaUzbek;Times New Roman" w:hAnsi="BalticaUzbek;Times New Roman" w:cs="BalticaUzbek;Times New Roman"/>
              </w:rPr>
            </w:pPr>
            <w:r>
              <w:rPr>
                <w:rFonts w:cs="BalticaUzbek;Times New Roman" w:ascii="BalticaUzbek;Times New Roman" w:hAnsi="BalticaUzbek;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4-босқич Хулоса (10мин)</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4.1. Мавзу бўйича умумий хулосалар ишлаб чиқади.Фаол талабаларни алоҳида таъкидлаб билимига яраша баҳолайди</w:t>
            </w:r>
          </w:p>
          <w:p>
            <w:pPr>
              <w:pStyle w:val="Normal"/>
              <w:jc w:val="both"/>
              <w:rPr/>
            </w:pPr>
            <w:r>
              <w:rPr>
                <w:rFonts w:cs="BalticaUzbek;Times New Roman" w:ascii="BalticaUzbek;Times New Roman" w:hAnsi="BalticaUzbek;Times New Roman"/>
              </w:rPr>
              <w:t>4.2. Амалий машғулот учун саволлар берад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Эшитади, ёзиб боради</w:t>
            </w:r>
          </w:p>
        </w:tc>
        <w:tc>
          <w:tcPr>
            <w:tcW w:w="146" w:type="dxa"/>
            <w:tcBorders/>
            <w:tcMar>
              <w:left w:w="0" w:type="dxa"/>
              <w:right w:w="0" w:type="dxa"/>
            </w:tcMar>
          </w:tcPr>
          <w:p>
            <w:pPr>
              <w:pStyle w:val="Normal"/>
              <w:snapToGrid w:val="false"/>
              <w:rPr>
                <w:rFonts w:ascii="BalticaUzbek;Times New Roman" w:hAnsi="BalticaUzbek;Times New Roman" w:cs="BalticaUzbek;Times New Roman"/>
              </w:rPr>
            </w:pPr>
            <w:r>
              <w:rPr>
                <w:rFonts w:cs="BalticaUzbek;Times New Roman" w:ascii="BalticaUzbek;Times New Roman" w:hAnsi="BalticaUzbek;Times New Roman"/>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Халқимиз  130 йилга яқин давр мобайнида подшо Россияси зулми остида,    шўролар истибдоди исканжасида яшади. Бу   даврда улар не-не кулфатларни  ўз бошларидан кечирмадилар. Шу боис улар доимо   ўз озодлиги ва  мустақиллиги учун   кураш олиб бордилар.  Бироқ    истиқлолимизгача тарихимиздаги бу озодлик   курашлари биздан пинхон тутилди. Уларнинг мазмуни, моҳияти ва  аҳамиятига реакцией тус берилди. Ҳатто  мустақил давлатимизнинг бир   бўлаги  бўлган "Туркистон мухторияти" фаолияти адабиётлар ва дарсликларга киритилмади,  мустақиллик учун олиб борилган  курашлар эса "босмачилик" деб аталди.</w:t>
      </w:r>
    </w:p>
    <w:p>
      <w:pPr>
        <w:pStyle w:val="Normal"/>
        <w:shd w:fill="FFFFFF" w:val="clear"/>
        <w:jc w:val="both"/>
        <w:rPr>
          <w:sz w:val="28"/>
          <w:szCs w:val="28"/>
        </w:rPr>
      </w:pPr>
      <w:r>
        <w:rPr>
          <w:color w:val="000000"/>
          <w:sz w:val="28"/>
          <w:szCs w:val="28"/>
        </w:rPr>
        <w:t xml:space="preserve">         </w:t>
      </w:r>
      <w:r>
        <w:rPr>
          <w:color w:val="000000"/>
          <w:sz w:val="28"/>
          <w:szCs w:val="28"/>
        </w:rPr>
        <w:t>Оқтябрь  тўнтариши эса  Шарқ  халқлари, жумладан   Ўрта Осиё  халқларига озодлик, хурлик олиб келган, уларнинг  мустақил  тараққиёт   йўлини бошлашга имкон берган "буюк истиқбол" деб жар солинди. Мустамлакачилар, истибдодчилар тарихимизни бузиб талқин    қилдилар,  ҳақиқатни биздан бекитдилар.</w:t>
      </w:r>
    </w:p>
    <w:p>
      <w:pPr>
        <w:pStyle w:val="Normal"/>
        <w:shd w:fill="FFFFFF" w:val="clear"/>
        <w:ind w:firstLine="709"/>
        <w:jc w:val="both"/>
        <w:rPr>
          <w:sz w:val="28"/>
          <w:szCs w:val="28"/>
        </w:rPr>
      </w:pPr>
      <w:r>
        <w:rPr>
          <w:color w:val="000000"/>
          <w:sz w:val="28"/>
          <w:szCs w:val="28"/>
        </w:rPr>
        <w:t xml:space="preserve"> </w:t>
      </w:r>
      <w:r>
        <w:rPr>
          <w:color w:val="000000"/>
          <w:sz w:val="28"/>
          <w:szCs w:val="28"/>
        </w:rPr>
        <w:t>Бироқ тарихни тузатиб ҳам, уни қайта ёзиб ҳам бўлмайди. У  қандай  бўлса, шундайлигича қолади. Президентимиз айтганидек «Кўчманчилар,   босқинчилар келиб кетаверади, лекин  халқ боқий қолади, унинг маданияти абадий яшайди».</w:t>
      </w:r>
      <w:r>
        <w:rPr>
          <w:rStyle w:val="FootnoteCharacters"/>
          <w:rStyle w:val="FootnoteAnchor"/>
          <w:color w:val="000000"/>
          <w:sz w:val="28"/>
          <w:szCs w:val="28"/>
        </w:rPr>
        <w:footnoteReference w:customMarkFollows="1" w:id="16"/>
        <w:t>1</w:t>
      </w:r>
      <w:r>
        <w:rPr>
          <w:color w:val="000000"/>
          <w:sz w:val="28"/>
          <w:szCs w:val="28"/>
        </w:rPr>
        <w:t xml:space="preserve">  Истиқлолимиз мана шундай   ҳаққоний тарихимизни қайта очишга, тиклашга уни қандай  бўлса шундай  ўрганишга имкон яратди. </w:t>
      </w:r>
    </w:p>
    <w:p>
      <w:pPr>
        <w:pStyle w:val="Normal"/>
        <w:shd w:fill="FFFFFF" w:val="clear"/>
        <w:ind w:left="360" w:hanging="0"/>
        <w:jc w:val="both"/>
        <w:rPr>
          <w:sz w:val="28"/>
          <w:szCs w:val="28"/>
        </w:rPr>
      </w:pPr>
      <w:r>
        <w:rPr>
          <w:color w:val="000000"/>
          <w:sz w:val="28"/>
          <w:szCs w:val="28"/>
        </w:rPr>
        <w:t>Бироқ, бугун мана шундай вазиятда дунёда  ғоялар   кураши, ёшларни   ўзлари танлаган   йўлларидан чалғитиш учун   ҳаракатлар кенг авж олмоқда. Айрим  ғоялар " даҳо"лари хавойи гаплар, қуюқ ваъдалар билан одамларнинг бошини қотиришга    уринмоқдалар.</w:t>
      </w:r>
    </w:p>
    <w:p>
      <w:pPr>
        <w:pStyle w:val="Normal"/>
        <w:shd w:fill="FFFFFF" w:val="clear"/>
        <w:ind w:firstLine="709"/>
        <w:jc w:val="both"/>
        <w:rPr/>
      </w:pPr>
      <w:r>
        <w:rPr>
          <w:color w:val="000000"/>
          <w:sz w:val="28"/>
          <w:szCs w:val="28"/>
        </w:rPr>
        <w:t>Бундай шароитда ғояга  қарши фақат  ғоя. Жаҳолатга  қарши фақат маърифат</w:t>
      </w:r>
      <w:r>
        <w:rPr>
          <w:sz w:val="28"/>
          <w:szCs w:val="28"/>
        </w:rPr>
        <w:t xml:space="preserve"> </w:t>
      </w:r>
      <w:r>
        <w:rPr>
          <w:color w:val="000000"/>
          <w:sz w:val="28"/>
          <w:szCs w:val="28"/>
        </w:rPr>
        <w:t xml:space="preserve">билан баҳсга кириши мумкинлиги жамиятимизнинг миллий  ғояси ва мафкурасини </w:t>
      </w:r>
      <w:r>
        <w:rPr>
          <w:i/>
          <w:iCs/>
          <w:color w:val="000000"/>
          <w:sz w:val="28"/>
          <w:szCs w:val="28"/>
          <w:vertAlign w:val="superscript"/>
        </w:rPr>
        <w:t xml:space="preserve"> </w:t>
      </w:r>
      <w:r>
        <w:rPr>
          <w:color w:val="000000"/>
          <w:sz w:val="28"/>
          <w:szCs w:val="28"/>
        </w:rPr>
        <w:t>шакллантириш ва унинг мазмуни  моҳиятини ёшларимиз онгига чуқур сингдириш заруриятини англатмокда. Шу миллий мафкурамиз биз олдимизга    қўйган эзгу-</w:t>
      </w:r>
      <w:r>
        <w:rPr>
          <w:sz w:val="28"/>
          <w:szCs w:val="28"/>
        </w:rPr>
        <w:t xml:space="preserve"> </w:t>
      </w:r>
    </w:p>
    <w:p>
      <w:pPr>
        <w:pStyle w:val="Normal"/>
        <w:shd w:fill="FFFFFF" w:val="clear"/>
        <w:jc w:val="both"/>
        <w:rPr/>
      </w:pPr>
      <w:r>
        <w:rPr>
          <w:color w:val="000000"/>
          <w:sz w:val="28"/>
          <w:szCs w:val="28"/>
        </w:rPr>
        <w:t xml:space="preserve"> </w:t>
      </w:r>
      <w:r>
        <w:rPr>
          <w:color w:val="000000"/>
          <w:sz w:val="28"/>
          <w:szCs w:val="28"/>
        </w:rPr>
        <w:t>мақсадларимизга эришувимизда йуналтирувчи куч, байроқ вазивасини ўтайди.</w:t>
      </w:r>
    </w:p>
    <w:p>
      <w:pPr>
        <w:pStyle w:val="Normal"/>
        <w:shd w:fill="FFFFFF" w:val="clear"/>
        <w:ind w:firstLine="709"/>
        <w:jc w:val="both"/>
        <w:rPr>
          <w:sz w:val="28"/>
          <w:szCs w:val="28"/>
        </w:rPr>
      </w:pPr>
      <w:r>
        <w:rPr>
          <w:i/>
          <w:iCs/>
          <w:color w:val="000000"/>
          <w:sz w:val="28"/>
          <w:szCs w:val="28"/>
        </w:rPr>
        <w:t xml:space="preserve"> </w:t>
      </w:r>
      <w:r>
        <w:rPr>
          <w:color w:val="000000"/>
          <w:sz w:val="28"/>
          <w:szCs w:val="28"/>
        </w:rPr>
        <w:t>Президент И. Каримов "Мана шундай озод кунларда билиб-билмай   йўлдан тойиб, яъни    куппа-кундизи   йўлини  йўқотиб, ёт элларда чалинаётган ноғорага ўйнаб</w:t>
      </w:r>
      <w:r>
        <w:rPr>
          <w:sz w:val="28"/>
          <w:szCs w:val="28"/>
        </w:rPr>
        <w:t xml:space="preserve"> </w:t>
      </w:r>
      <w:r>
        <w:rPr>
          <w:color w:val="000000"/>
          <w:sz w:val="28"/>
          <w:szCs w:val="28"/>
        </w:rPr>
        <w:t>юрган айрим ёшларнинг кўзини очишда миллий мафкурамиз мухим  ўрин тутиши</w:t>
      </w:r>
      <w:r>
        <w:rPr>
          <w:i/>
          <w:iCs/>
          <w:color w:val="000000"/>
          <w:sz w:val="28"/>
          <w:szCs w:val="28"/>
        </w:rPr>
        <w:t xml:space="preserve"> </w:t>
      </w:r>
      <w:r>
        <w:rPr>
          <w:color w:val="000000"/>
          <w:sz w:val="28"/>
          <w:szCs w:val="28"/>
        </w:rPr>
        <w:t xml:space="preserve"> шубҳасиз"</w:t>
      </w:r>
      <w:r>
        <w:rPr>
          <w:rStyle w:val="FootnoteCharacters"/>
          <w:rStyle w:val="FootnoteAnchor"/>
          <w:color w:val="000000"/>
          <w:sz w:val="28"/>
          <w:szCs w:val="28"/>
        </w:rPr>
        <w:footnoteReference w:customMarkFollows="1" w:id="17"/>
        <w:t>1</w:t>
      </w:r>
      <w:r>
        <w:rPr>
          <w:color w:val="000000"/>
          <w:sz w:val="28"/>
          <w:szCs w:val="28"/>
        </w:rPr>
        <w:t>, деб бежиз такидламаган эдилар.</w:t>
      </w:r>
    </w:p>
    <w:p>
      <w:pPr>
        <w:pStyle w:val="Normal"/>
        <w:shd w:fill="FFFFFF" w:val="clear"/>
        <w:ind w:firstLine="720"/>
        <w:jc w:val="both"/>
        <w:rPr>
          <w:sz w:val="28"/>
          <w:szCs w:val="28"/>
        </w:rPr>
      </w:pPr>
      <w:r>
        <w:rPr>
          <w:color w:val="000000"/>
          <w:sz w:val="28"/>
          <w:szCs w:val="28"/>
        </w:rPr>
        <w:t>Бугунги ёшларимизни юксак маънавият эгаси, ўзлигини англаган инсонлар қилиб тарбиялашда, шаклланаётган миллий мафкурамизда тарихимиз муҳим ролни ўйнайди. Шу боис Президентимиз "биз ҳаққоний тарихимизни тиклашимизни,  халқимизни, миллатимизни ана шу тарихимиз билан  қуроллантиришимиз зарур. Тарих билан  қуроллантириш, яна бир бор  қуроллантириш зарур",</w:t>
      </w:r>
      <w:r>
        <w:rPr>
          <w:rStyle w:val="FootnoteCharacters"/>
          <w:rStyle w:val="FootnoteAnchor"/>
          <w:color w:val="000000"/>
          <w:sz w:val="28"/>
          <w:szCs w:val="28"/>
        </w:rPr>
        <w:footnoteReference w:customMarkFollows="1" w:id="18"/>
        <w:t>2</w:t>
      </w:r>
      <w:r>
        <w:rPr>
          <w:color w:val="000000"/>
          <w:sz w:val="28"/>
          <w:szCs w:val="28"/>
        </w:rPr>
        <w:t xml:space="preserve"> деб  алоҳида таъкидланган эдилар. </w:t>
      </w:r>
    </w:p>
    <w:p>
      <w:pPr>
        <w:pStyle w:val="Normal"/>
        <w:shd w:fill="FFFFFF" w:val="clear"/>
        <w:jc w:val="both"/>
        <w:rPr/>
      </w:pPr>
      <w:r>
        <w:rPr>
          <w:color w:val="000000"/>
          <w:sz w:val="28"/>
          <w:szCs w:val="28"/>
        </w:rPr>
        <w:t xml:space="preserve"> </w:t>
      </w:r>
      <w:r>
        <w:rPr>
          <w:sz w:val="28"/>
          <w:szCs w:val="28"/>
        </w:rPr>
        <w:t xml:space="preserve">     </w:t>
      </w:r>
      <w:r>
        <w:rPr>
          <w:sz w:val="28"/>
          <w:szCs w:val="28"/>
        </w:rPr>
        <w:t>Бугун сиз билан мухокама этадиган мавзуимиз юртимиз,  халқимизнинг  шўролар истибдоди исканжасига тушган, дастлаб уларнинг "Сиз энди озодсизлар" деган уйдирмаларига учиб,  сўнгра мағзини чақиб, улар хийла-найрангларини барчаси ёлғонлигини тушуниб, ўз озодлиги, эрки учун   кураш олиб борган даври тарихига бағишланади.</w:t>
      </w:r>
    </w:p>
    <w:p>
      <w:pPr>
        <w:pStyle w:val="Normal"/>
        <w:shd w:fill="FFFFFF" w:val="clear"/>
        <w:ind w:firstLine="720"/>
        <w:jc w:val="both"/>
        <w:rPr/>
      </w:pPr>
      <w:r>
        <w:rPr>
          <w:color w:val="000000"/>
          <w:sz w:val="28"/>
          <w:szCs w:val="28"/>
        </w:rPr>
        <w:t>Сиз бугунги маърузамизда шўролар даврида уйдирма ва ёлғонлар билан хаспушланган бу давр тарихининг  ҳақиқатини, унинг  қандай бўлса, шундайлигича билишга ҳақлисиз. Чунки жамиятимизнинг  ҳар  бир аъзоси   ўз  ўтмишини яхши билса, бундай одамларни   йўлдан уриш,   ҳар  хил   ақидалар таъсирига олиш мумкин эмас.</w:t>
      </w:r>
      <w:r>
        <w:rPr>
          <w:i/>
          <w:iCs/>
          <w:color w:val="000000"/>
          <w:sz w:val="28"/>
          <w:szCs w:val="28"/>
        </w:rPr>
        <w:t xml:space="preserve"> </w:t>
      </w:r>
      <w:r>
        <w:rPr>
          <w:color w:val="000000"/>
          <w:sz w:val="28"/>
          <w:szCs w:val="28"/>
        </w:rPr>
        <w:t>Тарих  сабоқлари инсонни хушёрликка  ўргатади, иродасини  мустаҳкамлайди.</w:t>
      </w:r>
    </w:p>
    <w:p>
      <w:pPr>
        <w:pStyle w:val="Normal"/>
        <w:shd w:fill="FFFFFF" w:val="clear"/>
        <w:jc w:val="both"/>
        <w:rPr>
          <w:color w:val="000000"/>
          <w:sz w:val="28"/>
          <w:szCs w:val="28"/>
        </w:rPr>
      </w:pPr>
      <w:r>
        <w:rPr>
          <w:color w:val="000000"/>
          <w:sz w:val="28"/>
          <w:szCs w:val="28"/>
        </w:rPr>
      </w:r>
    </w:p>
    <w:p>
      <w:pPr>
        <w:pStyle w:val="TextBody"/>
        <w:numPr>
          <w:ilvl w:val="0"/>
          <w:numId w:val="4"/>
        </w:numPr>
        <w:tabs>
          <w:tab w:val="clear" w:pos="708"/>
          <w:tab w:val="left" w:pos="1080" w:leader="none"/>
        </w:tabs>
        <w:ind w:left="1080" w:hanging="720"/>
        <w:outlineLvl w:val="0"/>
        <w:rPr/>
      </w:pPr>
      <w:r>
        <w:rPr>
          <w:rFonts w:cs="Times New Roman" w:ascii="Times New Roman" w:hAnsi="Times New Roman"/>
        </w:rPr>
        <w:t>1917 йил феврал воқеаларининг Туркистонга таъсири. Миллий  мустақиллик ғоясининг туғилиши.</w:t>
      </w:r>
    </w:p>
    <w:p>
      <w:pPr>
        <w:pStyle w:val="TextBody"/>
        <w:ind w:left="360" w:hanging="0"/>
        <w:rPr>
          <w:rFonts w:ascii="Times New Roman" w:hAnsi="Times New Roman" w:cs="Times New Roman"/>
        </w:rPr>
      </w:pPr>
      <w:r>
        <w:rPr>
          <w:rFonts w:cs="Times New Roman" w:ascii="Times New Roman" w:hAnsi="Times New Roman"/>
        </w:rPr>
      </w:r>
    </w:p>
    <w:p>
      <w:pPr>
        <w:pStyle w:val="Normal"/>
        <w:shd w:fill="FFFFFF" w:val="clear"/>
        <w:ind w:firstLine="360"/>
        <w:jc w:val="both"/>
        <w:rPr>
          <w:sz w:val="28"/>
          <w:szCs w:val="28"/>
        </w:rPr>
      </w:pPr>
      <w:r>
        <w:rPr>
          <w:color w:val="000000"/>
          <w:sz w:val="28"/>
          <w:szCs w:val="28"/>
        </w:rPr>
        <w:t xml:space="preserve">1917 йил 27 февралда Россиядаги феврал буржуа-демократик инқилоби ғалабаси туфайли подшо Николай </w:t>
      </w:r>
      <w:r>
        <w:rPr>
          <w:color w:val="000000"/>
          <w:sz w:val="28"/>
          <w:szCs w:val="28"/>
          <w:lang w:val="en-US"/>
        </w:rPr>
        <w:t>II</w:t>
      </w:r>
      <w:r>
        <w:rPr>
          <w:color w:val="000000"/>
          <w:sz w:val="28"/>
          <w:szCs w:val="28"/>
        </w:rPr>
        <w:t xml:space="preserve"> тахтдан ағдарилиб,      ҳокимият тепасига рус буржуазияси чиқди ва улар муваққат ( вақтли) хукумат туздилар.</w:t>
      </w:r>
    </w:p>
    <w:p>
      <w:pPr>
        <w:pStyle w:val="Normal"/>
        <w:shd w:fill="FFFFFF" w:val="clear"/>
        <w:ind w:firstLine="709"/>
        <w:jc w:val="both"/>
        <w:rPr/>
      </w:pPr>
      <w:r>
        <w:rPr>
          <w:color w:val="000000"/>
          <w:sz w:val="28"/>
          <w:szCs w:val="28"/>
        </w:rPr>
        <w:t xml:space="preserve">Петроградда  бўлиб ўтган ҳодисаларлар таъсири остида Туркистонда янги   ҳокимият тузилмаларини барпо  қилиш юзасидан кучли жараён бошланди. Большевиклар таъсирида ҳамма шаҳар ва ишчилар мавзеларида ишчи ва солдат депутатлари Советлари тузила бошлади. Улар инқилобий демократия орзусини юзага чиқаришга вакил этилган ва муваққат  ҳукумат  маҳаллий муассасаларининг хатти-ҳаракатлари устидан назорат олиб бориш  ҳуқуқини даъво  қиладиган  қуролланган  халқ органлари тариқасида ташкил топиб борди. Бу советлар хайъатига асосан оврупалик  аҳоли вакиллари кирди.  </w:t>
      </w:r>
    </w:p>
    <w:p>
      <w:pPr>
        <w:pStyle w:val="Normal"/>
        <w:shd w:fill="FFFFFF" w:val="clear"/>
        <w:ind w:firstLine="709"/>
        <w:jc w:val="both"/>
        <w:rPr>
          <w:sz w:val="28"/>
          <w:szCs w:val="28"/>
        </w:rPr>
      </w:pPr>
      <w:r>
        <w:rPr>
          <w:color w:val="000000"/>
          <w:sz w:val="28"/>
          <w:szCs w:val="28"/>
        </w:rPr>
        <w:t xml:space="preserve"> </w:t>
      </w:r>
      <w:r>
        <w:rPr>
          <w:color w:val="000000"/>
          <w:sz w:val="28"/>
          <w:szCs w:val="28"/>
        </w:rPr>
        <w:t>Ўлканинг мусулмон  аҳолиси ҳам фаол сиёсий   кураш жабкасига тортилди. 1917 йилнинг март апрель ойлари  ўлканинг сиёсий  уйғонишида бурилиш даври   бўлди. Пайдо  бўлиб келаётган миллий демократик кучларнинг етакчиси жадидлар  бўлиб қолди, улар   ўзларининг аввалги бутун фаолиятлари билан шу вазифага тайёрланган эдилар. Улар демократик инқилобга ва у эълон  қилган тамойилларга катта умид   боғлаб, унинг ғоялари ва шиорларини амалга оширишга фаоллик билан киришдилар. Шу ойларда улар  халқ онги шуурида жипслашиш, миллий бирликни  мустаҳкамлаш эхтиёжини   уйғотиш бобида    муҳим  қадамлар қўйишга эришдилар.</w:t>
      </w:r>
    </w:p>
    <w:p>
      <w:pPr>
        <w:pStyle w:val="Normal"/>
        <w:shd w:fill="FFFFFF" w:val="clear"/>
        <w:ind w:firstLine="709"/>
        <w:jc w:val="both"/>
        <w:rPr>
          <w:sz w:val="28"/>
          <w:szCs w:val="28"/>
        </w:rPr>
      </w:pPr>
      <w:r>
        <w:rPr>
          <w:color w:val="000000"/>
          <w:sz w:val="28"/>
          <w:szCs w:val="28"/>
        </w:rPr>
        <w:t>Феврал   воқеаларидан кейин сиёсий ташкилотлар фаолиятида ҳам   ўзгаришлар содир бўла бошлади. "Шўрои Исломия", "Уламо" ва "Алаш  Ўрда" сингари янги  фирқалар ташкил топди.</w:t>
      </w:r>
    </w:p>
    <w:p>
      <w:pPr>
        <w:pStyle w:val="Normal"/>
        <w:shd w:fill="FFFFFF" w:val="clear"/>
        <w:jc w:val="both"/>
        <w:rPr/>
      </w:pPr>
      <w:r>
        <w:rPr>
          <w:color w:val="000000"/>
          <w:sz w:val="28"/>
          <w:szCs w:val="28"/>
        </w:rPr>
        <w:t xml:space="preserve">  </w:t>
      </w:r>
      <w:r>
        <w:rPr>
          <w:color w:val="000000"/>
          <w:sz w:val="28"/>
          <w:szCs w:val="28"/>
        </w:rPr>
        <w:tab/>
        <w:t>Халқ   ўз бахти-саодати учун   кураш  байроғи остида турли ташкилотларни вужудга келтира бошлади.Самарқандда "Мусулмонлар клуби", "Мирважул-Ислом", Қўқонда "Мусулмон  меҳнаткашлари  иттифоқи", Каттақўрғонда "Равнақ-ул ислом",</w:t>
      </w:r>
      <w:r>
        <w:rPr>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Хўжандда "Муайин ат-толибин" каби ташкилотлар тузилди.</w:t>
      </w:r>
    </w:p>
    <w:p>
      <w:pPr>
        <w:pStyle w:val="Normal"/>
        <w:shd w:fill="FFFFFF" w:val="clear"/>
        <w:ind w:firstLine="709"/>
        <w:jc w:val="both"/>
        <w:rPr>
          <w:sz w:val="28"/>
          <w:szCs w:val="28"/>
        </w:rPr>
      </w:pPr>
      <w:r>
        <w:rPr>
          <w:color w:val="000000"/>
          <w:sz w:val="28"/>
          <w:szCs w:val="28"/>
        </w:rPr>
        <w:t>Тараққийпарвар зиёлилар томонидан ташкил  қилинган "Турон" жамияти ташаббуси билан 1917 йил март ойида вужудга келган йирик миллий ташкилотлардан бири-"Шўрои Исломия" эди. Ташқилот нега бундай ном олди? 1917 йилда Советлар ( шўролар) ташкил  қилиш-ғояси кенг таркалган эди. Жойларда "Ҳамма      ҳокимият Советларга" деган шиор остида намойишлар ўтказила бошланди. Одамлар "Энди  халқ Советлар  орқали   ўз  тақдири ва келажагини  ҳал эта олади", деб</w:t>
      </w:r>
      <w:r>
        <w:rPr>
          <w:sz w:val="28"/>
          <w:szCs w:val="28"/>
        </w:rPr>
        <w:t xml:space="preserve"> </w:t>
      </w:r>
      <w:r>
        <w:rPr>
          <w:color w:val="000000"/>
          <w:sz w:val="28"/>
          <w:szCs w:val="28"/>
        </w:rPr>
        <w:t>уйлай бошлади. Ташқилотнинг 1917 йил 14 мартдаги йиғилишда шундай таклиф киритилди: "Нега рус ишчи ва аскарларида ўз  шўролари Совет маъносида бор, биз  мусулмонларда  эса  хеч   қандай   шўро   йўқ.  Келинг биз  ҳам  бугунги  мажлисда ташкилотимиз номини "Мусулмонлар  шўроси"   ёки чиройли қилиб айтганда "Шўрои Исломия" деб айтайлик. Шундай  қилиб, Тошкент шаҳрининг  маҳаллий  аҳолиси   ўзи сайланган ва унга ишонч билдирган миллий ташкилотга эга   бўлди.</w:t>
      </w:r>
    </w:p>
    <w:p>
      <w:pPr>
        <w:pStyle w:val="Normal"/>
        <w:shd w:fill="FFFFFF" w:val="clear"/>
        <w:ind w:firstLine="709"/>
        <w:jc w:val="both"/>
        <w:rPr>
          <w:sz w:val="28"/>
          <w:szCs w:val="28"/>
        </w:rPr>
      </w:pPr>
      <w:r>
        <w:rPr>
          <w:color w:val="000000"/>
          <w:sz w:val="28"/>
          <w:szCs w:val="28"/>
        </w:rPr>
        <w:t xml:space="preserve">15 мартда Мунаввар  қори ҳовлисида </w:t>
      </w:r>
      <w:r>
        <w:rPr>
          <w:color w:val="000000"/>
          <w:sz w:val="28"/>
          <w:szCs w:val="28"/>
          <w:lang w:val="en-US"/>
        </w:rPr>
        <w:t>I</w:t>
      </w:r>
      <w:r>
        <w:rPr>
          <w:color w:val="000000"/>
          <w:sz w:val="28"/>
          <w:szCs w:val="28"/>
        </w:rPr>
        <w:t xml:space="preserve"> идора мажлиси  бўлиб ўтди, унда доимий раис, котиб, саркотиб, хазинадор ва уларга муовин сайланди. Раисликка Абулвохид қори Абдурауф  қори  ўғли, муовинликка Мунаввар  қори Абдурашидхон  ўғли, саркотибликка Катта  хўжа Бобохўжа  ўғли, хазинадорликка мулла Ризо Охун  Йўлдош  хўжа  ўғли, муовинликка Абдусамин  қори Хидаётбой  ўғли сайланди. "Шўрои Исломия" ташкилоти   ўз олдига қўйган асосий  мақсад ва вазифаларни муваққат  қонуннинг қуйидаги бандларида билдирган:</w:t>
      </w:r>
    </w:p>
    <w:p>
      <w:pPr>
        <w:pStyle w:val="Normal"/>
        <w:shd w:fill="FFFFFF" w:val="clear"/>
        <w:jc w:val="both"/>
        <w:rPr>
          <w:sz w:val="28"/>
          <w:szCs w:val="28"/>
        </w:rPr>
      </w:pPr>
      <w:r>
        <w:rPr>
          <w:color w:val="000000"/>
          <w:sz w:val="28"/>
          <w:szCs w:val="28"/>
        </w:rPr>
        <w:t xml:space="preserve">1. Туркистон мусулмонлари орасида сиёсий, илмий ва ижтимоий  жиҳатдан замонага  мувофиқ  ислоҳот фикри тарқатмоқ. </w:t>
      </w:r>
    </w:p>
    <w:p>
      <w:pPr>
        <w:pStyle w:val="Normal"/>
        <w:shd w:fill="FFFFFF" w:val="clear"/>
        <w:jc w:val="both"/>
        <w:rPr>
          <w:sz w:val="28"/>
          <w:szCs w:val="28"/>
        </w:rPr>
      </w:pPr>
      <w:r>
        <w:rPr>
          <w:color w:val="000000"/>
          <w:sz w:val="28"/>
          <w:szCs w:val="28"/>
        </w:rPr>
        <w:t>2. Бутун Туркистон мусулмонларини бир фикр ва бир маслакка келтурмоққа тадбир ва   ҳаракатлар    қилмоқ.</w:t>
      </w:r>
    </w:p>
    <w:p>
      <w:pPr>
        <w:pStyle w:val="Normal"/>
        <w:shd w:fill="FFFFFF" w:val="clear"/>
        <w:jc w:val="both"/>
        <w:rPr>
          <w:sz w:val="28"/>
          <w:szCs w:val="28"/>
        </w:rPr>
      </w:pPr>
      <w:r>
        <w:rPr>
          <w:color w:val="000000"/>
          <w:sz w:val="28"/>
          <w:szCs w:val="28"/>
        </w:rPr>
        <w:t>3. Мамлакатларнинг усул идоралари   ҳақида маълумот йиғиб, Таъсис мажлисига ҳозирланмоқ.</w:t>
      </w:r>
    </w:p>
    <w:p>
      <w:pPr>
        <w:pStyle w:val="Normal"/>
        <w:shd w:fill="FFFFFF" w:val="clear"/>
        <w:jc w:val="both"/>
        <w:rPr>
          <w:sz w:val="28"/>
          <w:szCs w:val="28"/>
        </w:rPr>
      </w:pPr>
      <w:r>
        <w:rPr>
          <w:color w:val="000000"/>
          <w:sz w:val="28"/>
          <w:szCs w:val="28"/>
        </w:rPr>
        <w:t>4. Туркистоннинг   ҳар  бир шаҳар,  қишлоқ ва овулларида митинглар ясаб, сиёсий, илмий ва ижтимоий хутбалар   ўқитмоқ.</w:t>
      </w:r>
    </w:p>
    <w:p>
      <w:pPr>
        <w:pStyle w:val="Normal"/>
        <w:shd w:fill="FFFFFF" w:val="clear"/>
        <w:jc w:val="both"/>
        <w:rPr>
          <w:sz w:val="28"/>
          <w:szCs w:val="28"/>
        </w:rPr>
      </w:pPr>
      <w:r>
        <w:rPr>
          <w:color w:val="000000"/>
          <w:sz w:val="28"/>
          <w:szCs w:val="28"/>
        </w:rPr>
        <w:t>5. Эски маъмурларни    ўриндан  қолдириб,  ўрнига янги маъмурлар қўймоқ   йўлларини  халққа  кўрсатмоқ.</w:t>
      </w:r>
    </w:p>
    <w:p>
      <w:pPr>
        <w:pStyle w:val="Normal"/>
        <w:shd w:fill="FFFFFF" w:val="clear"/>
        <w:jc w:val="both"/>
        <w:rPr>
          <w:sz w:val="28"/>
          <w:szCs w:val="28"/>
        </w:rPr>
      </w:pPr>
      <w:r>
        <w:rPr>
          <w:color w:val="000000"/>
          <w:sz w:val="28"/>
          <w:szCs w:val="28"/>
        </w:rPr>
        <w:t>6. Туркистондаги турли миллатлар орасида  бўлган ва бўладурғон ихтилоф ва  шубҳаларни битириб, бир-бирларига  яқинлаштириб, бирлаштирмоқ учун тадбир ва    ҳаракатда бўлмоқ.</w:t>
      </w:r>
    </w:p>
    <w:p>
      <w:pPr>
        <w:pStyle w:val="Normal"/>
        <w:shd w:fill="FFFFFF" w:val="clear"/>
        <w:jc w:val="both"/>
        <w:rPr>
          <w:sz w:val="28"/>
          <w:szCs w:val="28"/>
        </w:rPr>
      </w:pPr>
      <w:r>
        <w:rPr>
          <w:color w:val="000000"/>
          <w:sz w:val="28"/>
          <w:szCs w:val="28"/>
        </w:rPr>
        <w:t>7. Турли миллат ва фирқаларнинг комитетлари ила  алоқада  бўлиб,   ўз вакиллари воситаси ила мусулмон эхтиёжларини ул комитетларга билдирмоқ ва лозим топганда улардан ёрдам сўрамоқ.</w:t>
      </w:r>
    </w:p>
    <w:p>
      <w:pPr>
        <w:pStyle w:val="Normal"/>
        <w:shd w:fill="FFFFFF" w:val="clear"/>
        <w:ind w:firstLine="709"/>
        <w:jc w:val="both"/>
        <w:rPr>
          <w:sz w:val="28"/>
          <w:szCs w:val="28"/>
        </w:rPr>
      </w:pPr>
      <w:r>
        <w:rPr>
          <w:color w:val="000000"/>
          <w:sz w:val="28"/>
          <w:szCs w:val="28"/>
        </w:rPr>
        <w:t>Апрел ойининг бошларида  ўлканинг  бошқа шаҳарларида ҳам «Шурои Исломия» ташкилотлари барпо этилди. Уларнинг асосий вазифаси-келажакда Туркистон автоном ( мустақил)  жумҳуриятини барпо этиш эди.</w:t>
      </w:r>
    </w:p>
    <w:p>
      <w:pPr>
        <w:pStyle w:val="Normal"/>
        <w:shd w:fill="FFFFFF" w:val="clear"/>
        <w:ind w:firstLine="709"/>
        <w:jc w:val="both"/>
        <w:rPr>
          <w:sz w:val="28"/>
          <w:szCs w:val="28"/>
        </w:rPr>
      </w:pPr>
      <w:r>
        <w:rPr>
          <w:color w:val="000000"/>
          <w:sz w:val="28"/>
          <w:szCs w:val="28"/>
        </w:rPr>
        <w:t xml:space="preserve">«Шурои Исломия» ташкилоти "Нажот", «Шурои Ислом», "Кенгаш", " Хуррият", "Эл  байроғи" ва "Равнақул ислом" сингари нашрларида ўзининг ижтимоий-сиёсий қарашлари ҳамда  қарорларини кенг омма орасида ташвиқ этди. </w:t>
      </w:r>
    </w:p>
    <w:p>
      <w:pPr>
        <w:pStyle w:val="Normal"/>
        <w:shd w:fill="FFFFFF" w:val="clear"/>
        <w:jc w:val="both"/>
        <w:rPr>
          <w:sz w:val="28"/>
          <w:szCs w:val="28"/>
        </w:rPr>
      </w:pPr>
      <w:r>
        <w:rPr>
          <w:color w:val="000000"/>
          <w:sz w:val="28"/>
          <w:szCs w:val="28"/>
        </w:rPr>
        <w:t xml:space="preserve">     </w:t>
      </w:r>
      <w:r>
        <w:rPr>
          <w:color w:val="000000"/>
          <w:sz w:val="28"/>
          <w:szCs w:val="28"/>
        </w:rPr>
        <w:t>Бу ташкилот Туркистоннинг ижтимоий-сиёсий  ҳаётида жуда катта роль  ўйнади. Унинг вакиллари Москва ва Қозонда  бўлиб    ўтган Умумрусия мусулмонлари қурултойида қатнашди. Туркистон шаҳарлари Думасига аъзо  бўлиб кирди, Таъсис мажлисида тасдиқдан  ўтказиш учун  ўлкани идора этиш усули  қонун  лойиҳасини тайёрлашда фаол қатнашди,  ҳар  хил хайрия ишларида фаол   бўлди. Мактаб ва мадрасани  ислоҳ  қилиш   йўлларини белгилаб берди.</w:t>
      </w:r>
    </w:p>
    <w:p>
      <w:pPr>
        <w:pStyle w:val="Normal"/>
        <w:shd w:fill="FFFFFF" w:val="clear"/>
        <w:ind w:firstLine="709"/>
        <w:jc w:val="both"/>
        <w:rPr>
          <w:sz w:val="28"/>
          <w:szCs w:val="28"/>
        </w:rPr>
      </w:pPr>
      <w:r>
        <w:rPr>
          <w:color w:val="000000"/>
          <w:sz w:val="28"/>
          <w:szCs w:val="28"/>
        </w:rPr>
        <w:t>Демак, " Шурои Исломия" аъзолари  бўлмиш туркистонлик миллий демократик рухдаги тараққийпарвар зиёлиларимиз Россияда 1917 йил феврал инқилобидан  сўнг авж олган умумдемократик    ҳаракатда  мустақил Туркистон учун   курашди. Тараққийпарвар   ислоҳотчилар матбуот ва митингларда Туркистондаги ижтимоий тенгсизлик,  меҳнаткаш омманинг оғир аҳволи  ҳақида куйинчаклик билан сўзлаб, унинг ижтимоий сабаблари, илдизларини англашга ва  халққа тушунтиришга    ҳаракат  қилишди.</w:t>
      </w:r>
    </w:p>
    <w:p>
      <w:pPr>
        <w:pStyle w:val="Normal"/>
        <w:shd w:fill="FFFFFF" w:val="clear"/>
        <w:ind w:firstLine="709"/>
        <w:jc w:val="both"/>
        <w:rPr>
          <w:sz w:val="28"/>
          <w:szCs w:val="28"/>
        </w:rPr>
      </w:pPr>
      <w:r>
        <w:rPr>
          <w:color w:val="000000"/>
          <w:sz w:val="28"/>
          <w:szCs w:val="28"/>
        </w:rPr>
        <w:t xml:space="preserve">Феврал   воқеаларидан кейин Туркистонда  руҳонийлар орасида ҳам  уйғониш содир бўлди. Улар ҳам умуммусулмон бирлиги  ғоясига таяниб, 1917 йилнинг апрел ойи бошларида "Шурои Исломия"га  қўшилиб, ташкилот тарафидан уюштирилган тадбирларда қатнашдилар.  Бироқ шу йилнинг ёзида жадидлар (янги   ислоҳотлар тарафдорлари) ва  қадимлар (эскилик тарафдорлари) орасидаги муносабат кескинлашди, натижада  қадимлар "Уламо" жамиятини тузиб, Туркистонда феодал тузумни тиклаш ва уни шариат асосида  бошқариш вазифасини   ўз олдига  мақсад     қилиб қўйдилар. </w:t>
      </w:r>
    </w:p>
    <w:p>
      <w:pPr>
        <w:pStyle w:val="Normal"/>
        <w:shd w:fill="FFFFFF" w:val="clear"/>
        <w:ind w:firstLine="709"/>
        <w:jc w:val="both"/>
        <w:rPr>
          <w:sz w:val="28"/>
          <w:szCs w:val="28"/>
        </w:rPr>
      </w:pPr>
      <w:r>
        <w:rPr>
          <w:color w:val="000000"/>
          <w:sz w:val="28"/>
          <w:szCs w:val="28"/>
        </w:rPr>
        <w:t xml:space="preserve">Кадетликдан юз ўгирган Қозоқ Букейхон  ўғли  раҳбарлигида "Алаш  Ўрда" номли миллий партия ҳам вужудга келди. Эсерлар  ғоясига эргашиб юрган кўпчилик  намояндалар   эсерларда   кўчайиб   бораётган   шовинизмни   кўриб,   улардан   юз  ўгирадилар ва "миллий социалист фирқаси"ни тузишга бел боғлайдилар. Лекин кўпчилик синфий эмас, </w:t>
      </w:r>
      <w:r>
        <w:rPr>
          <w:smallCaps/>
          <w:color w:val="000000"/>
          <w:sz w:val="28"/>
          <w:szCs w:val="28"/>
        </w:rPr>
        <w:t xml:space="preserve">миллий-ғоя </w:t>
      </w:r>
      <w:r>
        <w:rPr>
          <w:color w:val="000000"/>
          <w:sz w:val="28"/>
          <w:szCs w:val="28"/>
        </w:rPr>
        <w:t>атрофида бирлашиш талаби билан чиқаётган эди.   Туркистонда   худди   шундай  ғоя   Мунаввар    қори</w:t>
      </w:r>
      <w:r>
        <w:rPr>
          <w:rStyle w:val="FootnoteCharacters"/>
          <w:rStyle w:val="FootnoteAnchor"/>
          <w:color w:val="000000"/>
          <w:sz w:val="28"/>
          <w:szCs w:val="28"/>
        </w:rPr>
        <w:footnoteReference w:customMarkFollows="1" w:id="19"/>
        <w:t>1</w:t>
      </w:r>
      <w:r>
        <w:rPr>
          <w:color w:val="000000"/>
          <w:sz w:val="28"/>
          <w:szCs w:val="28"/>
        </w:rPr>
        <w:t>,   Авлоний,   Тавалло, Низомиддин Хужаев</w:t>
      </w:r>
      <w:r>
        <w:rPr>
          <w:rStyle w:val="FootnoteCharacters"/>
          <w:rStyle w:val="FootnoteAnchor"/>
          <w:color w:val="000000"/>
          <w:sz w:val="28"/>
          <w:szCs w:val="28"/>
        </w:rPr>
        <w:footnoteReference w:customMarkFollows="1" w:id="20"/>
        <w:t>2</w:t>
      </w:r>
      <w:r>
        <w:rPr>
          <w:color w:val="000000"/>
          <w:sz w:val="28"/>
          <w:szCs w:val="28"/>
        </w:rPr>
        <w:t xml:space="preserve">   кабилар — номи билан  боғлиқ "Турон" жамиятида   ўз ифодасини топган эди.  Бироқ март-апрелда Н. Хужаев уни бироз демократлаштирди. Бироздан  сўнг "Турон" "Турк федералист" фиркасига айланди ва унинг дастури эълон  қилинди. </w:t>
      </w:r>
    </w:p>
    <w:p>
      <w:pPr>
        <w:pStyle w:val="Normal"/>
        <w:shd w:fill="FFFFFF" w:val="clear"/>
        <w:ind w:firstLine="720"/>
        <w:jc w:val="both"/>
        <w:rPr>
          <w:sz w:val="28"/>
          <w:szCs w:val="28"/>
        </w:rPr>
      </w:pPr>
      <w:r>
        <w:rPr>
          <w:color w:val="000000"/>
          <w:sz w:val="28"/>
          <w:szCs w:val="28"/>
        </w:rPr>
        <w:t xml:space="preserve">1917 йилнинг 7-15 апрел кунлари ишчи ва солдат депутатлари советларининг </w:t>
      </w:r>
      <w:r>
        <w:rPr>
          <w:color w:val="000000"/>
          <w:sz w:val="28"/>
          <w:szCs w:val="28"/>
          <w:lang w:val="en-US"/>
        </w:rPr>
        <w:t>I</w:t>
      </w:r>
      <w:r>
        <w:rPr>
          <w:color w:val="000000"/>
          <w:sz w:val="28"/>
          <w:szCs w:val="28"/>
        </w:rPr>
        <w:t xml:space="preserve"> Туркистон ўлка съезди бўлиб ўтди. Ундаги жами   263 делегатнинг деярлик барчаси оврупаликлар вакиллари эди.  Ўлка      ҳокимияти   тўғрисидаги масала муҳокамасида бир  қанча делегатлар мусулмонларнинг ягона ҳокимият барпо этиш тўғрисидаги истакларини ҳисобга олишни талаб этди. Съезд демократик республика тузишни ёқлаб чиқди-ю, лекин Туркистон  халқлари учун ўлкага мухторият бериш, миллий тенгсизликни тугатиш сингари масалаларга ўз муносабатини билдирмади. Бу масалалар 9-16 апрелда  бўлиб ўтган Туркистон  ўлкаси ижроия қўмиталари съездида ҳам кўрилди. Унинг 171 делегатидан 99 таси оврупалик эди. Унда делегатлар марказлаштирилган республикага  қарши  чиққан  бўлсалар ҳам, лекин мухторият фақат маданий ва сиёсий етук  халқларга берилиши мумкин деб ҳисоблади. Айрим делегатлар эса мухторият миллий бўлмай, балки  ҳудудий   бўлиши керак деб ҳисоблар эдилар. Съезд резолюциясида ҳам  ҳудудий мухторият ёқлаб чиқилди.</w:t>
      </w:r>
    </w:p>
    <w:p>
      <w:pPr>
        <w:pStyle w:val="Normal"/>
        <w:shd w:fill="FFFFFF" w:val="clear"/>
        <w:ind w:firstLine="720"/>
        <w:jc w:val="both"/>
        <w:rPr/>
      </w:pPr>
      <w:r>
        <w:rPr>
          <w:color w:val="000000"/>
          <w:sz w:val="28"/>
          <w:szCs w:val="28"/>
        </w:rPr>
        <w:t xml:space="preserve">Мана шу икки съездда ҳам  ўлка  халқларини менсимай, уларга ишончсизлик билдирдилар. </w:t>
      </w:r>
    </w:p>
    <w:p>
      <w:pPr>
        <w:pStyle w:val="Normal"/>
        <w:shd w:fill="FFFFFF" w:val="clear"/>
        <w:ind w:firstLine="720"/>
        <w:jc w:val="both"/>
        <w:rPr>
          <w:sz w:val="28"/>
          <w:szCs w:val="28"/>
        </w:rPr>
      </w:pPr>
      <w:r>
        <w:rPr>
          <w:color w:val="000000"/>
          <w:sz w:val="28"/>
          <w:szCs w:val="28"/>
        </w:rPr>
        <w:t xml:space="preserve">Ана шундай бир вазиятда 1917 йил 16 апрел куни Тошкентда бутун Туркистон мусулмонларининг </w:t>
      </w:r>
      <w:r>
        <w:rPr>
          <w:color w:val="000000"/>
          <w:sz w:val="28"/>
          <w:szCs w:val="28"/>
          <w:lang w:val="en-US"/>
        </w:rPr>
        <w:t>I</w:t>
      </w:r>
      <w:r>
        <w:rPr>
          <w:color w:val="000000"/>
          <w:sz w:val="28"/>
          <w:szCs w:val="28"/>
        </w:rPr>
        <w:t xml:space="preserve"> қурултойи  бўлиб ўтди. Съездга  ўлканинг барча туб  халқларидан вакил  бўлиб келган 150 нафар делегат ҳозир   бўлди. Съезд муваққат  ҳукумат ва унинг дастурини тан олди ва Россияда Федератив демократик республика таъсис этиб, барча  халқларга, жумладан Туркистон  халқларига ҳам миллий мухторият бериш  ғоясини якдиллик билан қўллаб-қувватлади. Съезд марказий  раҳбар орган-Туркистон  ўлкаси мусулмонлари Советини тузди: Унинг  биринчи мажлисида раис, риёсат аъзолари М. Чукаев (раис), Аҳмад  Заки Валидий, Мунаввар Қори, Маҳмудхўжа Бехбудий, Убайдулла Хўжаев </w:t>
      </w:r>
      <w:r>
        <w:rPr>
          <w:i/>
          <w:iCs/>
          <w:color w:val="000000"/>
          <w:sz w:val="28"/>
          <w:szCs w:val="28"/>
        </w:rPr>
        <w:t xml:space="preserve"> </w:t>
      </w:r>
      <w:r>
        <w:rPr>
          <w:color w:val="000000"/>
          <w:sz w:val="28"/>
          <w:szCs w:val="28"/>
        </w:rPr>
        <w:t>ва  бошқалар сайланди. Шу тариқа Туркистон  халқларини жипслаштириш борасида яна бир    муҳим  қадам қўйилди.</w:t>
      </w:r>
    </w:p>
    <w:p>
      <w:pPr>
        <w:pStyle w:val="Normal"/>
        <w:shd w:fill="FFFFFF" w:val="clear"/>
        <w:jc w:val="both"/>
        <w:rPr>
          <w:sz w:val="28"/>
          <w:szCs w:val="28"/>
        </w:rPr>
      </w:pPr>
      <w:r>
        <w:rPr>
          <w:color w:val="000000"/>
          <w:sz w:val="28"/>
          <w:szCs w:val="28"/>
        </w:rPr>
        <w:t xml:space="preserve">     </w:t>
      </w:r>
      <w:r>
        <w:rPr>
          <w:color w:val="000000"/>
          <w:sz w:val="28"/>
          <w:szCs w:val="28"/>
        </w:rPr>
        <w:t>Ўлкада мусулмон  меҳнаткашлари  шўролари тузила бошланди. 1917 йил 14 майда Тошкентда  маҳаллий ишчиларнинг мажлисида мусулмон меҳнаткашлари, ишчилари депутатлари Советининг низоми  лойиҳаси тасдиқланди. 15 июлдаги йиғилишда 32 кишидан иборат Тошкент шаҳар мусулмон ишчи вакиллари  шўроси сайланди.</w:t>
      </w:r>
    </w:p>
    <w:p>
      <w:pPr>
        <w:pStyle w:val="Normal"/>
        <w:shd w:fill="FFFFFF" w:val="clear"/>
        <w:jc w:val="both"/>
        <w:rPr>
          <w:sz w:val="28"/>
          <w:szCs w:val="28"/>
        </w:rPr>
      </w:pPr>
      <w:r>
        <w:rPr>
          <w:i/>
          <w:iCs/>
          <w:color w:val="000000"/>
          <w:sz w:val="28"/>
          <w:szCs w:val="28"/>
        </w:rPr>
        <w:t xml:space="preserve">     </w:t>
      </w:r>
      <w:r>
        <w:rPr>
          <w:color w:val="000000"/>
          <w:sz w:val="28"/>
          <w:szCs w:val="28"/>
        </w:rPr>
        <w:t>Андижон, Қўқон,  Самарқандда ҳам бундай  шўролар тузилди, улар хайъатига асосан  маҳаллий  халқлар вакиллари сайланди.</w:t>
      </w:r>
    </w:p>
    <w:p>
      <w:pPr>
        <w:pStyle w:val="Normal"/>
        <w:shd w:fill="FFFFFF" w:val="clear"/>
        <w:ind w:firstLine="709"/>
        <w:jc w:val="both"/>
        <w:rPr>
          <w:sz w:val="28"/>
          <w:szCs w:val="28"/>
        </w:rPr>
      </w:pPr>
      <w:r>
        <w:rPr>
          <w:color w:val="000000"/>
          <w:sz w:val="28"/>
          <w:szCs w:val="28"/>
        </w:rPr>
        <w:t>1917 йил ёзида Тошкентнинг эски шаҳарида 12 та касаба  шўроси тузилди. Унга Султон  хўжа Қосимхўжаев раис   бўлди. 1917 йил август бошларида Андижон шаҳрида мусулмон ҳунар   аҳлининг "Саноий ул-Ислом"  шўроси тузилди. Унга 1500 киши аъзо  бўлиб кирди. (" ҳуррият", 1917, 28-сон, 7 август).</w:t>
      </w:r>
    </w:p>
    <w:p>
      <w:pPr>
        <w:pStyle w:val="Normal"/>
        <w:shd w:fill="FFFFFF" w:val="clear"/>
        <w:ind w:firstLine="720"/>
        <w:jc w:val="both"/>
        <w:rPr>
          <w:sz w:val="28"/>
          <w:szCs w:val="28"/>
        </w:rPr>
      </w:pPr>
      <w:r>
        <w:rPr>
          <w:color w:val="000000"/>
          <w:sz w:val="28"/>
          <w:szCs w:val="28"/>
        </w:rPr>
        <w:t>Тошкентда "Хуршид", "Садойи  Туркистон", "Турон", "Турк эли", "Нажот", "Кенгаш", " Шурои Ислом",  Самарқанда "Ойна", "Хуррият", Бухорода "Турон",</w:t>
      </w:r>
      <w:r>
        <w:rPr>
          <w:i/>
          <w:iCs/>
          <w:color w:val="000000"/>
          <w:sz w:val="28"/>
          <w:szCs w:val="28"/>
        </w:rPr>
        <w:t xml:space="preserve"> </w:t>
      </w:r>
      <w:r>
        <w:rPr>
          <w:color w:val="000000"/>
          <w:sz w:val="28"/>
          <w:szCs w:val="28"/>
        </w:rPr>
        <w:t>"Бухорои шариф", Қўқонда "Садоий  Фарғона", "Тирик сўз" рўзномалари, " Хуррият" журнали,  Фарғонада " Фарғона нидоси" рўзномаси чиқа бошлади. Уларда  халқни сиёсий фаол  бўлишга чорланди.</w:t>
      </w:r>
    </w:p>
    <w:p>
      <w:pPr>
        <w:pStyle w:val="Normal"/>
        <w:shd w:fill="FFFFFF" w:val="clear"/>
        <w:ind w:firstLine="709"/>
        <w:jc w:val="both"/>
        <w:rPr>
          <w:sz w:val="28"/>
          <w:szCs w:val="28"/>
        </w:rPr>
      </w:pPr>
      <w:r>
        <w:rPr>
          <w:color w:val="000000"/>
          <w:sz w:val="28"/>
          <w:szCs w:val="28"/>
        </w:rPr>
        <w:t xml:space="preserve">Сентябр ойларига келиб  ўлкада вазият   ўзгара бошлади. Болшевиклар кўтарган "Бутун ҳокимият советларга" деган шиорга муносабат ҳам бир хил эмас эди. Ўлка мусулмон  аҳолисининг ваколатли органлари бу шиорга қатъиян салбий  нуқтаи назарда туриб олди. "Шурои Ислом" ташаббуси билан сентябрда чақирилган  ўлка мусулмонлари </w:t>
      </w:r>
      <w:r>
        <w:rPr>
          <w:color w:val="000000"/>
          <w:sz w:val="28"/>
          <w:szCs w:val="28"/>
          <w:lang w:val="en-US"/>
        </w:rPr>
        <w:t>II</w:t>
      </w:r>
      <w:r>
        <w:rPr>
          <w:color w:val="000000"/>
          <w:sz w:val="28"/>
          <w:szCs w:val="28"/>
        </w:rPr>
        <w:t xml:space="preserve"> съезди      ҳокимиятни солдат, ишчи ва деҳқонлар советларига беришга  қарши чиқди.  Бироқ сеъзднинг бу  қарори хеч кимнинг қулоғига кирмади. Большевиклар таъсири билан  ўлка Советлари бутун  ҳокимиятни Советларга бериш  ҳақида  қарор қабул    қилди.</w:t>
      </w:r>
    </w:p>
    <w:p>
      <w:pPr>
        <w:pStyle w:val="Normal"/>
        <w:shd w:fill="FFFFFF" w:val="clear"/>
        <w:ind w:firstLine="709"/>
        <w:jc w:val="both"/>
        <w:rPr>
          <w:sz w:val="28"/>
          <w:szCs w:val="28"/>
        </w:rPr>
      </w:pPr>
      <w:r>
        <w:rPr>
          <w:color w:val="000000"/>
          <w:sz w:val="28"/>
          <w:szCs w:val="28"/>
        </w:rPr>
        <w:t xml:space="preserve"> </w:t>
      </w:r>
      <w:r>
        <w:rPr>
          <w:color w:val="000000"/>
          <w:sz w:val="28"/>
          <w:szCs w:val="28"/>
        </w:rPr>
        <w:t>Ўлкадаги миллий  ҳаракат   ўз ривожининг янги даврига кирди. " Шурои Исломия" ташаббуси билан 17-20 сентябрда Тошкентда Туркистонлик ва Қозоқ мусулмонларининг съезди ўтказилди. Унда "      Шурои Ислом", "Турон", « Шурои Уламо» ва  бошқаларни бирлаштириш   йўли билан бутун Туркистон ва  Қозоғистон учун умумий  бўлган " иттифоқи муслимин" деган сиёсий партия тузишга  қарор  қилинди. Съезд ишида Туркистон  ўлкасининг бўлажак сиёсий тузуми   тўғрисидаги масала асосий масала   бўлди. Қабул  қилинган  қарорда демократик Россия республикаси таркибида  ҳудудий мухтор федерация тузиш ғ</w:t>
      </w:r>
      <w:r>
        <w:rPr>
          <w:smallCaps/>
          <w:color w:val="000000"/>
          <w:sz w:val="28"/>
          <w:szCs w:val="28"/>
        </w:rPr>
        <w:t xml:space="preserve">ояси </w:t>
      </w:r>
      <w:r>
        <w:rPr>
          <w:color w:val="000000"/>
          <w:sz w:val="28"/>
          <w:szCs w:val="28"/>
        </w:rPr>
        <w:t>илгари сурилди. Съезд мухториятга "Туркистон Федератив Республикаси" деган номни      қўйиб, парламент  республикаси   асосида  тузилажак  бўлғуси   давлат  тузимининг   бош тамойиллари ва меъёрларини белгилаб берди.</w:t>
      </w:r>
    </w:p>
    <w:p>
      <w:pPr>
        <w:pStyle w:val="Normal"/>
        <w:shd w:fill="FFFFFF" w:val="clear"/>
        <w:ind w:firstLine="709"/>
        <w:jc w:val="both"/>
        <w:rPr>
          <w:sz w:val="28"/>
          <w:szCs w:val="28"/>
        </w:rPr>
      </w:pPr>
      <w:r>
        <w:rPr>
          <w:color w:val="000000"/>
          <w:sz w:val="28"/>
          <w:szCs w:val="28"/>
        </w:rPr>
        <w:t>Туркистон мусулмонларининг биринчи сиёсий партияси-Туркистон федералчилар партияси, яъни "Турк одами марказий федералист фирқа"си ҳам мана шу сиёсий масалаларга ўз муносабатини белгилаб олди. Унинг дастурида ҳам Туркистонда   миллий- ҳудудий    мухторият   тамойиллари  негизида   демократик  республика тузипи ғояси  чуқур асосланган эди.</w:t>
      </w:r>
    </w:p>
    <w:p>
      <w:pPr>
        <w:pStyle w:val="Normal"/>
        <w:shd w:fill="FFFFFF" w:val="clear"/>
        <w:ind w:firstLine="709"/>
        <w:jc w:val="both"/>
        <w:rPr>
          <w:sz w:val="28"/>
          <w:szCs w:val="28"/>
        </w:rPr>
      </w:pPr>
      <w:r>
        <w:rPr>
          <w:color w:val="000000"/>
          <w:sz w:val="28"/>
          <w:szCs w:val="28"/>
        </w:rPr>
        <w:t>Феврал   воқеалари  ўлкадаги жадидлар оқими фаолиятини ҳам жадаллаштирди. Масалан, Бухоро жадидлари ўртасида кескин ажралиш юз берди, «Ёш бухороликлар» партияси шаклланди (бу оқим 1908 йилда Бухоро жадидизмни   ҳаракати сифатида пайдо  бўлган). Улар амирнинг чекланмаган  ҳукмронлигига  қарши ошкора  чиқа бошладилар.</w:t>
      </w:r>
    </w:p>
    <w:p>
      <w:pPr>
        <w:pStyle w:val="Normal"/>
        <w:shd w:fill="FFFFFF" w:val="clear"/>
        <w:ind w:firstLine="709"/>
        <w:jc w:val="both"/>
        <w:rPr>
          <w:sz w:val="28"/>
          <w:szCs w:val="28"/>
        </w:rPr>
      </w:pPr>
      <w:r>
        <w:rPr>
          <w:color w:val="000000"/>
          <w:sz w:val="28"/>
          <w:szCs w:val="28"/>
        </w:rPr>
        <w:t>Феврал инқилобидан кейин тузилган муваққат  ҳукумат Бухоро амирлигига нисбатан иккиёқлама сиёсат олиб борди: бир томондан, амирни қўллаб-қувватлади, иккинчи томондан,  ислоҳот  ўтказиш зарурлигига шаъма  қилди, бунга амир розилик берди. 1917 йил 7 апрелида Бухорода  ислоҳот  ўтказиш   тўғрисидаги баённома ҳам  эълон  қилинди. Шу муносабат билан «Ёш бухороликлар» 1917 йилнинг 9 апрелида намойиш уюштирдилар. Улар "Яшасин   ислоҳот", "Яшасин  ҳуррият, конституция, матбуот эркинлиги ва  мустақил мактаб" деган шиорлар билан амир саройига   йўл олдилар.  Бироқ, реакцион кучлар қатнашчиларни  йўқ  қилишга киришдилар. Таъқиблар натижасида «Ёш бухороликлар» янги   Бухорога кўчдилар ва шу ерда уларнинг сафида ажралиш рўй берди. Ўнг ва сўл қанотлар пайдо бўлди. Ўнглар М.Мансуров бошчилигида(уларнинг кўпи савдогар доираларининг вакиллари эди) амир билан музокаралар олиб бориш йўли билан келишишни ёқлаб чиқдилар. Аммо муваффақиятсизликдан  сўнг уларнинг    кўпи «Ёш бухороликлар» ташкилотидан чиқдилар.</w:t>
      </w:r>
    </w:p>
    <w:p>
      <w:pPr>
        <w:pStyle w:val="Normal"/>
        <w:shd w:fill="FFFFFF" w:val="clear"/>
        <w:ind w:firstLine="709"/>
        <w:jc w:val="both"/>
        <w:rPr>
          <w:sz w:val="28"/>
          <w:szCs w:val="28"/>
        </w:rPr>
      </w:pPr>
      <w:r>
        <w:rPr>
          <w:color w:val="000000"/>
          <w:sz w:val="28"/>
          <w:szCs w:val="28"/>
        </w:rPr>
        <w:t>Сўллар эса (Абдурауф Фитрат, Файзулла Хўжаев, Мусо Саиджонов ва бошқалар) "вилоятларда партизанларнинг  чиқишларини ташкил этиш"   йўли билан қуролли қўзғолон тайёрлаш имконияти бор деб ҳисоблашди. Бунда улар деҳқонлар иштирокида, Муваққат  ҳукумат, Туркистон  ўлка органлари ва ишчи ҳамда солдат депутатлари Советлари вакилларининг ёрдамига умид  қилишарди.  Бироқ, Муваққат  ҳукумат, ишчи ва солдат депутатлари Советлари вакилларининг амир ҳукумати билан келишуви, деҳқонлар оммасининг пассивлиги уларни фаол   курашга    ўтишга имкон бермади.</w:t>
      </w:r>
    </w:p>
    <w:p>
      <w:pPr>
        <w:pStyle w:val="Normal"/>
        <w:shd w:fill="FFFFFF" w:val="clear"/>
        <w:ind w:firstLine="709"/>
        <w:jc w:val="both"/>
        <w:rPr>
          <w:sz w:val="28"/>
          <w:szCs w:val="28"/>
        </w:rPr>
      </w:pPr>
      <w:r>
        <w:rPr>
          <w:color w:val="000000"/>
          <w:sz w:val="28"/>
          <w:szCs w:val="28"/>
        </w:rPr>
        <w:t>Амир таъқибининг кўчайишига   қарамай, ёш бухороликлар   ўз фаолиятини давом эттирдилар. Улар бутун куч ғайратини икки вазифани  ҳал этишга: амалий дастурни ишлаб  чиқишга, ташкилотга ишчилар, ҳунармандлар, солдатлар ва айниқса   деҳқонларни иложи борича    кўпроқ жалб этиш  мақсадида  аҳоли   ўртасида олиб борадиган иш усулларини  аниқлаб олишга қаратдилар.</w:t>
      </w:r>
    </w:p>
    <w:p>
      <w:pPr>
        <w:pStyle w:val="Normal"/>
        <w:shd w:fill="FFFFFF" w:val="clear"/>
        <w:ind w:firstLine="709"/>
        <w:jc w:val="both"/>
        <w:rPr>
          <w:sz w:val="28"/>
          <w:szCs w:val="28"/>
        </w:rPr>
      </w:pPr>
      <w:r>
        <w:rPr>
          <w:color w:val="000000"/>
          <w:sz w:val="28"/>
          <w:szCs w:val="28"/>
        </w:rPr>
        <w:t>Хоразмда «Ёш Хиваликлар» ҳаракати ҳам фаоллашди (бу    ҳаракат 1905 йилда Хива жадидизми базасида ижтимоий-сиёсий   оқим сифатида шаклланган). Улар сиёсий партияга айланиб, хон      ҳокимиятига  қарши очиқ   кураш   йўлига ўтдилар ва инқилобий кайфиятдаги солдатлар билан  алоқа ўрнатдилар. Улар 1917 йил апрелида солдатлар ёрдамида Хивада намойиш ўтказдилар. Яшасин озодлик, адолат ва тенглик яшасин  қаҳрамон жангчилар, " Йўқолсин Мусатабидлик" шиорлари билан хон саройи томон чиқдилар.</w:t>
      </w:r>
    </w:p>
    <w:p>
      <w:pPr>
        <w:pStyle w:val="Normal"/>
        <w:shd w:fill="FFFFFF" w:val="clear"/>
        <w:ind w:firstLine="709"/>
        <w:jc w:val="both"/>
        <w:rPr/>
      </w:pPr>
      <w:r>
        <w:rPr>
          <w:i/>
          <w:iCs/>
          <w:color w:val="000000"/>
          <w:sz w:val="28"/>
          <w:szCs w:val="28"/>
        </w:rPr>
        <w:t xml:space="preserve"> </w:t>
      </w:r>
      <w:r>
        <w:rPr>
          <w:color w:val="000000"/>
          <w:sz w:val="28"/>
          <w:szCs w:val="28"/>
        </w:rPr>
        <w:t xml:space="preserve">Уларнинг талаби билан хоннинг "Баённома"си эълон  қилинди. Унда мамлакатда парламент  бошқаруви жорий эттилиши, парламент Олий давлат  ҳокимияти сифатида умумҳалқ овоз бериш   йўли билан шакллантирилиши эълон  қилинди. "Баённома" эълон  қилинган кунинг эртасига «Ёш Хиваликлар» марказий қўмитасининг мажлиси   бўлди, унинг раиси  қилиб Бобоохун Салимов сайланди унда мажлис депутатлари сайловини ташкил этиш   ҳақида  қарор қабул  қилинди. Олис районларга шу хусусдаги мактублар юборилди, йирик шаҳарларда эса  аҳоли ўртасида инқилобий ғояларни   тарғиб  қилиш ва сайлов ўтказиш учун ташвиқотчилар юборилди. Сайлов компанияси якунлангач мажлис барпо этилди, унга жойларда сайланган 30 депутат «Ёш Хиваликлар» ташкилотининг  ҳал қилувчи овозга эга  бўлган 5 вакил, партия марказий қўмитасининг қолган аъзоларига мажлис йиғилишларида маслаҳат овози билан қатнашиши  ҳуқуқи берилди ва Туркманлардан 7 депутат кирди. </w:t>
      </w:r>
    </w:p>
    <w:p>
      <w:pPr>
        <w:pStyle w:val="Normal"/>
        <w:shd w:fill="FFFFFF" w:val="clear"/>
        <w:ind w:firstLine="720"/>
        <w:jc w:val="both"/>
        <w:rPr>
          <w:sz w:val="28"/>
          <w:szCs w:val="28"/>
        </w:rPr>
      </w:pPr>
      <w:r>
        <w:rPr>
          <w:color w:val="000000"/>
          <w:sz w:val="28"/>
          <w:szCs w:val="28"/>
        </w:rPr>
        <w:t xml:space="preserve">«Ёш Хиваликлар»нинг бўлиниб кетган ўнг қаноти уларга Ислом  хўжа  бошчилик  қилган савдо саноат вакилларини эндигина туғулиб келаётган капиталист ва бойларни бирлаштириб, хонга  қарши суиқасд ташкил  қилиш билан шуғулланди. Фитнадан хабар топган хон муваққат  ҳукумат Туркистон комитети вакилларининг фаол мадади билан 1917 июнда мажлисни тарқатиб юборди ва унинг раҳбарларини қамоққа олди. </w:t>
      </w:r>
    </w:p>
    <w:p>
      <w:pPr>
        <w:pStyle w:val="Normal"/>
        <w:shd w:fill="FFFFFF" w:val="clear"/>
        <w:ind w:firstLine="720"/>
        <w:jc w:val="both"/>
        <w:rPr>
          <w:b/>
          <w:b/>
          <w:bCs/>
          <w:sz w:val="28"/>
          <w:szCs w:val="28"/>
        </w:rPr>
      </w:pPr>
      <w:r>
        <w:rPr>
          <w:color w:val="000000"/>
          <w:sz w:val="28"/>
          <w:szCs w:val="28"/>
        </w:rPr>
        <w:t>Хон зулмининг кўчайиши шароитида «Ёш хиваликлар» партияси очиқ фаолият  кўрсата олмай  қолди.  Шу сабабли унинг сўл қаноати (унга Бобохон Салимов етакчи, ҳунармандлар,    деҳқонлар,   ўрта  ва  майда  савдогорлар   ва   аҳоли    бошқа  қатламлари вакиллари кирар эди) яширин ишлаш йўлига ўтди. Улар Гурлан,   Манғит,  Қипчоқ ва  бошқа бекликларда партия бўлимлари ва ячейкаларини ташкил этишди.</w:t>
      </w:r>
    </w:p>
    <w:p>
      <w:pPr>
        <w:pStyle w:val="Normal"/>
        <w:shd w:fill="FFFFFF" w:val="clear"/>
        <w:ind w:firstLine="720"/>
        <w:jc w:val="center"/>
        <w:rPr>
          <w:b/>
          <w:b/>
          <w:bCs/>
          <w:sz w:val="28"/>
          <w:szCs w:val="28"/>
        </w:rPr>
      </w:pPr>
      <w:r>
        <w:rPr>
          <w:b/>
          <w:bCs/>
          <w:color w:val="000000"/>
          <w:sz w:val="28"/>
          <w:szCs w:val="28"/>
        </w:rPr>
        <w:t>Октябрь тўнтариши  ва Туркистонда мустабид Совет      ҳокимиятининг ўрнатилиши. "Туркистон мухторияти" ва унинг  тақдири.</w:t>
      </w:r>
    </w:p>
    <w:p>
      <w:pPr>
        <w:pStyle w:val="Normal"/>
        <w:shd w:fill="FFFFFF" w:val="clear"/>
        <w:ind w:firstLine="709"/>
        <w:jc w:val="both"/>
        <w:rPr>
          <w:sz w:val="28"/>
          <w:szCs w:val="28"/>
        </w:rPr>
      </w:pPr>
      <w:r>
        <w:rPr>
          <w:color w:val="000000"/>
          <w:sz w:val="28"/>
          <w:szCs w:val="28"/>
        </w:rPr>
        <w:t xml:space="preserve">Петроградда 1917 йил 25 октябрда 7 ноябр большевиклар ташкил этган  қуролли қўзғолон ғалаба    қилди. Шу куни кечки пайт очилган Советларнинг </w:t>
      </w:r>
      <w:r>
        <w:rPr>
          <w:color w:val="000000"/>
          <w:sz w:val="28"/>
          <w:szCs w:val="28"/>
          <w:lang w:val="en-US"/>
        </w:rPr>
        <w:t>II</w:t>
      </w:r>
      <w:r>
        <w:rPr>
          <w:color w:val="000000"/>
          <w:sz w:val="28"/>
          <w:szCs w:val="28"/>
        </w:rPr>
        <w:t xml:space="preserve">  Съездида "Ишчи, аскар ва   деҳқонларга" деган хитобнома қабул  қилинди. Унда    кўплаб ишчилар, аскарлар ва   деҳқонларнинг мададига, Петроградда амалга оширилган қўзғолон мададига таянган  ҳолда Советлар      ҳокимиятни   ўз  қўлига олганлиги баён этилди.  Самарқандлик  Съезд делегатлари Д. Деҳқонов ва А.</w:t>
      </w:r>
      <w:r>
        <w:rPr>
          <w:sz w:val="28"/>
          <w:szCs w:val="28"/>
        </w:rPr>
        <w:t xml:space="preserve"> </w:t>
      </w:r>
      <w:r>
        <w:rPr>
          <w:color w:val="000000"/>
          <w:sz w:val="28"/>
          <w:szCs w:val="28"/>
        </w:rPr>
        <w:t>Фроловлар Петрограддан ҳамшаҳарларига берган телеграммаларида ҳокимият Советларга, ер  деҳқонларга ўтгани,   бутун жаҳон халқларига сулҳ  тавсия  этилганлигини хабар қилдилар. Хабарлар Туркистондаги  аҳволга муҳим туртки   бўлди.</w:t>
      </w:r>
    </w:p>
    <w:p>
      <w:pPr>
        <w:pStyle w:val="Normal"/>
        <w:shd w:fill="FFFFFF" w:val="clear"/>
        <w:ind w:firstLine="720"/>
        <w:jc w:val="both"/>
        <w:rPr>
          <w:sz w:val="28"/>
          <w:szCs w:val="28"/>
        </w:rPr>
      </w:pPr>
      <w:r>
        <w:rPr>
          <w:color w:val="000000"/>
          <w:sz w:val="28"/>
          <w:szCs w:val="28"/>
        </w:rPr>
        <w:t>Тошкентда ҳам 28 октябрда қўзғолон бошланди. Қўзғолон марказлари темир  йўл устахоналарида жойлашган  бўлиб, большевик В. С. Ляпин раҳбарлигида инқилобий қўмита тузилган эди. Қўзголончиларга генерал Коровиченконинг 2000 кишилик яхши  қуролланган  қўшинлари  қарши турарди. Бу  қўшинлар дастлабки    вақтдаёқ Тошкент Совети мажлис қилаётган озодлик уйини, темир   йўл устахоналарини ўраб олди. 30 октябрга келиб қамалдагиларга Красновордск, Самарқанд, Қизил Ўрдада ва бошқа шаҳарларда Тошкент совети чақириғига  кўра  қўшимча кучлар ёрдамга келди. Турли сабаблар билан Туркистонга келиб қолган венгерлар, чехлар, серблар ҳам уларга кўмаклашдилар.</w:t>
      </w:r>
    </w:p>
    <w:p>
      <w:pPr>
        <w:pStyle w:val="Normal"/>
        <w:shd w:fill="FFFFFF" w:val="clear"/>
        <w:ind w:firstLine="709"/>
        <w:jc w:val="both"/>
        <w:rPr>
          <w:sz w:val="28"/>
          <w:szCs w:val="28"/>
        </w:rPr>
      </w:pPr>
      <w:r>
        <w:rPr>
          <w:color w:val="000000"/>
          <w:sz w:val="28"/>
          <w:szCs w:val="28"/>
        </w:rPr>
        <w:t>31 октябрь куни қўзғолончилар шаҳар марказини, бош почтахонани, банкни эғалладилар.  1  ноябрдаги шидатли жанглар натижасида   ҳарбий қаъла ишғол   қилинди. Коровиченко эса хибсга олинди. Тўрт кунлик қуролли қўзғолон Тошкентда Совет      ҳокимияти ўрнатилиши билан якунланди.</w:t>
      </w:r>
    </w:p>
    <w:p>
      <w:pPr>
        <w:pStyle w:val="Normal"/>
        <w:shd w:fill="FFFFFF" w:val="clear"/>
        <w:ind w:firstLine="709"/>
        <w:jc w:val="both"/>
        <w:rPr>
          <w:sz w:val="28"/>
          <w:szCs w:val="28"/>
        </w:rPr>
      </w:pPr>
      <w:r>
        <w:rPr>
          <w:color w:val="000000"/>
          <w:sz w:val="28"/>
          <w:szCs w:val="28"/>
        </w:rPr>
        <w:t>Туркистон  ўлкасининг  бошқа шаҳарларида ҳам ҳокимият бирин-кетин большевиклашган Советлар  қўлига ўта бошлади.</w:t>
      </w:r>
    </w:p>
    <w:p>
      <w:pPr>
        <w:pStyle w:val="Normal"/>
        <w:shd w:fill="FFFFFF" w:val="clear"/>
        <w:ind w:firstLine="709"/>
        <w:jc w:val="both"/>
        <w:rPr>
          <w:sz w:val="28"/>
          <w:szCs w:val="28"/>
        </w:rPr>
      </w:pPr>
      <w:r>
        <w:rPr>
          <w:color w:val="000000"/>
          <w:sz w:val="28"/>
          <w:szCs w:val="28"/>
        </w:rPr>
        <w:t>1917 йилнинг 2 ноябрида Тошкентда бутун  ўлка демократик кучларининг   қўшма мажлиси  бўлиб, унда ҳокимият масаласи мухокама  қилинди.  Бироқ, унга  ўлка  шўроси, Тошкент  шўроси ижрокуми, мусулмон вакиллари  ўлка  шўроси,  қирғиз вакиллари  ўлка  шўроси фақат маслаҳат овози билан катнашишга рухсат олди,</w:t>
      </w:r>
    </w:p>
    <w:p>
      <w:pPr>
        <w:pStyle w:val="Normal"/>
        <w:shd w:fill="FFFFFF" w:val="clear"/>
        <w:jc w:val="both"/>
        <w:rPr/>
      </w:pPr>
      <w:r>
        <w:rPr>
          <w:color w:val="000000"/>
          <w:sz w:val="28"/>
          <w:szCs w:val="28"/>
        </w:rPr>
        <w:t xml:space="preserve"> </w:t>
      </w:r>
      <w:r>
        <w:rPr>
          <w:color w:val="000000"/>
          <w:sz w:val="28"/>
          <w:szCs w:val="28"/>
        </w:rPr>
        <w:t xml:space="preserve">ҳолос. </w:t>
      </w:r>
    </w:p>
    <w:p>
      <w:pPr>
        <w:pStyle w:val="Normal"/>
        <w:shd w:fill="FFFFFF" w:val="clear"/>
        <w:ind w:firstLine="709"/>
        <w:jc w:val="both"/>
        <w:rPr>
          <w:sz w:val="28"/>
          <w:szCs w:val="28"/>
        </w:rPr>
      </w:pPr>
      <w:r>
        <w:rPr>
          <w:color w:val="000000"/>
          <w:sz w:val="28"/>
          <w:szCs w:val="28"/>
        </w:rPr>
        <w:t xml:space="preserve">Бундан норози  бўлган  маҳаллий  халқлар  шўролари 5 ноябрда   ўз  Съездларига йиғилдилар  ва чақирилмоқчи  бўлган  ишчи, аскар ва   деҳқон  шўроларнинг </w:t>
      </w:r>
      <w:r>
        <w:rPr>
          <w:color w:val="000000"/>
          <w:sz w:val="28"/>
          <w:szCs w:val="28"/>
          <w:lang w:val="en-US"/>
        </w:rPr>
        <w:t>III</w:t>
      </w:r>
      <w:r>
        <w:rPr>
          <w:color w:val="000000"/>
          <w:sz w:val="28"/>
          <w:szCs w:val="28"/>
        </w:rPr>
        <w:t xml:space="preserve">  Съездига  ҳал қилувчи овоз билан қатнашмоқчи эканликларини билдирдилар.</w:t>
      </w:r>
    </w:p>
    <w:p>
      <w:pPr>
        <w:pStyle w:val="Normal"/>
        <w:shd w:fill="FFFFFF" w:val="clear"/>
        <w:ind w:firstLine="709"/>
        <w:jc w:val="both"/>
        <w:rPr/>
      </w:pPr>
      <w:r>
        <w:rPr>
          <w:color w:val="000000"/>
          <w:sz w:val="28"/>
          <w:szCs w:val="28"/>
        </w:rPr>
        <w:t xml:space="preserve">Туркистон ишчи, аскар ва деҳқон шўроларининг 15-22 ноябрда  бўлиб    ўтган </w:t>
      </w:r>
      <w:r>
        <w:rPr>
          <w:color w:val="000000"/>
          <w:sz w:val="28"/>
          <w:szCs w:val="28"/>
          <w:lang w:val="en-US"/>
        </w:rPr>
        <w:t>III</w:t>
      </w:r>
      <w:r>
        <w:rPr>
          <w:color w:val="000000"/>
          <w:sz w:val="28"/>
          <w:szCs w:val="28"/>
        </w:rPr>
        <w:t xml:space="preserve"> ўлка  Съезди  маҳаллий  халқлар  шўроларининг  қонуний талабларини инобатга олмади. Съезда биринчи «Совет хукумати халқ комисарлари совети» тузилди. У 15 кишидан иборат бўлиб Ф.И.Колесов раис, А.Казаков озиқ-овқат халқ нозири, В.Н. Завежиский, адлия нозири П.Г.Полтарацский меҳнат нозири Н.Я. Успенский махсус топшириқлар бўйича нозирлар этиб сайланган эди. Хукумат таркибига маҳаллий халқлар вакилларидан ҳеч ким киритилмади. Уч киши: Колесов, Полтарацкий, Казаковлар большевик, қолганлари эса эсер ва меньшевиклар, рус помешчиклари вакиллари эди. </w:t>
      </w:r>
    </w:p>
    <w:p>
      <w:pPr>
        <w:pStyle w:val="Normal"/>
        <w:shd w:fill="FFFFFF" w:val="clear"/>
        <w:ind w:firstLine="709"/>
        <w:jc w:val="both"/>
        <w:rPr/>
      </w:pPr>
      <w:r>
        <w:rPr>
          <w:color w:val="000000"/>
          <w:sz w:val="28"/>
          <w:szCs w:val="28"/>
        </w:rPr>
        <w:t xml:space="preserve">Шу тариқа ўлкада тузилган янги хукумат махаллий шароитни ва махаллий халқлар талабини инобатга олмади. </w:t>
      </w:r>
    </w:p>
    <w:p>
      <w:pPr>
        <w:pStyle w:val="Normal"/>
        <w:shd w:fill="FFFFFF" w:val="clear"/>
        <w:ind w:firstLine="709"/>
        <w:jc w:val="both"/>
        <w:rPr/>
      </w:pPr>
      <w:r>
        <w:rPr>
          <w:color w:val="000000"/>
          <w:sz w:val="28"/>
          <w:szCs w:val="28"/>
        </w:rPr>
        <w:t>Оқтябр тўнтариши, унинг Туркистонга кўчирилиши алланечук тасодиф, нохуш ҳодиса, жамият ва ватан олдидаги жиноий воқеа сифатида ҳам баҳоланди. Бу бахс хатто узоқ Туркистондаги рус рўзномаларида ҳам ўз аксини топди.</w:t>
      </w:r>
    </w:p>
    <w:p>
      <w:pPr>
        <w:pStyle w:val="Normal"/>
        <w:shd w:fill="FFFFFF" w:val="clear"/>
        <w:ind w:firstLine="709"/>
        <w:jc w:val="both"/>
        <w:rPr/>
      </w:pPr>
      <w:r>
        <w:rPr>
          <w:color w:val="000000"/>
          <w:sz w:val="28"/>
          <w:szCs w:val="28"/>
        </w:rPr>
        <w:t>Хатто, ёзувчи А. Горький ҳам октябр тўнтаришига ўзининг салбий муносабатини билдирган эди. Унинг «Новая жизнь» газетасида қилинган «Демократияга» деб аталувчи мурожатида октябрь тўнтариши Россия шароитида ноқонуний экан, Ўрта Осиё, Туркистон шароитида эса ўн карра, юз карра ортиқроқ ноқонуний бўлган ва зўрлик йўли билан бевақт амалга оширилганлиги таъкидланган эди. Бу тўнтариш туфайли минглаб, милионлаб аждодларимиз гунохсиз қирилиб кетдилар ва ўз қадрдон ва жонажон она юртини ташлаб, хорижий мамлакатларга бошпана излаб, изтироб билан кетишга мажбур бўлдилар. Бундай тўнтариш билан бошқача жамият қуришга Россиянинг ўзи ҳам тайёр эмас эди. Тезда Россияда бошланган фуқаролар уруши бунинг исботидир. Большевиклар тўнтариши ва уларнинг ёлғон ваъдаларини амалга оширилиши Туркистон учун янада мураккаб эди.</w:t>
      </w:r>
    </w:p>
    <w:p>
      <w:pPr>
        <w:pStyle w:val="Normal"/>
        <w:shd w:fill="FFFFFF" w:val="clear"/>
        <w:ind w:firstLine="709"/>
        <w:jc w:val="both"/>
        <w:rPr/>
      </w:pPr>
      <w:r>
        <w:rPr>
          <w:color w:val="000000"/>
          <w:sz w:val="28"/>
          <w:szCs w:val="28"/>
        </w:rPr>
        <w:t>Туркистон ижтимоий иқтисодий ҳолатдан ниҳоятда қолоқ, кам тараққий этган бир ўлка эди. Бу ерда феодал ижтимоий иқтисодий ишлаб чиқариш муносабатлари ҳукмрон мавқега эга эди. Капиталистик ишлаб чиқариш муносабатлари эндигина</w:t>
      </w:r>
      <w:r>
        <w:rPr>
          <w:i/>
          <w:iCs/>
          <w:color w:val="000000"/>
          <w:sz w:val="28"/>
          <w:szCs w:val="28"/>
        </w:rPr>
        <w:t xml:space="preserve"> </w:t>
      </w:r>
      <w:r>
        <w:rPr>
          <w:color w:val="000000"/>
          <w:sz w:val="28"/>
          <w:szCs w:val="28"/>
        </w:rPr>
        <w:t xml:space="preserve">шаклланаётган эди. Туркистон  ўлкасида эндигина баъзи бир кичик-кичик саноат корхоналари, пахта тозалаш корхоналари темирчилик устахоналари каби вужудга келаётган эди  ҳолос. Шу боисдан, бу  ўлкада большевиклар инқилобни амалга оширишда асосий куч  бўлган  йўқсиллар-пролетариат синфининг ўзи  ҳали синф сифатида шаклланиб улгурмаган эди. 1913 йилда Туркистондаги жами 6 миллион  аҳолининг фақат бир фоизидан камроғини ишчилар ташкил этар эди, холос. Туркистонга Совет  тузуми   зўрлик   йўли билан киритилди. Бу тузумни  маҳаллий миллат вакиллари қўллаб қувватладилар. </w:t>
      </w:r>
    </w:p>
    <w:p>
      <w:pPr>
        <w:pStyle w:val="Normal"/>
        <w:shd w:fill="FFFFFF" w:val="clear"/>
        <w:ind w:firstLine="709"/>
        <w:jc w:val="both"/>
        <w:rPr>
          <w:sz w:val="28"/>
          <w:szCs w:val="28"/>
        </w:rPr>
      </w:pPr>
      <w:r>
        <w:rPr>
          <w:color w:val="000000"/>
          <w:sz w:val="28"/>
          <w:szCs w:val="28"/>
        </w:rPr>
        <w:t>Хуллас, Совет  тузуми Туркистон ўлкасининг обектив  тараққиёт  қонунларига зид ҳолда,  ўлкага четдан Россиядан келган бир  гуруҳ шахслар томонидан  зўрлик билан амалга оширилди, яъни   зўрлик   йўли билан экспорт  қилинди.  Маҳаллий  халқ уни қабул қилмади.</w:t>
      </w:r>
    </w:p>
    <w:p>
      <w:pPr>
        <w:pStyle w:val="Normal"/>
        <w:shd w:fill="FFFFFF" w:val="clear"/>
        <w:ind w:firstLine="709"/>
        <w:jc w:val="both"/>
        <w:rPr>
          <w:sz w:val="28"/>
          <w:szCs w:val="28"/>
        </w:rPr>
      </w:pPr>
      <w:r>
        <w:rPr>
          <w:color w:val="000000"/>
          <w:sz w:val="28"/>
          <w:szCs w:val="28"/>
        </w:rPr>
        <w:t xml:space="preserve"> </w:t>
      </w:r>
      <w:r>
        <w:rPr>
          <w:color w:val="000000"/>
          <w:sz w:val="28"/>
          <w:szCs w:val="28"/>
        </w:rPr>
        <w:t>Ҳокимиятнинг янги органига туб аҳоли вакиллари киритилмади. Янги ҳукумат ишчи, солдат ва деҳқонлар      ҳокимиятига туб  аҳолининг муносабати бутунлай номаълум  бўлгани учун ҳам, туб аҳоли орасида пролетар синфий ташкилотлар бўлмагани учун ҳам  ўлканинг олий инқилобий ҳокимиятига  ҳозирги  вақт мусулмонларини жалб  қилиш  маъқул эмас, деб даъво    қилди. Туркистон  ўлка  халқ комиссарлари Советининг биринчи ҳайатини тузишда айнан ана шу принцип амалга оширилди. Туркистон   большевиклари  раҳбарларининг пролетар   инқилобининг моҳияти ва вазифаларини тор синфий  нуқтаи назаридан туриб тушиниши,   инқилобий янги ҳокимият  раҳбариятида  аҳолининг пролетар  қатламларигина бош ўринда туриши керак деб эътироф этиши  маҳаллий, асосан пролетар бўлмаган мусулмон оқимининг  ўлкани бошқаришида иштирок этишдан амалда четда  қолиб кетишга олиб келди.  Ўлкадаги</w:t>
      </w:r>
      <w:r>
        <w:rPr>
          <w:sz w:val="28"/>
          <w:szCs w:val="28"/>
        </w:rPr>
        <w:t xml:space="preserve"> </w:t>
      </w:r>
      <w:r>
        <w:rPr>
          <w:color w:val="000000"/>
          <w:sz w:val="28"/>
          <w:szCs w:val="28"/>
        </w:rPr>
        <w:t>янги   ҳокимият   ўз моҳиятига  кўра большевиклар ваъда  қилгандек «меҳнаткашлар ҳокимияти» бўлмай балки «меҳнаткашлар учун   ҳокимият»  бўлиб қолди.</w:t>
      </w:r>
    </w:p>
    <w:p>
      <w:pPr>
        <w:pStyle w:val="Normal"/>
        <w:shd w:fill="FFFFFF" w:val="clear"/>
        <w:ind w:firstLine="709"/>
        <w:jc w:val="both"/>
        <w:rPr>
          <w:sz w:val="28"/>
          <w:szCs w:val="28"/>
        </w:rPr>
      </w:pPr>
      <w:r>
        <w:rPr>
          <w:color w:val="000000"/>
          <w:sz w:val="28"/>
          <w:szCs w:val="28"/>
        </w:rPr>
        <w:t xml:space="preserve">Большевиклар бошчилигидаги шўроларнинг бундай шовинистик сиёсати  ўлка  халқининг улар етакчиларининг норозилигига сабаб   бўлди. Шу сабабли мухторият учун  кураш октябрь  тўнтаришидан  сўнг мусулмон  шўролари ва фирқаларнинг бош вазифасига айланди. Уларнинг бу   курашига большевиклар  раҳбарининг барча мусулмон  аҳолисига тенглик, озодлик, ўз  тақдирини   ўзи белгилаш, ажралиб  чиқиш  ҳуқуқлари берилганлиги ҳақидаги мурожаати ҳам туртки   бўлди. 1917 йил 27 ноябрда Қўқон шаҳрида "Шурои Исломия","Уламо", ва "Алаш  Ўрда" партиялари  халқ оммасининг истакларини ифода этиб, </w:t>
      </w:r>
      <w:r>
        <w:rPr>
          <w:color w:val="000000"/>
          <w:sz w:val="28"/>
          <w:szCs w:val="28"/>
          <w:lang w:val="en-US"/>
        </w:rPr>
        <w:t>IV</w:t>
      </w:r>
      <w:r>
        <w:rPr>
          <w:color w:val="000000"/>
          <w:sz w:val="28"/>
          <w:szCs w:val="28"/>
        </w:rPr>
        <w:t xml:space="preserve"> ўлка мусулмонлари фавқулотда  Съездига тўпландилар.  Съездда  Фарғона, Сирдарё, Самарқанд, Бухоро ва Каспий орти вилоятларидан икки юздан ортиқ делегатлар қатнашди. Шунингдек, яхудий ташкилотлардан вакиллар ҳам бор эди.  Съездда Маҳмуд  хўжа Бехбудий Съезд хайъатига номусулмон вакилларини ҳам киритишни таклиф этди. Съезд делегатларидан бири бу масалага тўхталиб: "Хайъатга сайлов вилоятлар ва  алоҳида диний ҳамда миллий  гуруҳлар бўйича эмас, балки билимдон зукко ва ишбилармонлигига  кўра ўтказилиши керак", -деган эди.  </w:t>
      </w:r>
    </w:p>
    <w:p>
      <w:pPr>
        <w:pStyle w:val="Normal"/>
        <w:shd w:fill="FFFFFF" w:val="clear"/>
        <w:jc w:val="both"/>
        <w:rPr>
          <w:sz w:val="28"/>
          <w:szCs w:val="28"/>
        </w:rPr>
      </w:pPr>
      <w:r>
        <w:rPr>
          <w:color w:val="000000"/>
          <w:sz w:val="28"/>
          <w:szCs w:val="28"/>
        </w:rPr>
        <w:t xml:space="preserve">    </w:t>
      </w:r>
      <w:r>
        <w:rPr>
          <w:color w:val="000000"/>
          <w:sz w:val="28"/>
          <w:szCs w:val="28"/>
        </w:rPr>
        <w:t xml:space="preserve">Съездда Туркистон автоном  ҳукумати "Туркистон мухторияти" тузилиб, Алаш Ўрда  раҳбари Муҳаммаджон Тинишпоев унга  бошлиқ  қилиб сайланди.  Бироқ    кўп ўтмай   ҳукумат раислигига  "Шўрои Исломия" раҳбари  партиясининг  Мустафо  Чўқаев тайинланди. Ҳукумат таркибига 54 киши киритилиб, Ислом Шоаҳмад  ўғли молия нозири,  Маҳмуд  ўғли адлия нозири, Потяляхов озиқ-овқат нозири, Мустафо Чўқаев айни бир вақтда ташқи ишлар нозири, Убайдулла   хўжа   ҳарбий назир этиб сайланди. </w:t>
      </w:r>
      <w:r>
        <w:rPr>
          <w:i/>
          <w:iCs/>
          <w:color w:val="000000"/>
          <w:sz w:val="28"/>
          <w:szCs w:val="28"/>
        </w:rPr>
        <w:t xml:space="preserve"> </w:t>
      </w:r>
      <w:r>
        <w:rPr>
          <w:color w:val="000000"/>
          <w:sz w:val="28"/>
          <w:szCs w:val="28"/>
        </w:rPr>
        <w:t xml:space="preserve">Полковник  М.   Чанишев  бош   қўмондон,   Саидносир   Миржалил  эса  хазиначи лавозимини эғаллади. </w:t>
      </w:r>
    </w:p>
    <w:p>
      <w:pPr>
        <w:pStyle w:val="Normal"/>
        <w:shd w:fill="FFFFFF" w:val="clear"/>
        <w:ind w:firstLine="720"/>
        <w:jc w:val="both"/>
        <w:rPr>
          <w:sz w:val="28"/>
          <w:szCs w:val="28"/>
        </w:rPr>
      </w:pPr>
      <w:r>
        <w:rPr>
          <w:color w:val="000000"/>
          <w:sz w:val="28"/>
          <w:szCs w:val="28"/>
        </w:rPr>
        <w:t>Бу ерда шуни таъкидлаш лозимки, Туркистон мухторияти  бошқарув кенгашида 54 ўриндан 18, яъни учдан бир  ўрин  ўлкадаги оврупалик миллатлар ташкилотларга ажратилди.Шу тарзда мухторият аъзолари демократик ва умумманфаат асосида сайланган эди. "Туркистон мухторияти"нинг тузилиши ва унинг атрофига   большевикларнинг зўравонлигидан норози бўлган рус оқ гвардиячиларининг, рус капиталистларининг ва  бошқа оппозиция кучларининг бирлашиши бежиз бўлмаган, албатта. Туркистон мухторияти қўл остида   ҳарбий куч ва  маблағ  бўлмаслиги орқасида   ҳар   жиҳатдан яхши уюштирилган ва  қуролланган Қизил Армияга бас келишининг хеч иложи  йўқ эди. Шу боисдан мухторият  раҳбарияти рус оқ гвардиячилари ва капиталистлари ҳамда хорижий мамлакатлар кўмагида  мақсадга эришиш мумкинлигини яхши англаган эди. Улар   ўзларининг қийин аҳволини ҳисобга олган  ҳолда бўлажак  барпо этиладиган Россия давлатининг таркибида Туркистон мухториятини ташкил этишни режалаштирганлар. Бу ўша  вақтдаги шароитда жуда   тўғри  қилинган иш эди.</w:t>
      </w:r>
    </w:p>
    <w:p>
      <w:pPr>
        <w:pStyle w:val="Normal"/>
        <w:shd w:fill="FFFFFF" w:val="clear"/>
        <w:ind w:firstLine="720"/>
        <w:jc w:val="both"/>
        <w:rPr/>
      </w:pPr>
      <w:r>
        <w:rPr>
          <w:color w:val="000000"/>
          <w:sz w:val="28"/>
          <w:szCs w:val="28"/>
        </w:rPr>
        <w:t>Мухторият  ҳукумати сиртдан қараганда мухторият  шаклида ягона Туркистон давлатини тузишни  мўлжаллаган эди. Лекин амалда мустақилликни таъминлаш асосий  мақсад  қилиб қўйилган. Бу  ҳақда Мухторият  ҳукуматининг  халқ оммасига йўлланган мурожаати гувохлик беради. Бу Туркистоннинг барча  фуқаролари мусулмон, рус, яхудий, ишчи, аскар,  деҳқонларга қаратилган  чақириқда бундай дейилган эди: " Ўлкада яшовчи барча   қабила ва  халқлар, шаҳар ва земства кенгашлари, сиёсий, жамоат, касаба ташкилотлари ва уюшмалар, барча давлат, жамоат хусусий масалаларини Туркистон  халқ   ҳокимияти атрофлича жипслашишга ва унга юкланган  оғир вазифаларни хаётга тадбиқ қилмоқ учун етарли ёрдам</w:t>
      </w:r>
      <w:r>
        <w:rPr>
          <w:sz w:val="28"/>
          <w:szCs w:val="28"/>
        </w:rPr>
        <w:t xml:space="preserve"> </w:t>
      </w:r>
      <w:r>
        <w:rPr>
          <w:color w:val="000000"/>
          <w:sz w:val="28"/>
          <w:szCs w:val="28"/>
        </w:rPr>
        <w:t xml:space="preserve">беришга чақирди. Шундай вақт келдики, энди кишанлардан қутилган Туркистон   ўз ерининг эгаси  бўлади  ва   ўз тарихини   ўзи яратади. Олдимизда турган вазифаларнинг жиддийлиги ва улуғворлигини англаб, ишимизнинг ҳақлигига чуқур ишонган ҳолда биз бу  меҳнатларимизга оллоҳнинг раҳмати ёйилишини тилаймиз ва ишга киришамиз. Кўриниб турибдики, Мухторият  ҳукумати миллат ва диний этиқодидан қатий назар ўлкадаги барча мазлум халқларни демократик асосда мустақилликка эришишига даъват этган. Туркистон мухориятини  ўлка   аҳли  тўла ёқлади. Бу  ҳақда 1917 йил декабрида Тошкентда икки маротаба  ўтказилган умумҳалқ йиғинда Мунаввар Қори, Мулла Одил Муфти, Сайд Ғанихон, Шерали Лапин, Пирмуҳаммад </w:t>
      </w:r>
      <w:r>
        <w:rPr>
          <w:i/>
          <w:iCs/>
          <w:color w:val="000000"/>
          <w:sz w:val="28"/>
          <w:szCs w:val="28"/>
        </w:rPr>
        <w:t xml:space="preserve"> </w:t>
      </w:r>
      <w:r>
        <w:rPr>
          <w:color w:val="000000"/>
          <w:sz w:val="28"/>
          <w:szCs w:val="28"/>
        </w:rPr>
        <w:t xml:space="preserve">Аълам нутқ сўзладилар. Шунингдек,  ўзбек ишчилари, касб ҳунармандларидан 15 киши сўзга чиқди. Бу ерда 13 декабрда Хайит кунида катта намойиш  ўтказишга келишди. Шу куни қизил аскарлар  халқ намойишини ўққа тутдилар. Бир неча киши камоққа олинди. Ўша йилнинг 26 декабрида Қўқонда мусулмон ишчи ва аскар вакилларининг </w:t>
      </w:r>
      <w:r>
        <w:rPr>
          <w:color w:val="000000"/>
          <w:sz w:val="28"/>
          <w:szCs w:val="28"/>
          <w:lang w:val="en-US"/>
        </w:rPr>
        <w:t>I</w:t>
      </w:r>
      <w:r>
        <w:rPr>
          <w:color w:val="000000"/>
          <w:sz w:val="28"/>
          <w:szCs w:val="28"/>
        </w:rPr>
        <w:t xml:space="preserve"> фавқулотда съездида "Қўқон (Туркистон) мухторияти"ни ёқловчи  қарор қабул  қилинди. </w:t>
      </w:r>
    </w:p>
    <w:p>
      <w:pPr>
        <w:pStyle w:val="Normal"/>
        <w:shd w:fill="FFFFFF" w:val="clear"/>
        <w:ind w:firstLine="720"/>
        <w:jc w:val="both"/>
        <w:rPr>
          <w:sz w:val="28"/>
          <w:szCs w:val="28"/>
        </w:rPr>
      </w:pPr>
      <w:r>
        <w:rPr>
          <w:color w:val="000000"/>
          <w:sz w:val="28"/>
          <w:szCs w:val="28"/>
        </w:rPr>
        <w:t>Хуллас, Туркистон мухториятининг тарафдорлари кундан-кунга кўчайиб борди. Ўлканинг Совет органлари эса мухтор Туркистон муваққат ҳукуматини тан олмасликларини биринчи кунларидаёқ маълум  қилди. Улар бу  ҳукуматни "Туркистонннинг бир тўда бойлари ва руҳонийлари" манфаатларини ифода қилувчи акси инқилобий, буржуа инқилоби деб  баҳоладилар. Мухтор  ҳукумат тарафида бўлганлар жазолана бошланди. Тошкент шаҳар думаси тарқатилди. "Туркистанский вестник" газетаси ёпилди.  Самарқанд " Шурои Ислом" ташкилотининг фаолияти тақиқланди.</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Ҳалқнинг аксарият қисмининг мухториятни қўллаб-қувватлаши, шўро ҳукуматининг мухтор ҳукуматга қарши   тарғиботлари, айниқса 1918 йил январида  бўлиб  ўтган ишчи, солдат ва   деҳқон депутатлари Советлари </w:t>
      </w:r>
      <w:r>
        <w:rPr>
          <w:color w:val="000000"/>
          <w:sz w:val="28"/>
          <w:szCs w:val="28"/>
          <w:lang w:val="en-US"/>
        </w:rPr>
        <w:t>IV</w:t>
      </w:r>
      <w:r>
        <w:rPr>
          <w:color w:val="000000"/>
          <w:sz w:val="28"/>
          <w:szCs w:val="28"/>
        </w:rPr>
        <w:t xml:space="preserve">  ўлка сеъзди  қарорлари икки  ҳукумат муҳолифлигини янада кескинлаштирди.</w:t>
      </w:r>
    </w:p>
    <w:p>
      <w:pPr>
        <w:pStyle w:val="Normal"/>
        <w:shd w:fill="FFFFFF" w:val="clear"/>
        <w:ind w:firstLine="709"/>
        <w:jc w:val="both"/>
        <w:rPr>
          <w:sz w:val="28"/>
          <w:szCs w:val="28"/>
        </w:rPr>
      </w:pPr>
      <w:r>
        <w:rPr>
          <w:color w:val="000000"/>
          <w:sz w:val="28"/>
          <w:szCs w:val="28"/>
        </w:rPr>
        <w:t>Бунинг устига мухтор  ҳукумат ичида ҳам зиддиятлар вужудга кела бошлади. " Шўрои Исломия" билан "Уламо"   ўртасидаги аввалги   қарама- қаршиликлар яна қалқиб сиртга чиқди. Улар мухториятнинг асл  моҳиятини ва уни   қўлга киритишнинг усул амалларини ҳар-хил тушунар эдилар.</w:t>
      </w:r>
    </w:p>
    <w:p>
      <w:pPr>
        <w:pStyle w:val="Normal"/>
        <w:shd w:fill="FFFFFF" w:val="clear"/>
        <w:ind w:firstLine="720"/>
        <w:jc w:val="both"/>
        <w:rPr>
          <w:sz w:val="28"/>
          <w:szCs w:val="28"/>
        </w:rPr>
      </w:pPr>
      <w:r>
        <w:rPr>
          <w:color w:val="000000"/>
          <w:sz w:val="28"/>
          <w:szCs w:val="28"/>
        </w:rPr>
        <w:t>13 декабрда Тошкентда  шўролар  ҳукумати томонидан бегуноҳ одамларнинг қонини тўкилишидан норози  бўлган "Уламо"чилар 1918 йил 5 январдаги митингда мухтор  ҳукуматга норозилик билдирдилар. Бу норозилик мухтор  ҳукумат  раҳбарияти алмашувига ҳам сабаб   бўлди. М. Тинишпоев  ўрнига М. Чукаев бош вазир этиб тайинланди. Моддий таъминот, ҳаражатлар сарфи ошиб бораверди. 1918 йил январига келиб, Қўқоннинг ўзида ҳам вазият кескинлашди. Қўқон Совети  қўлида  бўлган янги шаҳар билан Мухтор  ҳукумат  қўлидаги эски шаҳар   ўртасидаги  қарама-қаршилик ҳам янада авж ола бошлади. Мана шундай икки томоннинг бир-бирига душманлиги ошиб турган бир вазиятда 1918 йил 30 январ куни номаълум кишилар телефон станцияси ва Қўқон Совети биносига ҳужум уюштирдилар. Айнан шу  ҳаракат кейинги фожиали воқеаларга сабаб   бўлди. Фавқулодда   ҳолат жорий этилди.   Қўқон Совети мухтор  ҳукуматга айбдорларни тутиб бериш, қўлга олинганларни 3 соат ичида озод  қилиш   ҳақида ультиматум топширди. Ялпи сафарбарлик эълон  қилиниб, Тошкент ва  бошқа шаҳарлардан мадад сўралди. 31 январга ўтар кечаси Скобелевдан К. Осипов отрядининг келиши билан зўрайиб қолган Қўқон Совети  қуролли кучлари эрталабдан эски шаҳарни пулемётдан ўққа тута бошлади. Ўз навбатида қарши томондан ҳам ўт очиш бошланди. Ревком К. Осиповга муваққат  ҳукуматни камоққа олиш ва уларни артилериядан ўққа тутишга рухсат берди. Шаҳарнинг Мухтор  ҳукумат жойлашган  қисмида ёнғин бошланди, ўғирликлар авж олди. Ғазабланган  халқ ҳам  қўлига нима тушса,  қуролланиб  ҳукумат   ҳарбий  қисмлари билан кўча жангларига кириб кетдилар.  Бироқ бу  уринишлар бехуда кетди. Омон   қолиб ночор қолган  аҳоли саросима ичида шаҳардан қочиб  яқин атрофдаги  қишлоқларга яширинди.</w:t>
      </w:r>
    </w:p>
    <w:p>
      <w:pPr>
        <w:pStyle w:val="Normal"/>
        <w:shd w:fill="FFFFFF" w:val="clear"/>
        <w:ind w:firstLine="720"/>
        <w:jc w:val="both"/>
        <w:rPr>
          <w:sz w:val="28"/>
          <w:szCs w:val="28"/>
        </w:rPr>
      </w:pPr>
      <w:r>
        <w:rPr>
          <w:color w:val="000000"/>
          <w:sz w:val="28"/>
          <w:szCs w:val="28"/>
        </w:rPr>
        <w:t>Муваққат    ҳукумат   милицияси   бошлиғи   Эргаш   ва   унинг   тарафдорлари  ҳокимият  тўнтариши ясади. М. Чукаев маҳамаси ағарилди. Ҳарбий кенгаш раиси М. Чанишев ва унинг энг  яқин сафдошлари рус офицерлари камоққа олинди. Чукаев  ҳукуматининг демократик қнотини ташкил этувчи бошқа аъзолар Эргашдан яшириниб Қўқонни ташлаб  чиқиб кетдилар. Фақат ички миллий кучларга таянувчи Туркистон мустақиллиги учун охиригача   курашга жазм  қилганларгина қолди,  холос.</w:t>
      </w:r>
    </w:p>
    <w:p>
      <w:pPr>
        <w:pStyle w:val="Normal"/>
        <w:shd w:fill="FFFFFF" w:val="clear"/>
        <w:jc w:val="both"/>
        <w:rPr>
          <w:sz w:val="28"/>
          <w:szCs w:val="28"/>
        </w:rPr>
      </w:pPr>
      <w:r>
        <w:rPr>
          <w:color w:val="000000"/>
          <w:sz w:val="28"/>
          <w:szCs w:val="28"/>
        </w:rPr>
        <w:t xml:space="preserve"> </w:t>
      </w:r>
      <w:r>
        <w:rPr>
          <w:color w:val="000000"/>
          <w:sz w:val="28"/>
          <w:szCs w:val="28"/>
        </w:rPr>
        <w:tab/>
        <w:t>1918 йил 5 февралдан 6 февралга ўтар кечаси Туркистон  халқ комиссарлар Совети томонидан ўлка ҳарбий комиссари Е.О. Перфильев бошчилигида иккинчи эталон   ҳарбий  қисмлар  Қўқонга келиб, 6 февралда улар эски шаҳарга бостириб кирдилар. Мухторият қўшинлари ваҳимага тушиб тинч  аҳоли билан шаҳарни ташлаб чиқа бошлади. Бу    ҳаракат натижасида эски шаҳарнинг учдан бир  қисми яксон   бўлди.  Аҳоли  ўртасида  кўп  қурбонлар  бўлди.  Ўша даврдаги "  улуғ Туркистон" газетасида ёзилишича "Қўқон ўликлар шаҳри"га айлантирилди. Музокаралар бошланиб, 9 (22) феврал куни "Тинчлик шартнома"си имзоланди. Ўққа тутилган, таланган, тахқир  қилинган  аҳоли Совет   ҳокимиятини тан олишга мажбур этилди.</w:t>
      </w:r>
    </w:p>
    <w:p>
      <w:pPr>
        <w:pStyle w:val="Normal"/>
        <w:shd w:fill="FFFFFF" w:val="clear"/>
        <w:ind w:firstLine="720"/>
        <w:jc w:val="both"/>
        <w:rPr/>
      </w:pPr>
      <w:r>
        <w:rPr>
          <w:color w:val="000000"/>
          <w:sz w:val="28"/>
          <w:szCs w:val="28"/>
        </w:rPr>
        <w:t>Мухториятчиларнинг Совет  ҳокимияти томонидан тор-мор этилиши тарихда "Қўқон фожиаси" деб ном олди. "Туркистон мухторияти"нинг   ўзи эса  ўлка  халқлари озодлик   ҳаракатининг  қудратли,  ҳақиқат рамзига, эркинлик ва  мустақиллик учун   кураш рамзига айланд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3.    Қуролли ҳаракат.  Шўро  ҳукумати томонидан Хива хонлиги ва Бухоро амирлигининг тугатилиш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sz w:val="28"/>
          <w:szCs w:val="28"/>
        </w:rPr>
      </w:pPr>
      <w:r>
        <w:rPr>
          <w:color w:val="000000"/>
          <w:sz w:val="28"/>
          <w:szCs w:val="28"/>
        </w:rPr>
        <w:t xml:space="preserve"> </w:t>
      </w:r>
      <w:r>
        <w:rPr>
          <w:color w:val="000000"/>
          <w:sz w:val="28"/>
          <w:szCs w:val="28"/>
        </w:rPr>
        <w:tab/>
        <w:t>Ўлкамизда октябр тўнтаришидан кейин юз берган  маҳаллий  халқларнинг миллий озодлик ва эрк учун олиб борган   курашларнинг  шўролар даври адабиётларида 1918-1920 йилларда мамлакатда  бўлиб ўтган  фуқаролар урушининг бир  қисми деб  баҳоланди ва у "Босмачилик   ҳаракати" деб номланди.</w:t>
      </w:r>
    </w:p>
    <w:p>
      <w:pPr>
        <w:pStyle w:val="Normal"/>
        <w:shd w:fill="FFFFFF" w:val="clear"/>
        <w:ind w:firstLine="709"/>
        <w:jc w:val="both"/>
        <w:rPr>
          <w:sz w:val="28"/>
          <w:szCs w:val="28"/>
        </w:rPr>
      </w:pPr>
      <w:r>
        <w:rPr>
          <w:color w:val="000000"/>
          <w:sz w:val="28"/>
          <w:szCs w:val="28"/>
        </w:rPr>
        <w:t>Улар таъкидлаганларидек, бу ҳаракат қатнашчилари талончилар, каллакесарлар эмас эди. Улар ўз халқининг миллий давлат Туркистон мухтор  ҳукуматини  ҳимоя қилган,  ўз  мустақиллиги ва озодлиги учун  ўлкадаги жовинистик сиёсатга  қарши  шўролар  ҳукумати ва истибдодига  қарши кураш олиб борган миллий  қаҳрамонлар эдилар.</w:t>
      </w:r>
    </w:p>
    <w:p>
      <w:pPr>
        <w:pStyle w:val="Normal"/>
        <w:shd w:fill="FFFFFF" w:val="clear"/>
        <w:ind w:firstLine="720"/>
        <w:jc w:val="both"/>
        <w:rPr/>
      </w:pPr>
      <w:r>
        <w:rPr>
          <w:color w:val="000000"/>
          <w:sz w:val="28"/>
          <w:szCs w:val="28"/>
        </w:rPr>
        <w:t>"Қўқон мухторияти" тор-мор этилгандан сўнг Туркистонда ижтимоий сиёсий вазият  ниҳоят даражада кескинлашди.  Иқтисодий танглик,озиқ-овқат танқислиги сиёсий танглик билан янада  чуқурлашди. 1918 йилнинг баҳорида Фарғона</w:t>
      </w:r>
      <w:r>
        <w:rPr>
          <w:sz w:val="28"/>
          <w:szCs w:val="28"/>
        </w:rPr>
        <w:t xml:space="preserve"> </w:t>
      </w:r>
      <w:r>
        <w:rPr>
          <w:color w:val="000000"/>
          <w:sz w:val="28"/>
          <w:szCs w:val="28"/>
        </w:rPr>
        <w:t xml:space="preserve">водийсининг     қишлоқларида  Туркистонликлар  отрядларининг  қизил армия қўшинлари билан қуролли тўқнашувлар бошланди. Бу    истиқлолчилар ҳаракатининг  бошланиши эди. Бу ҳаракатнинг бошланиши қуйидаги сабаблар туфайли эди: </w:t>
      </w:r>
    </w:p>
    <w:p>
      <w:pPr>
        <w:pStyle w:val="Normal"/>
        <w:shd w:fill="FFFFFF" w:val="clear"/>
        <w:ind w:firstLine="720"/>
        <w:jc w:val="both"/>
        <w:rPr>
          <w:sz w:val="28"/>
          <w:szCs w:val="28"/>
        </w:rPr>
      </w:pPr>
      <w:r>
        <w:rPr>
          <w:color w:val="000000"/>
          <w:sz w:val="28"/>
          <w:szCs w:val="28"/>
        </w:rPr>
        <w:t xml:space="preserve">1. "Қўқон мухторияти"нинг тор-мор этилиши ва  маҳаллий  аҳолига   қарши шафқатсиз жаъзо чораларини авж олдирилиши. </w:t>
      </w:r>
    </w:p>
    <w:p>
      <w:pPr>
        <w:pStyle w:val="Normal"/>
        <w:shd w:fill="FFFFFF" w:val="clear"/>
        <w:ind w:firstLine="709"/>
        <w:jc w:val="both"/>
        <w:rPr/>
      </w:pPr>
      <w:r>
        <w:rPr>
          <w:color w:val="000000"/>
          <w:sz w:val="28"/>
          <w:szCs w:val="28"/>
        </w:rPr>
        <w:t xml:space="preserve">2. Халқ ўртасида   зўрлик билан "Социялистик" сиёсатни амалга ошириш натижасида масжид ва мадрасаларнинг ёпиб қўйилиши. </w:t>
      </w:r>
    </w:p>
    <w:p>
      <w:pPr>
        <w:pStyle w:val="Normal"/>
        <w:shd w:fill="FFFFFF" w:val="clear"/>
        <w:ind w:firstLine="709"/>
        <w:jc w:val="both"/>
        <w:rPr/>
      </w:pPr>
      <w:r>
        <w:rPr>
          <w:color w:val="000000"/>
          <w:sz w:val="28"/>
          <w:szCs w:val="28"/>
        </w:rPr>
        <w:t xml:space="preserve">3.  Озиқ-овқат  тақсимотини   зўрлик билан жорий этиб, эркин савдони тақиқлаб қўйилиши. </w:t>
      </w:r>
      <w:r>
        <w:rPr>
          <w:i/>
          <w:iCs/>
          <w:color w:val="000000"/>
          <w:sz w:val="28"/>
          <w:szCs w:val="28"/>
        </w:rPr>
        <w:t xml:space="preserve"> </w:t>
      </w:r>
    </w:p>
    <w:p>
      <w:pPr>
        <w:pStyle w:val="Normal"/>
        <w:shd w:fill="FFFFFF" w:val="clear"/>
        <w:ind w:firstLine="709"/>
        <w:jc w:val="both"/>
        <w:rPr/>
      </w:pPr>
      <w:r>
        <w:rPr>
          <w:i/>
          <w:iCs/>
          <w:color w:val="000000"/>
          <w:sz w:val="28"/>
          <w:szCs w:val="28"/>
        </w:rPr>
        <w:t xml:space="preserve"> </w:t>
      </w:r>
      <w:r>
        <w:rPr>
          <w:color w:val="000000"/>
          <w:sz w:val="28"/>
          <w:szCs w:val="28"/>
        </w:rPr>
        <w:t>4.</w:t>
      </w:r>
      <w:r>
        <w:rPr>
          <w:i/>
          <w:iCs/>
          <w:color w:val="000000"/>
          <w:sz w:val="28"/>
          <w:szCs w:val="28"/>
        </w:rPr>
        <w:t xml:space="preserve"> </w:t>
      </w:r>
      <w:r>
        <w:rPr>
          <w:color w:val="000000"/>
          <w:sz w:val="28"/>
          <w:szCs w:val="28"/>
        </w:rPr>
        <w:t xml:space="preserve">Марғилонда Совет ҳокимияти томонидан муқаддас Қуръоннинг ёқилиши.   </w:t>
      </w:r>
    </w:p>
    <w:p>
      <w:pPr>
        <w:pStyle w:val="Normal"/>
        <w:shd w:fill="FFFFFF" w:val="clear"/>
        <w:ind w:firstLine="709"/>
        <w:jc w:val="both"/>
        <w:rPr>
          <w:sz w:val="28"/>
          <w:szCs w:val="28"/>
        </w:rPr>
      </w:pPr>
      <w:r>
        <w:rPr>
          <w:color w:val="000000"/>
          <w:sz w:val="28"/>
          <w:szCs w:val="28"/>
        </w:rPr>
        <w:t>Истиқлол йўлида жангга кирганлар "Туркистон-Туркистонлик</w:t>
      </w:r>
      <w:r>
        <w:rPr>
          <w:color w:val="000000"/>
          <w:sz w:val="28"/>
          <w:szCs w:val="28"/>
          <w:lang w:val="uz-Cyrl-UZ"/>
        </w:rPr>
        <w:t xml:space="preserve"> </w:t>
      </w:r>
      <w:r>
        <w:rPr>
          <w:color w:val="000000"/>
          <w:sz w:val="28"/>
          <w:szCs w:val="28"/>
        </w:rPr>
        <w:t>халқларнинг ватанидир". "Туркистонннинг озодлиги учун". "Туркистонни фақат Туркистонликларнинг ўзи   босқинчилардан халос  қилади. "Дин учун, Қуръон учун шахид бўлайлик ёки зафар қозонайлик" каби шиорларни кўтардилар.   Тадқиқотчи Яссавий томонидан тузилган солномада истиқлолчилар  раҳбарларидан 114 курбоши номи келтирилади. Бу   ҳаракат ривожи давомида Кичик Эргаш ва Катта Эргаш, Муҳаммад Аминбек (Мадаминбек), Шермуҳаммадбек (Куршермат), Иброхимбек лақай, Омон полвон, Хуррамбек, Исмат каби курбошилар ўзларининг  қаҳрамонликлари, жасоратлари билан ном чиқардилар.</w:t>
      </w:r>
    </w:p>
    <w:p>
      <w:pPr>
        <w:pStyle w:val="Normal"/>
        <w:shd w:fill="FFFFFF" w:val="clear"/>
        <w:jc w:val="both"/>
        <w:rPr/>
      </w:pPr>
      <w:r>
        <w:rPr>
          <w:color w:val="000000"/>
          <w:sz w:val="28"/>
          <w:szCs w:val="28"/>
        </w:rPr>
        <w:t xml:space="preserve">Гох ғолиблик гох мағлублик билан 30 йилларнинг Ўрталаригача давом этган бу   ҳаракат  ўзининг бир неча босқичлари билан белгиланади. </w:t>
      </w:r>
      <w:r>
        <w:rPr>
          <w:sz w:val="28"/>
          <w:szCs w:val="28"/>
        </w:rPr>
        <w:t xml:space="preserve"> </w:t>
      </w:r>
    </w:p>
    <w:p>
      <w:pPr>
        <w:pStyle w:val="Normal"/>
        <w:shd w:fill="FFFFFF" w:val="clear"/>
        <w:ind w:firstLine="720"/>
        <w:jc w:val="both"/>
        <w:rPr>
          <w:sz w:val="28"/>
          <w:szCs w:val="28"/>
        </w:rPr>
      </w:pPr>
      <w:r>
        <w:rPr>
          <w:color w:val="000000"/>
          <w:sz w:val="28"/>
          <w:szCs w:val="28"/>
        </w:rPr>
        <w:t xml:space="preserve">Миллий озодлик ҳаракати тарихида унитилмас </w:t>
      </w:r>
      <w:r>
        <w:rPr>
          <w:i/>
          <w:iCs/>
          <w:color w:val="000000"/>
          <w:sz w:val="28"/>
          <w:szCs w:val="28"/>
        </w:rPr>
        <w:t xml:space="preserve">давр </w:t>
      </w:r>
      <w:r>
        <w:rPr>
          <w:color w:val="000000"/>
          <w:sz w:val="28"/>
          <w:szCs w:val="28"/>
        </w:rPr>
        <w:t>-</w:t>
      </w:r>
      <w:r>
        <w:rPr>
          <w:i/>
          <w:iCs/>
          <w:color w:val="000000"/>
          <w:sz w:val="28"/>
          <w:szCs w:val="28"/>
        </w:rPr>
        <w:t xml:space="preserve"> </w:t>
      </w:r>
      <w:r>
        <w:rPr>
          <w:color w:val="000000"/>
          <w:sz w:val="28"/>
          <w:szCs w:val="28"/>
        </w:rPr>
        <w:t>унинг энг оммавий тусолган 1918-1920 йиллардаги бошлангич давридир.   ўз навбатида, бу даврнинг ҳарбий ҳаракатлар тактикаси ва стратегияси жиҳатидан бир-биридан фарқ қилувчи икки  босқичидир.  Булар 1918 йил феврал 1919 йил охирлари ва 1919 йил охирлари 1920 йил охирларидир.</w:t>
      </w:r>
    </w:p>
    <w:p>
      <w:pPr>
        <w:pStyle w:val="Normal"/>
        <w:shd w:fill="FFFFFF" w:val="clear"/>
        <w:jc w:val="both"/>
        <w:rPr>
          <w:sz w:val="28"/>
          <w:szCs w:val="28"/>
        </w:rPr>
      </w:pPr>
      <w:r>
        <w:rPr>
          <w:color w:val="000000"/>
          <w:sz w:val="28"/>
          <w:szCs w:val="28"/>
        </w:rPr>
        <w:t xml:space="preserve">   </w:t>
      </w:r>
      <w:r>
        <w:rPr>
          <w:color w:val="000000"/>
          <w:sz w:val="28"/>
          <w:szCs w:val="28"/>
        </w:rPr>
        <w:t>Истиқлолчилар курашининг биринчи байроғини Қўқон мухторияти бостирилгандан кейин миллий қўшин қўмондони Кичик Эргаш бошчилигидаги</w:t>
      </w:r>
      <w:r>
        <w:rPr>
          <w:sz w:val="28"/>
          <w:szCs w:val="28"/>
        </w:rPr>
        <w:t xml:space="preserve"> </w:t>
      </w:r>
      <w:r>
        <w:rPr>
          <w:color w:val="000000"/>
          <w:sz w:val="28"/>
          <w:szCs w:val="28"/>
        </w:rPr>
        <w:t>йигитлар  кўтаради. Кичик Эргаш қисқа муддат ичида  қуролли отряд тузиб  Бачқир қишлоғи, Қўқон  яқинида Кизил Армия  қўшинлари билан жанг  қилди. Жанговар  операцияларнинг   бирида   Эргаш    ҳалок  бўлади.   Кўрбошилик   лавозимини   шу  қишлоқлик Катта Эргаш ўз зиммасига олади. Бачқир қишлоғи Қўқонлик    истиқлолчиларнинг истеҳкоми  бўлиб қолади. 1918 йил  баҳорида    истиқлолчилар сафига курбоши Мадаминбек қўшилади. У аввалданоқ руссия мустамлакасига  қарши   ўз   ҳаракатлари билан ном козонган  бўлиб, 1914 йил оқ подшо сургунида бўлган эди. Фервал   инқилобидан сўнг Туркистонга каштан Мадаминбекни Совет  ҳукумати Марғилон милицияси бошлиғи қилиб тайинлайди.  Лекин Совет тизимининг  халққа ўтказган зўравонлик сиёсатини кўргач Мадаминбек ўз қўли остидаги милиционерлари билан    истиқлолчилар томонига ўтиб кетади. Марғилон шаҳри ҳам    истиқлолчиларнинг яна бир  мустаҳкам таянчига айланади. Ўш томонида  Холхўжа қурбоши, Наманганда Шермуҳаммадбек   қўрбошилар   фаолият   олиб борадилар. Бутун Ўзбекистон  ҳудудларида жанглар олиб бораётган  истиқлолчиларнинг умумий сони 60 мингдан ҳам  ортиқ эди.</w:t>
      </w:r>
    </w:p>
    <w:p>
      <w:pPr>
        <w:pStyle w:val="Normal"/>
        <w:shd w:fill="FFFFFF" w:val="clear"/>
        <w:ind w:firstLine="720"/>
        <w:jc w:val="both"/>
        <w:rPr>
          <w:sz w:val="28"/>
          <w:szCs w:val="28"/>
        </w:rPr>
      </w:pPr>
      <w:r>
        <w:rPr>
          <w:color w:val="000000"/>
          <w:sz w:val="28"/>
          <w:szCs w:val="28"/>
        </w:rPr>
        <w:t>Бу   ҳаракатнинг кенгайиши  Фарғона вилоятини жанговар   ҳаракатлар майдонига айлантирди.  Шўро ҳукумати вазиятнинг бундай авж олишидан чўчий бошлади. 1919 йилнинг 10 февралида Туркистон Республикаси   инқилобий   ҳарбий кенгаши "Фарғонага  қўшинлар юборишга  қарор қабул    қилди".  Фарғонадаги аксил   инқилобий   ҳаракатга  қарши кураш юзасидан фавқулотда комиссия тузилди ва уларга чекланмаган ваколатлар берилди.</w:t>
      </w:r>
    </w:p>
    <w:p>
      <w:pPr>
        <w:pStyle w:val="Normal"/>
        <w:shd w:fill="FFFFFF" w:val="clear"/>
        <w:ind w:firstLine="720"/>
        <w:jc w:val="both"/>
        <w:rPr/>
      </w:pPr>
      <w:r>
        <w:rPr>
          <w:color w:val="000000"/>
          <w:sz w:val="28"/>
          <w:szCs w:val="28"/>
        </w:rPr>
        <w:t xml:space="preserve">Лекин  мустақиллик учун бошланган  курашни энди  ҳарбий куч билан тўхтатиб қўйиш мумкин эмас эди. 1919 йилнинг  баҳорида деярли бутун  Фарғона водийси истиқлолчилар назорати остига    ўтган эди.  Шўро  ҳукумати айёрлик  йўлига ўтиб, 1919 йил 7 май куни озодлик учун кураш қатнашчиларига умумий авф эълон    қилди. </w:t>
      </w:r>
    </w:p>
    <w:p>
      <w:pPr>
        <w:pStyle w:val="Normal"/>
        <w:shd w:fill="FFFFFF" w:val="clear"/>
        <w:ind w:firstLine="720"/>
        <w:jc w:val="both"/>
        <w:rPr>
          <w:sz w:val="28"/>
          <w:szCs w:val="28"/>
        </w:rPr>
      </w:pPr>
      <w:r>
        <w:rPr>
          <w:color w:val="000000"/>
          <w:sz w:val="28"/>
          <w:szCs w:val="28"/>
        </w:rPr>
        <w:t>Аммо бу йўл ҳам унчалик натижа бермади. Мустақиллик   ҳаракати  Самарқанд ва Сирдарё вилоятларига ҳам ёйилиб кетди.</w:t>
      </w:r>
    </w:p>
    <w:p>
      <w:pPr>
        <w:pStyle w:val="Normal"/>
        <w:shd w:fill="FFFFFF" w:val="clear"/>
        <w:ind w:firstLine="720"/>
        <w:jc w:val="both"/>
        <w:rPr>
          <w:sz w:val="28"/>
          <w:szCs w:val="28"/>
        </w:rPr>
      </w:pPr>
      <w:r>
        <w:rPr>
          <w:color w:val="000000"/>
          <w:sz w:val="28"/>
          <w:szCs w:val="28"/>
        </w:rPr>
        <w:t>1919 йил 1 сентябрда Жалолободда Мадаминбек билан Деҳқонлар армияси қўмондони К. Монстровларнинг кучларини бирлаштириш ва Совет  ҳукуматига  қарши биргалашиб ҳаракат  қилиш   ҳақидаги шартномаси имзоланди. Бирлашган кучлар 1919 йил 7 сентябрда Ўш шаҳрини жанг билан олдилар. Улар 10 сентябрда Андижонни камал қилдилар. Бироқ  қизил армияга мадад етиб келди,    истиқлолчилар катта талофатлар билан Хитой чегарасига чекиндилар. 1919 йил 22 октябрь куни чегарадаги Иркиштомда курбошилар қурултойи очилди. Қурултой "Фарғона  муваққат  ҳукумати"ни тузди.  ҳукумат бошлиги ва бош қўмондони Мадаминбек ва унинг    ўринбосари Монстров сайланди. 1919 йил октябрь охирида водийдаги 150 га яқин отрядларни Мадаминбек, Холхўжа, Эргаш ва Шермуҳаммадбек бошчилигидаги 4 та йирик бирлашмага бирлаштиришга қарор қилинди. Бироқ 1919 йил сентябрида марказдан «Турк-комиссия»нинг келиши, уларнинг Фарғона водийси   аҳли   ўртасида олиб борган ташвиқотлари, 1920 йил март ойида Туркистон Марказий Ижроия Комитетининг «Ерларни  меҳнаткаш деҳқонларга қайтариш тўғрисида»ги декретлари      истиқлолчилар  ҳаракатининг боришига таъсир  эта бошлади. Бунинг устига  ўлкага яна Қизил Армия  қисмлари келтирила бошланди.</w:t>
      </w:r>
    </w:p>
    <w:p>
      <w:pPr>
        <w:pStyle w:val="Normal"/>
        <w:shd w:fill="FFFFFF" w:val="clear"/>
        <w:ind w:firstLine="720"/>
        <w:jc w:val="both"/>
        <w:rPr>
          <w:sz w:val="28"/>
          <w:szCs w:val="28"/>
        </w:rPr>
      </w:pPr>
      <w:r>
        <w:rPr>
          <w:color w:val="000000"/>
          <w:sz w:val="28"/>
          <w:szCs w:val="28"/>
        </w:rPr>
        <w:t>1920 йил январ-фервалида Эргаш  қўшинлари, Монстровнинг   деҳқонлар армияси тор-мор этилди.  Ҳаракат қатнашчилари орасида Советлар томонига ўтиш жараёни авж олди. Мадаминбек ҳам жангда енгилиб, Олой водийсига чиқиб кетишга уринди, лекин бу  уриниш барбод бўлди. У қолган кучларни сақлаб қолиш учун Туркистон</w:t>
      </w:r>
      <w:r>
        <w:rPr>
          <w:i/>
          <w:iCs/>
          <w:color w:val="000000"/>
          <w:sz w:val="28"/>
          <w:szCs w:val="28"/>
        </w:rPr>
        <w:t xml:space="preserve"> </w:t>
      </w:r>
      <w:r>
        <w:rPr>
          <w:color w:val="000000"/>
          <w:sz w:val="28"/>
          <w:szCs w:val="28"/>
        </w:rPr>
        <w:t>дивизияси қўмондонлиги билан 1920 йил 6 мартда битим имзолашга мажбур   бўлди.</w:t>
      </w:r>
    </w:p>
    <w:p>
      <w:pPr>
        <w:pStyle w:val="Normal"/>
        <w:shd w:fill="FFFFFF" w:val="clear"/>
        <w:ind w:firstLine="720"/>
        <w:jc w:val="both"/>
        <w:rPr>
          <w:sz w:val="28"/>
          <w:szCs w:val="28"/>
        </w:rPr>
      </w:pPr>
      <w:r>
        <w:rPr>
          <w:color w:val="000000"/>
          <w:sz w:val="28"/>
          <w:szCs w:val="28"/>
        </w:rPr>
        <w:t xml:space="preserve">Бироздан  сўнг у Тошкентга жўнатилди. Омон қолган ҳаракат қатнашчилари Олой водийсида тўпланиб Шермуҳаммадбек бошчилигида ҳаракат қила бошладилар. Олой тизмаси </w:t>
      </w:r>
      <w:r>
        <w:rPr>
          <w:smallCaps/>
          <w:color w:val="000000"/>
          <w:sz w:val="28"/>
          <w:szCs w:val="28"/>
        </w:rPr>
        <w:t xml:space="preserve">тоғ </w:t>
      </w:r>
      <w:r>
        <w:rPr>
          <w:color w:val="000000"/>
          <w:sz w:val="28"/>
          <w:szCs w:val="28"/>
        </w:rPr>
        <w:t>олдиларида  бўлиб ўтган қурултойда Шермуҳаммад бутун ислом кучлари қўмондони этиб тайинланди. Шермуҳаммадбек ва Холхўжалар   ўзларининг ниятларини амалга ошириб, алдов йўли билан Мадаминбекни ўлдирдилар. 1920 йил майида Шермуҳаммадбек  раҳбарлигида Муваққат Туркистон  ҳукумати тузилди.  Озиқ-овқат   тўплаш ва отлар йиғиш учун махсус  гуруҳ тузилди. Бу гуруҳ фаолияти эса  маҳаллий  халқ норозилигига сабаб   бўлди. 1920 йил майида  Фарғонага Туркистон фронти қўмондони М. В. Фрунзе келди,  истиқлолчиларга  қарши   кураш тактикаси кескин   ўзгарди. Туркистон фронти   инқилобий   ҳарбий кенгаши озодлик   ҳаракати  қонундан  ташқари деб эълон қилди. Истиқлолчилар отрядлари бирин кетин тор-мор этила бошланди.  Бироқ тугатилган отрядлар  ўрнига янгилари пайдо бўлди. Мухиддин, Омон полвон, Рахмонқул,  Исломқул,Эшмат  бойвачча, Исроил, Соли Махсум, Отақўзи, Ёрмат Махсум, Боястон, Алиёр,  Аҳмад полвон каби кўпгина курбошилар отряди   курашга  қўшилдилар.  Шўро  ҳукуматига мустақиллик учун бошланган бу ҳаракатни бостириш учун яна кўп йиллар керак   бўлди.</w:t>
      </w:r>
    </w:p>
    <w:p>
      <w:pPr>
        <w:pStyle w:val="Normal"/>
        <w:shd w:fill="FFFFFF" w:val="clear"/>
        <w:ind w:firstLine="720"/>
        <w:jc w:val="both"/>
        <w:rPr>
          <w:sz w:val="28"/>
          <w:szCs w:val="28"/>
        </w:rPr>
      </w:pPr>
      <w:r>
        <w:rPr>
          <w:color w:val="000000"/>
          <w:sz w:val="28"/>
          <w:szCs w:val="28"/>
        </w:rPr>
        <w:t xml:space="preserve">Туркистонда мустабид  шўро тузуми ўрнатилгач, большевиклар  раҳбарлигидаги Совет ҳокимияти Туркистонда миллий эмас,  ҳудудий мухтор  ҳукумати тузишга   киришган эди. Шу  мақсадда улар 1918 йилнинг апрелида бўлиб ўтган Советларнинг </w:t>
      </w:r>
      <w:r>
        <w:rPr>
          <w:color w:val="000000"/>
          <w:sz w:val="28"/>
          <w:szCs w:val="28"/>
          <w:lang w:val="en-US"/>
        </w:rPr>
        <w:t>V</w:t>
      </w:r>
      <w:r>
        <w:rPr>
          <w:color w:val="000000"/>
          <w:sz w:val="28"/>
          <w:szCs w:val="28"/>
        </w:rPr>
        <w:t xml:space="preserve">  съездида   Туркистон   Мухтор   Республикасини  тузиш тўғрисида  қарор қабул   қилдилар. Айнан шу пайтда Ўрта Осиёда  собиқ подшо Россиясининг икки вассали-Хива хонлиги ва Бухоро амирлиги ҳам мустақил    давлатлар сифатида фаолият кўрсатаётган эди.Бу хонликларда февраль ва октябрь   воқеалари туфайли  сиёсий жараёнлар  қандай кечаётганлиги ҳақида режамизнинг 1 масаласида фикр юритган эдик.</w:t>
      </w:r>
    </w:p>
    <w:p>
      <w:pPr>
        <w:pStyle w:val="Normal"/>
        <w:shd w:fill="FFFFFF" w:val="clear"/>
        <w:ind w:firstLine="720"/>
        <w:jc w:val="both"/>
        <w:rPr/>
      </w:pPr>
      <w:r>
        <w:rPr>
          <w:color w:val="000000"/>
          <w:sz w:val="28"/>
          <w:szCs w:val="28"/>
        </w:rPr>
        <w:t>Оқтябрь тўнтариши ва Туркистонда Совет ҳокимияти  ўрнатилгандан кейин Ўрта Осиё хонликларининг ички ва ташқи  сиёсий аҳволи кескин ўзгариб большевикларга нисбатан адовати, уларнинг Туркистондаги ҳукуматни тан олишдан бош тортиши кучайди. Иккала хонлик жадаллик билан ўз</w:t>
      </w:r>
      <w:r>
        <w:rPr>
          <w:i/>
          <w:iCs/>
          <w:color w:val="000000"/>
          <w:sz w:val="28"/>
          <w:szCs w:val="28"/>
        </w:rPr>
        <w:t xml:space="preserve"> </w:t>
      </w:r>
      <w:r>
        <w:rPr>
          <w:color w:val="000000"/>
          <w:sz w:val="28"/>
          <w:szCs w:val="28"/>
        </w:rPr>
        <w:t xml:space="preserve"> қуролли кучларининг жангавор салохиятини ошира бошлади. Зўрайиб бораётган очлик, озиқ-овқат маҳсулотлари нархларнинг хаддан  ташқари кўтарилиши,   ҳарбий зулм хонликларнинг ички сиёсий  ҳаётида беқарорликни юзага келтирди. Туркистон большевиклари ва шўро ҳукумати хонликларнинг ички ишларига қўпол суратда аралаша бошлади. Колесов 2 март куни қизил гвардиячи отрядлар ва Янги Бухоро ишчи дружиналарига Эски Бухорога бостириб кириш тўғрисида буйруқ берди ва амирни сулҳ тузишга рози бўлишига мажбур этди. 1918 йил 25 март куни Қизилтепада сулҳ битими имзоланди. Бу ишлардан  мақсад Бухоро амирини огохлантириш  ва  унинг  советларга   қарши  истеҳкомга  айланиб  кетишига йўл қўймаслик эди. 1919 и 9 апрель куни Хевага  яқин Тахтада РСФСР билан Хева ўртасида яраш   тўғрисида шартнома имзоланди. 1919 йилнинг ёзидан бошлаб Совет Туркистони билан Бухоро ва Хева   ўртасидаги муносабатлар янада кескинлашди.Амир Сайд Олимхон билан Жунаидхон Советларга  қарши   ҳарбий- сиёсий  иттифоқ туздилар. Жунаидхонга рақиблик қилаётган энг йирик туркман қабилалари бошлиқларининг вакиллари-Қўшмамадхон билан Ғуломмалихонлар Тўрткўлда тузилган Хева инқилобий марказга коммунистлар ва ёш бухороликлар билан биргаликда кирдилар. Бу марказ хонни ағдариб,      ҳокимиятни  қўлга олишни ўзига  мақсад  қилиб   қўйган эди. Бундай вазиятлардан фойдаланган шўро ҳукумати Хева хонлигини   бўйсундириш учун   ҳаракатларни бошлаб юборди.  Қўшинлар кириб келиши натижасида Жунаид отрядлари Ғазобод ва Тахта томон чекиндилар. 1920 йил 20 январь куни Жунаидхоннинг бош короргохи - Тахта Кизил Армия  қўшинлари томонидан ишғол  қилинди. </w:t>
      </w:r>
    </w:p>
    <w:p>
      <w:pPr>
        <w:pStyle w:val="Normal"/>
        <w:shd w:fill="FFFFFF" w:val="clear"/>
        <w:ind w:firstLine="720"/>
        <w:jc w:val="both"/>
        <w:rPr>
          <w:sz w:val="28"/>
          <w:szCs w:val="28"/>
        </w:rPr>
      </w:pPr>
      <w:r>
        <w:rPr>
          <w:color w:val="000000"/>
          <w:sz w:val="28"/>
          <w:szCs w:val="28"/>
        </w:rPr>
        <w:t>1 февралда эса  қўшинлар Хева хонлиги пойтахти-Хевага кирдилар. Шундай қилиб, ёш хевликлар ва туркман уруғ  бошлиқларининг бир  қисми совет  қуролли кучларининг ёрдамида монархия тартиботини ағдаришга муваффақ  бўлиб,  ҳокимиятни   ўз кўлларига олдилар.</w:t>
      </w:r>
    </w:p>
    <w:p>
      <w:pPr>
        <w:pStyle w:val="Normal"/>
        <w:shd w:fill="FFFFFF" w:val="clear"/>
        <w:ind w:firstLine="709"/>
        <w:jc w:val="both"/>
        <w:rPr>
          <w:sz w:val="28"/>
          <w:szCs w:val="28"/>
        </w:rPr>
      </w:pPr>
      <w:r>
        <w:rPr>
          <w:color w:val="000000"/>
          <w:sz w:val="28"/>
          <w:szCs w:val="28"/>
        </w:rPr>
        <w:t>1920 йил 2 февралда Сайд Абдулла тахтдан воз кечди, бутун      ҳокимият  муваққат   инқилобий  ҳукуматга топширилди. 1920 й. 26 апрелда Бутунхоразм 1 қурултойи Хоразм халқ Республикаси тузилганлигини эълон қилди. Ҳукумат халқ нозирлари совети тузилди. Унинг раиси  қилиб Полвонниёз Юсупов сайланди.</w:t>
      </w:r>
    </w:p>
    <w:p>
      <w:pPr>
        <w:pStyle w:val="Normal"/>
        <w:shd w:fill="FFFFFF" w:val="clear"/>
        <w:ind w:firstLine="720"/>
        <w:jc w:val="both"/>
        <w:rPr/>
      </w:pPr>
      <w:r>
        <w:rPr>
          <w:color w:val="000000"/>
          <w:sz w:val="28"/>
          <w:szCs w:val="28"/>
        </w:rPr>
        <w:t xml:space="preserve">Бухородаги   воқеалар ҳам худди шунга  ўхшаш ривожланиб борди. Бухоро амиргини М.В.Фрунзе «Совет танасидаги жароҳат» деб атаган эди. 1920 и 10 август куни РКП(б) Марказий комитетининг Сиесий Бюроси Туркистон фронтининг Инқилобий  ҳарбий Кенгаши учун Бухоро масаласи юзасидан махсус директивалар қабул  қилинди. Тайергарлик РКП(б) Марказий Комитети томонидан ишлаб чиқилган режа бўйича олиб борилди.Бухоро амирини ағдариш учун бухороликларнинг ёрдам сўраган мурожати керак эди. Бухоро коммунистик партиясининг Чоржўйда иш олиб бораётган </w:t>
      </w:r>
      <w:r>
        <w:rPr>
          <w:color w:val="000000"/>
          <w:sz w:val="28"/>
          <w:szCs w:val="28"/>
          <w:lang w:val="en-US"/>
        </w:rPr>
        <w:t>IV</w:t>
      </w:r>
      <w:r>
        <w:rPr>
          <w:color w:val="000000"/>
          <w:sz w:val="28"/>
          <w:szCs w:val="28"/>
        </w:rPr>
        <w:t xml:space="preserve"> съезди 1920 йил 16 августдаёқ Бухоро хонлигида инқилобий вазият етилганлигини эътироф этиб, асрий феодал зулм ҳамда истибдоддан халос этиш учун ёрдам сўраб Турккомиссиясига мурожаат этди.1920 йил 29 август куни эски Чоржуйда Бухоро коммунистлари кунгилли отрядининг   чиқиши ташкил этилди. Турк фронти  қўшинлари бу  вақтга келиб сафарбарликка тайер   ҳолатда турган эди. 1920 йил 25 август куни Фрунзе </w:t>
      </w:r>
      <w:r>
        <w:rPr>
          <w:sz w:val="28"/>
          <w:szCs w:val="28"/>
        </w:rPr>
        <w:t xml:space="preserve"> </w:t>
      </w:r>
      <w:r>
        <w:rPr>
          <w:color w:val="000000"/>
          <w:sz w:val="28"/>
          <w:szCs w:val="28"/>
        </w:rPr>
        <w:t xml:space="preserve">Туркфронт  қўшинларига  «қўзғолон  кўтарган  Бухоро   меҳнаткашларига  ёрдам </w:t>
      </w:r>
      <w:r>
        <w:rPr>
          <w:sz w:val="28"/>
          <w:szCs w:val="28"/>
        </w:rPr>
        <w:t xml:space="preserve"> </w:t>
      </w:r>
      <w:r>
        <w:rPr>
          <w:color w:val="000000"/>
          <w:sz w:val="28"/>
          <w:szCs w:val="28"/>
        </w:rPr>
        <w:t xml:space="preserve"> кўрсатиш  тўғрисида» буйруқ берди. Улар Бухоро остонасида Бухоро  қўшинларининг шиддатли  қаршилигига дуч келди. Август ойининг охирларида Фрунзе  қўшимча мадад   тўғрисида фронт штабига мурожат  қилишга мажбур   бўлди. Бухоро шафқатсиз равишда ўққа тутилди. Амир,   ўзи ёзганидек, «вайронагарчилик янада зўрайиб, одамларнинг яна  ҳалок бўлишига йўл қўймаслик» учун ўз қўшинлари билан Бухородан    чиқиб кетди. 1920 йил 2 сентябрда Туркфронт  қўшинлари ва Бухороликларнинг кўнгилли  қисмлари Бухорога кириб боришди. Амирлик ағдарилди. 1920 й. 14 сентябрда Абдуқодир Мухиддинов раислигида УмумБухоро  инқилобий комитети тузилди.  Ҳукумат- халқ нозирлари Совети тузилиб, уларга раис Ф.Хўжаев тайинланди. </w:t>
      </w:r>
    </w:p>
    <w:p>
      <w:pPr>
        <w:pStyle w:val="Normal"/>
        <w:shd w:fill="FFFFFF" w:val="clear"/>
        <w:ind w:firstLine="720"/>
        <w:jc w:val="both"/>
        <w:rPr>
          <w:sz w:val="28"/>
          <w:szCs w:val="28"/>
        </w:rPr>
      </w:pPr>
      <w:r>
        <w:rPr>
          <w:color w:val="000000"/>
          <w:sz w:val="28"/>
          <w:szCs w:val="28"/>
        </w:rPr>
        <w:t xml:space="preserve">1920 йил 6-8 октябрь кунлари бўлиб ўтган  халқ вакилларининг </w:t>
      </w:r>
      <w:r>
        <w:rPr>
          <w:color w:val="000000"/>
          <w:sz w:val="28"/>
          <w:szCs w:val="28"/>
          <w:lang w:val="en-US"/>
        </w:rPr>
        <w:t>I</w:t>
      </w:r>
      <w:r>
        <w:rPr>
          <w:color w:val="000000"/>
          <w:sz w:val="28"/>
          <w:szCs w:val="28"/>
        </w:rPr>
        <w:t xml:space="preserve"> УмумБухоро қурултойи Бухорони  ҳокимияти ишчи ва деҳқонлар  қўлида  бўлган  Халқ Совет Республикаси деб эълон  қилинди.</w:t>
      </w:r>
    </w:p>
    <w:p>
      <w:pPr>
        <w:pStyle w:val="Normal"/>
        <w:shd w:fill="FFFFFF" w:val="clear"/>
        <w:ind w:firstLine="709"/>
        <w:jc w:val="both"/>
        <w:rPr/>
      </w:pPr>
      <w:r>
        <w:rPr>
          <w:color w:val="000000"/>
          <w:sz w:val="28"/>
          <w:szCs w:val="28"/>
        </w:rPr>
        <w:t xml:space="preserve">Мана шу тариқа   большевиклар  раҳбарлигидаги  шўролар   ўз орзу-истакларини амалга ошира бориб, Ўрта Осиёда мустақил фаолият  кўрсатаётган икки хонликда ҳам истибдод тузумини ўрнатди. Бу тузум ва унинг истибдоди натижасида Ўрта Осиё  халқларининг иқтисодий, маънавий қарамлиги қанчалик    кўпайганлиги ва  Қатағонлик туфайли  қандай  оқибатлар рўй берганлигини  кейинги маърузамизда мухокама этамиз. </w:t>
      </w:r>
    </w:p>
    <w:p>
      <w:pPr>
        <w:pStyle w:val="Normal"/>
        <w:shd w:fill="FFFFFF" w:val="clear"/>
        <w:jc w:val="both"/>
        <w:rPr>
          <w:sz w:val="28"/>
          <w:szCs w:val="28"/>
        </w:rPr>
      </w:pPr>
      <w:r>
        <w:rPr>
          <w:color w:val="000000"/>
          <w:sz w:val="28"/>
          <w:szCs w:val="28"/>
        </w:rPr>
        <w:t xml:space="preserve">                                     </w:t>
      </w:r>
      <w:r>
        <w:rPr>
          <w:color w:val="000000"/>
          <w:sz w:val="28"/>
          <w:szCs w:val="28"/>
        </w:rPr>
        <w:t>Азиз талабалар !</w:t>
      </w:r>
    </w:p>
    <w:p>
      <w:pPr>
        <w:pStyle w:val="Normal"/>
        <w:shd w:fill="FFFFFF" w:val="clear"/>
        <w:ind w:firstLine="709"/>
        <w:jc w:val="both"/>
        <w:rPr>
          <w:sz w:val="28"/>
          <w:szCs w:val="28"/>
        </w:rPr>
      </w:pPr>
      <w:r>
        <w:rPr>
          <w:color w:val="000000"/>
          <w:sz w:val="28"/>
          <w:szCs w:val="28"/>
        </w:rPr>
        <w:t>Биз эзгу ниятлар билан барпо этаётган янги жамият юксак маънавият ва аҳлоқий қадриятларга таянади ва уларни   ривожлантиришга   муҳим   эътибор қаратади. Бу жараён миллий    истиқлол  ғояси ва мафкурасига, ўсиб келаётган ёш авлодни ватанпарвалик  руҳида тарбиялашга асосланади.</w:t>
      </w:r>
    </w:p>
    <w:p>
      <w:pPr>
        <w:pStyle w:val="Normal"/>
        <w:shd w:fill="FFFFFF" w:val="clear"/>
        <w:ind w:firstLine="709"/>
        <w:jc w:val="both"/>
        <w:rPr>
          <w:sz w:val="28"/>
          <w:szCs w:val="28"/>
        </w:rPr>
      </w:pPr>
      <w:r>
        <w:rPr>
          <w:color w:val="000000"/>
          <w:sz w:val="28"/>
          <w:szCs w:val="28"/>
        </w:rPr>
        <w:t>«Жамиятни маънавий янгилашдан кўзланган бош  мақсад- юрт тинчлиги, Ватан равнақи,  халқ эркинлиги ва фаровонлигига эришиш, комил инсонни тарбиялаш, ижтимоий ҳамкорлик ва миллатлараро тотувлик, диний бағрикенгчилик каби  кўп-кўп муҳим масалалардан иборат», - деб таъкидлаган эди,- И.Каримов</w:t>
      </w:r>
    </w:p>
    <w:p>
      <w:pPr>
        <w:pStyle w:val="Normal"/>
        <w:shd w:fill="FFFFFF" w:val="clear"/>
        <w:jc w:val="both"/>
        <w:rPr/>
      </w:pPr>
      <w:r>
        <w:rPr>
          <w:color w:val="000000"/>
          <w:sz w:val="28"/>
          <w:szCs w:val="28"/>
        </w:rPr>
        <w:t xml:space="preserve">  </w:t>
      </w:r>
      <w:r>
        <w:rPr>
          <w:color w:val="000000"/>
          <w:sz w:val="28"/>
          <w:szCs w:val="28"/>
        </w:rPr>
        <w:t xml:space="preserve">ўзларининг  «Фидокор»   газетаси   мухбири   саволларига  берган  жавобида. Бу мухум масалаларни ҳал этишда, инсон дунё қарашининг шаклланишида ижтимоий фанлар, жумладан тарих фанининг  ўрни беқиёсдир. Сиз агар маърузамиз мазмунини ва  моҳиятини  чуқур англаб етган  бўлсангиз,  шўролар алдовига учраган  халқимизнинг   ўз озодлиги ва эрки учун  қандай   кураш олиб борганлигини, бу  халқ  қаҳрамонлларининг «босмачи» эмас    истиқлол учун   курашганликларини идрок этдингиз. Чунки бу  халқ том маънода бунёдкор халқ. «Унга бировнинг ери керак эмас. Мабодо  қўлига  қурол олгудай  бўлса фақат   ўзини  ҳимоя  қилиш учунгина олади».  1917 йилдан 30-йиллар  бошларигача давом  этган озодлик   курашлари бунинг ёрқин исботидир. </w:t>
      </w:r>
    </w:p>
    <w:p>
      <w:pPr>
        <w:pStyle w:val="Normal"/>
        <w:numPr>
          <w:ilvl w:val="0"/>
          <w:numId w:val="0"/>
        </w:numPr>
        <w:shd w:fill="FFFFFF" w:val="clear"/>
        <w:jc w:val="both"/>
        <w:outlineLvl w:val="0"/>
        <w:rPr>
          <w:b/>
          <w:b/>
          <w:bCs/>
          <w:sz w:val="28"/>
          <w:szCs w:val="28"/>
        </w:rPr>
      </w:pPr>
      <w:r>
        <w:rPr>
          <w:color w:val="000000"/>
          <w:sz w:val="28"/>
          <w:szCs w:val="28"/>
        </w:rPr>
        <w:t xml:space="preserve">                        </w:t>
      </w:r>
      <w:r>
        <w:rPr>
          <w:b/>
          <w:bCs/>
          <w:color w:val="000000"/>
          <w:sz w:val="28"/>
          <w:szCs w:val="28"/>
        </w:rPr>
        <w:t>Мазуга оид саволлар:</w:t>
      </w:r>
    </w:p>
    <w:p>
      <w:pPr>
        <w:pStyle w:val="Normal"/>
        <w:shd w:fill="FFFFFF" w:val="clear"/>
        <w:tabs>
          <w:tab w:val="clear" w:pos="708"/>
          <w:tab w:val="left" w:pos="1080" w:leader="none"/>
        </w:tabs>
        <w:ind w:left="1080" w:hanging="720"/>
        <w:jc w:val="both"/>
        <w:rPr/>
      </w:pPr>
      <w:r>
        <w:rPr>
          <w:color w:val="000000"/>
          <w:sz w:val="28"/>
          <w:szCs w:val="28"/>
        </w:rPr>
        <w:t>1917 йил феврал воқеалари Туркистонда қандай сиёсий ва ижтимоий ўзгаришларга сабаб бўлди?</w:t>
      </w:r>
    </w:p>
    <w:p>
      <w:pPr>
        <w:pStyle w:val="Normal"/>
        <w:shd w:fill="FFFFFF" w:val="clear"/>
        <w:tabs>
          <w:tab w:val="clear" w:pos="708"/>
          <w:tab w:val="left" w:pos="1080" w:leader="none"/>
        </w:tabs>
        <w:ind w:left="1080" w:hanging="720"/>
        <w:jc w:val="both"/>
        <w:rPr/>
      </w:pPr>
      <w:r>
        <w:rPr>
          <w:color w:val="000000"/>
          <w:sz w:val="28"/>
          <w:szCs w:val="28"/>
        </w:rPr>
        <w:t>«Шурои исломия», «Шурои Уламо» ва «Алаш Ўрда» сиёсий ташкилотлари нима сабабдан тузилди. Уларнинг дастурий йўналиши қандай эди?</w:t>
      </w:r>
    </w:p>
    <w:p>
      <w:pPr>
        <w:pStyle w:val="Normal"/>
        <w:shd w:fill="FFFFFF" w:val="clear"/>
        <w:tabs>
          <w:tab w:val="clear" w:pos="708"/>
          <w:tab w:val="left" w:pos="1080" w:leader="none"/>
        </w:tabs>
        <w:ind w:left="1080" w:hanging="720"/>
        <w:jc w:val="both"/>
        <w:rPr/>
      </w:pPr>
      <w:r>
        <w:rPr>
          <w:color w:val="000000"/>
          <w:sz w:val="28"/>
          <w:szCs w:val="28"/>
        </w:rPr>
        <w:t xml:space="preserve">Мусулмон шуроларининг мухториятчилик ғоясининг моҳиятини тушунтириб беринг? </w:t>
      </w:r>
    </w:p>
    <w:p>
      <w:pPr>
        <w:pStyle w:val="Normal"/>
        <w:shd w:fill="FFFFFF" w:val="clear"/>
        <w:jc w:val="both"/>
        <w:rPr/>
      </w:pPr>
      <w:r>
        <w:rPr>
          <w:color w:val="000000"/>
          <w:sz w:val="28"/>
          <w:szCs w:val="28"/>
        </w:rPr>
        <w:t>4.  1917 йил феврал   воқеалари ва Октябрь  тўнтариши Туркистонда  қандай сиёсий   ўзгаришларни вужудга келтирди?</w:t>
      </w:r>
    </w:p>
    <w:p>
      <w:pPr>
        <w:pStyle w:val="Normal"/>
        <w:shd w:fill="FFFFFF" w:val="clear"/>
        <w:jc w:val="both"/>
        <w:rPr>
          <w:sz w:val="28"/>
          <w:szCs w:val="28"/>
        </w:rPr>
      </w:pPr>
      <w:r>
        <w:rPr>
          <w:color w:val="000000"/>
          <w:sz w:val="28"/>
          <w:szCs w:val="28"/>
        </w:rPr>
        <w:t>5. Советлар ва мусулмон шуроларининг ҳукумат масаласидаги келишмовчилигини изоҳлаб беринг?</w:t>
      </w:r>
    </w:p>
    <w:p>
      <w:pPr>
        <w:pStyle w:val="Normal"/>
        <w:shd w:fill="FFFFFF" w:val="clear"/>
        <w:jc w:val="both"/>
        <w:rPr>
          <w:sz w:val="28"/>
          <w:szCs w:val="28"/>
        </w:rPr>
      </w:pPr>
      <w:r>
        <w:rPr>
          <w:color w:val="000000"/>
          <w:sz w:val="28"/>
          <w:szCs w:val="28"/>
        </w:rPr>
        <w:t>6. «Туркистон мухторияти»нинг асл моҳияти нима эди? Нима учун Совет   ҳокимияти томонидан ағдариб ташланди?</w:t>
      </w:r>
    </w:p>
    <w:p>
      <w:pPr>
        <w:pStyle w:val="Normal"/>
        <w:shd w:fill="FFFFFF" w:val="clear"/>
        <w:jc w:val="both"/>
        <w:rPr>
          <w:sz w:val="28"/>
          <w:szCs w:val="28"/>
        </w:rPr>
      </w:pPr>
      <w:r>
        <w:rPr>
          <w:color w:val="000000"/>
          <w:sz w:val="28"/>
          <w:szCs w:val="28"/>
        </w:rPr>
        <w:t>7.  Истиқлолчилар   ҳаракати,  унинг  босқичлари ва ҳаракатга  келтирувчи кучлари   ҳақида фикрингизни билдиринг?</w:t>
      </w:r>
    </w:p>
    <w:p>
      <w:pPr>
        <w:pStyle w:val="Normal"/>
        <w:shd w:fill="FFFFFF" w:val="clear"/>
        <w:jc w:val="both"/>
        <w:rPr>
          <w:sz w:val="28"/>
          <w:szCs w:val="28"/>
        </w:rPr>
      </w:pPr>
      <w:r>
        <w:rPr>
          <w:color w:val="000000"/>
          <w:sz w:val="28"/>
          <w:szCs w:val="28"/>
        </w:rPr>
        <w:t>8. Хива хонлиги ва Бухоро амирлиги агдарилгач бу ҳудудларда  қандай тизим урнатилди?</w:t>
      </w:r>
    </w:p>
    <w:p>
      <w:pPr>
        <w:pStyle w:val="Normal"/>
        <w:shd w:fill="FFFFFF" w:val="clear"/>
        <w:jc w:val="both"/>
        <w:rPr/>
      </w:pPr>
      <w:r>
        <w:rPr>
          <w:color w:val="000000"/>
          <w:sz w:val="28"/>
          <w:szCs w:val="28"/>
        </w:rPr>
        <w:t>9. Дастлабки давларда шуралар истибдоди нималарда  ўз ифодасини топди?</w:t>
      </w:r>
    </w:p>
    <w:p>
      <w:pPr>
        <w:pStyle w:val="Normal"/>
        <w:shd w:fill="FFFFFF" w:val="clear"/>
        <w:jc w:val="both"/>
        <w:rPr>
          <w:color w:val="000000"/>
          <w:sz w:val="28"/>
          <w:szCs w:val="28"/>
        </w:rPr>
      </w:pPr>
      <w:r>
        <w:rPr>
          <w:color w:val="000000"/>
          <w:sz w:val="28"/>
          <w:szCs w:val="28"/>
        </w:rPr>
      </w:r>
    </w:p>
    <w:p>
      <w:pPr>
        <w:pStyle w:val="TextBody"/>
        <w:numPr>
          <w:ilvl w:val="0"/>
          <w:numId w:val="0"/>
        </w:numPr>
        <w:outlineLvl w:val="0"/>
        <w:rPr>
          <w:rFonts w:ascii="Times New Roman" w:hAnsi="Times New Roman" w:cs="Times New Roman"/>
        </w:rPr>
      </w:pPr>
      <w:r>
        <w:rPr>
          <w:rFonts w:cs="Times New Roman" w:ascii="Times New Roman" w:hAnsi="Times New Roman"/>
        </w:rPr>
        <w:t>Мавзуга оид адабиётлар:</w:t>
      </w:r>
    </w:p>
    <w:p>
      <w:pPr>
        <w:pStyle w:val="Normal"/>
        <w:shd w:fill="FFFFFF" w:val="clear"/>
        <w:ind w:left="360" w:hanging="0"/>
        <w:jc w:val="center"/>
        <w:rPr>
          <w:rFonts w:ascii="Times New Roman" w:hAnsi="Times New Roman" w:cs="Times New Roman"/>
          <w:b/>
          <w:b/>
          <w:bCs/>
          <w:color w:val="000000"/>
          <w:sz w:val="28"/>
          <w:szCs w:val="28"/>
          <w:u w:val="single"/>
          <w:lang w:val="en-US"/>
        </w:rPr>
      </w:pPr>
      <w:r>
        <w:rPr>
          <w:rFonts w:cs="Times New Roman"/>
          <w:b/>
          <w:bCs/>
          <w:color w:val="000000"/>
          <w:sz w:val="28"/>
          <w:szCs w:val="28"/>
          <w:u w:val="single"/>
          <w:lang w:val="en-US"/>
        </w:rPr>
      </w:r>
    </w:p>
    <w:p>
      <w:pPr>
        <w:pStyle w:val="Normal"/>
        <w:tabs>
          <w:tab w:val="clear" w:pos="708"/>
          <w:tab w:val="left" w:pos="180" w:leader="none"/>
          <w:tab w:val="left" w:pos="540" w:leader="none"/>
        </w:tabs>
        <w:ind w:left="180" w:hanging="180"/>
        <w:rPr>
          <w:sz w:val="28"/>
          <w:szCs w:val="28"/>
          <w:lang w:val="uz-Cyrl-UZ"/>
        </w:rPr>
      </w:pPr>
      <w:r>
        <w:rPr>
          <w:color w:val="000000"/>
          <w:sz w:val="28"/>
          <w:szCs w:val="28"/>
          <w:lang w:val="uz-Cyrl-UZ"/>
        </w:rPr>
        <w:t>Кaримoв И.А.  «Taриxий xoтирaсиз - кeлaжaк  йўқ» T.  Шaрқ 1998 йил.</w:t>
      </w:r>
    </w:p>
    <w:p>
      <w:pPr>
        <w:pStyle w:val="Normal"/>
        <w:shd w:fill="FFFFFF" w:val="clear"/>
        <w:tabs>
          <w:tab w:val="clear" w:pos="708"/>
          <w:tab w:val="left" w:pos="180" w:leader="none"/>
          <w:tab w:val="left" w:pos="540" w:leader="none"/>
        </w:tabs>
        <w:ind w:left="180" w:hanging="180"/>
        <w:jc w:val="both"/>
        <w:rPr/>
      </w:pPr>
      <w:r>
        <w:rPr>
          <w:color w:val="000000"/>
          <w:sz w:val="28"/>
          <w:szCs w:val="28"/>
        </w:rPr>
        <w:t>Каримов. И.А. Юксак маънавият енгилмас куч</w:t>
      </w:r>
      <w:r>
        <w:rPr>
          <w:color w:val="000000"/>
          <w:sz w:val="28"/>
          <w:szCs w:val="28"/>
          <w:lang w:val="uz-Cyrl-UZ"/>
        </w:rPr>
        <w:t>. Т. “Маънавият”, 2008 й.</w:t>
      </w:r>
    </w:p>
    <w:p>
      <w:pPr>
        <w:pStyle w:val="Normal"/>
        <w:shd w:fill="FFFFFF" w:val="clear"/>
        <w:tabs>
          <w:tab w:val="clear" w:pos="708"/>
          <w:tab w:val="left" w:pos="180" w:leader="none"/>
          <w:tab w:val="left" w:pos="540" w:leader="none"/>
        </w:tabs>
        <w:ind w:left="180" w:hanging="180"/>
        <w:jc w:val="both"/>
        <w:rPr>
          <w:color w:val="000000"/>
          <w:sz w:val="28"/>
          <w:szCs w:val="28"/>
          <w:lang w:val="uz-Cyrl-UZ"/>
        </w:rPr>
      </w:pPr>
      <w:r>
        <w:rPr>
          <w:color w:val="000000"/>
          <w:sz w:val="28"/>
          <w:szCs w:val="28"/>
          <w:lang w:val="uz-Cyrl-UZ"/>
        </w:rPr>
        <w:t>Каримов И.А. Энг асосий мезон ҳаёт ҳақиқатини акс эттириш. Т. 2009 й.</w:t>
      </w:r>
    </w:p>
    <w:p>
      <w:pPr>
        <w:pStyle w:val="Normal"/>
        <w:shd w:fill="FFFFFF" w:val="clear"/>
        <w:tabs>
          <w:tab w:val="clear" w:pos="708"/>
          <w:tab w:val="left" w:pos="180" w:leader="none"/>
          <w:tab w:val="left" w:pos="540" w:leader="none"/>
          <w:tab w:val="left" w:pos="720" w:leader="none"/>
        </w:tabs>
        <w:ind w:left="180" w:hanging="180"/>
        <w:jc w:val="both"/>
        <w:rPr>
          <w:color w:val="000000"/>
          <w:sz w:val="28"/>
          <w:szCs w:val="28"/>
          <w:lang w:val="uz-Cyrl-UZ"/>
        </w:rPr>
      </w:pPr>
      <w:r>
        <w:rPr>
          <w:color w:val="000000"/>
          <w:sz w:val="28"/>
          <w:szCs w:val="28"/>
          <w:lang w:val="uz-Cyrl-UZ"/>
        </w:rPr>
        <w:t xml:space="preserve"> </w:t>
      </w:r>
      <w:r>
        <w:rPr>
          <w:color w:val="000000"/>
          <w:sz w:val="28"/>
          <w:szCs w:val="28"/>
          <w:lang w:val="uz-Cyrl-UZ"/>
        </w:rPr>
        <w:t>Каримов И.А. Жаҳон молиявий-иқтисодий инқирози, Ўзбекистон шароитида уни бартараф этишнинг йўллари ва чоралари. Т. “Ўзбекистон”, 2009 й.</w:t>
      </w:r>
    </w:p>
    <w:p>
      <w:pPr>
        <w:pStyle w:val="Normal"/>
        <w:tabs>
          <w:tab w:val="clear" w:pos="708"/>
          <w:tab w:val="left" w:pos="180" w:leader="none"/>
          <w:tab w:val="left" w:pos="540" w:leader="none"/>
          <w:tab w:val="left" w:pos="720" w:leader="none"/>
        </w:tabs>
        <w:ind w:left="180" w:hanging="180"/>
        <w:jc w:val="both"/>
        <w:rPr>
          <w:b/>
          <w:b/>
          <w:bCs/>
          <w:sz w:val="28"/>
          <w:szCs w:val="28"/>
          <w:lang w:val="uz-Cyrl-UZ"/>
        </w:rPr>
      </w:pPr>
      <w:r>
        <w:rPr>
          <w:sz w:val="28"/>
          <w:szCs w:val="28"/>
          <w:lang w:val="uz-Cyrl-UZ"/>
        </w:rPr>
        <w:t xml:space="preserve">   </w:t>
      </w:r>
      <w:r>
        <w:rPr>
          <w:sz w:val="28"/>
          <w:szCs w:val="28"/>
          <w:lang w:val="uz-Cyrl-UZ"/>
        </w:rPr>
        <w:t>Каримов И.А. Бизнинг бош мақсадимиз-жамиятни  демократлаштириш  ва  янгилаш,  мамлакатни  модернизация  ва  ислоҳ  этишдир.  Т.  “Ўзбекистон”. 2005 й.</w:t>
      </w:r>
    </w:p>
    <w:p>
      <w:pPr>
        <w:pStyle w:val="Normal"/>
        <w:tabs>
          <w:tab w:val="clear" w:pos="708"/>
          <w:tab w:val="left" w:pos="180" w:leader="none"/>
          <w:tab w:val="left" w:pos="540" w:leader="none"/>
          <w:tab w:val="left" w:pos="720" w:leader="none"/>
        </w:tabs>
        <w:ind w:left="180" w:hanging="180"/>
        <w:jc w:val="both"/>
        <w:rPr>
          <w:b/>
          <w:b/>
          <w:bCs/>
          <w:sz w:val="28"/>
          <w:szCs w:val="28"/>
          <w:lang w:val="uz-Cyrl-UZ"/>
        </w:rPr>
      </w:pPr>
      <w:r>
        <w:rPr>
          <w:sz w:val="28"/>
          <w:szCs w:val="28"/>
          <w:lang w:val="uz-Cyrl-UZ"/>
        </w:rPr>
        <w:t>Каримов И.А.  Ўзбек  халқи  ҳеч  қачон,  ҳеч  кимга  қарам  бўлмайди.  Т.”Ўзбекистон”  2005 й.</w:t>
      </w:r>
    </w:p>
    <w:p>
      <w:pPr>
        <w:pStyle w:val="Normal"/>
        <w:tabs>
          <w:tab w:val="clear" w:pos="708"/>
          <w:tab w:val="left" w:pos="180" w:leader="none"/>
          <w:tab w:val="left" w:pos="540" w:leader="none"/>
          <w:tab w:val="left" w:pos="720" w:leader="none"/>
        </w:tabs>
        <w:ind w:left="180" w:hanging="180"/>
        <w:jc w:val="both"/>
        <w:rPr>
          <w:sz w:val="28"/>
          <w:szCs w:val="28"/>
          <w:lang w:val="uz-Cyrl-UZ"/>
        </w:rPr>
      </w:pPr>
      <w:r>
        <w:rPr>
          <w:sz w:val="28"/>
          <w:szCs w:val="28"/>
          <w:lang w:val="uz-Cyrl-UZ"/>
        </w:rPr>
        <w:t>Ўзбекистон Республикаси Президентининг “Тошкент шаҳрининг 2200 йиллик юбилейига тайёргарлик кўриш ва уни ўтказиш тўғрисида”ги Қарори. //Халқ сўзи, 2008йил, 3 апрель сони.</w:t>
      </w:r>
    </w:p>
    <w:p>
      <w:pPr>
        <w:pStyle w:val="Normal"/>
        <w:tabs>
          <w:tab w:val="clear" w:pos="708"/>
          <w:tab w:val="left" w:pos="180" w:leader="none"/>
          <w:tab w:val="left" w:pos="540" w:leader="none"/>
          <w:tab w:val="left" w:pos="720" w:leader="none"/>
        </w:tabs>
        <w:ind w:left="180" w:hanging="180"/>
        <w:jc w:val="both"/>
        <w:rPr>
          <w:sz w:val="28"/>
          <w:szCs w:val="28"/>
          <w:lang w:val="uz-Cyrl-UZ"/>
        </w:rPr>
      </w:pPr>
      <w:r>
        <w:rPr>
          <w:sz w:val="28"/>
          <w:szCs w:val="28"/>
          <w:lang w:val="uz-Cyrl-UZ"/>
        </w:rPr>
        <w:t>Каримов И.А.  Мустақиллик -  бизнинг борлигимиз, шону-шуҳратимиз, эркин ва фаровон келажагимиз гаровидир. Ўзбекистон Республикаси Мустақиллигининг 17 йиллигига бағишланган тантанали маросимдаги нутқ. //Халқ сўзи. 2008 йил 1 сентябрь.</w:t>
      </w:r>
    </w:p>
    <w:p>
      <w:pPr>
        <w:pStyle w:val="Normal"/>
        <w:shd w:fill="FFFFFF" w:val="clear"/>
        <w:tabs>
          <w:tab w:val="clear" w:pos="708"/>
          <w:tab w:val="left" w:pos="180" w:leader="none"/>
          <w:tab w:val="left" w:pos="540" w:leader="none"/>
          <w:tab w:val="left" w:pos="720" w:leader="none"/>
        </w:tabs>
        <w:ind w:left="180" w:hanging="180"/>
        <w:jc w:val="both"/>
        <w:rPr>
          <w:color w:val="000000"/>
          <w:sz w:val="28"/>
          <w:szCs w:val="28"/>
          <w:lang w:val="uz-Cyrl-UZ"/>
        </w:rPr>
      </w:pPr>
      <w:r>
        <w:rPr>
          <w:color w:val="000000"/>
          <w:sz w:val="28"/>
          <w:szCs w:val="28"/>
          <w:lang w:val="uz-Cyrl-UZ"/>
        </w:rPr>
        <w:t>И. Кaримoв «Биз тaнлaгaн йўл дeмoкрaтик тaрaққиёт вa мaърифий дунё билaн ҳaмкoрлик йўли» T., т. 11, «Ўзбeкистoн», 266-267 бeтлaр.</w:t>
      </w:r>
    </w:p>
    <w:p>
      <w:pPr>
        <w:pStyle w:val="Normal"/>
        <w:shd w:fill="FFFFFF" w:val="clear"/>
        <w:tabs>
          <w:tab w:val="clear" w:pos="708"/>
          <w:tab w:val="left" w:pos="180" w:leader="none"/>
          <w:tab w:val="left" w:pos="540" w:leader="none"/>
        </w:tabs>
        <w:ind w:left="180" w:hanging="180"/>
        <w:jc w:val="both"/>
        <w:rPr>
          <w:sz w:val="28"/>
          <w:szCs w:val="28"/>
        </w:rPr>
      </w:pPr>
      <w:r>
        <w:rPr>
          <w:color w:val="000000"/>
          <w:sz w:val="28"/>
          <w:szCs w:val="28"/>
        </w:rPr>
        <w:t xml:space="preserve">А.Алиев Маданий  инқилоб ва  зиёлилар  тақдири «Мулокат», 1991 и </w:t>
      </w:r>
      <w:r>
        <w:rPr>
          <w:color w:val="000000"/>
          <w:sz w:val="28"/>
          <w:szCs w:val="28"/>
          <w:lang w:val="en-US"/>
        </w:rPr>
        <w:t>II</w:t>
      </w:r>
      <w:r>
        <w:rPr>
          <w:color w:val="000000"/>
          <w:sz w:val="28"/>
          <w:szCs w:val="28"/>
        </w:rPr>
        <w:t xml:space="preserve"> - сон 64-68 -бетлар.</w:t>
      </w:r>
    </w:p>
    <w:p>
      <w:pPr>
        <w:pStyle w:val="Normal"/>
        <w:shd w:fill="FFFFFF" w:val="clear"/>
        <w:tabs>
          <w:tab w:val="clear" w:pos="708"/>
          <w:tab w:val="left" w:pos="180" w:leader="none"/>
          <w:tab w:val="left" w:pos="540" w:leader="none"/>
        </w:tabs>
        <w:ind w:left="180" w:hanging="180"/>
        <w:jc w:val="both"/>
        <w:rPr>
          <w:sz w:val="28"/>
          <w:szCs w:val="28"/>
        </w:rPr>
      </w:pPr>
      <w:r>
        <w:rPr>
          <w:color w:val="000000"/>
          <w:sz w:val="28"/>
          <w:szCs w:val="28"/>
        </w:rPr>
        <w:t>А.Алиев.  Маҳмуд  хўжа Бехбудий. т., "Езуви", 1994</w:t>
      </w:r>
    </w:p>
    <w:p>
      <w:pPr>
        <w:pStyle w:val="Normal"/>
        <w:shd w:fill="FFFFFF" w:val="clear"/>
        <w:tabs>
          <w:tab w:val="clear" w:pos="708"/>
          <w:tab w:val="left" w:pos="180" w:leader="none"/>
          <w:tab w:val="left" w:pos="540" w:leader="none"/>
        </w:tabs>
        <w:ind w:left="180" w:hanging="180"/>
        <w:jc w:val="both"/>
        <w:rPr>
          <w:sz w:val="28"/>
          <w:szCs w:val="28"/>
        </w:rPr>
      </w:pPr>
      <w:r>
        <w:rPr>
          <w:color w:val="000000"/>
          <w:sz w:val="28"/>
          <w:szCs w:val="28"/>
        </w:rPr>
        <w:t>Х.Зиеев. Туркистонда Россия тажовўзи ва ҳукмронлигига  қарши   кураш. т., "Шарқ", 1998.</w:t>
      </w:r>
    </w:p>
    <w:p>
      <w:pPr>
        <w:pStyle w:val="Normal"/>
        <w:shd w:fill="FFFFFF" w:val="clear"/>
        <w:tabs>
          <w:tab w:val="clear" w:pos="708"/>
          <w:tab w:val="left" w:pos="180" w:leader="none"/>
          <w:tab w:val="left" w:pos="540" w:leader="none"/>
        </w:tabs>
        <w:ind w:left="180" w:hanging="180"/>
        <w:jc w:val="both"/>
        <w:rPr>
          <w:sz w:val="28"/>
          <w:szCs w:val="28"/>
        </w:rPr>
      </w:pPr>
      <w:r>
        <w:rPr>
          <w:color w:val="000000"/>
          <w:sz w:val="28"/>
          <w:szCs w:val="28"/>
        </w:rPr>
        <w:t>Иброхим Карим, Мадаминбек. т., "Езувчи", 1993.</w:t>
      </w:r>
    </w:p>
    <w:p>
      <w:pPr>
        <w:pStyle w:val="Normal"/>
        <w:shd w:fill="FFFFFF" w:val="clear"/>
        <w:tabs>
          <w:tab w:val="clear" w:pos="708"/>
          <w:tab w:val="left" w:pos="180" w:leader="none"/>
          <w:tab w:val="left" w:pos="540" w:leader="none"/>
        </w:tabs>
        <w:ind w:left="180" w:hanging="180"/>
        <w:jc w:val="both"/>
        <w:rPr>
          <w:sz w:val="28"/>
          <w:szCs w:val="28"/>
        </w:rPr>
      </w:pPr>
      <w:r>
        <w:rPr>
          <w:color w:val="000000"/>
          <w:sz w:val="28"/>
          <w:szCs w:val="28"/>
        </w:rPr>
        <w:t>Муҳаммад Иброхимбек. "Ватан" серияси. т., 1993, 73-75 бетлар.</w:t>
      </w:r>
    </w:p>
    <w:p>
      <w:pPr>
        <w:pStyle w:val="Normal"/>
        <w:shd w:fill="FFFFFF" w:val="clear"/>
        <w:tabs>
          <w:tab w:val="clear" w:pos="708"/>
          <w:tab w:val="left" w:pos="180" w:leader="none"/>
          <w:tab w:val="left" w:pos="540" w:leader="none"/>
        </w:tabs>
        <w:ind w:left="180" w:hanging="180"/>
        <w:jc w:val="both"/>
        <w:rPr>
          <w:sz w:val="28"/>
          <w:szCs w:val="28"/>
        </w:rPr>
      </w:pPr>
      <w:r>
        <w:rPr>
          <w:color w:val="000000"/>
          <w:sz w:val="28"/>
          <w:szCs w:val="28"/>
        </w:rPr>
        <w:t>Ж.Рахимов. Ўзбекистон тарихини ўрганишда архив манбаларидан фойдаланиш. т.,"ўқитувчи", 1995. ,</w:t>
      </w:r>
    </w:p>
    <w:p>
      <w:pPr>
        <w:pStyle w:val="Normal"/>
        <w:shd w:fill="FFFFFF" w:val="clear"/>
        <w:tabs>
          <w:tab w:val="clear" w:pos="708"/>
          <w:tab w:val="left" w:pos="180" w:leader="none"/>
          <w:tab w:val="left" w:pos="540" w:leader="none"/>
        </w:tabs>
        <w:ind w:left="180" w:hanging="180"/>
        <w:jc w:val="both"/>
        <w:rPr>
          <w:sz w:val="28"/>
          <w:szCs w:val="28"/>
        </w:rPr>
      </w:pPr>
      <w:r>
        <w:rPr>
          <w:color w:val="000000"/>
          <w:sz w:val="28"/>
          <w:szCs w:val="28"/>
        </w:rPr>
        <w:t>Р.Е.Ражабова, Р.Х.Каримов, К.О.Оқилов ва бошк.  Ўзбекистон тарихи (1917-1993 йй) т., "Ўқитувчи", 1996.</w:t>
      </w:r>
    </w:p>
    <w:p>
      <w:pPr>
        <w:pStyle w:val="Normal"/>
        <w:shd w:fill="FFFFFF" w:val="clear"/>
        <w:tabs>
          <w:tab w:val="clear" w:pos="708"/>
          <w:tab w:val="left" w:pos="180" w:leader="none"/>
          <w:tab w:val="left" w:pos="540" w:leader="none"/>
        </w:tabs>
        <w:ind w:left="180" w:hanging="180"/>
        <w:jc w:val="both"/>
        <w:rPr>
          <w:sz w:val="28"/>
          <w:szCs w:val="28"/>
        </w:rPr>
      </w:pPr>
      <w:r>
        <w:rPr>
          <w:color w:val="000000"/>
          <w:sz w:val="28"/>
          <w:szCs w:val="28"/>
        </w:rPr>
        <w:t>И.Й.Турсунов. Ўзбекистон маорифчиларининг истиқлол     йўлидаги   ишлари тарихидан. (1917-1939 йй). т., 1995.</w:t>
      </w:r>
    </w:p>
    <w:p>
      <w:pPr>
        <w:pStyle w:val="Normal"/>
        <w:shd w:fill="FFFFFF" w:val="clear"/>
        <w:tabs>
          <w:tab w:val="clear" w:pos="708"/>
          <w:tab w:val="left" w:pos="180" w:leader="none"/>
          <w:tab w:val="left" w:pos="540" w:leader="none"/>
        </w:tabs>
        <w:ind w:left="180" w:hanging="180"/>
        <w:jc w:val="both"/>
        <w:rPr>
          <w:sz w:val="28"/>
          <w:szCs w:val="28"/>
        </w:rPr>
      </w:pPr>
      <w:r>
        <w:rPr>
          <w:color w:val="000000"/>
          <w:sz w:val="28"/>
          <w:szCs w:val="28"/>
        </w:rPr>
        <w:t>К.Усманов, А.Абдунабиев ва  бошк.   Ўзбекистон  қарамлик  ва   мустақиллик йилларида. т., "Ўқитувчи", 1996.</w:t>
      </w:r>
    </w:p>
    <w:p>
      <w:pPr>
        <w:pStyle w:val="Normal"/>
        <w:shd w:fill="FFFFFF" w:val="clear"/>
        <w:tabs>
          <w:tab w:val="clear" w:pos="708"/>
          <w:tab w:val="left" w:pos="180" w:leader="none"/>
          <w:tab w:val="left" w:pos="540" w:leader="none"/>
        </w:tabs>
        <w:ind w:left="180" w:hanging="180"/>
        <w:jc w:val="both"/>
        <w:rPr>
          <w:sz w:val="28"/>
          <w:szCs w:val="28"/>
        </w:rPr>
      </w:pPr>
      <w:r>
        <w:rPr>
          <w:color w:val="000000"/>
          <w:sz w:val="28"/>
          <w:szCs w:val="28"/>
        </w:rPr>
        <w:t>Фитрат. Амир Олимхоннинг ҳукмронлик йиллари. т., "Минхож", 1992 .</w:t>
      </w:r>
    </w:p>
    <w:p>
      <w:pPr>
        <w:pStyle w:val="Normal"/>
        <w:shd w:fill="FFFFFF" w:val="clear"/>
        <w:tabs>
          <w:tab w:val="clear" w:pos="708"/>
          <w:tab w:val="left" w:pos="180" w:leader="none"/>
          <w:tab w:val="left" w:pos="540" w:leader="none"/>
        </w:tabs>
        <w:ind w:left="180" w:hanging="180"/>
        <w:jc w:val="both"/>
        <w:rPr>
          <w:sz w:val="28"/>
          <w:szCs w:val="28"/>
        </w:rPr>
      </w:pPr>
      <w:r>
        <w:rPr>
          <w:color w:val="000000"/>
          <w:sz w:val="28"/>
          <w:szCs w:val="28"/>
        </w:rPr>
        <w:t>Босмачилик:  ҳақикат ва уйдирма. "Шарқ юлдузи" журн. 3-сон 1991,165-169 -бетлар</w:t>
      </w:r>
    </w:p>
    <w:p>
      <w:pPr>
        <w:pStyle w:val="Normal"/>
        <w:shd w:fill="FFFFFF" w:val="clear"/>
        <w:tabs>
          <w:tab w:val="clear" w:pos="708"/>
          <w:tab w:val="left" w:pos="180" w:leader="none"/>
          <w:tab w:val="left" w:pos="540" w:leader="none"/>
        </w:tabs>
        <w:ind w:left="180" w:hanging="180"/>
        <w:jc w:val="both"/>
        <w:rPr/>
      </w:pPr>
      <w:r>
        <w:rPr>
          <w:color w:val="000000"/>
          <w:sz w:val="28"/>
          <w:szCs w:val="28"/>
        </w:rPr>
        <w:t xml:space="preserve">Марат Хасанов. Туркистон мухтарияти:  ҳақикат ва уйдирма. "Фан ва турмуш" журн. 1990 и., 9-сон, 10-11-бетлар. </w:t>
      </w:r>
    </w:p>
    <w:p>
      <w:pPr>
        <w:pStyle w:val="Normal"/>
        <w:shd w:fill="FFFFFF" w:val="clear"/>
        <w:tabs>
          <w:tab w:val="clear" w:pos="708"/>
          <w:tab w:val="left" w:pos="180" w:leader="none"/>
          <w:tab w:val="left" w:pos="540" w:leader="none"/>
        </w:tabs>
        <w:ind w:left="180" w:hanging="180"/>
        <w:jc w:val="both"/>
        <w:rPr>
          <w:sz w:val="28"/>
          <w:szCs w:val="28"/>
        </w:rPr>
      </w:pPr>
      <w:r>
        <w:rPr>
          <w:color w:val="000000"/>
          <w:sz w:val="28"/>
          <w:szCs w:val="28"/>
        </w:rPr>
        <w:t xml:space="preserve">Ўзбекистон тарихи Т, «Янги аср авлоди», 2003 й. </w:t>
      </w:r>
    </w:p>
    <w:p>
      <w:pPr>
        <w:pStyle w:val="Normal"/>
        <w:shd w:fill="FFFFFF" w:val="clear"/>
        <w:tabs>
          <w:tab w:val="clear" w:pos="708"/>
          <w:tab w:val="left" w:pos="180" w:leader="none"/>
          <w:tab w:val="left" w:pos="540" w:leader="none"/>
        </w:tabs>
        <w:ind w:left="180" w:hanging="180"/>
        <w:jc w:val="both"/>
        <w:rPr>
          <w:sz w:val="28"/>
          <w:szCs w:val="28"/>
        </w:rPr>
      </w:pPr>
      <w:r>
        <w:rPr>
          <w:color w:val="000000"/>
          <w:sz w:val="28"/>
          <w:szCs w:val="28"/>
        </w:rPr>
        <w:t>История Узбекистана Т., Университет 2004 г.</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 xml:space="preserve"> </w:t>
      </w:r>
      <w:r>
        <w:rPr>
          <w:b/>
          <w:bCs/>
          <w:color w:val="000000"/>
          <w:sz w:val="28"/>
          <w:szCs w:val="28"/>
        </w:rPr>
        <w:t>Мавзу:  Мустабид совет тузумининг Ўзбекистондаги  қатағонлик сиёсати унинг   оқибатлари.</w:t>
      </w:r>
    </w:p>
    <w:p>
      <w:pPr>
        <w:pStyle w:val="Normal"/>
        <w:numPr>
          <w:ilvl w:val="0"/>
          <w:numId w:val="0"/>
        </w:numPr>
        <w:shd w:fill="FFFFFF" w:val="clear"/>
        <w:jc w:val="center"/>
        <w:outlineLvl w:val="0"/>
        <w:rPr/>
      </w:pPr>
      <w:r>
        <w:rPr>
          <w:b/>
          <w:bCs/>
          <w:color w:val="000000"/>
          <w:sz w:val="28"/>
          <w:szCs w:val="28"/>
        </w:rPr>
        <w:t>Режа</w:t>
      </w:r>
      <w:r>
        <w:rPr>
          <w:b/>
          <w:bCs/>
          <w:color w:val="000000"/>
          <w:sz w:val="28"/>
          <w:szCs w:val="28"/>
          <w:lang w:val="en-US"/>
        </w:rPr>
        <w:t xml:space="preserve">: </w:t>
      </w:r>
    </w:p>
    <w:p>
      <w:pPr>
        <w:pStyle w:val="Normal"/>
        <w:numPr>
          <w:ilvl w:val="0"/>
          <w:numId w:val="0"/>
        </w:numPr>
        <w:shd w:fill="FFFFFF" w:val="clear"/>
        <w:jc w:val="both"/>
        <w:outlineLvl w:val="0"/>
        <w:rPr/>
      </w:pPr>
      <w:r>
        <w:rPr>
          <w:b/>
          <w:bCs/>
          <w:color w:val="000000"/>
          <w:sz w:val="28"/>
          <w:szCs w:val="28"/>
          <w:lang w:val="en-US"/>
        </w:rPr>
        <w:t xml:space="preserve">         </w:t>
      </w:r>
      <w:r>
        <w:rPr>
          <w:b/>
          <w:bCs/>
          <w:color w:val="000000"/>
          <w:sz w:val="28"/>
          <w:szCs w:val="28"/>
        </w:rPr>
        <w:t>Кириш</w:t>
      </w:r>
      <w:r>
        <w:rPr>
          <w:b/>
          <w:bCs/>
          <w:color w:val="000000"/>
          <w:sz w:val="28"/>
          <w:szCs w:val="28"/>
          <w:lang w:val="en-US"/>
        </w:rPr>
        <w:t xml:space="preserve">. </w:t>
      </w:r>
    </w:p>
    <w:p>
      <w:pPr>
        <w:pStyle w:val="Normal"/>
        <w:numPr>
          <w:ilvl w:val="0"/>
          <w:numId w:val="7"/>
        </w:numPr>
        <w:shd w:fill="FFFFFF" w:val="clear"/>
        <w:tabs>
          <w:tab w:val="clear" w:pos="708"/>
          <w:tab w:val="left" w:pos="1110" w:leader="none"/>
        </w:tabs>
        <w:ind w:left="1110" w:hanging="720"/>
        <w:jc w:val="both"/>
        <w:rPr/>
      </w:pPr>
      <w:r>
        <w:rPr>
          <w:b/>
          <w:bCs/>
          <w:color w:val="000000"/>
          <w:sz w:val="28"/>
          <w:szCs w:val="28"/>
        </w:rPr>
        <w:t>Собиқ</w:t>
      </w:r>
      <w:r>
        <w:rPr>
          <w:b/>
          <w:bCs/>
          <w:color w:val="000000"/>
          <w:sz w:val="28"/>
          <w:szCs w:val="28"/>
          <w:lang w:val="en-US"/>
        </w:rPr>
        <w:t xml:space="preserve"> </w:t>
      </w:r>
      <w:r>
        <w:rPr>
          <w:b/>
          <w:bCs/>
          <w:color w:val="000000"/>
          <w:sz w:val="28"/>
          <w:szCs w:val="28"/>
        </w:rPr>
        <w:t>иттифоқда</w:t>
      </w:r>
      <w:r>
        <w:rPr>
          <w:b/>
          <w:bCs/>
          <w:color w:val="000000"/>
          <w:sz w:val="28"/>
          <w:szCs w:val="28"/>
          <w:lang w:val="en-US"/>
        </w:rPr>
        <w:t xml:space="preserve"> </w:t>
      </w:r>
      <w:r>
        <w:rPr>
          <w:b/>
          <w:bCs/>
          <w:color w:val="000000"/>
          <w:sz w:val="28"/>
          <w:szCs w:val="28"/>
        </w:rPr>
        <w:t>маъмурий</w:t>
      </w:r>
      <w:r>
        <w:rPr>
          <w:b/>
          <w:bCs/>
          <w:color w:val="000000"/>
          <w:sz w:val="28"/>
          <w:szCs w:val="28"/>
          <w:lang w:val="en-US"/>
        </w:rPr>
        <w:t xml:space="preserve"> </w:t>
      </w:r>
      <w:r>
        <w:rPr>
          <w:b/>
          <w:bCs/>
          <w:color w:val="000000"/>
          <w:sz w:val="28"/>
          <w:szCs w:val="28"/>
        </w:rPr>
        <w:t>буйруқбозлик</w:t>
      </w:r>
      <w:r>
        <w:rPr>
          <w:b/>
          <w:bCs/>
          <w:color w:val="000000"/>
          <w:sz w:val="28"/>
          <w:szCs w:val="28"/>
          <w:lang w:val="en-US"/>
        </w:rPr>
        <w:t>–</w:t>
      </w:r>
      <w:r>
        <w:rPr>
          <w:b/>
          <w:bCs/>
          <w:color w:val="000000"/>
          <w:sz w:val="28"/>
          <w:szCs w:val="28"/>
        </w:rPr>
        <w:t>бюрократик</w:t>
      </w:r>
      <w:r>
        <w:rPr>
          <w:b/>
          <w:bCs/>
          <w:color w:val="000000"/>
          <w:sz w:val="28"/>
          <w:szCs w:val="28"/>
          <w:lang w:val="en-US"/>
        </w:rPr>
        <w:t xml:space="preserve"> </w:t>
      </w:r>
      <w:r>
        <w:rPr>
          <w:b/>
          <w:bCs/>
          <w:color w:val="000000"/>
          <w:sz w:val="28"/>
          <w:szCs w:val="28"/>
        </w:rPr>
        <w:t>тузумнинг</w:t>
      </w:r>
      <w:r>
        <w:rPr>
          <w:b/>
          <w:bCs/>
          <w:color w:val="000000"/>
          <w:sz w:val="28"/>
          <w:szCs w:val="28"/>
          <w:lang w:val="en-US"/>
        </w:rPr>
        <w:t xml:space="preserve"> </w:t>
      </w:r>
      <w:r>
        <w:rPr>
          <w:b/>
          <w:bCs/>
          <w:color w:val="000000"/>
          <w:sz w:val="28"/>
          <w:szCs w:val="28"/>
        </w:rPr>
        <w:t>шаклланиши</w:t>
      </w:r>
      <w:r>
        <w:rPr>
          <w:b/>
          <w:bCs/>
          <w:color w:val="000000"/>
          <w:sz w:val="28"/>
          <w:szCs w:val="28"/>
          <w:lang w:val="en-US"/>
        </w:rPr>
        <w:t xml:space="preserve">. </w:t>
      </w:r>
      <w:r>
        <w:rPr>
          <w:b/>
          <w:bCs/>
          <w:color w:val="000000"/>
          <w:sz w:val="28"/>
          <w:szCs w:val="28"/>
        </w:rPr>
        <w:t>Сталин шахсига сиғинишнинг бошланиши.</w:t>
      </w:r>
    </w:p>
    <w:p>
      <w:pPr>
        <w:pStyle w:val="31"/>
        <w:rPr/>
      </w:pPr>
      <w:r>
        <w:rPr>
          <w:rFonts w:cs="Times New Roman" w:ascii="Times New Roman" w:hAnsi="Times New Roman"/>
        </w:rPr>
        <w:t>- маъмурий буйруқбозлик, тоталитар, яккаҳокимиятчилик, ҳуқуқлар чекланиши, Сталинча социализм.</w:t>
      </w:r>
    </w:p>
    <w:p>
      <w:pPr>
        <w:pStyle w:val="Normal"/>
        <w:numPr>
          <w:ilvl w:val="0"/>
          <w:numId w:val="7"/>
        </w:numPr>
        <w:shd w:fill="FFFFFF" w:val="clear"/>
        <w:tabs>
          <w:tab w:val="clear" w:pos="708"/>
          <w:tab w:val="left" w:pos="1110" w:leader="none"/>
        </w:tabs>
        <w:ind w:left="1110" w:hanging="720"/>
        <w:jc w:val="both"/>
        <w:rPr/>
      </w:pPr>
      <w:r>
        <w:rPr>
          <w:b/>
          <w:bCs/>
          <w:color w:val="000000"/>
          <w:sz w:val="28"/>
          <w:szCs w:val="28"/>
        </w:rPr>
        <w:t>20-30 йилларда шўро ҳукуматининг Ўзбекистонида юритган қатақонлак сиёсати ва унинг оқибатлари.</w:t>
      </w:r>
    </w:p>
    <w:p>
      <w:pPr>
        <w:pStyle w:val="Normal"/>
        <w:shd w:fill="FFFFFF" w:val="clear"/>
        <w:ind w:left="390" w:hanging="0"/>
        <w:jc w:val="both"/>
        <w:rPr/>
      </w:pPr>
      <w:r>
        <w:rPr>
          <w:b/>
          <w:bCs/>
          <w:color w:val="000000"/>
          <w:sz w:val="28"/>
          <w:szCs w:val="28"/>
        </w:rPr>
        <w:t>-</w:t>
      </w:r>
      <w:r>
        <w:rPr>
          <w:color w:val="000000"/>
          <w:sz w:val="28"/>
          <w:szCs w:val="28"/>
        </w:rPr>
        <w:t xml:space="preserve">    «18-лар гуруҳи», «иноғомовчилик», давлат ва партия арбоблари, зиёлилар, руҳонийлар таъқиби. </w:t>
      </w:r>
    </w:p>
    <w:p>
      <w:pPr>
        <w:pStyle w:val="Normal"/>
        <w:numPr>
          <w:ilvl w:val="0"/>
          <w:numId w:val="7"/>
        </w:numPr>
        <w:shd w:fill="FFFFFF" w:val="clear"/>
        <w:tabs>
          <w:tab w:val="clear" w:pos="708"/>
          <w:tab w:val="left" w:pos="1110" w:leader="none"/>
        </w:tabs>
        <w:ind w:left="1110" w:hanging="720"/>
        <w:jc w:val="both"/>
        <w:rPr/>
      </w:pPr>
      <w:r>
        <w:rPr>
          <w:b/>
          <w:bCs/>
          <w:color w:val="000000"/>
          <w:sz w:val="28"/>
          <w:szCs w:val="28"/>
        </w:rPr>
        <w:t xml:space="preserve">40-50 йиллардаги қатағонликлар, унинг 80-йиллардаги янги к уринишлари.  </w:t>
      </w:r>
    </w:p>
    <w:p>
      <w:pPr>
        <w:pStyle w:val="31"/>
        <w:rPr/>
      </w:pPr>
      <w:r>
        <w:rPr>
          <w:rFonts w:cs="Times New Roman" w:ascii="Times New Roman" w:hAnsi="Times New Roman"/>
        </w:rPr>
        <w:t>- олимлар, шоирлар, ёзувчилар, маданият ходимлари қатағонлиги, «пахта иши», «кадрлар десанти».</w:t>
      </w:r>
    </w:p>
    <w:p>
      <w:pPr>
        <w:pStyle w:val="Normal"/>
        <w:shd w:fill="FFFFFF" w:val="clear"/>
        <w:jc w:val="center"/>
        <w:rPr>
          <w:rFonts w:ascii="Times New Roman" w:hAnsi="Times New Roman" w:cs="Times New Roman"/>
          <w:b/>
          <w:b/>
          <w:bCs/>
          <w:sz w:val="28"/>
          <w:szCs w:val="28"/>
          <w:lang w:val="uz-Cyrl-UZ"/>
        </w:rPr>
      </w:pPr>
      <w:r>
        <w:rPr>
          <w:rFonts w:cs="Times New Roman"/>
          <w:b/>
          <w:bCs/>
          <w:sz w:val="28"/>
          <w:szCs w:val="28"/>
          <w:lang w:val="uz-Cyrl-UZ"/>
        </w:rPr>
      </w:r>
    </w:p>
    <w:p>
      <w:pPr>
        <w:pStyle w:val="Normal"/>
        <w:tabs>
          <w:tab w:val="clear" w:pos="708"/>
          <w:tab w:val="left" w:pos="1260" w:leader="none"/>
        </w:tabs>
        <w:ind w:left="1260" w:hanging="720"/>
        <w:jc w:val="center"/>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t>Маърузани ўқитиш технологияси</w:t>
      </w:r>
    </w:p>
    <w:tbl>
      <w:tblPr>
        <w:tblW w:w="9464" w:type="dxa"/>
        <w:jc w:val="left"/>
        <w:tblInd w:w="-113" w:type="dxa"/>
        <w:tblLayout w:type="fixed"/>
        <w:tblCellMar>
          <w:top w:w="0" w:type="dxa"/>
          <w:left w:w="108" w:type="dxa"/>
          <w:bottom w:w="0" w:type="dxa"/>
          <w:right w:w="108" w:type="dxa"/>
        </w:tblCellMar>
      </w:tblPr>
      <w:tblGrid>
        <w:gridCol w:w="4264"/>
        <w:gridCol w:w="520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Дарс вақти 2 соат</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Талабалар сони</w:t>
            </w:r>
            <w:r>
              <w:rPr>
                <w:rFonts w:cs="BalticaUzbek;Times New Roman" w:ascii="BalticaUzbek;Times New Roman" w:hAnsi="BalticaUzbek;Times New Roman"/>
                <w:lang w:val="uz-Cyrl-UZ"/>
              </w:rPr>
              <w:t xml:space="preserve"> 20-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Дарс шакли</w:t>
            </w:r>
            <w:r>
              <w:rPr>
                <w:rFonts w:cs="BalticaUzbek;Times New Roman" w:ascii="BalticaUzbek;Times New Roman" w:hAnsi="BalticaUzbek;Times New Roman"/>
                <w:lang w:val="uz-Cyrl-UZ"/>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Ахборотли маъруза ва «Биргаликда ўрганамиз» ва «Инсерт» техникалар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Маъруза  режаси</w:t>
            </w:r>
            <w:r>
              <w:rPr>
                <w:rFonts w:cs="BalticaUzbek;Times New Roman" w:ascii="BalticaUzbek;Times New Roman" w:hAnsi="BalticaUzbek;Times New Roman"/>
                <w:lang w:val="uz-Cyrl-UZ"/>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1.Собиқ ССРда тоталитар-маъмурий-буйруқбозлик тизимининг шаклланиши. Сталин шахсига сиғиниш.</w:t>
            </w:r>
          </w:p>
          <w:p>
            <w:pPr>
              <w:pStyle w:val="Normal"/>
              <w:rPr/>
            </w:pPr>
            <w:r>
              <w:rPr>
                <w:rFonts w:cs="BalticaUzbek;Times New Roman" w:ascii="BalticaUzbek;Times New Roman" w:hAnsi="BalticaUzbek;Times New Roman"/>
              </w:rPr>
              <w:t>2.</w:t>
            </w:r>
            <w:r>
              <w:rPr>
                <w:rFonts w:cs="BalticaUzbek;Times New Roman" w:ascii="BalticaUzbek;Times New Roman" w:hAnsi="BalticaUzbek;Times New Roman"/>
                <w:lang w:val="uz-Cyrl-UZ"/>
              </w:rPr>
              <w:t xml:space="preserve"> </w:t>
            </w:r>
            <w:r>
              <w:rPr>
                <w:rFonts w:cs="BalticaUzbek;Times New Roman" w:ascii="BalticaUzbek;Times New Roman" w:hAnsi="BalticaUzbek;Times New Roman"/>
              </w:rPr>
              <w:t>Ўзбекистонда 20-40 йиллардаги сиёсий қатағонлар</w:t>
            </w:r>
          </w:p>
          <w:p>
            <w:pPr>
              <w:pStyle w:val="Normal"/>
              <w:rPr/>
            </w:pPr>
            <w:r>
              <w:rPr>
                <w:rFonts w:cs="BalticaUzbek;Times New Roman" w:ascii="BalticaUzbek;Times New Roman" w:hAnsi="BalticaUzbek;Times New Roman"/>
              </w:rPr>
              <w:t>3.</w:t>
            </w:r>
            <w:r>
              <w:rPr>
                <w:rFonts w:cs="BalticaUzbek;Times New Roman" w:ascii="BalticaUzbek;Times New Roman" w:hAnsi="BalticaUzbek;Times New Roman"/>
                <w:lang w:val="uz-Cyrl-UZ"/>
              </w:rPr>
              <w:t xml:space="preserve"> </w:t>
            </w:r>
            <w:r>
              <w:rPr>
                <w:rFonts w:cs="BalticaUzbek;Times New Roman" w:ascii="BalticaUzbek;Times New Roman" w:hAnsi="BalticaUzbek;Times New Roman"/>
              </w:rPr>
              <w:t>Совет ҳокимиятининг 40-50 й</w:t>
            </w:r>
            <w:r>
              <w:rPr>
                <w:rFonts w:cs="BalticaUzbek;Times New Roman" w:ascii="BalticaUzbek;Times New Roman" w:hAnsi="BalticaUzbek;Times New Roman"/>
                <w:lang w:val="uz-Cyrl-UZ"/>
              </w:rPr>
              <w:t>.</w:t>
            </w:r>
            <w:r>
              <w:rPr>
                <w:rFonts w:cs="BalticaUzbek;Times New Roman" w:ascii="BalticaUzbek;Times New Roman" w:hAnsi="BalticaUzbek;Times New Roman"/>
              </w:rPr>
              <w:t>й</w:t>
            </w:r>
            <w:r>
              <w:rPr>
                <w:rFonts w:cs="BalticaUzbek;Times New Roman" w:ascii="BalticaUzbek;Times New Roman" w:hAnsi="BalticaUzbek;Times New Roman"/>
                <w:lang w:val="uz-Cyrl-UZ"/>
              </w:rPr>
              <w:t>.</w:t>
            </w:r>
            <w:r>
              <w:rPr>
                <w:rFonts w:cs="BalticaUzbek;Times New Roman" w:ascii="BalticaUzbek;Times New Roman" w:hAnsi="BalticaUzbek;Times New Roman"/>
              </w:rPr>
              <w:t xml:space="preserve"> қатағонлик сиёсати 1980-йилларда қатағонликнинг янги босқич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ув машғулотининг мақсад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Қатағонлик атамаси моҳияти, сиёсий, маданий арбобларнинг қатағонлик сиёсати қурбонларига айланиши ва    уларнинг аянчли оқибатларини очиб бериш.</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Педагогик вазифалар</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ув фаолият натижалар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маъмурий-буйруқбозлик тизимини шаклланиш сабабларини ёритиш</w:t>
            </w:r>
          </w:p>
          <w:p>
            <w:pPr>
              <w:pStyle w:val="Normal"/>
              <w:rPr/>
            </w:pPr>
            <w:r>
              <w:rPr>
                <w:rFonts w:cs="BalticaUzbek;Times New Roman" w:ascii="BalticaUzbek;Times New Roman" w:hAnsi="BalticaUzbek;Times New Roman"/>
              </w:rPr>
              <w:t>-авторитор тузум моҳиятини тушунтириш</w:t>
            </w:r>
          </w:p>
          <w:p>
            <w:pPr>
              <w:pStyle w:val="Normal"/>
              <w:rPr/>
            </w:pPr>
            <w:r>
              <w:rPr>
                <w:rFonts w:cs="BalticaUzbek;Times New Roman" w:ascii="BalticaUzbek;Times New Roman" w:hAnsi="BalticaUzbek;Times New Roman"/>
              </w:rPr>
              <w:t>-1920-40 йилларда совет ҳокимиятининг қатағонлик сиёсатини очиб бериш.</w:t>
            </w:r>
          </w:p>
          <w:p>
            <w:pPr>
              <w:pStyle w:val="Normal"/>
              <w:rPr/>
            </w:pPr>
            <w:r>
              <w:rPr>
                <w:rFonts w:cs="BalticaUzbek;Times New Roman" w:ascii="BalticaUzbek;Times New Roman" w:hAnsi="BalticaUzbek;Times New Roman"/>
              </w:rPr>
              <w:t>-1940-50йй маданий илм, фан соҳа вакиллари қатағонлик сиёсати қурбонларига айланишини таҳлил этиш</w:t>
            </w:r>
          </w:p>
          <w:p>
            <w:pPr>
              <w:pStyle w:val="Normal"/>
              <w:rPr/>
            </w:pPr>
            <w:r>
              <w:rPr>
                <w:rFonts w:cs="BalticaUzbek;Times New Roman" w:ascii="BalticaUzbek;Times New Roman" w:hAnsi="BalticaUzbek;Times New Roman"/>
              </w:rPr>
              <w:t>-«Ўзбек иши», «пахта иши» тушунчаларини пайдо бўлишини ва унинг оқибатларини тушунтириш</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маъмурий-буйруқбозлик моҳияти тўғрисида тушунча шакллантириш</w:t>
            </w:r>
          </w:p>
          <w:p>
            <w:pPr>
              <w:pStyle w:val="Normal"/>
              <w:rPr/>
            </w:pPr>
            <w:r>
              <w:rPr>
                <w:rFonts w:cs="BalticaUzbek;Times New Roman" w:ascii="BalticaUzbek;Times New Roman" w:hAnsi="BalticaUzbek;Times New Roman"/>
              </w:rPr>
              <w:t>-«шахсга сиғиниш» тушунчаси ва унинг тарихий сабоқлари ўрганилади</w:t>
            </w:r>
          </w:p>
          <w:p>
            <w:pPr>
              <w:pStyle w:val="Normal"/>
              <w:rPr/>
            </w:pPr>
            <w:r>
              <w:rPr>
                <w:rFonts w:cs="BalticaUzbek;Times New Roman" w:ascii="BalticaUzbek;Times New Roman" w:hAnsi="BalticaUzbek;Times New Roman"/>
              </w:rPr>
              <w:t>-1920-40 йй сиёсий арбоблар қатағонлиги аниқланади</w:t>
            </w:r>
          </w:p>
          <w:p>
            <w:pPr>
              <w:pStyle w:val="Normal"/>
              <w:rPr/>
            </w:pPr>
            <w:r>
              <w:rPr>
                <w:rFonts w:cs="BalticaUzbek;Times New Roman" w:ascii="BalticaUzbek;Times New Roman" w:hAnsi="BalticaUzbek;Times New Roman"/>
              </w:rPr>
              <w:t>-1940-50 йй қатағонлик қурбонлари тўғрисида маълумот олинади</w:t>
            </w:r>
          </w:p>
          <w:p>
            <w:pPr>
              <w:pStyle w:val="Normal"/>
              <w:rPr/>
            </w:pPr>
            <w:r>
              <w:rPr>
                <w:rFonts w:cs="BalticaUzbek;Times New Roman" w:ascii="BalticaUzbek;Times New Roman" w:hAnsi="BalticaUzbek;Times New Roman"/>
              </w:rPr>
              <w:t>-«Ўзбек иши» ва унинг аянчли  оқибатлари ва мустақил Ўзбекистон раҳбариятининг амалга оширган тадбирлари ўрганилад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итиш услуби ва техникас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Биргаликда ўрганамиз» «Инсерт» техникас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итиш воситалар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Маъруза матни, саволлар тузиш учун тоза  қоғозлар, синф доскас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итиш шакл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Фронтал, жамоа, гуруҳларда ишлаш</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итиш шароит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Техника воситалари билан жиҳозланган аудитори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Баҳолаш мезон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 xml:space="preserve">Оғзаки назорат, савол-жавоб </w:t>
            </w:r>
          </w:p>
        </w:tc>
      </w:tr>
    </w:tbl>
    <w:p>
      <w:pPr>
        <w:pStyle w:val="Normal"/>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b/>
          <w:bCs/>
        </w:rPr>
        <w:t>Маърузанинг технологик харитаси</w:t>
      </w:r>
    </w:p>
    <w:p>
      <w:pPr>
        <w:pStyle w:val="Normal"/>
        <w:rPr>
          <w:rFonts w:ascii="BalticaUzbek;Times New Roman" w:hAnsi="BalticaUzbek;Times New Roman" w:cs="BalticaUzbek;Times New Roman"/>
        </w:rPr>
      </w:pPr>
      <w:r>
        <w:rPr>
          <w:rFonts w:cs="BalticaUzbek;Times New Roman" w:ascii="BalticaUzbek;Times New Roman" w:hAnsi="BalticaUzbek;Times New Roman"/>
        </w:rPr>
        <w:tab/>
        <w:tab/>
        <w:tab/>
        <w:tab/>
        <w:tab/>
      </w:r>
    </w:p>
    <w:tbl>
      <w:tblPr>
        <w:tblW w:w="9570" w:type="dxa"/>
        <w:jc w:val="left"/>
        <w:tblInd w:w="-113" w:type="dxa"/>
        <w:tblLayout w:type="fixed"/>
        <w:tblCellMar>
          <w:top w:w="0" w:type="dxa"/>
          <w:left w:w="108" w:type="dxa"/>
          <w:bottom w:w="0" w:type="dxa"/>
          <w:right w:w="108" w:type="dxa"/>
        </w:tblCellMar>
      </w:tblPr>
      <w:tblGrid>
        <w:gridCol w:w="2376"/>
        <w:gridCol w:w="3544"/>
        <w:gridCol w:w="3650"/>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Босқич вақти</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Фаолият</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rPr>
            </w:pPr>
            <w:r>
              <w:rPr>
                <w:rFonts w:cs="BalticaUzbek;Times New Roman" w:ascii="BalticaUzbek;Times New Roman" w:hAnsi="BalticaUzbek;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Маърузачи-ўқитувчи</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Талаб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1. босқич</w:t>
            </w:r>
          </w:p>
          <w:p>
            <w:pPr>
              <w:pStyle w:val="Normal"/>
              <w:jc w:val="both"/>
              <w:rPr/>
            </w:pPr>
            <w:r>
              <w:rPr>
                <w:rFonts w:cs="BalticaUzbek;Times New Roman" w:ascii="BalticaUzbek;Times New Roman" w:hAnsi="BalticaUzbek;Times New Roman"/>
              </w:rPr>
              <w:t>Ўқув машғулотига кириш (5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1.1. Аудиторияни дарсга тайёрлайди</w:t>
            </w:r>
          </w:p>
          <w:p>
            <w:pPr>
              <w:pStyle w:val="Normal"/>
              <w:rPr/>
            </w:pPr>
            <w:r>
              <w:rPr>
                <w:rFonts w:cs="BalticaUzbek;Times New Roman" w:ascii="BalticaUzbek;Times New Roman" w:hAnsi="BalticaUzbek;Times New Roman"/>
              </w:rPr>
              <w:t>1.2. Янги мавзуни эълон қилади, маъруза режаси, таянч тушунча ва атамалар ёзилган тарқатма материални талабаларга беради ёки синф доскасига кўрсатади.</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1.1. Тинглайди ва ёзиб борадилар.</w:t>
            </w:r>
          </w:p>
        </w:tc>
      </w:tr>
      <w:tr>
        <w:trPr>
          <w:trHeight w:val="807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2-босқич Билимларнинг долзарблашуви (65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2.1.Маъруза матнини “Инсерт” техникасини қўллаш ёрдамида ўқиб чиқиш ва бир-бири билан фикр алмашишни айтиб ўтади</w:t>
            </w:r>
          </w:p>
          <w:p>
            <w:pPr>
              <w:pStyle w:val="Normal"/>
              <w:rPr/>
            </w:pPr>
            <w:r>
              <w:rPr>
                <w:rFonts w:cs="BalticaUzbek;Times New Roman" w:ascii="BalticaUzbek;Times New Roman" w:hAnsi="BalticaUzbek;Times New Roman"/>
              </w:rPr>
              <w:t>2.2. Ихтиёрий равишда талабал</w:t>
            </w:r>
            <w:r>
              <w:rPr/>
              <w:t>а</w:t>
            </w:r>
            <w:r>
              <w:rPr>
                <w:rFonts w:cs="BalticaUzbek;Times New Roman" w:ascii="BalticaUzbek;Times New Roman" w:hAnsi="BalticaUzbek;Times New Roman"/>
              </w:rPr>
              <w:t>рни гуруҳларга бўлади</w:t>
            </w:r>
          </w:p>
          <w:p>
            <w:pPr>
              <w:pStyle w:val="Normal"/>
              <w:rPr/>
            </w:pPr>
            <w:r>
              <w:rPr>
                <w:rFonts w:cs="BalticaUzbek;Times New Roman" w:ascii="BalticaUzbek;Times New Roman" w:hAnsi="BalticaUzbek;Times New Roman"/>
              </w:rPr>
              <w:t>2.3. Маърузанинг бирон-бир саволи бўйича талабани эксперт бўлишини айтади (“Би</w:t>
            </w:r>
            <w:r>
              <w:rPr/>
              <w:t>р</w:t>
            </w:r>
            <w:r>
              <w:rPr>
                <w:rFonts w:cs="BalticaUzbek;Times New Roman" w:ascii="BalticaUzbek;Times New Roman" w:hAnsi="BalticaUzbek;Times New Roman"/>
              </w:rPr>
              <w:t>галикда ўрганамиз” техникаси)</w:t>
            </w:r>
          </w:p>
          <w:p>
            <w:pPr>
              <w:pStyle w:val="Normal"/>
              <w:rPr/>
            </w:pPr>
            <w:r>
              <w:rPr>
                <w:rFonts w:cs="BalticaUzbek;Times New Roman" w:ascii="BalticaUzbek;Times New Roman" w:hAnsi="BalticaUzbek;Times New Roman"/>
              </w:rPr>
              <w:t>2.4. Экспорт-қоғозларни тарқатади, ёки доскага ёзиб қўяди.</w:t>
            </w:r>
          </w:p>
          <w:p>
            <w:pPr>
              <w:pStyle w:val="Normal"/>
              <w:rPr/>
            </w:pPr>
            <w:r>
              <w:rPr>
                <w:rFonts w:cs="BalticaUzbek;Times New Roman" w:ascii="BalticaUzbek;Times New Roman" w:hAnsi="BalticaUzbek;Times New Roman"/>
              </w:rPr>
              <w:t>2.5. Гуруҳлар бўйича ишлашни бошлаб, саволларга-жавоб беришларини эслатади</w:t>
            </w:r>
          </w:p>
          <w:p>
            <w:pPr>
              <w:pStyle w:val="Normal"/>
              <w:rPr/>
            </w:pPr>
            <w:r>
              <w:rPr>
                <w:rFonts w:cs="BalticaUzbek;Times New Roman" w:ascii="BalticaUzbek;Times New Roman" w:hAnsi="BalticaUzbek;Times New Roman"/>
              </w:rPr>
              <w:t>2.6. Натижалар билан таништириш учун талабаларни таклиф этади. Гуруҳ вакиллари ўзлаштирган материалларпни баён этади ва савол-жавобда иштирок этади.</w:t>
            </w:r>
          </w:p>
          <w:p>
            <w:pPr>
              <w:pStyle w:val="Normal"/>
              <w:rPr/>
            </w:pPr>
            <w:r>
              <w:rPr>
                <w:rFonts w:cs="BalticaUzbek;Times New Roman" w:ascii="BalticaUzbek;Times New Roman" w:hAnsi="BalticaUzbek;Times New Roman"/>
              </w:rPr>
              <w:t>2.7.Консультант сифатида талабал</w:t>
            </w:r>
            <w:r>
              <w:rPr/>
              <w:t>а</w:t>
            </w:r>
            <w:r>
              <w:rPr>
                <w:rFonts w:cs="BalticaUzbek;Times New Roman" w:ascii="BalticaUzbek;Times New Roman" w:hAnsi="BalticaUzbek;Times New Roman"/>
              </w:rPr>
              <w:t xml:space="preserve">рни чиқишлари, фикр-мулоҳазаларини баҳолаб боради, керак бўлганда қўшимча ва тузатишлар киритади </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2.1.Ўқийди, жадвал тўлдиради</w:t>
            </w:r>
          </w:p>
          <w:p>
            <w:pPr>
              <w:pStyle w:val="Normal"/>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 xml:space="preserve">2.2. Гуруҳда ишлайди.  </w:t>
            </w:r>
          </w:p>
          <w:p>
            <w:pPr>
              <w:pStyle w:val="Normal"/>
              <w:rPr>
                <w:rFonts w:ascii="BalticaUzbek;Times New Roman" w:hAnsi="BalticaUzbek;Times New Roman" w:cs="BalticaUzbek;Times New Roman"/>
              </w:rPr>
            </w:pPr>
            <w:r>
              <w:rPr>
                <w:rFonts w:cs="BalticaUzbek;Times New Roman" w:ascii="BalticaUzbek;Times New Roman" w:hAnsi="BalticaUzbek;Times New Roman"/>
              </w:rPr>
              <w:t>2.3.  Эксперт сифатида фикр баён этади.</w:t>
            </w:r>
          </w:p>
          <w:p>
            <w:pPr>
              <w:pStyle w:val="Normal"/>
              <w:rPr>
                <w:rFonts w:ascii="BalticaUzbek;Times New Roman" w:hAnsi="BalticaUzbek;Times New Roman" w:cs="BalticaUzbek;Times New Roman"/>
              </w:rPr>
            </w:pPr>
            <w:r>
              <w:rPr>
                <w:rFonts w:cs="BalticaUzbek;Times New Roman" w:ascii="BalticaUzbek;Times New Roman" w:hAnsi="BalticaUzbek;Times New Roman"/>
              </w:rPr>
              <w:t>2.4. Ёзиб боради</w:t>
            </w:r>
          </w:p>
          <w:p>
            <w:pPr>
              <w:pStyle w:val="Normal"/>
              <w:rPr>
                <w:rFonts w:ascii="BalticaUzbek;Times New Roman" w:hAnsi="BalticaUzbek;Times New Roman" w:cs="BalticaUzbek;Times New Roman"/>
              </w:rPr>
            </w:pPr>
            <w:r>
              <w:rPr>
                <w:rFonts w:cs="BalticaUzbek;Times New Roman" w:ascii="BalticaUzbek;Times New Roman" w:hAnsi="BalticaUzbek;Times New Roman"/>
              </w:rPr>
            </w:r>
          </w:p>
          <w:p>
            <w:pPr>
              <w:pStyle w:val="Normal"/>
              <w:rPr/>
            </w:pPr>
            <w:r>
              <w:rPr>
                <w:rFonts w:cs="BalticaUzbek;Times New Roman" w:ascii="BalticaUzbek;Times New Roman" w:hAnsi="BalticaUzbek;Times New Roman"/>
              </w:rPr>
              <w:t>2.5. Оғзаки жавоб ва саволларда иштирок этади</w:t>
            </w:r>
          </w:p>
          <w:p>
            <w:pPr>
              <w:pStyle w:val="Normal"/>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2.6. Ёзиб боради</w:t>
            </w:r>
          </w:p>
        </w:tc>
      </w:tr>
      <w:tr>
        <w:trPr>
          <w:trHeight w:val="285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3-босқич. Хулоса (10 м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3.1.Маъруза бўйича хулосаларни айтиб ўтади.</w:t>
            </w:r>
          </w:p>
          <w:p>
            <w:pPr>
              <w:pStyle w:val="Normal"/>
              <w:rPr/>
            </w:pPr>
            <w:r>
              <w:rPr>
                <w:rFonts w:cs="BalticaUzbek;Times New Roman" w:ascii="BalticaUzbek;Times New Roman" w:hAnsi="BalticaUzbek;Times New Roman"/>
              </w:rPr>
              <w:t>3.2.Гуруҳларни ўзаро баҳоларини тинглайди. Ишлаб чиқилган хулосаларни аҳамиятини қайд этади</w:t>
            </w:r>
          </w:p>
          <w:p>
            <w:pPr>
              <w:pStyle w:val="Normal"/>
              <w:rPr/>
            </w:pPr>
            <w:r>
              <w:rPr>
                <w:rFonts w:cs="BalticaUzbek;Times New Roman" w:ascii="BalticaUzbek;Times New Roman" w:hAnsi="BalticaUzbek;Times New Roman"/>
              </w:rPr>
              <w:t>3.3.Фаол талабаларни баҳолайди</w:t>
            </w:r>
          </w:p>
          <w:p>
            <w:pPr>
              <w:pStyle w:val="Normal"/>
              <w:rPr/>
            </w:pPr>
            <w:r>
              <w:rPr>
                <w:rFonts w:cs="BalticaUzbek;Times New Roman" w:ascii="BalticaUzbek;Times New Roman" w:hAnsi="BalticaUzbek;Times New Roman"/>
              </w:rPr>
              <w:t>3.4. мустақил иш учун вазифалар беради(2-илова)</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eastAsia="BalticaUzbek;Times New Roman" w:cs="BalticaUzbek;Times New Roman"/>
              </w:rPr>
            </w:pPr>
            <w:r>
              <w:rPr>
                <w:rFonts w:eastAsia="BalticaUzbek;Times New Roman" w:cs="BalticaUzbek;Times New Roman" w:ascii="BalticaUzbek;Times New Roman" w:hAnsi="BalticaUzbek;Times New Roman"/>
              </w:rPr>
              <w:t xml:space="preserve">                   </w:t>
            </w:r>
          </w:p>
        </w:tc>
      </w:tr>
    </w:tbl>
    <w:p>
      <w:pPr>
        <w:pStyle w:val="Normal"/>
        <w:shd w:fill="FFFFFF" w:val="clear"/>
        <w:jc w:val="center"/>
        <w:rPr>
          <w:b/>
          <w:b/>
          <w:bCs/>
          <w:sz w:val="28"/>
          <w:szCs w:val="28"/>
        </w:rPr>
      </w:pPr>
      <w:r>
        <w:rPr>
          <w:b/>
          <w:bCs/>
          <w:sz w:val="28"/>
          <w:szCs w:val="28"/>
        </w:rPr>
      </w:r>
    </w:p>
    <w:p>
      <w:pPr>
        <w:pStyle w:val="Normal"/>
        <w:numPr>
          <w:ilvl w:val="0"/>
          <w:numId w:val="0"/>
        </w:numPr>
        <w:shd w:fill="FFFFFF" w:val="clear"/>
        <w:jc w:val="center"/>
        <w:outlineLvl w:val="0"/>
        <w:rPr>
          <w:b/>
          <w:b/>
          <w:bCs/>
          <w:sz w:val="28"/>
          <w:szCs w:val="28"/>
        </w:rPr>
      </w:pPr>
      <w:r>
        <w:rPr>
          <w:b/>
          <w:bCs/>
          <w:sz w:val="28"/>
          <w:szCs w:val="28"/>
        </w:rPr>
        <w:t>К И Р И Ш.</w:t>
      </w:r>
    </w:p>
    <w:p>
      <w:pPr>
        <w:pStyle w:val="Normal"/>
        <w:shd w:fill="FFFFFF" w:val="clear"/>
        <w:jc w:val="both"/>
        <w:rPr>
          <w:b/>
          <w:b/>
          <w:bCs/>
          <w:sz w:val="28"/>
          <w:szCs w:val="28"/>
        </w:rPr>
      </w:pPr>
      <w:r>
        <w:rPr>
          <w:b/>
          <w:bCs/>
          <w:sz w:val="28"/>
          <w:szCs w:val="28"/>
        </w:rPr>
      </w:r>
    </w:p>
    <w:p>
      <w:pPr>
        <w:pStyle w:val="Normal"/>
        <w:shd w:fill="FFFFFF" w:val="clear"/>
        <w:ind w:firstLine="390"/>
        <w:jc w:val="both"/>
        <w:rPr>
          <w:sz w:val="28"/>
          <w:szCs w:val="28"/>
        </w:rPr>
      </w:pPr>
      <w:r>
        <w:rPr>
          <w:color w:val="000000"/>
          <w:sz w:val="28"/>
          <w:szCs w:val="28"/>
        </w:rPr>
        <w:t>Миллий    истиқлолимиз   туфайли   бой   маьнавий   меросимз, миллий кадирятларимиз, тилимиз,  динимиз ва тарихимиз    ўзининг қадимийлиги, ҳаққониятлиги билан қайта туйиниб,  халқимиз,   юртимиз   фаровонлиги учун хизмат   қила бошлади. Айниқса      ҳаққоний ёритилган тарихимизнинг мустақиллигимизни,  мустаҳкамлашдаги  ўрни беқиёсдир. Бугунги кунда шаклланаётган миллий ғоя ва миллий мафкурамизни тарғиб этишда ҳам тарихимизнинг  ўрни бебаҳодир.</w:t>
      </w:r>
    </w:p>
    <w:p>
      <w:pPr>
        <w:pStyle w:val="Normal"/>
        <w:shd w:fill="FFFFFF" w:val="clear"/>
        <w:ind w:firstLine="851"/>
        <w:jc w:val="both"/>
        <w:rPr>
          <w:sz w:val="28"/>
          <w:szCs w:val="28"/>
        </w:rPr>
      </w:pPr>
      <w:r>
        <w:rPr>
          <w:color w:val="000000"/>
          <w:sz w:val="28"/>
          <w:szCs w:val="28"/>
        </w:rPr>
        <w:t>«Миллий мафкурани шакллантиришдаги энг катта манба-бу   ҳаққоний ёритилган тарихдир. Тарихни билмай туриб, мафкуранинг фалсафий негизларини англаб бўлмайди»-деб таькидлаган эди Президентимиз И.Каримов. Кейинги йилларда ҳаққоний тарихимизни яратишга ва уни халқимиз, ёшларимиз онгига сингдиришга  бўлган этиборнинг янада кўчаётганлиги ҳам бунинг исботидир.</w:t>
      </w:r>
    </w:p>
    <w:p>
      <w:pPr>
        <w:pStyle w:val="Normal"/>
        <w:shd w:fill="FFFFFF" w:val="clear"/>
        <w:ind w:firstLine="720"/>
        <w:jc w:val="both"/>
        <w:rPr>
          <w:sz w:val="28"/>
          <w:szCs w:val="28"/>
        </w:rPr>
      </w:pPr>
      <w:r>
        <w:rPr>
          <w:color w:val="000000"/>
          <w:sz w:val="28"/>
          <w:szCs w:val="28"/>
        </w:rPr>
        <w:t xml:space="preserve">«Аслида биз қўлга киритган  мустақилликнинг моҳияти ҳам   ўзлигимизни англаб, ўз тақдиримизни ўз қўлимизга олиб, миллатимиз     қадр-қимматини унинг шаьни ва ғурурини тиклаб, асрий адолатни  қарор топтириш ва  халқимизнинг обрў-эътиборини янада юксалтириш, демакдир»,-деб бежиз таъкидланмаган эдилар Презедент И. Каримов. Шу боис ҳам бу борада республикамизда  қилинаётган ишлар кенгайиб бормоқда. Бугунги кунда 30-50 йиллар  қатағонлиги ва унинг оқибатларини, унинг ҳаққоний моҳияти, тарихини чукур ўрганиш учун мамлакатимизда эътиборли     комиссиянинг   тузилиши, уларнинг фаолияти Давлат ва Миллий   хавфсизлик   қўмитаси хужжат асровларида олиб   бораётган   ишлар       халқимиз, озодлиги учун курашган </w:t>
      </w:r>
      <w:r>
        <w:rPr>
          <w:i/>
          <w:iCs/>
          <w:color w:val="000000"/>
          <w:sz w:val="28"/>
          <w:szCs w:val="28"/>
        </w:rPr>
        <w:t xml:space="preserve"> қ</w:t>
      </w:r>
      <w:r>
        <w:rPr>
          <w:color w:val="000000"/>
          <w:sz w:val="28"/>
          <w:szCs w:val="28"/>
        </w:rPr>
        <w:t>аҳрамонларимиз   номларининг      оқланиб, улар руҳини поклантириш борасида   қилинаётган ишлар,    пойтахтимизнинг  марказида улар хотирасига бағишлаб  ўрнатилган едгорлик ва  ҳақозолар  яқин  ўтмишдаги қора  кунли   тарихимизни  яратиш ва уни қандай бўлса, шундайлигича  халқимизга етказишгина эмас, адолатни  қарор топтириш ва  халқимиз шаънини  тиклаб  унга юксалтириш   мақсадида  қўйилаётган  муҳим  қадамлардир.</w:t>
      </w:r>
    </w:p>
    <w:p>
      <w:pPr>
        <w:pStyle w:val="Normal"/>
        <w:shd w:fill="FFFFFF" w:val="clear"/>
        <w:jc w:val="both"/>
        <w:rPr>
          <w:sz w:val="28"/>
          <w:szCs w:val="28"/>
        </w:rPr>
      </w:pPr>
      <w:r>
        <w:rPr>
          <w:color w:val="000000"/>
          <w:sz w:val="28"/>
          <w:szCs w:val="28"/>
        </w:rPr>
        <w:t xml:space="preserve">   </w:t>
      </w:r>
      <w:r>
        <w:rPr>
          <w:color w:val="000000"/>
          <w:sz w:val="28"/>
          <w:szCs w:val="28"/>
        </w:rPr>
        <w:t xml:space="preserve">Собиқ   шўролар даврида амалага оширилган бу каби  қатағонлик   </w:t>
      </w:r>
    </w:p>
    <w:p>
      <w:pPr>
        <w:pStyle w:val="Normal"/>
        <w:shd w:fill="FFFFFF" w:val="clear"/>
        <w:jc w:val="both"/>
        <w:rPr/>
      </w:pPr>
      <w:r>
        <w:rPr>
          <w:color w:val="000000"/>
          <w:sz w:val="28"/>
          <w:szCs w:val="28"/>
        </w:rPr>
        <w:t>сиёсати истиқлолимизга қадар ўргатилмади ва унга йўл ҳам кўйилмади. Истиқлол   туфайлигина    яқин    ўтмишдаги   бу   қора   кунлар  тарихини ўрганиш ва билиш имкониятига эга бўлдик.</w:t>
      </w:r>
      <w:r>
        <w:rPr>
          <w:i/>
          <w:iCs/>
          <w:color w:val="000000"/>
          <w:sz w:val="28"/>
          <w:szCs w:val="28"/>
        </w:rPr>
        <w:t xml:space="preserve"> </w:t>
      </w:r>
      <w:r>
        <w:rPr>
          <w:color w:val="000000"/>
          <w:sz w:val="28"/>
          <w:szCs w:val="28"/>
        </w:rPr>
        <w:t xml:space="preserve">Қуйида эса мана шу давр тарихи   ҳақида фикр юритамиз.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pPr>
      <w:r>
        <w:rPr>
          <w:b/>
          <w:bCs/>
          <w:color w:val="000000"/>
          <w:sz w:val="28"/>
          <w:szCs w:val="28"/>
        </w:rPr>
        <w:t xml:space="preserve">1.Собиқ иттифоқда маъмурий-буйруқбозлик бюрократик тузумнинг шаклланиши, Сталин шахсига  сиғинишнинг бошланиши </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20-йиллар охирида собиқ  иттифоқ ва республикада тартиб топиб келаётган талаблар жамиятига хос хусусиятлар тобора ошкора намоён бўла   бошлади.   Бу   жамиятнинг   негизи    бўлиб   қолган       маъмурий-буйруқбозлик тизими, НЭП иқтисодиётининг   зиддиятларини ўзига сингдириб, «ҳарбий коммунизм» анъаналарини давом эттириб борди. Асосий  қисми паст малакали ва қашшоқ кишилардан иборат бўлган ишчилар бозор стихиясини якка тартибда зўр бериб қилинадиган ижодиётини эмас, балки тайинли маълум ижтимоий кафолатларни афзал кўра бошлади. Айнан мана шу   ҳолатлар маъмурий  ислоҳот тизимига  мойиллик туғдирар  эди. Бу   эса оммани ғоявий</w:t>
      </w:r>
      <w:r>
        <w:rPr>
          <w:smallCaps/>
          <w:color w:val="000000"/>
          <w:sz w:val="28"/>
          <w:szCs w:val="28"/>
        </w:rPr>
        <w:t xml:space="preserve"> </w:t>
      </w:r>
      <w:r>
        <w:rPr>
          <w:color w:val="000000"/>
          <w:sz w:val="28"/>
          <w:szCs w:val="28"/>
        </w:rPr>
        <w:t>жиҳатдан бўйсиндириш</w:t>
      </w:r>
      <w:r>
        <w:rPr>
          <w:color w:val="000000"/>
          <w:sz w:val="28"/>
          <w:szCs w:val="28"/>
          <w:vertAlign w:val="superscript"/>
        </w:rPr>
        <w:t xml:space="preserve"> </w:t>
      </w:r>
      <w:r>
        <w:rPr>
          <w:color w:val="000000"/>
          <w:sz w:val="28"/>
          <w:szCs w:val="28"/>
        </w:rPr>
        <w:t>имкониятини енгиллаштирар эди.</w:t>
      </w:r>
    </w:p>
    <w:p>
      <w:pPr>
        <w:pStyle w:val="Normal"/>
        <w:shd w:fill="FFFFFF" w:val="clear"/>
        <w:ind w:firstLine="720"/>
        <w:jc w:val="both"/>
        <w:rPr>
          <w:sz w:val="28"/>
          <w:szCs w:val="28"/>
        </w:rPr>
      </w:pPr>
      <w:r>
        <w:rPr>
          <w:color w:val="000000"/>
          <w:sz w:val="28"/>
          <w:szCs w:val="28"/>
        </w:rPr>
        <w:t xml:space="preserve"> </w:t>
      </w:r>
      <w:r>
        <w:rPr>
          <w:color w:val="000000"/>
          <w:sz w:val="28"/>
          <w:szCs w:val="28"/>
        </w:rPr>
        <w:t>Иқтисодиёт, сиёсат, маданият партия ва давлат   номенклатураси исканжасига тушиб колди. Ҳукмрон партиянинг    тор доирада қабул   қилган  қарорлари мамлакат учун мажбурий эди. Расман эълон қилинган демократик жараёнлар ижодий бахс, мунозаралар, келишув йўлларини қидиришлар амалда тухтатилган эди. Советлар ва жамоат ташкилотлари юқоридан берилган   директив кўрсатмаларнинг пассив ижрочиларига айланиб колдилар.  ҳукмрон партия органларисиз биронта  қарор ҳам, қабул  қилиш мумкин бўлмай қолди.  Ўша давр конституциясида эълон  қилинган  ҳақ-ҳуқуқлар оммавий равишда бузила бошланди.</w:t>
      </w:r>
    </w:p>
    <w:p>
      <w:pPr>
        <w:pStyle w:val="Normal"/>
        <w:shd w:fill="FFFFFF" w:val="clear"/>
        <w:ind w:firstLine="720"/>
        <w:jc w:val="both"/>
        <w:rPr/>
      </w:pPr>
      <w:r>
        <w:rPr>
          <w:color w:val="000000"/>
          <w:sz w:val="28"/>
          <w:szCs w:val="28"/>
        </w:rPr>
        <w:t>Марказ ва жойларда партия-бюрократлар аппарати тобора кўчайиб борди. Унинг бутун механизми ҳукмрон партиянинг «зўраки янги жамият»  қуришига доир йўл йўриқларини амалга оширишга қаратилган эди.</w:t>
      </w:r>
    </w:p>
    <w:p>
      <w:pPr>
        <w:pStyle w:val="Normal"/>
        <w:shd w:fill="FFFFFF" w:val="clear"/>
        <w:jc w:val="both"/>
        <w:rPr>
          <w:sz w:val="28"/>
          <w:szCs w:val="28"/>
        </w:rPr>
      </w:pPr>
      <w:r>
        <w:rPr>
          <w:color w:val="000000"/>
          <w:sz w:val="28"/>
          <w:szCs w:val="28"/>
        </w:rPr>
        <w:t xml:space="preserve">       </w:t>
      </w:r>
      <w:r>
        <w:rPr>
          <w:color w:val="000000"/>
          <w:sz w:val="28"/>
          <w:szCs w:val="28"/>
        </w:rPr>
        <w:t>Бутун мамлакат ижтимоий-сиёсий  ҳаёти партия тазйиқи билан амалга оширила бошлади. Жумладан: 30-йилларда республикамизнинг ижтимоий-сиёсий ҳаёти ҳам совет   тарғиботининг  мустаҳкамланиши ва шахсга  сиғинишнинг кўчайиб бориши шароитларида ўтди.  Хукмрон партиянинг таркибий қисми  бўлган  Ўзбекистон компартияси ҳам республика  ҳаётининг бутун ижтимоий-иқтисодий, мафкуравий ва маданий соҳаларига  раҳбарлик   қилди. Барча  жабҳалар унинг назорати остига ўтди. 1929 йилда ўтказилган партиядаги тозалаш натижасида ҳукмрон партия аъзоларининг 15,6 % унинг сафларидан чиқарилди. Уларнинг кўпи айбсиз бўлса ҳам жазоландилар. Оммага партия таъсирини кўчайтириш  мақсадида корхоналарда партия комитетлари ва цех ячейкалари, бригадаларда партия  гуруҳлари, колхозларда бошланғич партия ташкилотлари тузилди. Кишлок советлари колхоз, совхозлар қурилишида,  Қишлоқнинг  сиёсий ва   хўжалик  ҳаётида партия бўлими амалга ошириб борадиган ижрочи органларга айланиб борди. 30-йилларда жамият ижтимоий сиёсий  ҳаётининг барча  соҳалари устидан ҳукмрон партия назорати янада кўчайди. Инсонларнинг бутун  ҳаёти, уларнинг ўй-фикрлари аста-секин ҳамма нарсани унутишга мажбур  қиладиган янги жамият  қуриш ғоясини</w:t>
      </w:r>
      <w:r>
        <w:rPr>
          <w:smallCaps/>
          <w:color w:val="000000"/>
          <w:sz w:val="28"/>
          <w:szCs w:val="28"/>
        </w:rPr>
        <w:t xml:space="preserve"> </w:t>
      </w:r>
      <w:r>
        <w:rPr>
          <w:color w:val="000000"/>
          <w:sz w:val="28"/>
          <w:szCs w:val="28"/>
        </w:rPr>
        <w:t>амалга оширишга каратилди, хаддан  ташқари тиғиз ва уддалаб бўлмайдиган беш йилликлар топшириқларини бажаришга бўйсундирилди.</w:t>
      </w:r>
    </w:p>
    <w:p>
      <w:pPr>
        <w:pStyle w:val="Normal"/>
        <w:shd w:fill="FFFFFF" w:val="clear"/>
        <w:ind w:firstLine="720"/>
        <w:jc w:val="both"/>
        <w:rPr>
          <w:sz w:val="28"/>
          <w:szCs w:val="28"/>
        </w:rPr>
      </w:pPr>
      <w:r>
        <w:rPr>
          <w:color w:val="000000"/>
          <w:sz w:val="28"/>
          <w:szCs w:val="28"/>
        </w:rPr>
        <w:t>Янги  иқтисодий сиёсат (НЭП) ўзил кесил барҳам топди.  Қишлоқ  хўжалигини зудлик билан коллективлаштириш йўлига қатиян киришилди. шаҳар билан Қишлоқ қисқа муддат ичида  қаттиқ марказлаштириш ва маъмуриятлаштириш ихтиёрига тушиб қолди. Саноат ва савдода давлат сектори тобора  қаттиқ монополист, яъни якка хоким бўлиб борди. Ўзбекистонда ҳам саноатда умумийлаштириш жараёни бошланди. Майда саноатдаги хусусий секторнинг улуши тўхтовсиз қисқараверди ва 20 йилларнинг охирларига келиб деярли барҳам топиб кетди. Индустриаллаштириш ва ҳунармандларни кооперациялаш натижасида республика саноатида хусусий сектор деярли бутунлай тугатилди.</w:t>
      </w:r>
    </w:p>
    <w:p>
      <w:pPr>
        <w:pStyle w:val="Normal"/>
        <w:shd w:fill="FFFFFF" w:val="clear"/>
        <w:ind w:firstLine="851"/>
        <w:jc w:val="both"/>
        <w:rPr>
          <w:sz w:val="28"/>
          <w:szCs w:val="28"/>
        </w:rPr>
      </w:pPr>
      <w:r>
        <w:rPr>
          <w:color w:val="000000"/>
          <w:sz w:val="28"/>
          <w:szCs w:val="28"/>
        </w:rPr>
        <w:t xml:space="preserve"> </w:t>
      </w:r>
      <w:r>
        <w:rPr>
          <w:color w:val="000000"/>
          <w:sz w:val="28"/>
          <w:szCs w:val="28"/>
        </w:rPr>
        <w:t>Бошқарувнинг маъмурий-буйруқбозлик тизимини таъминлашда  иқтисодиётни ривожлантиришнинг режалар асосидаги усуллари мухум рол ўйнади. Улар  иқтисодиётга раҳбарлик  қилишни давлат тамонидан ишлаб чиқиладиган халқ хўжалиги режалари асосида мумкин  қадар   кўпрок марказлаштиришни  мустаҳкамлаб берди.</w:t>
      </w:r>
    </w:p>
    <w:p>
      <w:pPr>
        <w:pStyle w:val="Normal"/>
        <w:shd w:fill="FFFFFF" w:val="clear"/>
        <w:ind w:firstLine="709"/>
        <w:jc w:val="both"/>
        <w:rPr>
          <w:sz w:val="28"/>
          <w:szCs w:val="28"/>
        </w:rPr>
      </w:pPr>
      <w:r>
        <w:rPr>
          <w:color w:val="000000"/>
          <w:sz w:val="28"/>
          <w:szCs w:val="28"/>
        </w:rPr>
        <w:t xml:space="preserve">Совет   тузимида азалдан мавжуд  бўлган зиддиятлар 30- йилларда кўчая бошлади.  Ҳаётнинг барча тамонлари устидан давлат тўла назорат олиб борадиган, партия аппарата  ҳар  қандай хукум    чиқаришга қодир бўлган вазиятда меҳнаткашлар ҳаётининг ижтимоий  иқтисодий, маиший  соҳаларни  ислоҳ  қилиш  ёки лоақал юмшатиш   тўғрисида сўз ҳам   бўлиши мумкин бўлмай қолди. </w:t>
      </w:r>
    </w:p>
    <w:p>
      <w:pPr>
        <w:pStyle w:val="Normal"/>
        <w:shd w:fill="FFFFFF" w:val="clear"/>
        <w:ind w:firstLine="851"/>
        <w:jc w:val="both"/>
        <w:rPr>
          <w:sz w:val="28"/>
          <w:szCs w:val="28"/>
        </w:rPr>
      </w:pPr>
      <w:r>
        <w:rPr>
          <w:color w:val="000000"/>
          <w:sz w:val="28"/>
          <w:szCs w:val="28"/>
        </w:rPr>
        <w:t xml:space="preserve"> </w:t>
      </w:r>
      <w:r>
        <w:rPr>
          <w:color w:val="000000"/>
          <w:sz w:val="28"/>
          <w:szCs w:val="28"/>
        </w:rPr>
        <w:t>Ўша  давр   хукмрон мафкураси томонидан    социализмнинг капитализмдан афзаллиги тўғрисида,  меҳнаткашлар фаравонлигини тубдан юксалтиришга, ҳаётнинг асл  моҳиятини  ўзгартиришга  қодир  бўлган янги ижтимоий тизим  тўғрисида эълон  қилинган фикрлари марксизм-ленинизм назариясига, шак-шубҳасиз, жозибадор тус берар эди. Бироқ маъмурий-ислоҳот, тоталитар тарғибот шароитларида бу назариянинг амалиёт билан тўқнашувига бардош бера олмагани 30-йилларнинг   ўзидаёқ маълум  бўлиб қолди. Чунки  ҳаёт тажрибаси моддий бойликларни бир текис тақсимлаш, ишлаб    чиқариш воситаларини умумлаштириш, хусусий мулкни тугатиш, бозорга қараб хўжалик юритиш механизмларидан воз кечиш    сиёсатининг беъманилигини исботлаб берди.</w:t>
      </w:r>
    </w:p>
    <w:p>
      <w:pPr>
        <w:pStyle w:val="Normal"/>
        <w:shd w:fill="FFFFFF" w:val="clear"/>
        <w:ind w:firstLine="709"/>
        <w:jc w:val="both"/>
        <w:rPr>
          <w:sz w:val="28"/>
          <w:szCs w:val="28"/>
        </w:rPr>
      </w:pPr>
      <w:r>
        <w:rPr>
          <w:color w:val="000000"/>
          <w:sz w:val="28"/>
          <w:szCs w:val="28"/>
        </w:rPr>
        <w:t>Ижтимоий ишлаб чиқариш самарадорлигининг пасайиб бориши муқаррар суръатда меҳнатга тўланадиган ҳақ миқдорининг камайишига, меҳнат ва турмуш шароитларининг ёмонлашиб   қолишига олиб келди. Меҳнат тўғрисидаги қонунларнинг  қаттиқлашуви ишчиларнинг ишлаб чиқаришга ва Қишлоқ  аҳолисини колхозларга зўрлаб бириктириб қўйиш, ишга кечикганлик учун жиноий жазо беришни жорий этиш ва  бошқа чоралар тотолитар тузимнинг самаралари  бўлиб, улар  оғир  оқибатларни келтириб чикарди.</w:t>
      </w:r>
    </w:p>
    <w:p>
      <w:pPr>
        <w:pStyle w:val="Normal"/>
        <w:shd w:fill="FFFFFF" w:val="clear"/>
        <w:ind w:firstLine="851"/>
        <w:jc w:val="both"/>
        <w:rPr>
          <w:sz w:val="28"/>
          <w:szCs w:val="28"/>
        </w:rPr>
      </w:pPr>
      <w:r>
        <w:rPr>
          <w:color w:val="000000"/>
          <w:sz w:val="28"/>
          <w:szCs w:val="28"/>
        </w:rPr>
        <w:t>Мамлакатда маъмурий ислоҳот, бюрократик тузимнинг шаклланишида сунъий обрулар билан,  қаттиқ  қуллик ва жа  ҳолат  орқали « халқлар отаси» номини олган И.В.Жугашвели (Сталин) нинг хизмати каттадир. У 1922 йилда мамлакат ҳукмрон партияси марказий  қўмитаси бош котиби лавозимини эғаллаб, 20- йиллар охирларида «дохий» даражасига эришган эди. У ўта усталик билан   ўзидан   ҳар  тамонлама кучли  бўлганларни  йўқ қила олди. Ўзи сингари бюрократ, тотолитарларни эса ўз атрофига туплади. У    ўзигача  халқ ишончини қозона олган большевиклар раҳбари номини    ўзига қалқон  қилиб олди. Сталин оппозициячилар билан курашни «Социализм учун кураш» дек тарзда олиб борди. У Лениннинг давомчиси ролини  ўйнади. Ким  ўзига  қарши чиқса, уни «Ленинга  қарши», «социализмга  қарши», деб эълон  қилди.</w:t>
      </w:r>
    </w:p>
    <w:p>
      <w:pPr>
        <w:pStyle w:val="Normal"/>
        <w:shd w:fill="FFFFFF" w:val="clear"/>
        <w:ind w:firstLine="851"/>
        <w:jc w:val="both"/>
        <w:rPr>
          <w:sz w:val="28"/>
          <w:szCs w:val="28"/>
        </w:rPr>
      </w:pPr>
      <w:r>
        <w:rPr>
          <w:color w:val="000000"/>
          <w:sz w:val="28"/>
          <w:szCs w:val="28"/>
        </w:rPr>
        <w:t xml:space="preserve"> </w:t>
      </w:r>
      <w:r>
        <w:rPr>
          <w:color w:val="000000"/>
          <w:sz w:val="28"/>
          <w:szCs w:val="28"/>
        </w:rPr>
        <w:t>Ўша даврдаги ташқи аҳволнининг оғирлиги, мамлакатнинг  ҳолсизлиги ҳам марказлаштирилган  бошқарув учун имконият яратиб берди.  Айниқса мамлакат  аҳолисининг катта қисминининг саводсизлиги</w:t>
      </w:r>
      <w:r>
        <w:rPr>
          <w:rStyle w:val="FootnoteCharacters"/>
          <w:rStyle w:val="FootnoteAnchor"/>
          <w:color w:val="000000"/>
          <w:sz w:val="28"/>
          <w:szCs w:val="28"/>
        </w:rPr>
        <w:footnoteReference w:id="21"/>
      </w:r>
      <w:r>
        <w:rPr>
          <w:color w:val="000000"/>
          <w:sz w:val="28"/>
          <w:szCs w:val="28"/>
        </w:rPr>
        <w:t xml:space="preserve"> ҳам бундай бошқарувга имкон яратди.</w:t>
      </w:r>
    </w:p>
    <w:p>
      <w:pPr>
        <w:pStyle w:val="Normal"/>
        <w:shd w:fill="FFFFFF" w:val="clear"/>
        <w:jc w:val="both"/>
        <w:rPr>
          <w:sz w:val="28"/>
          <w:szCs w:val="28"/>
        </w:rPr>
      </w:pPr>
      <w:r>
        <w:rPr>
          <w:color w:val="000000"/>
          <w:sz w:val="28"/>
          <w:szCs w:val="28"/>
        </w:rPr>
        <w:t xml:space="preserve">  </w:t>
      </w:r>
      <w:r>
        <w:rPr>
          <w:color w:val="000000"/>
          <w:sz w:val="28"/>
          <w:szCs w:val="28"/>
        </w:rPr>
        <w:t>Бу ҳолатлар эса Сталин шахсига  сиғинишдек узоқ давом этган касалликни келтириб чиқарди.</w:t>
      </w:r>
    </w:p>
    <w:p>
      <w:pPr>
        <w:pStyle w:val="Normal"/>
        <w:shd w:fill="FFFFFF" w:val="clear"/>
        <w:ind w:firstLine="709"/>
        <w:jc w:val="both"/>
        <w:rPr>
          <w:sz w:val="28"/>
          <w:szCs w:val="28"/>
        </w:rPr>
      </w:pPr>
      <w:r>
        <w:rPr>
          <w:color w:val="000000"/>
          <w:sz w:val="28"/>
          <w:szCs w:val="28"/>
        </w:rPr>
        <w:t xml:space="preserve"> </w:t>
      </w:r>
      <w:r>
        <w:rPr>
          <w:color w:val="000000"/>
          <w:sz w:val="28"/>
          <w:szCs w:val="28"/>
        </w:rPr>
        <w:t>Мамлакатда бундан кейинги амалга оширилган барча ишлар, муваффақиятлар, ютуқлар Сталин номи билан боғланди. Унинг номини янада улуғлашда «сохта шиорлар», «сохта ташаббусколиклар», «сохта  қаҳрамонликлар» ҳам муҳим рол  ўйнади.  Айниқса фашизмга  қарши матонат билан курашган  халқнинг ғалабаси ҳам «Сталин бошчилигидаги ғалаба» га айланди.</w:t>
      </w:r>
    </w:p>
    <w:p>
      <w:pPr>
        <w:pStyle w:val="Normal"/>
        <w:shd w:fill="FFFFFF" w:val="clear"/>
        <w:ind w:firstLine="851"/>
        <w:jc w:val="both"/>
        <w:rPr>
          <w:sz w:val="28"/>
          <w:szCs w:val="28"/>
        </w:rPr>
      </w:pPr>
      <w:r>
        <w:rPr>
          <w:color w:val="000000"/>
          <w:sz w:val="28"/>
          <w:szCs w:val="28"/>
        </w:rPr>
        <w:t>Буюк орзу-ниятлар билан «янги жамият» қурмоқчи  бўлган оддий  халқ эса мамлакатда булаетган  сиёсий жараенлар  моҳиятини англаб ета олмас эди. Чунки Сталин ясаган сиёсий аппарат, унинг  ғоявий йўналиши барча қилинаётган ишлар оддий халқ,  меҳнаткашлар манфаати учун  қилинаётгандек тасаввур ҳосил қилар эди. Хатто одамлар Сталинсиз ўз  ҳаётларини тасаввур қилолмаслик даражасига ҳам тушиб қолган эдилар. Шу сабабдан ҳам улар Сталин вафот этганда (1953 йил 5 март) «энди нима қиламиз?», «энди  қандай яшаймиз?» деб васвасага ҳам тушган эдилар.</w:t>
      </w:r>
    </w:p>
    <w:p>
      <w:pPr>
        <w:pStyle w:val="Normal"/>
        <w:shd w:fill="FFFFFF" w:val="clear"/>
        <w:ind w:firstLine="851"/>
        <w:jc w:val="both"/>
        <w:rPr>
          <w:sz w:val="28"/>
          <w:szCs w:val="28"/>
        </w:rPr>
      </w:pPr>
      <w:r>
        <w:rPr>
          <w:color w:val="000000"/>
          <w:sz w:val="28"/>
          <w:szCs w:val="28"/>
        </w:rPr>
        <w:t>Ана шу тариқа бошқаришнинг маъмурий–буйруқбозлик усули, Сталин шахсига сиғиниш мамлакатда ўзбошимчалик ва ғайри қонунийликни бошлашга ва бундай ҳолатларни кенг миқёсда ёйилишига шароит яратиб берган эди.</w:t>
      </w:r>
    </w:p>
    <w:p>
      <w:pPr>
        <w:pStyle w:val="Normal"/>
        <w:shd w:fill="FFFFFF" w:val="clear"/>
        <w:jc w:val="both"/>
        <w:rPr>
          <w:color w:val="000000"/>
          <w:sz w:val="28"/>
          <w:szCs w:val="28"/>
        </w:rPr>
      </w:pPr>
      <w:r>
        <w:rPr>
          <w:color w:val="000000"/>
          <w:sz w:val="28"/>
          <w:szCs w:val="28"/>
        </w:rPr>
      </w:r>
    </w:p>
    <w:p>
      <w:pPr>
        <w:pStyle w:val="TextBody"/>
        <w:numPr>
          <w:ilvl w:val="0"/>
          <w:numId w:val="0"/>
        </w:numPr>
        <w:outlineLvl w:val="0"/>
        <w:rPr/>
      </w:pPr>
      <w:r>
        <w:rPr>
          <w:rFonts w:cs="Times New Roman" w:ascii="Times New Roman" w:hAnsi="Times New Roman"/>
        </w:rPr>
        <w:t>2. 20-30-йилларда  шўро   ҳукуматининг  Ўзбекистонда юритган катоғонлик    сиёсати ва унинг  оқибатлари.</w:t>
      </w:r>
    </w:p>
    <w:p>
      <w:pPr>
        <w:pStyle w:val="Normal"/>
        <w:shd w:fill="FFFFFF" w:val="clear"/>
        <w:ind w:firstLine="851"/>
        <w:jc w:val="both"/>
        <w:rPr>
          <w:sz w:val="28"/>
          <w:szCs w:val="28"/>
        </w:rPr>
      </w:pPr>
      <w:r>
        <w:rPr>
          <w:color w:val="000000"/>
          <w:sz w:val="28"/>
          <w:szCs w:val="28"/>
        </w:rPr>
        <w:t>Биз ўрганаётган 20-30 йилларда Республикамиз ҳаёти Марказнинг қаттик назароти остида ўтар эди. Партиянинг  йўл-йўриқларидан бир оз бўлса-да четга чиқиш сиёсий, аксил инқилобий  ҳаракат деб  баҳоланар эди.</w:t>
      </w:r>
    </w:p>
    <w:p>
      <w:pPr>
        <w:pStyle w:val="Normal"/>
        <w:shd w:fill="FFFFFF" w:val="clear"/>
        <w:ind w:firstLine="851"/>
        <w:jc w:val="both"/>
        <w:rPr>
          <w:sz w:val="28"/>
          <w:szCs w:val="28"/>
        </w:rPr>
      </w:pPr>
      <w:r>
        <w:rPr>
          <w:color w:val="000000"/>
          <w:sz w:val="28"/>
          <w:szCs w:val="28"/>
        </w:rPr>
        <w:t xml:space="preserve">«Социализм  мустаҳкамланиб борган сари синфий душман  қаршилиги ҳам шунчалик кўчайиб боради» деган сталинча сохта  ғоя бутун мамлакатда қатағонлик сиёсатини бошланишига сабаб   бўлди. ВКП(б) марказий қўмитаси томонидан ўйлаб чиқарилган «партиядаги ўнг хатар» нинг эълон  қилиниши билан мамлакада «Троицкийчилар» ниқоби остида, хибсга олинишлар бошланди.         </w:t>
      </w:r>
    </w:p>
    <w:p>
      <w:pPr>
        <w:pStyle w:val="2"/>
        <w:shd w:fill="FFFFFF" w:val="clear"/>
        <w:overflowPunct w:val="true"/>
        <w:autoSpaceDE w:val="true"/>
        <w:jc w:val="both"/>
        <w:rPr/>
      </w:pPr>
      <w:r>
        <w:rPr/>
        <w:t xml:space="preserve">        </w:t>
      </w:r>
      <w:r>
        <w:rPr/>
        <w:t>Мамлакатда бошланган катағонлик сиёсатининг бош  мақсади зўраки ўрнатилган тузумга  қарши  бўлганлардан ўч олиш, Сталин сиёсатидан норози  бўлганлар ва ундан  ақл, билим  жиҳатдан устун турганларнинг  йўқ қилиш ҳамда янгича кўринишда давом этаётган мустамлакачилик сиёсатини  мустаҳкамлашдан иборат эди.</w:t>
      </w:r>
    </w:p>
    <w:p>
      <w:pPr>
        <w:pStyle w:val="Normal"/>
        <w:shd w:fill="FFFFFF" w:val="clear"/>
        <w:ind w:firstLine="851"/>
        <w:jc w:val="both"/>
        <w:rPr>
          <w:sz w:val="28"/>
          <w:szCs w:val="28"/>
        </w:rPr>
      </w:pPr>
      <w:r>
        <w:rPr>
          <w:color w:val="000000"/>
          <w:sz w:val="28"/>
          <w:szCs w:val="28"/>
        </w:rPr>
        <w:t xml:space="preserve"> </w:t>
      </w:r>
      <w:r>
        <w:rPr>
          <w:color w:val="000000"/>
          <w:sz w:val="28"/>
          <w:szCs w:val="28"/>
        </w:rPr>
        <w:t xml:space="preserve">Ўзбекистон компартиясининг </w:t>
      </w:r>
      <w:r>
        <w:rPr>
          <w:color w:val="000000"/>
          <w:sz w:val="28"/>
          <w:szCs w:val="28"/>
          <w:lang w:val="en-US"/>
        </w:rPr>
        <w:t>IV</w:t>
      </w:r>
      <w:r>
        <w:rPr>
          <w:color w:val="000000"/>
          <w:sz w:val="28"/>
          <w:szCs w:val="28"/>
        </w:rPr>
        <w:t xml:space="preserve"> съезди (1929 й) ҳам Республикамизда партия ташкилотларидаги  гуруҳбозликка  қарши   кураш ниқоби остида тазйиқ механизмини ишга туширди.</w:t>
      </w:r>
    </w:p>
    <w:p>
      <w:pPr>
        <w:pStyle w:val="Normal"/>
        <w:shd w:fill="FFFFFF" w:val="clear"/>
        <w:tabs>
          <w:tab w:val="clear" w:pos="708"/>
          <w:tab w:val="left" w:pos="1843" w:leader="none"/>
          <w:tab w:val="left" w:pos="2977" w:leader="none"/>
        </w:tabs>
        <w:ind w:firstLine="851"/>
        <w:jc w:val="both"/>
        <w:rPr>
          <w:sz w:val="28"/>
          <w:szCs w:val="28"/>
        </w:rPr>
      </w:pPr>
      <w:r>
        <w:rPr>
          <w:color w:val="000000"/>
          <w:sz w:val="28"/>
          <w:szCs w:val="28"/>
        </w:rPr>
        <w:t xml:space="preserve">Дастлаб жойларда миллий маданиятни қайта тиклаш, халқ турмишини яхшилаш муаммоларига диққатни жалб этишга    уринган  раҳбар ходимлар ва ижодий зиёлийлар  йўқ  қилинган эди. Айнан шу муносабат билан республикамизнинг Турор Рискулов, Абдулла Рахимбоев, Назир Тўрақулов, Иногомжон Хидиралиев, Қайғисиз Атабоев, Султонбек Хужанов сингари машҳур арбоблар миллатчиликда айбландилар. Ижтимоий-иқтисодий ривожланишнинг муқобил   йўлларини амалга оширишга уринган кишиларга  гуруҳбозликка  қарши   кураш шиори остида айблар қўйилди. Кейинчалик «иногомовчилик», «18лар гуруҳи», </w:t>
      </w:r>
      <w:r>
        <w:rPr>
          <w:i/>
          <w:iCs/>
          <w:color w:val="000000"/>
          <w:sz w:val="28"/>
          <w:szCs w:val="28"/>
        </w:rPr>
        <w:t xml:space="preserve"> </w:t>
      </w:r>
      <w:r>
        <w:rPr>
          <w:color w:val="000000"/>
          <w:sz w:val="28"/>
          <w:szCs w:val="28"/>
        </w:rPr>
        <w:t>«қосимовчилар» деб ном олган ишлар худди  ўша пайтларида   тўқилган эди.</w:t>
      </w:r>
    </w:p>
    <w:p>
      <w:pPr>
        <w:pStyle w:val="Normal"/>
        <w:shd w:fill="FFFFFF" w:val="clear"/>
        <w:ind w:firstLine="851"/>
        <w:jc w:val="both"/>
        <w:rPr>
          <w:sz w:val="28"/>
          <w:szCs w:val="28"/>
        </w:rPr>
      </w:pPr>
      <w:r>
        <w:rPr>
          <w:color w:val="000000"/>
          <w:sz w:val="28"/>
          <w:szCs w:val="28"/>
        </w:rPr>
        <w:t>1929 йил охирларида атоқли маърифатчи Мунаввар Кори Абдурашшидхонов бошчилигидаги «миллий истиқлол» ташкилотининг аъзолари қамоққа олинди. Камалган 85 нафар аъзолардан 15 таси отиб ташланди, қолганлари эса тузатиш-меҳнат лагерларига жўнатилди. Йирик жамоат арбобларидан Маннон Абдуллаев (Рамз), Носир Саидов, Маҳмуд Ходиев (Боту), Хосил Василов, Собир Қодировлар ўлим жазосига хукм этилдилар, кейинчалик бу хукум узоқ муддатли қамоқ жазоси билан алмаштирилди.</w:t>
      </w:r>
    </w:p>
    <w:p>
      <w:pPr>
        <w:pStyle w:val="Normal"/>
        <w:shd w:fill="FFFFFF" w:val="clear"/>
        <w:ind w:firstLine="851"/>
        <w:jc w:val="both"/>
        <w:rPr>
          <w:sz w:val="28"/>
          <w:szCs w:val="28"/>
        </w:rPr>
      </w:pPr>
      <w:r>
        <w:rPr>
          <w:color w:val="000000"/>
          <w:sz w:val="28"/>
          <w:szCs w:val="28"/>
        </w:rPr>
        <w:t>1930 йили Давлат банки аппаратида тозалаш ўтказилиб, бир қанча  раҳбар ходимлар қамоққа олинди. Республика Олий судининг собиқ раиси Саъдулла Қосимовнинг иши билан боғлиқ «қосимовчилик» деган, ишлар тўқиб чиқарилди. Суд ишларининг ҳаммаси асосан  илғор сиёсий арбобларни  йўқ  қилишга қаратилган эди. Буларнинг ҳаммасида Сталиннинг хўжалик муоммаларини маъмурий чоралар билан ечишга мойиллиги ва чексизхокимлик  қилишга интилиш мудхиш ролни ўйнади.  20-йиллар охирларида  бошқа республикаларда  бўлгани каби,  Ўзбекистонда ҳам хусусий капитални ва нэпманлар, бойлар хўжаликларининг қолдиқларини жуда қисқа муддат ичида тугатиш   йўли қўллаб қувватланди. Мана шу нэпманлар, бойларнинг ҳаммаси социалистик қурилишнинг энг ашаддий душманлари деб эълон  қилинди.</w:t>
      </w:r>
    </w:p>
    <w:p>
      <w:pPr>
        <w:pStyle w:val="Normal"/>
        <w:shd w:fill="FFFFFF" w:val="clear"/>
        <w:jc w:val="both"/>
        <w:rPr>
          <w:sz w:val="28"/>
          <w:szCs w:val="28"/>
        </w:rPr>
      </w:pPr>
      <w:r>
        <w:rPr>
          <w:color w:val="000000"/>
          <w:sz w:val="28"/>
          <w:szCs w:val="28"/>
        </w:rPr>
        <w:t xml:space="preserve">          </w:t>
      </w:r>
      <w:r>
        <w:rPr>
          <w:color w:val="000000"/>
          <w:sz w:val="28"/>
          <w:szCs w:val="28"/>
        </w:rPr>
        <w:t>1930 йил февралидан бошлаб Ўзбекистонда қулоқ   хўжаликларни тугатиш компанияси бошланди. Бу компания, худди  бошқа республикалардагидек, қонунлар ва инсон ҳуқуқларини    қўпол равишда бузиш  ҳоллари билан биргаликда давом этиб борди. Биргина Мирзачултумани (Тошкент округи) да 75 та хўжалик қулоқ  қишлоқ сифатида тугатилди. Кўпгина районларда қулоқ   хўжаликларигина эмас, балки ўрта ҳол ва ҳатто камбағал хўжаликлар ҳам мусодара  қилинди. Натижада Ўзбекистонда биргина 1930 йили 2648 та қулоқ ва бойлар хўжаликлари деб аталган хўжаликлар тугатилди. 1930-1933 йиллари тугатилган хўжаликлар сони 5,5 мингтага етди, уларнинг кўпчилиги иттифоқнинг бошқа районларига, асосан Украина ва Сибирга кўчирилиб юборилди. Кўчирилганларнинг    кўпчилиги нобуд  бўлиб кетди.</w:t>
      </w:r>
    </w:p>
    <w:p>
      <w:pPr>
        <w:pStyle w:val="Normal"/>
        <w:shd w:fill="FFFFFF" w:val="clear"/>
        <w:ind w:firstLine="851"/>
        <w:jc w:val="both"/>
        <w:rPr>
          <w:sz w:val="28"/>
          <w:szCs w:val="28"/>
        </w:rPr>
      </w:pPr>
      <w:r>
        <w:rPr>
          <w:color w:val="000000"/>
          <w:sz w:val="28"/>
          <w:szCs w:val="28"/>
        </w:rPr>
        <w:t xml:space="preserve">Собиқ  иттифоқда қатағонликнинг кенг миқёсида бошланиши ВКП(б) </w:t>
      </w:r>
      <w:r>
        <w:rPr>
          <w:color w:val="000000"/>
          <w:sz w:val="28"/>
          <w:szCs w:val="28"/>
          <w:lang w:val="en-US"/>
        </w:rPr>
        <w:t>XVII</w:t>
      </w:r>
      <w:r>
        <w:rPr>
          <w:color w:val="000000"/>
          <w:sz w:val="28"/>
          <w:szCs w:val="28"/>
        </w:rPr>
        <w:t xml:space="preserve"> сеъзди (1934й) ва унда кўрилган ташкилий масалалар билан боғлиқдир. Съезд якунида партия марказий қўмитасига котиблар сайлови ўтказилди. Номзодлар орасидан С.М.Киров    кўп овозни эғаллади. Сталин усталик билан бош котиб (саркотиб) сайловини ўтказдирмади. Чунки С.М.Киров саркотиблик лавозимини эғаллаши мумкин эди. Шу сабабли Сталин то умрининг охиригача  ҳукумат раиси ва партия марказий қўмитаси котиби (саркотиб деб аталмаса ҳам у партиянинг бош  раҳбари сифатида фаолиятини давом эттирди) лавозимларида турди.</w:t>
      </w:r>
    </w:p>
    <w:p>
      <w:pPr>
        <w:pStyle w:val="Normal"/>
        <w:shd w:fill="FFFFFF" w:val="clear"/>
        <w:ind w:firstLine="851"/>
        <w:jc w:val="both"/>
        <w:rPr>
          <w:sz w:val="28"/>
          <w:szCs w:val="28"/>
        </w:rPr>
      </w:pPr>
      <w:r>
        <w:rPr>
          <w:color w:val="000000"/>
          <w:sz w:val="28"/>
          <w:szCs w:val="28"/>
        </w:rPr>
        <w:t xml:space="preserve">Партия </w:t>
      </w:r>
      <w:r>
        <w:rPr>
          <w:color w:val="000000"/>
          <w:sz w:val="28"/>
          <w:szCs w:val="28"/>
          <w:lang w:val="en-US"/>
        </w:rPr>
        <w:t>XVII</w:t>
      </w:r>
      <w:r>
        <w:rPr>
          <w:color w:val="000000"/>
          <w:sz w:val="28"/>
          <w:szCs w:val="28"/>
        </w:rPr>
        <w:t xml:space="preserve"> съездидан кейин кўп ўтмасдан С.М.Киров ўлдирилди. Бу воқеа партия ва мамлакатда кенг қамровли  Қатағонликни бошлаб берди. Бу ҳаракатлар номига-Киров душманларига  қарши   кураш никобида  бўлсада, аслида съездда Кировга кўп овоз бериб, Сталинга унча ишонмаган коммунистлардан ўч олишдан иборат эди.</w:t>
      </w:r>
    </w:p>
    <w:p>
      <w:pPr>
        <w:pStyle w:val="Normal"/>
        <w:shd w:fill="FFFFFF" w:val="clear"/>
        <w:ind w:firstLine="851"/>
        <w:jc w:val="both"/>
        <w:rPr>
          <w:sz w:val="28"/>
          <w:szCs w:val="28"/>
        </w:rPr>
      </w:pPr>
      <w:r>
        <w:rPr>
          <w:color w:val="000000"/>
          <w:sz w:val="28"/>
          <w:szCs w:val="28"/>
        </w:rPr>
        <w:t xml:space="preserve">Партия </w:t>
      </w:r>
      <w:r>
        <w:rPr>
          <w:color w:val="000000"/>
          <w:sz w:val="28"/>
          <w:szCs w:val="28"/>
          <w:lang w:val="en-US"/>
        </w:rPr>
        <w:t>XVII</w:t>
      </w:r>
      <w:r>
        <w:rPr>
          <w:color w:val="000000"/>
          <w:sz w:val="28"/>
          <w:szCs w:val="28"/>
        </w:rPr>
        <w:t xml:space="preserve"> съездида қатнашган 1956 делегатдан 1108 таси, съезд сайлаган 139 та марказкум аъзолари ва аъзоликга номзодлардан 98 таси, яъни 70 фоизи  қатағон  қилинди.</w:t>
      </w:r>
    </w:p>
    <w:p>
      <w:pPr>
        <w:pStyle w:val="Normal"/>
        <w:shd w:fill="FFFFFF" w:val="clear"/>
        <w:ind w:firstLine="851"/>
        <w:jc w:val="both"/>
        <w:rPr>
          <w:sz w:val="28"/>
          <w:szCs w:val="28"/>
        </w:rPr>
      </w:pPr>
      <w:r>
        <w:rPr>
          <w:color w:val="000000"/>
          <w:sz w:val="28"/>
          <w:szCs w:val="28"/>
        </w:rPr>
        <w:t xml:space="preserve">Сталин   съезддаги   сайловлардан  сабоқ чиқариб, ўзидан  ҳар томонлама   кучли,  онгли фаолларни йўқ  қилишга киришди.   Собиқ  иттифоқдаги қатоғонлик  1937-1938-йилларда   ўзининг энг юқори чўққисига   кўтарилди. Партия  ва давлат   раҳбарларидан   Зиновьев, Каменев, Бухорин, Риков, Пятаков, Томский кабилар устидан сунъий </w:t>
      </w:r>
      <w:r>
        <w:rPr>
          <w:i/>
          <w:iCs/>
          <w:color w:val="000000"/>
          <w:sz w:val="28"/>
          <w:szCs w:val="28"/>
        </w:rPr>
        <w:t xml:space="preserve"> </w:t>
      </w:r>
      <w:r>
        <w:rPr>
          <w:color w:val="000000"/>
          <w:sz w:val="28"/>
          <w:szCs w:val="28"/>
        </w:rPr>
        <w:t>айблар тўқилди. Мамлакатда «Зиновьевчи», «Каменевчи», «Буҳаринчи»,    «Пятаковчи»,   «Томскийчи» лар   қидирилди.   Бир   неча минглаб кишилар   ана   шу   ёрлиқлар   билан   қатл   эттирилди   ва   лагерларга жўнаттирилди.</w:t>
      </w:r>
    </w:p>
    <w:p>
      <w:pPr>
        <w:pStyle w:val="Normal"/>
        <w:shd w:fill="FFFFFF" w:val="clear"/>
        <w:ind w:firstLine="851"/>
        <w:jc w:val="both"/>
        <w:rPr>
          <w:sz w:val="28"/>
          <w:szCs w:val="28"/>
        </w:rPr>
      </w:pPr>
      <w:r>
        <w:rPr>
          <w:color w:val="000000"/>
          <w:sz w:val="28"/>
          <w:szCs w:val="28"/>
        </w:rPr>
        <w:t xml:space="preserve"> </w:t>
      </w:r>
      <w:r>
        <w:rPr>
          <w:color w:val="000000"/>
          <w:sz w:val="28"/>
          <w:szCs w:val="28"/>
        </w:rPr>
        <w:t>Ўзбекистонда янги  Қатағонлик партия ва Давлат олдида катта -катта хизматлар  қилган атоқли арбобларни қамоққа олишдан бошланди. Сиёсий бошқарма органлари (ОГПУ) Ф.Хўжаев</w:t>
      </w:r>
      <w:r>
        <w:rPr>
          <w:rStyle w:val="FootnoteCharacters"/>
          <w:rStyle w:val="FootnoteAnchor"/>
          <w:color w:val="000000"/>
          <w:sz w:val="28"/>
          <w:szCs w:val="28"/>
        </w:rPr>
        <w:footnoteReference w:customMarkFollows="1" w:id="22"/>
        <w:t>1</w:t>
      </w:r>
      <w:r>
        <w:rPr>
          <w:color w:val="000000"/>
          <w:sz w:val="28"/>
          <w:szCs w:val="28"/>
        </w:rPr>
        <w:t>,    А.Икромов,   Д.Манжара, С. Сегизбоев,  А.Каримова   ва  бошқалар   хусусида   советларга  қарши  қўпорувчилик  ишларини  тўқиб   чиқардилар. Булар назарий  бахс ва мунозараларда ўз позицияларини маҳкам туриб ҳимоя  қиладиган  ҳурматли ва эътиборли халқ</w:t>
      </w:r>
      <w:r>
        <w:rPr>
          <w:i/>
          <w:iCs/>
          <w:color w:val="000000"/>
          <w:sz w:val="28"/>
          <w:szCs w:val="28"/>
        </w:rPr>
        <w:t xml:space="preserve"> </w:t>
      </w:r>
      <w:r>
        <w:rPr>
          <w:color w:val="000000"/>
          <w:sz w:val="28"/>
          <w:szCs w:val="28"/>
        </w:rPr>
        <w:t>етакчилари эди. Улар шахсга  сиғинишнинг якка партия зўравонлиги илдиз отиб кетишининг хавфли эканлигини очиқ равшан тушинар эдилар. Улар жойларда катта хукм ўтказа оладиган  бўлишларига   қарамай  қатағонларнинг зўрайиб боришини тўхтатиб қолмадилар.  Ўзбекистонда кенг кўламли агентура кузатувлари ва оммавий равишда қамоққа олиш ишлари ташкил этилди. 1937 йилнинг август сентябр ойларида бир неча минг кишилар республика ички ишлар  халқ комиссарлиги (НКВД) нинг ички қамоқхоналарига тушиб колди. Уларнинг орасида</w:t>
      </w:r>
      <w:r>
        <w:rPr>
          <w:smallCaps/>
          <w:color w:val="000000"/>
          <w:sz w:val="28"/>
          <w:szCs w:val="28"/>
        </w:rPr>
        <w:t xml:space="preserve"> Ўз </w:t>
      </w:r>
      <w:r>
        <w:rPr>
          <w:color w:val="000000"/>
          <w:sz w:val="28"/>
          <w:szCs w:val="28"/>
        </w:rPr>
        <w:t xml:space="preserve">компартия марказий комитаси котиблари С.Болтаев, И.Худайқулов, А.Цехев, марказкўм бўлим  бошлиқлари М.Шермуҳаммедов, М.Усманов, К.Берчин, ЎЗЛКСМ марказкуми котиблари И.Ортиков, Т.Рискулов, Ф.Тарасов, Республика халқ комиссарлари А.Исламов, М.Турсунхўжаев,  вилоят партия қўмитаси котиблари Д.Ризаев, К.Болтаев, Н.Исроилов, Ю.Ирисметов ва  бошқалар бор эди. 1938 йил  баҳорига келиб вилоятлар, шахарлар, партия қўмиталари котибларининг 60% дан кўпроғи, шу йилнинг иккинчи ярмида эса вилоятлар, шаҳарлар, районлар партия қўмиталарининг 114 нафар котиблар қатағон  қилинди. </w:t>
      </w:r>
    </w:p>
    <w:p>
      <w:pPr>
        <w:pStyle w:val="Normal"/>
        <w:shd w:fill="FFFFFF" w:val="clear"/>
        <w:ind w:firstLine="851"/>
        <w:jc w:val="both"/>
        <w:rPr>
          <w:sz w:val="28"/>
          <w:szCs w:val="28"/>
        </w:rPr>
      </w:pPr>
      <w:r>
        <w:rPr>
          <w:color w:val="000000"/>
          <w:sz w:val="28"/>
          <w:szCs w:val="28"/>
        </w:rPr>
        <w:t>1934 йилдан 1938 йилгача бошқа республикалар каби  Ўзбекистонда 40 мингдан зиёд киши жаз оға тортилган эди. Шулардан 730 таси  халқ душмани деган тухмат билан отиб ташланди.</w:t>
      </w:r>
      <w:r>
        <w:rPr>
          <w:rStyle w:val="FootnoteCharacters"/>
          <w:rStyle w:val="FootnoteAnchor"/>
          <w:color w:val="000000"/>
          <w:sz w:val="28"/>
          <w:szCs w:val="28"/>
        </w:rPr>
        <w:footnoteReference w:customMarkFollows="1" w:id="23"/>
        <w:t>1</w:t>
      </w:r>
    </w:p>
    <w:p>
      <w:pPr>
        <w:pStyle w:val="Normal"/>
        <w:shd w:fill="FFFFFF" w:val="clear"/>
        <w:ind w:firstLine="851"/>
        <w:jc w:val="both"/>
        <w:rPr>
          <w:sz w:val="28"/>
          <w:szCs w:val="28"/>
        </w:rPr>
      </w:pPr>
      <w:r>
        <w:rPr>
          <w:color w:val="000000"/>
          <w:sz w:val="28"/>
          <w:szCs w:val="28"/>
        </w:rPr>
        <w:t xml:space="preserve"> </w:t>
      </w:r>
      <w:r>
        <w:rPr>
          <w:color w:val="000000"/>
          <w:sz w:val="28"/>
          <w:szCs w:val="28"/>
        </w:rPr>
        <w:t>Ўзбекистон жамияти ҳамма  табақаларга кенг ёйилган хибсга олиш тўлқини остида қолди.</w:t>
      </w:r>
    </w:p>
    <w:p>
      <w:pPr>
        <w:pStyle w:val="Normal"/>
        <w:shd w:fill="FFFFFF" w:val="clear"/>
        <w:ind w:firstLine="851"/>
        <w:jc w:val="both"/>
        <w:rPr>
          <w:sz w:val="28"/>
          <w:szCs w:val="28"/>
        </w:rPr>
      </w:pPr>
      <w:r>
        <w:rPr>
          <w:color w:val="000000"/>
          <w:sz w:val="28"/>
          <w:szCs w:val="28"/>
        </w:rPr>
        <w:t xml:space="preserve"> </w:t>
      </w:r>
      <w:r>
        <w:rPr>
          <w:color w:val="000000"/>
          <w:sz w:val="28"/>
          <w:szCs w:val="28"/>
        </w:rPr>
        <w:t>Ўзбекистон НКВД сининг ички турмаси ва  бошқа жойлардаги қамоқхоналарда махбуслар шафқатсиз жисмоний жазоларга махкум этилар эди. Энг кучли ва мардонавор кишилар ҳам ахволи иложсизлиги кўриб ва  ўз  яқинларининг  тақдирларидан хавотир олиб қилмаган жиноятларини тан олишга мажбур бўлар эдилар.</w:t>
      </w:r>
    </w:p>
    <w:p>
      <w:pPr>
        <w:pStyle w:val="Normal"/>
        <w:shd w:fill="FFFFFF" w:val="clear"/>
        <w:jc w:val="both"/>
        <w:rPr>
          <w:sz w:val="28"/>
          <w:szCs w:val="28"/>
        </w:rPr>
      </w:pPr>
      <w:r>
        <w:rPr>
          <w:color w:val="000000"/>
          <w:sz w:val="28"/>
          <w:szCs w:val="28"/>
        </w:rPr>
        <w:t xml:space="preserve">        </w:t>
      </w:r>
      <w:r>
        <w:rPr>
          <w:color w:val="000000"/>
          <w:sz w:val="28"/>
          <w:szCs w:val="28"/>
        </w:rPr>
        <w:t>Махбусларнинг  кўплари ўз-ўзини ўлдиришни бирдан бир чора деб билардилар. 30-йилларнинг охирида Ўзбекистон   ҳамманинг кўнглига тушган дахшат, хоинлик, зўрлик ва бедодлик шароитига тушиб қолди.</w:t>
      </w:r>
    </w:p>
    <w:p>
      <w:pPr>
        <w:pStyle w:val="Normal"/>
        <w:shd w:fill="FFFFFF" w:val="clear"/>
        <w:ind w:firstLine="851"/>
        <w:jc w:val="both"/>
        <w:rPr>
          <w:sz w:val="28"/>
          <w:szCs w:val="28"/>
        </w:rPr>
      </w:pPr>
      <w:r>
        <w:rPr>
          <w:color w:val="000000"/>
          <w:sz w:val="28"/>
          <w:szCs w:val="28"/>
        </w:rPr>
        <w:t>(Халқимизнинг гули бўлган зиёлиларимизнинг, етакчиларимизнинг  қатағон  қилинишида   ўз юртдошларимизнинг айрим вакилларини қўрқувдан хоинлик, сотқинлик  қилганликларидан, амал курсиларига ўтириш  мақсадида бир бирларини сотганларидан,  ўша давр  қатағонлик мафкураси таъсирида кўзлари кўр  бўлиб қолган айрим миллатдошларимизнинг қабиҳ ишларидан ҳам кўз юммаслигимиз керак).</w:t>
      </w:r>
    </w:p>
    <w:p>
      <w:pPr>
        <w:pStyle w:val="Normal"/>
        <w:shd w:fill="FFFFFF" w:val="clear"/>
        <w:ind w:firstLine="851"/>
        <w:jc w:val="both"/>
        <w:rPr>
          <w:sz w:val="28"/>
          <w:szCs w:val="28"/>
        </w:rPr>
      </w:pPr>
      <w:r>
        <w:rPr>
          <w:color w:val="000000"/>
          <w:sz w:val="28"/>
          <w:szCs w:val="28"/>
        </w:rPr>
        <w:t>Шу тариқа инсонийлик ва демократия принципларини топтаб, оёқ ости  қиладиган, ҳар  қандай   ўзгача фикр юритишни куч билан бўғадиган, оммавий   ўзбошимчалик ва зўрлик ўтказиб, Ватанга содиқ неча ўн минглаб кишиларни қириб ташлаган тотолитар тарғибот  қарор топиб борди.</w:t>
      </w:r>
    </w:p>
    <w:p>
      <w:pPr>
        <w:pStyle w:val="Normal"/>
        <w:shd w:fill="FFFFFF" w:val="clear"/>
        <w:ind w:firstLine="851"/>
        <w:jc w:val="both"/>
        <w:rPr/>
      </w:pPr>
      <w:r>
        <w:rPr>
          <w:color w:val="000000"/>
          <w:sz w:val="28"/>
          <w:szCs w:val="28"/>
        </w:rPr>
        <w:t>"Социализм қурилиши" деб аталган йилларда янги жамият кишисининг тўла қонли образини яратиш бобида хормай толмай   кураш олиб борган ўзбек зиёлиларининг катта бир гуруҳи ҳеч  қандай асоссиз сабаблар, уйдирма тухматлар ва бўхтонлар орқасида  шубҳа остига олиниб, умумий таъқиб ва қувғинга гирифтор   бўлдилар. Ажойиб фан захматкашлари, қобилиятли ижод сохиблари, маданият жон қўярлари сталинча қатағонликнинг айбсиз айбдорлари, бегунох қурбонлари бўлдиларки, буни хеч нарса билан оқлаб бўлмайди. Бундай мислсиз аянчли қисматга, жисмоний йўқ  қилинишга махкум этилган сиймолар орасида А. Қодирий, А.Фитрат, А.Чўлпон, К. Алиев, Ш.Сулаймон, У.Носир,</w:t>
      </w:r>
      <w:r>
        <w:rPr>
          <w:rStyle w:val="FootnoteCharacters"/>
          <w:rStyle w:val="FootnoteAnchor"/>
          <w:color w:val="000000"/>
          <w:sz w:val="28"/>
          <w:szCs w:val="28"/>
        </w:rPr>
        <w:footnoteReference w:customMarkFollows="1" w:id="24"/>
        <w:t>2</w:t>
      </w:r>
      <w:r>
        <w:rPr>
          <w:color w:val="000000"/>
          <w:sz w:val="28"/>
          <w:szCs w:val="28"/>
        </w:rPr>
        <w:t xml:space="preserve"> О.Хошим, М.Суфизода, А.Ёкубов, Миён Бўзрик, Солиҳов сингари ўзбек  халқининг маънавий мулкига бебаҳо ҳисса қўшган ўнлаб унинг ажойиб ўғлонлари борлиги бизни  чуқур қайғу ва изтиробга солади. </w:t>
      </w:r>
    </w:p>
    <w:p>
      <w:pPr>
        <w:pStyle w:val="Normal"/>
        <w:shd w:fill="FFFFFF" w:val="clear"/>
        <w:ind w:firstLine="851"/>
        <w:jc w:val="both"/>
        <w:rPr>
          <w:sz w:val="28"/>
          <w:szCs w:val="28"/>
        </w:rPr>
      </w:pPr>
      <w:r>
        <w:rPr>
          <w:color w:val="000000"/>
          <w:sz w:val="28"/>
          <w:szCs w:val="28"/>
        </w:rPr>
        <w:t>Ўз  халқининг куйлагани, унинг даври, ташвиши, хасрати ва муаммоларини ўйлагани учун бу ўта исътедод сохибларининг  йўқ  қилинганлиги, уларнинг ёрқин ижоди сўндирилгани-тоталитар тузум хунрезлиги ва бебошлигининг қонуний натижасидир.</w:t>
      </w:r>
    </w:p>
    <w:p>
      <w:pPr>
        <w:pStyle w:val="Normal"/>
        <w:shd w:fill="FFFFFF" w:val="clear"/>
        <w:ind w:firstLine="851"/>
        <w:jc w:val="both"/>
        <w:rPr>
          <w:sz w:val="28"/>
          <w:szCs w:val="28"/>
        </w:rPr>
      </w:pPr>
      <w:r>
        <w:rPr>
          <w:color w:val="000000"/>
          <w:sz w:val="28"/>
          <w:szCs w:val="28"/>
        </w:rPr>
        <w:t>Тоталитар тузум, шахсга  сиғиниш ва сталинча  қатағонлик сиёсати  Ўзбекистон халқ таълими ривожига ҳам салбий таъсир этди. Таълим тарбия ўта сиёсатлаштирилди. Миллий маданий меъросни  ўрганиш, миллий тарбия усулларидан фойдаланиш тақиқланди. Мактабда "большевикча тарбияларни" ўрнатиш учун олиб борилган   кураш ёш авлод тарбиясига путур етказди, натижада болаларга катталарнинг  ҳоҳиш иродасини ва талабларини итоатгўйлик билан бажарувчилар деб қараладиган   бўлди. Бўлаётган ишлардан  халқни чалғитиш,  халқда "дохий" га  муҳаббатни янада ошириш учун ғалаба рапортлари,  ўлкан ютуклар, буюк натижалар керак эди. Бу ғалабалар "дохий" образининг янада  яқинроқ   бўлиши учун нима  қилиб бўлса ҳам қўлга киритилиши лозим эди. Бирон натижага эришилмаса, бунинг учун жавоб бериш керак эди. Шу сабабли Сталин мамлакатнинг исталган жойида  ҳоҳлаган кишини қатағон  қилиш учун назарий асос бўла оладиган фикрларни башорат қила олар эди. "Правда востока" газетасининг 1940 йил 30 июн сонида эълон  қилинган "халқ маъорифининг юксак марралари сари" номли  мақолада: "Партия ва шахсан ўртоқ Сталин кун сайин болаларга, мактабга  бўлган  ҳақиқий  муҳаббат ва ғамхўрлик намуналарини  кўрсатмоқдалар. Сталиннинг қўлида пионер қизча билан тушган тасвири бизда партиянинг совет болаларига бўлган меҳр    муҳаббати тимсоли  бўлиб қолди"-деб ёзилган эди. Ва ҳоланки 1939-1940 йилларда "дохий севган" болаларнинг 4.7% мактабларга жалб этилмаган, 6.1% мактаблардан кетиб қолган, жами 100 мингдан зиёд болалар мактабларга қатнамай қўйган эдилар.</w:t>
      </w:r>
      <w:r>
        <w:rPr>
          <w:rStyle w:val="FootnoteCharacters"/>
          <w:rStyle w:val="FootnoteAnchor"/>
          <w:color w:val="000000"/>
          <w:sz w:val="28"/>
          <w:szCs w:val="28"/>
        </w:rPr>
        <w:footnoteReference w:customMarkFollows="1" w:id="25"/>
        <w:t>1</w:t>
      </w:r>
    </w:p>
    <w:p>
      <w:pPr>
        <w:pStyle w:val="Normal"/>
        <w:shd w:fill="FFFFFF" w:val="clear"/>
        <w:jc w:val="both"/>
        <w:rPr>
          <w:sz w:val="28"/>
          <w:szCs w:val="28"/>
        </w:rPr>
      </w:pPr>
      <w:r>
        <w:rPr>
          <w:color w:val="000000"/>
          <w:sz w:val="28"/>
          <w:szCs w:val="28"/>
        </w:rPr>
        <w:t xml:space="preserve">       </w:t>
      </w:r>
      <w:r>
        <w:rPr>
          <w:color w:val="000000"/>
          <w:sz w:val="28"/>
          <w:szCs w:val="28"/>
        </w:rPr>
        <w:t xml:space="preserve">30-йилларда кўпгина  ҳалол   ўқитувчилар ҳам " халқ душмани" деб эълон  қилинди. Уларнинг фарзандлари эса, бундай "ёрлиқни" олган  бошқа кишилар фарзандлари сингари комсомол аъзолигидан ўчирилиб, мактаблардан хайдалдилар. </w:t>
      </w:r>
    </w:p>
    <w:p>
      <w:pPr>
        <w:pStyle w:val="Normal"/>
        <w:shd w:fill="FFFFFF" w:val="clear"/>
        <w:jc w:val="both"/>
        <w:rPr>
          <w:sz w:val="28"/>
          <w:szCs w:val="28"/>
        </w:rPr>
      </w:pPr>
      <w:r>
        <w:rPr>
          <w:color w:val="000000"/>
          <w:sz w:val="28"/>
          <w:szCs w:val="28"/>
        </w:rPr>
        <w:t xml:space="preserve">       </w:t>
      </w:r>
      <w:r>
        <w:rPr>
          <w:color w:val="000000"/>
          <w:sz w:val="28"/>
          <w:szCs w:val="28"/>
        </w:rPr>
        <w:t>Қатағон йилларида фавқулодда  қонунлар қабул  қилинди. 12 ёшдан бошлаб ўлим жазосини қўллаш мумкин бўлиб қолди. Ўсмирларнинг катталар билан биргаликда қатл этилган  ҳоллари ҳам содир   бўлди.</w:t>
      </w:r>
    </w:p>
    <w:p>
      <w:pPr>
        <w:pStyle w:val="Normal"/>
        <w:shd w:fill="FFFFFF" w:val="clear"/>
        <w:ind w:firstLine="851"/>
        <w:jc w:val="both"/>
        <w:rPr>
          <w:sz w:val="28"/>
          <w:szCs w:val="28"/>
        </w:rPr>
      </w:pPr>
      <w:r>
        <w:rPr>
          <w:color w:val="000000"/>
          <w:sz w:val="28"/>
          <w:szCs w:val="28"/>
        </w:rPr>
        <w:t>Қатагонликлар  оқибатида   ўқитувчи     кадрлар сони камайиб кетди. Халқ таълими тузими раҳбарлари, педагог олимлар ҳибсга олиниб, "халқ душмани" сифатида йўқ  қилинди: (халқ таълимида қа- тоғонликни  кенгроқ, тушунтиришни истаган   ўқитувчилар учун профессор И.Турсуновнинг "Истиқлолга интилган   қалблар нидоси" (Т., 1993 и) китобини тавсия этамиз.)</w:t>
      </w:r>
    </w:p>
    <w:p>
      <w:pPr>
        <w:pStyle w:val="Normal"/>
        <w:shd w:fill="FFFFFF" w:val="clear"/>
        <w:jc w:val="both"/>
        <w:rPr>
          <w:sz w:val="28"/>
          <w:szCs w:val="28"/>
        </w:rPr>
      </w:pPr>
      <w:r>
        <w:rPr>
          <w:color w:val="000000"/>
          <w:sz w:val="28"/>
          <w:szCs w:val="28"/>
        </w:rPr>
        <w:t xml:space="preserve">      </w:t>
      </w:r>
      <w:r>
        <w:rPr>
          <w:color w:val="000000"/>
          <w:sz w:val="28"/>
          <w:szCs w:val="28"/>
        </w:rPr>
        <w:t>Меҳнаткашларни чалгитиш учун матбуотда " халқ душманлари" ни "фош этадиган"  мақолалар мунтазам эълон  қилиниб борилди. Шу  мақолалардан айримларини матнда келтириб    ўтишни лозим топдик:</w:t>
      </w:r>
    </w:p>
    <w:p>
      <w:pPr>
        <w:pStyle w:val="Normal"/>
        <w:shd w:fill="FFFFFF" w:val="clear"/>
        <w:jc w:val="both"/>
        <w:rPr>
          <w:sz w:val="28"/>
          <w:szCs w:val="28"/>
        </w:rPr>
      </w:pPr>
      <w:r>
        <w:rPr>
          <w:color w:val="000000"/>
          <w:sz w:val="28"/>
          <w:szCs w:val="28"/>
        </w:rPr>
        <w:t>"Душманлар  Ўзбекистон Маориф  халқ комиссарлигини бехудага  қўлдан бермай келган эмаслар. Турли даврларда Маориф  халқ комиссарлигига бошчилик  қилган Усмонов, Каримов, Ризаев, Рамзий каби  собиқ  халқ комиссарларининг ҳаммаси  халқнинг ашаддий        душмани бўлиб чиқдилар. Кўпгина шаҳар ва район Маориф булимларининг аппаратлари ҳамда мактаблар мана шундай тудалар билан ифлосланган экан...  халқ душманлари жуда катта зарар келтирдилар. Уларнинг зарар кўрандачилик хатти   ҳаракатнлари  оқибатида мактаб ёшига етган болаларни умумий мажбурий  ўқишга жалб этиш иши хан  ўз  тўла амалга оширилаяпти.  Халқ душманлари   ўзбек болаларининг   тўлиқсиз   Ўрта ва   Ўрта мактабларни туғаллашларига тускинлик    қилдилар. Мана шунинг учун 8 - 10 -синфларда укиётганларнинг 11 % гина  маҳаллий миллат вакилларидир...  Ўзбекистон мактабларига   ўқитувчи     кадрлар тайерлаш ишига зарар кўрандаларча муносабат  оқибатида 2176   ўқитувчи етишмаетир...</w:t>
      </w:r>
      <w:r>
        <w:rPr>
          <w:i/>
          <w:iCs/>
          <w:color w:val="000000"/>
          <w:sz w:val="28"/>
          <w:szCs w:val="28"/>
        </w:rPr>
        <w:t xml:space="preserve"> </w:t>
      </w:r>
      <w:r>
        <w:rPr>
          <w:color w:val="000000"/>
          <w:sz w:val="28"/>
          <w:szCs w:val="28"/>
        </w:rPr>
        <w:t>"Правда востока" газетаси, 1938 и 6 январ )</w:t>
      </w:r>
    </w:p>
    <w:p>
      <w:pPr>
        <w:pStyle w:val="Normal"/>
        <w:shd w:fill="FFFFFF" w:val="clear"/>
        <w:ind w:firstLine="709"/>
        <w:jc w:val="both"/>
        <w:rPr>
          <w:sz w:val="28"/>
          <w:szCs w:val="28"/>
        </w:rPr>
      </w:pPr>
      <w:r>
        <w:rPr>
          <w:color w:val="000000"/>
          <w:sz w:val="28"/>
          <w:szCs w:val="28"/>
        </w:rPr>
        <w:t xml:space="preserve"> </w:t>
      </w:r>
      <w:r>
        <w:rPr>
          <w:color w:val="000000"/>
          <w:sz w:val="28"/>
          <w:szCs w:val="28"/>
        </w:rPr>
        <w:t>"Халқ комиссари Сорокин каноти остидаги миллатчилар   ўзбек уқувчиларини  ўзбек тилини дарсликлардан  ўрганиш имкониятидан  маҳрум    қилдилар.  халқ комиссари эса котибалардан ташкил топган ўтиб  бўлмас тўсиқ орқасига, кабинетига ўтириб олиб, ташқарида нима булаетганидан бехабар". Бу даврда матбуотда бундай айбларнинг езилишининг   ўзи инсонни суд ва терговсиз отиб ташлаш учун кифоя эди.</w:t>
      </w:r>
    </w:p>
    <w:p>
      <w:pPr>
        <w:pStyle w:val="Normal"/>
        <w:shd w:fill="FFFFFF" w:val="clear"/>
        <w:jc w:val="both"/>
        <w:rPr>
          <w:sz w:val="28"/>
          <w:szCs w:val="28"/>
        </w:rPr>
      </w:pPr>
      <w:r>
        <w:rPr>
          <w:color w:val="000000"/>
          <w:sz w:val="28"/>
          <w:szCs w:val="28"/>
        </w:rPr>
        <w:t>Ю қорида номи зикр этилган К.Сорокин 1936 йил июл ойида республика  халқ маъорифи комиссари     қилиб тайинланган эди. У 15 ойгина  халқ комиссари  бўлиб ишлади. 1937 йилнинг 29 сентябрида уни хибсга олишди.  сўнгра унинг рафикасига ҳам хибсга олиш   тўғрисидаги ордерни  кўрсатишди.  Бироқ уни (Гулсум Абдурахманова)  ўша    вақтда хомиладор эканлиги куткариб колди. Уни камокдан чикариб, яшаб турган уйини тезда б ўшатиб қўйишни талаб  қилишди. У икки ёш гудаги билан кайнонасининг кичик бир уйига кучиб ўтди.</w:t>
      </w:r>
    </w:p>
    <w:p>
      <w:pPr>
        <w:pStyle w:val="Normal"/>
        <w:shd w:fill="FFFFFF" w:val="clear"/>
        <w:ind w:firstLine="851"/>
        <w:jc w:val="both"/>
        <w:rPr>
          <w:sz w:val="28"/>
          <w:szCs w:val="28"/>
        </w:rPr>
      </w:pPr>
      <w:r>
        <w:rPr>
          <w:color w:val="000000"/>
          <w:sz w:val="28"/>
          <w:szCs w:val="28"/>
        </w:rPr>
        <w:t>У Сталинга, Ворошиловга, Берияга мактублар езди. Лекин "Эрингиз хат ёзишиш  ҳуқуқларидан  маҳрум этилган  ҳолда 10 йилга хукум  қилинган деган мазмундаги жавоблар Берия имзоси билан келарди.Кейинчалик   камок   муддати   хатлар   бўйича   икки   баравар  кўпайтирилди. Эри хибисга олингандан уч ой кейин отиб ташланганлигидан бехабар Гулсим опа   ҳар  ойда эрининг турмада кун кечириши учун НКВД кассасига олтмиш сумдан пул  тўлаб турди. У бу йиллар  ҳатто, "дохий" тезда адолатни тиклайди, деб кутди. Хатто,  ўзининг 1938 йил январда т ўғилган   қизига Сталиннинг   қизи шарафига Светлана деб ном ҳам    қўйган эди.</w:t>
      </w:r>
    </w:p>
    <w:p>
      <w:pPr>
        <w:pStyle w:val="Normal"/>
        <w:shd w:fill="FFFFFF" w:val="clear"/>
        <w:jc w:val="both"/>
        <w:rPr>
          <w:sz w:val="28"/>
          <w:szCs w:val="28"/>
        </w:rPr>
      </w:pPr>
      <w:r>
        <w:rPr>
          <w:color w:val="000000"/>
          <w:sz w:val="28"/>
          <w:szCs w:val="28"/>
        </w:rPr>
        <w:t>("Правда Востока" газетаси, 1937 йил, 15 сентябрь.)</w:t>
      </w:r>
    </w:p>
    <w:p>
      <w:pPr>
        <w:pStyle w:val="Normal"/>
        <w:shd w:fill="FFFFFF" w:val="clear"/>
        <w:ind w:firstLine="851"/>
        <w:jc w:val="both"/>
        <w:rPr>
          <w:sz w:val="28"/>
          <w:szCs w:val="28"/>
        </w:rPr>
      </w:pPr>
      <w:r>
        <w:rPr>
          <w:color w:val="000000"/>
          <w:sz w:val="28"/>
          <w:szCs w:val="28"/>
        </w:rPr>
        <w:t>Сталинча мустабид     ҳокимияти дастидан миллий жумҳуриятлар  мустақиллиги, суверенлиги барбод этилибгина колмай, шу билан биргаликда уларнинг  фуқаролари ички эътикоди, асрлар оша давом этиб келган миллий       қадриятлари, урф-одатлари , расм-русмлари, диний эътикодлари ҳам топталди.</w:t>
      </w:r>
    </w:p>
    <w:p>
      <w:pPr>
        <w:pStyle w:val="Normal"/>
        <w:shd w:fill="FFFFFF" w:val="clear"/>
        <w:ind w:firstLine="851"/>
        <w:jc w:val="both"/>
        <w:rPr>
          <w:sz w:val="28"/>
          <w:szCs w:val="28"/>
        </w:rPr>
      </w:pPr>
      <w:r>
        <w:rPr>
          <w:color w:val="000000"/>
          <w:sz w:val="28"/>
          <w:szCs w:val="28"/>
        </w:rPr>
        <w:t>Динни,  руҳонийлар ва диндорларни таъкиб  қилиш  халқнинг маънавий маданиятига  ниҳоят даражада зарар етказди. Маъм$рий  ислоҳот тартиботи урнатилиши билан динга илмий , миллий  нуқтаи назардан ендошиш инкор этила бошлади. "Социализмда динга    ўрин  йўқ, унга дин бегона" деган қоида устун  бўлиб колди. На масжидлар, на черковлар, на диндорлар шу  қадар микесдаги таъкибларни хеч качон бошидан кечирмаган эдил ар.</w:t>
      </w:r>
    </w:p>
    <w:p>
      <w:pPr>
        <w:pStyle w:val="Normal"/>
        <w:shd w:fill="FFFFFF" w:val="clear"/>
        <w:ind w:firstLine="851"/>
        <w:jc w:val="both"/>
        <w:rPr>
          <w:sz w:val="28"/>
          <w:szCs w:val="28"/>
        </w:rPr>
      </w:pPr>
      <w:r>
        <w:rPr>
          <w:color w:val="000000"/>
          <w:sz w:val="28"/>
          <w:szCs w:val="28"/>
        </w:rPr>
        <w:t>Республика  руҳонийларининг асосий  қисми 30-йилларда концентрацион лагерларга жунатилди. Масжидлар бекитиб қўйилди. Уларнинг аксарияти отхоналар, омборхоналарга айлантирилди.</w:t>
      </w:r>
    </w:p>
    <w:p>
      <w:pPr>
        <w:pStyle w:val="Normal"/>
        <w:shd w:fill="FFFFFF" w:val="clear"/>
        <w:ind w:firstLine="851"/>
        <w:jc w:val="both"/>
        <w:rPr>
          <w:sz w:val="28"/>
          <w:szCs w:val="28"/>
        </w:rPr>
      </w:pPr>
      <w:r>
        <w:rPr>
          <w:color w:val="000000"/>
          <w:sz w:val="28"/>
          <w:szCs w:val="28"/>
        </w:rPr>
        <w:t>Бу  қилинган ишлар,  шубҳасиз, миллионлаб кишиларнинг шахсиятига, миллий    ғурури, ҳис- туйғуларига таъсир  кўрсатмаи колмади. Хатто шундай   ҳолатларга ҳам дуч келиндики,  жумҳуриятимиздаги    кўплаб хонадонларда  вақти- вақти билан утказиб туриладиган тинтув пайтида араб ёзувида босилган бирор китоб топилгудай  бўлса, унинг номи, мазмунини суриштириб ҳам утирмасдан,  ўша хонадон сохибига жамиятга ёт унсур шахс деган лаънат тамгаси босилиб, уни камок    ёки сургун жазосига махкум этиларди.</w:t>
      </w:r>
    </w:p>
    <w:p>
      <w:pPr>
        <w:pStyle w:val="Normal"/>
        <w:shd w:fill="FFFFFF" w:val="clear"/>
        <w:ind w:firstLine="851"/>
        <w:jc w:val="both"/>
        <w:rPr>
          <w:sz w:val="28"/>
          <w:szCs w:val="28"/>
        </w:rPr>
      </w:pPr>
      <w:r>
        <w:rPr>
          <w:color w:val="000000"/>
          <w:sz w:val="28"/>
          <w:szCs w:val="28"/>
        </w:rPr>
        <w:t>Хоразм вилоятининг Гурлан туманидаги Бегувул қишлоғида илмли, яхши фазилатлари билан элда  ҳурмат козонган, аелларни   ўқитиб, саводли  қилган муътабар онахон Бибижон Исмоиловани 80 ешида диний китоб  ўқишда айблаб, камокка олишган ва момо камокда  оғир ахволда вафот этган. Холбуки, уйига  ўша қузғунлар бостириб кирган кечада Бибижон момо ўзининг ҳамиша укиб юрадиган севимли " аҳлоқул-мухсинин" (яхши  ҳулқлар) китобини укиб утирар ва бу асар гўзал инсоний фазилатлар таърифидан ҳикоя қилар экан. У даврларда ноҳақ айбланиб муштипар момо сингари фожеали  қисматга дучор  бўлганлар кўплаб учрарди. Бундай  ҳоллардан саросимага тушган одамлар аввалгидек китобхонлик нари турсин,  ҳатто эски китобларни қўлга олишдан уни уйда асрашдан ҳам хадиксирайдиган  бўлиб қолгандилар. (Каралсин: М.Содиков. Эрксевар,  ҳурриятпарвар эл ворисларимиз, т., "Камалак", 1992, 38-бет).</w:t>
      </w:r>
    </w:p>
    <w:p>
      <w:pPr>
        <w:pStyle w:val="Normal"/>
        <w:shd w:fill="FFFFFF" w:val="clear"/>
        <w:ind w:firstLine="851"/>
        <w:jc w:val="both"/>
        <w:rPr>
          <w:sz w:val="28"/>
          <w:szCs w:val="28"/>
        </w:rPr>
      </w:pPr>
      <w:r>
        <w:rPr>
          <w:color w:val="000000"/>
          <w:sz w:val="28"/>
          <w:szCs w:val="28"/>
        </w:rPr>
        <w:t>Бу хилдаги бедодликлар, баттолликлар оркасида  халқимизнинг  Қадим  Қадимдан, авлодлар оша авайлаб,  сақланиб, асралиб келинган    кўплаб нодир маънавий       қадриятлари, миллий удумлари, урф одатлари завол топди, емирилди, одамларнинг эса мутелиги, маънавий ,  руҳий мажрухлиги кўчайиб борди.</w:t>
      </w:r>
    </w:p>
    <w:p>
      <w:pPr>
        <w:pStyle w:val="Normal"/>
        <w:shd w:fill="FFFFFF" w:val="clear"/>
        <w:ind w:firstLine="851"/>
        <w:jc w:val="both"/>
        <w:rPr/>
      </w:pPr>
      <w:r>
        <w:rPr>
          <w:color w:val="000000"/>
          <w:sz w:val="28"/>
          <w:szCs w:val="28"/>
        </w:rPr>
        <w:t xml:space="preserve"> </w:t>
      </w:r>
      <w:r>
        <w:rPr>
          <w:color w:val="000000"/>
          <w:sz w:val="28"/>
          <w:szCs w:val="28"/>
        </w:rPr>
        <w:t>Бироқ шуни  алоҳида таъкидлаш жоизки, Сталинча мудхиш йилларда ҳам  ўз иймон эътикодини сотмаган, ўз фикридан кайтмаган ,   ўз  ғоясига содиқ  бўлган юртдошларимиз    кўп эди. Уларнинг тирик қолганлари  мустақиллигимизга эришишимизга   ўз ҳиссаларини  қўшдилар ва қўшмоқдалар.</w:t>
      </w:r>
    </w:p>
    <w:p>
      <w:pPr>
        <w:pStyle w:val="Normal"/>
        <w:shd w:fill="FFFFFF" w:val="clear"/>
        <w:jc w:val="both"/>
        <w:rPr>
          <w:color w:val="000000"/>
          <w:sz w:val="28"/>
          <w:szCs w:val="28"/>
        </w:rPr>
      </w:pPr>
      <w:r>
        <w:rPr>
          <w:color w:val="000000"/>
          <w:sz w:val="28"/>
          <w:szCs w:val="28"/>
        </w:rPr>
      </w:r>
    </w:p>
    <w:p>
      <w:pPr>
        <w:pStyle w:val="TextBody"/>
        <w:numPr>
          <w:ilvl w:val="0"/>
          <w:numId w:val="0"/>
        </w:numPr>
        <w:outlineLvl w:val="0"/>
        <w:rPr/>
      </w:pPr>
      <w:r>
        <w:rPr>
          <w:rFonts w:cs="Times New Roman" w:ascii="Times New Roman" w:hAnsi="Times New Roman"/>
        </w:rPr>
        <w:t>3. 40-50-йиллардаги катоғонликлар, унинг 80-йиллардаги янги кўринишлари.</w:t>
      </w:r>
    </w:p>
    <w:p>
      <w:pPr>
        <w:pStyle w:val="Normal"/>
        <w:shd w:fill="FFFFFF" w:val="clear"/>
        <w:ind w:firstLine="851"/>
        <w:jc w:val="both"/>
        <w:rPr>
          <w:sz w:val="28"/>
          <w:szCs w:val="28"/>
        </w:rPr>
      </w:pPr>
      <w:r>
        <w:rPr>
          <w:color w:val="000000"/>
          <w:sz w:val="28"/>
          <w:szCs w:val="28"/>
        </w:rPr>
        <w:t>Фашизмга  қарши уруш тамом  бўлгандан кейин орадан    кўп  ўтмай барча републикалар сингари  Ўзбекистон   бўйлаб яна бир ялпи террор тулкини  бўлиб ўтди. 30-йиллардаги  Қатағонлар асосан партия, совет,   хўжалик ва  ҳарбий     кадрларга   бўлган  бўлсада 40-50-йиллардаги  Қатағонлар эса асосан маданият ва илм фан арбобларига тааллукли   бўлди.</w:t>
      </w:r>
    </w:p>
    <w:p>
      <w:pPr>
        <w:pStyle w:val="Normal"/>
        <w:shd w:fill="FFFFFF" w:val="clear"/>
        <w:ind w:firstLine="851"/>
        <w:jc w:val="both"/>
        <w:rPr>
          <w:sz w:val="28"/>
          <w:szCs w:val="28"/>
        </w:rPr>
      </w:pPr>
      <w:r>
        <w:rPr>
          <w:color w:val="000000"/>
          <w:sz w:val="28"/>
          <w:szCs w:val="28"/>
        </w:rPr>
        <w:t xml:space="preserve"> </w:t>
      </w:r>
      <w:r>
        <w:rPr>
          <w:color w:val="000000"/>
          <w:sz w:val="28"/>
          <w:szCs w:val="28"/>
        </w:rPr>
        <w:t>Собиқ  иттифоқдаги ҳукмрон партия марказқуми уруш йилларида фашизм асоратини, немислар босиб олган ерларда одамлар онгига фашизим мафкурасининг таъсири  бўлганлигини ва бунинг  оқибатида матбуот, санъат ва адабиётда- ғоясизлик сиёсатдан йирок туриш,  ҳаётий  ҳақикатни бузиб  кўрсатиш, реалистик традициядан четлашиш, умидсизлик, келажакка ишончсизлик пайдо  бўлганлигини рукач қилиб, 1946 йилнинг августида "Звезда" ва "Ленинград" журналлари   ҳақидаги, 1948 йилда "  улуғ   дўстлик" операси   ҳақидаги ноҳақ  қарорлар қабул    қилди. Уларда совет адабиёти ва санъатининг бир  қанча талантли ходимларининг ижодига но ҳақ ва асоссиз айблар  қўйилди. Партиянинг адабиёт ва санъат масалаларига оид  қарорларини амалга ошириш  вақтида матбуотда ва ижодий ташкилотларда баъзан хатоларга ва бузиш  ҳолларига   йўл қўйилди :бадиий проблемаларни ижодий мухокама  қилиш баъзан</w:t>
      </w:r>
      <w:r>
        <w:rPr>
          <w:sz w:val="28"/>
          <w:szCs w:val="28"/>
        </w:rPr>
        <w:t xml:space="preserve"> </w:t>
      </w:r>
      <w:r>
        <w:rPr>
          <w:color w:val="000000"/>
          <w:sz w:val="28"/>
          <w:szCs w:val="28"/>
        </w:rPr>
        <w:t>маъмуриятчилик билан алмаштирилди, адабиёт, мусиқа ва кино асарларига  баҳо беришда айрим  ҳолларда баъзи асарлар асоссиз танкид  қилинса, баъзилари асоссиз макталди.</w:t>
      </w:r>
    </w:p>
    <w:p>
      <w:pPr>
        <w:pStyle w:val="Normal"/>
        <w:shd w:fill="FFFFFF" w:val="clear"/>
        <w:ind w:firstLine="851"/>
        <w:jc w:val="both"/>
        <w:rPr>
          <w:sz w:val="28"/>
          <w:szCs w:val="28"/>
        </w:rPr>
      </w:pPr>
      <w:r>
        <w:rPr>
          <w:color w:val="000000"/>
          <w:sz w:val="28"/>
          <w:szCs w:val="28"/>
        </w:rPr>
        <w:t xml:space="preserve">Бу  қарорлар (булар  ўша даврдаги бош идеолок А.А.Ждановнинг  ташаббуси ва  кўрсатмаси билан қабул  қилинган эди) нинг бажарилиши бутун мафкурани, шу жумладан ижодиётни, адабиёт ва санъатдаги демократик  тараққиётни    кўп йиллар давомида бўғиб қўйди. Карорларнинг салбий таъсиридан  Ўзбекистон ва унинг партия ташкилоти ҳам четда колмади. 40-йилларнинг охири, 50-йилларнинг бошларидаги   ЎзКомпартия Марказқўмининг барча бюро йиғилишларида, 1952 йилда  бўлиб    ўтган Марказкум </w:t>
      </w:r>
      <w:r>
        <w:rPr>
          <w:color w:val="000000"/>
          <w:sz w:val="28"/>
          <w:szCs w:val="28"/>
          <w:lang w:val="en-US"/>
        </w:rPr>
        <w:t>X</w:t>
      </w:r>
      <w:r>
        <w:rPr>
          <w:color w:val="000000"/>
          <w:sz w:val="28"/>
          <w:szCs w:val="28"/>
        </w:rPr>
        <w:t xml:space="preserve"> Пленумида миллатчиликка  қарши никоб остида   ўзбек  халқининг маданий меросига,  бадиий ва илмий зиёлийларга  қарши   кураш бошланди. Республиканинг    кўпгина ёзувчилари, олимлари, партия ва давлат арбоблари миллатчиликда айбландилар. "Айрим   ўзбек ёзувчиларининг ижодида, -деб  кўрсатилган эди.   ЎЗКП б МҚнинг 1949 йил 25 индаги буйрук  қарорида-миллатчилик, миллий чегараланиш, феодал  ўтмишни кўкларга кўтариш ва эски феодал маданият олдида кулларча таъзим  қилиш  ҳоллари сезилиб туради".  қарорларда А.  Қаҳҳор, Ғ.Ғулом, А. Каюмов, М. Шайхзода, Ойбек, Миртемир,   туйғун, М. Бобоев, У. Рашидов, Шукурулло, С.  Аҳмадларнинг ижоди  қаттиқ танкид остига олинди.  Айниқса   ўз сахифаларида  ўқувчиларни тартибсизликка ундовчи  мақола ва бадий асарлар бериб борганлигида, комополитизмда (сиёсатдан йир  оқлашишда) айбланган Ойбек  раҳбарлигида    чиқиб турган " Шарқ юлдузи" журнали кескин танқид остига олинган эди.</w:t>
      </w:r>
    </w:p>
    <w:p>
      <w:pPr>
        <w:pStyle w:val="Normal"/>
        <w:shd w:fill="FFFFFF" w:val="clear"/>
        <w:ind w:firstLine="851"/>
        <w:jc w:val="both"/>
        <w:rPr>
          <w:sz w:val="28"/>
          <w:szCs w:val="28"/>
        </w:rPr>
      </w:pPr>
      <w:r>
        <w:rPr>
          <w:i/>
          <w:iCs/>
          <w:color w:val="000000"/>
          <w:sz w:val="28"/>
          <w:szCs w:val="28"/>
        </w:rPr>
        <w:t xml:space="preserve"> </w:t>
      </w:r>
      <w:r>
        <w:rPr>
          <w:color w:val="000000"/>
          <w:sz w:val="28"/>
          <w:szCs w:val="28"/>
        </w:rPr>
        <w:t>1951 йилнинг 8 апрелидаги   ЎЗКП б МҚ бюросида " Ўзбекистон ССрда мусиқа саънатининг ахволи ва уни янада ривожлантириш чоралари   тўғрисида" қабул  қилинган  қарорда мусиқа санъати  ҳаётдан йироқлашишда,  ўзбек  халқини янги жамият  қуриш  руҳида тарбиялашга хизмат қилмаётганликда айбланди. Классик ва миллий мусиқалар,   макомлар, "Фарход ва Ширин", "Лайли ва Мажнун", " Тоҳир ва Зухра", "Алпомиш" каби асарларни тарғибот қилиш  тақиқланди. Қўштирноқ ичида Миллатчиларга космополитларга, пантуркчиларга  қарши матбуотда кенг компания бошланди. 1951 йилнинг 10 августида республика матбуотида Туроб Тўла, Камтар Отабоев, Миртемир, А.Бобожонов, С.Абдуллаев, Хабибийлар ижодини кескин  қоралаган "Айрим шоирлар ижодида мафкуравий бузилишлар" номли  мақола босилиб чиқди. 1951 йилнинг 24 августида  эълон  қилинган мақолада  Ойбек, Х.Зарипов, Х.Ёқубов, И.Султон каби илмий ходимлар "маф кўравий хато ва бузилишда" айбландилар.</w:t>
      </w:r>
    </w:p>
    <w:p>
      <w:pPr>
        <w:pStyle w:val="Normal"/>
        <w:shd w:fill="FFFFFF" w:val="clear"/>
        <w:jc w:val="both"/>
        <w:rPr>
          <w:sz w:val="28"/>
          <w:szCs w:val="28"/>
        </w:rPr>
      </w:pPr>
      <w:r>
        <w:rPr>
          <w:color w:val="000000"/>
          <w:sz w:val="28"/>
          <w:szCs w:val="28"/>
        </w:rPr>
        <w:t xml:space="preserve">    </w:t>
      </w:r>
      <w:r>
        <w:rPr>
          <w:color w:val="000000"/>
          <w:sz w:val="28"/>
          <w:szCs w:val="28"/>
        </w:rPr>
        <w:t>М.Шайхзода, Шукурулло, Юсупов,  Ғулом Алимов ва яна бир  қанча шоир,  ёзувчилар   1951   йилда  "совет  тузимига қарши  миллатчиликда"</w:t>
      </w:r>
      <w:r>
        <w:rPr>
          <w:i/>
          <w:iCs/>
          <w:color w:val="000000"/>
          <w:sz w:val="28"/>
          <w:szCs w:val="28"/>
        </w:rPr>
        <w:t xml:space="preserve"> </w:t>
      </w:r>
      <w:r>
        <w:rPr>
          <w:color w:val="000000"/>
          <w:sz w:val="28"/>
          <w:szCs w:val="28"/>
        </w:rPr>
        <w:t>айбланиб камокка олиндилар ва 1952 йилда 25 йиллик камоқ жазосига хукум  қилиндилар.</w:t>
      </w:r>
    </w:p>
    <w:p>
      <w:pPr>
        <w:pStyle w:val="Normal"/>
        <w:shd w:fill="FFFFFF" w:val="clear"/>
        <w:ind w:firstLine="851"/>
        <w:jc w:val="both"/>
        <w:rPr>
          <w:sz w:val="28"/>
          <w:szCs w:val="28"/>
        </w:rPr>
      </w:pPr>
      <w:r>
        <w:rPr>
          <w:color w:val="000000"/>
          <w:sz w:val="28"/>
          <w:szCs w:val="28"/>
        </w:rPr>
        <w:t xml:space="preserve">Республикада 50-йиллар  Қатағонлигини бошлаб беришда ҳукмрон  партия марказкуми  қарорларини  Ўзбекистон  ҳаётида тадбиқ этишда   ЎзКомпартия марказкумининг 1952 йил 21-22 февралида  бўлиб ўтган </w:t>
      </w:r>
      <w:r>
        <w:rPr>
          <w:color w:val="000000"/>
          <w:sz w:val="28"/>
          <w:szCs w:val="28"/>
          <w:lang w:val="en-US"/>
        </w:rPr>
        <w:t>X</w:t>
      </w:r>
      <w:r>
        <w:rPr>
          <w:color w:val="000000"/>
          <w:sz w:val="28"/>
          <w:szCs w:val="28"/>
        </w:rPr>
        <w:t xml:space="preserve"> пленуми ва унинг қабул  қилган  қарорлари катта роль  ўйнади. Пленумда тингланган ва мухокама этилган биринчи котиб А.Ниёзовнинг "Республикада идеология ишларининг ахволи ва уни яхшилаш чоралари   ҳақида" ги докладида шундай деб таъкидланган эди: "Кейинги икки йилда республикада адабиёт ходимлари орасидан совет тузимига  қарши, миллатчилик кайфиятида  бўлган  гуруҳ очиб ташланди. Бу  гуруҳ Совет давлатига  қарши душманлик ишини олиб борди. Бу  гуруҳ аъзолари олдин айбланган миллатчилар билан  яқин  алоқада  бўлганлар, улар мафкуравий бузуқ мазмундаги шеърлар ёзиб, миллатчиларнинг       Совет   тузумига   қарши  асарларини идеаллаштириб, оммага тарқатганлар".</w:t>
      </w:r>
      <w:r>
        <w:rPr>
          <w:rStyle w:val="FootnoteCharacters"/>
          <w:rStyle w:val="FootnoteAnchor"/>
          <w:color w:val="000000"/>
          <w:sz w:val="28"/>
          <w:szCs w:val="28"/>
        </w:rPr>
        <w:footnoteReference w:customMarkFollows="1" w:id="26"/>
        <w:t>1</w:t>
      </w:r>
    </w:p>
    <w:p>
      <w:pPr>
        <w:pStyle w:val="Normal"/>
        <w:shd w:fill="FFFFFF" w:val="clear"/>
        <w:ind w:firstLine="851"/>
        <w:jc w:val="both"/>
        <w:rPr>
          <w:sz w:val="28"/>
          <w:szCs w:val="28"/>
        </w:rPr>
      </w:pPr>
      <w:r>
        <w:rPr>
          <w:color w:val="000000"/>
          <w:sz w:val="28"/>
          <w:szCs w:val="28"/>
        </w:rPr>
        <w:t>Пленумда жамиятшунос-олимларга ҳам ноҳақ айблар қўйилди. Жумладан файласуф В.Зохидов "буржуа миллатчиси", тарихчи А.Бобо  хўжаев "пантур  қизмни   тарғиб этувчи",  иқтисод иетчи А.Аминов эса "буржуа миллатчилари билан  алоқа килувчи" лар сифатида айибландилар.</w:t>
      </w:r>
    </w:p>
    <w:p>
      <w:pPr>
        <w:pStyle w:val="Normal"/>
        <w:shd w:fill="FFFFFF" w:val="clear"/>
        <w:ind w:firstLine="851"/>
        <w:jc w:val="both"/>
        <w:rPr>
          <w:sz w:val="28"/>
          <w:szCs w:val="28"/>
        </w:rPr>
      </w:pPr>
      <w:r>
        <w:rPr>
          <w:color w:val="000000"/>
          <w:sz w:val="28"/>
          <w:szCs w:val="28"/>
        </w:rPr>
        <w:t>50-йилларнинг бошларида яна 60 тача энг кўзга кўринган    қобилиятли олимлар ва ёзувчилар, санъат арбобларининг   рўйхати тузилиб, уларни ҳам миллатчи, асл   инқилобчи ва  ҳақозо ерликлар остида жиноий жаз оға тортишга     уриндилар. Бу офатлардан қутилиш жуда   қимматга тушди.  Лекин адолат, гарчи тезда  бўлмасада ,   ҳарқалай тикланган эди.  Ўзбекистон илм-фани, маданиятининг асосиз  Қатағон  қилинган    кўпгина арбоблари 1956 йилда батамом оқландилар. 1940 йилларнинг охирларида сургунга юборилганларнинг ҳаммаси озод  қилинди.  Йўқотиш   рўйхатига  қўшилган,  халқимизнинг фахри  бўлган 60 та зиёлиларимиз устидан тайёрланган  ҳукм бекор  қилинди. Зулмларга  қарши адолат  ўрнатилган  бўлсада. Сталинизм вужудга келтирган таталитар тузум бедодлиги ва бешафқатлиги  халқимизнинг орзу умидларини чил-парчин    қилди, суверен ҳуқуқлари-миллий  мустақиллигини завол топтирди.  Ўзбекистон  оёқ  қўли кишанланиб,марказ деб аталмиш зўравон      ҳокимият исканжасига тушиб қолди. Унинг тил забони кесилди, альфавити   ўзгартирилди,  ўтмиши, тарихи кўздан йироқлаштирилди.</w:t>
      </w:r>
    </w:p>
    <w:p>
      <w:pPr>
        <w:pStyle w:val="Normal"/>
        <w:shd w:fill="FFFFFF" w:val="clear"/>
        <w:ind w:firstLine="851"/>
        <w:jc w:val="both"/>
        <w:rPr>
          <w:sz w:val="28"/>
          <w:szCs w:val="28"/>
        </w:rPr>
      </w:pPr>
      <w:r>
        <w:rPr>
          <w:color w:val="000000"/>
          <w:sz w:val="28"/>
          <w:szCs w:val="28"/>
        </w:rPr>
        <w:t>Сталин шахсига  сиғиниш туфайли руй берган  Қатағонлик сиёсати собиқ мамлакат миқёсида 50 миллиондан ортиқ кишини   ўз домига торди.</w:t>
      </w:r>
    </w:p>
    <w:p>
      <w:pPr>
        <w:pStyle w:val="Normal"/>
        <w:shd w:fill="FFFFFF" w:val="clear"/>
        <w:ind w:firstLine="851"/>
        <w:jc w:val="both"/>
        <w:rPr>
          <w:sz w:val="28"/>
          <w:szCs w:val="28"/>
        </w:rPr>
      </w:pPr>
      <w:r>
        <w:rPr>
          <w:color w:val="000000"/>
          <w:sz w:val="28"/>
          <w:szCs w:val="28"/>
        </w:rPr>
        <w:t xml:space="preserve">"Московские новости" газетасининг 1988 йил 27 ноябрь сонидаги Рой Медведевнинг "Сколько жертв в году култа личности Сталина?" номли  мақоласида  Қатағон  қилинганлар сони йилларгача тақсимланиб қуйидагича берилган: </w:t>
      </w:r>
    </w:p>
    <w:p>
      <w:pPr>
        <w:pStyle w:val="Normal"/>
        <w:shd w:fill="FFFFFF" w:val="clear"/>
        <w:jc w:val="both"/>
        <w:rPr>
          <w:sz w:val="28"/>
          <w:szCs w:val="28"/>
        </w:rPr>
      </w:pPr>
      <w:r>
        <w:rPr>
          <w:color w:val="000000"/>
          <w:sz w:val="28"/>
          <w:szCs w:val="28"/>
        </w:rPr>
        <w:t>1927-1928 йил- 10 минглаб "Троцкийчилар"</w:t>
      </w:r>
    </w:p>
    <w:p>
      <w:pPr>
        <w:pStyle w:val="Normal"/>
        <w:shd w:fill="FFFFFF" w:val="clear"/>
        <w:jc w:val="both"/>
        <w:rPr>
          <w:sz w:val="28"/>
          <w:szCs w:val="28"/>
        </w:rPr>
      </w:pPr>
      <w:r>
        <w:rPr>
          <w:color w:val="000000"/>
          <w:sz w:val="28"/>
          <w:szCs w:val="28"/>
        </w:rPr>
        <w:t>1930-1933 йил- 10 миллиондан ортиқ "Қулоқлар"</w:t>
      </w:r>
    </w:p>
    <w:p>
      <w:pPr>
        <w:pStyle w:val="Normal"/>
        <w:shd w:fill="FFFFFF" w:val="clear"/>
        <w:jc w:val="both"/>
        <w:rPr>
          <w:sz w:val="28"/>
          <w:szCs w:val="28"/>
        </w:rPr>
      </w:pPr>
      <w:r>
        <w:rPr>
          <w:color w:val="000000"/>
          <w:sz w:val="28"/>
          <w:szCs w:val="28"/>
        </w:rPr>
        <w:t>1933 йил 8 ойида  бўлиб    ўтган очлик натижасида-6 миллион киши</w:t>
      </w:r>
    </w:p>
    <w:p>
      <w:pPr>
        <w:pStyle w:val="Normal"/>
        <w:shd w:fill="FFFFFF" w:val="clear"/>
        <w:jc w:val="both"/>
        <w:rPr>
          <w:sz w:val="28"/>
          <w:szCs w:val="28"/>
        </w:rPr>
      </w:pPr>
      <w:r>
        <w:rPr>
          <w:color w:val="000000"/>
          <w:sz w:val="28"/>
          <w:szCs w:val="28"/>
        </w:rPr>
        <w:t>1937 йилгача- 17-18 миллион киши</w:t>
      </w:r>
    </w:p>
    <w:p>
      <w:pPr>
        <w:pStyle w:val="Normal"/>
        <w:shd w:fill="FFFFFF" w:val="clear"/>
        <w:jc w:val="both"/>
        <w:rPr>
          <w:sz w:val="28"/>
          <w:szCs w:val="28"/>
        </w:rPr>
      </w:pPr>
      <w:r>
        <w:rPr>
          <w:color w:val="000000"/>
          <w:sz w:val="28"/>
          <w:szCs w:val="28"/>
        </w:rPr>
        <w:t>1937-1938 йил- (Буюк терорлар йиллари)- 7 миллион киши</w:t>
      </w:r>
    </w:p>
    <w:p>
      <w:pPr>
        <w:pStyle w:val="Normal"/>
        <w:shd w:fill="FFFFFF" w:val="clear"/>
        <w:jc w:val="both"/>
        <w:rPr>
          <w:sz w:val="28"/>
          <w:szCs w:val="28"/>
        </w:rPr>
      </w:pPr>
      <w:r>
        <w:rPr>
          <w:color w:val="000000"/>
          <w:sz w:val="28"/>
          <w:szCs w:val="28"/>
        </w:rPr>
        <w:t>1938-1940 йил- Поляк оилалари, Болтиқ бўйи  аҳолисидан- 2 миллион атрофида</w:t>
      </w:r>
    </w:p>
    <w:p>
      <w:pPr>
        <w:pStyle w:val="Normal"/>
        <w:shd w:fill="FFFFFF" w:val="clear"/>
        <w:jc w:val="both"/>
        <w:rPr>
          <w:sz w:val="28"/>
          <w:szCs w:val="28"/>
        </w:rPr>
      </w:pPr>
      <w:r>
        <w:rPr>
          <w:color w:val="000000"/>
          <w:sz w:val="28"/>
          <w:szCs w:val="28"/>
        </w:rPr>
        <w:t xml:space="preserve">      </w:t>
      </w:r>
      <w:r>
        <w:rPr>
          <w:color w:val="000000"/>
          <w:sz w:val="28"/>
          <w:szCs w:val="28"/>
        </w:rPr>
        <w:t>1942-1944 йил 3 миллиондан ортиқ  киши - чечен, қрим-татар, грек, турк, курд ва  ҳакозо  халқлар кўчирилди. Уларнинг 1 миллиондан ортиғи  кўчиш жараёнида кийинчиликлар натижасида вафот этдилар.</w:t>
      </w:r>
    </w:p>
    <w:p>
      <w:pPr>
        <w:pStyle w:val="Normal"/>
        <w:shd w:fill="FFFFFF" w:val="clear"/>
        <w:jc w:val="both"/>
        <w:rPr>
          <w:sz w:val="28"/>
          <w:szCs w:val="28"/>
        </w:rPr>
      </w:pPr>
      <w:r>
        <w:rPr>
          <w:color w:val="000000"/>
          <w:sz w:val="28"/>
          <w:szCs w:val="28"/>
        </w:rPr>
        <w:t>1945-1946 йил- 5 миллион атрофида</w:t>
      </w:r>
    </w:p>
    <w:p>
      <w:pPr>
        <w:pStyle w:val="Normal"/>
        <w:shd w:fill="FFFFFF" w:val="clear"/>
        <w:jc w:val="both"/>
        <w:rPr>
          <w:sz w:val="28"/>
          <w:szCs w:val="28"/>
        </w:rPr>
      </w:pPr>
      <w:r>
        <w:rPr>
          <w:color w:val="000000"/>
          <w:sz w:val="28"/>
          <w:szCs w:val="28"/>
        </w:rPr>
        <w:t>1947-1953 йил- "Ленинград иши", "Врачлар иши" ва "Космополитлар иши" бўйича 58 модда бўйича ("Социализмга  қарши пропаганда" айби билан)- 1 миллиондан  ортиқ киши.</w:t>
      </w:r>
    </w:p>
    <w:p>
      <w:pPr>
        <w:pStyle w:val="Normal"/>
        <w:shd w:fill="FFFFFF" w:val="clear"/>
        <w:ind w:firstLine="851"/>
        <w:jc w:val="both"/>
        <w:rPr>
          <w:sz w:val="28"/>
          <w:szCs w:val="28"/>
        </w:rPr>
      </w:pPr>
      <w:r>
        <w:rPr>
          <w:color w:val="000000"/>
          <w:sz w:val="28"/>
          <w:szCs w:val="28"/>
        </w:rPr>
        <w:t>Уруш даврида  собиқ иттифоқ  халқининг 30 миллионга  яқини кирилиб кетди. Урушсиз, но ҳақ айблар билан 50 миллион кишини асоссиз  Қатағон  қилиниши таталитар тузумни, унинг  раҳбари  бўлган Сталинни умуман   оқлаш мумкин эмаслигини исботлаб турибди.</w:t>
      </w:r>
    </w:p>
    <w:p>
      <w:pPr>
        <w:pStyle w:val="Normal"/>
        <w:shd w:fill="FFFFFF" w:val="clear"/>
        <w:ind w:firstLine="851"/>
        <w:jc w:val="both"/>
        <w:rPr>
          <w:sz w:val="28"/>
          <w:szCs w:val="28"/>
        </w:rPr>
      </w:pPr>
      <w:r>
        <w:rPr>
          <w:color w:val="000000"/>
          <w:sz w:val="28"/>
          <w:szCs w:val="28"/>
        </w:rPr>
        <w:t xml:space="preserve">Бунинг устига  собиқ  иттифоқ тарихчи олимлари   ўртасида бўлиб    ўтган   воқеаларга, жараёнларга Сталинни   тўлиқ  алоқаси  йўқдир,   кўп катл онлар унинг хабарисиз  бўлгандир,    кўп  ҳукмлар усиз  бўлганку" деган фикрлар    узоқ давом этди. </w:t>
      </w:r>
    </w:p>
    <w:p>
      <w:pPr>
        <w:pStyle w:val="Normal"/>
        <w:shd w:fill="FFFFFF" w:val="clear"/>
        <w:ind w:firstLine="851"/>
        <w:jc w:val="both"/>
        <w:rPr>
          <w:sz w:val="28"/>
          <w:szCs w:val="28"/>
        </w:rPr>
      </w:pPr>
      <w:r>
        <w:rPr>
          <w:color w:val="000000"/>
          <w:sz w:val="28"/>
          <w:szCs w:val="28"/>
        </w:rPr>
        <w:t xml:space="preserve">Архив ҳужжатлари таталитар тузумни  қарор топишида,  қатағонлик  сиёсатининг бутун мамлакат   бўйлаб ёйилишига унинг  ҳар бир  ҳукмида шахсан Сталиннинг иштироки ва рахномолиги борлигини тасдиқлайди.     </w:t>
      </w:r>
    </w:p>
    <w:p>
      <w:pPr>
        <w:pStyle w:val="Normal"/>
        <w:shd w:fill="FFFFFF" w:val="clear"/>
        <w:ind w:firstLine="851"/>
        <w:jc w:val="both"/>
        <w:rPr>
          <w:sz w:val="28"/>
          <w:szCs w:val="28"/>
        </w:rPr>
      </w:pPr>
      <w:r>
        <w:rPr>
          <w:color w:val="000000"/>
          <w:sz w:val="28"/>
          <w:szCs w:val="28"/>
        </w:rPr>
        <w:t>1934 йил 1 декабрда Сталиннинг  кўрсатмаси билан Марказий Ижроя  қўмитаси котиби Енукидзе имзо    қўйган, "қўлга олинганларнинг иши тезлатилсин улар кечирилмасин, хукмлар тезда амалга оширилсин" деган мазмунда деректив ҳужжат эълон  қилинган эди.</w:t>
      </w:r>
    </w:p>
    <w:p>
      <w:pPr>
        <w:pStyle w:val="Normal"/>
        <w:shd w:fill="FFFFFF" w:val="clear"/>
        <w:ind w:firstLine="851"/>
        <w:jc w:val="both"/>
        <w:rPr>
          <w:sz w:val="28"/>
          <w:szCs w:val="28"/>
        </w:rPr>
      </w:pPr>
      <w:r>
        <w:rPr>
          <w:color w:val="000000"/>
          <w:sz w:val="28"/>
          <w:szCs w:val="28"/>
        </w:rPr>
        <w:t>1937-1938 йилларда минглаб совет, партия, комсомол ва   хўжалик ходимлари ва   ҳарбийлар исм-шарифлари келтирилган, тайёрланган ва  ҳукм эълон  қилинган 383 та   рўйхат Сталин тасдигига берилди. У хеч иккиланмасдан бу   рўйхат ва  ҳукмларни тасдиқлади.</w:t>
      </w:r>
    </w:p>
    <w:p>
      <w:pPr>
        <w:pStyle w:val="Normal"/>
        <w:shd w:fill="FFFFFF" w:val="clear"/>
        <w:ind w:firstLine="851"/>
        <w:jc w:val="both"/>
        <w:rPr>
          <w:sz w:val="28"/>
          <w:szCs w:val="28"/>
        </w:rPr>
      </w:pPr>
      <w:r>
        <w:rPr>
          <w:color w:val="000000"/>
          <w:sz w:val="28"/>
          <w:szCs w:val="28"/>
        </w:rPr>
        <w:t xml:space="preserve">1937 йилда ВКП марказкоми номидан ички ишлархалқ, комиссарлиги органларига камалганларга нисбатан жисмоний усуллар қўллаш   тўғрисида  кўрсатма ҳам берилди.РФ  собиқ фирка ҳужжат асрови манбаларидан. </w:t>
      </w:r>
    </w:p>
    <w:p>
      <w:pPr>
        <w:pStyle w:val="Normal"/>
        <w:shd w:fill="FFFFFF" w:val="clear"/>
        <w:ind w:firstLine="851"/>
        <w:jc w:val="both"/>
        <w:rPr>
          <w:sz w:val="28"/>
          <w:szCs w:val="28"/>
        </w:rPr>
      </w:pPr>
      <w:r>
        <w:rPr>
          <w:color w:val="000000"/>
          <w:sz w:val="28"/>
          <w:szCs w:val="28"/>
        </w:rPr>
        <w:t>1939 йил 20 январида Сталин марказком томонидан Республикалар партия марказқумларига, вилоят,  ўлка партия кумиталарига, ички ишлар  халқ комиссарлари ва ички ишлар  бошқармалари бошлиқларига телеграмма юбориб, кулаг* олинганларга нисбатан жисмоний куч ишлатиш усулларидан фойдаланиш, бу усулни доимий қўллашни талаб    қилди. Жумладан унда шундай дейилган эди: "ВКП марказқуми шуни билдирадики</w:t>
      </w:r>
      <w:r>
        <w:rPr>
          <w:color w:val="000000"/>
          <w:sz w:val="28"/>
          <w:szCs w:val="28"/>
          <w:vertAlign w:val="subscript"/>
        </w:rPr>
        <w:t xml:space="preserve"> </w:t>
      </w:r>
      <w:r>
        <w:rPr>
          <w:color w:val="000000"/>
          <w:sz w:val="28"/>
          <w:szCs w:val="28"/>
        </w:rPr>
        <w:t>жисмоний куч ишлатиш усулини қўллаш 1937 йилдан буён НКВД иш тажрибасида қўлланилмоқда ва унга ВКП марказқуми рухсат этган. Нима учун социалистик давлат хавфсизлиги органлари буржуазия қутурган агенларгача ишчилар синфи ва колхозчиларнинг ашаддий душманларига нисбатан инсонпарвар бўлиши керак? ВКП марказқуми бундан буён ҳам  халқ душманларига  қарши жисмоний куч ишлатиш усулидан фойдаланишни тавсия этади ва уни энг   тўғри ва  мақсадга  мувофиқ усул деб ҳисоблайди".</w:t>
      </w:r>
    </w:p>
    <w:p>
      <w:pPr>
        <w:pStyle w:val="Normal"/>
        <w:shd w:fill="FFFFFF" w:val="clear"/>
        <w:ind w:firstLine="851"/>
        <w:jc w:val="both"/>
        <w:rPr/>
      </w:pPr>
      <w:r>
        <w:rPr>
          <w:color w:val="000000"/>
          <w:sz w:val="28"/>
          <w:szCs w:val="28"/>
        </w:rPr>
        <w:t>Шахсга  сиғиниш йилларида шахсан Сталиннинг  кўрсатмаси асосида жазолар  қаттиқлаштирилди ва жиноий суд ишида шахс  ҳуқуқи гарантияси  йўқ  қилинди. Бу   ўз навбатида   ўзбошимчалик ва  қонунсизликка   йўл очиб берди. 1934 йил 10 июлда  собиқ  иттифоқ партия марказкомининг " Алоҳида кенгашлар ташкил этиш   тўғрисида"ги  қарори эълон  қилинди. Бу  қарор асосида ОГПУ, НКВД ходимларидан иборат "учлик", "иккилик" кенгашлари тузилдики, улар судсиз  ҳоҳлаган кишини чиқариб,  йўқ  қилиш имкониятига эга эди.</w:t>
      </w:r>
    </w:p>
    <w:p>
      <w:pPr>
        <w:pStyle w:val="Normal"/>
        <w:shd w:fill="FFFFFF" w:val="clear"/>
        <w:ind w:firstLine="851"/>
        <w:jc w:val="both"/>
        <w:rPr>
          <w:sz w:val="28"/>
          <w:szCs w:val="28"/>
        </w:rPr>
      </w:pPr>
      <w:r>
        <w:rPr>
          <w:color w:val="000000"/>
          <w:sz w:val="28"/>
          <w:szCs w:val="28"/>
        </w:rPr>
        <w:t>Кўриниб турибди-ки, юқорида зикр этилган ҳужжатларнинг ҳаммаси 20-йиллардан то "дохий" вафотигача  бўлиб    ўтган барча хунрезликлар шахсан Сталин қўл остида амалга оширилганлигини тасдиқлаб турибди.  Ўша давр мамлакат бош прокурори Вишинский, НКВД, ОГПУ, ички ишлар комиссарлиги  раҳбарлари Ягода, Ежов ва Бериялар эса Сталин яратган қатл аппаратини юргизишга бутун кучи билан  ёрдам   бердилар.   Улар   "дохий"   нинг    мақсадларини   амалга оширишда "содиқ қул" сифатида хизмат    қилдилар.</w:t>
      </w:r>
    </w:p>
    <w:p>
      <w:pPr>
        <w:pStyle w:val="Normal"/>
        <w:shd w:fill="FFFFFF" w:val="clear"/>
        <w:ind w:firstLine="851"/>
        <w:jc w:val="both"/>
        <w:rPr/>
      </w:pPr>
      <w:r>
        <w:rPr>
          <w:color w:val="000000"/>
          <w:sz w:val="28"/>
          <w:szCs w:val="28"/>
        </w:rPr>
        <w:t xml:space="preserve"> </w:t>
      </w:r>
      <w:r>
        <w:rPr>
          <w:color w:val="000000"/>
          <w:sz w:val="28"/>
          <w:szCs w:val="28"/>
        </w:rPr>
        <w:t xml:space="preserve">Собиқ ҳукмрон фирқа ва  шўро  ҳукуматининг қатоғонлик сиёсати </w:t>
      </w:r>
      <w:r>
        <w:rPr>
          <w:i/>
          <w:iCs/>
          <w:color w:val="000000"/>
          <w:sz w:val="28"/>
          <w:szCs w:val="28"/>
        </w:rPr>
        <w:t xml:space="preserve"> </w:t>
      </w:r>
      <w:r>
        <w:rPr>
          <w:color w:val="000000"/>
          <w:sz w:val="28"/>
          <w:szCs w:val="28"/>
        </w:rPr>
        <w:t>80-йилларда яна   ўз аппаратини юргиза бошлади.  Бироқ, энди бу    сиёсат марказ танлаган айрим Республикаларда амалга оширила бошланди.</w:t>
      </w:r>
    </w:p>
    <w:p>
      <w:pPr>
        <w:pStyle w:val="Normal"/>
        <w:shd w:fill="FFFFFF" w:val="clear"/>
        <w:ind w:firstLine="851"/>
        <w:jc w:val="both"/>
        <w:rPr>
          <w:sz w:val="28"/>
          <w:szCs w:val="28"/>
        </w:rPr>
      </w:pPr>
      <w:r>
        <w:rPr>
          <w:color w:val="000000"/>
          <w:sz w:val="28"/>
          <w:szCs w:val="28"/>
        </w:rPr>
        <w:t xml:space="preserve"> </w:t>
      </w:r>
      <w:r>
        <w:rPr>
          <w:color w:val="000000"/>
          <w:sz w:val="28"/>
          <w:szCs w:val="28"/>
        </w:rPr>
        <w:t>Шуни такидлаш жоизки, собиқ  иттифоқ аввал бошданоқ сохта,  кўрама эди. Унга республикалар мажбуран бирлашган эдилар. Шунинг учун ҳам улар ўз халқи, миллий давлатчилиги       қадриятлари,  ҳоҳиш-иродаси инобатга олинмаган бу  иттифоқдан бутунлай норози эдилар. Аммо ундан  чиқишнинг иложи йўқ эди. Гарчи  собиқ  иттифоқ Конституциясида бундай  қоида мавжуд  бўлсада, кучли марказ, армия, давлат хавфсизлиги  қўмитаси каби асосий кучлар бу  иттифоқнинг таянч  нуқталари эди.</w:t>
      </w:r>
    </w:p>
    <w:p>
      <w:pPr>
        <w:pStyle w:val="Normal"/>
        <w:shd w:fill="FFFFFF" w:val="clear"/>
        <w:ind w:firstLine="851"/>
        <w:jc w:val="both"/>
        <w:rPr>
          <w:sz w:val="28"/>
          <w:szCs w:val="28"/>
        </w:rPr>
      </w:pPr>
      <w:r>
        <w:rPr>
          <w:color w:val="000000"/>
          <w:sz w:val="28"/>
          <w:szCs w:val="28"/>
        </w:rPr>
        <w:t xml:space="preserve"> </w:t>
      </w:r>
      <w:r>
        <w:rPr>
          <w:color w:val="000000"/>
          <w:sz w:val="28"/>
          <w:szCs w:val="28"/>
        </w:rPr>
        <w:t>Шўролар тузумининг қарийиб 70-йиллик ҳукмронлик даврида тўпланиб қолган муоммалар 80-йиллар  ўрталарига келиб юзага чиқа  бошлади. Энди куч билан  иттифоқни  сақлаб   қолиш мумкин бўлмай қолганди. М. С. Горбачев  собиқ  иттифоқ  ҳукмрон партияси  раҳбари  бўлгач янги      ҳокимият  шўро жамияти    тўқнаш келган қийинчиликлар ва тўпланиб қолган муаммоларни  ҳал қилмасдан туриб мавжуд давлат ва тизимни  сақлаб   қолиш мумкин эмаслигини англаб етди. Натижада жамиятни янгилаш, ижтимоий  иқтисодий ва сиёсий хаётда жиддий   ўзгаришлар  қилиш   йўллари излана бошлади.</w:t>
      </w:r>
    </w:p>
    <w:p>
      <w:pPr>
        <w:pStyle w:val="Normal"/>
        <w:shd w:fill="FFFFFF" w:val="clear"/>
        <w:ind w:firstLine="851"/>
        <w:jc w:val="both"/>
        <w:rPr/>
      </w:pPr>
      <w:r>
        <w:rPr>
          <w:color w:val="000000"/>
          <w:sz w:val="28"/>
          <w:szCs w:val="28"/>
        </w:rPr>
        <w:t xml:space="preserve"> </w:t>
      </w:r>
      <w:r>
        <w:rPr>
          <w:color w:val="000000"/>
          <w:sz w:val="28"/>
          <w:szCs w:val="28"/>
        </w:rPr>
        <w:t xml:space="preserve">Ҳукмрон Фирка марказқумининг 1985 йил (апрел) пленуми мамлакатда вужудга келган вазиятни   таҳлил     қилиб,  шўро жамиятини ва янгилаш зарурлиги борасида  кўрсатмалар берди. Натижада  Ўзбекистонга "кадрлар десанти" юборилди. СССР прокуратураси ходимлари, ашаддий шовинистлар Гдлян ва Ивановлар  раҳбарлигидаги терговчилар гуруҳи  Ўзбекистонга келиб "енг шимариб" ишга киришдилар. Гдлян ва Ивановлар бошчилигида марказдан юборилган терговчилар марказнинг қўллаб қувватлиши билан улар "  ўзбеклар иши", "Пахта иши", "  ўзбек мафияси" деган сохта уюдирмаларни    тўқиб чиқардилар. Бундан  мақсад ўзбек </w:t>
      </w:r>
      <w:r>
        <w:rPr>
          <w:i/>
          <w:iCs/>
          <w:color w:val="000000"/>
          <w:sz w:val="28"/>
          <w:szCs w:val="28"/>
        </w:rPr>
        <w:t xml:space="preserve"> </w:t>
      </w:r>
      <w:r>
        <w:rPr>
          <w:color w:val="000000"/>
          <w:sz w:val="28"/>
          <w:szCs w:val="28"/>
        </w:rPr>
        <w:t xml:space="preserve"> халқини,  Ўзбекистонни  нафақат  иттифоқда, қолаверса дунёда бадном  қилиш, жазолаш ва шу   йўл билан  бошқа  иттифоқчи республикаларни чўчитиб қўйиш эди. Афсуски,  Ўзбекистоннинг  ўша    вақтдаги  раҳбарлари буни  кўрабила туриб ломлим демадилар, аксинча десантчиларга кўмаклашдилар. Бунинг  оқибати эса уларнинг   ўзлари учун ҳам  ҳалокатли   бўлди.  </w:t>
      </w:r>
    </w:p>
    <w:p>
      <w:pPr>
        <w:pStyle w:val="Normal"/>
        <w:shd w:fill="FFFFFF" w:val="clear"/>
        <w:ind w:firstLine="851"/>
        <w:jc w:val="both"/>
        <w:rPr>
          <w:sz w:val="28"/>
          <w:szCs w:val="28"/>
        </w:rPr>
      </w:pPr>
      <w:r>
        <w:rPr>
          <w:color w:val="000000"/>
          <w:sz w:val="28"/>
          <w:szCs w:val="28"/>
        </w:rPr>
        <w:t>Десантчилар   ўзбек  халқини кўз бўямачиликда, порахўрликда,    қўшиб ёзишларда, боқимандаликда ва  ҳақозоларда айблаб, фирқа ва давлат  раҳбарларидан тортиб оддий   деҳқонларгача тақиб остига олдилар. Биргина сохта, уйлаб чиқилган "Пахта иши" натижасида 25 мингга  яқин республикамиз  фуқаролари    қийноқларга солинди, судсиз, терговсиз қамалди. Буларни орасида кексалар, хомиладор аёллар, ногиронлар ҳам бор эди.</w:t>
      </w:r>
    </w:p>
    <w:p>
      <w:pPr>
        <w:pStyle w:val="Normal"/>
        <w:shd w:fill="FFFFFF" w:val="clear"/>
        <w:ind w:firstLine="851"/>
        <w:jc w:val="both"/>
        <w:rPr>
          <w:sz w:val="28"/>
          <w:szCs w:val="28"/>
        </w:rPr>
      </w:pPr>
      <w:r>
        <w:rPr>
          <w:color w:val="000000"/>
          <w:sz w:val="28"/>
          <w:szCs w:val="28"/>
        </w:rPr>
        <w:t>Айбсиз кишиларга жисмоний куч ишлатиш, қўрқитиш   йўли билан айблар қўйилди. Оддий  меҳнаткашлардан катта миқдорларда пул,   ўз  раҳбарлари   тўғрисида нотўғри  кўрсатмалар бериш талаб  қилинди. Республикада "адолатсизликлар",    қўшиб ёзишлар   ҳақида марказий газета-журналларда, радио ва телевиденияда мунтазам хабарлар босилиб, миллатимиз шаъни бадном, шарманда  қилинди.</w:t>
      </w:r>
    </w:p>
    <w:p>
      <w:pPr>
        <w:pStyle w:val="Normal"/>
        <w:shd w:fill="FFFFFF" w:val="clear"/>
        <w:ind w:firstLine="851"/>
        <w:jc w:val="both"/>
        <w:rPr>
          <w:sz w:val="28"/>
          <w:szCs w:val="28"/>
        </w:rPr>
      </w:pPr>
      <w:r>
        <w:rPr>
          <w:color w:val="000000"/>
          <w:sz w:val="28"/>
          <w:szCs w:val="28"/>
        </w:rPr>
        <w:t>Бундай   ҳолат республикада амалга оширилиши лозим  бўлган  иқтисодий-ижтимоий ва сиёсий   ислоҳотларга ҳам  чуқур салбий таъсир  кўрсатди. Мамлакатдаги мавжуд маъмурий  ислоҳот тизими, "кадрлар десанти" сиёсати натижасида янада кўчайган "қўрқув"  иқтисодий ва ижтимоий  соҳада жиддий қайта  қурилишларга олиб келмади.  Хўжалик ҳисоби   ёки бригада пудратига  ўтказилган бир  қанча саноат  соҳалари,  қурилиш ва транспорт корхоналари, пахтачилик бригадалари, совхозлар булимлари деярли  ислоҳ  қилинмаган вазирликлар ва идораларнинг эскича тўраларча иш олиб боришлари натижасида   ислоҳотлар   йўлидан бора олмадилар. Бу  ҳол  меҳнат жамоалари ташаббуси ва фаоллигини  бўғиб қўйди, фан-техника  тараққиётига  тўғаноқ   бўлди. Натижада бутун  собиқ  иттифоқда  бўлганидек, Ўзбекистонда ҳам ижтимоий- иқтисодий ривожланишда туб   ўзгаришлар яратишга қаратилган қайта  қуриш муваффақиятсизликка учради.</w:t>
      </w:r>
    </w:p>
    <w:p>
      <w:pPr>
        <w:pStyle w:val="Normal"/>
        <w:shd w:fill="FFFFFF" w:val="clear"/>
        <w:ind w:firstLine="851"/>
        <w:jc w:val="both"/>
        <w:rPr>
          <w:sz w:val="28"/>
          <w:szCs w:val="28"/>
        </w:rPr>
      </w:pPr>
      <w:r>
        <w:rPr>
          <w:color w:val="000000"/>
          <w:sz w:val="28"/>
          <w:szCs w:val="28"/>
        </w:rPr>
        <w:t xml:space="preserve"> </w:t>
      </w:r>
      <w:r>
        <w:rPr>
          <w:color w:val="000000"/>
          <w:sz w:val="28"/>
          <w:szCs w:val="28"/>
        </w:rPr>
        <w:t>Қайта  қуришнинг  иттифоқчи республикалар  мақоми ва  ҳуқуқни кенгайтириш   ҳақидаги режалари ҳам амалга ошмади. Республиканинг олтин,  тоғ-кон, газ, металлургия, машинасозлик, электротехника, кимё каби    муҳим саноат  тармоқлари хам   марказ ихтиёрида қолаверди. Шуни айтиш керакки, бу даврда  иттифоқ  раҳбарияти  Ўзбекистонда фақат пахтани қайта ишлашдан 75 млрд.рубл фойда олишни билгани  ҳолда, республикамизни датациялар ва молиявий ёрдамга мухтож, деб уни боқимандаликда айблашда давом этдилар.</w:t>
      </w:r>
    </w:p>
    <w:p>
      <w:pPr>
        <w:pStyle w:val="Normal"/>
        <w:shd w:fill="FFFFFF" w:val="clear"/>
        <w:ind w:firstLine="851"/>
        <w:jc w:val="both"/>
        <w:rPr>
          <w:sz w:val="28"/>
          <w:szCs w:val="28"/>
        </w:rPr>
      </w:pPr>
      <w:r>
        <w:rPr>
          <w:color w:val="000000"/>
          <w:sz w:val="28"/>
          <w:szCs w:val="28"/>
        </w:rPr>
        <w:t xml:space="preserve"> </w:t>
      </w:r>
      <w:r>
        <w:rPr>
          <w:color w:val="000000"/>
          <w:sz w:val="28"/>
          <w:szCs w:val="28"/>
        </w:rPr>
        <w:t xml:space="preserve">Собиқ  иттифоқда ва республикада вужудга келган вазият, миллий урф-одатлар, анъаналар,       қадриятларнинг топталиши,  халқимиз орасида турли кўринишларда марказ сиёсатидан норозиликларнинг кўчайишига олиб келди. Тахқирлаш ва камситишлардан безиб қолган  халқ   ўз  ҳақ ҳуқуқини талаб  қилишга киришди. Мачитларнинг ёпилиши, диний эътиқоднинг таъқиб  қилиниши,  ҳатто энг  яқин кишиси вафот этганда ҳам                                                                                                                                                                                                                 </w:t>
      </w:r>
    </w:p>
    <w:p>
      <w:pPr>
        <w:pStyle w:val="Normal"/>
        <w:shd w:fill="FFFFFF" w:val="clear"/>
        <w:jc w:val="both"/>
        <w:rPr>
          <w:sz w:val="28"/>
          <w:szCs w:val="28"/>
        </w:rPr>
      </w:pPr>
      <w:r>
        <w:rPr>
          <w:color w:val="000000"/>
          <w:sz w:val="28"/>
          <w:szCs w:val="28"/>
        </w:rPr>
        <w:t>уни охирги манзилга кузатишдан чўчиб туриш, " Наврўз" байрамининг сохталаштирилиб "Навбаҳор" деб эълон  қилиниши,   ўз гўдагига алла айтиб овитишни ҳам унитиш, миллатлараро муносабатларнинг атайин кескинлаштирилиши ( Фарғона, Уш, Қўқон, Паркент   воқеалари) ва  бошқа   ҳолатлар  халқимизнинг кўзини оча бошлади.</w:t>
      </w:r>
    </w:p>
    <w:p>
      <w:pPr>
        <w:pStyle w:val="Normal"/>
        <w:shd w:fill="FFFFFF" w:val="clear"/>
        <w:ind w:firstLine="851"/>
        <w:jc w:val="both"/>
        <w:rPr>
          <w:sz w:val="28"/>
          <w:szCs w:val="28"/>
        </w:rPr>
      </w:pPr>
      <w:r>
        <w:rPr>
          <w:color w:val="000000"/>
          <w:sz w:val="28"/>
          <w:szCs w:val="28"/>
        </w:rPr>
        <w:t>Секинлик билан  бўлсада  халқимизнинг ижтимоий-сиёсий фаолияти ўсиб борди, миллий  уйғониш жараёни бошланди.  Ўша даврда "Бирлик", "Туркистон", "  Тўмарис" каби  халқ, манфаатини  ҳимоя килувчи  ҳаракатлар, "Эрк" демократик партияси фаолият  кўрсата бошлади. Афсуски миллат озодлиги ва  мустақиллиги   йўлида ижобий ишларни бошлаган бу    ҳаракат ва партиялар кейинчалик миллатчилик позициясига ўтиб кетдилар.</w:t>
      </w:r>
    </w:p>
    <w:p>
      <w:pPr>
        <w:pStyle w:val="Normal"/>
        <w:shd w:fill="FFFFFF" w:val="clear"/>
        <w:ind w:firstLine="851"/>
        <w:jc w:val="both"/>
        <w:rPr>
          <w:sz w:val="28"/>
          <w:szCs w:val="28"/>
        </w:rPr>
      </w:pPr>
      <w:r>
        <w:rPr>
          <w:color w:val="000000"/>
          <w:sz w:val="28"/>
          <w:szCs w:val="28"/>
        </w:rPr>
        <w:t>1989 йилда И.А.Каримовнинг  Ўзбекистон  комфирқа Марказкумига биринчи котиб этиб сайланиши билан республикамиз ижтимоий-сиёсий  ҳаётида жиддий   ўзгаришлар даври бошланди.   Ўз  сиёсий фаолиятининг биринчи куниданоқ  мустақиллик   йўлида принципиал позицияни эғаллаган И.Каримов  мустақиллигимизнинг  ҳақиқий ижод қори,   қўрқмас, ботир   курашчиси сифатида    сиёсат юрита бошлади.</w:t>
      </w:r>
    </w:p>
    <w:p>
      <w:pPr>
        <w:pStyle w:val="Normal"/>
        <w:shd w:fill="FFFFFF" w:val="clear"/>
        <w:ind w:firstLine="851"/>
        <w:jc w:val="both"/>
        <w:rPr>
          <w:sz w:val="28"/>
          <w:szCs w:val="28"/>
        </w:rPr>
      </w:pPr>
      <w:r>
        <w:rPr>
          <w:color w:val="000000"/>
          <w:sz w:val="28"/>
          <w:szCs w:val="28"/>
        </w:rPr>
        <w:t>Натижада  Ўзбекистонда  сиёсий ва  иқтисодий  мустақиллик   йўлида дадил  қадамлар ташланди. "Пахта иши" қайта кўриб чиқилди, миллатлараро муносабатларга тўғри баҳо берилиб, турли адолатсизликларга чек қўйилди.</w:t>
      </w:r>
    </w:p>
    <w:p>
      <w:pPr>
        <w:pStyle w:val="Normal"/>
        <w:shd w:fill="FFFFFF" w:val="clear"/>
        <w:ind w:firstLine="851"/>
        <w:jc w:val="both"/>
        <w:rPr>
          <w:sz w:val="28"/>
          <w:szCs w:val="28"/>
        </w:rPr>
      </w:pPr>
      <w:r>
        <w:rPr>
          <w:color w:val="000000"/>
          <w:sz w:val="28"/>
          <w:szCs w:val="28"/>
        </w:rPr>
        <w:t>1989 йил 21 октябрда  мустақиллик   йўлида биринчи    муҳим  қадам ташланди. Шу куни Республика Олий Кенгаши муҳим тарихий ҳужжат - Ўзбекистон ССР да   ўзбек тилига давлат тили  мақомини берган "Давлат тили   тўғрисида" ги қонунни қабул  қилди. Айни    вақтда, рус тилидан миллатлараро мулоқотдан эркин фойдаланиш  сақлаб қолинди. Бу  қонун   ўзбек  халқининг миллий   ўз   ўзини англашида, республикада миллатлараро ҳамжиҳатликни  сақлаб   қолишда жуда катта аҳамиятга эга   бўлди.</w:t>
      </w:r>
    </w:p>
    <w:p>
      <w:pPr>
        <w:pStyle w:val="Normal"/>
        <w:shd w:fill="FFFFFF" w:val="clear"/>
        <w:ind w:firstLine="851"/>
        <w:jc w:val="both"/>
        <w:rPr>
          <w:sz w:val="28"/>
          <w:szCs w:val="28"/>
        </w:rPr>
      </w:pPr>
      <w:r>
        <w:rPr>
          <w:color w:val="000000"/>
          <w:sz w:val="28"/>
          <w:szCs w:val="28"/>
        </w:rPr>
        <w:t>1990 йил феврал ойида  Ўзбекистон Олий Кенгашида илк бор  ўтказилган    кўп мандатли демократик сайловлар  халқимиз фаолиятини, унинг  сиёсий онгини ўсишига таъсир  кўрсатди.</w:t>
      </w:r>
      <w:r>
        <w:rPr>
          <w:sz w:val="28"/>
          <w:szCs w:val="28"/>
        </w:rPr>
        <w:t xml:space="preserve"> </w:t>
      </w:r>
      <w:r>
        <w:rPr>
          <w:color w:val="000000"/>
          <w:sz w:val="28"/>
          <w:szCs w:val="28"/>
        </w:rPr>
        <w:t xml:space="preserve">1990 йил март ойида  Ўзбекистон Олий Кенгашининг </w:t>
      </w:r>
      <w:r>
        <w:rPr>
          <w:color w:val="000000"/>
          <w:sz w:val="28"/>
          <w:szCs w:val="28"/>
          <w:lang w:val="en-US"/>
        </w:rPr>
        <w:t>XII</w:t>
      </w:r>
      <w:r>
        <w:rPr>
          <w:color w:val="000000"/>
          <w:sz w:val="28"/>
          <w:szCs w:val="28"/>
        </w:rPr>
        <w:t xml:space="preserve">  чақириқ  биринчи сессияси  мустақиллик   йўлида 2 -муҳим  қадамни ташлади. Сессияда  собиқ СССР даги  иттифоқчи республикалар орасида биринчи  бўлиб  Ўзбекистонда давлат  бошқарувининг Президентлик тизими жорий этилди. Шундай     қилиб 1990 йили 24 мартда И.А.Каримов Олий Кенгаш </w:t>
      </w:r>
      <w:r>
        <w:rPr>
          <w:color w:val="000000"/>
          <w:sz w:val="28"/>
          <w:szCs w:val="28"/>
          <w:lang w:val="en-US"/>
        </w:rPr>
        <w:t>XII</w:t>
      </w:r>
      <w:r>
        <w:rPr>
          <w:color w:val="000000"/>
          <w:sz w:val="28"/>
          <w:szCs w:val="28"/>
        </w:rPr>
        <w:t xml:space="preserve">  чақириқ  1-сессияси тамонидан  Ўзбекистон Республикасининг биринчи Президенти этиб сайланди.</w:t>
      </w:r>
    </w:p>
    <w:p>
      <w:pPr>
        <w:pStyle w:val="Normal"/>
        <w:shd w:fill="FFFFFF" w:val="clear"/>
        <w:ind w:firstLine="709"/>
        <w:jc w:val="both"/>
        <w:rPr>
          <w:sz w:val="28"/>
          <w:szCs w:val="28"/>
        </w:rPr>
      </w:pPr>
      <w:r>
        <w:rPr>
          <w:color w:val="000000"/>
          <w:sz w:val="28"/>
          <w:szCs w:val="28"/>
        </w:rPr>
        <w:t xml:space="preserve">   </w:t>
      </w:r>
      <w:r>
        <w:rPr>
          <w:color w:val="000000"/>
          <w:sz w:val="28"/>
          <w:szCs w:val="28"/>
        </w:rPr>
        <w:t xml:space="preserve">Мустақиллик   йўлидаги 3 -   муҳим  қадам , мамлакатимиз ва  халқимиз тарихий  тақдирида жуда катта аҳамиятга эга  бўлган ҳужжат "Ўзбекистон Республикаси давлат суверенитети   тўғрисида Декларация" нинг  қабул  қилиниши   бўлди.  Ўзбекистон Олий Кенгашининг 1990 йил июл ойида бўлиб    ўтган </w:t>
      </w:r>
      <w:r>
        <w:rPr>
          <w:color w:val="000000"/>
          <w:sz w:val="28"/>
          <w:szCs w:val="28"/>
          <w:lang w:val="en-US"/>
        </w:rPr>
        <w:t>XII</w:t>
      </w:r>
      <w:r>
        <w:rPr>
          <w:color w:val="000000"/>
          <w:sz w:val="28"/>
          <w:szCs w:val="28"/>
        </w:rPr>
        <w:t xml:space="preserve">  чақириқ, 2-сессиясида (20-июл)  Мустақиллик Декларациясининг қабул  қилиниши  собиқ  иттифоқ таркибида  Ўзбекистон Республикасининг  мақомини белгилаб берди.</w:t>
      </w:r>
    </w:p>
    <w:p>
      <w:pPr>
        <w:pStyle w:val="Normal"/>
        <w:shd w:fill="FFFFFF" w:val="clear"/>
        <w:jc w:val="both"/>
        <w:rPr>
          <w:sz w:val="28"/>
          <w:szCs w:val="28"/>
        </w:rPr>
      </w:pPr>
      <w:r>
        <w:rPr>
          <w:color w:val="000000"/>
          <w:sz w:val="28"/>
          <w:szCs w:val="28"/>
        </w:rPr>
        <w:t xml:space="preserve">         </w:t>
      </w:r>
      <w:r>
        <w:rPr>
          <w:color w:val="000000"/>
          <w:sz w:val="28"/>
          <w:szCs w:val="28"/>
        </w:rPr>
        <w:t>12 моддадан иборат  бўлган ва  Ўзбекистонннинг янги конституциясининг ва янги  иттифоқ шартномасини ишлаб  чиқишга асос сифатида  қаралган ушбу декларацияда  Ўзбекистон Республикаси   ўз  ҳақ-ҳуқуқларини  баён     қилиб,   ўз  тараққиёт   йўлини   ўзи белгилаши,  ҳудуди ва чегараларининг дахлсизлигини,   ўз  ҳудудида      ҳокимиятни тўла   ўзи бошқаришини,  халқимиз      қадриятларига мос келмайдиган  иттифоқ органлари  қарорларини кўр кўрона бажармаслигини  иттифоқчи республикалар ва хорижий давлатлар билан  сиёсий,  иқтисодий ва маданий  алоқаларни шартномалар асосида ривожлантириш ва  бошқа    муҳим талабларни илгари суриб, қонунлаштирди.</w:t>
      </w:r>
    </w:p>
    <w:p>
      <w:pPr>
        <w:pStyle w:val="Normal"/>
        <w:shd w:fill="FFFFFF" w:val="clear"/>
        <w:ind w:firstLine="720"/>
        <w:jc w:val="both"/>
        <w:rPr>
          <w:sz w:val="28"/>
          <w:szCs w:val="28"/>
        </w:rPr>
      </w:pPr>
      <w:r>
        <w:rPr>
          <w:color w:val="000000"/>
          <w:sz w:val="28"/>
          <w:szCs w:val="28"/>
        </w:rPr>
        <w:t>Бу пайтга келиб совет давлатининг емирилиш  жараёни тезлашди. Литва   ўз  мустақиллигини эълон    қилди. Латвия ва Эстония  иттифоқ таркибидан  чиқиш учун фаолликни кўчайтириб юборди.  Бироқ  собиқ марказ  ҳали ҳам СССР ни  сақлаб   қолиш учун   курашиб, янги  иттифоқ шартномаси  лойиҳаларини  тақдим  қилишда давом этди. Аммо эълон  қилинган шартнома  лойиҳаларида эски маъмурий  ислоҳот тузими  сарқитлари устивор эканлиги сезилиб турар эди. Бу  ҳол  иттифоқчи республикаларнинг марказдан  қочиш кайфиятини янада кўчайтирди.  Иттифоқни янгилаш,уни федерация   ёки конфедерация шаклида ташкил этишга    уринишлар ҳам натижа бермади.</w:t>
      </w:r>
    </w:p>
    <w:p>
      <w:pPr>
        <w:pStyle w:val="Normal"/>
        <w:shd w:fill="FFFFFF" w:val="clear"/>
        <w:ind w:firstLine="720"/>
        <w:jc w:val="both"/>
        <w:rPr>
          <w:sz w:val="28"/>
          <w:szCs w:val="28"/>
        </w:rPr>
      </w:pPr>
      <w:r>
        <w:rPr>
          <w:color w:val="000000"/>
          <w:sz w:val="28"/>
          <w:szCs w:val="28"/>
        </w:rPr>
        <w:t>1991 йил 19-21 август кунлари  собиқ марказни  сақлаб   қолишга тиш  тирноғи билан  ҳаракат  қилган қора кучлар -  собиқ ҳукмрон фирқа, Армия, Давлат хавфсизлик  қўмитаси СССР нинг вице-президенти Г.Янаев ва унинг ҳамфикрлари А.Лукянов, Язов, Крючков  раҳбарлигида   ҳарбий  тўнтариш     қилиб,      ҳокимиятни   қўлга олиш  мақсадида ГКЧП  фавқулотда   ҳолат давлат  қўмитасини тузиб амалда  ўзларининг демократия, ошкоралик, жамиятни янгилаш,   ислоҳотларга, умуман  халқка  қарши эканликларини  кўрсатдилар.</w:t>
      </w:r>
    </w:p>
    <w:p>
      <w:pPr>
        <w:pStyle w:val="Normal"/>
        <w:shd w:fill="FFFFFF" w:val="clear"/>
        <w:ind w:firstLine="720"/>
        <w:jc w:val="both"/>
        <w:rPr>
          <w:sz w:val="28"/>
          <w:szCs w:val="28"/>
        </w:rPr>
      </w:pPr>
      <w:r>
        <w:rPr>
          <w:color w:val="000000"/>
          <w:sz w:val="28"/>
          <w:szCs w:val="28"/>
        </w:rPr>
        <w:t>1991 йил август воқеалари амалда СССР нинг  чуқур таназзули белгиси эди. Мамлакатдаги демократик кучлар ГКЧП фаолиятига чек</w:t>
      </w:r>
    </w:p>
    <w:p>
      <w:pPr>
        <w:pStyle w:val="Normal"/>
        <w:shd w:fill="FFFFFF" w:val="clear"/>
        <w:jc w:val="both"/>
        <w:rPr/>
      </w:pPr>
      <w:r>
        <w:rPr>
          <w:color w:val="000000"/>
          <w:sz w:val="28"/>
          <w:szCs w:val="28"/>
        </w:rPr>
        <w:t xml:space="preserve"> </w:t>
      </w:r>
      <w:r>
        <w:rPr>
          <w:color w:val="000000"/>
          <w:sz w:val="28"/>
          <w:szCs w:val="28"/>
        </w:rPr>
        <w:t>қўйдилар. Ҳукмрон фирка (КПСС) фаолияти  тўхтатилди.  Собиқ  иттифоқда вужудга келган бундай вазият унинг  инқирозини тезлаштирди. Бирин - кетин  иттифоқчи республикалар   ўзларининг  тўла  мустақилликларини эълон қила бошладилар.</w:t>
      </w:r>
    </w:p>
    <w:p>
      <w:pPr>
        <w:pStyle w:val="Normal"/>
        <w:shd w:fill="FFFFFF" w:val="clear"/>
        <w:ind w:firstLine="851"/>
        <w:jc w:val="both"/>
        <w:rPr>
          <w:sz w:val="28"/>
          <w:szCs w:val="28"/>
        </w:rPr>
      </w:pPr>
      <w:r>
        <w:rPr>
          <w:color w:val="000000"/>
          <w:sz w:val="28"/>
          <w:szCs w:val="28"/>
        </w:rPr>
        <w:t xml:space="preserve"> </w:t>
      </w:r>
      <w:r>
        <w:rPr>
          <w:color w:val="000000"/>
          <w:sz w:val="28"/>
          <w:szCs w:val="28"/>
        </w:rPr>
        <w:t>Ўзбекистон ҳам 1991 йил 31 августида биринчилар   қаторида   ўз  мустақиллигини эълон     қилиб, мустабид тузум  ҳукмронлигига бутунлай барҳам берди. Бу кун юртимиз ва  халқимиз учун хур ва озод хаётнинг бошланиши эди.</w:t>
      </w:r>
    </w:p>
    <w:p>
      <w:pPr>
        <w:pStyle w:val="Heading2"/>
        <w:rPr>
          <w:rFonts w:ascii="Times New Roman" w:hAnsi="Times New Roman" w:cs="Times New Roman"/>
        </w:rPr>
      </w:pPr>
      <w:r>
        <w:rPr>
          <w:rFonts w:cs="Times New Roman" w:ascii="Times New Roman" w:hAnsi="Times New Roman"/>
        </w:rPr>
        <w:t>Азиз талабалар!</w:t>
      </w:r>
    </w:p>
    <w:p>
      <w:pPr>
        <w:pStyle w:val="Normal"/>
        <w:shd w:fill="FFFFFF" w:val="clear"/>
        <w:ind w:firstLine="720"/>
        <w:jc w:val="both"/>
        <w:rPr>
          <w:sz w:val="28"/>
          <w:szCs w:val="28"/>
        </w:rPr>
      </w:pPr>
      <w:r>
        <w:rPr>
          <w:color w:val="000000"/>
          <w:sz w:val="28"/>
          <w:szCs w:val="28"/>
        </w:rPr>
        <w:t>Жафокаш  халқимиз асрлар давомида не-не  оғир синовлар,     машаққатли кунларни кўрмади.   ўз озодлиги, эркинлиги, тинч  ҳаёти   йўлида   курашиб, беҳисоб   қурбонлар берган ота-боболаримиз жасорати тарихий хотирамиздан ҳеч қачон ўчмайди.</w:t>
      </w:r>
    </w:p>
    <w:p>
      <w:pPr>
        <w:pStyle w:val="Normal"/>
        <w:shd w:fill="FFFFFF" w:val="clear"/>
        <w:ind w:firstLine="851"/>
        <w:jc w:val="both"/>
        <w:rPr>
          <w:sz w:val="28"/>
          <w:szCs w:val="28"/>
        </w:rPr>
      </w:pPr>
      <w:r>
        <w:rPr>
          <w:color w:val="000000"/>
          <w:sz w:val="28"/>
          <w:szCs w:val="28"/>
        </w:rPr>
        <w:t>Айниқса, машъум 1937-1953 йиллардаги бедодликлар даврида 100 минг нафар юртдошларимизнинг  қатағонликка учраб, уларнинг 13 минг нафари отиб ташланганини эслашнинг   ўзи кифоя. (Қаралсин: И. Каримов «Шаҳидлар хотираси» ёдгорлик мажмуининг очилишига бағишланган маросимда сўзлаган нутқи. «Ҳалқ сўзи», 2000 йил,13 май.)</w:t>
      </w:r>
    </w:p>
    <w:p>
      <w:pPr>
        <w:pStyle w:val="Normal"/>
        <w:shd w:fill="FFFFFF" w:val="clear"/>
        <w:ind w:firstLine="709"/>
        <w:jc w:val="both"/>
        <w:rPr>
          <w:sz w:val="28"/>
          <w:szCs w:val="28"/>
        </w:rPr>
      </w:pPr>
      <w:r>
        <w:rPr>
          <w:color w:val="000000"/>
          <w:sz w:val="28"/>
          <w:szCs w:val="28"/>
        </w:rPr>
        <w:t xml:space="preserve"> </w:t>
      </w:r>
      <w:r>
        <w:rPr>
          <w:color w:val="000000"/>
          <w:sz w:val="28"/>
          <w:szCs w:val="28"/>
        </w:rPr>
        <w:t>Бу давр тарихини,   воқеалар  моҳиятини  чуқур билиш, улардан   тўғри хулосалар    чиқариш, юртимиз озодлиги учун жон фидо этган аждодларимиздан  ўрнак олиб, эришган    истиқлолимизни  мустаҳкамлашда фидойи  бўлиш, уларнинг  руҳи ва  ўша    вақтда  ушалмаган орзу-умидлари олдидаги инсоний бурчимиздир.</w:t>
      </w:r>
    </w:p>
    <w:p>
      <w:pPr>
        <w:pStyle w:val="Normal"/>
        <w:shd w:fill="FFFFFF" w:val="clear"/>
        <w:ind w:firstLine="720"/>
        <w:jc w:val="both"/>
        <w:rPr>
          <w:sz w:val="28"/>
          <w:szCs w:val="28"/>
        </w:rPr>
      </w:pPr>
      <w:r>
        <w:rPr>
          <w:color w:val="000000"/>
          <w:sz w:val="28"/>
          <w:szCs w:val="28"/>
        </w:rPr>
        <w:t>Президентимиз айтганларидек,-бугунги мураккаб бир вазиятда одам   ўз  мустақил фикрига, эътиқодига,   ўзи таяниб яшайдиган  ҳаётий-миллий       қадриятларига, шаклланган дунё қараш ва  мустаҳкам иродага эга  бўлмаса,  ҳар турли мафкуралар босимига уларнинг гох ошкора, гох пинхона кўринишдаги тазйиқларига бардош бериши амри маҳол.</w:t>
      </w:r>
      <w:r>
        <w:rPr>
          <w:rStyle w:val="FootnoteCharacters"/>
          <w:color w:val="000000"/>
          <w:sz w:val="28"/>
          <w:szCs w:val="28"/>
        </w:rPr>
        <w:t xml:space="preserve"> </w:t>
      </w:r>
      <w:r>
        <w:rPr>
          <w:rStyle w:val="FootnoteCharacters"/>
          <w:rStyle w:val="FootnoteAnchor"/>
          <w:color w:val="000000"/>
          <w:sz w:val="28"/>
          <w:szCs w:val="28"/>
        </w:rPr>
        <w:footnoteReference w:customMarkFollows="1" w:id="27"/>
        <w:t>1</w:t>
      </w:r>
    </w:p>
    <w:p>
      <w:pPr>
        <w:pStyle w:val="Normal"/>
        <w:shd w:fill="FFFFFF" w:val="clear"/>
        <w:jc w:val="both"/>
        <w:rPr>
          <w:sz w:val="28"/>
          <w:szCs w:val="28"/>
        </w:rPr>
      </w:pPr>
      <w:r>
        <w:rPr>
          <w:color w:val="000000"/>
          <w:sz w:val="28"/>
          <w:szCs w:val="28"/>
        </w:rPr>
        <w:t xml:space="preserve">       </w:t>
      </w:r>
      <w:r>
        <w:rPr>
          <w:color w:val="000000"/>
          <w:sz w:val="28"/>
          <w:szCs w:val="28"/>
        </w:rPr>
        <w:t>Шу боис замонавий билимларни эғаллаб, бой маънавий меросимизни,  ҳақиқий тарихимизни  чуқур  ўрганиб, уни бойитиб шаклланаётган миллий мафкурамиз  моҳиятини   ўзингизда жо     қилиб, "Жаҳолатга  қарши фақат маърифат билан  баҳсга киришиш"</w:t>
      </w:r>
      <w:r>
        <w:rPr>
          <w:rStyle w:val="FootnoteCharacters"/>
          <w:rStyle w:val="FootnoteAnchor"/>
          <w:color w:val="000000"/>
          <w:sz w:val="28"/>
          <w:szCs w:val="28"/>
        </w:rPr>
        <w:footnoteReference w:customMarkFollows="1" w:id="28"/>
        <w:t>2</w:t>
      </w:r>
      <w:r>
        <w:rPr>
          <w:color w:val="000000"/>
          <w:sz w:val="28"/>
          <w:szCs w:val="28"/>
        </w:rPr>
        <w:t xml:space="preserve"> мумкинлигини асло унутманг.</w:t>
      </w:r>
    </w:p>
    <w:p>
      <w:pPr>
        <w:pStyle w:val="Normal"/>
        <w:numPr>
          <w:ilvl w:val="0"/>
          <w:numId w:val="0"/>
        </w:numPr>
        <w:shd w:fill="FFFFFF" w:val="clear"/>
        <w:jc w:val="center"/>
        <w:outlineLvl w:val="0"/>
        <w:rPr>
          <w:sz w:val="28"/>
          <w:szCs w:val="28"/>
        </w:rPr>
      </w:pPr>
      <w:r>
        <w:rPr>
          <w:sz w:val="28"/>
          <w:szCs w:val="28"/>
        </w:rPr>
        <w:t>Мавзу юзасидан саволлар:</w:t>
      </w:r>
    </w:p>
    <w:p>
      <w:pPr>
        <w:pStyle w:val="Normal"/>
        <w:shd w:fill="FFFFFF" w:val="clear"/>
        <w:jc w:val="center"/>
        <w:rPr>
          <w:b/>
          <w:b/>
          <w:bCs/>
          <w:sz w:val="28"/>
          <w:szCs w:val="28"/>
        </w:rPr>
      </w:pPr>
      <w:r>
        <w:rPr>
          <w:b/>
          <w:bCs/>
          <w:sz w:val="28"/>
          <w:szCs w:val="28"/>
        </w:rPr>
      </w:r>
    </w:p>
    <w:p>
      <w:pPr>
        <w:pStyle w:val="Normal"/>
        <w:numPr>
          <w:ilvl w:val="0"/>
          <w:numId w:val="10"/>
        </w:numPr>
        <w:shd w:fill="FFFFFF" w:val="clear"/>
        <w:tabs>
          <w:tab w:val="clear" w:pos="708"/>
          <w:tab w:val="left" w:pos="1080" w:leader="none"/>
        </w:tabs>
        <w:ind w:left="1080" w:hanging="720"/>
        <w:jc w:val="both"/>
        <w:rPr/>
      </w:pPr>
      <w:r>
        <w:rPr>
          <w:color w:val="000000"/>
          <w:sz w:val="28"/>
          <w:szCs w:val="28"/>
        </w:rPr>
        <w:t xml:space="preserve">Шўро тузумида маъмурий- ислоҳотнинг шаклланишига, бу тузумнинг дастлабки йилларидаёк бузила бошлашига нималар сабаб   бўлди? </w:t>
      </w:r>
    </w:p>
    <w:p>
      <w:pPr>
        <w:pStyle w:val="Normal"/>
        <w:numPr>
          <w:ilvl w:val="0"/>
          <w:numId w:val="10"/>
        </w:numPr>
        <w:shd w:fill="FFFFFF" w:val="clear"/>
        <w:tabs>
          <w:tab w:val="clear" w:pos="708"/>
          <w:tab w:val="left" w:pos="1080" w:leader="none"/>
        </w:tabs>
        <w:ind w:left="1080" w:hanging="720"/>
        <w:jc w:val="both"/>
        <w:rPr>
          <w:sz w:val="28"/>
          <w:szCs w:val="28"/>
        </w:rPr>
      </w:pPr>
      <w:r>
        <w:rPr>
          <w:color w:val="000000"/>
          <w:sz w:val="28"/>
          <w:szCs w:val="28"/>
        </w:rPr>
        <w:t>Шахсга сиғиниш оқибатлари нималарга олиб келди?</w:t>
      </w:r>
    </w:p>
    <w:p>
      <w:pPr>
        <w:pStyle w:val="Normal"/>
        <w:numPr>
          <w:ilvl w:val="0"/>
          <w:numId w:val="0"/>
        </w:numPr>
        <w:shd w:fill="FFFFFF" w:val="clear"/>
        <w:jc w:val="both"/>
        <w:outlineLvl w:val="0"/>
        <w:rPr>
          <w:sz w:val="28"/>
          <w:szCs w:val="28"/>
        </w:rPr>
      </w:pPr>
      <w:r>
        <w:rPr>
          <w:color w:val="000000"/>
          <w:sz w:val="28"/>
          <w:szCs w:val="28"/>
        </w:rPr>
        <w:t>3.  Собиқ  ҳукмрон фирка ва  шўро  ҳукуматининг  қатағонлик сиёсатини юргизишдан  мақсади нима эди ?</w:t>
      </w:r>
    </w:p>
    <w:p>
      <w:pPr>
        <w:pStyle w:val="Normal"/>
        <w:numPr>
          <w:ilvl w:val="0"/>
          <w:numId w:val="0"/>
        </w:numPr>
        <w:shd w:fill="FFFFFF" w:val="clear"/>
        <w:jc w:val="both"/>
        <w:outlineLvl w:val="0"/>
        <w:rPr/>
      </w:pPr>
      <w:r>
        <w:rPr>
          <w:color w:val="000000"/>
          <w:sz w:val="28"/>
          <w:szCs w:val="28"/>
        </w:rPr>
        <w:t>4.   Нима сабабдан 20-йиллар охиридаги қатағонлик айнан собиқ жадидларга қаратилди?</w:t>
      </w:r>
    </w:p>
    <w:p>
      <w:pPr>
        <w:pStyle w:val="Normal"/>
        <w:numPr>
          <w:ilvl w:val="0"/>
          <w:numId w:val="0"/>
        </w:numPr>
        <w:shd w:fill="FFFFFF" w:val="clear"/>
        <w:ind w:left="390" w:hanging="0"/>
        <w:jc w:val="both"/>
        <w:outlineLvl w:val="0"/>
        <w:rPr/>
      </w:pPr>
      <w:r>
        <w:rPr>
          <w:color w:val="000000"/>
          <w:sz w:val="28"/>
          <w:szCs w:val="28"/>
        </w:rPr>
        <w:t xml:space="preserve">5. 30 ва 50 йиллар қатағонлиги айнан туман, вилоят ва республика раҳбарларига ҳамда шоир, ёзувчи ва олимларимизга қаратилди. Бунинг сабаби нимада эди? </w:t>
      </w:r>
    </w:p>
    <w:p>
      <w:pPr>
        <w:pStyle w:val="Normal"/>
        <w:numPr>
          <w:ilvl w:val="0"/>
          <w:numId w:val="0"/>
        </w:numPr>
        <w:shd w:fill="FFFFFF" w:val="clear"/>
        <w:jc w:val="both"/>
        <w:outlineLvl w:val="0"/>
        <w:rPr>
          <w:sz w:val="28"/>
          <w:szCs w:val="28"/>
        </w:rPr>
      </w:pPr>
      <w:r>
        <w:rPr>
          <w:color w:val="000000"/>
          <w:sz w:val="28"/>
          <w:szCs w:val="28"/>
        </w:rPr>
        <w:t>6. 20-30 ва 50 йиллардаги қатагонлик сиёсатининг  оғир  оқибатларини   изоҳлаб беринг ?</w:t>
      </w:r>
    </w:p>
    <w:p>
      <w:pPr>
        <w:pStyle w:val="Normal"/>
        <w:numPr>
          <w:ilvl w:val="0"/>
          <w:numId w:val="0"/>
        </w:numPr>
        <w:shd w:fill="FFFFFF" w:val="clear"/>
        <w:ind w:left="390" w:hanging="0"/>
        <w:jc w:val="both"/>
        <w:outlineLvl w:val="0"/>
        <w:rPr/>
      </w:pPr>
      <w:r>
        <w:rPr>
          <w:color w:val="000000"/>
          <w:sz w:val="28"/>
          <w:szCs w:val="28"/>
        </w:rPr>
        <w:t>7. Собиқ  иттифоқ  раҳбариятининг 80 йилларда  Ўзбекистонда қатағонликнинг янги к уринишларини содир этишдан  мақсади нима эди ва у юртимиз ва  халқимизга  қандай заҳматлар етказди?</w:t>
      </w:r>
    </w:p>
    <w:p>
      <w:pPr>
        <w:pStyle w:val="Normal"/>
        <w:shd w:fill="FFFFFF" w:val="clear"/>
        <w:ind w:left="360" w:hanging="0"/>
        <w:jc w:val="both"/>
        <w:rPr/>
      </w:pPr>
      <w:r>
        <w:rPr>
          <w:color w:val="000000"/>
          <w:sz w:val="28"/>
          <w:szCs w:val="28"/>
        </w:rPr>
        <w:t>8. Яқин қариндошларингиз орасида қатоғонлик сиёсатидан захмат чекганлар борми? Улар ҳақида сўзлаб беринг?</w:t>
      </w:r>
    </w:p>
    <w:p>
      <w:pPr>
        <w:pStyle w:val="Normal"/>
        <w:shd w:fill="FFFFFF" w:val="clear"/>
        <w:ind w:left="360" w:hanging="0"/>
        <w:jc w:val="both"/>
        <w:rPr/>
      </w:pPr>
      <w:r>
        <w:rPr>
          <w:color w:val="000000"/>
          <w:sz w:val="28"/>
          <w:szCs w:val="28"/>
        </w:rPr>
        <w:t>9. Бу мудҳиш тарихимиздан қандай сабоқ чиқара оласиз?</w:t>
      </w:r>
    </w:p>
    <w:p>
      <w:pPr>
        <w:pStyle w:val="2"/>
        <w:shd w:fill="FFFFFF" w:val="clear"/>
        <w:overflowPunct w:val="true"/>
        <w:autoSpaceDE w:val="true"/>
        <w:rPr>
          <w:b/>
          <w:b/>
          <w:bCs/>
          <w:color w:val="000000"/>
          <w:sz w:val="28"/>
          <w:szCs w:val="28"/>
        </w:rPr>
      </w:pPr>
      <w:r>
        <w:rPr>
          <w:b/>
          <w:bCs/>
          <w:color w:val="000000"/>
          <w:sz w:val="28"/>
          <w:szCs w:val="28"/>
        </w:rPr>
      </w:r>
    </w:p>
    <w:p>
      <w:pPr>
        <w:pStyle w:val="2"/>
        <w:numPr>
          <w:ilvl w:val="0"/>
          <w:numId w:val="0"/>
        </w:numPr>
        <w:shd w:fill="FFFFFF" w:val="clear"/>
        <w:overflowPunct w:val="true"/>
        <w:autoSpaceDE w:val="true"/>
        <w:outlineLvl w:val="0"/>
        <w:rPr>
          <w:b/>
          <w:b/>
          <w:bCs/>
        </w:rPr>
      </w:pPr>
      <w:r>
        <w:rPr>
          <w:b/>
          <w:bCs/>
        </w:rPr>
        <w:t>Адабиётлар:</w:t>
      </w:r>
    </w:p>
    <w:p>
      <w:pPr>
        <w:pStyle w:val="2"/>
        <w:shd w:fill="FFFFFF" w:val="clear"/>
        <w:overflowPunct w:val="true"/>
        <w:autoSpaceDE w:val="true"/>
        <w:ind w:left="540" w:hanging="540"/>
        <w:rPr>
          <w:b/>
          <w:b/>
          <w:bCs/>
        </w:rPr>
      </w:pPr>
      <w:r>
        <w:rPr>
          <w:b/>
          <w:bCs/>
        </w:rPr>
      </w:r>
    </w:p>
    <w:p>
      <w:pPr>
        <w:pStyle w:val="Normal"/>
        <w:tabs>
          <w:tab w:val="clear" w:pos="708"/>
          <w:tab w:val="left" w:pos="720" w:leader="none"/>
        </w:tabs>
        <w:ind w:left="720" w:hanging="360"/>
        <w:rPr>
          <w:sz w:val="28"/>
          <w:szCs w:val="28"/>
          <w:lang w:val="uz-Cyrl-UZ"/>
        </w:rPr>
      </w:pPr>
      <w:r>
        <w:rPr>
          <w:color w:val="000000"/>
          <w:sz w:val="28"/>
          <w:szCs w:val="28"/>
          <w:lang w:val="uz-Cyrl-UZ"/>
        </w:rPr>
        <w:t>Кaримoв И.А.  «Taриxий xoтирaсиз - кeлaжaк  йўқ» T.  Шaрқ 1998 йил.</w:t>
      </w:r>
    </w:p>
    <w:p>
      <w:pPr>
        <w:pStyle w:val="Normal"/>
        <w:shd w:fill="FFFFFF" w:val="clear"/>
        <w:tabs>
          <w:tab w:val="clear" w:pos="708"/>
          <w:tab w:val="left" w:pos="720" w:leader="none"/>
        </w:tabs>
        <w:ind w:left="720" w:hanging="360"/>
        <w:jc w:val="both"/>
        <w:rPr/>
      </w:pPr>
      <w:r>
        <w:rPr>
          <w:color w:val="000000"/>
          <w:sz w:val="28"/>
          <w:szCs w:val="28"/>
        </w:rPr>
        <w:t>Каримов. И.А. Юксак маънавият енгилмас куч</w:t>
      </w:r>
      <w:r>
        <w:rPr>
          <w:color w:val="000000"/>
          <w:sz w:val="28"/>
          <w:szCs w:val="28"/>
          <w:lang w:val="uz-Cyrl-UZ"/>
        </w:rPr>
        <w:t>. Т. “Маънавият”, 2008 й.</w:t>
      </w:r>
    </w:p>
    <w:p>
      <w:pPr>
        <w:pStyle w:val="Normal"/>
        <w:shd w:fill="FFFFFF" w:val="clear"/>
        <w:tabs>
          <w:tab w:val="clear" w:pos="708"/>
          <w:tab w:val="left" w:pos="720" w:leader="none"/>
        </w:tabs>
        <w:ind w:left="720" w:hanging="360"/>
        <w:jc w:val="both"/>
        <w:rPr>
          <w:color w:val="000000"/>
          <w:sz w:val="28"/>
          <w:szCs w:val="28"/>
          <w:lang w:val="uz-Cyrl-UZ"/>
        </w:rPr>
      </w:pPr>
      <w:r>
        <w:rPr>
          <w:color w:val="000000"/>
          <w:sz w:val="28"/>
          <w:szCs w:val="28"/>
          <w:lang w:val="uz-Cyrl-UZ"/>
        </w:rPr>
        <w:t>Каримов И.А. Энг асосий мезон ҳаёт ҳақиқатини акс эттириш. Т. 2009 й.</w:t>
      </w:r>
    </w:p>
    <w:p>
      <w:pPr>
        <w:pStyle w:val="Normal"/>
        <w:shd w:fill="FFFFFF" w:val="clear"/>
        <w:tabs>
          <w:tab w:val="clear" w:pos="708"/>
          <w:tab w:val="left" w:pos="720" w:leader="none"/>
        </w:tabs>
        <w:ind w:left="720" w:hanging="360"/>
        <w:jc w:val="both"/>
        <w:rPr>
          <w:color w:val="000000"/>
          <w:sz w:val="28"/>
          <w:szCs w:val="28"/>
          <w:lang w:val="uz-Cyrl-UZ"/>
        </w:rPr>
      </w:pPr>
      <w:r>
        <w:rPr>
          <w:color w:val="000000"/>
          <w:sz w:val="28"/>
          <w:szCs w:val="28"/>
          <w:lang w:val="uz-Cyrl-UZ"/>
        </w:rPr>
        <w:t xml:space="preserve"> </w:t>
      </w:r>
      <w:r>
        <w:rPr>
          <w:color w:val="000000"/>
          <w:sz w:val="28"/>
          <w:szCs w:val="28"/>
          <w:lang w:val="uz-Cyrl-UZ"/>
        </w:rPr>
        <w:t>Каримов И.А. Жаҳон молиявий-иқтисодий инқирози, Ўзбекистон шароитида уни бартараф этишнинг йўллари ва чоралари. Т. “Ўзбекистон”, 2009 й.</w:t>
      </w:r>
    </w:p>
    <w:p>
      <w:pPr>
        <w:pStyle w:val="Normal"/>
        <w:tabs>
          <w:tab w:val="clear" w:pos="708"/>
          <w:tab w:val="left" w:pos="180" w:leader="none"/>
          <w:tab w:val="left" w:pos="720" w:leader="none"/>
        </w:tabs>
        <w:ind w:left="720" w:hanging="360"/>
        <w:jc w:val="both"/>
        <w:rPr>
          <w:b/>
          <w:b/>
          <w:bCs/>
          <w:sz w:val="28"/>
          <w:szCs w:val="28"/>
          <w:lang w:val="uz-Cyrl-UZ"/>
        </w:rPr>
      </w:pPr>
      <w:r>
        <w:rPr>
          <w:sz w:val="28"/>
          <w:szCs w:val="28"/>
          <w:lang w:val="uz-Cyrl-UZ"/>
        </w:rPr>
        <w:t xml:space="preserve">   </w:t>
      </w:r>
      <w:r>
        <w:rPr>
          <w:sz w:val="28"/>
          <w:szCs w:val="28"/>
          <w:lang w:val="uz-Cyrl-UZ"/>
        </w:rPr>
        <w:t>Каримов И.А. Бизнинг бош мақсадимиз-жамиятни  демократлаштириш  ва  янгилаш,  мамлакатни  модернизация  ва  ислоҳ  этишдир.  Т.  “Ўзбекистон”. 2005 й.</w:t>
      </w:r>
    </w:p>
    <w:p>
      <w:pPr>
        <w:pStyle w:val="Normal"/>
        <w:tabs>
          <w:tab w:val="clear" w:pos="708"/>
          <w:tab w:val="left" w:pos="720" w:leader="none"/>
        </w:tabs>
        <w:ind w:left="720" w:hanging="360"/>
        <w:jc w:val="both"/>
        <w:rPr>
          <w:b/>
          <w:b/>
          <w:bCs/>
          <w:sz w:val="28"/>
          <w:szCs w:val="28"/>
          <w:lang w:val="uz-Cyrl-UZ"/>
        </w:rPr>
      </w:pPr>
      <w:r>
        <w:rPr>
          <w:sz w:val="28"/>
          <w:szCs w:val="28"/>
          <w:lang w:val="uz-Cyrl-UZ"/>
        </w:rPr>
        <w:t>Каримов И.А.  Ўзбек  халқи  ҳеч  қачон,  ҳеч  кимга  қарам  бўлмайди.  Т.”Ўзбекистон”  2005 й.</w:t>
      </w:r>
    </w:p>
    <w:p>
      <w:pPr>
        <w:pStyle w:val="Normal"/>
        <w:tabs>
          <w:tab w:val="clear" w:pos="708"/>
          <w:tab w:val="left" w:pos="720" w:leader="none"/>
        </w:tabs>
        <w:ind w:left="720" w:hanging="360"/>
        <w:jc w:val="both"/>
        <w:rPr>
          <w:sz w:val="28"/>
          <w:szCs w:val="28"/>
          <w:lang w:val="uz-Cyrl-UZ"/>
        </w:rPr>
      </w:pPr>
      <w:r>
        <w:rPr>
          <w:sz w:val="28"/>
          <w:szCs w:val="28"/>
          <w:lang w:val="uz-Cyrl-UZ"/>
        </w:rPr>
        <w:t>Ўзбекистон Республикаси Президентининг “Тошкент шаҳрининг 2200 йиллик юбилейига тайёргарлик кўриш ва уни ўтказиш тўғрисида”ги Қарори. //Халқ сўзи, 2008йил, 3 апрель сони.</w:t>
      </w:r>
    </w:p>
    <w:p>
      <w:pPr>
        <w:pStyle w:val="Normal"/>
        <w:tabs>
          <w:tab w:val="clear" w:pos="708"/>
          <w:tab w:val="left" w:pos="720" w:leader="none"/>
        </w:tabs>
        <w:ind w:left="720" w:hanging="360"/>
        <w:jc w:val="both"/>
        <w:rPr>
          <w:sz w:val="28"/>
          <w:szCs w:val="28"/>
          <w:lang w:val="uz-Cyrl-UZ"/>
        </w:rPr>
      </w:pPr>
      <w:r>
        <w:rPr>
          <w:sz w:val="28"/>
          <w:szCs w:val="28"/>
          <w:lang w:val="uz-Cyrl-UZ"/>
        </w:rPr>
        <w:t>Каримов И.А.  Мустақиллик -  бизнинг борлигимиз, шону-шуҳратимиз, эркин ва фаровон келажагимиз гаровидир. Ўзбекистон Республикаси Мустақиллигининг 17 йиллигига бағишланган тантанали маросимдаги нутқ. //Халқ сўзи. 2008 йил 1 сентябрь.</w:t>
      </w:r>
    </w:p>
    <w:p>
      <w:pPr>
        <w:pStyle w:val="Normal"/>
        <w:shd w:fill="FFFFFF" w:val="clear"/>
        <w:tabs>
          <w:tab w:val="clear" w:pos="708"/>
          <w:tab w:val="left" w:pos="720" w:leader="none"/>
        </w:tabs>
        <w:ind w:left="720" w:hanging="360"/>
        <w:jc w:val="both"/>
        <w:rPr>
          <w:color w:val="000000"/>
          <w:sz w:val="28"/>
          <w:szCs w:val="28"/>
          <w:lang w:val="uz-Cyrl-UZ"/>
        </w:rPr>
      </w:pPr>
      <w:r>
        <w:rPr>
          <w:color w:val="000000"/>
          <w:sz w:val="28"/>
          <w:szCs w:val="28"/>
          <w:lang w:val="uz-Cyrl-UZ"/>
        </w:rPr>
        <w:t>И. Кaримoв «Биз тaнлaгaн йўл дeмoкрaтик тaрaққиёт вa мaърифий дунё билaн ҳaмкoрлик йўли» T., т. 11, «Ўзбeкистoн», 266-267 бeтлaр.</w:t>
      </w:r>
    </w:p>
    <w:p>
      <w:pPr>
        <w:pStyle w:val="2"/>
        <w:shd w:fill="FFFFFF" w:val="clear"/>
        <w:tabs>
          <w:tab w:val="clear" w:pos="708"/>
          <w:tab w:val="left" w:pos="720" w:leader="none"/>
        </w:tabs>
        <w:overflowPunct w:val="true"/>
        <w:autoSpaceDE w:val="true"/>
        <w:ind w:left="720" w:hanging="360"/>
        <w:jc w:val="both"/>
        <w:rPr/>
      </w:pPr>
      <w:r>
        <w:rPr/>
        <w:t>А, Авторхонов. Кремль салтанати. т. 1991 .</w:t>
      </w:r>
    </w:p>
    <w:p>
      <w:pPr>
        <w:pStyle w:val="Normal"/>
        <w:shd w:fill="FFFFFF" w:val="clear"/>
        <w:tabs>
          <w:tab w:val="clear" w:pos="708"/>
          <w:tab w:val="left" w:pos="720" w:leader="none"/>
        </w:tabs>
        <w:ind w:left="720" w:hanging="360"/>
        <w:jc w:val="both"/>
        <w:rPr>
          <w:sz w:val="28"/>
          <w:szCs w:val="28"/>
        </w:rPr>
      </w:pPr>
      <w:r>
        <w:rPr>
          <w:color w:val="000000"/>
          <w:sz w:val="28"/>
          <w:szCs w:val="28"/>
        </w:rPr>
        <w:t>5. А.Мухитдинов. Кремлда    ўтган  ҳаётим. т. 1996</w:t>
      </w:r>
    </w:p>
    <w:p>
      <w:pPr>
        <w:pStyle w:val="Normal"/>
        <w:shd w:fill="FFFFFF" w:val="clear"/>
        <w:tabs>
          <w:tab w:val="clear" w:pos="708"/>
          <w:tab w:val="left" w:pos="1065" w:leader="none"/>
        </w:tabs>
        <w:ind w:left="1065" w:hanging="360"/>
        <w:jc w:val="both"/>
        <w:rPr>
          <w:sz w:val="28"/>
          <w:szCs w:val="28"/>
        </w:rPr>
      </w:pPr>
      <w:r>
        <w:rPr>
          <w:color w:val="000000"/>
          <w:sz w:val="28"/>
          <w:szCs w:val="28"/>
        </w:rPr>
        <w:t xml:space="preserve">-Р. Ё Ражабова, Р. </w:t>
      </w:r>
      <w:r>
        <w:rPr>
          <w:color w:val="000000"/>
          <w:sz w:val="28"/>
          <w:szCs w:val="28"/>
          <w:lang w:val="en-US"/>
        </w:rPr>
        <w:t>X</w:t>
      </w:r>
      <w:r>
        <w:rPr>
          <w:color w:val="000000"/>
          <w:sz w:val="28"/>
          <w:szCs w:val="28"/>
        </w:rPr>
        <w:t xml:space="preserve">.   Каримов ва бошк.  Ўзбекистон тарихи (1991-1993 и) </w:t>
      </w:r>
    </w:p>
    <w:p>
      <w:pPr>
        <w:pStyle w:val="Normal"/>
        <w:shd w:fill="FFFFFF" w:val="clear"/>
        <w:tabs>
          <w:tab w:val="clear" w:pos="708"/>
          <w:tab w:val="left" w:pos="720" w:leader="none"/>
        </w:tabs>
        <w:ind w:left="720" w:hanging="360"/>
        <w:jc w:val="both"/>
        <w:rPr>
          <w:sz w:val="28"/>
          <w:szCs w:val="28"/>
        </w:rPr>
      </w:pPr>
      <w:r>
        <w:rPr>
          <w:color w:val="000000"/>
          <w:sz w:val="28"/>
          <w:szCs w:val="28"/>
        </w:rPr>
        <w:t>-М. Содиков . Эрксевар,  ҳурриятпарвар эл ворисларимиз. т. 1992 .</w:t>
      </w:r>
    </w:p>
    <w:p>
      <w:pPr>
        <w:pStyle w:val="Normal"/>
        <w:shd w:fill="FFFFFF" w:val="clear"/>
        <w:tabs>
          <w:tab w:val="clear" w:pos="708"/>
          <w:tab w:val="left" w:pos="720" w:leader="none"/>
          <w:tab w:val="left" w:pos="1110" w:leader="none"/>
        </w:tabs>
        <w:ind w:left="720" w:hanging="360"/>
        <w:jc w:val="both"/>
        <w:rPr>
          <w:sz w:val="28"/>
          <w:szCs w:val="28"/>
        </w:rPr>
      </w:pPr>
      <w:r>
        <w:rPr>
          <w:color w:val="000000"/>
          <w:sz w:val="28"/>
          <w:szCs w:val="28"/>
        </w:rPr>
        <w:t>-И. И. Турсунов. Исгиклолга интилган   қалблар нидоси т. 1993</w:t>
      </w:r>
    </w:p>
    <w:p>
      <w:pPr>
        <w:pStyle w:val="Normal"/>
        <w:shd w:fill="FFFFFF" w:val="clear"/>
        <w:tabs>
          <w:tab w:val="clear" w:pos="708"/>
          <w:tab w:val="left" w:pos="720" w:leader="none"/>
        </w:tabs>
        <w:ind w:left="720" w:hanging="360"/>
        <w:jc w:val="both"/>
        <w:rPr>
          <w:sz w:val="28"/>
          <w:szCs w:val="28"/>
        </w:rPr>
      </w:pPr>
      <w:r>
        <w:rPr>
          <w:color w:val="000000"/>
          <w:sz w:val="28"/>
          <w:szCs w:val="28"/>
        </w:rPr>
        <w:t>Тоҳир  Қаҳҳор.  Ҳур Туркистон учун т. 1994</w:t>
      </w:r>
    </w:p>
    <w:p>
      <w:pPr>
        <w:pStyle w:val="Normal"/>
        <w:shd w:fill="FFFFFF" w:val="clear"/>
        <w:tabs>
          <w:tab w:val="clear" w:pos="708"/>
          <w:tab w:val="left" w:pos="720" w:leader="none"/>
          <w:tab w:val="left" w:pos="1110" w:leader="none"/>
        </w:tabs>
        <w:ind w:left="720" w:hanging="360"/>
        <w:jc w:val="both"/>
        <w:rPr>
          <w:sz w:val="28"/>
          <w:szCs w:val="28"/>
        </w:rPr>
      </w:pPr>
      <w:r>
        <w:rPr>
          <w:color w:val="000000"/>
          <w:sz w:val="28"/>
          <w:szCs w:val="28"/>
        </w:rPr>
        <w:t>-Шукрулло. Кафансиз кумилганлар т. 1991.</w:t>
      </w:r>
    </w:p>
    <w:p>
      <w:pPr>
        <w:pStyle w:val="Normal"/>
        <w:shd w:fill="FFFFFF" w:val="clear"/>
        <w:tabs>
          <w:tab w:val="clear" w:pos="708"/>
          <w:tab w:val="left" w:pos="720" w:leader="none"/>
        </w:tabs>
        <w:ind w:left="720" w:hanging="360"/>
        <w:jc w:val="both"/>
        <w:rPr>
          <w:sz w:val="28"/>
          <w:szCs w:val="28"/>
        </w:rPr>
      </w:pPr>
      <w:r>
        <w:rPr>
          <w:color w:val="000000"/>
          <w:sz w:val="28"/>
          <w:szCs w:val="28"/>
        </w:rPr>
        <w:t>«Жаҳон адабиёти».  1998 йил, янивар сони</w:t>
      </w:r>
    </w:p>
    <w:p>
      <w:pPr>
        <w:pStyle w:val="Normal"/>
        <w:shd w:fill="FFFFFF" w:val="clear"/>
        <w:tabs>
          <w:tab w:val="clear" w:pos="708"/>
          <w:tab w:val="left" w:pos="720" w:leader="none"/>
          <w:tab w:val="left" w:pos="1110" w:leader="none"/>
        </w:tabs>
        <w:ind w:left="720" w:hanging="360"/>
        <w:jc w:val="both"/>
        <w:rPr/>
      </w:pPr>
      <w:r>
        <w:rPr>
          <w:color w:val="000000"/>
          <w:sz w:val="28"/>
          <w:szCs w:val="28"/>
        </w:rPr>
        <w:t>-К. Эргашев.  Ўзбекистонда  халқ таьлимининг ривожланиш тарихи.  Т. «Ўқитувчи», 1998</w:t>
      </w:r>
    </w:p>
    <w:p>
      <w:pPr>
        <w:pStyle w:val="Normal"/>
        <w:shd w:fill="FFFFFF" w:val="clear"/>
        <w:tabs>
          <w:tab w:val="clear" w:pos="708"/>
          <w:tab w:val="left" w:pos="720" w:leader="none"/>
        </w:tabs>
        <w:ind w:left="720" w:hanging="360"/>
        <w:jc w:val="both"/>
        <w:rPr/>
      </w:pPr>
      <w:r>
        <w:rPr>
          <w:color w:val="000000"/>
          <w:sz w:val="28"/>
          <w:szCs w:val="28"/>
        </w:rPr>
        <w:t>Қ. Эргашев. Яқин тарихимизнинг мудҳиш бир бўлаги. «Таълим тизимидаги ижтимоий-гуманитар фанлар» 2004 й. №1, 81-88 б.</w:t>
      </w:r>
    </w:p>
    <w:p>
      <w:pPr>
        <w:pStyle w:val="Normal"/>
        <w:shd w:fill="FFFFFF" w:val="clear"/>
        <w:tabs>
          <w:tab w:val="clear" w:pos="708"/>
          <w:tab w:val="left" w:pos="720" w:leader="none"/>
        </w:tabs>
        <w:ind w:left="720" w:hanging="360"/>
        <w:jc w:val="both"/>
        <w:rPr/>
      </w:pPr>
      <w:r>
        <w:rPr>
          <w:color w:val="000000"/>
          <w:sz w:val="28"/>
          <w:szCs w:val="28"/>
        </w:rPr>
        <w:t>С. Турсунов, Д.Бўриев. Этнология тарихни билиш демакдир</w:t>
      </w:r>
      <w:r>
        <w:rPr>
          <w:i/>
          <w:iCs/>
          <w:color w:val="000000"/>
          <w:sz w:val="28"/>
          <w:szCs w:val="28"/>
        </w:rPr>
        <w:t>. «</w:t>
      </w:r>
      <w:r>
        <w:rPr>
          <w:color w:val="000000"/>
          <w:sz w:val="28"/>
          <w:szCs w:val="28"/>
        </w:rPr>
        <w:t>Маърифат» 2004 й. 3 ноябрь.</w:t>
      </w:r>
    </w:p>
    <w:p>
      <w:pPr>
        <w:pStyle w:val="2"/>
        <w:shd w:fill="FFFFFF" w:val="clear"/>
        <w:tabs>
          <w:tab w:val="clear" w:pos="708"/>
          <w:tab w:val="left" w:pos="720" w:leader="none"/>
        </w:tabs>
        <w:overflowPunct w:val="true"/>
        <w:autoSpaceDE w:val="true"/>
        <w:ind w:left="720" w:hanging="360"/>
        <w:jc w:val="both"/>
        <w:rPr/>
      </w:pPr>
      <w:r>
        <w:rPr/>
        <w:t>Ўзбекистоннинг янги тарихи. Ўзбекистон совет мустамлакачилиги даврида 2-жилд. Т., 2001., 312-410-б.</w:t>
      </w:r>
    </w:p>
    <w:p>
      <w:pPr>
        <w:pStyle w:val="Normal"/>
        <w:tabs>
          <w:tab w:val="clear" w:pos="708"/>
          <w:tab w:val="left" w:pos="720" w:leader="none"/>
        </w:tabs>
        <w:ind w:left="720" w:hanging="360"/>
        <w:rPr/>
      </w:pPr>
      <w:r>
        <w:rPr>
          <w:sz w:val="28"/>
          <w:szCs w:val="28"/>
        </w:rPr>
        <w:t>Ўзбекистон тарихи Т., «Янги аср авлоди» 2003 й. 461-471 бетлар.</w:t>
      </w:r>
    </w:p>
    <w:p>
      <w:pPr>
        <w:pStyle w:val="Normal"/>
        <w:tabs>
          <w:tab w:val="clear" w:pos="708"/>
          <w:tab w:val="left" w:pos="720" w:leader="none"/>
          <w:tab w:val="left" w:pos="2190" w:leader="none"/>
        </w:tabs>
        <w:spacing w:lineRule="auto" w:line="360"/>
        <w:ind w:left="720" w:hanging="360"/>
        <w:jc w:val="both"/>
        <w:rPr>
          <w:sz w:val="28"/>
          <w:szCs w:val="28"/>
        </w:rPr>
      </w:pPr>
      <w:r>
        <w:rPr>
          <w:sz w:val="28"/>
          <w:szCs w:val="28"/>
        </w:rPr>
        <w:t>История Узбекистана. Т. Университет, 2004. с. 120-130.</w:t>
      </w:r>
    </w:p>
    <w:p>
      <w:pPr>
        <w:pStyle w:val="Normal"/>
        <w:tabs>
          <w:tab w:val="clear" w:pos="708"/>
          <w:tab w:val="left" w:pos="2190" w:leader="none"/>
        </w:tabs>
        <w:spacing w:lineRule="auto" w:line="360"/>
        <w:ind w:left="540" w:hanging="540"/>
        <w:jc w:val="both"/>
        <w:rPr>
          <w:sz w:val="28"/>
          <w:szCs w:val="28"/>
        </w:rPr>
      </w:pPr>
      <w:r>
        <w:rPr>
          <w:sz w:val="28"/>
          <w:szCs w:val="28"/>
        </w:rPr>
      </w:r>
    </w:p>
    <w:p>
      <w:pPr>
        <w:pStyle w:val="Normal"/>
        <w:tabs>
          <w:tab w:val="clear" w:pos="708"/>
          <w:tab w:val="left" w:pos="2190" w:leader="none"/>
        </w:tabs>
        <w:spacing w:lineRule="auto" w:line="360"/>
        <w:jc w:val="both"/>
        <w:rPr>
          <w:sz w:val="28"/>
          <w:szCs w:val="28"/>
        </w:rPr>
      </w:pPr>
      <w:r>
        <w:rPr>
          <w:sz w:val="28"/>
          <w:szCs w:val="28"/>
        </w:rPr>
      </w:r>
    </w:p>
    <w:p>
      <w:pPr>
        <w:pStyle w:val="Normal"/>
        <w:tabs>
          <w:tab w:val="clear" w:pos="708"/>
          <w:tab w:val="left" w:pos="2190" w:leader="none"/>
        </w:tabs>
        <w:spacing w:lineRule="auto" w:line="360"/>
        <w:jc w:val="both"/>
        <w:rPr>
          <w:sz w:val="28"/>
          <w:szCs w:val="28"/>
        </w:rPr>
      </w:pPr>
      <w:r>
        <w:rPr>
          <w:sz w:val="28"/>
          <w:szCs w:val="28"/>
        </w:rPr>
      </w:r>
    </w:p>
    <w:p>
      <w:pPr>
        <w:pStyle w:val="Normal"/>
        <w:tabs>
          <w:tab w:val="clear" w:pos="708"/>
          <w:tab w:val="left" w:pos="2190" w:leader="none"/>
        </w:tabs>
        <w:spacing w:lineRule="auto" w:line="360"/>
        <w:jc w:val="both"/>
        <w:rPr>
          <w:sz w:val="28"/>
          <w:szCs w:val="28"/>
        </w:rPr>
      </w:pPr>
      <w:r>
        <w:rPr>
          <w:sz w:val="28"/>
          <w:szCs w:val="28"/>
        </w:rPr>
      </w:r>
    </w:p>
    <w:p>
      <w:pPr>
        <w:pStyle w:val="Normal"/>
        <w:tabs>
          <w:tab w:val="clear" w:pos="708"/>
          <w:tab w:val="left" w:pos="2190" w:leader="none"/>
        </w:tabs>
        <w:spacing w:lineRule="auto" w:line="360"/>
        <w:jc w:val="both"/>
        <w:rPr>
          <w:sz w:val="28"/>
          <w:szCs w:val="28"/>
          <w:lang w:val="uz-Cyrl-UZ"/>
        </w:rPr>
      </w:pPr>
      <w:r>
        <w:rPr>
          <w:sz w:val="28"/>
          <w:szCs w:val="28"/>
          <w:lang w:val="uz-Cyrl-UZ"/>
        </w:rPr>
      </w:r>
    </w:p>
    <w:p>
      <w:pPr>
        <w:pStyle w:val="Normal"/>
        <w:tabs>
          <w:tab w:val="clear" w:pos="708"/>
          <w:tab w:val="left" w:pos="2190" w:leader="none"/>
        </w:tabs>
        <w:spacing w:lineRule="auto" w:line="360"/>
        <w:jc w:val="both"/>
        <w:rPr>
          <w:sz w:val="28"/>
          <w:szCs w:val="28"/>
          <w:lang w:val="uz-Cyrl-UZ"/>
        </w:rPr>
      </w:pPr>
      <w:r>
        <w:rPr>
          <w:sz w:val="28"/>
          <w:szCs w:val="28"/>
          <w:lang w:val="uz-Cyrl-UZ"/>
        </w:rPr>
      </w:r>
    </w:p>
    <w:p>
      <w:pPr>
        <w:pStyle w:val="Normal"/>
        <w:tabs>
          <w:tab w:val="clear" w:pos="708"/>
          <w:tab w:val="left" w:pos="2190" w:leader="none"/>
        </w:tabs>
        <w:spacing w:lineRule="auto" w:line="360"/>
        <w:jc w:val="both"/>
        <w:rPr>
          <w:sz w:val="28"/>
          <w:szCs w:val="28"/>
          <w:lang w:val="uz-Cyrl-UZ"/>
        </w:rPr>
      </w:pPr>
      <w:r>
        <w:rPr>
          <w:sz w:val="28"/>
          <w:szCs w:val="28"/>
          <w:lang w:val="uz-Cyrl-UZ"/>
        </w:rPr>
      </w:r>
    </w:p>
    <w:p>
      <w:pPr>
        <w:pStyle w:val="Normal"/>
        <w:tabs>
          <w:tab w:val="clear" w:pos="708"/>
          <w:tab w:val="left" w:pos="2190" w:leader="none"/>
        </w:tabs>
        <w:spacing w:lineRule="auto" w:line="360"/>
        <w:jc w:val="both"/>
        <w:rPr>
          <w:sz w:val="28"/>
          <w:szCs w:val="28"/>
          <w:lang w:val="uz-Cyrl-UZ"/>
        </w:rPr>
      </w:pPr>
      <w:r>
        <w:rPr>
          <w:sz w:val="28"/>
          <w:szCs w:val="28"/>
          <w:lang w:val="uz-Cyrl-UZ"/>
        </w:rPr>
      </w:r>
    </w:p>
    <w:p>
      <w:pPr>
        <w:pStyle w:val="Normal"/>
        <w:tabs>
          <w:tab w:val="clear" w:pos="708"/>
          <w:tab w:val="left" w:pos="2190" w:leader="none"/>
        </w:tabs>
        <w:spacing w:lineRule="auto" w:line="360"/>
        <w:jc w:val="both"/>
        <w:rPr>
          <w:sz w:val="28"/>
          <w:szCs w:val="28"/>
          <w:lang w:val="uz-Cyrl-UZ"/>
        </w:rPr>
      </w:pPr>
      <w:r>
        <w:rPr>
          <w:sz w:val="28"/>
          <w:szCs w:val="28"/>
          <w:lang w:val="uz-Cyrl-UZ"/>
        </w:rPr>
      </w:r>
    </w:p>
    <w:p>
      <w:pPr>
        <w:pStyle w:val="Normal"/>
        <w:tabs>
          <w:tab w:val="clear" w:pos="708"/>
          <w:tab w:val="left" w:pos="2190" w:leader="none"/>
        </w:tabs>
        <w:spacing w:lineRule="auto" w:line="360"/>
        <w:jc w:val="both"/>
        <w:rPr>
          <w:sz w:val="28"/>
          <w:szCs w:val="28"/>
          <w:lang w:val="uz-Cyrl-UZ"/>
        </w:rPr>
      </w:pPr>
      <w:r>
        <w:rPr>
          <w:sz w:val="28"/>
          <w:szCs w:val="28"/>
          <w:lang w:val="uz-Cyrl-UZ"/>
        </w:rPr>
      </w:r>
    </w:p>
    <w:p>
      <w:pPr>
        <w:pStyle w:val="Normal"/>
        <w:shd w:fill="FFFFFF" w:val="clear"/>
        <w:jc w:val="center"/>
        <w:rPr/>
      </w:pPr>
      <w:r>
        <w:rPr>
          <w:b/>
          <w:bCs/>
          <w:color w:val="000000"/>
          <w:sz w:val="28"/>
          <w:szCs w:val="28"/>
          <w:lang w:val="uz-Cyrl-UZ"/>
        </w:rPr>
        <w:t>Мавзу: Шўролар даврида  Ўзбекистоннинг  иқтисодий, маънавий   қарамлиги ва унинг оқибатлари.</w:t>
      </w:r>
    </w:p>
    <w:p>
      <w:pPr>
        <w:pStyle w:val="Normal"/>
        <w:shd w:fill="FFFFFF" w:val="clear"/>
        <w:jc w:val="center"/>
        <w:rPr>
          <w:sz w:val="28"/>
          <w:szCs w:val="28"/>
        </w:rPr>
      </w:pPr>
      <w:r>
        <w:rPr>
          <w:sz w:val="28"/>
          <w:szCs w:val="28"/>
        </w:rPr>
        <w:t>Режа:</w:t>
      </w:r>
    </w:p>
    <w:p>
      <w:pPr>
        <w:pStyle w:val="Normal"/>
        <w:shd w:fill="FFFFFF" w:val="clear"/>
        <w:tabs>
          <w:tab w:val="clear" w:pos="708"/>
          <w:tab w:val="left" w:pos="1080" w:leader="none"/>
        </w:tabs>
        <w:ind w:left="1080" w:hanging="720"/>
        <w:jc w:val="both"/>
        <w:rPr/>
      </w:pPr>
      <w:r>
        <w:rPr>
          <w:sz w:val="28"/>
          <w:szCs w:val="28"/>
        </w:rPr>
        <w:t>Республикада саноат тараққиёти ва унинг камчиликлари</w:t>
      </w:r>
    </w:p>
    <w:p>
      <w:pPr>
        <w:pStyle w:val="Normal"/>
        <w:shd w:fill="FFFFFF" w:val="clear"/>
        <w:ind w:left="1080" w:hanging="0"/>
        <w:jc w:val="both"/>
        <w:rPr/>
      </w:pPr>
      <w:r>
        <w:rPr>
          <w:sz w:val="28"/>
          <w:szCs w:val="28"/>
        </w:rPr>
        <w:t>-</w:t>
      </w:r>
      <w:r>
        <w:rPr>
          <w:i/>
          <w:iCs/>
          <w:sz w:val="28"/>
          <w:szCs w:val="28"/>
        </w:rPr>
        <w:t>саноатлаштириш, миллий манфаатларнинг камситилиши, янги шаҳарлар, режалаштириш, ютуқлар ва нуқсонлар, оқибатлари.</w:t>
      </w:r>
      <w:r>
        <w:rPr>
          <w:sz w:val="28"/>
          <w:szCs w:val="28"/>
        </w:rPr>
        <w:t xml:space="preserve">    </w:t>
      </w:r>
    </w:p>
    <w:p>
      <w:pPr>
        <w:pStyle w:val="Normal"/>
        <w:shd w:fill="FFFFFF" w:val="clear"/>
        <w:tabs>
          <w:tab w:val="clear" w:pos="708"/>
          <w:tab w:val="left" w:pos="1080" w:leader="none"/>
        </w:tabs>
        <w:ind w:left="1080" w:hanging="720"/>
        <w:jc w:val="both"/>
        <w:rPr/>
      </w:pPr>
      <w:r>
        <w:rPr>
          <w:sz w:val="28"/>
          <w:szCs w:val="28"/>
        </w:rPr>
        <w:t>Совет давлатининг Ўзбекистондаги аграр сиёсати. Пахта яккаҳокимлигининг шаклланиши.</w:t>
      </w:r>
    </w:p>
    <w:p>
      <w:pPr>
        <w:pStyle w:val="Normal"/>
        <w:shd w:fill="FFFFFF" w:val="clear"/>
        <w:ind w:left="1080" w:hanging="0"/>
        <w:jc w:val="both"/>
        <w:rPr/>
      </w:pPr>
      <w:r>
        <w:rPr>
          <w:sz w:val="28"/>
          <w:szCs w:val="28"/>
        </w:rPr>
        <w:t>-</w:t>
      </w:r>
      <w:r>
        <w:rPr>
          <w:i/>
          <w:iCs/>
          <w:sz w:val="28"/>
          <w:szCs w:val="28"/>
        </w:rPr>
        <w:t xml:space="preserve">ер-сув ислоҳотлари, аграр сиёсат, қишлоқ хўжалигини жамоалаштириш, қулоқлаштириш, пахта яккаҳокимлиги, экологик мутаносибликнинг бузилиши, Орол фожиаси, оқибатлари. </w:t>
      </w:r>
    </w:p>
    <w:p>
      <w:pPr>
        <w:pStyle w:val="Normal"/>
        <w:shd w:fill="FFFFFF" w:val="clear"/>
        <w:tabs>
          <w:tab w:val="clear" w:pos="708"/>
          <w:tab w:val="left" w:pos="1080" w:leader="none"/>
        </w:tabs>
        <w:ind w:left="1080" w:hanging="720"/>
        <w:jc w:val="both"/>
        <w:rPr/>
      </w:pPr>
      <w:r>
        <w:rPr>
          <w:sz w:val="28"/>
          <w:szCs w:val="28"/>
        </w:rPr>
        <w:t xml:space="preserve">Совет ҳокимияти йилларида Ўзбекистоннинг маънавий қарамлиги ва унинг оқибатлари                                   </w:t>
      </w:r>
    </w:p>
    <w:p>
      <w:pPr>
        <w:pStyle w:val="Normal"/>
        <w:shd w:fill="FFFFFF" w:val="clear"/>
        <w:ind w:left="1080" w:hanging="0"/>
        <w:jc w:val="both"/>
        <w:rPr/>
      </w:pPr>
      <w:r>
        <w:rPr>
          <w:sz w:val="28"/>
          <w:szCs w:val="28"/>
        </w:rPr>
        <w:t>-</w:t>
      </w:r>
      <w:r>
        <w:rPr>
          <w:i/>
          <w:iCs/>
          <w:sz w:val="28"/>
          <w:szCs w:val="28"/>
        </w:rPr>
        <w:t xml:space="preserve">маданий инқилоб, «Ҳужум» ҳаракати, зиёлиларни қатағон қилиш, маънавий-маърифий соҳада маъмурий буйруқбозликнинг кучайиши, адабиёт ва санъатдаги чеклашлар, оқибатлари.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jc w:val="center"/>
        <w:rPr/>
      </w:pPr>
      <w:r>
        <w:rPr/>
        <w:t>Маърузани ўқитиш технологияси.</w:t>
      </w:r>
    </w:p>
    <w:tbl>
      <w:tblPr>
        <w:tblW w:w="9464" w:type="dxa"/>
        <w:jc w:val="left"/>
        <w:tblInd w:w="-113" w:type="dxa"/>
        <w:tblLayout w:type="fixed"/>
        <w:tblCellMar>
          <w:top w:w="0" w:type="dxa"/>
          <w:left w:w="108" w:type="dxa"/>
          <w:bottom w:w="0" w:type="dxa"/>
          <w:right w:w="108" w:type="dxa"/>
        </w:tblCellMar>
      </w:tblPr>
      <w:tblGrid>
        <w:gridCol w:w="4264"/>
        <w:gridCol w:w="5200"/>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b/>
                <w:bCs/>
              </w:rPr>
              <w:t>Дарс вақти 2 соат</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b/>
                <w:b/>
                <w:bCs/>
              </w:rPr>
            </w:pPr>
            <w:r>
              <w:rPr>
                <w:rFonts w:cs="BalticaUzbek;Times New Roman" w:ascii="BalticaUzbek;Times New Roman" w:hAnsi="BalticaUzbek;Times New Roman"/>
                <w:b/>
                <w:bCs/>
              </w:rPr>
              <w:t>Талабалар сони 40-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Дарс шакл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Ахборотли маъруза ва «бумеранг» усул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Маъруза  режаси</w:t>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BalticaUzbek;Times New Roman" w:ascii="BalticaUzbek;Times New Roman" w:hAnsi="BalticaUzbek;Times New Roman"/>
              </w:rPr>
              <w:t>Ўзбекистон ССР  нинг ташкил топиши.</w:t>
            </w:r>
          </w:p>
          <w:p>
            <w:pPr>
              <w:pStyle w:val="Normal"/>
              <w:ind w:left="360" w:hanging="360"/>
              <w:rPr/>
            </w:pPr>
            <w:r>
              <w:rPr>
                <w:rFonts w:cs="BalticaUzbek;Times New Roman" w:ascii="BalticaUzbek;Times New Roman" w:hAnsi="BalticaUzbek;Times New Roman"/>
              </w:rPr>
              <w:t>Совет ҳокимиятининг Ўзбекистондаги дастлабки ижтимоий-ииқтисодий  ислоҳотлари.</w:t>
            </w:r>
          </w:p>
          <w:p>
            <w:pPr>
              <w:pStyle w:val="Normal"/>
              <w:ind w:left="360" w:hanging="360"/>
              <w:rPr/>
            </w:pPr>
            <w:r>
              <w:rPr>
                <w:rFonts w:cs="BalticaUzbek;Times New Roman" w:ascii="BalticaUzbek;Times New Roman" w:hAnsi="BalticaUzbek;Times New Roman"/>
              </w:rPr>
              <w:t>Ўзбекистондаги қишлоқ хўжалигини  жамоалаштириш сиёсати ва унинг оқибатлар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ув машғулотининг мақсад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Талабаларда 1920-30 йй Ўзбекистонда сиёсий,  ижтимоий, маданий  соҳаларда амалга оширилган ўзгаришлар  тўғрисида аналитик билимларни шакллантириш.</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Педагогик вазифалар</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ув фаолият натижалар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Миллий-ҳудудий чегараланиш сиёсатини  амалга  оширилиши,  унинг оқибатларини тушунтириш.</w:t>
            </w:r>
          </w:p>
          <w:p>
            <w:pPr>
              <w:pStyle w:val="Normal"/>
              <w:rPr/>
            </w:pPr>
            <w:r>
              <w:rPr>
                <w:rFonts w:cs="BalticaUzbek;Times New Roman" w:ascii="BalticaUzbek;Times New Roman" w:hAnsi="BalticaUzbek;Times New Roman"/>
              </w:rPr>
              <w:t>-ЎзССРни,</w:t>
            </w:r>
            <w:r>
              <w:rPr>
                <w:rFonts w:cs="BalticaUzbek;Times New Roman" w:ascii="BalticaUzbek;Times New Roman" w:hAnsi="BalticaUzbek;Times New Roman"/>
                <w:lang w:val="uz-Cyrl-UZ"/>
              </w:rPr>
              <w:t xml:space="preserve"> </w:t>
            </w:r>
            <w:r>
              <w:rPr>
                <w:rFonts w:cs="BalticaUzbek;Times New Roman" w:ascii="BalticaUzbek;Times New Roman" w:hAnsi="BalticaUzbek;Times New Roman"/>
              </w:rPr>
              <w:t>ташкил топши ҳақидаги фактларни тўла эгаллашга ҳаракат қилиш.</w:t>
            </w:r>
          </w:p>
          <w:p>
            <w:pPr>
              <w:pStyle w:val="Normal"/>
              <w:rPr/>
            </w:pPr>
            <w:r>
              <w:rPr>
                <w:rFonts w:cs="BalticaUzbek;Times New Roman" w:ascii="BalticaUzbek;Times New Roman" w:hAnsi="BalticaUzbek;Times New Roman"/>
              </w:rPr>
              <w:t>-Ер, сув ислоҳотларнинг амалга оширилиши босқичларини ёритади.</w:t>
            </w:r>
          </w:p>
          <w:p>
            <w:pPr>
              <w:pStyle w:val="Normal"/>
              <w:rPr/>
            </w:pPr>
            <w:r>
              <w:rPr>
                <w:rFonts w:cs="BalticaUzbek;Times New Roman" w:ascii="BalticaUzbek;Times New Roman" w:hAnsi="BalticaUzbek;Times New Roman"/>
              </w:rPr>
              <w:t>-Ўзбекистон қишлоқ хўжалигини жамоалаштиришни ва унинг оқибатларини таҳлил этади.</w:t>
            </w:r>
          </w:p>
          <w:p>
            <w:pPr>
              <w:pStyle w:val="Normal"/>
              <w:rPr/>
            </w:pPr>
            <w:r>
              <w:rPr>
                <w:rFonts w:cs="BalticaUzbek;Times New Roman" w:ascii="BalticaUzbek;Times New Roman" w:hAnsi="BalticaUzbek;Times New Roman"/>
              </w:rPr>
              <w:t>-маориф</w:t>
            </w:r>
            <w:r>
              <w:rPr>
                <w:rFonts w:cs="BalticaUzbek;Times New Roman" w:ascii="BalticaUzbek;Times New Roman" w:hAnsi="BalticaUzbek;Times New Roman"/>
                <w:lang w:val="uz-Cyrl-UZ"/>
              </w:rPr>
              <w:t xml:space="preserve">, </w:t>
            </w:r>
            <w:r>
              <w:rPr/>
              <w:t>с</w:t>
            </w:r>
            <w:r>
              <w:rPr>
                <w:rFonts w:cs="BalticaUzbek;Times New Roman" w:ascii="BalticaUzbek;Times New Roman" w:hAnsi="BalticaUzbek;Times New Roman"/>
              </w:rPr>
              <w:t>анъат соҳасидаги тадбирларни ёритади.</w:t>
            </w:r>
          </w:p>
          <w:p>
            <w:pPr>
              <w:pStyle w:val="Normal"/>
              <w:rPr>
                <w:rFonts w:ascii="BalticaUzbek;Times New Roman" w:hAnsi="BalticaUzbek;Times New Roman" w:cs="BalticaUzbek;Times New Roman"/>
              </w:rPr>
            </w:pPr>
            <w:r>
              <w:rPr>
                <w:rFonts w:cs="BalticaUzbek;Times New Roman" w:ascii="BalticaUzbek;Times New Roman" w:hAnsi="BalticaUzbek;Times New Roman"/>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миллий-ҳудудий чегараланиш сиёсати доирасида олиб борилган фикр-мулоҳазалар тўғрисида ахборот олинади.</w:t>
            </w:r>
          </w:p>
          <w:p>
            <w:pPr>
              <w:pStyle w:val="Normal"/>
              <w:rPr/>
            </w:pPr>
            <w:r>
              <w:rPr>
                <w:rFonts w:cs="BalticaUzbek;Times New Roman" w:ascii="BalticaUzbek;Times New Roman" w:hAnsi="BalticaUzbek;Times New Roman"/>
              </w:rPr>
              <w:t>-ЎзССРнинг сиёсий мавқеи тўғрисида маълумотлар беради.</w:t>
            </w:r>
          </w:p>
          <w:p>
            <w:pPr>
              <w:pStyle w:val="Normal"/>
              <w:rPr/>
            </w:pPr>
            <w:r>
              <w:rPr>
                <w:rFonts w:cs="BalticaUzbek;Times New Roman" w:ascii="BalticaUzbek;Times New Roman" w:hAnsi="BalticaUzbek;Times New Roman"/>
              </w:rPr>
              <w:t>-ислоҳотларнинг моҳиятини тушунтиради.</w:t>
            </w:r>
          </w:p>
          <w:p>
            <w:pPr>
              <w:pStyle w:val="Normal"/>
              <w:rPr/>
            </w:pPr>
            <w:r>
              <w:rPr>
                <w:rFonts w:cs="BalticaUzbek;Times New Roman" w:ascii="BalticaUzbek;Times New Roman" w:hAnsi="BalticaUzbek;Times New Roman"/>
              </w:rPr>
              <w:t>-жамоа хўжаликлари ташкил этишда амалга оширилган тадбирлар ва уларга нисбатан аҳолининг муносабати масалаларини тушунтиради.</w:t>
            </w:r>
          </w:p>
          <w:p>
            <w:pPr>
              <w:pStyle w:val="Normal"/>
              <w:rPr/>
            </w:pPr>
            <w:r>
              <w:rPr>
                <w:rFonts w:cs="BalticaUzbek;Times New Roman" w:ascii="BalticaUzbek;Times New Roman" w:hAnsi="BalticaUzbek;Times New Roman"/>
              </w:rPr>
              <w:t>-«Ҳужум» ҳаракатининг сабабларини «саводсизликка қарши курашиш» сиёсати моҳиятини баҳолайд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итиш услуби ва техникас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Бумеранг» техникаси, тарқатма саволлар</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итиш воситалар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Маъруза матни, саволлар тузиш учун тоза  қоғозлар, синф доскас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итиш шакл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Фронтал, жамоа, гуруҳларда ишлаш</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итиш шароит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Зарурий техника воситалари билан жиҳозланган аудитори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Баҳолаш мезони</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 xml:space="preserve">Оғзаки назорат, савол-жавоб </w:t>
            </w:r>
          </w:p>
        </w:tc>
      </w:tr>
    </w:tbl>
    <w:p>
      <w:pPr>
        <w:pStyle w:val="Normal"/>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b/>
          <w:bCs/>
        </w:rPr>
        <w:t>Маърузанинг технологик харитаси</w:t>
      </w:r>
    </w:p>
    <w:tbl>
      <w:tblPr>
        <w:tblW w:w="9468" w:type="dxa"/>
        <w:jc w:val="left"/>
        <w:tblInd w:w="-113" w:type="dxa"/>
        <w:tblLayout w:type="fixed"/>
        <w:tblCellMar>
          <w:top w:w="0" w:type="dxa"/>
          <w:left w:w="108" w:type="dxa"/>
          <w:bottom w:w="0" w:type="dxa"/>
          <w:right w:w="108" w:type="dxa"/>
        </w:tblCellMar>
      </w:tblPr>
      <w:tblGrid>
        <w:gridCol w:w="2268"/>
        <w:gridCol w:w="4320"/>
        <w:gridCol w:w="28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Босқич вақт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Фаолият</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rPr>
            </w:pPr>
            <w:r>
              <w:rPr>
                <w:rFonts w:cs="BalticaUzbek;Times New Roman" w:ascii="BalticaUzbek;Times New Roman" w:hAnsi="BalticaUzbek;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Маърузачи-ўқитув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Талаб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1. босқич</w:t>
            </w:r>
          </w:p>
          <w:p>
            <w:pPr>
              <w:pStyle w:val="Normal"/>
              <w:jc w:val="both"/>
              <w:rPr/>
            </w:pPr>
            <w:r>
              <w:rPr>
                <w:rFonts w:cs="BalticaUzbek;Times New Roman" w:ascii="BalticaUzbek;Times New Roman" w:hAnsi="BalticaUzbek;Times New Roman"/>
              </w:rPr>
              <w:t>Ўқув машғулотига кириш (5 ми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1.1. Аудиторияни дарсга тайёрлайди</w:t>
            </w:r>
          </w:p>
          <w:p>
            <w:pPr>
              <w:pStyle w:val="Normal"/>
              <w:rPr/>
            </w:pPr>
            <w:r>
              <w:rPr>
                <w:rFonts w:cs="BalticaUzbek;Times New Roman" w:ascii="BalticaUzbek;Times New Roman" w:hAnsi="BalticaUzbek;Times New Roman"/>
              </w:rPr>
              <w:t>1.2. Янги мавзуни эълон қилади, синф доскасига мавзу, режа, машғулотнинг мақсад ва вазифаларини ёз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1.1. Тинглайди ва ёзиб борадилар.</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2 -босқич.</w:t>
            </w:r>
          </w:p>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Билимларни долзарблашуви (15 ми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2.1. Маъруза режасига мувофиқ мавзу бўйича қисқа ахборот бериб ўтади.</w:t>
            </w:r>
          </w:p>
          <w:p>
            <w:pPr>
              <w:pStyle w:val="Normal"/>
              <w:rPr/>
            </w:pPr>
            <w:r>
              <w:rPr>
                <w:rFonts w:cs="BalticaUzbek;Times New Roman" w:ascii="BalticaUzbek;Times New Roman" w:hAnsi="BalticaUzbek;Times New Roman"/>
              </w:rPr>
              <w:t>2.2. Мавзуга оид муҳим саналар, тушунчалар шахслар тўғрисида синф доскасига ёзиб боради</w:t>
            </w:r>
          </w:p>
          <w:p>
            <w:pPr>
              <w:pStyle w:val="Normal"/>
              <w:rPr/>
            </w:pPr>
            <w:r>
              <w:rPr>
                <w:rFonts w:cs="BalticaUzbek;Times New Roman" w:ascii="BalticaUzbek;Times New Roman" w:hAnsi="BalticaUzbek;Times New Roman"/>
              </w:rPr>
              <w:t>2.3. Режанинг ҳар бир саволи тугаллангандан сўнг мустаҳкамловчи саволлар бериб боради:</w:t>
            </w:r>
          </w:p>
          <w:p>
            <w:pPr>
              <w:pStyle w:val="Normal"/>
              <w:rPr/>
            </w:pPr>
            <w:r>
              <w:rPr>
                <w:rFonts w:cs="BalticaUzbek;Times New Roman" w:ascii="BalticaUzbek;Times New Roman" w:hAnsi="BalticaUzbek;Times New Roman"/>
              </w:rPr>
              <w:t>2.3.1. Миллий ҳудудий чегараланишнинг сабаблари?</w:t>
            </w:r>
          </w:p>
          <w:p>
            <w:pPr>
              <w:pStyle w:val="2"/>
              <w:shd w:fill="FFFFFF" w:val="clear"/>
              <w:overflowPunct w:val="true"/>
              <w:autoSpaceDE w:val="true"/>
              <w:jc w:val="both"/>
              <w:rPr/>
            </w:pPr>
            <w:r>
              <w:rPr>
                <w:rFonts w:cs="BalticaUzbek;Times New Roman" w:ascii="BalticaUzbek;Times New Roman" w:hAnsi="BalticaUzbek;Times New Roman"/>
                <w:sz w:val="24"/>
                <w:szCs w:val="24"/>
              </w:rPr>
              <w:t>2.3.2. Ер-сув ислоҳоти қачон бўлиб ўтган?</w:t>
            </w:r>
          </w:p>
          <w:p>
            <w:pPr>
              <w:pStyle w:val="2"/>
              <w:shd w:fill="FFFFFF" w:val="clear"/>
              <w:overflowPunct w:val="true"/>
              <w:autoSpaceDE w:val="true"/>
              <w:jc w:val="both"/>
              <w:rPr/>
            </w:pPr>
            <w:r>
              <w:rPr>
                <w:rFonts w:cs="BalticaUzbek;Times New Roman" w:ascii="BalticaUzbek;Times New Roman" w:hAnsi="BalticaUzbek;Times New Roman"/>
                <w:sz w:val="24"/>
                <w:szCs w:val="24"/>
              </w:rPr>
              <w:t>Хўжалигини жамоалаштириш нима?</w:t>
            </w:r>
          </w:p>
          <w:p>
            <w:pPr>
              <w:pStyle w:val="Normal"/>
              <w:jc w:val="both"/>
              <w:rPr/>
            </w:pPr>
            <w:r>
              <w:rPr>
                <w:rFonts w:cs="BalticaUzbek;Times New Roman" w:ascii="BalticaUzbek;Times New Roman" w:hAnsi="BalticaUzbek;Times New Roman"/>
              </w:rPr>
              <w:t>«Хужум» ҳаракатининг сабаблари ва ҳ.к.</w:t>
            </w:r>
          </w:p>
          <w:p>
            <w:pPr>
              <w:pStyle w:val="Normal"/>
              <w:jc w:val="both"/>
              <w:rPr/>
            </w:pPr>
            <w:r>
              <w:rPr>
                <w:rFonts w:cs="BalticaUzbek;Times New Roman" w:ascii="BalticaUzbek;Times New Roman" w:hAnsi="BalticaUzbek;Times New Roman"/>
              </w:rPr>
              <w:t>2.4. Савол жавобда фаол қатнашган талабаларни белгилаб олад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2.1.Тинглаб боради.</w:t>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t>2.2. Синф доскасидаги маълумотларни ёзиб олади</w:t>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t>2.3. Савол-жавобда фаол қатнашади.</w:t>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tc>
      </w:tr>
      <w:tr>
        <w:trPr>
          <w:trHeight w:val="54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3-босқич</w:t>
            </w:r>
          </w:p>
          <w:p>
            <w:pPr>
              <w:pStyle w:val="Normal"/>
              <w:rPr/>
            </w:pPr>
            <w:r>
              <w:rPr>
                <w:rFonts w:cs="BalticaUzbek;Times New Roman" w:ascii="BalticaUzbek;Times New Roman" w:hAnsi="BalticaUzbek;Times New Roman"/>
              </w:rPr>
              <w:t>Асосий қисм. 50 мин.</w:t>
            </w:r>
          </w:p>
          <w:p>
            <w:pPr>
              <w:pStyle w:val="Normal"/>
              <w:tabs>
                <w:tab w:val="clear" w:pos="708"/>
                <w:tab w:val="left" w:pos="528" w:leader="none"/>
              </w:tabs>
              <w:ind w:left="528" w:hanging="528"/>
              <w:rPr/>
            </w:pPr>
            <w:r>
              <w:rPr>
                <w:rFonts w:cs="BalticaUzbek;Times New Roman" w:ascii="BalticaUzbek;Times New Roman" w:hAnsi="BalticaUzbek;Times New Roman"/>
              </w:rPr>
              <w:t>Талабаларга</w:t>
            </w:r>
            <w:r>
              <w:rPr/>
              <w:t xml:space="preserve"> </w:t>
            </w:r>
            <w:r>
              <w:rPr>
                <w:rFonts w:cs="BalticaUzbek;Times New Roman" w:ascii="BalticaUzbek;Times New Roman" w:hAnsi="BalticaUzbek;Times New Roman"/>
              </w:rPr>
              <w:t>баҳолаш мезони тўғрисида маълумот беради ва доскага ёзиб қў</w:t>
            </w:r>
            <w:r>
              <w:rPr/>
              <w:t>я</w:t>
            </w:r>
            <w:r>
              <w:rPr>
                <w:rFonts w:cs="BalticaUzbek;Times New Roman" w:ascii="BalticaUzbek;Times New Roman" w:hAnsi="BalticaUzbek;Times New Roman"/>
              </w:rPr>
              <w:t>ди. Жавоблар 5 балли тизимда баҳоланади.</w:t>
            </w:r>
          </w:p>
          <w:p>
            <w:pPr>
              <w:pStyle w:val="Normal"/>
              <w:rPr/>
            </w:pPr>
            <w:r>
              <w:rPr>
                <w:rFonts w:cs="BalticaUzbek;Times New Roman" w:ascii="BalticaUzbek;Times New Roman" w:hAnsi="BalticaUzbek;Times New Roman"/>
              </w:rPr>
              <w:t xml:space="preserve">а). тўғри жавоб-5 </w:t>
            </w:r>
          </w:p>
          <w:p>
            <w:pPr>
              <w:pStyle w:val="Normal"/>
              <w:rPr/>
            </w:pPr>
            <w:r>
              <w:rPr>
                <w:rFonts w:cs="BalticaUzbek;Times New Roman" w:ascii="BalticaUzbek;Times New Roman" w:hAnsi="BalticaUzbek;Times New Roman"/>
              </w:rPr>
              <w:t>б). қўшимча-4 б</w:t>
            </w:r>
          </w:p>
          <w:p>
            <w:pPr>
              <w:pStyle w:val="Normal"/>
              <w:rPr/>
            </w:pPr>
            <w:r>
              <w:rPr>
                <w:rFonts w:cs="BalticaUzbek;Times New Roman" w:ascii="BalticaUzbek;Times New Roman" w:hAnsi="BalticaUzbek;Times New Roman"/>
              </w:rPr>
              <w:t>в). луқма-3 б</w:t>
            </w:r>
          </w:p>
          <w:p>
            <w:pPr>
              <w:pStyle w:val="Normal"/>
              <w:rPr/>
            </w:pPr>
            <w:r>
              <w:rPr>
                <w:rFonts w:cs="BalticaUzbek;Times New Roman" w:ascii="BalticaUzbek;Times New Roman" w:hAnsi="BalticaUzbek;Times New Roman"/>
              </w:rPr>
              <w:t>г). нотўғри жавоб-2. б</w:t>
            </w:r>
          </w:p>
          <w:p>
            <w:pPr>
              <w:pStyle w:val="Normal"/>
              <w:rPr/>
            </w:pPr>
            <w:r>
              <w:rPr>
                <w:rFonts w:cs="BalticaUzbek;Times New Roman" w:ascii="BalticaUzbek;Times New Roman" w:hAnsi="BalticaUzbek;Times New Roman"/>
              </w:rPr>
              <w:t>д). жавоб йўқ-1 б</w:t>
            </w:r>
          </w:p>
          <w:p>
            <w:pPr>
              <w:pStyle w:val="Normal"/>
              <w:rPr/>
            </w:pPr>
            <w:r>
              <w:rPr>
                <w:rFonts w:cs="BalticaUzbek;Times New Roman" w:ascii="BalticaUzbek;Times New Roman" w:hAnsi="BalticaUzbek;Times New Roman"/>
              </w:rPr>
              <w:t>*охирги баллар талабаларда мустақил фикр билдириш ва баҳс-мунозараларда қатнашиш учун хизмат қилад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rPr>
              <w:t>Маърузачи -ўқитувч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rPr>
              <w:t>Талаба</w:t>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tc>
      </w:tr>
      <w:tr>
        <w:trPr>
          <w:trHeight w:val="1444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lticaUzbek;Times New Roman" w:hAnsi="BalticaUzbek;Times New Roman" w:cs="BalticaUzbek;Times New Roman"/>
                <w:lang w:val="uz-Cyrl-UZ"/>
              </w:rPr>
            </w:pPr>
            <w:r>
              <w:rPr>
                <w:rFonts w:cs="BalticaUzbek;Times New Roman" w:ascii="BalticaUzbek;Times New Roman" w:hAnsi="BalticaUzbek;Times New Roman"/>
                <w:lang w:val="uz-Cyrl-UZ"/>
              </w:rPr>
            </w:r>
          </w:p>
        </w:tc>
        <w:tc>
          <w:tcPr>
            <w:tcW w:w="4320" w:type="dxa"/>
            <w:tcBorders>
              <w:top w:val="single" w:sz="4" w:space="0" w:color="000000"/>
              <w:left w:val="single" w:sz="4" w:space="0" w:color="000000"/>
              <w:right w:val="single" w:sz="4" w:space="0" w:color="000000"/>
            </w:tcBorders>
          </w:tcPr>
          <w:p>
            <w:pPr>
              <w:pStyle w:val="Normal"/>
              <w:rPr/>
            </w:pPr>
            <w:r>
              <w:rPr>
                <w:rFonts w:cs="BalticaUzbek;Times New Roman" w:ascii="BalticaUzbek;Times New Roman" w:hAnsi="BalticaUzbek;Times New Roman"/>
              </w:rPr>
              <w:t>1. Гуруҳ талабаларини шартли равишда. 4-тага бўлиб олади.</w:t>
            </w:r>
          </w:p>
          <w:p>
            <w:pPr>
              <w:pStyle w:val="Normal"/>
              <w:rPr/>
            </w:pPr>
            <w:r>
              <w:rPr>
                <w:rFonts w:cs="BalticaUzbek;Times New Roman" w:ascii="BalticaUzbek;Times New Roman" w:hAnsi="BalticaUzbek;Times New Roman"/>
              </w:rPr>
              <w:t>2. Ҳар бир гуруҳ учун маъруза режасига мувофиқ ёзма равишда тайёрланган қисқача маълумотни тарқатади.</w:t>
            </w:r>
          </w:p>
          <w:p>
            <w:pPr>
              <w:pStyle w:val="Normal"/>
              <w:rPr/>
            </w:pPr>
            <w:r>
              <w:rPr>
                <w:rFonts w:cs="BalticaUzbek;Times New Roman" w:ascii="BalticaUzbek;Times New Roman" w:hAnsi="BalticaUzbek;Times New Roman"/>
              </w:rPr>
              <w:t>3. Талабаларни уларга берилган маълумотни ўқиб олиши ва бир-бирига тушунтиришни айтади.</w:t>
            </w:r>
          </w:p>
          <w:p>
            <w:pPr>
              <w:pStyle w:val="Normal"/>
              <w:rPr/>
            </w:pPr>
            <w:r>
              <w:rPr>
                <w:rFonts w:cs="BalticaUzbek;Times New Roman" w:ascii="BalticaUzbek;Times New Roman" w:hAnsi="BalticaUzbek;Times New Roman"/>
              </w:rPr>
              <w:t>4. Маълум вақтдан сўнг гуруҳлар иши тўхтатилиб, ҳар биридан алоҳида вакил қолганларга ўзларига тушган маълумот тўғрисида ахборот бериши учун сўз беради.</w:t>
            </w:r>
          </w:p>
          <w:p>
            <w:pPr>
              <w:pStyle w:val="Normal"/>
              <w:rPr/>
            </w:pPr>
            <w:r>
              <w:rPr>
                <w:rFonts w:cs="BalticaUzbek;Times New Roman" w:ascii="BalticaUzbek;Times New Roman" w:hAnsi="BalticaUzbek;Times New Roman"/>
              </w:rPr>
              <w:t>5. Бунда 1-гуруҳ вакили ахбороти бошқа гуруҳ ва талабалари томонидан тингланади.</w:t>
            </w:r>
          </w:p>
          <w:p>
            <w:pPr>
              <w:pStyle w:val="Normal"/>
              <w:ind w:left="360" w:hanging="360"/>
              <w:rPr/>
            </w:pPr>
            <w:r>
              <w:rPr>
                <w:rFonts w:cs="BalticaUzbek;Times New Roman" w:ascii="BalticaUzbek;Times New Roman" w:hAnsi="BalticaUzbek;Times New Roman"/>
              </w:rPr>
              <w:t xml:space="preserve">Ахборот тинглаш тугаллангандан сўнг ҳар бир гуруҳ ўз маълумоти тўғрисида бошқаларга савол беради. </w:t>
            </w:r>
          </w:p>
          <w:p>
            <w:pPr>
              <w:pStyle w:val="Normal"/>
              <w:rPr>
                <w:rFonts w:ascii="BalticaUzbek;Times New Roman" w:hAnsi="BalticaUzbek;Times New Roman" w:cs="BalticaUzbek;Times New Roman"/>
              </w:rPr>
            </w:pPr>
            <w:r>
              <w:rPr>
                <w:rFonts w:cs="BalticaUzbek;Times New Roman" w:ascii="BalticaUzbek;Times New Roman" w:hAnsi="BalticaUzbek;Times New Roman"/>
              </w:rPr>
            </w:r>
          </w:p>
          <w:p>
            <w:pPr>
              <w:pStyle w:val="Normal"/>
              <w:rPr>
                <w:rFonts w:ascii="BalticaUzbek;Times New Roman" w:hAnsi="BalticaUzbek;Times New Roman" w:cs="BalticaUzbek;Times New Roman"/>
              </w:rPr>
            </w:pPr>
            <w:r>
              <w:rPr>
                <w:rFonts w:cs="BalticaUzbek;Times New Roman" w:ascii="BalticaUzbek;Times New Roman" w:hAnsi="BalticaUzbek;Times New Roman"/>
              </w:rPr>
            </w:r>
          </w:p>
          <w:p>
            <w:pPr>
              <w:pStyle w:val="Normal"/>
              <w:rPr>
                <w:rFonts w:ascii="BalticaUzbek;Times New Roman" w:hAnsi="BalticaUzbek;Times New Roman" w:cs="BalticaUzbek;Times New Roman"/>
              </w:rPr>
            </w:pPr>
            <w:r>
              <w:rPr>
                <w:rFonts w:cs="BalticaUzbek;Times New Roman" w:ascii="BalticaUzbek;Times New Roman" w:hAnsi="BalticaUzbek;Times New Roman"/>
              </w:rPr>
            </w:r>
          </w:p>
          <w:p>
            <w:pPr>
              <w:pStyle w:val="Normal"/>
              <w:rPr/>
            </w:pPr>
            <w:r>
              <w:rPr>
                <w:rFonts w:cs="BalticaUzbek;Times New Roman" w:ascii="BalticaUzbek;Times New Roman" w:hAnsi="BalticaUzbek;Times New Roman"/>
              </w:rPr>
              <w:t>7. Савол-жавобда иштирок этган  ўқувчилар, тўлдирувчива тузатувчилар ҳам ўқитувчи томонидан белгиланиб боради.</w:t>
            </w:r>
          </w:p>
          <w:p>
            <w:pPr>
              <w:pStyle w:val="Normal"/>
              <w:rPr/>
            </w:pPr>
            <w:r>
              <w:rPr>
                <w:rFonts w:cs="BalticaUzbek;Times New Roman" w:ascii="BalticaUzbek;Times New Roman" w:hAnsi="BalticaUzbek;Times New Roman"/>
              </w:rPr>
              <w:t>8. Натижаларни умумлаштиради ва қўшимча маълумотлар беради.</w:t>
            </w:r>
          </w:p>
        </w:tc>
        <w:tc>
          <w:tcPr>
            <w:tcW w:w="2880" w:type="dxa"/>
            <w:tcBorders>
              <w:top w:val="single" w:sz="4" w:space="0" w:color="000000"/>
              <w:left w:val="single" w:sz="4" w:space="0" w:color="000000"/>
              <w:right w:val="single" w:sz="4" w:space="0" w:color="000000"/>
            </w:tcBorders>
          </w:tcPr>
          <w:p>
            <w:pPr>
              <w:pStyle w:val="Normal"/>
              <w:rPr/>
            </w:pPr>
            <w:r>
              <w:rPr>
                <w:rFonts w:cs="BalticaUzbek;Times New Roman" w:ascii="BalticaUzbek;Times New Roman" w:hAnsi="BalticaUzbek;Times New Roman"/>
              </w:rPr>
              <w:t>1.Гуруҳларда ишлайди</w:t>
            </w:r>
          </w:p>
          <w:p>
            <w:pPr>
              <w:pStyle w:val="Normal"/>
              <w:rPr/>
            </w:pPr>
            <w:r>
              <w:rPr>
                <w:rFonts w:cs="BalticaUzbek;Times New Roman" w:ascii="BalticaUzbek;Times New Roman" w:hAnsi="BalticaUzbek;Times New Roman"/>
              </w:rPr>
              <w:t>2. Гуруҳига берилган маълумотни ўқиб чиқади ва баҳс-мунозара ва саволлар тайёрлашда қатнашади.</w:t>
            </w:r>
          </w:p>
          <w:p>
            <w:pPr>
              <w:pStyle w:val="Normal"/>
              <w:rPr/>
            </w:pPr>
            <w:r>
              <w:rPr>
                <w:rFonts w:cs="BalticaUzbek;Times New Roman" w:ascii="BalticaUzbek;Times New Roman" w:hAnsi="BalticaUzbek;Times New Roman"/>
              </w:rPr>
              <w:t>3. Гуруҳ номидан маълумотни баён этишда қатнашади.</w:t>
            </w:r>
          </w:p>
          <w:p>
            <w:pPr>
              <w:pStyle w:val="Normal"/>
              <w:rPr/>
            </w:pPr>
            <w:r>
              <w:rPr>
                <w:rFonts w:cs="BalticaUzbek;Times New Roman" w:ascii="BalticaUzbek;Times New Roman" w:hAnsi="BalticaUzbek;Times New Roman"/>
              </w:rPr>
              <w:t>4. Бошқа гуруҳ ахборотини тинглайди ва зарурий маълумотларни ёзиб боради.</w:t>
            </w:r>
          </w:p>
          <w:p>
            <w:pPr>
              <w:pStyle w:val="Normal"/>
              <w:rPr/>
            </w:pPr>
            <w:r>
              <w:rPr>
                <w:rFonts w:cs="BalticaUzbek;Times New Roman" w:ascii="BalticaUzbek;Times New Roman" w:hAnsi="BalticaUzbek;Times New Roman"/>
              </w:rPr>
              <w:t>5. Савол-жавобда қатнашади.</w:t>
            </w:r>
          </w:p>
          <w:p>
            <w:pPr>
              <w:pStyle w:val="Normal"/>
              <w:rPr/>
            </w:pPr>
            <w:r>
              <w:rPr>
                <w:rFonts w:cs="BalticaUzbek;Times New Roman" w:ascii="BalticaUzbek;Times New Roman" w:hAnsi="BalticaUzbek;Times New Roman"/>
              </w:rPr>
              <w:t>6. зарурий ҳолларда қ</w:t>
            </w:r>
            <w:r>
              <w:rPr/>
              <w:t>ў</w:t>
            </w:r>
            <w:r>
              <w:rPr>
                <w:rFonts w:cs="BalticaUzbek;Times New Roman" w:ascii="BalticaUzbek;Times New Roman" w:hAnsi="BalticaUzbek;Times New Roman"/>
              </w:rPr>
              <w:t>шимча маълумотлар билан ахборотни тўлдирилади.</w:t>
            </w:r>
          </w:p>
        </w:tc>
      </w:tr>
    </w:tbl>
    <w:p>
      <w:pPr>
        <w:pStyle w:val="Normal"/>
        <w:rPr>
          <w:rFonts w:ascii="BalticaUzbek;Times New Roman" w:hAnsi="BalticaUzbek;Times New Roman" w:cs="BalticaUzbek;Times New Roman"/>
        </w:rPr>
      </w:pPr>
      <w:r>
        <w:rPr>
          <w:rFonts w:cs="BalticaUzbek;Times New Roman" w:ascii="BalticaUzbek;Times New Roman" w:hAnsi="BalticaUzbek;Times New Roman"/>
        </w:rPr>
      </w:r>
    </w:p>
    <w:tbl>
      <w:tblPr>
        <w:tblW w:w="9464" w:type="dxa"/>
        <w:jc w:val="left"/>
        <w:tblInd w:w="-113" w:type="dxa"/>
        <w:tblLayout w:type="fixed"/>
        <w:tblCellMar>
          <w:top w:w="0" w:type="dxa"/>
          <w:left w:w="108" w:type="dxa"/>
          <w:bottom w:w="0" w:type="dxa"/>
          <w:right w:w="108" w:type="dxa"/>
        </w:tblCellMar>
      </w:tblPr>
      <w:tblGrid>
        <w:gridCol w:w="2842"/>
        <w:gridCol w:w="3746"/>
        <w:gridCol w:w="2876"/>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4-босқич. Хулоса 10 мин.</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Гуруҳлар бўйича олиб борилган машғулот натижаларини умумлаштиради.</w:t>
            </w:r>
          </w:p>
          <w:p>
            <w:pPr>
              <w:pStyle w:val="Normal"/>
              <w:tabs>
                <w:tab w:val="clear" w:pos="708"/>
                <w:tab w:val="left" w:pos="720" w:leader="none"/>
              </w:tabs>
              <w:ind w:left="720" w:hanging="720"/>
              <w:rPr/>
            </w:pPr>
            <w:r>
              <w:rPr>
                <w:rFonts w:cs="BalticaUzbek;Times New Roman" w:ascii="BalticaUzbek;Times New Roman" w:hAnsi="BalticaUzbek;Times New Roman"/>
              </w:rPr>
              <w:t>Фаол талабаларга алоҳида урғу бериб ижобий баҳолайди.</w:t>
            </w:r>
          </w:p>
          <w:p>
            <w:pPr>
              <w:pStyle w:val="Normal"/>
              <w:tabs>
                <w:tab w:val="clear" w:pos="708"/>
                <w:tab w:val="left" w:pos="720" w:leader="none"/>
              </w:tabs>
              <w:ind w:left="720" w:hanging="720"/>
              <w:rPr/>
            </w:pPr>
            <w:r>
              <w:rPr>
                <w:rFonts w:cs="BalticaUzbek;Times New Roman" w:ascii="BalticaUzbek;Times New Roman" w:hAnsi="BalticaUzbek;Times New Roman"/>
              </w:rPr>
              <w:t>Амалий машғулот учун савол беради.</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Эшитади, ёзиб олади.</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Коммунистик фирка ва  шўролар  ҳукумати 1925 йилдан бошлаб бутун мамлакатдаги каби  Ўзбекистонда ҳам большевойлар дохийси В.И.Ленин ишлаб  чиққан ва амалга ошириши" мумкин булмаган режа асосида социализм  қурилишини бошлаб юборди.Албатта бу иш  шўролар  иттифоқи  комфирқасининг   ҳар  томонлама кугирчог-ига айланиб крлган  Ўзбекистон фирка ташкилотининг бевосита  раҳбарлигида амалга оширила бошлади.</w:t>
      </w:r>
    </w:p>
    <w:p>
      <w:pPr>
        <w:pStyle w:val="Normal"/>
        <w:shd w:fill="FFFFFF" w:val="clear"/>
        <w:jc w:val="both"/>
        <w:rPr>
          <w:sz w:val="28"/>
          <w:szCs w:val="28"/>
        </w:rPr>
      </w:pPr>
      <w:r>
        <w:rPr>
          <w:color w:val="000000"/>
          <w:sz w:val="28"/>
          <w:szCs w:val="28"/>
        </w:rPr>
        <w:t xml:space="preserve">  </w:t>
      </w:r>
      <w:r>
        <w:rPr>
          <w:color w:val="000000"/>
          <w:sz w:val="28"/>
          <w:szCs w:val="28"/>
        </w:rPr>
        <w:t xml:space="preserve">ўз даврда ер юзидаги яшаётган  халқларнинг талайгина  қисмини сиёсий </w:t>
      </w:r>
      <w:r>
        <w:rPr>
          <w:color w:val="000000"/>
          <w:sz w:val="28"/>
          <w:szCs w:val="28"/>
          <w:lang w:val="uz-Cyrl-UZ"/>
        </w:rPr>
        <w:t>қа</w:t>
      </w:r>
      <w:r>
        <w:rPr>
          <w:color w:val="000000"/>
          <w:sz w:val="28"/>
          <w:szCs w:val="28"/>
        </w:rPr>
        <w:t>рашларида анча чалкашликларни вужудга келтирган ва шу бо</w:t>
      </w:r>
      <w:r>
        <w:rPr>
          <w:color w:val="000000"/>
          <w:sz w:val="28"/>
          <w:szCs w:val="28"/>
          <w:lang w:val="uz-Cyrl-UZ"/>
        </w:rPr>
        <w:t xml:space="preserve">ис </w:t>
      </w:r>
      <w:r>
        <w:rPr>
          <w:color w:val="000000"/>
          <w:sz w:val="28"/>
          <w:szCs w:val="28"/>
        </w:rPr>
        <w:t>кейинчалик жуда  қимматга тушган. В.И.Лениннинг бу машхум режаси 20 йилларнинг бошларида яратилган эди. (В.И.Ленин томонидан 1922-23 йилларда ёзилган бир қанча мақола ва хатларда)</w:t>
      </w:r>
    </w:p>
    <w:p>
      <w:pPr>
        <w:pStyle w:val="Normal"/>
        <w:shd w:fill="FFFFFF" w:val="clear"/>
        <w:jc w:val="both"/>
        <w:rPr>
          <w:sz w:val="28"/>
          <w:szCs w:val="28"/>
        </w:rPr>
      </w:pPr>
      <w:r>
        <w:rPr>
          <w:color w:val="000000"/>
          <w:sz w:val="28"/>
          <w:szCs w:val="28"/>
        </w:rPr>
        <w:t>В.И.Ленин ишлаб  чиққан социализм  қуриш режасининг   ўзагини^ яъни, асосини мамлакатни    саноатлаштириш,  қишлоқ  хўжалигини жамоалаштириш ва «маданий   инқилоб»ни амалга ошириш масалалари ташкил этар эди.</w:t>
      </w:r>
    </w:p>
    <w:p>
      <w:pPr>
        <w:pStyle w:val="Normal"/>
        <w:shd w:fill="FFFFFF" w:val="clear"/>
        <w:jc w:val="both"/>
        <w:rPr>
          <w:sz w:val="28"/>
          <w:szCs w:val="28"/>
        </w:rPr>
      </w:pPr>
      <w:r>
        <w:rPr>
          <w:color w:val="000000"/>
          <w:sz w:val="28"/>
          <w:szCs w:val="28"/>
        </w:rPr>
        <w:t xml:space="preserve">     </w:t>
      </w:r>
      <w:r>
        <w:rPr>
          <w:color w:val="000000"/>
          <w:sz w:val="28"/>
          <w:szCs w:val="28"/>
        </w:rPr>
        <w:t>Большевиклар доҳийси  шўролар Россияни саноати ривожланган мамлакатлар қаторига олиб чикишни вазифа     қилиб қўяр экан,  ҳар  қандай  мустақил давлатнинг яшашининг асосий шарти замонавий ривожланган саноатига, оғир индустриясига эга   бўлишига бевосита  боғлиқ эканини яхши тушунар эди.</w:t>
      </w:r>
    </w:p>
    <w:p>
      <w:pPr>
        <w:pStyle w:val="Normal"/>
        <w:shd w:fill="FFFFFF" w:val="clear"/>
        <w:jc w:val="both"/>
        <w:rPr>
          <w:sz w:val="28"/>
          <w:szCs w:val="28"/>
        </w:rPr>
      </w:pPr>
      <w:r>
        <w:rPr>
          <w:color w:val="000000"/>
          <w:sz w:val="28"/>
          <w:szCs w:val="28"/>
        </w:rPr>
        <w:t>В.И.Лениннинг социализм  қуриш режаси  собиқ  иттифоқ   миқёсида ягона умумии режа  бўлишга  ҳаракат,  мамлакатнинг турли  ерларида шур  амалга</w:t>
      </w:r>
      <w:r>
        <w:rPr>
          <w:sz w:val="28"/>
          <w:szCs w:val="28"/>
        </w:rPr>
        <w:t xml:space="preserve"> </w:t>
      </w:r>
      <w:r>
        <w:rPr>
          <w:color w:val="000000"/>
          <w:sz w:val="28"/>
          <w:szCs w:val="28"/>
        </w:rPr>
        <w:t>оширилган.</w:t>
      </w:r>
    </w:p>
    <w:p>
      <w:pPr>
        <w:pStyle w:val="Normal"/>
        <w:shd w:fill="FFFFFF" w:val="clear"/>
        <w:jc w:val="both"/>
        <w:rPr>
          <w:sz w:val="28"/>
          <w:szCs w:val="28"/>
        </w:rPr>
      </w:pPr>
      <w:r>
        <w:rPr>
          <w:color w:val="000000"/>
          <w:sz w:val="28"/>
          <w:szCs w:val="28"/>
        </w:rPr>
        <w:t xml:space="preserve"> </w:t>
      </w:r>
      <w:r>
        <w:rPr>
          <w:color w:val="000000"/>
          <w:sz w:val="28"/>
          <w:szCs w:val="28"/>
        </w:rPr>
        <w:t>Ўзбекистон каби мустамлака мамлакатларида бу сиёсат  алоҳида  мақсадларда амалга оширилди</w:t>
      </w:r>
    </w:p>
    <w:p>
      <w:pPr>
        <w:pStyle w:val="Normal"/>
        <w:shd w:fill="FFFFFF" w:val="clear"/>
        <w:jc w:val="both"/>
        <w:rPr>
          <w:sz w:val="28"/>
          <w:szCs w:val="28"/>
        </w:rPr>
      </w:pPr>
      <w:r>
        <w:rPr>
          <w:color w:val="000000"/>
          <w:sz w:val="28"/>
          <w:szCs w:val="28"/>
        </w:rPr>
        <w:t xml:space="preserve"> </w:t>
      </w:r>
      <w:r>
        <w:rPr>
          <w:color w:val="000000"/>
          <w:sz w:val="28"/>
          <w:szCs w:val="28"/>
        </w:rPr>
        <w:t xml:space="preserve">Ўзбекистонда амалга оширлган саноатлаштириш сиёсати жараёнида  шўролар  ҳукумати ва  комфирқанинг мустамлакачилик сиёсатининг мазмун ва моҳияти янада кўзга ташланди.Саноатлаштириш даврида  Ўзбекистонда қурилган завод ва фабрикаларни  қуришда  Ўзбекистонни, Республика ҳалқини шу саноат корхоналарига эхтиёж </w:t>
      </w:r>
    </w:p>
    <w:p>
      <w:pPr>
        <w:pStyle w:val="Normal"/>
        <w:shd w:fill="FFFFFF" w:val="clear"/>
        <w:jc w:val="both"/>
        <w:rPr>
          <w:sz w:val="28"/>
          <w:szCs w:val="28"/>
        </w:rPr>
      </w:pPr>
      <w:r>
        <w:rPr>
          <w:color w:val="000000"/>
          <w:sz w:val="28"/>
          <w:szCs w:val="28"/>
        </w:rPr>
        <w:t xml:space="preserve">ҳисобга олинмасдан фақат марказни эҳтиёжигина ҳисобга олинди.  </w:t>
      </w:r>
    </w:p>
    <w:p>
      <w:pPr>
        <w:pStyle w:val="Normal"/>
        <w:shd w:fill="FFFFFF" w:val="clear"/>
        <w:jc w:val="both"/>
        <w:rPr>
          <w:sz w:val="28"/>
          <w:szCs w:val="28"/>
        </w:rPr>
      </w:pPr>
      <w:r>
        <w:rPr>
          <w:color w:val="000000"/>
          <w:sz w:val="28"/>
          <w:szCs w:val="28"/>
        </w:rPr>
        <w:t xml:space="preserve">    </w:t>
      </w:r>
      <w:r>
        <w:rPr>
          <w:color w:val="000000"/>
          <w:sz w:val="28"/>
          <w:szCs w:val="28"/>
        </w:rPr>
        <w:t xml:space="preserve">Ўзбекистон саноат ишлаб    чиқариш  тараққиётининг 1925-1940 йиллардаги аҳволини кўриб  чиқадиган  бўлсак, шу йиллар ичида Республикада йирик саноат маҳсулотларини   ўзи ишлаб чиқариладиган биронта йирик саноат корхонаси қурилмаганини  кўрамиз. Чунки  шўролар  ҳукуматининг мустамлакачилик манфаатлари айнан ана шундай саноат корхоналарини  қуришни тақазо этмас эди. </w:t>
      </w:r>
    </w:p>
    <w:p>
      <w:pPr>
        <w:pStyle w:val="Normal"/>
        <w:shd w:fill="FFFFFF" w:val="clear"/>
        <w:jc w:val="both"/>
        <w:rPr>
          <w:sz w:val="28"/>
          <w:szCs w:val="28"/>
        </w:rPr>
      </w:pPr>
      <w:r>
        <w:rPr>
          <w:color w:val="000000"/>
          <w:sz w:val="28"/>
          <w:szCs w:val="28"/>
        </w:rPr>
        <w:t xml:space="preserve">    </w:t>
      </w:r>
      <w:r>
        <w:rPr>
          <w:color w:val="000000"/>
          <w:sz w:val="28"/>
          <w:szCs w:val="28"/>
        </w:rPr>
        <w:t>Шўролар  ҳукумати  Ўзбекистонда саноатлаштириш  соҳасида   ўзи амалга оширган сиёсатида дунёдаги йирик, ривожланган мамлакатлар АКШ, Англия, Франция, Германия ва  бошқа мамлакатларнинг   ўзлари босиб олган мамлакатларда саноатнинг тез фойда берадиган ва энг аввало мустамлакачиликка  таҳдид солмайдиган  соҳаларини яратишга қаратилган   йўлини эътиборда тутди.</w:t>
      </w:r>
    </w:p>
    <w:p>
      <w:pPr>
        <w:pStyle w:val="Normal"/>
        <w:shd w:fill="FFFFFF" w:val="clear"/>
        <w:jc w:val="both"/>
        <w:rPr>
          <w:sz w:val="28"/>
          <w:szCs w:val="28"/>
        </w:rPr>
      </w:pPr>
      <w:r>
        <w:rPr>
          <w:color w:val="000000"/>
          <w:sz w:val="28"/>
          <w:szCs w:val="28"/>
        </w:rPr>
        <w:t xml:space="preserve">    </w:t>
      </w:r>
      <w:r>
        <w:rPr>
          <w:color w:val="000000"/>
          <w:sz w:val="28"/>
          <w:szCs w:val="28"/>
        </w:rPr>
        <w:t>Шўролар  ҳукумати   Ўзбекитон каби миллий Республикаларда олиб бораётган мустамлакачилик сиёсатини ниқоблаш мақсадида «СССР ягона   хўжалик комплекси»  ғоясини илгари сурди. Унга асосан  халқ  қишлоқ ишлаб    чиқаришини ихтисослаштириш  баҳонасида асосан  оғир саноат  тармоқларини Россия, Белоруссия ва Украинада қуриб,  Ўзбекистонда эса асосан пахтачилик билан  боғлиқ  бўлган ҳамда  аҳолининг яшаши ва турмуш кечириш билан  боғлиқ</w:t>
      </w:r>
      <w:r>
        <w:rPr>
          <w:i/>
          <w:iCs/>
          <w:color w:val="000000"/>
          <w:sz w:val="28"/>
          <w:szCs w:val="28"/>
        </w:rPr>
        <w:t xml:space="preserve"> </w:t>
      </w:r>
      <w:r>
        <w:rPr>
          <w:color w:val="000000"/>
          <w:sz w:val="28"/>
          <w:szCs w:val="28"/>
        </w:rPr>
        <w:t>бўлган енгил саноат корхоналарини қурди. Бундай корхоналарнинг кўпчилиги 1925-1940 йилларда қурилиб ишга туширилди. Булар жумласига Тошкент, Фарғона, Самарқанд, Бухоро туқимачилик фабрикалари Чуст ва Бухоро пахта тозалаш  заводлари, Бўзсув БСП,  Самарқанд, Бухоро, Қўқон,Термез, Асака иссиқлик электростанциялари,   Чирчиқ химия комбинати, Тошкент  Қишлоқ   хўжалик машина - созлиги заводи, Фарғона консерва,Хилков цемент заводлари,Марғилон, Самарқанд, Бухоро ипак йигирув фабрикалари ва бошқа корхоналар киради. Умуман Республикамизда «Биринчи беш йилликда 192 та» «Иккинчи беш йилликда 189 та», «учинчи беш йилликнинг дастлабки йилларида 134 та   саноат корхоналарнинг қурилганлиги ҳамда  шўролар даврида ёзилган</w:t>
      </w:r>
      <w:r>
        <w:rPr>
          <w:sz w:val="28"/>
          <w:szCs w:val="28"/>
        </w:rPr>
        <w:t xml:space="preserve"> </w:t>
      </w:r>
      <w:r>
        <w:rPr>
          <w:color w:val="000000"/>
          <w:sz w:val="28"/>
          <w:szCs w:val="28"/>
        </w:rPr>
        <w:t>тарихий китоб ҳужжатларда, тузилган статистик маълумотларда  кўрсатилган.  Лекин, бу корхоналарнинг биронтаси ҳам айнан республикамиз манфатларидан келиб    чиқиб курилмаганлигига  алоҳида аҳамият бериш керак   бўлади.</w:t>
      </w:r>
    </w:p>
    <w:p>
      <w:pPr>
        <w:pStyle w:val="Normal"/>
        <w:shd w:fill="FFFFFF" w:val="clear"/>
        <w:ind w:firstLine="720"/>
        <w:jc w:val="both"/>
        <w:rPr>
          <w:sz w:val="28"/>
          <w:szCs w:val="28"/>
        </w:rPr>
      </w:pPr>
      <w:r>
        <w:rPr>
          <w:color w:val="000000"/>
          <w:sz w:val="28"/>
          <w:szCs w:val="28"/>
        </w:rPr>
        <w:t xml:space="preserve"> </w:t>
      </w:r>
      <w:r>
        <w:rPr>
          <w:color w:val="000000"/>
          <w:sz w:val="28"/>
          <w:szCs w:val="28"/>
        </w:rPr>
        <w:t>Ўзбекистонда саноатлаштириш сиёсати натижасида ишчилар синфи ҳам сон   жиҳатидан    кўпайди. 1940 йилда республикадаги ишчилар 142 минг кишини ташкил этарди. Бу  кўрсаткич  Ўзбекистонда дастлабки беш йилликлар давомида,ишчилар сонининг кариб 8 баровар ўсганлигидан далолат берарди.</w:t>
      </w:r>
    </w:p>
    <w:p>
      <w:pPr>
        <w:pStyle w:val="Normal"/>
        <w:shd w:fill="FFFFFF" w:val="clear"/>
        <w:jc w:val="both"/>
        <w:rPr/>
      </w:pPr>
      <w:r>
        <w:rPr>
          <w:color w:val="000000"/>
          <w:sz w:val="28"/>
          <w:szCs w:val="28"/>
        </w:rPr>
        <w:t xml:space="preserve"> </w:t>
      </w:r>
      <w:r>
        <w:rPr>
          <w:color w:val="000000"/>
          <w:sz w:val="28"/>
          <w:szCs w:val="28"/>
        </w:rPr>
        <w:tab/>
        <w:t>Бироқ, шу ерда бир аччиқ  ҳақиқатни айтиб    ўтиш    ўринли   бўлади. Гап шундаки  шўролар юритган улуэдавлатчилик ва давлатчилик сиёсати туфайли республика  аҳолиси ичида    ўзига хос  меҳнат  тақсимоти пайдо  бўлган эди. Бунга  кўра  маҳаллий туб ерли  халқ асосан  қишлоқларда яшаб  деҳқончилик билан шуғулланар эди. Уларнинг шаҳарларда яшайдиганлари ҳам юқори илм, малака, талаб қилмайдиган  соҳаларда ишлар эдилар.  Собиқ  Иттифоқнинг  бошқа  ҳудудларидан республикамизга келган Европа миллатига мансуб  аҳоли вакиллари эса асосан шаҳарларда яшаб, бошқарув, Рахбарлик идоралари ҳамда замонавий билим талаб  қиладиган саноат корхоналарида  меҳнат қилар</w:t>
      </w:r>
      <w:r>
        <w:rPr>
          <w:sz w:val="28"/>
          <w:szCs w:val="28"/>
        </w:rPr>
        <w:t xml:space="preserve"> </w:t>
      </w:r>
      <w:r>
        <w:rPr>
          <w:color w:val="000000"/>
          <w:sz w:val="28"/>
          <w:szCs w:val="28"/>
        </w:rPr>
        <w:t xml:space="preserve">эдилар. Жумладан, Мустафо   Чуқай    ўзининг   «Туркистон    шўролар       ҳокимияти </w:t>
      </w:r>
      <w:r>
        <w:rPr>
          <w:sz w:val="28"/>
          <w:szCs w:val="28"/>
        </w:rPr>
        <w:t xml:space="preserve"> </w:t>
      </w:r>
      <w:r>
        <w:rPr>
          <w:color w:val="000000"/>
          <w:sz w:val="28"/>
          <w:szCs w:val="28"/>
        </w:rPr>
        <w:t>даврида»  мақоласида 1927 йилда Европа миллатига мансуб босмахона ишчилари 2.028 кишини ташкил этган  ҳолда, ерли туркистонликлар 389 киши  бўлган,металл саноатида европаликлар 3627 киши, ерли  аҳоли 819 кишидан иборат  бўлганини, Туркистон  халқдан биронта машинист биронта темир   йўл   бошлиғи бўлмаганини зўр изтироб ачиниш билан ёзади.</w:t>
      </w:r>
      <w:r>
        <w:rPr>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Хулоса    қиладиган    бўлсак  шуни  таъкидлаш зарурки, 20-30   йилларда</w:t>
      </w:r>
      <w:r>
        <w:rPr>
          <w:sz w:val="28"/>
          <w:szCs w:val="28"/>
        </w:rPr>
        <w:t xml:space="preserve">  </w:t>
      </w:r>
      <w:r>
        <w:rPr>
          <w:color w:val="000000"/>
          <w:sz w:val="28"/>
          <w:szCs w:val="28"/>
        </w:rPr>
        <w:t xml:space="preserve"> Ўзбекистонда  ўтказилган саноатлаштириш сиёсатининг бош  мақсади Республикани келажакда  мустақил тараққиёти учун имкон бермасдан, уни абадий-абад Россия   хўжалик механизмига, уни иқтисодига   қарам     қилиб қўйиш эди.</w:t>
      </w:r>
    </w:p>
    <w:p>
      <w:pPr>
        <w:pStyle w:val="Normal"/>
        <w:shd w:fill="FFFFFF" w:val="clear"/>
        <w:ind w:firstLine="720"/>
        <w:jc w:val="both"/>
        <w:rPr>
          <w:sz w:val="28"/>
          <w:szCs w:val="28"/>
        </w:rPr>
      </w:pPr>
      <w:r>
        <w:rPr>
          <w:color w:val="000000"/>
          <w:sz w:val="28"/>
          <w:szCs w:val="28"/>
        </w:rPr>
        <w:t xml:space="preserve">В.И.Ленин    илгари    сурган    социализм     қуриш    режасининг   таркибий  қисмларидан бири жамоалаштириш эди. Бугунга келиб бу сиёсат ва тажрибанинг  ҳаёт синовидан ижобий ўта олмай  инқирозга учрагани барчага маълум.  </w:t>
      </w:r>
    </w:p>
    <w:p>
      <w:pPr>
        <w:pStyle w:val="Normal"/>
        <w:shd w:fill="FFFFFF" w:val="clear"/>
        <w:jc w:val="both"/>
        <w:rPr>
          <w:sz w:val="28"/>
          <w:szCs w:val="28"/>
        </w:rPr>
      </w:pPr>
      <w:r>
        <w:rPr>
          <w:color w:val="000000"/>
          <w:sz w:val="28"/>
          <w:szCs w:val="28"/>
        </w:rPr>
        <w:t xml:space="preserve">       </w:t>
      </w:r>
      <w:r>
        <w:rPr>
          <w:color w:val="000000"/>
          <w:sz w:val="28"/>
          <w:szCs w:val="28"/>
        </w:rPr>
        <w:t xml:space="preserve">Жамоалаштириш   сиёсатига    кўра  якка    деҳқон     хўжаликлари   мажбуран колхозларга  бирлаштирилаябди.  Вужудга  келган  бу  шароитда  кишиларнинг   </w:t>
      </w:r>
      <w:r>
        <w:rPr>
          <w:i/>
          <w:iCs/>
          <w:color w:val="000000"/>
          <w:sz w:val="28"/>
          <w:szCs w:val="28"/>
        </w:rPr>
        <w:t xml:space="preserve">- </w:t>
      </w:r>
      <w:r>
        <w:rPr>
          <w:color w:val="000000"/>
          <w:sz w:val="28"/>
          <w:szCs w:val="28"/>
        </w:rPr>
        <w:t xml:space="preserve">ишлаб    чиқаришдаги  меҳнатга  ҳақ  тўлаш   ўзаро тенглик асосида амалга оширилди,  </w:t>
      </w:r>
      <w:r>
        <w:rPr>
          <w:i/>
          <w:iCs/>
          <w:color w:val="000000"/>
          <w:sz w:val="28"/>
          <w:szCs w:val="28"/>
        </w:rPr>
        <w:t xml:space="preserve"> </w:t>
      </w:r>
      <w:r>
        <w:rPr>
          <w:color w:val="000000"/>
          <w:sz w:val="28"/>
          <w:szCs w:val="28"/>
        </w:rPr>
        <w:t>моддий  манфатдорликка  путур  етди. Ғайри қонуний  зўравонлик    йўли  билан   ўтказилган   бу   сиёсат   туфайли   одамларнинг   «деҳқонларнинг»      кўпчилигида  меҳнатга,ишга бўлган интизомини, муносабатини салбий томонга   ўзгартирди.</w:t>
      </w:r>
      <w:r>
        <w:rPr>
          <w:i/>
          <w:iCs/>
          <w:color w:val="000000"/>
          <w:sz w:val="28"/>
          <w:szCs w:val="28"/>
        </w:rPr>
        <w:t xml:space="preserve"> </w:t>
      </w:r>
      <w:r>
        <w:rPr>
          <w:color w:val="000000"/>
          <w:sz w:val="28"/>
          <w:szCs w:val="28"/>
        </w:rPr>
        <w:t xml:space="preserve">Табиий,   қишлоқда  меҳнат қилаётган   деҳқон   ўз   меҳнатидан  манфатдор  </w:t>
      </w:r>
      <w:r>
        <w:rPr>
          <w:sz w:val="28"/>
          <w:szCs w:val="28"/>
        </w:rPr>
        <w:t xml:space="preserve"> </w:t>
      </w:r>
      <w:r>
        <w:rPr>
          <w:color w:val="000000"/>
          <w:sz w:val="28"/>
          <w:szCs w:val="28"/>
        </w:rPr>
        <w:t xml:space="preserve"> бўлмас экан   қишлоқ ишлаб    чиқаришида ижобий силжиш бўлмайди.</w:t>
      </w:r>
    </w:p>
    <w:p>
      <w:pPr>
        <w:pStyle w:val="Normal"/>
        <w:shd w:fill="FFFFFF" w:val="clear"/>
        <w:ind w:firstLine="720"/>
        <w:jc w:val="both"/>
        <w:rPr>
          <w:sz w:val="28"/>
          <w:szCs w:val="28"/>
        </w:rPr>
      </w:pPr>
      <w:r>
        <w:rPr>
          <w:color w:val="000000"/>
          <w:sz w:val="28"/>
          <w:szCs w:val="28"/>
        </w:rPr>
        <w:t>Бу  ҳақикатни  ҳурматли юртбошимиз И.Каримов   ўзининг асарларида, хусусан  қишлоқ  хўжалигини  ислоҳ  қилишга доир амалларида    кўп марталаб таъкидлайди.</w:t>
      </w:r>
    </w:p>
    <w:p>
      <w:pPr>
        <w:pStyle w:val="Normal"/>
        <w:shd w:fill="FFFFFF" w:val="clear"/>
        <w:ind w:firstLine="720"/>
        <w:jc w:val="both"/>
        <w:rPr>
          <w:sz w:val="28"/>
          <w:szCs w:val="28"/>
        </w:rPr>
      </w:pPr>
      <w:r>
        <w:rPr>
          <w:color w:val="000000"/>
          <w:sz w:val="28"/>
          <w:szCs w:val="28"/>
        </w:rPr>
        <w:t>«...Энг    муҳими, - дейди Президентимиз  қишлоқда   хўжалик юритишни   ҳар  бир   деҳқонга манфатдорлик билан эркин  меҳнат  қилиш,   ўз  меҳнатини натижаларини  мустақил тассаруф этиш имкой берадиган воситани яратишдан иборат». (И.Каримов,« Ўзбекистон буюк келажак сари». Тошкент,« Ўзбекистон» 1998,228 6)</w:t>
      </w:r>
    </w:p>
    <w:p>
      <w:pPr>
        <w:pStyle w:val="Normal"/>
        <w:shd w:fill="FFFFFF" w:val="clear"/>
        <w:jc w:val="both"/>
        <w:rPr>
          <w:sz w:val="28"/>
          <w:szCs w:val="28"/>
        </w:rPr>
      </w:pPr>
      <w:r>
        <w:rPr>
          <w:color w:val="000000"/>
          <w:sz w:val="28"/>
          <w:szCs w:val="28"/>
        </w:rPr>
        <w:t xml:space="preserve"> </w:t>
      </w:r>
      <w:r>
        <w:rPr>
          <w:color w:val="000000"/>
          <w:sz w:val="28"/>
          <w:szCs w:val="28"/>
        </w:rPr>
        <w:t xml:space="preserve">Шўро    ҳукуматининг   жамоалаштириш   сиёсатини    ўтказишдан   асосий  мақсади  ўлка  халқларни    кўпроқ ишлатиб катта фойда олиш эди. </w:t>
      </w:r>
      <w:r>
        <w:rPr>
          <w:i/>
          <w:iCs/>
          <w:color w:val="000000"/>
          <w:sz w:val="28"/>
          <w:szCs w:val="28"/>
        </w:rPr>
        <w:t xml:space="preserve"> </w:t>
      </w:r>
      <w:r>
        <w:rPr>
          <w:color w:val="000000"/>
          <w:sz w:val="28"/>
          <w:szCs w:val="28"/>
        </w:rPr>
        <w:t xml:space="preserve"> Ўлкада жамоатлаштириш  сиёсати ва ер сув   ислоҳотини  ўтказишдан бошлаб   </w:t>
      </w:r>
      <w:r>
        <w:rPr>
          <w:i/>
          <w:iCs/>
          <w:color w:val="000000"/>
          <w:sz w:val="28"/>
          <w:szCs w:val="28"/>
        </w:rPr>
        <w:t xml:space="preserve"> </w:t>
      </w:r>
      <w:r>
        <w:rPr>
          <w:color w:val="000000"/>
          <w:sz w:val="28"/>
          <w:szCs w:val="28"/>
        </w:rPr>
        <w:t>киришилди. Ер-сув  ислоҳати икки босқичда: 1920-1924 йиллар (биринчи  босқич) ва 1925-1929 йиллар (иккинчи  босқич) ўтказилади.</w:t>
      </w:r>
    </w:p>
    <w:p>
      <w:pPr>
        <w:pStyle w:val="Normal"/>
        <w:shd w:fill="FFFFFF" w:val="clear"/>
        <w:ind w:firstLine="720"/>
        <w:jc w:val="both"/>
        <w:rPr>
          <w:sz w:val="28"/>
          <w:szCs w:val="28"/>
        </w:rPr>
      </w:pPr>
      <w:r>
        <w:rPr>
          <w:i/>
          <w:iCs/>
          <w:color w:val="000000"/>
          <w:sz w:val="28"/>
          <w:szCs w:val="28"/>
        </w:rPr>
        <w:t xml:space="preserve"> </w:t>
      </w:r>
      <w:r>
        <w:rPr>
          <w:color w:val="000000"/>
          <w:sz w:val="28"/>
          <w:szCs w:val="28"/>
        </w:rPr>
        <w:t>Ер-сув   ислоҳоти бир  қанча  мақсадларни кўзлаб  ўтказилган эди. Булардан энг асосийси  ўлкага кўчириб келтирилган рус мужикларини қўлидаги серунум, катта хажмдаги ерларни  маҳаллий   деҳқонлар ерлари билан тенглаштириш эди. Албатта  шўро  ҳукуматининг бундан кўзланган асосий  мақсади  маҳаллий  халқни кўзини бўяш,   ўзининг уларнинг « тарафдори»     қилиб  кўрсатиш эди. Шўро  ҳукумати  ўлка, ер - сув   ислоҳотини   ўзининг ер   тўғрисидаги декрети  асосида ўтказди ва бу   ислоҳот туфайли   ўз олдига  мақсад қилиб қўйган қишлоқда синфий  табақаланишини кўчайтиришга эришди. Натижада  қишлоқ  аҳолиси бой ва  камбағалларга бўлиниб  ўзаро келишмовчиликда яшадилар.</w:t>
      </w:r>
    </w:p>
    <w:p>
      <w:pPr>
        <w:pStyle w:val="Normal"/>
        <w:shd w:fill="FFFFFF" w:val="clear"/>
        <w:ind w:firstLine="720"/>
        <w:jc w:val="both"/>
        <w:rPr>
          <w:sz w:val="28"/>
          <w:szCs w:val="28"/>
        </w:rPr>
      </w:pPr>
      <w:r>
        <w:rPr>
          <w:color w:val="000000"/>
          <w:sz w:val="28"/>
          <w:szCs w:val="28"/>
        </w:rPr>
        <w:t>Бу келишмовчиликларни ҳам   ўз  мақсади   йўлида фойдаланмоқни  мақсад</w:t>
      </w:r>
      <w:r>
        <w:rPr>
          <w:sz w:val="28"/>
          <w:szCs w:val="28"/>
        </w:rPr>
        <w:t xml:space="preserve"> </w:t>
      </w:r>
      <w:r>
        <w:rPr>
          <w:color w:val="000000"/>
          <w:sz w:val="28"/>
          <w:szCs w:val="28"/>
        </w:rPr>
        <w:t xml:space="preserve">    қилиб    қўйган  шўро  ҳукумати 1921 йилда «қушчи»  иттифоқини тузди, бу  иттифоққа асосан ерсиз ва кам ерли   деҳқонлар кирган  бўлиб, у  ҳукумат томонидан  бошқарилар эди. «20 йил бошларида  иттифоқнинг 160 минг  ортиқ</w:t>
      </w:r>
      <w:r>
        <w:rPr>
          <w:sz w:val="28"/>
          <w:szCs w:val="28"/>
        </w:rPr>
        <w:t xml:space="preserve"> </w:t>
      </w:r>
      <w:r>
        <w:rPr>
          <w:color w:val="000000"/>
          <w:sz w:val="28"/>
          <w:szCs w:val="28"/>
        </w:rPr>
        <w:t>аъзоси  бўлган».  Иттифоқ катта ер эгалари  бўлмиш бой ва  руҳонийлар ерларини тортиб олиб, камбағал   деҳқонларга берар эди 1921-1922 йилларда  ўтказилган ер-сув   ислоҳоти натижасида Сирдарё,  Фарғона, Еттисув вилоятларида, Туркман вилоятининг мерв уезди 1772626 десятина ер мусодара  қилинди. Шу ерлардан 117512 десятинаси ерсиз ва кам ерли  маҳаллий   деҳқонларга берилди.</w:t>
      </w:r>
    </w:p>
    <w:p>
      <w:pPr>
        <w:pStyle w:val="Normal"/>
        <w:shd w:fill="FFFFFF" w:val="clear"/>
        <w:ind w:firstLine="720"/>
        <w:jc w:val="both"/>
        <w:rPr>
          <w:sz w:val="28"/>
          <w:szCs w:val="28"/>
        </w:rPr>
      </w:pPr>
      <w:r>
        <w:rPr>
          <w:color w:val="000000"/>
          <w:sz w:val="28"/>
          <w:szCs w:val="28"/>
        </w:rPr>
        <w:t>Шўро  ҳукумати ер-сув   ислоҳоти  ўтказишда   йўл    қўйган хатоларидан яна бири шу   бўлдики,   ислоҳот   ўз ерида  ҳалол  меҳнат     қилиб шу  орқали  ҳаёт кечираётган   деҳқон   хўжаликларини ҳам   ўз гирдобига тортиб, уларни ер-суви, от-уловидан  маҳрум    қилди. 1929 йилга келганда улар барча   деҳқонларни 52 % ни ташкил киларди.  Айниқса,   Ўрта  ҳол ер-сув   ислоҳоти туфайли  оғир  аҳволга тушиб  қолдилар.  Шўролар  ҳукумати дастлаб уларга ер бшшб кейинчалик улардан ерларни тортиб олиб,   ўзларини  қулоқ    қилди. Шўро  ҳукумати  ўлкада ер-сув  ислоҳоти кетидан жамоалаштириш сиёсатини  ўтказишга киришди.  Ўзбекистонда ҳам жамоалаштириш 1929 йилнинг декабрида  бўлиб    ўтган ВКП  курилтойидан кейин бошланган  бўлса, бу  соҳада анча мунча ишлар 20 йилларнинг бошлариданок  қилинган эди.Айни шу йилларда  Фарғона,  Самарқанд, Сирдарё вилоятларида 8743   хўжаликни бирлаштирган 275 та жамоа  қишлоқ тузилган   эди. Шу   йилларда ушбу вилоятларда 74 давлат   хўжаликлари совхозлар ҳам ташкил этилган эди. Жамоа   хўжаликларининг сони кейинги йилларда анча ортди ва ер-сув   ислоҳотининг охирларига келганда 552 тага етди.1929 йилдан бошлаб жамоалаштириш сиёсатини амалга оширишда сунъий тезлаштириш даври бошланди. Бунга И.Сталиннинг  ўша 1929 йилнинг 7 ноябрида «Правда» газетасида босилган «Буюк бурилиш йили»  мақоласи сабаб   бўлди. Мақолада жамоалаштириш сиёсатининг мамлакатда мувофақиятли равишда олиб борилаётгани, қишлоқ  меҳнаткашларининг оммавий равишда, яъни  қишлоқ- қишлоқ  бўлиб жамоа   хўжаликларига кираётганликлари   ҳақида гапирилиб бу  соҳадаги мавжуд камчиликлар   ҳақида хеч нарса дейилмаган эди.</w:t>
      </w:r>
    </w:p>
    <w:p>
      <w:pPr>
        <w:pStyle w:val="Normal"/>
        <w:shd w:fill="FFFFFF" w:val="clear"/>
        <w:ind w:firstLine="720"/>
        <w:jc w:val="both"/>
        <w:rPr>
          <w:sz w:val="28"/>
          <w:szCs w:val="28"/>
        </w:rPr>
      </w:pPr>
      <w:r>
        <w:rPr>
          <w:color w:val="000000"/>
          <w:sz w:val="28"/>
          <w:szCs w:val="28"/>
        </w:rPr>
        <w:t>Жамоалаштириш сиёсати  Ўзбекистонда бевосита марказнинг  кўрсатмалари асосида  маҳаллий  халқнинг урф-одати,уни турмуш тарзи,энг асосийси  ўлкадаги мавжуд шарт-шароитни ҳисобга олмаган  ҳолда, ўта юқори суръатларда ўтказилди. Бунда  Ўзбекистон  комфирқасининг Марказий  қўмитасининг 1930йил 17 февралида қабул килгаш «Жамоалаштириш ва  қолоқ   хўжаликларини тугатиш   тўғрисида» ги  қарори маълум даражада рол ўйнайди. Чунки бу  қарорда республикада жамоалаштиришни 17  ҳудудга  бўлиб  ўтказиш белгиланиб, уларни муддатлари ҳам  кўрсатиб қўйилган эди.</w:t>
      </w:r>
    </w:p>
    <w:p>
      <w:pPr>
        <w:pStyle w:val="Normal"/>
        <w:shd w:fill="FFFFFF" w:val="clear"/>
        <w:ind w:firstLine="720"/>
        <w:jc w:val="both"/>
        <w:rPr>
          <w:sz w:val="28"/>
          <w:szCs w:val="28"/>
        </w:rPr>
      </w:pPr>
      <w:r>
        <w:rPr>
          <w:color w:val="000000"/>
          <w:sz w:val="28"/>
          <w:szCs w:val="28"/>
        </w:rPr>
        <w:t>Юқоридаги  қарордан  сўнг республикада ўтказилаётган жамоалаштириш жараёнида    ўзига хос мусобақа келиб чиқдики, бу табиий равишда жамоалашган   хўжаликларининг сонни тез суръатларда ортиб боришга сабаб бўлди.</w:t>
      </w:r>
    </w:p>
    <w:p>
      <w:pPr>
        <w:pStyle w:val="Normal"/>
        <w:shd w:fill="FFFFFF" w:val="clear"/>
        <w:ind w:firstLine="720"/>
        <w:jc w:val="both"/>
        <w:rPr>
          <w:sz w:val="28"/>
          <w:szCs w:val="28"/>
        </w:rPr>
      </w:pPr>
      <w:r>
        <w:rPr>
          <w:color w:val="000000"/>
          <w:sz w:val="28"/>
          <w:szCs w:val="28"/>
        </w:rPr>
        <w:t>Агар 1930 йилнинг 1 январигача   деҳқон   хўжаликларининг атиги 10 фоизи жамолаштирилган  бўлса,шу йилнинг 1 мартига келиб бу  кўрсаткич 44,8 5 га етди.  Ўзбекитонда жамоалаштириш асосан 1932 йилда тугатилган  бўлиб, бу даврга келиб   деҳқон   хўжаликларининг 75 фоизи жамолаштирилган  бўлса, бу компания республикада кейинги йилларда ҳам давом этди.У 1937 йилда 95 фоизни 1939 йилда эса 99,5 фоизни ташкил этди.</w:t>
      </w:r>
    </w:p>
    <w:p>
      <w:pPr>
        <w:pStyle w:val="Normal"/>
        <w:shd w:fill="FFFFFF" w:val="clear"/>
        <w:ind w:firstLine="720"/>
        <w:jc w:val="both"/>
        <w:rPr>
          <w:sz w:val="28"/>
          <w:szCs w:val="28"/>
        </w:rPr>
      </w:pPr>
      <w:r>
        <w:rPr>
          <w:color w:val="000000"/>
          <w:sz w:val="28"/>
          <w:szCs w:val="28"/>
        </w:rPr>
        <w:t>Ажабланарли томони шундаки республикада  қулоқ  қилинганларнинг, сургун  қилинганларнинг    кўпчилиги  қишлоқда асрлар давомида яшаб,  ўз ерларига, ерни ишлашга имкон берадиган  қурол аслаҳасига, энг асосийси  деҳқончилик  қилиш, бошқача     қилиб айтганда ер билан муносабатда  бўлиш тажрибасига эга  бўлган   ўрта  ҳол   деҳқонлар эди. Хатто  қулоқ  қилинганлар ичида жамоа   хўжаликларга киришни истамаган камбағал   деҳқонлар ҳам бор эди.</w:t>
      </w:r>
    </w:p>
    <w:p>
      <w:pPr>
        <w:pStyle w:val="Normal"/>
        <w:shd w:fill="FFFFFF" w:val="clear"/>
        <w:ind w:firstLine="720"/>
        <w:jc w:val="both"/>
        <w:rPr>
          <w:sz w:val="28"/>
          <w:szCs w:val="28"/>
        </w:rPr>
      </w:pPr>
      <w:r>
        <w:rPr>
          <w:color w:val="000000"/>
          <w:sz w:val="28"/>
          <w:szCs w:val="28"/>
        </w:rPr>
        <w:t>Жамоалаштириш сиёсатининг яна бир камчилиги шундан иборат бўлдики,  ҳали унинг Низомида мулкни умумлаштириш табиати, жамоа   хўжаликларнинг</w:t>
      </w:r>
      <w:r>
        <w:rPr>
          <w:sz w:val="28"/>
          <w:szCs w:val="28"/>
        </w:rPr>
        <w:t xml:space="preserve"> </w:t>
      </w:r>
      <w:r>
        <w:rPr>
          <w:color w:val="000000"/>
          <w:sz w:val="28"/>
          <w:szCs w:val="28"/>
        </w:rPr>
        <w:t>бўлинмас   фондлари   каби   масалалар     ўз   ечимини   топмаган   эди.   Бунинг натижасида Уй-жой бинолари уёқда турсин,  ҳатто йирик шохли молар, қўй-</w:t>
      </w:r>
    </w:p>
    <w:p>
      <w:pPr>
        <w:pStyle w:val="Normal"/>
        <w:shd w:fill="FFFFFF" w:val="clear"/>
        <w:jc w:val="both"/>
        <w:rPr>
          <w:sz w:val="28"/>
          <w:szCs w:val="28"/>
        </w:rPr>
      </w:pPr>
      <w:r>
        <w:rPr>
          <w:color w:val="000000"/>
          <w:sz w:val="28"/>
          <w:szCs w:val="28"/>
        </w:rPr>
        <w:t>эчкилар, паррандалар ҳам жамоалаштирилб умумий мулкга айлантирилган эдики, бу кейинчалик   ўз мулкидан ажралган  халқнинг  ҳақли равишда норозилигини келтириб чиқарган эди.</w:t>
      </w:r>
    </w:p>
    <w:p>
      <w:pPr>
        <w:pStyle w:val="Normal"/>
        <w:shd w:fill="FFFFFF" w:val="clear"/>
        <w:jc w:val="both"/>
        <w:rPr>
          <w:sz w:val="28"/>
          <w:szCs w:val="28"/>
        </w:rPr>
      </w:pPr>
      <w:r>
        <w:rPr>
          <w:color w:val="000000"/>
          <w:sz w:val="28"/>
          <w:szCs w:val="28"/>
        </w:rPr>
        <w:t xml:space="preserve"> </w:t>
      </w:r>
      <w:r>
        <w:rPr>
          <w:color w:val="000000"/>
          <w:sz w:val="28"/>
          <w:szCs w:val="28"/>
        </w:rPr>
        <w:tab/>
        <w:t>Шўро  ҳукуматининг жамоалаштириш сиёсатида   йўл    қўйган юқоридаги ва  бошқа хатолари оммани   ўз   хўжаликларини ташлаб кетишларига, қўлидаги чорва молларини аёвсиз равишда сўйиб тугатишларига   ёки уларни арзимаган пулга бозорга олиб бориб сотишларига сабаб   бўлди. Натижада Республикада қорамоллар сони кескин камайиб кетди. 1928-32 йилларда республикада қорамоллар</w:t>
      </w:r>
    </w:p>
    <w:p>
      <w:pPr>
        <w:pStyle w:val="Normal"/>
        <w:shd w:fill="FFFFFF" w:val="clear"/>
        <w:jc w:val="both"/>
        <w:rPr>
          <w:sz w:val="28"/>
          <w:szCs w:val="28"/>
        </w:rPr>
      </w:pPr>
      <w:r>
        <w:rPr>
          <w:color w:val="000000"/>
          <w:sz w:val="28"/>
          <w:szCs w:val="28"/>
        </w:rPr>
        <w:t>сони 715 мингтага, отлар  160 минг, эшак, хачирлар  123 мингтага, туялар 49 мингтага, қўй-эчкилар бир неча мингтага камайиб кетган эди.</w:t>
      </w:r>
    </w:p>
    <w:p>
      <w:pPr>
        <w:pStyle w:val="Normal"/>
        <w:shd w:fill="FFFFFF" w:val="clear"/>
        <w:ind w:firstLine="720"/>
        <w:jc w:val="both"/>
        <w:rPr>
          <w:sz w:val="28"/>
          <w:szCs w:val="28"/>
        </w:rPr>
      </w:pPr>
      <w:r>
        <w:rPr>
          <w:color w:val="000000"/>
          <w:sz w:val="28"/>
          <w:szCs w:val="28"/>
        </w:rPr>
        <w:t xml:space="preserve"> </w:t>
      </w:r>
      <w:r>
        <w:rPr>
          <w:color w:val="000000"/>
          <w:sz w:val="28"/>
          <w:szCs w:val="28"/>
        </w:rPr>
        <w:t>Ўзбекистонда жамоалаштириш сиёсати юқорида  кўрсатилган нуқсонлар билан йилдан-йилга тез суръатлар билан амалга оширила бошлади. Айниқса 1930 йилнинг кузларидан бошлаб  қулоқларни синф сифатида тугатиш асосида республикада жамолашитирш бир мунча тезлашди. 1931 йилнинг ёзида   деҳқон   хўжаликларининг 56,7 фоизи жамоалаштирилган  бўлса, 1933 йилда-91,7 фоизи ва 1939 йилга келиб 99,5 фоиз жамоалаштирилган эди.</w:t>
      </w:r>
    </w:p>
    <w:p>
      <w:pPr>
        <w:pStyle w:val="Normal"/>
        <w:shd w:fill="FFFFFF" w:val="clear"/>
        <w:ind w:firstLine="720"/>
        <w:jc w:val="both"/>
        <w:rPr>
          <w:sz w:val="28"/>
          <w:szCs w:val="28"/>
        </w:rPr>
      </w:pPr>
      <w:r>
        <w:rPr>
          <w:color w:val="000000"/>
          <w:sz w:val="28"/>
          <w:szCs w:val="28"/>
        </w:rPr>
        <w:t>Марказ  раҳбарияти  Ўзбекистон  шўро  ҳукумати ва  комфирқа  раҳбарияти билан келишган  ҳолда жамоалаштириш сиёсатини  ўлкада амалга оширгач бу сиёсат туфайли вужудга келган   хўжаликларни  бошқариш учун 1930 йилнинг ёзидан бошлаб марказий шаҳарлардан (Москва, Ленинград, Иванова-Вознесенск ва</w:t>
      </w:r>
    </w:p>
    <w:p>
      <w:pPr>
        <w:pStyle w:val="Normal"/>
        <w:shd w:fill="FFFFFF" w:val="clear"/>
        <w:jc w:val="both"/>
        <w:rPr>
          <w:sz w:val="28"/>
          <w:szCs w:val="28"/>
        </w:rPr>
      </w:pPr>
      <w:r>
        <w:rPr>
          <w:color w:val="000000"/>
          <w:sz w:val="28"/>
          <w:szCs w:val="28"/>
        </w:rPr>
        <w:t>бош..) десант юборди. Бу десантчилар дастлаб «25  мингчи» лар номи билан юборилди. Хулоса қилиб шуни айтиш лозимки,  Ўзбекистонда жамоалаштириш 1930 йилнинг      охирларига      келиб      якунланди.      Марказий       шўро       ҳукумати жамоалаштиришни     амалга     оширишдан    кўзлаган      мақсадларидан     бири   СССР нинг пахта  мустақиллигини таъминлаш эди. Ўзбекистон эса бу  мақсадни руёбга    чиқаришда асосий ролни ўйнаши керак эди. Шунинг учун мамлакат  қишлоқ ишлаб    чиқаришни ихтисосолаштириш  баҳонасида  Ўзбекистонда пахта якка хокимлигини  қарор топтиришга эришилди. Шўролар    ҳокимияти   ўзининг бутун умри давомида  Ўзбекистонда нима  бўлса ҳам пахта</w:t>
      </w:r>
    </w:p>
    <w:p>
      <w:pPr>
        <w:pStyle w:val="Normal"/>
        <w:shd w:fill="FFFFFF" w:val="clear"/>
        <w:jc w:val="both"/>
        <w:rPr>
          <w:sz w:val="28"/>
          <w:szCs w:val="28"/>
        </w:rPr>
      </w:pPr>
      <w:r>
        <w:rPr>
          <w:color w:val="000000"/>
          <w:sz w:val="28"/>
          <w:szCs w:val="28"/>
        </w:rPr>
        <w:t>ишлаб    чиқаришни    кўпайтиришга қаратилган тадбир-чораларни амалга оширди.</w:t>
      </w:r>
    </w:p>
    <w:p>
      <w:pPr>
        <w:pStyle w:val="Normal"/>
        <w:shd w:fill="FFFFFF" w:val="clear"/>
        <w:ind w:firstLine="709"/>
        <w:jc w:val="both"/>
        <w:rPr>
          <w:sz w:val="28"/>
          <w:szCs w:val="28"/>
        </w:rPr>
      </w:pPr>
      <w:r>
        <w:rPr>
          <w:color w:val="000000"/>
          <w:sz w:val="28"/>
          <w:szCs w:val="28"/>
        </w:rPr>
        <w:t>Натижада   юз   минг   гектарлаб   янги   ерлар     ўзлаштирилди, катта   хажмдаги</w:t>
      </w:r>
      <w:r>
        <w:rPr>
          <w:sz w:val="28"/>
          <w:szCs w:val="28"/>
        </w:rPr>
        <w:t xml:space="preserve"> </w:t>
      </w:r>
      <w:r>
        <w:rPr>
          <w:color w:val="000000"/>
          <w:sz w:val="28"/>
          <w:szCs w:val="28"/>
        </w:rPr>
        <w:t>Ирригация-мелиорация ишлари бажарилди, сув ресурсларидан аёвсиз равишда фойдаланилди, миллионлаб, тонналаб   турли   хил   кимёвий   моддалар      қишлоқда  фойдаланилиб, одамлар   соғлигига,  экологик  вазиятга  катта  зарар  етказилди.</w:t>
      </w:r>
    </w:p>
    <w:p>
      <w:pPr>
        <w:pStyle w:val="Normal"/>
        <w:shd w:fill="FFFFFF" w:val="clear"/>
        <w:ind w:firstLine="720"/>
        <w:jc w:val="both"/>
        <w:rPr>
          <w:sz w:val="28"/>
          <w:szCs w:val="28"/>
        </w:rPr>
      </w:pPr>
      <w:r>
        <w:rPr>
          <w:color w:val="000000"/>
          <w:sz w:val="28"/>
          <w:szCs w:val="28"/>
        </w:rPr>
        <w:t xml:space="preserve">20-30 йилларда Республикамиз  аҳолисининг  иқтисодий турмуш даражаси ҳам нихрятда  оғир эди. Мамлакатда   зўрлик билан  ўтказилган жамоалаштириш сиёсати туфайли хусусий мулкчилик битирилди, ҳамма нарса давлат мулкига   </w:t>
      </w:r>
      <w:r>
        <w:rPr>
          <w:color w:val="000000"/>
          <w:sz w:val="28"/>
          <w:szCs w:val="28"/>
          <w:vertAlign w:val="superscript"/>
        </w:rPr>
        <w:t xml:space="preserve"> </w:t>
      </w:r>
      <w:r>
        <w:rPr>
          <w:color w:val="000000"/>
          <w:sz w:val="28"/>
          <w:szCs w:val="28"/>
        </w:rPr>
        <w:t>айлантирилган эди. Эркин савдо тугатилиб, у ҳам давлат назорати остига    ўтган.</w:t>
      </w:r>
    </w:p>
    <w:p>
      <w:pPr>
        <w:pStyle w:val="Normal"/>
        <w:shd w:fill="FFFFFF" w:val="clear"/>
        <w:jc w:val="both"/>
        <w:rPr>
          <w:sz w:val="28"/>
          <w:szCs w:val="28"/>
        </w:rPr>
      </w:pPr>
      <w:r>
        <w:rPr>
          <w:color w:val="000000"/>
          <w:sz w:val="28"/>
          <w:szCs w:val="28"/>
        </w:rPr>
        <w:t>Бунинг таъсири сифатида Президент И.Каримовнинг қуйидаги сўзларини  келтириш мумкин: «Бир неча ўн йиллар мобайнида  иқтисодда умумхалқ мулки деб аталган, аслида эса давлат бюрократик» тизимининг ихтиёрида  бўлган давлат сектори   тўлиқ  ҳукмронлик     қилиб келди. Мулкчиликнинг хилма-хил  шакллари фақат икки турдан: давлат мулки ва колхоз кооператив мулкидан иборат     қилиб  қўйилди. Бунинг устига колхоз-кооператив мулки ҳам амалда бутунлай давлат ихтиёрида эди. Бу  ҳол реал ишлаб    чиқариш қатнашчиларининг</w:t>
      </w:r>
      <w:r>
        <w:rPr>
          <w:b/>
          <w:bCs/>
          <w:i/>
          <w:iCs/>
          <w:color w:val="000000"/>
          <w:sz w:val="28"/>
          <w:szCs w:val="28"/>
        </w:rPr>
        <w:t xml:space="preserve">  </w:t>
      </w:r>
      <w:r>
        <w:rPr>
          <w:color w:val="000000"/>
          <w:sz w:val="28"/>
          <w:szCs w:val="28"/>
        </w:rPr>
        <w:t>эгалик ҳиссини   йўқола боришга,   иқтисодий  манфатдорлик ва  меҳнатдан  рағбатланишнинг пасайишига олиб келди».</w:t>
      </w:r>
    </w:p>
    <w:p>
      <w:pPr>
        <w:pStyle w:val="Normal"/>
        <w:shd w:fill="FFFFFF" w:val="clear"/>
        <w:ind w:firstLine="720"/>
        <w:jc w:val="both"/>
        <w:rPr>
          <w:sz w:val="28"/>
          <w:szCs w:val="28"/>
        </w:rPr>
      </w:pPr>
      <w:r>
        <w:rPr>
          <w:color w:val="000000"/>
          <w:sz w:val="28"/>
          <w:szCs w:val="28"/>
        </w:rPr>
        <w:t xml:space="preserve">Шўролар    даврида     Ўзбекистонда, унинг     иқтисодида    олиб    борилган ғайриқонуний   сиёсат   туфайли   республика  моддий   турмуш даражаси йилдан-йилга ёмонлашиб борди. Хусусан 1930 йилларнинг бошларида  ўлкамизда   содир    бўлган   очарчилик   бунинг    яққол   исботи   эди. (Каримов И.А.  Ўзбекистон буюк келажак сари. Тошкент « Ўзбекистан» 1998, 212-213 </w:t>
      </w:r>
      <w:r>
        <w:rPr>
          <w:i/>
          <w:iCs/>
          <w:color w:val="000000"/>
          <w:sz w:val="28"/>
          <w:szCs w:val="28"/>
        </w:rPr>
        <w:t>бет.)</w:t>
      </w:r>
    </w:p>
    <w:p>
      <w:pPr>
        <w:pStyle w:val="Normal"/>
        <w:shd w:fill="FFFFFF" w:val="clear"/>
        <w:jc w:val="both"/>
        <w:rPr/>
      </w:pPr>
      <w:r>
        <w:rPr>
          <w:color w:val="000000"/>
          <w:sz w:val="28"/>
          <w:szCs w:val="28"/>
        </w:rPr>
        <w:t>Шундай     қилиб  шўролар  ҳукумати томонидан   Ўзбекситонда  ўтказилган саноатлаштириш ва жамоалаштириш сиёсати  ўлкамиз  иқтисодиётини боши берк кўчага киритиб, халқимиз турмуш даражасини  аянчли  аҳволга тушиб   қолишга сабаб   бўлди.</w:t>
      </w:r>
      <w:r>
        <w:rPr>
          <w:sz w:val="28"/>
          <w:szCs w:val="28"/>
        </w:rPr>
        <w:t xml:space="preserve"> </w:t>
      </w:r>
    </w:p>
    <w:p>
      <w:pPr>
        <w:pStyle w:val="Normal"/>
        <w:shd w:fill="FFFFFF" w:val="clear"/>
        <w:ind w:firstLine="720"/>
        <w:jc w:val="center"/>
        <w:rPr/>
      </w:pPr>
      <w:r>
        <w:rPr>
          <w:b/>
          <w:bCs/>
          <w:color w:val="000000"/>
          <w:sz w:val="28"/>
          <w:szCs w:val="28"/>
        </w:rPr>
        <w:t>20-30 йилларда фан ва маданият, ҳамда  халқ таълимининг аҳволи.</w:t>
      </w:r>
      <w:r>
        <w:rPr>
          <w:color w:val="000000"/>
          <w:sz w:val="28"/>
          <w:szCs w:val="28"/>
        </w:rPr>
        <w:t xml:space="preserve"> </w:t>
      </w:r>
    </w:p>
    <w:p>
      <w:pPr>
        <w:pStyle w:val="Normal"/>
        <w:shd w:fill="FFFFFF" w:val="clear"/>
        <w:ind w:firstLine="720"/>
        <w:jc w:val="both"/>
        <w:rPr>
          <w:sz w:val="28"/>
          <w:szCs w:val="28"/>
        </w:rPr>
      </w:pPr>
      <w:r>
        <w:rPr>
          <w:i/>
          <w:iCs/>
          <w:color w:val="000000"/>
          <w:sz w:val="28"/>
          <w:szCs w:val="28"/>
        </w:rPr>
        <w:t xml:space="preserve"> </w:t>
      </w:r>
      <w:r>
        <w:rPr>
          <w:color w:val="000000"/>
          <w:sz w:val="28"/>
          <w:szCs w:val="28"/>
        </w:rPr>
        <w:t>Большевойлар,   хусусан   уларнинг     йўлбошчиси   В.И.Ленин   «маданий   инқилоб»ни   ўзлари илгари сурган социализм  қуриш режасининг    муҳим таркибий  қисми деб ҳисобладилар.  Ўзбекистонда ҳам «маданий   инқилоб»ни амалга оширишга 20 йилларнинг бошларидан киришилган  бўлиб, бу сиёсат «шаклан миллий, мазмунан социалистик маданият» қобиғига ўралган  ҳолда амалга оширила бошлади. Чунки  шўро  ҳукумати, унинг биринчи  раҳбари Туркистон дунёнинг энг қадимий маданият, илм-маърифат  ўчоқларидан бири эканини яхши биларди. Улар ана шу юксак    маданий - маънави  бойлик,   керак     бўлса    маърифат    бешигида  тарбияланган халқимизнинг       онгини       заҳарлаш,       уларнинг         қалбидан ватанпарварлик, мардлик, имон-этиқод, миллий        ва        диний              қадриятларга  содиқлик, эрк   ва   озодликка   ташналик, босқинчи   мустамлакачиларга   нисбатан                              нафратни сиқиб    чиқаришни   ўз олдиларига масад     қилиб қўйдилар.</w:t>
      </w:r>
    </w:p>
    <w:p>
      <w:pPr>
        <w:pStyle w:val="Normal"/>
        <w:shd w:fill="FFFFFF" w:val="clear"/>
        <w:ind w:firstLine="709"/>
        <w:jc w:val="both"/>
        <w:rPr>
          <w:sz w:val="28"/>
          <w:szCs w:val="28"/>
        </w:rPr>
      </w:pPr>
      <w:r>
        <w:rPr>
          <w:color w:val="000000"/>
          <w:sz w:val="28"/>
          <w:szCs w:val="28"/>
        </w:rPr>
        <w:t xml:space="preserve">Негаки, маърифатли кишини,мамлакатни енгиш асло мумкин эмас. Бу оддий  ҳақиқатни      Президентимизни      қуйидаги      сўзларидан      ҳам      билишимиз </w:t>
      </w:r>
      <w:r>
        <w:rPr>
          <w:sz w:val="28"/>
          <w:szCs w:val="28"/>
        </w:rPr>
        <w:t xml:space="preserve"> </w:t>
      </w:r>
      <w:r>
        <w:rPr>
          <w:color w:val="000000"/>
          <w:sz w:val="28"/>
          <w:szCs w:val="28"/>
        </w:rPr>
        <w:t>мумкин. «Жамият    тараққиётини   асоси,   уни   муқарар    ҳалокатдан   қутқариб</w:t>
      </w:r>
    </w:p>
    <w:p>
      <w:pPr>
        <w:pStyle w:val="Normal"/>
        <w:shd w:fill="FFFFFF" w:val="clear"/>
        <w:jc w:val="both"/>
        <w:rPr>
          <w:sz w:val="28"/>
          <w:szCs w:val="28"/>
        </w:rPr>
      </w:pPr>
      <w:r>
        <w:rPr>
          <w:color w:val="000000"/>
          <w:sz w:val="28"/>
          <w:szCs w:val="28"/>
        </w:rPr>
        <w:t xml:space="preserve"> </w:t>
      </w:r>
      <w:r>
        <w:rPr>
          <w:color w:val="000000"/>
          <w:sz w:val="28"/>
          <w:szCs w:val="28"/>
        </w:rPr>
        <w:t>қоладиган ягона куч маърифатдир. (И.Каримов «Тарихий хотирасиз келажак  йўқ». Т. Шарқ» 1998,76 б.)</w:t>
      </w:r>
    </w:p>
    <w:p>
      <w:pPr>
        <w:pStyle w:val="Normal"/>
        <w:shd w:fill="FFFFFF" w:val="clear"/>
        <w:ind w:firstLine="709"/>
        <w:jc w:val="both"/>
        <w:rPr>
          <w:sz w:val="28"/>
          <w:szCs w:val="28"/>
        </w:rPr>
      </w:pPr>
      <w:r>
        <w:rPr>
          <w:color w:val="000000"/>
          <w:sz w:val="28"/>
          <w:szCs w:val="28"/>
        </w:rPr>
        <w:t>Шўролар  ҳукумати  Туркистонда   ўз      ҳокимиятини ўрнатгач  бу  ерда   ўз маъориф таълим-тарбия тизимини яратишга катта аҳамият берди. Шўро  ҳукумати</w:t>
      </w:r>
      <w:r>
        <w:rPr>
          <w:sz w:val="28"/>
          <w:szCs w:val="28"/>
        </w:rPr>
        <w:t xml:space="preserve"> </w:t>
      </w:r>
      <w:r>
        <w:rPr>
          <w:color w:val="000000"/>
          <w:sz w:val="28"/>
          <w:szCs w:val="28"/>
        </w:rPr>
        <w:t xml:space="preserve">бу борада иш  кўрар экан,  ўлкада янги  шўро маорифидай- тармоқларини кенг равишда яратиш билан бир    вақтда, эски анъанавий миллий таълим-тарбия ҳамда ўқитиш тизимининг ҳам фаолият  кўрсатишига   йўл      қўйиб берди. Чунки мабодо - шўролар  ўлкадаги эскича таълим-тарбия тизимига  қарши чиқса,  маҳаллий  халқ  шўроларга нисбатан норозилиги    кўпайиш мумкин эди. </w:t>
      </w:r>
    </w:p>
    <w:p>
      <w:pPr>
        <w:pStyle w:val="Normal"/>
        <w:shd w:fill="FFFFFF" w:val="clear"/>
        <w:ind w:firstLine="720"/>
        <w:jc w:val="both"/>
        <w:rPr>
          <w:sz w:val="28"/>
          <w:szCs w:val="28"/>
        </w:rPr>
      </w:pPr>
      <w:r>
        <w:rPr>
          <w:color w:val="000000"/>
          <w:sz w:val="28"/>
          <w:szCs w:val="28"/>
        </w:rPr>
        <w:t>1925 йилда Ўзбекистонда 97 та вақф мактаблари ,1,5 мингдан  ортиқ эски мактаблар фаолият  кўрсатмоқда эди.  Бироқ  шўролар  ҳукумати асосий   диққат эътиборини   ўз маориф системасини вужудга келтиришга қаратди. Натижада беш  йиллик ва  тўрт йиллик мактаблар ташкил  қилинди. 1921-1922  ўқув йиллардан бошлаб Республиканинг   қатор шаҳар ва  қишлоқларида мингдан  ортиқ турли хил мактаблар курслар ва саводсизликни тугатиш пунктлари ишлаб,уларда 50 мингдан  ортиқ киши   ўз саводини чиқараётган эди. Ўзбекистонда умум таълим мактаблари сони 1924-1925  ўқув йилидаги 913 тадан 1940-1941  ўқув йилида 5448 тага етди. Бу мактабларда дарс олаётган  ўқувчилар сони юқоридаги йилларда 2,7</w:t>
      </w:r>
    </w:p>
    <w:p>
      <w:pPr>
        <w:pStyle w:val="Normal"/>
        <w:shd w:fill="FFFFFF" w:val="clear"/>
        <w:jc w:val="both"/>
        <w:rPr>
          <w:sz w:val="28"/>
          <w:szCs w:val="28"/>
        </w:rPr>
      </w:pPr>
      <w:r>
        <w:rPr>
          <w:color w:val="000000"/>
          <w:sz w:val="28"/>
          <w:szCs w:val="28"/>
        </w:rPr>
        <w:t xml:space="preserve">мингдан 36,7 минг кишига етди.  Бироқ  ўша даврдаги маориф тизимида ҳам   қатор нуқсонлар мавжуд эди. Хусусан мактаблар етишмаслиги туфайли дарслар    кўп  ҳолларда қишда совуқ,  ёзда иссиқ таълим-тарбия   учун ярамайдиган хоналарда  </w:t>
      </w:r>
      <w:r>
        <w:rPr>
          <w:i/>
          <w:iCs/>
          <w:color w:val="000000"/>
          <w:sz w:val="28"/>
          <w:szCs w:val="28"/>
        </w:rPr>
        <w:t xml:space="preserve"> </w:t>
      </w:r>
      <w:r>
        <w:rPr>
          <w:color w:val="000000"/>
          <w:sz w:val="28"/>
          <w:szCs w:val="28"/>
        </w:rPr>
        <w:t xml:space="preserve">олиб борилган. Бунинг устига фан   ўқитувчиларининг   кўпчилиги   ўзи дарс бераётган фандан тегишли   маьлумотларга эга бўлмаган.  Шўролар  ҳукумати  Ўзбекистон аста-секинлик билан эски миллий мактаблар фаолиятини    тақиқлаш    сиёсатини олиб борди ва 1928 йилларга бориб уларни ишини бутунлай ман этиб қўйди.  Шўролар  ҳукумати жуда қисқа вақт ичида    туркий  халқлар жумладан   ўзбек  халқи таълим ва тарбия тизимига икки марта   жиддий зарба берди. Яъни 1929 йилнинг 1 декабридан эътиборан араб алифбосига асосланган эски   ўзбек  ёзувини лотин алфавити асосидаги     ўзбек  ёзуви билан алмаштирди. Орадан    кўп ўтмай 1940 йилдан (май ойи) лотин алфавитига асосланган   ўзбек  ёзуви рус графикасига асосланган янги алфавитга (крилл  ёзуви) кучирилди. Бунинг натижасида Ўзбек  халқи ота-боболари томонидан минг йиллар давомида яратилган маданият дурдоналаридан  маҳрум   бўлдилар. Уларнинг саводсизлик даражаси ортиб, умумий маданий савияси пасайди. Аҳолини саводсиз даражага туширгач, коммунистик мафкурани ерли  халқ онгига сингдириш  мақсадида маориф тизимини ривожлантириб, унга давлат бюджетидан маълум миқдордаги  маблағни сарфлаган. </w:t>
      </w:r>
    </w:p>
    <w:p>
      <w:pPr>
        <w:pStyle w:val="Normal"/>
        <w:shd w:fill="FFFFFF" w:val="clear"/>
        <w:ind w:firstLine="709"/>
        <w:jc w:val="both"/>
        <w:rPr>
          <w:sz w:val="28"/>
          <w:szCs w:val="28"/>
        </w:rPr>
      </w:pPr>
      <w:r>
        <w:rPr>
          <w:color w:val="000000"/>
          <w:sz w:val="28"/>
          <w:szCs w:val="28"/>
        </w:rPr>
        <w:t xml:space="preserve"> </w:t>
      </w:r>
      <w:r>
        <w:rPr>
          <w:color w:val="000000"/>
          <w:sz w:val="28"/>
          <w:szCs w:val="28"/>
        </w:rPr>
        <w:t>Шўролар  ҳукумати Туркистонда кўзлаган мустамлакачилик  мақсадларини амалга ошириш ниятида бу ерда олий таълимни ривожлантириш,шунга асосан юқори малакали  кадрларни тайёрлаш масаласини ҳам эътибордан четда  қолдирмади.</w:t>
      </w:r>
    </w:p>
    <w:p>
      <w:pPr>
        <w:pStyle w:val="Normal"/>
        <w:shd w:fill="FFFFFF" w:val="clear"/>
        <w:jc w:val="both"/>
        <w:rPr>
          <w:sz w:val="28"/>
          <w:szCs w:val="28"/>
        </w:rPr>
      </w:pPr>
      <w:r>
        <w:rPr>
          <w:color w:val="000000"/>
          <w:sz w:val="28"/>
          <w:szCs w:val="28"/>
        </w:rPr>
        <w:t>Хусусан Тошкентда Олий  ўқув юртини очиш масаласи  ҳаёт « Оқ подшо» давридаёқ актуал масала сифатида кун тартибига қўйилган эди. Рус инжинери Г.Давидов 1916 йил 27 сентябрда рус императорлиги география жамиятнинг Туркистон бўлими мажлисида сўзлаган маърузасида жумладан шундай деган эди:     «Туркистон    қанча мукаммал   ўрганилса шунча      кўп   тухфа   бераверади».</w:t>
      </w:r>
    </w:p>
    <w:p>
      <w:pPr>
        <w:pStyle w:val="Normal"/>
        <w:shd w:fill="FFFFFF" w:val="clear"/>
        <w:ind w:firstLine="709"/>
        <w:jc w:val="both"/>
        <w:rPr>
          <w:sz w:val="28"/>
          <w:szCs w:val="28"/>
        </w:rPr>
      </w:pPr>
      <w:r>
        <w:rPr>
          <w:i/>
          <w:iCs/>
          <w:color w:val="000000"/>
          <w:sz w:val="28"/>
          <w:szCs w:val="28"/>
        </w:rPr>
        <w:t>Т</w:t>
      </w:r>
      <w:r>
        <w:rPr>
          <w:color w:val="000000"/>
          <w:sz w:val="28"/>
          <w:szCs w:val="28"/>
        </w:rPr>
        <w:t>уркистонда   Университет   очиш   масаласига   А.Керенский   бошлиқ,  Муваққат  ҳукумат ҳам    уриниб кўрган эди.</w:t>
      </w:r>
    </w:p>
    <w:p>
      <w:pPr>
        <w:pStyle w:val="Normal"/>
        <w:shd w:fill="FFFFFF" w:val="clear"/>
        <w:ind w:firstLine="720"/>
        <w:jc w:val="both"/>
        <w:rPr>
          <w:sz w:val="28"/>
          <w:szCs w:val="28"/>
        </w:rPr>
      </w:pPr>
      <w:r>
        <w:rPr>
          <w:color w:val="000000"/>
          <w:sz w:val="28"/>
          <w:szCs w:val="28"/>
        </w:rPr>
        <w:t>Тошкентда университет очиш масаласига юртимизда  ўқиш ва ўқитиш ишини  ислоҳ  қилишни бирмунча марта дадил кўтариб  чиққан жадидчилар, уларнинг кўзга кўринган  раҳбарлари, Мунаввар  Қори Абдурашидхонов, Убайдулла  хўжа Асадуллахўжаев, Тошпўлатбек Норбутабеков ва  бошқалар катта аҳамият берган эдилар.  Лекин   қатор сабабларга  кўра бундай Университет очилмади. Ниҳоят 1918 йилнинг (Р.Шамситдинов, Ш.Каримов Ватан тарихи ((иккинчи китоб) Андижон «Мерос» 1998, 370 б.) 18</w:t>
      </w:r>
      <w:r>
        <w:rPr>
          <w:i/>
          <w:iCs/>
          <w:color w:val="000000"/>
          <w:sz w:val="28"/>
          <w:szCs w:val="28"/>
        </w:rPr>
        <w:t xml:space="preserve"> </w:t>
      </w:r>
      <w:r>
        <w:rPr>
          <w:color w:val="000000"/>
          <w:sz w:val="28"/>
          <w:szCs w:val="28"/>
        </w:rPr>
        <w:t xml:space="preserve">апрель куни Тошкент </w:t>
      </w:r>
      <w:r>
        <w:rPr>
          <w:color w:val="000000"/>
          <w:sz w:val="28"/>
          <w:szCs w:val="28"/>
          <w:lang w:val="en-US"/>
        </w:rPr>
        <w:t>xa</w:t>
      </w:r>
      <w:r>
        <w:rPr>
          <w:color w:val="000000"/>
          <w:sz w:val="28"/>
          <w:szCs w:val="28"/>
        </w:rPr>
        <w:t xml:space="preserve">лқ университети очилди. Лекин бу университет   </w:t>
      </w:r>
    </w:p>
    <w:p>
      <w:pPr>
        <w:pStyle w:val="Normal"/>
        <w:shd w:fill="FFFFFF" w:val="clear"/>
        <w:jc w:val="both"/>
        <w:rPr>
          <w:sz w:val="28"/>
          <w:szCs w:val="28"/>
        </w:rPr>
      </w:pPr>
      <w:r>
        <w:rPr>
          <w:color w:val="000000"/>
          <w:sz w:val="28"/>
          <w:szCs w:val="28"/>
        </w:rPr>
        <w:t>ташкил  қилинган кунидан бошлаб Европа миллати вакилларига хизмат    қилди. Шу сабабли Тошкентда унинг эски шаҳар  қисмида  маҳаллий миллат вакилларининг бошланғич ва олий таълимини  ислоҳ  қилиш ва дорилфунун ташкил этиш гуруҳи тузилди. Унинг раиси     қилиб Мунаввар  Қори Абдурашидхонов сайланди. Кейинчалик худди шу одам  раҳбарлигида 9 кишидан иборат ташкилий комиссия тузилди. Бу коммисиянинг фаолияти туфайли 1918 йил 13 май куни вакула Морозовнинг  собиқ дукони (хозирчи ёш томошабинлар театрида) мусулмон  халқ дорилфунуни очилди.</w:t>
      </w:r>
    </w:p>
    <w:p>
      <w:pPr>
        <w:pStyle w:val="Normal"/>
        <w:shd w:fill="FFFFFF" w:val="clear"/>
        <w:jc w:val="both"/>
        <w:rPr>
          <w:sz w:val="28"/>
          <w:szCs w:val="28"/>
        </w:rPr>
      </w:pPr>
      <w:r>
        <w:rPr>
          <w:color w:val="000000"/>
          <w:sz w:val="28"/>
          <w:szCs w:val="28"/>
        </w:rPr>
        <w:t>Унда ерли  халқлинг энг фидойи фарзандлари тахсил  кўра бошладилар. Бу албатта, Москвани жаҳлини чиқарди.Чунки улар ўқиб чиққач, оммани   ўз ортидан эргаштириб шўроларга  қарши бош кўтаришлари мумкин эди. Шу сабаб қисқа    вақтдан кейин бу мусулмон  халқ дорилфунуни бекитиб  қўйилди.1919 йил декабридан бошлаб  халқ дорилфунуни Туркистон Университетига айлантирилди. Жадидлар, уларнинг   қатор  раҳбарлари 1921 йил «давлат тўнтарилиши ясашга     уриниш»да айланиб ҳибсга олинди.</w:t>
      </w:r>
    </w:p>
    <w:p>
      <w:pPr>
        <w:pStyle w:val="Normal"/>
        <w:shd w:fill="FFFFFF" w:val="clear"/>
        <w:ind w:firstLine="720"/>
        <w:jc w:val="both"/>
        <w:rPr>
          <w:sz w:val="28"/>
          <w:szCs w:val="28"/>
        </w:rPr>
      </w:pPr>
      <w:r>
        <w:rPr>
          <w:color w:val="000000"/>
          <w:sz w:val="28"/>
          <w:szCs w:val="28"/>
        </w:rPr>
        <w:t xml:space="preserve">1920 йил 7 сентябрда РСФСР  халқ Коммисарлари кенгаши Тошкентда </w:t>
      </w:r>
      <w:r>
        <w:rPr>
          <w:i/>
          <w:iCs/>
          <w:color w:val="000000"/>
          <w:sz w:val="28"/>
          <w:szCs w:val="28"/>
        </w:rPr>
        <w:t xml:space="preserve"> </w:t>
      </w:r>
      <w:r>
        <w:rPr>
          <w:color w:val="000000"/>
          <w:sz w:val="28"/>
          <w:szCs w:val="28"/>
        </w:rPr>
        <w:t>Туркистон Давлат Университетини ташкил  қилиш   тўғрисидаги декретни эълон    қилди. Шуни алоҳида таъкидлаш зарурки, бу университет энг аввало келгинди русийзабон   миллатлар   эҳтиёжлари   учун   ташкил   этилди. Бунда   1920   йилда  университетга ўқишга қабул  қилинган 2671 талабадан, бор йўғи 7 таси   ўзбек миллати    фарзандлари     бўлган. (Р. Шамситдинов,    Ш.Каримов    Ватан    тарихи</w:t>
      </w:r>
      <w:r>
        <w:rPr>
          <w:sz w:val="28"/>
          <w:szCs w:val="28"/>
        </w:rPr>
        <w:t xml:space="preserve"> </w:t>
      </w:r>
      <w:r>
        <w:rPr>
          <w:color w:val="000000"/>
          <w:sz w:val="28"/>
          <w:szCs w:val="28"/>
        </w:rPr>
        <w:t xml:space="preserve">(иккинчи қисм) 372 б) шўролар  ҳукуматининг  маҳаллий миллат болаларига олий </w:t>
      </w:r>
      <w:r>
        <w:rPr>
          <w:color w:val="000000"/>
          <w:sz w:val="28"/>
          <w:szCs w:val="28"/>
          <w:vertAlign w:val="superscript"/>
        </w:rPr>
        <w:t xml:space="preserve"> </w:t>
      </w:r>
      <w:r>
        <w:rPr>
          <w:color w:val="000000"/>
          <w:sz w:val="28"/>
          <w:szCs w:val="28"/>
        </w:rPr>
        <w:t xml:space="preserve">таълим   беришни   истамаётгани   кўрган   жадидчилар    раҳбарлари   Файзулла </w:t>
      </w:r>
      <w:r>
        <w:rPr>
          <w:i/>
          <w:iCs/>
          <w:color w:val="000000"/>
          <w:sz w:val="28"/>
          <w:szCs w:val="28"/>
        </w:rPr>
        <w:t xml:space="preserve"> </w:t>
      </w:r>
      <w:r>
        <w:rPr>
          <w:color w:val="000000"/>
          <w:sz w:val="28"/>
          <w:szCs w:val="28"/>
        </w:rPr>
        <w:t xml:space="preserve">Хужаевга   ўхшаган   ўз даврининг  раҳбарлари  халқимизнинг илмга    чанқоқ  ўғил -   қизларини Германия, Туркия сингари ривожланган мамлакатларга  ўқишга юборишга эришадилар. 1920-1922 йилларда юртимиздан 300 га  яқин талаба чет элга  ўқишга юборилади. 1927 йилгача барча четда укиётган ёшлар чақириб олинади ва уларнинг деярли барчаси империалистик мамлакатларнинг «айғоқчилари»дея гумон  қилиниб отиб ташланади.   Шўролар      ҳукумати      ўлкада     кейинги     йилларда     олий     таълимни ривожлантиришга эришган  бўлсада( 1940-41  ўқув йилида 30 та олий  ўқув юрти бўлиб, улардаги талабалар сони 19,1 минг киши  бўлган), умуман олганда таълим системасининг барчаси  шўролар  ҳукуматининг </w:t>
      </w:r>
      <w:r>
        <w:rPr>
          <w:i/>
          <w:iCs/>
          <w:color w:val="000000"/>
          <w:sz w:val="28"/>
          <w:szCs w:val="28"/>
        </w:rPr>
        <w:t xml:space="preserve"> </w:t>
      </w:r>
      <w:r>
        <w:rPr>
          <w:color w:val="000000"/>
          <w:sz w:val="28"/>
          <w:szCs w:val="28"/>
        </w:rPr>
        <w:t xml:space="preserve"> қўлида  бўлиб, бундан у мустамлакачилик ва манкуртлик  ғоясини сингдиришда жанговор  қурол сифатида фойдаланди.</w:t>
      </w:r>
    </w:p>
    <w:p>
      <w:pPr>
        <w:pStyle w:val="Normal"/>
        <w:shd w:fill="FFFFFF" w:val="clear"/>
        <w:ind w:firstLine="709"/>
        <w:jc w:val="both"/>
        <w:rPr>
          <w:sz w:val="28"/>
          <w:szCs w:val="28"/>
        </w:rPr>
      </w:pPr>
      <w:r>
        <w:rPr>
          <w:color w:val="000000"/>
          <w:sz w:val="28"/>
          <w:szCs w:val="28"/>
        </w:rPr>
        <w:t xml:space="preserve">  </w:t>
      </w:r>
      <w:r>
        <w:rPr>
          <w:color w:val="000000"/>
          <w:sz w:val="28"/>
          <w:szCs w:val="28"/>
        </w:rPr>
        <w:t>Шўро  ҳукумати  Ўзбекистонда фанни ривожлантиришга ҳам озми -   кўпми    ҳаракат    қилди. Бундан уни кўзлаган  мақсади шу илм фанни ривожлантириш билан  комфирқа мафкурасини омма   ўртасида тарқатиш мустамлакачилик  қонун -   қоидаларини сингдириш эди. Ватан Уруши йилларигача  бўлган даврда   Ўзбекистонда фанни ривожланиш,   ҳақида гапирилар экан, 1932 йилда бу ерда  ташкил   этилган   фан    қўмитаси, гидро-метеорология   института   агротехника  қўмитаси фаннинг бир  қанча  соҳаларида олиб бордаган илмий ишларни  кўрсатиб    ўтиш керак   бўлади.</w:t>
      </w:r>
    </w:p>
    <w:p>
      <w:pPr>
        <w:pStyle w:val="Normal"/>
        <w:shd w:fill="FFFFFF" w:val="clear"/>
        <w:ind w:firstLine="720"/>
        <w:jc w:val="both"/>
        <w:rPr>
          <w:sz w:val="28"/>
          <w:szCs w:val="28"/>
        </w:rPr>
      </w:pPr>
      <w:r>
        <w:rPr>
          <w:color w:val="000000"/>
          <w:sz w:val="28"/>
          <w:szCs w:val="28"/>
        </w:rPr>
        <w:t xml:space="preserve">1940 йилда СССР ФА сининг  Ўзбекистон филиали ташкил этилиб, у республикадаги 55 та илмий   тадқиқот ишларига бошчилик    қилди.Уруш арафасида  Ўзбекистонда 109 та фан докторлари ва 510 та фан номзодлари бор эди. Лекин барча илмий   тадқиқот ишлари Москвадан туриб режалаштирилар ва бажарилиши Назорат  қилинар эдики, бу ҳам республикамизнинг марказга маънавий   қарамлидан далолат берарди. </w:t>
      </w:r>
    </w:p>
    <w:p>
      <w:pPr>
        <w:pStyle w:val="Normal"/>
        <w:shd w:fill="FFFFFF" w:val="clear"/>
        <w:jc w:val="both"/>
        <w:rPr>
          <w:sz w:val="28"/>
          <w:szCs w:val="28"/>
        </w:rPr>
      </w:pPr>
      <w:r>
        <w:rPr>
          <w:color w:val="000000"/>
          <w:sz w:val="28"/>
          <w:szCs w:val="28"/>
        </w:rPr>
        <w:t xml:space="preserve">    </w:t>
      </w:r>
      <w:r>
        <w:rPr>
          <w:color w:val="000000"/>
          <w:sz w:val="28"/>
          <w:szCs w:val="28"/>
        </w:rPr>
        <w:t>Шўролар  ҳукумати ва  комфирқа Туркистон, жумладан  Ўзбекистон  халқлари онгида итоаткорлик қулчилик мафкурасини  қарор топтиришнинг осон   йўли деб адабиёт, синфийлик, партиявийлик ва социалистик реализм деб аталмиш қолип, дастур асосда фаолият  кўрсатиши керак эди. Адабиётда ана шундай дастур</w:t>
      </w:r>
    </w:p>
    <w:p>
      <w:pPr>
        <w:pStyle w:val="Normal"/>
        <w:shd w:fill="FFFFFF" w:val="clear"/>
        <w:jc w:val="both"/>
        <w:rPr>
          <w:sz w:val="28"/>
          <w:szCs w:val="28"/>
        </w:rPr>
      </w:pPr>
      <w:r>
        <w:rPr>
          <w:b/>
          <w:bCs/>
          <w:i/>
          <w:iCs/>
          <w:color w:val="000000"/>
          <w:sz w:val="28"/>
          <w:szCs w:val="28"/>
        </w:rPr>
        <w:t xml:space="preserve"> </w:t>
      </w:r>
      <w:r>
        <w:rPr>
          <w:color w:val="000000"/>
          <w:sz w:val="28"/>
          <w:szCs w:val="28"/>
        </w:rPr>
        <w:t>асосда ишлашни   1928 йилда тузилган «Қизил қалам» жамияти таъсис этилди. Бу    жамият      ўз    атрофига     шўролар    томонида   бўлган ижодкорларни бирлаштирган   эди.    1930   йилда   «Қизил   қалам» жамияти   тугатилиб, ўрнига  Ўзбекистон Пролетар ёзувчилар уюшмаси ташкил этилди. Бу даврда прогрессив ёзувчилар ҳам  бўлиб, уларга энг аввало жадидчи ижодкорлар Мунаввар Қори Абдурашидхонов, Маҳмуд  хўжа Бехбудий, Абдурауф Фитрат, Абдуҳамид Чўлпон,  Ҳамза  Ҳакимзода, Абдулла  Қодирий, Садриддин Айний, М.Сўфизода Абдулла Авлоний ва  бошқалар кирар эди. Улар миллий истиқлол манфатларига хизмат  қилиш, миллатнинг дунё қарашини, сиёсий маданияти, онгини ошриш учун курашни   ўз олдиларига мақсад қилиб қўйдилар ва шу   йўлда мардоновор фаолият  кўрсатиб, уларнинг    кўпчилиги  шўролар  қўлида   қурбон   бўлдилар.</w:t>
      </w:r>
    </w:p>
    <w:p>
      <w:pPr>
        <w:pStyle w:val="Normal"/>
        <w:shd w:fill="FFFFFF" w:val="clear"/>
        <w:ind w:firstLine="720"/>
        <w:jc w:val="both"/>
        <w:rPr>
          <w:sz w:val="28"/>
          <w:szCs w:val="28"/>
        </w:rPr>
      </w:pPr>
      <w:r>
        <w:rPr>
          <w:color w:val="000000"/>
          <w:sz w:val="28"/>
          <w:szCs w:val="28"/>
        </w:rPr>
        <w:t xml:space="preserve"> </w:t>
      </w:r>
      <w:r>
        <w:rPr>
          <w:color w:val="000000"/>
          <w:sz w:val="28"/>
          <w:szCs w:val="28"/>
        </w:rPr>
        <w:t>Шўролар  ҳукумати комфирқа  ўлкада оммавий ахборот воситалари ишга катта эътибор берди. Чунки бу  орқали  комфирқа мафкураси омма онгига сингдирилиши керак эди. Ўлкада 1924 йилда 26 та газета чиқарилган  бўлса, 1940 йилда у 200 тани ташкил этди. Бу йилларда санъатни ривожлантиришга ҳам катта эътибор билан қаралди. Санъатнинг турли хил формалари: театр, киночилик, ашулачилик ва  бошқалар  орқали коммунистик мафкура   тарғибот  қилинди.</w:t>
      </w:r>
    </w:p>
    <w:p>
      <w:pPr>
        <w:pStyle w:val="Normal"/>
        <w:shd w:fill="FFFFFF" w:val="clear"/>
        <w:ind w:firstLine="720"/>
        <w:jc w:val="both"/>
        <w:rPr>
          <w:sz w:val="28"/>
          <w:szCs w:val="28"/>
        </w:rPr>
      </w:pPr>
      <w:r>
        <w:rPr>
          <w:color w:val="000000"/>
          <w:sz w:val="28"/>
          <w:szCs w:val="28"/>
        </w:rPr>
        <w:t xml:space="preserve"> </w:t>
      </w:r>
      <w:r>
        <w:rPr>
          <w:color w:val="000000"/>
          <w:sz w:val="28"/>
          <w:szCs w:val="28"/>
        </w:rPr>
        <w:t xml:space="preserve">Шўролар  ҳукумати 1918 йил 23 ноябрда В.И.Ленин имзоси билан «Черковни давлатдан ва мактабни черковдан ажратиш   ҳақида декрет эълон    қилди. Лекин бу машъум давлат бутун умри давомида бу декретга риоя  қилишдан барча динларни, айниқса исломни таъқиб остига олиш    сиёсатини қўллаб келди. Натижада республикамизнинг турли ерларидаги ноёб масжид-мадрасалар  оёқ ости  қилинди, азиз авлиёларнинг мозорлари бузилди, ислом динига амал кқилгани учун фуқаролар жазоланди. </w:t>
      </w:r>
    </w:p>
    <w:p>
      <w:pPr>
        <w:pStyle w:val="Normal"/>
        <w:shd w:fill="FFFFFF" w:val="clear"/>
        <w:ind w:firstLine="709"/>
        <w:jc w:val="both"/>
        <w:rPr>
          <w:sz w:val="28"/>
          <w:szCs w:val="28"/>
        </w:rPr>
      </w:pPr>
      <w:r>
        <w:rPr>
          <w:color w:val="000000"/>
          <w:sz w:val="28"/>
          <w:szCs w:val="28"/>
        </w:rPr>
        <w:t xml:space="preserve"> </w:t>
      </w:r>
      <w:r>
        <w:rPr>
          <w:color w:val="000000"/>
          <w:sz w:val="28"/>
          <w:szCs w:val="28"/>
        </w:rPr>
        <w:t>20-30 йилларда  шўро  ҳукумати  Ўлкамизда қатоғонлик    сиёсатини ўтказди. 16 йил давом этган истиқлол, эрк учун олиб борилган   кураш қатнашчилари бу сиёсатнинг дастлабки   қурбонлари   бўлди. Бу   курашда 1200 минг киши тенгсиз жангда шаҳид  бўлган  бўлса 1,900 минг ватандошларимизнинг жон сақлаш учун турли хорижий мамлакатларга чиқиб кетдилар. Бу йилларда (хусусан 20 йиллар бошларида) махсус    тўқиб уюштирлган «Ўн саккизлар гуруҳи», «иногомовчилик», «Қосимовчилик», «Бадриддиновчилик»,  «Кўр  каламуш»  каби   гуруҳлар  миллатимизнинг  илғор зиёлиларини қатоғон   қилишни    мўлжаллаб  қилинган найранги эди. Бу найранг туфайли юз минглаб юртимизни асл фарзандлари бегунох   қурбон   бўлдилар.</w:t>
      </w:r>
    </w:p>
    <w:p>
      <w:pPr>
        <w:pStyle w:val="Normal"/>
        <w:shd w:fill="FFFFFF" w:val="clear"/>
        <w:ind w:firstLine="709"/>
        <w:jc w:val="both"/>
        <w:rPr>
          <w:sz w:val="28"/>
          <w:szCs w:val="28"/>
        </w:rPr>
      </w:pPr>
      <w:r>
        <w:rPr>
          <w:color w:val="000000"/>
          <w:sz w:val="28"/>
          <w:szCs w:val="28"/>
        </w:rPr>
        <w:t xml:space="preserve"> </w:t>
      </w:r>
      <w:r>
        <w:rPr>
          <w:color w:val="000000"/>
          <w:sz w:val="28"/>
          <w:szCs w:val="28"/>
        </w:rPr>
        <w:t>Айниқса Сталин шахсига  сиғиниш йилларда республикамизда қатоғонлик сиёсати авжга минган. Фақат 1937-1939 йилларда республика фуқароларидан 41 мингдан кўпроқ  киши қамалди. Шулардан  37  мингдан ортиқ судланди. 6920 киши отиб ташланди. Улар орасида Мунаввар Қори Абдурашидхонов, Фитрат, Абдулҳамид Сулаймон (Чўлпон), Абдулла Авлоний, Абдулла  Қодирий каби юзлаб юртимиз ва  халқимизнинг асл фарзандлари бор эди.</w:t>
      </w:r>
    </w:p>
    <w:p>
      <w:pPr>
        <w:pStyle w:val="Normal"/>
        <w:shd w:fill="FFFFFF" w:val="clear"/>
        <w:ind w:firstLine="709"/>
        <w:jc w:val="both"/>
        <w:rPr>
          <w:sz w:val="28"/>
          <w:szCs w:val="28"/>
        </w:rPr>
      </w:pPr>
      <w:r>
        <w:rPr>
          <w:color w:val="000000"/>
          <w:sz w:val="28"/>
          <w:szCs w:val="28"/>
        </w:rPr>
        <w:t>Хулоса     қилиб шуни таъкидлаш керакки, шўролар  ҳукумати ва  комфирқа 20-30   йилларда    Ўзбекистонда   фан,маданият, халқ   таълимини   ривожлантириш  борасида бир   қатор ишларни амалга оширди. Бироқ бундан фақат   ўз мафкурасини оммага сингдиришдларни ғоявий  жиҳатдан  қуролсизлантиришни  мақсад     қилиб қўйди. Бу    мақсадини   амалга   оширишга   тўсқинлик       қилиш   мумкин    бўлган кишиларни аёвсиз катағон    қилди.</w:t>
      </w:r>
    </w:p>
    <w:p>
      <w:pPr>
        <w:pStyle w:val="Normal"/>
        <w:shd w:fill="FFFFFF" w:val="clear"/>
        <w:ind w:firstLine="720"/>
        <w:jc w:val="both"/>
        <w:rPr>
          <w:b/>
          <w:b/>
          <w:bCs/>
          <w:sz w:val="28"/>
          <w:szCs w:val="28"/>
        </w:rPr>
      </w:pPr>
      <w:r>
        <w:rPr>
          <w:b/>
          <w:bCs/>
          <w:color w:val="000000"/>
          <w:sz w:val="28"/>
          <w:szCs w:val="28"/>
        </w:rPr>
        <w:t>50-80 йиллар    Ўзбекистон  халқ  хўжалигининг ахволи .</w:t>
      </w:r>
    </w:p>
    <w:p>
      <w:pPr>
        <w:pStyle w:val="Normal"/>
        <w:shd w:fill="FFFFFF" w:val="clear"/>
        <w:jc w:val="both"/>
        <w:rPr>
          <w:b/>
          <w:b/>
          <w:bCs/>
          <w:sz w:val="28"/>
          <w:szCs w:val="28"/>
        </w:rPr>
      </w:pPr>
      <w:r>
        <w:rPr>
          <w:b/>
          <w:bCs/>
          <w:sz w:val="28"/>
          <w:szCs w:val="28"/>
        </w:rPr>
      </w:r>
    </w:p>
    <w:p>
      <w:pPr>
        <w:pStyle w:val="Normal"/>
        <w:shd w:fill="FFFFFF" w:val="clear"/>
        <w:ind w:firstLine="709"/>
        <w:jc w:val="both"/>
        <w:rPr>
          <w:sz w:val="28"/>
          <w:szCs w:val="28"/>
        </w:rPr>
      </w:pPr>
      <w:r>
        <w:rPr>
          <w:color w:val="000000"/>
          <w:sz w:val="28"/>
          <w:szCs w:val="28"/>
          <w:lang w:val="en-US"/>
        </w:rPr>
        <w:t>XX</w:t>
      </w:r>
      <w:r>
        <w:rPr>
          <w:color w:val="000000"/>
          <w:sz w:val="28"/>
          <w:szCs w:val="28"/>
        </w:rPr>
        <w:t xml:space="preserve"> асрнинг энг даҳшатли   воқеаларидан бири  бўлган иккинчи  жаҳон урушидан бутун мамлакат сингари  Ўзбекистон  халқ  қишлоқ ҳам ўта  ҳолдан тойиб чиқди. Урушдан    кейин    ҳам     шўролар     ҳукумати    ва    коммунистик    фирқа</w:t>
      </w:r>
      <w:r>
        <w:rPr>
          <w:sz w:val="28"/>
          <w:szCs w:val="28"/>
        </w:rPr>
        <w:t xml:space="preserve"> </w:t>
      </w:r>
      <w:r>
        <w:rPr>
          <w:color w:val="000000"/>
          <w:sz w:val="28"/>
          <w:szCs w:val="28"/>
        </w:rPr>
        <w:t xml:space="preserve"> Ўзбекистонга нисбатан   ўзининг мустамлакачилик    сиёсатини давом эттириб, уни  меҳнаткашларига  ҳалокат ёқасига келиб қолган  халқ  хўжалигини   ўзи  бошқаришга   йўл қўймади. Балки, СССР ягона   хўжалик комплекси деган  баҳона билан   Ўзбекистон  олдига мамлакатнинг душмандан озод  бўлган  минтақалар </w:t>
      </w:r>
      <w:r>
        <w:rPr>
          <w:i/>
          <w:iCs/>
          <w:color w:val="000000"/>
          <w:sz w:val="28"/>
          <w:szCs w:val="28"/>
        </w:rPr>
        <w:t xml:space="preserve">                                                        </w:t>
      </w:r>
      <w:r>
        <w:rPr>
          <w:color w:val="000000"/>
          <w:sz w:val="28"/>
          <w:szCs w:val="28"/>
        </w:rPr>
        <w:t xml:space="preserve"> аҳолисига ёрдам  кўрсатиш ва Москванинг манфаатларига   тўғри келадиган  халқ    хўжалиги  тармоқларини ривожлантиришни вазифа     қилиб қўйди. Халқимизнипг таниқли давлат арбоби Н.А.Мухитдиновнинг ёзишича, ўзи  жуда  оғир   шароитда   яшаётган    Ўзбекистон    меҳнаткашлари   Краснодар   ва Ставрополь  ўлкаларига, Украинага 2 мингга  яқин тракторлар ва автомобиллар жўнатдилар, юзлаб паровозлар, 40 мингга яқин юк вагонлари ва 3,5 минг </w:t>
      </w:r>
      <w:r>
        <w:rPr>
          <w:sz w:val="28"/>
          <w:szCs w:val="28"/>
        </w:rPr>
        <w:t xml:space="preserve"> </w:t>
      </w:r>
      <w:r>
        <w:rPr>
          <w:color w:val="000000"/>
          <w:sz w:val="28"/>
          <w:szCs w:val="28"/>
        </w:rPr>
        <w:t>атрофида   йўловчилар ташийдиган вагонларни таьмирлаб бердилар. Республика жамоа ва давлат   хўжаликлари Украинага 8 мингта от ва хўкиз, 170 минг бош қўй ва эчки бердилар (Мухидинов Нуриддин Кремелда    ўтган йилларим. Т.  Ўзбекистон 1995, 316 б.)</w:t>
      </w:r>
    </w:p>
    <w:p>
      <w:pPr>
        <w:pStyle w:val="Normal"/>
        <w:shd w:fill="FFFFFF" w:val="clear"/>
        <w:ind w:firstLine="720"/>
        <w:jc w:val="both"/>
        <w:rPr>
          <w:sz w:val="28"/>
          <w:szCs w:val="28"/>
        </w:rPr>
      </w:pPr>
      <w:r>
        <w:rPr>
          <w:color w:val="000000"/>
          <w:sz w:val="28"/>
          <w:szCs w:val="28"/>
        </w:rPr>
        <w:t>Марказ     ҳукумати    урушдан    кейинги    йиллардан    то    1991    йилгача  Ўзбекистонда тайёр маҳсулот ишлаб чиқарадиган йирик индустириал корхона қурмади.  Ўзбекистон  ҳудудидан турли  мақсадларда қурилган корхоналарнинг 30 фоизи  иттифоқ тасарруфида, 60 фоизга  иттифоқ -   жумҳурият тассаруфида  бўлиб</w:t>
      </w:r>
    </w:p>
    <w:p>
      <w:pPr>
        <w:pStyle w:val="Normal"/>
        <w:shd w:fill="FFFFFF" w:val="clear"/>
        <w:jc w:val="both"/>
        <w:rPr>
          <w:sz w:val="28"/>
          <w:szCs w:val="28"/>
        </w:rPr>
      </w:pPr>
      <w:r>
        <w:rPr>
          <w:color w:val="000000"/>
          <w:sz w:val="28"/>
          <w:szCs w:val="28"/>
        </w:rPr>
        <w:t>тамоман Москвага   бўйсунар эди. Фақат 10 фоизгина саноат корхона- бевосита</w:t>
      </w:r>
      <w:r>
        <w:rPr>
          <w:sz w:val="28"/>
          <w:szCs w:val="28"/>
        </w:rPr>
        <w:t xml:space="preserve"> </w:t>
      </w:r>
      <w:r>
        <w:rPr>
          <w:color w:val="000000"/>
          <w:sz w:val="28"/>
          <w:szCs w:val="28"/>
        </w:rPr>
        <w:t>Ўзбекистонга бўйсунган  бўлиб, улар республика  иқтисодиётида унча катта рол ўйнамаган.</w:t>
      </w:r>
    </w:p>
    <w:p>
      <w:pPr>
        <w:pStyle w:val="Normal"/>
        <w:shd w:fill="FFFFFF" w:val="clear"/>
        <w:ind w:firstLine="709"/>
        <w:jc w:val="both"/>
        <w:rPr>
          <w:sz w:val="28"/>
          <w:szCs w:val="28"/>
        </w:rPr>
      </w:pPr>
      <w:r>
        <w:rPr>
          <w:i/>
          <w:iCs/>
          <w:color w:val="000000"/>
          <w:sz w:val="28"/>
          <w:szCs w:val="28"/>
        </w:rPr>
        <w:t xml:space="preserve"> </w:t>
      </w:r>
      <w:r>
        <w:rPr>
          <w:color w:val="000000"/>
          <w:sz w:val="28"/>
          <w:szCs w:val="28"/>
        </w:rPr>
        <w:t xml:space="preserve"> </w:t>
      </w:r>
      <w:r>
        <w:rPr>
          <w:color w:val="000000"/>
          <w:sz w:val="28"/>
          <w:szCs w:val="28"/>
        </w:rPr>
        <w:t xml:space="preserve">Шўро  ҳукумати, марказ   ўзларининг мустамлакачилик сиёсатини давом эттириб,   Ўзбекистонни   ўзининг асосий хом-ашё етказиб берувчи  минтақалардан бирига айланишини таъминловчи корхоналарни қура бошлади. 1946-85 йилларда Ангрен, Навоий, Чорвоқ, Тошкент электростанциялари,   Чирчиқ-Бўзсув гидроэлектр станциялари Фарход ГЭС ҳамда йирик Сирдарё ГРЭСи қуриб битказилди. Шунингдек бу йилларда саноатнинг «Б» группасига, яъни енгил ва озиқ-овқат   корхоналари   кирадиган   обьектлар   қуриб   ишга   туширилди.   Булар  Чимбой, Учқўрғон ёғ заводлари, Тошкент трикотаж фабрикаси, Наманган </w:t>
      </w:r>
      <w:r>
        <w:rPr>
          <w:i/>
          <w:iCs/>
          <w:color w:val="000000"/>
          <w:sz w:val="28"/>
          <w:szCs w:val="28"/>
        </w:rPr>
        <w:t xml:space="preserve"> </w:t>
      </w:r>
      <w:r>
        <w:rPr>
          <w:color w:val="000000"/>
          <w:sz w:val="28"/>
          <w:szCs w:val="28"/>
        </w:rPr>
        <w:t xml:space="preserve">сунъий тола заводи. Янгийўл тўқувчилик фабрикаси,Тошкент, Самарқанд фосфор  корхоналари Поп    резина маҳсулотлари заводи, Хужайли ва Олмалиқ панел  заводлари, Ангрен резина комбинати, Янгийўл кондитер фабрикаси, Тошкент  заводи, Қувасой чинни заводи ва  бошқа ўнлаб корхоналар эди. </w:t>
      </w:r>
    </w:p>
    <w:p>
      <w:pPr>
        <w:pStyle w:val="Normal"/>
        <w:shd w:fill="FFFFFF" w:val="clear"/>
        <w:ind w:firstLine="720"/>
        <w:jc w:val="both"/>
        <w:rPr>
          <w:sz w:val="28"/>
          <w:szCs w:val="28"/>
        </w:rPr>
      </w:pPr>
      <w:r>
        <w:rPr>
          <w:color w:val="000000"/>
          <w:sz w:val="28"/>
          <w:szCs w:val="28"/>
        </w:rPr>
        <w:t xml:space="preserve">Бундан  ташқари, бу йилларда  Ўзбекистонда йирик газ саноат комплекси яратилди. Жаркок, Газли, Учкир, Саритош, Муборак, Шўртон, Арта булоқ ва  бошқа газ конлари топилиб,  ишга туширилди. Аммо  Ўзбекистон ер бағридан қазиб </w:t>
      </w:r>
      <w:r>
        <w:rPr>
          <w:i/>
          <w:iCs/>
          <w:color w:val="000000"/>
          <w:sz w:val="28"/>
          <w:szCs w:val="28"/>
        </w:rPr>
        <w:t xml:space="preserve"> </w:t>
      </w:r>
      <w:r>
        <w:rPr>
          <w:color w:val="000000"/>
          <w:sz w:val="28"/>
          <w:szCs w:val="28"/>
        </w:rPr>
        <w:t>олинадиган бойликнинг, яъни газнинг 70 фоизидан    кўпроғи марказ буйруғига</w:t>
      </w:r>
      <w:r>
        <w:rPr>
          <w:sz w:val="28"/>
          <w:szCs w:val="28"/>
        </w:rPr>
        <w:t xml:space="preserve"> </w:t>
      </w:r>
      <w:r>
        <w:rPr>
          <w:color w:val="000000"/>
          <w:sz w:val="28"/>
          <w:szCs w:val="28"/>
        </w:rPr>
        <w:t xml:space="preserve"> кўра ташқарига юборилди. Ўзбекистон гази Урал, Москва хатто Европа мамлакатларига юборилиб,  бунинг ҳисобига катта валюта олинганда   ўзбек  қишлоқларидаги  аҳоли тезакда чой қайнатиб юраверганини эсга олиш бугунги  мустақиллик, озодлик нашидасини сураётган  халқларимиз учун фойдадан  ташқари  бўлмас эди.</w:t>
      </w:r>
    </w:p>
    <w:p>
      <w:pPr>
        <w:pStyle w:val="Normal"/>
        <w:shd w:fill="FFFFFF" w:val="clear"/>
        <w:ind w:firstLine="720"/>
        <w:jc w:val="both"/>
        <w:rPr>
          <w:sz w:val="28"/>
          <w:szCs w:val="28"/>
        </w:rPr>
      </w:pPr>
      <w:r>
        <w:rPr>
          <w:color w:val="000000"/>
          <w:sz w:val="28"/>
          <w:szCs w:val="28"/>
        </w:rPr>
        <w:t xml:space="preserve">Завод-фабрикаларни    қуришда   жумҳурият   манфаатларини    тўла  кўзда тутмасдан,  пировард  оқибатларини ўйламасдан,  «хозирни ҳузур» деб  билиб,  аҳолиси зич бўлган, табиий иқлими қулай бўлган жойларда санамай саккиз                                </w:t>
      </w:r>
      <w:r>
        <w:rPr>
          <w:i/>
          <w:iCs/>
          <w:color w:val="000000"/>
          <w:sz w:val="28"/>
          <w:szCs w:val="28"/>
        </w:rPr>
        <w:t xml:space="preserve"> </w:t>
      </w:r>
      <w:r>
        <w:rPr>
          <w:color w:val="000000"/>
          <w:sz w:val="28"/>
          <w:szCs w:val="28"/>
        </w:rPr>
        <w:t>қабилида иш тутиб, юқорининг  кўрсатмаси билан зарарли газ ва хид чиқарадиган саноат    корхоналарининг       кўплаб     қурилиши    табиийки, ўлканинг    экологик  ҳаётига, атроф-муҳитнинг зарарланиши ва ифлосланишига сабаб бўлди. Бунинг асорати  аҳоли саломатлиги   ҳолатига ҳозирда ҳам жиддий путур етказаётгани аччиқ  ҳақиқатдир.</w:t>
      </w:r>
    </w:p>
    <w:p>
      <w:pPr>
        <w:pStyle w:val="Normal"/>
        <w:shd w:fill="FFFFFF" w:val="clear"/>
        <w:jc w:val="both"/>
        <w:rPr>
          <w:sz w:val="28"/>
          <w:szCs w:val="28"/>
        </w:rPr>
      </w:pPr>
      <w:r>
        <w:rPr>
          <w:color w:val="000000"/>
          <w:sz w:val="28"/>
          <w:szCs w:val="28"/>
        </w:rPr>
        <w:t xml:space="preserve"> </w:t>
      </w:r>
      <w:r>
        <w:rPr>
          <w:color w:val="000000"/>
          <w:sz w:val="28"/>
          <w:szCs w:val="28"/>
        </w:rPr>
        <w:tab/>
        <w:t>50-80 йиллардаги  Ўзбекистон  қишлоқ  хўжалигининг аҳволи   ҳақида тўхталадиган  бўлсак, шуни таъкидлаш керакки, бу йилларда республикада асосан пахтачиликни ривожлантиришга катта эътибор берилди. Бунда яна  ўша «Ягона   хўжалик комплекси»ни «ихтисослаштириш»  баҳона  қилинди. Марказий хукумат  Ўзбекистонда пахтачиликни ривожлантиришга қаратилган режалари  Москвада  ўша режа  қўмитасида ишлаб чиқди ва уни</w:t>
      </w:r>
      <w:r>
        <w:rPr>
          <w:sz w:val="28"/>
          <w:szCs w:val="28"/>
        </w:rPr>
        <w:t xml:space="preserve"> </w:t>
      </w:r>
      <w:r>
        <w:rPr>
          <w:color w:val="000000"/>
          <w:sz w:val="28"/>
          <w:szCs w:val="28"/>
        </w:rPr>
        <w:t>сўзсиз бажариш вазифасини    Ўзбекистон  шўро  ҳукумати ва  комфирқага</w:t>
      </w:r>
    </w:p>
    <w:p>
      <w:pPr>
        <w:pStyle w:val="Normal"/>
        <w:shd w:fill="FFFFFF" w:val="clear"/>
        <w:jc w:val="both"/>
        <w:rPr>
          <w:sz w:val="28"/>
          <w:szCs w:val="28"/>
        </w:rPr>
      </w:pPr>
      <w:r>
        <w:rPr>
          <w:i/>
          <w:iCs/>
          <w:color w:val="000000"/>
          <w:sz w:val="28"/>
          <w:szCs w:val="28"/>
        </w:rPr>
        <w:t xml:space="preserve"> </w:t>
      </w:r>
      <w:r>
        <w:rPr>
          <w:color w:val="000000"/>
          <w:sz w:val="28"/>
          <w:szCs w:val="28"/>
        </w:rPr>
        <w:t>топширди. Булар эса марказ топширигини лом-мим демай бажардилар.</w:t>
      </w:r>
    </w:p>
    <w:p>
      <w:pPr>
        <w:pStyle w:val="Normal"/>
        <w:shd w:fill="FFFFFF" w:val="clear"/>
        <w:ind w:firstLine="720"/>
        <w:jc w:val="both"/>
        <w:rPr>
          <w:sz w:val="28"/>
          <w:szCs w:val="28"/>
        </w:rPr>
      </w:pPr>
      <w:r>
        <w:rPr>
          <w:color w:val="000000"/>
          <w:sz w:val="28"/>
          <w:szCs w:val="28"/>
        </w:rPr>
        <w:t>Қизиғи шундаки, ўша марказда тузилган режаларда Республикада пахта етиштириш йилдан -йилга системали равишда оширилиб борилди.</w:t>
      </w:r>
      <w:r>
        <w:rPr>
          <w:sz w:val="28"/>
          <w:szCs w:val="28"/>
        </w:rPr>
        <w:t xml:space="preserve"> </w:t>
      </w:r>
      <w:r>
        <w:rPr>
          <w:color w:val="000000"/>
          <w:sz w:val="28"/>
          <w:szCs w:val="28"/>
        </w:rPr>
        <w:t>Марказий хукумат  Ўзбекистонда пахтачиликни ривожлантириш учун катта  маблағларни ҳам сарф этди. Ўзбекистонда пахтачиликни ривожлантиришнинг энг  асосий шарти сув, ирригация мелиорация ишлари эди. Ана шу сабабли бу  соҳа</w:t>
      </w:r>
    </w:p>
    <w:p>
      <w:pPr>
        <w:pStyle w:val="Normal"/>
        <w:shd w:fill="FFFFFF" w:val="clear"/>
        <w:jc w:val="both"/>
        <w:rPr>
          <w:sz w:val="28"/>
          <w:szCs w:val="28"/>
        </w:rPr>
      </w:pPr>
      <w:r>
        <w:rPr>
          <w:color w:val="000000"/>
          <w:sz w:val="28"/>
          <w:szCs w:val="28"/>
        </w:rPr>
        <w:t xml:space="preserve"> </w:t>
      </w:r>
      <w:r>
        <w:rPr>
          <w:color w:val="000000"/>
          <w:sz w:val="28"/>
          <w:szCs w:val="28"/>
        </w:rPr>
        <w:t xml:space="preserve">қурилишига пахтачиликка ажратилган  маблағни катта  қисми сарфланди. Давлат 1961-75 йилларда бу  соҳага 7 миллиард 87 миллион сўм ажратди. Бу  кўрсаткичлар кейинги йилларда ҳам   ўзгармади.  Жумҳуриятимиз президенти И.А.Каримовнинг  Ўзбекистон Компартияси </w:t>
      </w:r>
      <w:r>
        <w:rPr>
          <w:color w:val="000000"/>
          <w:sz w:val="28"/>
          <w:szCs w:val="28"/>
          <w:lang w:val="en-US"/>
        </w:rPr>
        <w:t>XXII</w:t>
      </w:r>
      <w:r>
        <w:rPr>
          <w:color w:val="000000"/>
          <w:sz w:val="28"/>
          <w:szCs w:val="28"/>
        </w:rPr>
        <w:t xml:space="preserve"> съездида  қилган сиёсий маърузасида айтиб    ўтганидек, Ўзбекистон  аҳоли</w:t>
      </w:r>
      <w:r>
        <w:rPr>
          <w:color w:val="000000"/>
          <w:sz w:val="28"/>
          <w:szCs w:val="28"/>
          <w:lang w:val="en-US"/>
        </w:rPr>
        <w:t>c</w:t>
      </w:r>
      <w:r>
        <w:rPr>
          <w:color w:val="000000"/>
          <w:sz w:val="28"/>
          <w:szCs w:val="28"/>
        </w:rPr>
        <w:t>и бугунги кунда   ўрта ҳисобда гўшт маҳсулотларини, сут ва сут маҳсулотларини, тухумни умуман мамлакат аҳолисига нисбатан икки баробар  истеъмол қилган. Ойига   ўрта ҳисобда 75 сумдан кам    даромад    оладиган    улуши     мамлакатда     12     фоиздан    сал       кўпроқ  бўлса, жумҳуриятда 45 фоизни ташкил  қилган.</w:t>
      </w:r>
    </w:p>
    <w:p>
      <w:pPr>
        <w:pStyle w:val="Normal"/>
        <w:ind w:firstLine="720"/>
        <w:jc w:val="both"/>
        <w:rPr>
          <w:sz w:val="28"/>
          <w:szCs w:val="28"/>
        </w:rPr>
      </w:pPr>
      <w:r>
        <w:rPr>
          <w:color w:val="000000"/>
          <w:sz w:val="28"/>
          <w:szCs w:val="28"/>
        </w:rPr>
        <w:t xml:space="preserve">Бу   йилларда    пахта   яккаҳокимлигини   таъминлашга   қаратилган   зарарли сиёсатни амалга ошириш туфайли Мирзачўл, Қарши, Сурхон-Шеробод чўлларини   ўзлаштиришни    </w:t>
      </w:r>
      <w:r>
        <w:rPr>
          <w:color w:val="000000"/>
          <w:sz w:val="28"/>
          <w:szCs w:val="28"/>
          <w:lang w:val="en-US"/>
        </w:rPr>
        <w:t>a</w:t>
      </w:r>
      <w:r>
        <w:rPr>
          <w:color w:val="000000"/>
          <w:sz w:val="28"/>
          <w:szCs w:val="28"/>
        </w:rPr>
        <w:t>вж    олдиришга    қаратилган   катта   хажмдаги   ишлар   олиб борилди. Неча ўнлаб  сув омборларию  суғориш  тармоқлари қурилди. Бу катта майдондаги ерларни   заҳлашига, Оролни  қуришига олиб келди.  Жумҳуриятимизда</w:t>
      </w:r>
      <w:r>
        <w:rPr>
          <w:sz w:val="28"/>
          <w:szCs w:val="28"/>
        </w:rPr>
        <w:t xml:space="preserve"> </w:t>
      </w:r>
      <w:r>
        <w:rPr>
          <w:color w:val="000000"/>
          <w:sz w:val="28"/>
          <w:szCs w:val="28"/>
        </w:rPr>
        <w:t>хавфли экологик в</w:t>
      </w:r>
      <w:r>
        <w:rPr>
          <w:color w:val="000000"/>
          <w:sz w:val="28"/>
          <w:szCs w:val="28"/>
          <w:lang w:val="en-US"/>
        </w:rPr>
        <w:t>a</w:t>
      </w:r>
      <w:r>
        <w:rPr>
          <w:color w:val="000000"/>
          <w:sz w:val="28"/>
          <w:szCs w:val="28"/>
        </w:rPr>
        <w:t>зият вужудга келди. Пахта ҳосили деб одамларни  ҳаёти учун ўта зарарли бўлган химиявий моддаларни аёвсиз пахта далаларида ишлатилди. Унинг устига  жумҳуриятимизнинг бир   қатор шаҳарларида одамлар  ҳаёти зарарланди. Ўсимликлар дунёсининг яшаши учун завод-фабрикалар қурилди. «Қўқон  суперфосфат, Сариосиёда алюмин, Навоийда кимё ва ҳоказо». Уларнинг барчаси жумхуриятда жуда оғир экологик вазиятни вужудга келтирдики, натижада</w:t>
      </w:r>
      <w:r>
        <w:rPr>
          <w:i/>
          <w:iCs/>
          <w:color w:val="000000"/>
          <w:sz w:val="28"/>
          <w:szCs w:val="28"/>
        </w:rPr>
        <w:t xml:space="preserve"> </w:t>
      </w:r>
      <w:r>
        <w:rPr>
          <w:color w:val="000000"/>
          <w:sz w:val="28"/>
          <w:szCs w:val="28"/>
        </w:rPr>
        <w:t xml:space="preserve"> жумҳуриятда туғилаётган ҳар беш боладан биттаси гўдаклигидаёқ ҳаётдан кўз юмди, одамларнинг умри йилдан-йилга қисқариб борди. </w:t>
      </w:r>
    </w:p>
    <w:p>
      <w:pPr>
        <w:pStyle w:val="Normal"/>
        <w:shd w:fill="FFFFFF" w:val="clear"/>
        <w:ind w:firstLine="720"/>
        <w:jc w:val="both"/>
        <w:rPr>
          <w:sz w:val="28"/>
          <w:szCs w:val="28"/>
        </w:rPr>
      </w:pPr>
      <w:r>
        <w:rPr>
          <w:color w:val="000000"/>
          <w:sz w:val="28"/>
          <w:szCs w:val="28"/>
        </w:rPr>
        <w:t>Мирзачўл, Марказий  Фарғона, Сурхон-Шеробод, Қарши қуриқ ва бўз ерларини   ўзлаштиршп борасида катта ишлар  қилинди.</w:t>
      </w:r>
    </w:p>
    <w:p>
      <w:pPr>
        <w:pStyle w:val="Normal"/>
        <w:shd w:fill="FFFFFF" w:val="clear"/>
        <w:jc w:val="both"/>
        <w:rPr>
          <w:sz w:val="28"/>
          <w:szCs w:val="28"/>
        </w:rPr>
      </w:pPr>
      <w:r>
        <w:rPr>
          <w:color w:val="000000"/>
          <w:sz w:val="28"/>
          <w:szCs w:val="28"/>
        </w:rPr>
        <w:t xml:space="preserve">   </w:t>
      </w:r>
      <w:r>
        <w:rPr>
          <w:color w:val="000000"/>
          <w:sz w:val="28"/>
          <w:szCs w:val="28"/>
        </w:rPr>
        <w:t>Шўро  ҳукумати биз кўриб ўтаётган йилларда  Ўзбекистонда пахта      етиштиришни    кўпайтириш талвасасида жуда катта хажмдаги минерал ўғитларни ишлаб чиқариб, уни республика пахтачилигига сарфлади. Агар 1951 йилларда  Ўзбекистон қишлоқ хўжалигига 0,9 миллион тонна минерал ўғит сарфлаган  бўлса, 1980 йилга келиб унинг микдори 5 миллион тоннага етди.</w:t>
      </w:r>
    </w:p>
    <w:p>
      <w:pPr>
        <w:pStyle w:val="Normal"/>
        <w:shd w:fill="FFFFFF" w:val="clear"/>
        <w:ind w:firstLine="709"/>
        <w:jc w:val="both"/>
        <w:rPr>
          <w:sz w:val="28"/>
          <w:szCs w:val="28"/>
        </w:rPr>
      </w:pPr>
      <w:r>
        <w:rPr>
          <w:color w:val="000000"/>
          <w:sz w:val="28"/>
          <w:szCs w:val="28"/>
        </w:rPr>
        <w:t>Республика Давлат Агросаноат  қўмитаси маълумотларига қараганда 1981-85 йилларда   ҳар  бир гектар пахта майдонига 241 кг азот, 120 кг фосфор ва 51,6 кг калий ишлатиб,  гектар ҳисобига 412,6 кг минерал    ўғит солинган.Бу умум иттифоқ кўрсаткичидан 3,5 ва АКШ дан 4,5 баробар юқори эди. («Ёшлик 1989  йил, 9 сон</w:t>
      </w:r>
      <w:r>
        <w:rPr>
          <w:color w:val="000000"/>
          <w:sz w:val="28"/>
          <w:szCs w:val="28"/>
          <w:vertAlign w:val="subscript"/>
        </w:rPr>
        <w:t>;</w:t>
      </w:r>
      <w:r>
        <w:rPr>
          <w:color w:val="000000"/>
          <w:sz w:val="28"/>
          <w:szCs w:val="28"/>
        </w:rPr>
        <w:t xml:space="preserve"> 4 бет.</w:t>
      </w:r>
      <w:r>
        <w:rPr>
          <w:i/>
          <w:iCs/>
          <w:color w:val="000000"/>
          <w:sz w:val="28"/>
          <w:szCs w:val="28"/>
        </w:rPr>
        <w:t>),</w:t>
      </w:r>
      <w:r>
        <w:rPr>
          <w:color w:val="000000"/>
          <w:sz w:val="28"/>
          <w:szCs w:val="28"/>
        </w:rPr>
        <w:t>(Народное     хозяство Узбекской СССР     в      1987г.     Стат     ежегодник     Т  Ўзбекистон 1988 г)</w:t>
      </w:r>
    </w:p>
    <w:p>
      <w:pPr>
        <w:pStyle w:val="Normal"/>
        <w:shd w:fill="FFFFFF" w:val="clear"/>
        <w:ind w:firstLine="720"/>
        <w:jc w:val="both"/>
        <w:rPr>
          <w:sz w:val="28"/>
          <w:szCs w:val="28"/>
        </w:rPr>
      </w:pPr>
      <w:r>
        <w:rPr>
          <w:color w:val="000000"/>
          <w:sz w:val="28"/>
          <w:szCs w:val="28"/>
        </w:rPr>
        <w:t>Бунинг устига пахта экиладиган майдонлар йилдан-йилга ортиб борарди. Агар 1940 йилда 923,5 минг гектар ерга чигит қадалган  бўлса, бу  кўрсаткич 1960 йилда 1386,6 минг, 1970 йилда 1709,2 минг, 1980 йилда 1877,7 минг ва 1987 йилда эса 2107,7 минг гектарга етган.Бу даврда   қатор сабабларга  кўра  жумҳуриятимиз  аҳолисининг моддий ва маданий турмуш даражаси ҳам йилдан-йилга ёмонлашиб борди. Социал  соҳада вужудга келган қийинчиликларни биз  жумҳурияти  жон бошига озиқ-овқат маҳсулотларини истеъмол  қилишда  кўришимиз мумкин. 1968 йилда  жумҳуриятимиздаги   ҳар  бир киши 29 кг гўшт ( иттифоқда 64 кг), 186 литр сут ( иттифоқда 341 литр), 112 та тухум ( иттифоқда 272 дона), 23,3 кг шакар ( иттифоқда 47,2 кг), 28 кг картошка ( иттифоқда 105 кг ) истеъмол    қилди.</w:t>
      </w:r>
    </w:p>
    <w:p>
      <w:pPr>
        <w:pStyle w:val="Normal"/>
        <w:shd w:fill="FFFFFF" w:val="clear"/>
        <w:ind w:firstLine="720"/>
        <w:jc w:val="both"/>
        <w:rPr>
          <w:sz w:val="28"/>
          <w:szCs w:val="28"/>
        </w:rPr>
      </w:pPr>
      <w:r>
        <w:rPr>
          <w:color w:val="000000"/>
          <w:sz w:val="28"/>
          <w:szCs w:val="28"/>
        </w:rPr>
        <w:t xml:space="preserve">Ўзбекистонда      юқоридаги йилларда фанни ривожланишда ҳам бир   қатор ишлар    амалга   оширилди. Буни    биз    аввало    фанни    ривожлантириш   учун </w:t>
      </w:r>
      <w:r>
        <w:rPr>
          <w:i/>
          <w:iCs/>
          <w:color w:val="000000"/>
          <w:sz w:val="28"/>
          <w:szCs w:val="28"/>
        </w:rPr>
        <w:t xml:space="preserve"> </w:t>
      </w:r>
      <w:r>
        <w:rPr>
          <w:color w:val="000000"/>
          <w:sz w:val="28"/>
          <w:szCs w:val="28"/>
        </w:rPr>
        <w:t>сарфланган  маблағ мисолида  қуришимиз мумкин:</w:t>
      </w:r>
    </w:p>
    <w:p>
      <w:pPr>
        <w:pStyle w:val="Normal"/>
        <w:shd w:fill="FFFFFF" w:val="clear"/>
        <w:ind w:firstLine="709"/>
        <w:jc w:val="both"/>
        <w:rPr>
          <w:sz w:val="28"/>
          <w:szCs w:val="28"/>
        </w:rPr>
      </w:pPr>
      <w:r>
        <w:rPr>
          <w:color w:val="000000"/>
          <w:sz w:val="28"/>
          <w:szCs w:val="28"/>
        </w:rPr>
        <w:t>1970 йилда Республикада фанга 30,1 миллион сарфланган  бўлса, 1987 йилда 67,2 миллион сўм сарфланди. Шу боис фанни ривожлантириш борасида  меҳнат қилаётган илмий  ходимлар сони ўсди. Уларнинг сони 1960 йилда 10 минг 309 киши  бўлса, 1985 йилда. 38093 ва 1987 йилда эса 39106 кишига етди.</w:t>
      </w:r>
    </w:p>
    <w:p>
      <w:pPr>
        <w:pStyle w:val="Normal"/>
        <w:shd w:fill="FFFFFF" w:val="clear"/>
        <w:ind w:firstLine="720"/>
        <w:jc w:val="both"/>
        <w:rPr>
          <w:sz w:val="28"/>
          <w:szCs w:val="28"/>
        </w:rPr>
      </w:pPr>
      <w:r>
        <w:rPr>
          <w:color w:val="000000"/>
          <w:sz w:val="28"/>
          <w:szCs w:val="28"/>
        </w:rPr>
        <w:t>Лекин бу  йирик      соҳа,  фанда  ҳам  бир  қанча камчилик ва нуксонлар бор эди. Бунда энг аввало ўзбек тилини фан тили сифатидаги  мавқеъини  йўқотганига эътиборни қаратмоқ зарур. Бутун ёзиладиган диссертация ва  бошқа илмий ишлар фақат рус тилида ёзилган. Миллатимиз вакиллари  ўзларининг илмий салохиятларини  ўз она тилида  кўрсатиш имкониятидан  маҳрум   бўлдилар.</w:t>
      </w:r>
    </w:p>
    <w:p>
      <w:pPr>
        <w:pStyle w:val="Normal"/>
        <w:shd w:fill="FFFFFF" w:val="clear"/>
        <w:ind w:firstLine="709"/>
        <w:jc w:val="both"/>
        <w:rPr>
          <w:sz w:val="28"/>
          <w:szCs w:val="28"/>
        </w:rPr>
      </w:pPr>
      <w:r>
        <w:rPr>
          <w:color w:val="000000"/>
          <w:sz w:val="28"/>
          <w:szCs w:val="28"/>
        </w:rPr>
        <w:t>Шунга   қарамасдан  халқимиз ичидан фанни турли  соҳаларида   ўзларининг фундаментал асарлари, қўлга киритган ютуқлари билан  жаҳонга танилган олимлар етишиб чиқди. Булар жумласига Я.Г. Ғуломов, Б.Аҳмедов, Р.Н.Набиев, И.Муминов,С.Х.Сирожиддннов, С.  Йўлдошев, Н.А.Деҳқонхўжаева ва  бошқа киритиш мумкин.</w:t>
      </w:r>
    </w:p>
    <w:p>
      <w:pPr>
        <w:pStyle w:val="Normal"/>
        <w:shd w:fill="FFFFFF" w:val="clear"/>
        <w:jc w:val="both"/>
        <w:rPr/>
      </w:pPr>
      <w:r>
        <w:rPr>
          <w:color w:val="000000"/>
          <w:sz w:val="28"/>
          <w:szCs w:val="28"/>
        </w:rPr>
        <w:t xml:space="preserve">    </w:t>
      </w:r>
      <w:r>
        <w:rPr>
          <w:color w:val="000000"/>
          <w:sz w:val="28"/>
          <w:szCs w:val="28"/>
        </w:rPr>
        <w:t>Лекин, буларнинг ҳам   кўплари илмда эришган муваффақиятлари учун танқид остига олиндилар, жазоландилар. Биз кўраётган йилларда республикада адабиётни ривожлантириш сохасида ҳам айрим ишлар қилганлиги назаримизга тушади. Бироқ бу йилларда республика адабиёти, унинг   аҳли олдига «улуғ рус  халқи»ни  шўролар ҳукмронлигини, умум ҳаётнинг барча  соҳаларидаги пала-партиш амалга оширган ишларини кўкларга  кўтариб мақташ билан машғул бўлди. Бироқ шўролар  ҳукмронлиги шароитида ҳам миллий манфатга хиёнат  қилмай,   халқи-она   юрти   манфатларидан  келиб      чиқиб   ижод   қилган қаламкаш шоир ва ёзувчиларимиз    кўп  бўлган. Бу    ўринда   текширилиб кўриларди. Бу асарни ёзишда сал шаддотликка берилиш  бўлса, бу дарҳол «миллатчилик», «совет тузумига қарши» асар сифатида қораланарди. Хуллас, шўролар ҳукмронлиги даврида республикамизнинг ҳамма  соҳаларининг фаолиятида марказга қарамлик  мустаҳкам    ўрин олган. Бу   ўз навбатида республиканинг  иқтисодий,  сиёсий ва маънавий аҳволини ёмонлашувига сабаб бўлди.</w:t>
      </w:r>
    </w:p>
    <w:p>
      <w:pPr>
        <w:pStyle w:val="3"/>
        <w:rPr>
          <w:rFonts w:ascii="Times New Roman" w:hAnsi="Times New Roman" w:cs="Times New Roman"/>
          <w:b/>
          <w:b/>
          <w:bCs/>
        </w:rPr>
      </w:pPr>
      <w:r>
        <w:rPr>
          <w:rFonts w:cs="Times New Roman" w:ascii="Times New Roman" w:hAnsi="Times New Roman"/>
          <w:b/>
          <w:bCs/>
        </w:rPr>
        <w:t>Маъруза юзасидан    саволлар:</w:t>
      </w:r>
    </w:p>
    <w:p>
      <w:pPr>
        <w:pStyle w:val="Normal"/>
        <w:shd w:fill="FFFFFF" w:val="clear"/>
        <w:jc w:val="both"/>
        <w:rPr>
          <w:sz w:val="28"/>
          <w:szCs w:val="28"/>
        </w:rPr>
      </w:pPr>
      <w:r>
        <w:rPr>
          <w:color w:val="000000"/>
          <w:sz w:val="28"/>
          <w:szCs w:val="28"/>
        </w:rPr>
        <w:t xml:space="preserve"> </w:t>
      </w:r>
      <w:r>
        <w:rPr>
          <w:color w:val="000000"/>
          <w:sz w:val="28"/>
          <w:szCs w:val="28"/>
        </w:rPr>
        <w:t>1.  Ўзбекистонда           ўтказилган          саноатлаштириш             сиёсатининг мустакамлачилик моҳияти нималардан иборат эди?</w:t>
      </w:r>
    </w:p>
    <w:p>
      <w:pPr>
        <w:pStyle w:val="Normal"/>
        <w:shd w:fill="FFFFFF" w:val="clear"/>
        <w:jc w:val="both"/>
        <w:rPr>
          <w:sz w:val="28"/>
          <w:szCs w:val="28"/>
        </w:rPr>
      </w:pPr>
      <w:r>
        <w:rPr>
          <w:color w:val="000000"/>
          <w:sz w:val="28"/>
          <w:szCs w:val="28"/>
        </w:rPr>
        <w:t>2. Нима учун Ўзбекистонда пахта яккаҳокимлигининг ўрнатилиши миллий манфаатларимизга мос келмади?</w:t>
      </w:r>
    </w:p>
    <w:p>
      <w:pPr>
        <w:pStyle w:val="Normal"/>
        <w:shd w:fill="FFFFFF" w:val="clear"/>
        <w:jc w:val="both"/>
        <w:rPr>
          <w:sz w:val="28"/>
          <w:szCs w:val="28"/>
        </w:rPr>
      </w:pPr>
      <w:r>
        <w:rPr>
          <w:color w:val="000000"/>
          <w:sz w:val="28"/>
          <w:szCs w:val="28"/>
        </w:rPr>
        <w:t>3.  Шўролар ҳокимияти даврида  Республика  халқ таълимидаги мавжуд нуқсонлар нималардан иборат эди?</w:t>
      </w:r>
    </w:p>
    <w:p>
      <w:pPr>
        <w:pStyle w:val="Normal"/>
        <w:shd w:fill="FFFFFF" w:val="clear"/>
        <w:jc w:val="both"/>
        <w:rPr/>
      </w:pPr>
      <w:r>
        <w:rPr>
          <w:color w:val="000000"/>
          <w:sz w:val="28"/>
          <w:szCs w:val="28"/>
        </w:rPr>
        <w:t xml:space="preserve">4.Фан ва маданиятда коммунистик мафкуранинг хукмронлиги нималардан кўринади?  </w:t>
      </w:r>
    </w:p>
    <w:p>
      <w:pPr>
        <w:pStyle w:val="Normal"/>
        <w:shd w:fill="FFFFFF" w:val="clear"/>
        <w:jc w:val="both"/>
        <w:rPr>
          <w:color w:val="000000"/>
          <w:sz w:val="28"/>
          <w:szCs w:val="28"/>
        </w:rPr>
      </w:pPr>
      <w:r>
        <w:rPr>
          <w:color w:val="000000"/>
          <w:sz w:val="28"/>
          <w:szCs w:val="28"/>
        </w:rPr>
      </w:r>
    </w:p>
    <w:p>
      <w:pPr>
        <w:pStyle w:val="Heading2"/>
        <w:rPr>
          <w:rFonts w:ascii="Times New Roman" w:hAnsi="Times New Roman" w:cs="Times New Roman"/>
          <w:b/>
          <w:b/>
          <w:bCs/>
        </w:rPr>
      </w:pPr>
      <w:r>
        <w:rPr>
          <w:rFonts w:cs="Times New Roman" w:ascii="Times New Roman" w:hAnsi="Times New Roman"/>
          <w:b/>
          <w:bCs/>
        </w:rPr>
        <w:t>Адабиётлар:</w:t>
      </w:r>
    </w:p>
    <w:p>
      <w:pPr>
        <w:pStyle w:val="Normal"/>
        <w:ind w:left="540" w:hanging="540"/>
        <w:rPr>
          <w:rFonts w:ascii="Times New Roman" w:hAnsi="Times New Roman" w:cs="Times New Roman"/>
          <w:b/>
          <w:b/>
          <w:bCs/>
          <w:sz w:val="28"/>
          <w:szCs w:val="28"/>
        </w:rPr>
      </w:pPr>
      <w:r>
        <w:rPr>
          <w:rFonts w:cs="Times New Roman"/>
          <w:b/>
          <w:bCs/>
          <w:sz w:val="28"/>
          <w:szCs w:val="28"/>
        </w:rPr>
      </w:r>
    </w:p>
    <w:p>
      <w:pPr>
        <w:pStyle w:val="Normal"/>
        <w:numPr>
          <w:ilvl w:val="0"/>
          <w:numId w:val="5"/>
        </w:numPr>
        <w:shd w:fill="FFFFFF" w:val="clear"/>
        <w:tabs>
          <w:tab w:val="clear" w:pos="708"/>
          <w:tab w:val="left" w:pos="1080" w:leader="none"/>
        </w:tabs>
        <w:ind w:left="540" w:hanging="540"/>
        <w:jc w:val="both"/>
        <w:rPr>
          <w:sz w:val="28"/>
          <w:szCs w:val="28"/>
        </w:rPr>
      </w:pPr>
      <w:r>
        <w:rPr>
          <w:color w:val="000000"/>
          <w:sz w:val="28"/>
          <w:szCs w:val="28"/>
        </w:rPr>
        <w:t>Каримов Ислом,  Ўзбекистон миллий    истиқлол,  иқтисод ,    сиёсат, мафкура. Тошкент «Ўзбекистон» 1996.</w:t>
      </w:r>
    </w:p>
    <w:p>
      <w:pPr>
        <w:pStyle w:val="Normal"/>
        <w:numPr>
          <w:ilvl w:val="0"/>
          <w:numId w:val="5"/>
        </w:numPr>
        <w:shd w:fill="FFFFFF" w:val="clear"/>
        <w:tabs>
          <w:tab w:val="clear" w:pos="708"/>
          <w:tab w:val="left" w:pos="1080" w:leader="none"/>
        </w:tabs>
        <w:ind w:left="540" w:hanging="540"/>
        <w:jc w:val="both"/>
        <w:rPr>
          <w:sz w:val="28"/>
          <w:szCs w:val="28"/>
        </w:rPr>
      </w:pPr>
      <w:r>
        <w:rPr>
          <w:color w:val="000000"/>
          <w:sz w:val="28"/>
          <w:szCs w:val="28"/>
        </w:rPr>
        <w:t xml:space="preserve">Каримов Ислом. Ўзбекистон </w:t>
      </w:r>
      <w:r>
        <w:rPr>
          <w:color w:val="000000"/>
          <w:sz w:val="28"/>
          <w:szCs w:val="28"/>
          <w:lang w:val="en-US"/>
        </w:rPr>
        <w:t>XXI</w:t>
      </w:r>
      <w:r>
        <w:rPr>
          <w:color w:val="000000"/>
          <w:sz w:val="28"/>
          <w:szCs w:val="28"/>
        </w:rPr>
        <w:t xml:space="preserve"> аср  бўсағасида:    Хавфсизликка     таҳдид, барқарорлик     шартлари     ва    тараққиёт кафолатлари.Тошкент «Ўзбекистон», 1996 й .</w:t>
      </w:r>
    </w:p>
    <w:p>
      <w:pPr>
        <w:pStyle w:val="2"/>
        <w:shd w:fill="FFFFFF" w:val="clear"/>
        <w:overflowPunct w:val="true"/>
        <w:autoSpaceDE w:val="true"/>
        <w:ind w:left="540" w:hanging="540"/>
        <w:jc w:val="both"/>
        <w:rPr/>
      </w:pPr>
      <w:r>
        <w:rPr/>
        <w:t xml:space="preserve">3. Каримов И.А. Бизнинг бош мақсадимиз жамиятни демократлаштириш ва янгилаш, мамлакатни модернизация ва ислоҳ этишдир. Т., «Ўзбекистон»., 2005 й.  </w:t>
      </w:r>
    </w:p>
    <w:p>
      <w:pPr>
        <w:pStyle w:val="2"/>
        <w:shd w:fill="FFFFFF" w:val="clear"/>
        <w:overflowPunct w:val="true"/>
        <w:autoSpaceDE w:val="true"/>
        <w:ind w:left="540" w:hanging="540"/>
        <w:jc w:val="both"/>
        <w:rPr/>
      </w:pPr>
      <w:r>
        <w:rPr/>
        <w:t xml:space="preserve">4. Каримов И.А. Ўзбек халқи ҳеч қачон, ҳеч кимга қарам бўлмайди. Т.,»Ўзбекистон»., 2005 й. </w:t>
      </w:r>
    </w:p>
    <w:p>
      <w:pPr>
        <w:pStyle w:val="Normal"/>
        <w:shd w:fill="FFFFFF" w:val="clear"/>
        <w:ind w:left="540" w:hanging="540"/>
        <w:jc w:val="both"/>
        <w:rPr>
          <w:sz w:val="28"/>
          <w:szCs w:val="28"/>
        </w:rPr>
      </w:pPr>
      <w:r>
        <w:rPr>
          <w:color w:val="000000"/>
          <w:sz w:val="28"/>
          <w:szCs w:val="28"/>
        </w:rPr>
        <w:t>5. Каримов Ислом, Ўзбекистон буюк келажак сари. Тошкент «Ўзбекистон» 1998 й.</w:t>
      </w:r>
    </w:p>
    <w:p>
      <w:pPr>
        <w:pStyle w:val="Normal"/>
        <w:shd w:fill="FFFFFF" w:val="clear"/>
        <w:ind w:left="540" w:hanging="540"/>
        <w:jc w:val="both"/>
        <w:rPr>
          <w:sz w:val="28"/>
          <w:szCs w:val="28"/>
        </w:rPr>
      </w:pPr>
      <w:r>
        <w:rPr>
          <w:color w:val="000000"/>
          <w:sz w:val="28"/>
          <w:szCs w:val="28"/>
        </w:rPr>
        <w:t>6. Каримов Ислом. «Тарихий хотирасиз келажак  йўқ» Т, «Шарқ» 1998,7-6 б.</w:t>
      </w:r>
    </w:p>
    <w:p>
      <w:pPr>
        <w:pStyle w:val="Normal"/>
        <w:shd w:fill="FFFFFF" w:val="clear"/>
        <w:ind w:left="540" w:hanging="540"/>
        <w:jc w:val="both"/>
        <w:rPr>
          <w:sz w:val="28"/>
          <w:szCs w:val="28"/>
        </w:rPr>
      </w:pPr>
      <w:r>
        <w:rPr>
          <w:color w:val="000000"/>
          <w:sz w:val="28"/>
          <w:szCs w:val="28"/>
        </w:rPr>
        <w:t>7. Каримов Ислом. «Жамиятимиз мафкураси  халқни- халқ, миллатни-миллат  қилишга хизмат этсин. «Тафаккур» журнали бош муҳаррирининг саволларига жавоблар. Тошкент. «Ўзбекистон» 1998.</w:t>
      </w:r>
    </w:p>
    <w:p>
      <w:pPr>
        <w:pStyle w:val="Normal"/>
        <w:shd w:fill="FFFFFF" w:val="clear"/>
        <w:ind w:left="540" w:hanging="540"/>
        <w:jc w:val="both"/>
        <w:rPr>
          <w:sz w:val="28"/>
          <w:szCs w:val="28"/>
        </w:rPr>
      </w:pPr>
      <w:r>
        <w:rPr>
          <w:color w:val="000000"/>
          <w:sz w:val="28"/>
          <w:szCs w:val="28"/>
        </w:rPr>
        <w:t>8. Каримов Ислом, Миллий мафкура мамлакат келажаги пойдевори. 2000-йилнинг 6 апрелида Оқсарой кдроргохида миллий мафкура масалалрига  бағишланган йирилишдаги  нутқи. Ўзбекистон овози. 2000 и 8 апрель.</w:t>
      </w:r>
    </w:p>
    <w:p>
      <w:pPr>
        <w:pStyle w:val="Normal"/>
        <w:shd w:fill="FFFFFF" w:val="clear"/>
        <w:tabs>
          <w:tab w:val="clear" w:pos="708"/>
          <w:tab w:val="left" w:pos="1200" w:leader="none"/>
        </w:tabs>
        <w:ind w:left="540" w:hanging="540"/>
        <w:jc w:val="both"/>
        <w:rPr>
          <w:sz w:val="28"/>
          <w:szCs w:val="28"/>
        </w:rPr>
      </w:pPr>
      <w:r>
        <w:rPr>
          <w:color w:val="000000"/>
          <w:sz w:val="28"/>
          <w:szCs w:val="28"/>
        </w:rPr>
        <w:t>Каримов Ислом. «Донишманд  халқимизнинг  мустаҳкам иродасига ишонаман». Президентнинг «Фидокор» газетаси мухбири саволларига жавоблари. «Фидокор» газетаси 2000 йил 8 июнь.</w:t>
      </w:r>
    </w:p>
    <w:p>
      <w:pPr>
        <w:pStyle w:val="Normal"/>
        <w:shd w:fill="FFFFFF" w:val="clear"/>
        <w:tabs>
          <w:tab w:val="clear" w:pos="708"/>
          <w:tab w:val="left" w:pos="1200" w:leader="none"/>
        </w:tabs>
        <w:ind w:left="540" w:hanging="540"/>
        <w:jc w:val="both"/>
        <w:rPr>
          <w:sz w:val="28"/>
          <w:szCs w:val="28"/>
        </w:rPr>
      </w:pPr>
      <w:r>
        <w:rPr>
          <w:color w:val="000000"/>
          <w:sz w:val="28"/>
          <w:szCs w:val="28"/>
        </w:rPr>
        <w:t xml:space="preserve">Р.Шамситдинов И.Каримов. Ватан тарихи ( иккинчи китоб ) Андижон, «Мерос», 1998 й.        </w:t>
      </w:r>
    </w:p>
    <w:p>
      <w:pPr>
        <w:pStyle w:val="Normal"/>
        <w:shd w:fill="FFFFFF" w:val="clear"/>
        <w:tabs>
          <w:tab w:val="clear" w:pos="708"/>
          <w:tab w:val="left" w:pos="1200" w:leader="none"/>
        </w:tabs>
        <w:ind w:left="540" w:hanging="540"/>
        <w:jc w:val="both"/>
        <w:rPr>
          <w:sz w:val="28"/>
          <w:szCs w:val="28"/>
        </w:rPr>
      </w:pPr>
      <w:r>
        <w:rPr>
          <w:color w:val="000000"/>
          <w:sz w:val="28"/>
          <w:szCs w:val="28"/>
        </w:rPr>
        <w:t xml:space="preserve">Турсунов. Х., Бекмирзаев. Н. Ўзбекистон ССР тарихи, Т «Ўқитувчи»  1982 йил </w:t>
      </w:r>
      <w:r>
        <w:rPr>
          <w:color w:val="000000"/>
          <w:sz w:val="28"/>
          <w:szCs w:val="28"/>
          <w:lang w:val="en-US"/>
        </w:rPr>
        <w:t>V</w:t>
      </w:r>
      <w:r>
        <w:rPr>
          <w:color w:val="000000"/>
          <w:sz w:val="28"/>
          <w:szCs w:val="28"/>
        </w:rPr>
        <w:t xml:space="preserve"> - боб   ЎзССР энциклопедияси. Т. 1981. 109 - 113 бетлар.</w:t>
      </w:r>
    </w:p>
    <w:p>
      <w:pPr>
        <w:pStyle w:val="Normal"/>
        <w:shd w:fill="FFFFFF" w:val="clear"/>
        <w:tabs>
          <w:tab w:val="clear" w:pos="708"/>
          <w:tab w:val="left" w:pos="1200" w:leader="none"/>
        </w:tabs>
        <w:ind w:left="540" w:hanging="540"/>
        <w:jc w:val="both"/>
        <w:rPr>
          <w:sz w:val="28"/>
          <w:szCs w:val="28"/>
        </w:rPr>
      </w:pPr>
      <w:r>
        <w:rPr>
          <w:color w:val="000000"/>
          <w:sz w:val="28"/>
          <w:szCs w:val="28"/>
        </w:rPr>
        <w:t xml:space="preserve">Ким.П, Уйдирма ва  ҳақикат  инқилобгача. Туркистон  халқининг саводхонлиги тўғрисида </w:t>
      </w:r>
      <w:r>
        <w:rPr>
          <w:i/>
          <w:iCs/>
          <w:color w:val="000000"/>
          <w:sz w:val="28"/>
          <w:szCs w:val="28"/>
        </w:rPr>
        <w:t xml:space="preserve"> </w:t>
      </w:r>
      <w:r>
        <w:rPr>
          <w:color w:val="000000"/>
          <w:sz w:val="28"/>
          <w:szCs w:val="28"/>
        </w:rPr>
        <w:t xml:space="preserve">  «Ўзбекистон адабиёти ва санъати». 1989 и 20 октябр.</w:t>
      </w:r>
    </w:p>
    <w:p>
      <w:pPr>
        <w:pStyle w:val="Normal"/>
        <w:shd w:fill="FFFFFF" w:val="clear"/>
        <w:tabs>
          <w:tab w:val="clear" w:pos="708"/>
          <w:tab w:val="left" w:pos="1200" w:leader="none"/>
        </w:tabs>
        <w:ind w:left="540" w:hanging="540"/>
        <w:jc w:val="both"/>
        <w:rPr>
          <w:sz w:val="28"/>
          <w:szCs w:val="28"/>
        </w:rPr>
      </w:pPr>
      <w:r>
        <w:rPr>
          <w:color w:val="000000"/>
          <w:sz w:val="28"/>
          <w:szCs w:val="28"/>
        </w:rPr>
        <w:t>И.Султонов. Мамажонов. Маданиятимизнинг икки айтмаси (Фитрат ва Чулпон)   ўзбек адабиёти ва санъати, 1988 3 июнь.</w:t>
      </w:r>
    </w:p>
    <w:p>
      <w:pPr>
        <w:pStyle w:val="Normal"/>
        <w:shd w:fill="FFFFFF" w:val="clear"/>
        <w:tabs>
          <w:tab w:val="clear" w:pos="708"/>
          <w:tab w:val="left" w:pos="1200" w:leader="none"/>
        </w:tabs>
        <w:ind w:left="540" w:hanging="540"/>
        <w:jc w:val="both"/>
        <w:rPr/>
      </w:pPr>
      <w:r>
        <w:rPr>
          <w:color w:val="000000"/>
          <w:sz w:val="28"/>
          <w:szCs w:val="28"/>
        </w:rPr>
        <w:t>Мухитдинов Нуритдин. Кремлда    ўтган йилларим Т.  Ўзбекистон. 1995.</w:t>
      </w:r>
    </w:p>
    <w:p>
      <w:pPr>
        <w:pStyle w:val="Normal"/>
        <w:shd w:fill="FFFFFF" w:val="clear"/>
        <w:tabs>
          <w:tab w:val="clear" w:pos="708"/>
          <w:tab w:val="left" w:pos="1200" w:leader="none"/>
        </w:tabs>
        <w:ind w:left="540" w:hanging="540"/>
        <w:jc w:val="both"/>
        <w:rPr>
          <w:sz w:val="28"/>
          <w:szCs w:val="28"/>
        </w:rPr>
      </w:pPr>
      <w:r>
        <w:rPr>
          <w:color w:val="000000"/>
          <w:sz w:val="28"/>
          <w:szCs w:val="28"/>
        </w:rPr>
        <w:t>Народное хозяйство   Узбекской ССР в 1987 стат.ежегодник Т., Ўзбекистон 1988 й</w:t>
      </w:r>
    </w:p>
    <w:p>
      <w:pPr>
        <w:pStyle w:val="TextBodyIndent"/>
        <w:tabs>
          <w:tab w:val="clear" w:pos="708"/>
          <w:tab w:val="left" w:pos="1200" w:leader="none"/>
        </w:tabs>
        <w:ind w:left="540" w:hanging="540"/>
        <w:rPr>
          <w:rFonts w:ascii="Times New Roman" w:hAnsi="Times New Roman" w:cs="Times New Roman"/>
          <w:i w:val="false"/>
          <w:i w:val="false"/>
          <w:iCs w:val="false"/>
        </w:rPr>
      </w:pPr>
      <w:r>
        <w:rPr>
          <w:rFonts w:cs="Times New Roman" w:ascii="Times New Roman" w:hAnsi="Times New Roman"/>
          <w:i w:val="false"/>
          <w:iCs w:val="false"/>
        </w:rPr>
        <w:t>Левитин Л. Узбекистан на историческом повороте М.Вагриус 2000.</w:t>
      </w:r>
    </w:p>
    <w:p>
      <w:pPr>
        <w:pStyle w:val="TextBodyIndent"/>
        <w:tabs>
          <w:tab w:val="clear" w:pos="708"/>
          <w:tab w:val="left" w:pos="1200" w:leader="none"/>
        </w:tabs>
        <w:ind w:left="540" w:hanging="540"/>
        <w:rPr/>
      </w:pPr>
      <w:r>
        <w:rPr>
          <w:rFonts w:cs="Times New Roman" w:ascii="Times New Roman" w:hAnsi="Times New Roman"/>
          <w:i w:val="false"/>
          <w:iCs w:val="false"/>
        </w:rPr>
        <w:t>Халқ сўзи рўзномаси 2004. 30 январь. Бурилиш нуқтаси.</w:t>
      </w:r>
    </w:p>
    <w:p>
      <w:pPr>
        <w:pStyle w:val="TextBodyIndent"/>
        <w:tabs>
          <w:tab w:val="clear" w:pos="708"/>
          <w:tab w:val="left" w:pos="1200" w:leader="none"/>
        </w:tabs>
        <w:ind w:left="540" w:hanging="540"/>
        <w:rPr/>
      </w:pPr>
      <w:r>
        <w:rPr>
          <w:rFonts w:cs="Times New Roman" w:ascii="Times New Roman" w:hAnsi="Times New Roman"/>
          <w:i w:val="false"/>
          <w:iCs w:val="false"/>
        </w:rPr>
        <w:t>Узбекистон 13 йил мустақил тараққиёт йўлида Т. 2004 йил.</w:t>
      </w:r>
    </w:p>
    <w:p>
      <w:pPr>
        <w:pStyle w:val="TextBodyIndent"/>
        <w:ind w:left="540" w:hanging="540"/>
        <w:rPr>
          <w:rFonts w:ascii="Times New Roman" w:hAnsi="Times New Roman" w:cs="Times New Roman"/>
          <w:i w:val="false"/>
          <w:i w:val="false"/>
          <w:iCs w:val="false"/>
        </w:rPr>
      </w:pPr>
      <w:r>
        <w:rPr>
          <w:rFonts w:cs="Times New Roman" w:ascii="Times New Roman" w:hAnsi="Times New Roman"/>
          <w:i w:val="false"/>
          <w:iCs w:val="false"/>
        </w:rPr>
      </w:r>
    </w:p>
    <w:p>
      <w:pPr>
        <w:pStyle w:val="Normal"/>
        <w:shd w:fill="FFFFFF" w:val="clear"/>
        <w:jc w:val="both"/>
        <w:rPr>
          <w:rFonts w:ascii="Times New Roman" w:hAnsi="Times New Roman" w:cs="Times New Roman"/>
          <w:sz w:val="28"/>
          <w:szCs w:val="28"/>
          <w:lang w:val="uz-Cyrl-UZ"/>
        </w:rPr>
      </w:pPr>
      <w:r>
        <w:rPr>
          <w:rFonts w:cs="Times New Roman"/>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sz w:val="28"/>
          <w:szCs w:val="28"/>
          <w:lang w:val="uz-Cyrl-UZ"/>
        </w:rPr>
      </w:r>
    </w:p>
    <w:p>
      <w:pPr>
        <w:pStyle w:val="TextBodyIndent"/>
        <w:jc w:val="center"/>
        <w:rPr/>
      </w:pPr>
      <w:r>
        <w:rPr>
          <w:rFonts w:cs="Times New Roman" w:ascii="Times New Roman" w:hAnsi="Times New Roman"/>
          <w:b/>
          <w:bCs/>
          <w:i w:val="false"/>
          <w:iCs w:val="false"/>
          <w:lang w:val="uz-Cyrl-UZ"/>
        </w:rPr>
        <w:t>Мавзу: Иккинчи жаҳон уруши йилларида Ўзбек халқининг фашизм устидан қозонилган ғалабага қўшган ҳиссаси.</w:t>
      </w:r>
    </w:p>
    <w:p>
      <w:pPr>
        <w:pStyle w:val="Normal"/>
        <w:ind w:firstLine="720"/>
        <w:jc w:val="center"/>
        <w:rPr>
          <w:rFonts w:ascii="Times New Roman" w:hAnsi="Times New Roman" w:cs="Times New Roman"/>
          <w:b/>
          <w:b/>
          <w:bCs/>
          <w:i/>
          <w:i/>
          <w:iCs/>
          <w:sz w:val="28"/>
          <w:szCs w:val="28"/>
          <w:lang w:val="uz-Cyrl-UZ"/>
        </w:rPr>
      </w:pPr>
      <w:r>
        <w:rPr>
          <w:rFonts w:cs="Times New Roman"/>
          <w:b/>
          <w:bCs/>
          <w:i/>
          <w:iCs/>
          <w:sz w:val="28"/>
          <w:szCs w:val="28"/>
          <w:lang w:val="uz-Cyrl-UZ"/>
        </w:rPr>
      </w:r>
    </w:p>
    <w:p>
      <w:pPr>
        <w:pStyle w:val="Normal"/>
        <w:ind w:firstLine="720"/>
        <w:jc w:val="both"/>
        <w:rPr>
          <w:sz w:val="28"/>
          <w:szCs w:val="28"/>
          <w:lang w:val="uz-Cyrl-UZ"/>
        </w:rPr>
      </w:pPr>
      <w:r>
        <w:rPr>
          <w:sz w:val="28"/>
          <w:szCs w:val="28"/>
          <w:lang w:val="uz-Cyrl-UZ"/>
        </w:rPr>
        <w:t xml:space="preserve">                            </w:t>
      </w:r>
    </w:p>
    <w:p>
      <w:pPr>
        <w:pStyle w:val="Normal"/>
        <w:numPr>
          <w:ilvl w:val="0"/>
          <w:numId w:val="0"/>
        </w:numPr>
        <w:ind w:firstLine="720"/>
        <w:jc w:val="both"/>
        <w:outlineLvl w:val="0"/>
        <w:rPr/>
      </w:pPr>
      <w:r>
        <w:rPr>
          <w:sz w:val="28"/>
          <w:szCs w:val="28"/>
          <w:lang w:val="uz-Cyrl-UZ"/>
        </w:rPr>
        <w:t xml:space="preserve">                            </w:t>
      </w:r>
      <w:r>
        <w:rPr>
          <w:sz w:val="28"/>
          <w:szCs w:val="28"/>
        </w:rPr>
        <w:t>Р Е Ж А:</w:t>
      </w:r>
    </w:p>
    <w:p>
      <w:pPr>
        <w:pStyle w:val="Normal"/>
        <w:tabs>
          <w:tab w:val="clear" w:pos="708"/>
          <w:tab w:val="left" w:pos="1845" w:leader="none"/>
        </w:tabs>
        <w:ind w:left="1845" w:hanging="1125"/>
        <w:jc w:val="both"/>
        <w:rPr/>
      </w:pPr>
      <w:r>
        <w:rPr>
          <w:sz w:val="28"/>
          <w:szCs w:val="28"/>
        </w:rPr>
        <w:t>Иккинчи жаҳон урушининг бошланиши. Ўзбекистоннинг куч ва воситаларининг урушга сафарбар этилиши.</w:t>
      </w:r>
    </w:p>
    <w:p>
      <w:pPr>
        <w:pStyle w:val="Normal"/>
        <w:ind w:left="720" w:hanging="0"/>
        <w:jc w:val="both"/>
        <w:rPr/>
      </w:pPr>
      <w:r>
        <w:rPr>
          <w:sz w:val="28"/>
          <w:szCs w:val="28"/>
        </w:rPr>
        <w:t xml:space="preserve">         </w:t>
      </w:r>
      <w:r>
        <w:rPr>
          <w:i/>
          <w:iCs/>
          <w:sz w:val="28"/>
          <w:szCs w:val="28"/>
        </w:rPr>
        <w:t>Таянч иборалар: сабаблари, урушнинг бошланиши, хўжаликнинг ҳарбий изга ўтказилиши, урушнинг дастлабки ойларидаги қурбонлар.</w:t>
      </w:r>
    </w:p>
    <w:p>
      <w:pPr>
        <w:pStyle w:val="Normal"/>
        <w:tabs>
          <w:tab w:val="clear" w:pos="708"/>
          <w:tab w:val="left" w:pos="1845" w:leader="none"/>
        </w:tabs>
        <w:ind w:left="1845" w:hanging="1125"/>
        <w:jc w:val="both"/>
        <w:rPr/>
      </w:pPr>
      <w:r>
        <w:rPr>
          <w:sz w:val="28"/>
          <w:szCs w:val="28"/>
        </w:rPr>
        <w:t>СССРнинг фронтга яқин ғарбий вилоятларидан Ўзбекистонга саноат корхоналари, илмий маданий муассасалар ва болаларни кўчириб келтирилиши.</w:t>
      </w:r>
    </w:p>
    <w:p>
      <w:pPr>
        <w:pStyle w:val="Normal"/>
        <w:ind w:left="1620" w:hanging="0"/>
        <w:jc w:val="both"/>
        <w:rPr/>
      </w:pPr>
      <w:r>
        <w:rPr>
          <w:i/>
          <w:iCs/>
          <w:sz w:val="28"/>
          <w:szCs w:val="28"/>
        </w:rPr>
        <w:t xml:space="preserve">Таянч иборалар:  фронт ортини мустаҳкамлаш,саноат корхоналарини кўчириш, фронт ортидаги машаққатли меҳнат, ўзбек халқининг буюк гуманизми, қочоқлар ва кўчириб келтирилган халқларга нисбатан меҳрибонлик.  </w:t>
      </w:r>
    </w:p>
    <w:p>
      <w:pPr>
        <w:pStyle w:val="Normal"/>
        <w:tabs>
          <w:tab w:val="clear" w:pos="708"/>
          <w:tab w:val="left" w:pos="1845" w:leader="none"/>
        </w:tabs>
        <w:ind w:left="1845" w:hanging="1125"/>
        <w:jc w:val="both"/>
        <w:rPr/>
      </w:pPr>
      <w:r>
        <w:rPr>
          <w:sz w:val="28"/>
          <w:szCs w:val="28"/>
        </w:rPr>
        <w:t>Уруш йилларида Ўзбекистон саноати, қишлоқ хўжалиги ҳамда фан ва маданияти.</w:t>
      </w:r>
    </w:p>
    <w:p>
      <w:pPr>
        <w:pStyle w:val="Normal"/>
        <w:ind w:left="1845" w:hanging="225"/>
        <w:jc w:val="both"/>
        <w:rPr/>
      </w:pPr>
      <w:r>
        <w:rPr>
          <w:i/>
          <w:iCs/>
          <w:sz w:val="28"/>
          <w:szCs w:val="28"/>
        </w:rPr>
        <w:t xml:space="preserve">Таянч иборалар: энергетика, янги завод ва фабрикалар, фронтга етказиб берилган қурол-аслаҳа ва анжомлар, «Ўзбекистон озиқ-овқат заҳирахонаси», ЎзФАнинг ташкил этилиши, адабиёт ва санъатнинг ривожи, агитбригадалар.  </w:t>
      </w:r>
    </w:p>
    <w:p>
      <w:pPr>
        <w:pStyle w:val="Normal"/>
        <w:tabs>
          <w:tab w:val="clear" w:pos="708"/>
          <w:tab w:val="left" w:pos="1845" w:leader="none"/>
        </w:tabs>
        <w:ind w:left="1845" w:hanging="1125"/>
        <w:jc w:val="both"/>
        <w:rPr/>
      </w:pPr>
      <w:r>
        <w:rPr>
          <w:sz w:val="28"/>
          <w:szCs w:val="28"/>
        </w:rPr>
        <w:t xml:space="preserve">Ўзбекистонлик жангчиларнинг фронтдаги жасоратлари.   </w:t>
      </w:r>
    </w:p>
    <w:p>
      <w:pPr>
        <w:pStyle w:val="Normal"/>
        <w:ind w:left="1845" w:hanging="225"/>
        <w:jc w:val="both"/>
        <w:rPr/>
      </w:pPr>
      <w:r>
        <w:rPr>
          <w:i/>
          <w:iCs/>
          <w:sz w:val="28"/>
          <w:szCs w:val="28"/>
        </w:rPr>
        <w:t xml:space="preserve">Таянч иборалар: фронтга сафарбарлик, фронтлардаги мардлик ва жасорат намуналари, партизанлик урушидаги ўзбек ўғлонлари, Европа мамлакатлари Қаршилик кўрсатиш ҳаракатидаги ҳамюртларимизнинг иштироки, Қаҳрамон юртдошларимиз, уруш оқибатлари ва сабоқлари. </w:t>
      </w:r>
    </w:p>
    <w:p>
      <w:pPr>
        <w:pStyle w:val="Normal"/>
        <w:tabs>
          <w:tab w:val="clear" w:pos="708"/>
          <w:tab w:val="left" w:pos="3435" w:leader="none"/>
        </w:tabs>
        <w:jc w:val="both"/>
        <w:rPr>
          <w:i/>
          <w:i/>
          <w:iCs/>
          <w:sz w:val="28"/>
          <w:szCs w:val="28"/>
        </w:rPr>
      </w:pPr>
      <w:r>
        <w:rPr>
          <w:i/>
          <w:iCs/>
          <w:sz w:val="28"/>
          <w:szCs w:val="28"/>
        </w:rPr>
      </w:r>
    </w:p>
    <w:p>
      <w:pPr>
        <w:pStyle w:val="Normal"/>
        <w:jc w:val="center"/>
        <w:rPr/>
      </w:pPr>
      <w:r>
        <w:rPr/>
        <w:t>маъруза дарсида ўқитиш технологияси.</w:t>
      </w:r>
    </w:p>
    <w:tbl>
      <w:tblPr>
        <w:tblW w:w="9570" w:type="dxa"/>
        <w:jc w:val="left"/>
        <w:tblInd w:w="-113" w:type="dxa"/>
        <w:tblLayout w:type="fixed"/>
        <w:tblCellMar>
          <w:top w:w="0" w:type="dxa"/>
          <w:left w:w="108" w:type="dxa"/>
          <w:bottom w:w="0" w:type="dxa"/>
          <w:right w:w="108" w:type="dxa"/>
        </w:tblCellMar>
      </w:tblPr>
      <w:tblGrid>
        <w:gridCol w:w="2943"/>
        <w:gridCol w:w="1842"/>
        <w:gridCol w:w="47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Машғулот вақти – 2 соат.</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Қатнашиши мумкин бўлган талабалар сони 2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Машғулот шакли</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биргаликда ўқиш» услубидан фойдаланган ҳолда информацион маъруза дарс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Маъруза режаси:</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ind w:left="460" w:hanging="283"/>
              <w:jc w:val="both"/>
              <w:rPr/>
            </w:pPr>
            <w:r>
              <w:rPr>
                <w:rFonts w:cs="BalticaUzbek;Times New Roman" w:ascii="BalticaUzbek;Times New Roman" w:hAnsi="BalticaUzbek;Times New Roman"/>
              </w:rPr>
              <w:t>Иккинчи жаҳон урушининг бошланиши. Ўзбекистоннинг куч ва воситаларининг урушга сафарбар этилиши.</w:t>
            </w:r>
          </w:p>
          <w:p>
            <w:pPr>
              <w:pStyle w:val="Normal"/>
              <w:tabs>
                <w:tab w:val="clear" w:pos="708"/>
              </w:tabs>
              <w:ind w:left="602" w:hanging="284"/>
              <w:jc w:val="both"/>
              <w:rPr/>
            </w:pPr>
            <w:r>
              <w:rPr>
                <w:rFonts w:cs="BalticaUzbek;Times New Roman" w:ascii="BalticaUzbek;Times New Roman" w:hAnsi="BalticaUzbek;Times New Roman"/>
              </w:rPr>
              <w:t>СССРнинг фронтга яқин ғарбий вилоятларидан Ўзбекистонга саноат корхоналари, илмий маданий муассасалар ва болаларни кўчириб келтирилиши.</w:t>
            </w:r>
          </w:p>
          <w:p>
            <w:pPr>
              <w:pStyle w:val="Normal"/>
              <w:tabs>
                <w:tab w:val="clear" w:pos="708"/>
              </w:tabs>
              <w:ind w:left="460" w:hanging="142"/>
              <w:jc w:val="both"/>
              <w:rPr/>
            </w:pPr>
            <w:r>
              <w:rPr>
                <w:rFonts w:cs="BalticaUzbek;Times New Roman" w:ascii="BalticaUzbek;Times New Roman" w:hAnsi="BalticaUzbek;Times New Roman"/>
              </w:rPr>
              <w:t>Уруш йилларида Ўзбекистон саноати, қишлоқ хўжалиги ҳамда фан ва маданияти.</w:t>
            </w:r>
          </w:p>
          <w:p>
            <w:pPr>
              <w:pStyle w:val="Normal"/>
              <w:tabs>
                <w:tab w:val="clear" w:pos="708"/>
              </w:tabs>
              <w:ind w:left="460" w:hanging="283"/>
              <w:jc w:val="both"/>
              <w:rPr/>
            </w:pPr>
            <w:r>
              <w:rPr>
                <w:rFonts w:cs="BalticaUzbek;Times New Roman" w:ascii="BalticaUzbek;Times New Roman" w:hAnsi="BalticaUzbek;Times New Roman"/>
              </w:rPr>
              <w:t>Ўзбекистонлик жангчиларнинг фронтдаги жасоратлари</w:t>
            </w:r>
          </w:p>
          <w:p>
            <w:pPr>
              <w:pStyle w:val="Normal"/>
              <w:jc w:val="both"/>
              <w:rPr>
                <w:rFonts w:ascii="BalticaUzbek;Times New Roman" w:hAnsi="BalticaUzbek;Times New Roman" w:cs="BalticaUzbek;Times New Roman"/>
                <w:b/>
                <w:b/>
                <w:bCs/>
              </w:rPr>
            </w:pPr>
            <w:r>
              <w:rPr>
                <w:rFonts w:cs="BalticaUzbek;Times New Roman" w:ascii="BalticaUzbek;Times New Roman" w:hAnsi="BalticaUzbek;Times New Roman"/>
                <w:b/>
                <w:bCs/>
              </w:rPr>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rFonts w:cs="BalticaUzbek;Times New Roman" w:ascii="BalticaUzbek;Times New Roman" w:hAnsi="BalticaUzbek;Times New Roman"/>
              </w:rPr>
              <w:t xml:space="preserve">Машғулотнинг  мақсади:   </w:t>
            </w:r>
            <w:r>
              <w:rPr>
                <w:rFonts w:cs="BalticaUzbek;Times New Roman" w:ascii="BalticaUzbek;Times New Roman" w:hAnsi="BalticaUzbek;Times New Roman"/>
                <w:lang w:val="en-US"/>
              </w:rPr>
              <w:t>II</w:t>
            </w:r>
            <w:r>
              <w:rPr>
                <w:rFonts w:cs="BalticaUzbek;Times New Roman" w:ascii="BalticaUzbek;Times New Roman" w:hAnsi="BalticaUzbek;Times New Roman"/>
              </w:rPr>
              <w:t xml:space="preserve"> жаҳон уруши йилларида Ўзбекистон иқтисодий, ижтимоий, ҳарбий ва маданий тараққиёти жараёнини ўрганиш орқали талабалар билимини шаллантириш</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Таълимий вазифалар:</w:t>
            </w:r>
          </w:p>
          <w:p>
            <w:pPr>
              <w:pStyle w:val="2"/>
              <w:tabs>
                <w:tab w:val="clear" w:pos="708"/>
                <w:tab w:val="left" w:pos="765" w:leader="none"/>
              </w:tabs>
              <w:overflowPunct w:val="true"/>
              <w:autoSpaceDE w:val="true"/>
              <w:ind w:left="765" w:hanging="765"/>
              <w:jc w:val="both"/>
              <w:rPr/>
            </w:pPr>
            <w:r>
              <w:rPr>
                <w:rFonts w:cs="BalticaUzbek;Times New Roman" w:ascii="BalticaUzbek;Times New Roman" w:hAnsi="BalticaUzbek;Times New Roman"/>
                <w:sz w:val="24"/>
                <w:szCs w:val="24"/>
              </w:rPr>
              <w:t>биргаликда ўқиш учун шароит яратиш;</w:t>
            </w:r>
          </w:p>
          <w:p>
            <w:pPr>
              <w:pStyle w:val="Normal"/>
              <w:jc w:val="both"/>
              <w:rPr/>
            </w:pPr>
            <w:r>
              <w:rPr>
                <w:rFonts w:cs="BalticaUzbek;Times New Roman" w:ascii="BalticaUzbek;Times New Roman" w:hAnsi="BalticaUzbek;Times New Roman"/>
              </w:rPr>
              <w:t>-«жаҳон уруши» атамаси, унинг сабаблари, босқичлари ва оқибатлари билан таништириш;</w:t>
            </w:r>
          </w:p>
          <w:p>
            <w:pPr>
              <w:pStyle w:val="Normal"/>
              <w:tabs>
                <w:tab w:val="clear" w:pos="708"/>
                <w:tab w:val="left" w:pos="765" w:leader="none"/>
              </w:tabs>
              <w:ind w:left="765" w:hanging="765"/>
              <w:jc w:val="both"/>
              <w:rPr/>
            </w:pPr>
            <w:r>
              <w:rPr>
                <w:rFonts w:cs="BalticaUzbek;Times New Roman" w:ascii="BalticaUzbek;Times New Roman" w:hAnsi="BalticaUzbek;Times New Roman"/>
              </w:rPr>
              <w:t>Ўзбекистоннинг урушга тортилиши сабабларини ёритиб бериш;</w:t>
            </w:r>
          </w:p>
          <w:p>
            <w:pPr>
              <w:pStyle w:val="Normal"/>
              <w:tabs>
                <w:tab w:val="clear" w:pos="708"/>
                <w:tab w:val="left" w:pos="765" w:leader="none"/>
              </w:tabs>
              <w:ind w:left="765" w:hanging="765"/>
              <w:jc w:val="both"/>
              <w:rPr/>
            </w:pPr>
            <w:r>
              <w:rPr>
                <w:rFonts w:cs="BalticaUzbek;Times New Roman" w:ascii="BalticaUzbek;Times New Roman" w:hAnsi="BalticaUzbek;Times New Roman"/>
              </w:rPr>
              <w:t>Талабалада уруш йилларидаги Ўзбекистоннинг ижтимоий-иқтисодий аҳволи, аҳолининг фидоийлик билан қилган меҳнати билан таништириш;</w:t>
            </w:r>
          </w:p>
          <w:p>
            <w:pPr>
              <w:pStyle w:val="Normal"/>
              <w:tabs>
                <w:tab w:val="clear" w:pos="708"/>
                <w:tab w:val="left" w:pos="765" w:leader="none"/>
              </w:tabs>
              <w:ind w:left="765" w:hanging="765"/>
              <w:jc w:val="both"/>
              <w:rPr/>
            </w:pPr>
            <w:r>
              <w:rPr>
                <w:rFonts w:cs="BalticaUzbek;Times New Roman" w:ascii="BalticaUzbek;Times New Roman" w:hAnsi="BalticaUzbek;Times New Roman"/>
              </w:rPr>
              <w:t xml:space="preserve">Уруш йилларидаги ўзбек халқининг қаҳрамонлиги ва фашизм устидан қозонилган ғалабага қўшган муносиб ҳиссаси тўғрисидаги тарихий маълумотларни ўзлаштирилишига эришиш.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rFonts w:cs="BalticaUzbek;Times New Roman" w:ascii="BalticaUzbek;Times New Roman" w:hAnsi="BalticaUzbek;Times New Roman"/>
              </w:rPr>
              <w:t>Машғулот натижалари:</w:t>
            </w:r>
          </w:p>
          <w:p>
            <w:pPr>
              <w:pStyle w:val="Normal"/>
              <w:ind w:left="177" w:hanging="0"/>
              <w:jc w:val="both"/>
              <w:rPr/>
            </w:pPr>
            <w:r>
              <w:rPr>
                <w:rFonts w:cs="BalticaUzbek;Times New Roman" w:ascii="BalticaUzbek;Times New Roman" w:hAnsi="BalticaUzbek;Times New Roman"/>
              </w:rPr>
              <w:t>-жаҳон уруши атамаси, унинг сабаблари, характери, ҳаракатлантирувчи кучлари, босқичлари, оқибатларини таърифлаб беради;</w:t>
            </w:r>
          </w:p>
          <w:p>
            <w:pPr>
              <w:pStyle w:val="Normal"/>
              <w:tabs>
                <w:tab w:val="clear" w:pos="708"/>
                <w:tab w:val="left" w:pos="765" w:leader="none"/>
              </w:tabs>
              <w:ind w:left="765" w:hanging="765"/>
              <w:jc w:val="both"/>
              <w:rPr/>
            </w:pPr>
            <w:r>
              <w:rPr>
                <w:rFonts w:cs="BalticaUzbek;Times New Roman" w:ascii="BalticaUzbek;Times New Roman" w:hAnsi="BalticaUzbek;Times New Roman"/>
              </w:rPr>
              <w:t>республикамизнинг урушга тортилиш сабабларини аниқлаб беради;</w:t>
            </w:r>
          </w:p>
          <w:p>
            <w:pPr>
              <w:pStyle w:val="Normal"/>
              <w:tabs>
                <w:tab w:val="clear" w:pos="708"/>
                <w:tab w:val="left" w:pos="765" w:leader="none"/>
              </w:tabs>
              <w:ind w:left="765" w:hanging="765"/>
              <w:jc w:val="both"/>
              <w:rPr/>
            </w:pPr>
            <w:r>
              <w:rPr>
                <w:rFonts w:cs="BalticaUzbek;Times New Roman" w:ascii="BalticaUzbek;Times New Roman" w:hAnsi="BalticaUzbek;Times New Roman"/>
              </w:rPr>
              <w:t>уруш йилларидаги Ўзбекистондаги ижтимоий-иқтисодий шароит, халқимизнинг фидокорона меҳнати, инсонпарварлиги тўғрисидаги билимларни ўзлаштирилади;</w:t>
            </w:r>
          </w:p>
          <w:p>
            <w:pPr>
              <w:pStyle w:val="Normal"/>
              <w:tabs>
                <w:tab w:val="clear" w:pos="708"/>
                <w:tab w:val="left" w:pos="318" w:leader="none"/>
              </w:tabs>
              <w:ind w:left="318" w:hanging="283"/>
              <w:jc w:val="both"/>
              <w:rPr/>
            </w:pPr>
            <w:r>
              <w:rPr>
                <w:rFonts w:cs="BalticaUzbek;Times New Roman" w:ascii="BalticaUzbek;Times New Roman" w:hAnsi="BalticaUzbek;Times New Roman"/>
                <w:lang w:val="en-US"/>
              </w:rPr>
              <w:t>II</w:t>
            </w:r>
            <w:r>
              <w:rPr>
                <w:rFonts w:cs="BalticaUzbek;Times New Roman" w:ascii="BalticaUzbek;Times New Roman" w:hAnsi="BalticaUzbek;Times New Roman"/>
              </w:rPr>
              <w:t xml:space="preserve"> жаҳон урушининг асосий жараёнлари ва унда мамлакатимиз аҳолисининг фашизм устидан қозонилган ғалабадаги иштироки фактларини ёритиб беради.</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Ўқитишнинг усуллари ва техникас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rFonts w:cs="BalticaUzbek;Times New Roman" w:ascii="BalticaUzbek;Times New Roman" w:hAnsi="BalticaUzbek;Times New Roman"/>
              </w:rPr>
              <w:t>Маъруза, муаммоли дарс, «биргаликда ўқиш», дискуссия, блиц-сўров, «кооп-кооп» ва б.</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Ўқитиш восталар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rFonts w:cs="BalticaUzbek;Times New Roman" w:ascii="BalticaUzbek;Times New Roman" w:hAnsi="BalticaUzbek;Times New Roman"/>
              </w:rPr>
              <w:t>Маъруза матни, эксперт варақлари, презентация учун варақлар, маркер ва скотчлар.</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Машғулот шакл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Фронтал, жамоавий, гуруҳларда ишлаш.</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Ўқитиш шароитлар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Гуруҳларда ишлаш учун мослаштирилган аудитория</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Мониторинг ва баҳолаш</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Оғзаки назорат, блиц-сўров, назорат саволлари.</w:t>
            </w:r>
          </w:p>
        </w:tc>
      </w:tr>
    </w:tbl>
    <w:p>
      <w:pPr>
        <w:pStyle w:val="Normal"/>
        <w:jc w:val="center"/>
        <w:rPr/>
      </w:pPr>
      <w:r>
        <w:rPr>
          <w:rFonts w:cs="BalticaUzbek;Times New Roman" w:ascii="BalticaUzbek;Times New Roman" w:hAnsi="BalticaUzbek;Times New Roman"/>
          <w:b/>
          <w:bCs/>
        </w:rPr>
        <w:t>Маърузанинг технологик харитаси</w:t>
      </w:r>
      <w:r>
        <w:rPr/>
        <w:t>:</w:t>
      </w:r>
    </w:p>
    <w:tbl>
      <w:tblPr>
        <w:tblW w:w="9648" w:type="dxa"/>
        <w:jc w:val="left"/>
        <w:tblInd w:w="-113" w:type="dxa"/>
        <w:tblLayout w:type="fixed"/>
        <w:tblCellMar>
          <w:top w:w="0" w:type="dxa"/>
          <w:left w:w="108" w:type="dxa"/>
          <w:bottom w:w="0" w:type="dxa"/>
          <w:right w:w="108" w:type="dxa"/>
        </w:tblCellMar>
      </w:tblPr>
      <w:tblGrid>
        <w:gridCol w:w="2268"/>
        <w:gridCol w:w="4348"/>
        <w:gridCol w:w="303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Босқичлари ва вақти</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Фаолия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rPr>
            </w:pPr>
            <w:r>
              <w:rPr>
                <w:rFonts w:cs="BalticaUzbek;Times New Roman" w:ascii="BalticaUzbek;Times New Roman" w:hAnsi="BalticaUzbek;Times New Roman"/>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Ўқитувч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Талабал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1 босқич:ўқув машғулотига кириш (10 мин)</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ind w:left="354" w:hanging="354"/>
              <w:jc w:val="both"/>
              <w:rPr/>
            </w:pPr>
            <w:r>
              <w:rPr>
                <w:rFonts w:cs="BalticaUzbek;Times New Roman" w:ascii="BalticaUzbek;Times New Roman" w:hAnsi="BalticaUzbek;Times New Roman"/>
              </w:rPr>
              <w:t>мавзу кутилаётган мақсад ва натижалар, машғулот режаси билан таништиради.</w:t>
            </w:r>
          </w:p>
          <w:p>
            <w:pPr>
              <w:pStyle w:val="Normal"/>
              <w:tabs>
                <w:tab w:val="clear" w:pos="708"/>
                <w:tab w:val="left" w:pos="354" w:leader="none"/>
              </w:tabs>
              <w:ind w:left="354" w:hanging="354"/>
              <w:jc w:val="both"/>
              <w:rPr/>
            </w:pPr>
            <w:r>
              <w:rPr>
                <w:rFonts w:cs="BalticaUzbek;Times New Roman" w:ascii="BalticaUzbek;Times New Roman" w:hAnsi="BalticaUzbek;Times New Roman"/>
              </w:rPr>
              <w:t>Вазифаларни бўлиб беради, маъруза матни билан инсерт методи асосида танишган ҳолда инсерт жадвалини тўлдиориш. «мазкур мавзу юзасидан қандай янги нарсаларни ўргандингиз деган саволга жавоб беришни таклиф этади., блиц сўров ўтказади.</w:t>
            </w:r>
          </w:p>
          <w:p>
            <w:pPr>
              <w:pStyle w:val="Normal"/>
              <w:tabs>
                <w:tab w:val="clear" w:pos="708"/>
                <w:tab w:val="left" w:pos="354" w:leader="none"/>
              </w:tabs>
              <w:ind w:left="354" w:hanging="354"/>
              <w:jc w:val="both"/>
              <w:rPr/>
            </w:pPr>
            <w:r>
              <w:rPr>
                <w:rFonts w:cs="BalticaUzbek;Times New Roman" w:ascii="BalticaUzbek;Times New Roman" w:hAnsi="BalticaUzbek;Times New Roman"/>
              </w:rPr>
              <w:t xml:space="preserve">Талабаларда маъруза матни билан инсерт усулида танишиш натижасида қандай саволлар пайдо бўлгани билан қизиқиб, саолларни намойиш тахтасига ёзилади ва бу саволларга машғулот сўнгида қайтиш таклиф этилади. </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t>Тинглайдилар ва ёзиб борадилар.</w:t>
            </w:r>
          </w:p>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t>Саволларга жавоб берадилар.</w:t>
            </w:r>
          </w:p>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t>Саволлар берадил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2. Асосий босқич (60 мин)</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2.1.талабаларни мини гуруҳларга бўлади.ҳар бир гуруҳга уларнинг мавзунинг маълум бир саволлари бўйича «эксперт» эканликларини ва бошқаларни ана шу саволлар бўйича ўқитишлари лозимлигини маълум қилади. Презентация учун варақлар, маркерлар ва эксперт варақлари тарқатади(№1-илова), уларнинг мазмунини тушунтиради, қандай натижалар кутилаётгани ва тайёргарлик жараёнида қандай маълумотлардан фойдаланиш лозимлигини тушунтиради, иш тартиби ва регламенти билан (№2-илова), баҳолаш мезонлари ва кўрсаткичлари билан(№3-илова) таништиради. Ишнинг бошланишини эълон қилади.</w:t>
            </w:r>
          </w:p>
          <w:p>
            <w:pPr>
              <w:pStyle w:val="Normal"/>
              <w:jc w:val="both"/>
              <w:rPr/>
            </w:pPr>
            <w:r>
              <w:rPr>
                <w:rFonts w:cs="BalticaUzbek;Times New Roman" w:ascii="BalticaUzbek;Times New Roman" w:hAnsi="BalticaUzbek;Times New Roman"/>
              </w:rPr>
              <w:t>2.2. мавзу саволларини презентацияси ва муҳокамасини ташкил этади:</w:t>
            </w:r>
          </w:p>
          <w:p>
            <w:pPr>
              <w:pStyle w:val="Normal"/>
              <w:tabs>
                <w:tab w:val="clear" w:pos="708"/>
                <w:tab w:val="left" w:pos="212" w:leader="none"/>
              </w:tabs>
              <w:ind w:left="212" w:hanging="141"/>
              <w:jc w:val="both"/>
              <w:rPr/>
            </w:pPr>
            <w:r>
              <w:rPr>
                <w:rFonts w:cs="BalticaUzbek;Times New Roman" w:ascii="BalticaUzbek;Times New Roman" w:hAnsi="BalticaUzbek;Times New Roman"/>
              </w:rPr>
              <w:t>Маслаҳатчи сифатида қатнашади;</w:t>
            </w:r>
          </w:p>
          <w:p>
            <w:pPr>
              <w:pStyle w:val="Normal"/>
              <w:tabs>
                <w:tab w:val="clear" w:pos="708"/>
                <w:tab w:val="left" w:pos="212" w:leader="none"/>
              </w:tabs>
              <w:ind w:left="212" w:hanging="212"/>
              <w:jc w:val="both"/>
              <w:rPr/>
            </w:pPr>
            <w:r>
              <w:rPr>
                <w:rFonts w:cs="BalticaUzbek;Times New Roman" w:ascii="BalticaUzbek;Times New Roman" w:hAnsi="BalticaUzbek;Times New Roman"/>
              </w:rPr>
              <w:t>қўшимча саволлар беради;</w:t>
            </w:r>
          </w:p>
          <w:p>
            <w:pPr>
              <w:pStyle w:val="Normal"/>
              <w:tabs>
                <w:tab w:val="clear" w:pos="708"/>
                <w:tab w:val="left" w:pos="212" w:leader="none"/>
              </w:tabs>
              <w:ind w:left="212" w:hanging="212"/>
              <w:jc w:val="both"/>
              <w:rPr/>
            </w:pPr>
            <w:r>
              <w:rPr>
                <w:rFonts w:cs="BalticaUzbek;Times New Roman" w:ascii="BalticaUzbek;Times New Roman" w:hAnsi="BalticaUzbek;Times New Roman"/>
              </w:rPr>
              <w:t>ҳар бир гуруҳ презентациясини тугатганидан сўнг уларни ўзаро баҳолашни ташкил этади;</w:t>
            </w:r>
          </w:p>
          <w:p>
            <w:pPr>
              <w:pStyle w:val="Normal"/>
              <w:tabs>
                <w:tab w:val="clear" w:pos="708"/>
                <w:tab w:val="left" w:pos="212" w:leader="none"/>
              </w:tabs>
              <w:ind w:left="212" w:hanging="212"/>
              <w:jc w:val="both"/>
              <w:rPr/>
            </w:pPr>
            <w:r>
              <w:rPr>
                <w:rFonts w:cs="BalticaUzbek;Times New Roman" w:ascii="BalticaUzbek;Times New Roman" w:hAnsi="BalticaUzbek;Times New Roman"/>
              </w:rPr>
              <w:t>диққатни асосий масалага қаратган ҳолда, мавзунинг баён этилган саволи бўйича якуний хулоса чиқаради.</w:t>
            </w:r>
          </w:p>
          <w:p>
            <w:pPr>
              <w:pStyle w:val="Normal"/>
              <w:jc w:val="both"/>
              <w:rPr/>
            </w:pPr>
            <w:r>
              <w:rPr>
                <w:rFonts w:cs="BalticaUzbek;Times New Roman" w:ascii="BalticaUzbek;Times New Roman" w:hAnsi="BalticaUzbek;Times New Roman"/>
              </w:rPr>
              <w:t xml:space="preserve">2.3. мавзу бўйича билимларни ўзлаштирилганини текшириш мақсадида машғулот бошида намойиш тахтасига ёзиб қўйилган саволларга жавоб беришни таклиф этади.(№4-илова), блиц-сўров ўтказади.   </w:t>
            </w:r>
          </w:p>
        </w:tc>
        <w:tc>
          <w:tcPr>
            <w:tcW w:w="303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2.1. гуруҳларда берилган вазифа мазмунини муҳокама этадилар, кутилаётган натижани аниқлаштирадилар, саволлар берадилар.</w:t>
            </w:r>
          </w:p>
          <w:p>
            <w:pPr>
              <w:pStyle w:val="Normal"/>
              <w:jc w:val="both"/>
              <w:rPr/>
            </w:pPr>
            <w:r>
              <w:rPr>
                <w:rFonts w:cs="BalticaUzbek;Times New Roman" w:ascii="BalticaUzbek;Times New Roman" w:hAnsi="BalticaUzbek;Times New Roman"/>
              </w:rPr>
              <w:t>Гуруҳларда ишлайдилар, жамоа бўлиб жавоблар тайёрлайдилар, намойиш этиш учун материал тайёрлайдилар.</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pPr>
            <w:r>
              <w:rPr>
                <w:rFonts w:cs="BalticaUzbek;Times New Roman" w:ascii="BalticaUzbek;Times New Roman" w:hAnsi="BalticaUzbek;Times New Roman"/>
              </w:rPr>
              <w:t>2.2. гуруҳ аъзолари (етакчилар) берилган топшириқдаги саволларга жавоб берадилар, тайёрланган материалларни намойиш этадилар, қўшимча саволларга жавоб берадилар, бошқа гуруҳларнинг жавобларини муҳокама этадилар, ўзаро баҳолаш натижаларини маълум қиладилар.</w:t>
            </w:r>
          </w:p>
          <w:p>
            <w:pPr>
              <w:pStyle w:val="Normal"/>
              <w:rPr>
                <w:rFonts w:ascii="BalticaUzbek;Times New Roman" w:hAnsi="BalticaUzbek;Times New Roman" w:cs="BalticaUzbek;Times New Roman"/>
                <w:lang w:val="uz-Cyrl-UZ"/>
              </w:rPr>
            </w:pPr>
            <w:r>
              <w:rPr>
                <w:rFonts w:cs="BalticaUzbek;Times New Roman" w:ascii="BalticaUzbek;Times New Roman" w:hAnsi="BalticaUzbek;Times New Roman"/>
              </w:rPr>
              <w:t>2.3. берилган саволларга жавоб қайтарадил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3-якунловчи босқич</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3.1. Ўқув фаолияти натижаларини эълон қилади, ўзаро баҳолаш натижаларини эълон қилади, илғор гуруҳни аниқлайди, машғулотда фаол иштирок этган талабаларни рағбатлантиради.</w:t>
            </w:r>
          </w:p>
          <w:p>
            <w:pPr>
              <w:pStyle w:val="Normal"/>
              <w:jc w:val="both"/>
              <w:rPr/>
            </w:pPr>
            <w:r>
              <w:rPr>
                <w:rFonts w:cs="BalticaUzbek;Times New Roman" w:ascii="BalticaUzbek;Times New Roman" w:hAnsi="BalticaUzbek;Times New Roman"/>
              </w:rPr>
              <w:t>3.2. мустақил иш учун (№5-илова) вазифалар ва уларни бажариш муддатини эълон қилади.</w:t>
            </w:r>
          </w:p>
        </w:tc>
        <w:tc>
          <w:tcPr>
            <w:tcW w:w="3032"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Тинглайдилар ва мустақил иш учун вазифаларни ёзиб оладилар.</w:t>
            </w:r>
          </w:p>
        </w:tc>
      </w:tr>
    </w:tbl>
    <w:p>
      <w:pPr>
        <w:pStyle w:val="Normal"/>
        <w:tabs>
          <w:tab w:val="clear" w:pos="708"/>
          <w:tab w:val="left" w:pos="3435" w:leader="none"/>
        </w:tabs>
        <w:ind w:firstLine="720"/>
        <w:jc w:val="both"/>
        <w:rPr>
          <w:sz w:val="28"/>
          <w:szCs w:val="28"/>
        </w:rPr>
      </w:pPr>
      <w:r>
        <w:rPr>
          <w:sz w:val="28"/>
          <w:szCs w:val="28"/>
        </w:rPr>
      </w:r>
    </w:p>
    <w:p>
      <w:pPr>
        <w:pStyle w:val="Normal"/>
        <w:tabs>
          <w:tab w:val="clear" w:pos="708"/>
          <w:tab w:val="left" w:pos="3435" w:leader="none"/>
        </w:tabs>
        <w:ind w:firstLine="720"/>
        <w:jc w:val="both"/>
        <w:rPr>
          <w:sz w:val="28"/>
          <w:szCs w:val="28"/>
        </w:rPr>
      </w:pPr>
      <w:r>
        <w:rPr>
          <w:sz w:val="28"/>
          <w:szCs w:val="28"/>
        </w:rPr>
      </w:r>
    </w:p>
    <w:p>
      <w:pPr>
        <w:pStyle w:val="Normal"/>
        <w:tabs>
          <w:tab w:val="clear" w:pos="708"/>
          <w:tab w:val="left" w:pos="3435" w:leader="none"/>
        </w:tabs>
        <w:ind w:firstLine="720"/>
        <w:jc w:val="both"/>
        <w:rPr/>
      </w:pPr>
      <w:r>
        <w:rPr>
          <w:sz w:val="28"/>
          <w:szCs w:val="28"/>
        </w:rPr>
        <w:t>1.Режадаги масала Иккинчи жаҳон урушининг бошланиши. Ўзбекистоннинг кучлар воситаларини  урушга сафарбар этилиши. Инсоният бошидан кечирган урушлар ичида ҳар томонлама энг даҳшатлиси бўлмиш иккинчи жаҳон уруши  1939 йил 1 сентябрда бошланди. Бу урушнинг асосий айбдори  Адольф Гитлер бошлиқ Германия фашистлар давлати эди.</w:t>
      </w:r>
    </w:p>
    <w:p>
      <w:pPr>
        <w:pStyle w:val="Normal"/>
        <w:tabs>
          <w:tab w:val="clear" w:pos="708"/>
          <w:tab w:val="left" w:pos="3435" w:leader="none"/>
        </w:tabs>
        <w:ind w:firstLine="720"/>
        <w:jc w:val="both"/>
        <w:rPr/>
      </w:pPr>
      <w:r>
        <w:rPr>
          <w:sz w:val="28"/>
          <w:szCs w:val="28"/>
        </w:rPr>
        <w:t>Уруш Гитлер Германиясининг Польша давлати устига юриши билан бошланиб  жуда қисқа вақт ичида дунёнинг кўгина давлатларини ўз домига тортди.</w:t>
      </w:r>
    </w:p>
    <w:p>
      <w:pPr>
        <w:pStyle w:val="Normal"/>
        <w:tabs>
          <w:tab w:val="clear" w:pos="708"/>
          <w:tab w:val="left" w:pos="3435" w:leader="none"/>
        </w:tabs>
        <w:ind w:firstLine="720"/>
        <w:jc w:val="both"/>
        <w:rPr/>
      </w:pPr>
      <w:r>
        <w:rPr>
          <w:sz w:val="28"/>
          <w:szCs w:val="28"/>
        </w:rPr>
        <w:t>1941 йилнинг 22 июнида фашистлар Германияси собиқ СССРга жуда катта куч билан хиёнаткорона хужум қилиб, Совет Иттифоқининг Ғарбий ҳудудларидаги шаҳар ва қишлоқларини бирин-кетин босиб ола бошлади.</w:t>
      </w:r>
    </w:p>
    <w:p>
      <w:pPr>
        <w:pStyle w:val="Normal"/>
        <w:tabs>
          <w:tab w:val="clear" w:pos="708"/>
          <w:tab w:val="left" w:pos="3435" w:leader="none"/>
        </w:tabs>
        <w:ind w:firstLine="720"/>
        <w:jc w:val="both"/>
        <w:rPr/>
      </w:pPr>
      <w:r>
        <w:rPr>
          <w:sz w:val="28"/>
          <w:szCs w:val="28"/>
        </w:rPr>
        <w:t xml:space="preserve"> </w:t>
      </w:r>
      <w:r>
        <w:rPr>
          <w:sz w:val="28"/>
          <w:szCs w:val="28"/>
        </w:rPr>
        <w:t>Совет халқининг немис-фашист босқинчиларига қарши муқаддас уруши бошланди. Маълумки, 1939 йил 23 августда фашистлар Германияси билан СССР ўртасида бу  ҳар иккала  давлатнинг ташқи ишлар вазирлари В.Молотов ва Риббентрон имзоси билан 10 йил бир-бирига ҳужум қилмаслик туғрсид битим тузилган эди. Бу битимни СССРни ўша вақтдаги раҳбари  А.Гитлер дунёни ўзаро бўлиб олиш мақсдларини кўзлаб тузган эдилар.  Битимга кўра Германия ўз ҳудудларини Польша ҳисобига кенгайтиришга киришган бўлса, СССР 1939 йил сентябр ойининг иккинчи ярмида Ғарбий Украина ва Ғарбий Белоруссия ерларини эгаллаб олб Финландияга қарши уруш олиб борди (1939 йил 30 ноябрдан 1940 йил 12 мартгача). Тез орада СССР билан гитлерчилар  Германияси ўртасидаги бу шунчаки битим юқорида айтиб ўтганимиздек Германия томонидан бузилиб СССР урушга тортилди.</w:t>
      </w:r>
    </w:p>
    <w:p>
      <w:pPr>
        <w:pStyle w:val="Normal"/>
        <w:tabs>
          <w:tab w:val="clear" w:pos="708"/>
          <w:tab w:val="left" w:pos="3435" w:leader="none"/>
        </w:tabs>
        <w:ind w:firstLine="720"/>
        <w:jc w:val="both"/>
        <w:rPr/>
      </w:pPr>
      <w:r>
        <w:rPr>
          <w:sz w:val="28"/>
          <w:szCs w:val="28"/>
        </w:rPr>
        <w:t>Немис фашист қўшинлари урушнинг дастлабки ойидаёқ мамлакатнинг Шимолий-Ғарбий йўналишида 400 кмдан. 600 кмгача унинг ичкарисига кириб бориб шиддат билан олдинга ташланмоқда эди. Душман Латвия, Литва, Белоруссиянинг катта қисмини ва Украинанинг ўнг соҳилини эгаллаб олган Ленинграл, Смоленск, Киев каби шаҳарларга хавф солаётган эди.</w:t>
      </w:r>
    </w:p>
    <w:p>
      <w:pPr>
        <w:pStyle w:val="Normal"/>
        <w:tabs>
          <w:tab w:val="clear" w:pos="708"/>
          <w:tab w:val="left" w:pos="3435" w:leader="none"/>
        </w:tabs>
        <w:ind w:firstLine="720"/>
        <w:jc w:val="both"/>
        <w:rPr/>
      </w:pPr>
      <w:r>
        <w:rPr>
          <w:sz w:val="28"/>
          <w:szCs w:val="28"/>
        </w:rPr>
        <w:t>Урушгача аҳолининг 45 фоизи истиқомат қилиб ялпи саноат маҳсулотларининг 33 фозини қишлоқ хўжалиги маҳсулотларини 54 фоизин ишлаб чиқарган ҳудудлар душман қўлига тушиб қолган эди. Душман қўшинларининг урушнинг дастлабки ойларида қўлини бундай баланд келишининг қатор объектив ва субъектив сабаблари бўлиб булар И.В. Сталиннинг мамлакат куч ва воситаларини урушга етарли тайёрланмаган, гитлерчилар Германияси томонидан мамлакатга солинаётган ҳарбий хавфга ҳудудий эътибор бермагани 1939-1941 йилларда СССР билан Германия ўртасидаги тузилган савдо шартномалари совет иттифоқига катта зарар етказгани ва ниҳоят уруш арафасида 40 000 дан ортиқ ҳарбий саркардалар ва мутахассисларни шахсан Сталин томонидан қатағон қилингани ва бошқалар эди.</w:t>
      </w:r>
    </w:p>
    <w:p>
      <w:pPr>
        <w:pStyle w:val="Normal"/>
        <w:tabs>
          <w:tab w:val="clear" w:pos="708"/>
          <w:tab w:val="left" w:pos="3435" w:leader="none"/>
        </w:tabs>
        <w:ind w:firstLine="720"/>
        <w:jc w:val="both"/>
        <w:rPr/>
      </w:pPr>
      <w:r>
        <w:rPr>
          <w:sz w:val="28"/>
          <w:szCs w:val="28"/>
        </w:rPr>
        <w:t>Бундай шароитда мамалкат унинг аҳолиси шу жумладан қуролли кучлари учун жиддий ҳаёт мамот хавфи вужудга келди.</w:t>
      </w:r>
    </w:p>
    <w:p>
      <w:pPr>
        <w:pStyle w:val="Normal"/>
        <w:tabs>
          <w:tab w:val="clear" w:pos="708"/>
          <w:tab w:val="left" w:pos="3435" w:leader="none"/>
        </w:tabs>
        <w:ind w:firstLine="720"/>
        <w:jc w:val="both"/>
        <w:rPr/>
      </w:pPr>
      <w:r>
        <w:rPr>
          <w:sz w:val="28"/>
          <w:szCs w:val="28"/>
        </w:rPr>
        <w:t>Бутун мамлакат сингари унинг ўша вақтдаги бир таркибий қисми сифатида Ўзбекистон унинг халқи учун ҳам жиддий хавф пайдо бўлди.</w:t>
      </w:r>
    </w:p>
    <w:p>
      <w:pPr>
        <w:pStyle w:val="Normal"/>
        <w:tabs>
          <w:tab w:val="clear" w:pos="708"/>
          <w:tab w:val="left" w:pos="3435" w:leader="none"/>
        </w:tabs>
        <w:ind w:firstLine="720"/>
        <w:jc w:val="both"/>
        <w:rPr/>
      </w:pPr>
      <w:r>
        <w:rPr>
          <w:sz w:val="28"/>
          <w:szCs w:val="28"/>
        </w:rPr>
        <w:t>Шу туфайли Ўзбекистонда ҳам умумий сафарбарлик эълон қилиниб Республиканинг бутун имкониятлари, куч ва воситалари уруш манфаатларига сафарбар этилди.</w:t>
      </w:r>
    </w:p>
    <w:p>
      <w:pPr>
        <w:pStyle w:val="Normal"/>
        <w:tabs>
          <w:tab w:val="clear" w:pos="708"/>
          <w:tab w:val="left" w:pos="3435" w:leader="none"/>
        </w:tabs>
        <w:ind w:firstLine="720"/>
        <w:jc w:val="both"/>
        <w:rPr/>
      </w:pPr>
      <w:r>
        <w:rPr>
          <w:sz w:val="28"/>
          <w:szCs w:val="28"/>
        </w:rPr>
        <w:t>Аввало Республиканинг ҳамма ерида коммунистик партия ва шўролар раҳбарияти ташаббуси билан митинглар ўтказилди. Бу митингларда фашистлар Германиясининг мамлакатларга хиёнаткорона ҳужуми, душманнинг ёвуз мақсадлари ҳақида гапирилиб бундай шароитда барчани Ватанни ёвуз ва маккор душмандан ҳимоя қилиш учун бир жон бир тан бўлиб курашга даъват қилинди.</w:t>
      </w:r>
    </w:p>
    <w:p>
      <w:pPr>
        <w:pStyle w:val="Normal"/>
        <w:tabs>
          <w:tab w:val="clear" w:pos="708"/>
          <w:tab w:val="left" w:pos="3435" w:leader="none"/>
        </w:tabs>
        <w:ind w:firstLine="720"/>
        <w:jc w:val="both"/>
        <w:rPr/>
      </w:pPr>
      <w:r>
        <w:rPr>
          <w:sz w:val="28"/>
          <w:szCs w:val="28"/>
        </w:rPr>
        <w:t>Шундай митинглардан бири урушнинг эртаси куни 23 июнда Тошкент шаҳрида бўлиб ўтди. Кўп минг кишилик бу митингда қатнашган ишчилар, зиёлилар, талабаларнинг вакиллари ёвуз душманнинг мамлакатимизга қилган хиёнаткорона ҳужумига қарши ўз нафратларини изҳор қилиб, ўз Ватанини  фронт майдонларида ва унинг орқасида кўкраги билан ҳимоя қилишга тайёр эканликларини билдирдилар.</w:t>
      </w:r>
    </w:p>
    <w:p>
      <w:pPr>
        <w:pStyle w:val="Normal"/>
        <w:tabs>
          <w:tab w:val="clear" w:pos="708"/>
          <w:tab w:val="left" w:pos="3435" w:leader="none"/>
        </w:tabs>
        <w:ind w:firstLine="720"/>
        <w:jc w:val="both"/>
        <w:rPr/>
      </w:pPr>
      <w:r>
        <w:rPr>
          <w:sz w:val="28"/>
          <w:szCs w:val="28"/>
        </w:rPr>
        <w:t>Ўзбекистоннинг барча шаҳар ва қишлоқларидан фронтга, ёвуз душманга қарши жанг қилиш истагини билдириб кўнгилилардан жойлардаги ҳарбий комиссиариатларга аризалар туша бошлади.</w:t>
      </w:r>
    </w:p>
    <w:p>
      <w:pPr>
        <w:pStyle w:val="Normal"/>
        <w:tabs>
          <w:tab w:val="clear" w:pos="708"/>
          <w:tab w:val="left" w:pos="3435" w:leader="none"/>
        </w:tabs>
        <w:ind w:firstLine="720"/>
        <w:jc w:val="both"/>
        <w:rPr/>
      </w:pPr>
      <w:r>
        <w:rPr>
          <w:sz w:val="28"/>
          <w:szCs w:val="28"/>
        </w:rPr>
        <w:t xml:space="preserve"> </w:t>
      </w:r>
      <w:r>
        <w:rPr>
          <w:sz w:val="28"/>
          <w:szCs w:val="28"/>
        </w:rPr>
        <w:t>Урушнинг дастлабки ойларидаёқ бундай ариза берганлар сони 32 000 ортган эди. Урушнинг дастлабки кунларидаёқ ўн минглаб  Ўзбекистонликлар қалб амри билан фронтга, Ватан ҳимоясига кетдилар.</w:t>
      </w:r>
    </w:p>
    <w:p>
      <w:pPr>
        <w:pStyle w:val="Normal"/>
        <w:tabs>
          <w:tab w:val="clear" w:pos="708"/>
          <w:tab w:val="left" w:pos="3435" w:leader="none"/>
        </w:tabs>
        <w:ind w:firstLine="720"/>
        <w:jc w:val="both"/>
        <w:rPr/>
      </w:pPr>
      <w:r>
        <w:rPr>
          <w:sz w:val="28"/>
          <w:szCs w:val="28"/>
        </w:rPr>
        <w:t>1941 йилнинг 8 июлига қадар Самарқанд вилоятида 1316 киши Хоразм вилоятидан  1156 киши, Тошкент вилояти буйича 932 киши, Фарғона вилояти бўйича 1735, Андижон вилояти бўйича 798, Наманган вилояти бўйича 267 киши фронтга кетди.</w:t>
      </w:r>
    </w:p>
    <w:p>
      <w:pPr>
        <w:pStyle w:val="Normal"/>
        <w:tabs>
          <w:tab w:val="clear" w:pos="708"/>
          <w:tab w:val="left" w:pos="3435" w:leader="none"/>
        </w:tabs>
        <w:ind w:firstLine="720"/>
        <w:jc w:val="both"/>
        <w:rPr/>
      </w:pPr>
      <w:r>
        <w:rPr>
          <w:sz w:val="28"/>
          <w:szCs w:val="28"/>
        </w:rPr>
        <w:t>Республикамиздан ёши, соғлиғи жиҳатдан фронтга яроқли кишилар доимий равишда ватан ҳимояси учун жўнатиб турилди.</w:t>
      </w:r>
    </w:p>
    <w:p>
      <w:pPr>
        <w:pStyle w:val="Normal"/>
        <w:tabs>
          <w:tab w:val="clear" w:pos="708"/>
          <w:tab w:val="left" w:pos="3435" w:leader="none"/>
        </w:tabs>
        <w:ind w:firstLine="720"/>
        <w:jc w:val="both"/>
        <w:rPr/>
      </w:pPr>
      <w:r>
        <w:rPr>
          <w:sz w:val="28"/>
          <w:szCs w:val="28"/>
        </w:rPr>
        <w:t>Уруш бошланган Ўзбекистон СССР деб аталмиш давлатнинг фронт орқасидаги муҳим таянчларидан бири деб қарала бошлади.</w:t>
      </w:r>
    </w:p>
    <w:p>
      <w:pPr>
        <w:pStyle w:val="Normal"/>
        <w:tabs>
          <w:tab w:val="clear" w:pos="708"/>
          <w:tab w:val="left" w:pos="3435" w:leader="none"/>
        </w:tabs>
        <w:ind w:firstLine="720"/>
        <w:jc w:val="both"/>
        <w:rPr/>
      </w:pPr>
      <w:r>
        <w:rPr>
          <w:sz w:val="28"/>
          <w:szCs w:val="28"/>
        </w:rPr>
        <w:t>Республика фронтга лашкарлар, ватан ҳимоячиларини етказиб бериш билан бирга қурол-аслаҳа, озиқ-овқат, кийим-кечак ва бошқа зарур насаларни етказиб бериши керак эди.</w:t>
      </w:r>
    </w:p>
    <w:p>
      <w:pPr>
        <w:pStyle w:val="Normal"/>
        <w:tabs>
          <w:tab w:val="clear" w:pos="708"/>
          <w:tab w:val="left" w:pos="3435" w:leader="none"/>
        </w:tabs>
        <w:ind w:firstLine="720"/>
        <w:jc w:val="both"/>
        <w:rPr/>
      </w:pPr>
      <w:r>
        <w:rPr>
          <w:sz w:val="28"/>
          <w:szCs w:val="28"/>
        </w:rPr>
        <w:t>Урушнинг дастлабки кунларидаёқ урушгача совет давлатида ишлаб чиқариладиган темирнинг 68 фоизини, пўлатни 58 фоизини, алюминнинг 60 фоизини берадиган Ғарбий районлардаги саноат корхоналарининг кўпчилигини душман босиб олган эди. Шу боис душман устидан ғалабани таъминлайдиган саноат ишлаб чиқаришини йўлга қўйиш керак эди. Бу масалада Ўзбекистон ҳам алоҳида ўрин эгаллаши зарур эди.</w:t>
      </w:r>
    </w:p>
    <w:p>
      <w:pPr>
        <w:pStyle w:val="Normal"/>
        <w:tabs>
          <w:tab w:val="clear" w:pos="708"/>
          <w:tab w:val="left" w:pos="3435" w:leader="none"/>
        </w:tabs>
        <w:ind w:firstLine="720"/>
        <w:jc w:val="both"/>
        <w:rPr/>
      </w:pPr>
      <w:r>
        <w:rPr>
          <w:sz w:val="28"/>
          <w:szCs w:val="28"/>
        </w:rPr>
        <w:t>Буни англаб етган Республика Комфирқаси Марказий Қумитаси ўзининг 1941 йилнинг 25 августида бўлиб ўтган бюросида республикамиздаги мавжуд саноат корхоналари фаолиятини уруш манфаатларига қаратиб қайта  ташкил қилиш туғрисида қарор қабул қилди. Бунга  асосан урушгача тинчилик даврига хос маҳсулотлар ишлаб чиқараётган корхоналар фронт учун қурол-яроқ, техника ишлаб чиқарадиган корхоналарга айлантирилди.</w:t>
      </w:r>
    </w:p>
    <w:p>
      <w:pPr>
        <w:pStyle w:val="Normal"/>
        <w:tabs>
          <w:tab w:val="clear" w:pos="708"/>
          <w:tab w:val="left" w:pos="3435" w:leader="none"/>
        </w:tabs>
        <w:ind w:firstLine="720"/>
        <w:jc w:val="both"/>
        <w:rPr/>
      </w:pPr>
      <w:r>
        <w:rPr>
          <w:sz w:val="28"/>
          <w:szCs w:val="28"/>
        </w:rPr>
        <w:t>1941 йилнинг охирларига келиб 300 завод ва фабрика фронт учун маҳсулот бераётган эди. Бундан ташқари электр энергияси, ёқилғи базаларини ривожлантиришга ҳам катта эътибор берилди.</w:t>
      </w:r>
    </w:p>
    <w:p>
      <w:pPr>
        <w:pStyle w:val="Normal"/>
        <w:tabs>
          <w:tab w:val="clear" w:pos="708"/>
          <w:tab w:val="left" w:pos="3435" w:leader="none"/>
        </w:tabs>
        <w:ind w:firstLine="720"/>
        <w:jc w:val="both"/>
        <w:rPr/>
      </w:pPr>
      <w:r>
        <w:rPr>
          <w:sz w:val="28"/>
          <w:szCs w:val="28"/>
        </w:rPr>
        <w:t>Урушнинг дастлабки кунларидан бошлаб Ўзбекистон меҳнаткашлари миллий ҳарбий қисмларни республика ҳудудида тузиш ташаббуси билан чиқдилар. И.В.Сталин бошчилигида 1941 йил 30 июнда тузилган Давлат мудофаа Қумитаси  бу ташаббусни қўллаб-қувватлади ва 1941 йилнинг 13 ноябридан бундай миллий ҳарбий қисмлар тузишга ижозат берди.</w:t>
      </w:r>
    </w:p>
    <w:p>
      <w:pPr>
        <w:pStyle w:val="Normal"/>
        <w:tabs>
          <w:tab w:val="clear" w:pos="708"/>
          <w:tab w:val="left" w:pos="3435" w:leader="none"/>
        </w:tabs>
        <w:ind w:firstLine="720"/>
        <w:jc w:val="both"/>
        <w:rPr/>
      </w:pPr>
      <w:r>
        <w:rPr>
          <w:sz w:val="28"/>
          <w:szCs w:val="28"/>
        </w:rPr>
        <w:t>Шундан кейин республикамизда кўплаб бундай қисмлар тузилиб, уларнинг жангчилари жанг майдонларида мардлик ва жасорат намуналарини кўрсатдилар.</w:t>
      </w:r>
    </w:p>
    <w:p>
      <w:pPr>
        <w:pStyle w:val="Normal"/>
        <w:tabs>
          <w:tab w:val="clear" w:pos="708"/>
          <w:tab w:val="left" w:pos="3435" w:leader="none"/>
        </w:tabs>
        <w:ind w:firstLine="720"/>
        <w:jc w:val="both"/>
        <w:rPr/>
      </w:pPr>
      <w:r>
        <w:rPr>
          <w:sz w:val="28"/>
          <w:szCs w:val="28"/>
        </w:rPr>
        <w:t>Меҳнатга яроқли эркакларнинг деярли аксарияти фронтга сафарбар этилганлигини ўз маҳсулотлари билан фронт эҳиёжларини қондириши ҳаводек зарур бўлган республика завоб ва фабрикаларида ишчи кучи, айниқса малакали инженер-техник ходимлар етишмас эди. Бу муаммони ҳал қилиш мақсадида республикада бир қанча ҳунар билим юртлари         қисқа муддатли курслар, олий ўқув юртлари янгидан ташкил қилинди.</w:t>
      </w:r>
    </w:p>
    <w:p>
      <w:pPr>
        <w:pStyle w:val="Normal"/>
        <w:tabs>
          <w:tab w:val="clear" w:pos="708"/>
          <w:tab w:val="left" w:pos="3435" w:leader="none"/>
        </w:tabs>
        <w:ind w:firstLine="720"/>
        <w:jc w:val="both"/>
        <w:rPr/>
      </w:pPr>
      <w:r>
        <w:rPr>
          <w:sz w:val="28"/>
          <w:szCs w:val="28"/>
        </w:rPr>
        <w:t>Ватан учун ўта оғир бўлган бу уруш йилларида Ўзбекистон хотин-қизлари мамлакат бошига тушган фожиани ўз фожиалари деб билиб, ўзларининг бор куч имкониятларини унинг ҳимоясига уни ҳар томонлама қўллаб-қувватлашга қаратдилар. Ҳали 1941 йилнинг июл ойидаёқ Урсатвевск станциясида 300 дан ортиқ  Самарқанд шаҳрида 250 дан кўпроқ «Ташсельмаш» заводида 220, Андижон паравоз депосида 120 дан ортиқ хотин-қизлар фронтга кетган эркаклар ўрнида меҳнат қилишга киришдилар. Хотин-қизларнинг бундай ташаббуслари тез орада бутун республика ҳудудлари бўйлаб оммавий тус олди.</w:t>
      </w:r>
    </w:p>
    <w:p>
      <w:pPr>
        <w:pStyle w:val="Normal"/>
        <w:tabs>
          <w:tab w:val="clear" w:pos="708"/>
          <w:tab w:val="left" w:pos="3435" w:leader="none"/>
        </w:tabs>
        <w:ind w:firstLine="720"/>
        <w:jc w:val="both"/>
        <w:rPr/>
      </w:pPr>
      <w:r>
        <w:rPr>
          <w:sz w:val="28"/>
          <w:szCs w:val="28"/>
        </w:rPr>
        <w:t>Урушнинг дастлабки кунлариданоқ Республикада умумхалқ мудофаа фонди ташкил қилиниб, бу фондга ҳали 1941 йилнинг 21 августигача 5 миллион  293 минг сўм пул, заём облигациялари ва қимматбаҳо буюмлар топширилди. Мудофаа фондига топширилган бундай маблағлар бутун уруш йилларида ҳам давом этиб, унинг ҳажми доим ортиб борди. Буни биз 1941-45  йиллар давомида бу фондга Республикамиз меҳнаткашлари томонидан т650 миллион сум пул ва заём облигациялари,22 миллион сўмлик қимматбаҳо буюмлар, 55 кг қимматли металларни топширилганида яққол кўришимиз мумкин.</w:t>
      </w:r>
    </w:p>
    <w:p>
      <w:pPr>
        <w:pStyle w:val="Normal"/>
        <w:tabs>
          <w:tab w:val="clear" w:pos="708"/>
          <w:tab w:val="left" w:pos="3435" w:leader="none"/>
        </w:tabs>
        <w:ind w:firstLine="720"/>
        <w:jc w:val="both"/>
        <w:rPr/>
      </w:pPr>
      <w:r>
        <w:rPr>
          <w:sz w:val="28"/>
          <w:szCs w:val="28"/>
        </w:rPr>
        <w:t>Шундай қилиб Ўзбекистон меҳнаткашлари иккинчи жаҳон уруши йилларида Гитлерчилар ва Германиясининг собиқ Совет иттифоқига қилган ёвузларча ҳужумини, ўз бошига тушган фожиа, оғир ҳаёт мамот синови деб баҳолаб, ўзларининг барча куч ва имкониятларини умумий, Ватан ҳимоясига қаратдилар.</w:t>
      </w:r>
    </w:p>
    <w:p>
      <w:pPr>
        <w:pStyle w:val="Normal"/>
        <w:tabs>
          <w:tab w:val="clear" w:pos="708"/>
          <w:tab w:val="left" w:pos="3435" w:leader="none"/>
        </w:tabs>
        <w:ind w:firstLine="720"/>
        <w:jc w:val="both"/>
        <w:rPr>
          <w:sz w:val="28"/>
          <w:szCs w:val="28"/>
        </w:rPr>
      </w:pPr>
      <w:r>
        <w:rPr>
          <w:sz w:val="28"/>
          <w:szCs w:val="28"/>
        </w:rPr>
      </w:r>
    </w:p>
    <w:p>
      <w:pPr>
        <w:pStyle w:val="Normal"/>
        <w:tabs>
          <w:tab w:val="clear" w:pos="708"/>
          <w:tab w:val="left" w:pos="3435" w:leader="none"/>
        </w:tabs>
        <w:ind w:firstLine="720"/>
        <w:jc w:val="both"/>
        <w:rPr>
          <w:sz w:val="28"/>
          <w:szCs w:val="28"/>
        </w:rPr>
      </w:pPr>
      <w:r>
        <w:rPr>
          <w:sz w:val="28"/>
          <w:szCs w:val="28"/>
        </w:rPr>
        <w:t xml:space="preserve">  </w:t>
      </w:r>
    </w:p>
    <w:p>
      <w:pPr>
        <w:pStyle w:val="Normal"/>
        <w:tabs>
          <w:tab w:val="clear" w:pos="708"/>
          <w:tab w:val="left" w:pos="3435" w:leader="none"/>
        </w:tabs>
        <w:ind w:firstLine="720"/>
        <w:jc w:val="center"/>
        <w:rPr/>
      </w:pPr>
      <w:r>
        <w:rPr>
          <w:sz w:val="28"/>
          <w:szCs w:val="28"/>
        </w:rPr>
        <w:t xml:space="preserve">2 масала. </w:t>
      </w:r>
      <w:r>
        <w:rPr>
          <w:b/>
          <w:bCs/>
          <w:sz w:val="28"/>
          <w:szCs w:val="28"/>
        </w:rPr>
        <w:t>СССР нинг фронтга яқин Ғарбий вилоятларида Ўзбекисонга саноат корхоналари, илмий-маданий муассасалар ва болаларни кўчириб келтирилиши.</w:t>
      </w:r>
    </w:p>
    <w:p>
      <w:pPr>
        <w:pStyle w:val="Normal"/>
        <w:tabs>
          <w:tab w:val="clear" w:pos="708"/>
          <w:tab w:val="left" w:pos="3435" w:leader="none"/>
        </w:tabs>
        <w:ind w:firstLine="720"/>
        <w:jc w:val="center"/>
        <w:rPr>
          <w:b/>
          <w:b/>
          <w:bCs/>
          <w:sz w:val="28"/>
          <w:szCs w:val="28"/>
        </w:rPr>
      </w:pPr>
      <w:r>
        <w:rPr>
          <w:b/>
          <w:bCs/>
          <w:sz w:val="28"/>
          <w:szCs w:val="28"/>
        </w:rPr>
      </w:r>
    </w:p>
    <w:p>
      <w:pPr>
        <w:pStyle w:val="Normal"/>
        <w:tabs>
          <w:tab w:val="clear" w:pos="708"/>
          <w:tab w:val="left" w:pos="3435" w:leader="none"/>
        </w:tabs>
        <w:ind w:firstLine="720"/>
        <w:jc w:val="center"/>
        <w:rPr>
          <w:b/>
          <w:b/>
          <w:bCs/>
          <w:sz w:val="28"/>
          <w:szCs w:val="28"/>
        </w:rPr>
      </w:pPr>
      <w:r>
        <w:rPr>
          <w:b/>
          <w:bCs/>
          <w:sz w:val="28"/>
          <w:szCs w:val="28"/>
        </w:rPr>
      </w:r>
    </w:p>
    <w:p>
      <w:pPr>
        <w:pStyle w:val="21"/>
        <w:rPr/>
      </w:pPr>
      <w:r>
        <w:rPr>
          <w:rFonts w:cs="Times New Roman" w:ascii="Times New Roman" w:hAnsi="Times New Roman"/>
        </w:rPr>
        <w:t>Мамлакат бошига тушган ҳарбий ҳолат фронт орқасини мустаҳкамлашга қаратилган кечиктириб бўлмайдиган вазифаларни амалга оширишни талаб қилар эди.</w:t>
      </w:r>
    </w:p>
    <w:p>
      <w:pPr>
        <w:pStyle w:val="Normal"/>
        <w:tabs>
          <w:tab w:val="clear" w:pos="708"/>
          <w:tab w:val="left" w:pos="3435" w:leader="none"/>
        </w:tabs>
        <w:ind w:firstLine="720"/>
        <w:rPr/>
      </w:pPr>
      <w:r>
        <w:rPr>
          <w:sz w:val="28"/>
          <w:szCs w:val="28"/>
        </w:rPr>
        <w:t xml:space="preserve">Мамлакатни халқ хўжалигини ҳарбий мақсадларга қаратиб қайта қуриш мамлакатни ягона ҳарбий лагерга айлаштиришга қаратилган умумий дастурнинг муҳим таркибий қисми қилиб қўйилган эди. </w:t>
      </w:r>
    </w:p>
    <w:p>
      <w:pPr>
        <w:pStyle w:val="Normal"/>
        <w:tabs>
          <w:tab w:val="clear" w:pos="708"/>
          <w:tab w:val="left" w:pos="3435" w:leader="none"/>
        </w:tabs>
        <w:ind w:firstLine="720"/>
        <w:rPr/>
      </w:pPr>
      <w:r>
        <w:rPr>
          <w:sz w:val="28"/>
          <w:szCs w:val="28"/>
        </w:rPr>
        <w:t>Бу масалада Шарқий районларга, жумладан Ўзбекистонга катта эътибор берилди. Республика юқорида айтиб ўтилганидек, бу даврда соет армиясининг орқадаги мустаҳкам истеҳкоми, таянчи бўлиши керак эди. Шунинг учун урушнинг дастлабки ойларидан бошлаб мамлакатнинг бошқа Шарқий районлари каби Ўзбекисонга совет Иттифоқининг ичкари районларидан юзлаб саноат корхоналари, колхоз ва совхозларнинг мол-мулклари, маданият ва маориф муассасалари юз минглаб одамлар, болалар эвакуация қилинди. (кўчирилди) Ўзбекистонга 100 дан ортиқ саноат корхоналари кўчириб келинган бўлиб булар жумласига В.П.Чкалов номидаги Москва авиация ишлаб чиқариш корхонаси, Лениград тўқимачилик  машиналари заводи, Ростсельмаш, Краснўй Аксай, Сумо шаҳридан келтирилган компрессор, Ленинграддан келтириб Самарканд шаҳрида ўрнатилган КИНАП заводи, Москвадан келтирилган «Подъемник» «Электростанок» заводлари Сталинград химкомбинати ва ўнлаб корхоналар киради.</w:t>
      </w:r>
    </w:p>
    <w:p>
      <w:pPr>
        <w:pStyle w:val="Normal"/>
        <w:tabs>
          <w:tab w:val="clear" w:pos="708"/>
          <w:tab w:val="left" w:pos="3435" w:leader="none"/>
        </w:tabs>
        <w:ind w:firstLine="720"/>
        <w:jc w:val="both"/>
        <w:rPr/>
      </w:pPr>
      <w:r>
        <w:rPr>
          <w:sz w:val="28"/>
          <w:szCs w:val="28"/>
        </w:rPr>
        <w:t>Мамлакат ичкаридан республикамизга кўчириб келинган бу корхоналарни жуда қисқа вақт ичида ўрнатиб, уларда маҳсулот ишлаб чиқаришни йўлга қўйиш зарур эди. Чунки мамлакат бошига тушган вазият шуни тақозо қиларди.</w:t>
      </w:r>
    </w:p>
    <w:p>
      <w:pPr>
        <w:pStyle w:val="Normal"/>
        <w:tabs>
          <w:tab w:val="clear" w:pos="708"/>
          <w:tab w:val="left" w:pos="3435" w:leader="none"/>
        </w:tabs>
        <w:ind w:firstLine="720"/>
        <w:jc w:val="both"/>
        <w:rPr/>
      </w:pPr>
      <w:r>
        <w:rPr>
          <w:sz w:val="28"/>
          <w:szCs w:val="28"/>
        </w:rPr>
        <w:t>Республика раҳбарияти, унинг меҳнаткашлари буни англаган ҳолда бу ишга ўзларининг бутун куч ва имкониятларини ишга солдилар. Натижада кўчириб келинган корхоналарнинг барчаси қисқа вақтларда ўрнатилиб ишга туширилди.</w:t>
      </w:r>
    </w:p>
    <w:p>
      <w:pPr>
        <w:pStyle w:val="Normal"/>
        <w:tabs>
          <w:tab w:val="clear" w:pos="708"/>
          <w:tab w:val="left" w:pos="3435" w:leader="none"/>
        </w:tabs>
        <w:ind w:firstLine="720"/>
        <w:jc w:val="both"/>
        <w:rPr/>
      </w:pPr>
      <w:r>
        <w:rPr>
          <w:sz w:val="28"/>
          <w:szCs w:val="28"/>
        </w:rPr>
        <w:t xml:space="preserve">«Ростсельмаш»  заводининг айрим цехлари уч ҳафта ичида қурилиб, фронтга  маҳсулот беришни таъминланган бўлса бу заводнинг ўзи икки ой ичида қуриб битирилган эди. 1941 йилнинг охирига келганда Республикамизга кўчириб келинган корхоналардан 50 таси (ярми) қурилиб бўлиб, улардан жуда зарур фронт маҳсулотлари олинаётган эди. </w:t>
      </w:r>
    </w:p>
    <w:p>
      <w:pPr>
        <w:pStyle w:val="TextBodyIndent"/>
        <w:tabs>
          <w:tab w:val="clear" w:pos="708"/>
          <w:tab w:val="left" w:pos="3435" w:leader="none"/>
        </w:tabs>
        <w:rPr/>
      </w:pPr>
      <w:r>
        <w:rPr>
          <w:rFonts w:cs="Times New Roman" w:ascii="Times New Roman" w:hAnsi="Times New Roman"/>
        </w:rPr>
        <w:t>Юқорида айтиб ўтганимиздек, йрик саноат корхоналаридан ташқари Республикамизга бу оғир йилларда бошпанасиз қолган оилалар, етим гўдаклардан 7-6 минг киши  келтириб жойлаштирилди.  Фақат 1941 йилдагина 200 минг бола баолалар уйига жойлаштирилган эди. Ўзининг  байналминаллик бурчига доим садоқатли бўлиб қолиб келаётган ўзбек халқи кўчириб келтирилган аҳолига, болаларга меҳрибонлик билдириб, уларга меҳр – оқибат кўрсатди, кийим-кечак, озиқ-овқат берди.</w:t>
      </w:r>
    </w:p>
    <w:p>
      <w:pPr>
        <w:pStyle w:val="Normal"/>
        <w:tabs>
          <w:tab w:val="clear" w:pos="708"/>
          <w:tab w:val="left" w:pos="3435" w:leader="none"/>
        </w:tabs>
        <w:ind w:firstLine="720"/>
        <w:jc w:val="both"/>
        <w:rPr/>
      </w:pPr>
      <w:r>
        <w:rPr>
          <w:sz w:val="28"/>
          <w:szCs w:val="28"/>
        </w:rPr>
        <w:t>Юзлаб, минглаб ўзбек оилалари етим болаларни сақлаб олиб уларни ўз болалари каби ардоқлаб, авайлаб, ўстириб, вояга етказиб уйли жойли қилади.</w:t>
      </w:r>
    </w:p>
    <w:p>
      <w:pPr>
        <w:pStyle w:val="Normal"/>
        <w:tabs>
          <w:tab w:val="clear" w:pos="708"/>
          <w:tab w:val="left" w:pos="3435" w:leader="none"/>
        </w:tabs>
        <w:ind w:firstLine="720"/>
        <w:jc w:val="both"/>
        <w:rPr/>
      </w:pPr>
      <w:r>
        <w:rPr>
          <w:sz w:val="28"/>
          <w:szCs w:val="28"/>
        </w:rPr>
        <w:t xml:space="preserve">Жумладан, Тошкентлик темирчи Шоаҳмад Шомаҳмудов ўз турмуш ўртоғи Баҳри опа билан ота-онасиз етим қолган болалардан 16 тасини олиб тарбиялаб вояга етказдилар ва мустақил  ҳаётга узатдилар.Бундай мисоллар бу йилларда  республикамизда кўплаб топилар эди. </w:t>
      </w:r>
    </w:p>
    <w:p>
      <w:pPr>
        <w:pStyle w:val="Normal"/>
        <w:tabs>
          <w:tab w:val="clear" w:pos="708"/>
          <w:tab w:val="left" w:pos="3435" w:leader="none"/>
        </w:tabs>
        <w:ind w:firstLine="720"/>
        <w:jc w:val="both"/>
        <w:rPr/>
      </w:pPr>
      <w:r>
        <w:rPr>
          <w:sz w:val="28"/>
          <w:szCs w:val="28"/>
        </w:rPr>
        <w:t>Шундай қилиб, республикамиз, унинг меҳнаткашари уруш йилларида фашизмга қарши ҳаёт-мамот жангларини олиб бораётган совет армиясининг фронт орқасидаги ҳақиқий ишончли ва қудратли таянчига айланди. Бу эса мамлакатнинг Германия ва унинг иттифоқчилари устидан қозонган ғалабасини таъмин этишга катта роль ўйнади.</w:t>
      </w:r>
    </w:p>
    <w:p>
      <w:pPr>
        <w:pStyle w:val="Normal"/>
        <w:tabs>
          <w:tab w:val="clear" w:pos="708"/>
          <w:tab w:val="left" w:pos="3435" w:leader="none"/>
        </w:tabs>
        <w:ind w:firstLine="720"/>
        <w:jc w:val="both"/>
        <w:rPr>
          <w:sz w:val="28"/>
          <w:szCs w:val="28"/>
        </w:rPr>
      </w:pPr>
      <w:r>
        <w:rPr>
          <w:sz w:val="28"/>
          <w:szCs w:val="28"/>
        </w:rPr>
      </w:r>
    </w:p>
    <w:p>
      <w:pPr>
        <w:pStyle w:val="Normal"/>
        <w:tabs>
          <w:tab w:val="clear" w:pos="708"/>
          <w:tab w:val="left" w:pos="3435" w:leader="none"/>
        </w:tabs>
        <w:ind w:firstLine="720"/>
        <w:jc w:val="both"/>
        <w:rPr>
          <w:sz w:val="28"/>
          <w:szCs w:val="28"/>
        </w:rPr>
      </w:pPr>
      <w:r>
        <w:rPr>
          <w:sz w:val="28"/>
          <w:szCs w:val="28"/>
        </w:rPr>
      </w:r>
    </w:p>
    <w:p>
      <w:pPr>
        <w:pStyle w:val="31"/>
        <w:numPr>
          <w:ilvl w:val="0"/>
          <w:numId w:val="5"/>
        </w:numPr>
        <w:tabs>
          <w:tab w:val="clear" w:pos="708"/>
          <w:tab w:val="left" w:pos="540" w:leader="none"/>
        </w:tabs>
        <w:ind w:left="540" w:hanging="540"/>
        <w:jc w:val="center"/>
        <w:rPr>
          <w:rFonts w:ascii="Times New Roman" w:hAnsi="Times New Roman" w:cs="Times New Roman"/>
          <w:lang w:val="uz-Cyrl-UZ"/>
        </w:rPr>
      </w:pPr>
      <w:r>
        <w:rPr>
          <w:rFonts w:cs="Times New Roman" w:ascii="Times New Roman" w:hAnsi="Times New Roman"/>
        </w:rPr>
        <w:t>Уруш йилларида Ўзбекистон саноати, қишлоқ хўжалиги ва ҳамда фан ва маданияти.</w:t>
      </w:r>
    </w:p>
    <w:p>
      <w:pPr>
        <w:pStyle w:val="31"/>
        <w:ind w:left="360" w:hanging="0"/>
        <w:jc w:val="center"/>
        <w:rPr>
          <w:rFonts w:ascii="Times New Roman" w:hAnsi="Times New Roman" w:cs="Times New Roman"/>
          <w:lang w:val="uz-Cyrl-UZ"/>
        </w:rPr>
      </w:pPr>
      <w:r>
        <w:rPr>
          <w:rFonts w:cs="Times New Roman" w:ascii="Times New Roman" w:hAnsi="Times New Roman"/>
          <w:lang w:val="uz-Cyrl-UZ"/>
        </w:rPr>
      </w:r>
    </w:p>
    <w:p>
      <w:pPr>
        <w:pStyle w:val="Heading1"/>
        <w:ind w:firstLine="390"/>
        <w:jc w:val="both"/>
        <w:rPr/>
      </w:pPr>
      <w:r>
        <w:rPr>
          <w:rFonts w:cs="Times New Roman" w:ascii="Times New Roman" w:hAnsi="Times New Roman"/>
          <w:b w:val="false"/>
          <w:bCs w:val="false"/>
          <w:lang w:val="uz-Cyrl-UZ"/>
        </w:rPr>
        <w:t>Мамлакат урушга тортилиб унинг барча ҳудудларида умумий сафарбарлик эълон қилиниб, бутун куч ва имкониятлар урушга, душман устидан қозониладган ғалабалага қаратилар экан, бунда шу ғалабани таъмин этиш имкониятини бердиган хўжаликни барпо этиш ўта долзарб масалалардан бири қилиб қўйилган эди. Бу масалани шу даврда бундай ўткир қилиб қўйилиши биз бундан юқоридаги фикрларимизда айтиб ўтганимиздек, урушгача мамлакат оғир саноати маҳсулотининг 60 –70 фоизини қишлоқ хўжалиги маҳсулотларини ҳам талай қисмини етказиб бераётган ғарбий районлар душман қўлига тушиб қолган эди.</w:t>
      </w:r>
    </w:p>
    <w:p>
      <w:pPr>
        <w:pStyle w:val="Heading2"/>
        <w:jc w:val="both"/>
        <w:rPr/>
      </w:pPr>
      <w:r>
        <w:rPr>
          <w:rFonts w:cs="Times New Roman" w:ascii="Times New Roman" w:hAnsi="Times New Roman"/>
          <w:lang w:val="uz-Cyrl-UZ"/>
        </w:rPr>
        <w:t xml:space="preserve">Ўзбекистон республикаси раҳбарияти мамлакатда вужудга келган бу вазиятдан келиб чиқиб 1941 йилнинг 25 августида республика Комфирқаси Марказий Қумитасининг  бюросини чақириб, унда саноат корхоналари ишига раҳбарлик қилиш учун ҳукумат комиссиясини тузди. Бу комиссия республикадаги шу вақтгача фаолият кўрсатаётган саноат корхоналарини урушга керакли маҳсулотлар ишлаб чиқарадиган  корхоналарга айлантирди, ғарбий районлардан келтирилган завод-фабрикаларни  республика ҳудудларилда ўрнатиб ҳарбий  маҳсулотлар ишлаб чиқаришни таъмин этди. Бундан ташқари комиссия мудофаа саноати корхоналарни керакли ёқилғи, электр қуввати ва металл билан таъминлаш борасида ҳам катта ишларни амалга оширди. Хусусан, 1942 йил ноябригача Чирчиқ, Тошкент энергетика системаларининг қувватини 160-170 минг киловатга етказиш, 4-5 ой ичида Тошкент яқинида кўмирда ишлаб 60-70 минг киловатт  электр энергияси бера оладиган иссиқлик электро станцияси қуриш режалаштирилди. </w:t>
      </w:r>
      <w:r>
        <w:rPr>
          <w:rFonts w:cs="Times New Roman" w:ascii="Times New Roman" w:hAnsi="Times New Roman"/>
        </w:rPr>
        <w:t xml:space="preserve">Бундан ташқари бу йилларда республикада кўмир, нефт ва металл ишлаб чиқаришни кучайтириш чоралари белгиланди. Натижада Солар, 1-қуйи Бузсуз (биринчи навбатини) 2-Оққовоқ (иккинчи навбатини), Фарҳод гидроэлектро станцияларини қуриш бошлаб юборилди. Хуллас 1942 йилга келиб республикада халқ хўжалигини ҳарбий изга солиш ишлари асосан якунланди. </w:t>
      </w:r>
    </w:p>
    <w:p>
      <w:pPr>
        <w:pStyle w:val="Heading2"/>
        <w:jc w:val="both"/>
        <w:rPr/>
      </w:pPr>
      <w:r>
        <w:rPr>
          <w:rFonts w:cs="Times New Roman" w:ascii="Times New Roman" w:hAnsi="Times New Roman"/>
        </w:rPr>
        <w:t>Республика меҳнаткашларининг фронт орқасидаги меҳнат жасоратлари туфайли 10 ой ичида Сирдарё жиловланиб, Фарҳод ГЭСи бунёд этилди. Унинг икки агрегати (биринчи навати) 1946 йили эксплуатацияга топширилди. Республикада уруш йилларида Товоқсой, Оқтепа, Оққовоқ, Қибрай, Солар, Қутбозсув ва бошқа гидроэлектростанциялар қурилиб ишга туширилди. Натижада республикада электроэнергия ишлаб чиқариш 1940 йилдаги 482 миллион кв соатдан 1945 йилда 1.187 миллион кв соатга кўпайтирилди. Уруш йилларида республикада ёқилғи саноатини ривожлантиришга ҳам катта эътибор берилди.</w:t>
      </w:r>
    </w:p>
    <w:p>
      <w:pPr>
        <w:pStyle w:val="Heading2"/>
        <w:jc w:val="both"/>
        <w:rPr/>
      </w:pPr>
      <w:r>
        <w:rPr>
          <w:rFonts w:cs="Times New Roman" w:ascii="Times New Roman" w:hAnsi="Times New Roman"/>
        </w:rPr>
        <w:t>Республикадаги мавжуд эски нефт, кўмир конлари кенгайтирилиб, Ангрен, Шарғун, Қизил қия ва бошқа янги конлар очилиб ишга туширилди. Айниқса бу йилларда республикамизда қурилган саноат корхоналари ичида етакчиси бўлган Бекобод метоллургия заводининг 1944 йилнинг март ойида қурилиб ишга тушиши катта аҳамиятга эга бўлди.</w:t>
      </w:r>
    </w:p>
    <w:p>
      <w:pPr>
        <w:pStyle w:val="Normal"/>
        <w:ind w:firstLine="720"/>
        <w:jc w:val="both"/>
        <w:rPr/>
      </w:pPr>
      <w:r>
        <w:rPr>
          <w:sz w:val="28"/>
          <w:szCs w:val="28"/>
        </w:rPr>
        <w:t>Уруш йилларида Олмалиқ шаҳрида мис кони топилиб, ишга туширилган бўлса, Чирчиқ, Қўқон шаҳарларида йирик химия саноати корхоналари бунёд этилди. Шунингдек, бу йилларда тўқимачилик, пойабзал енгил ва озиқ-овқат саноати ва транспорт тармоқларини ривожривожлантириш масалаларида ҳам анча ишлар қилинди. Булар натижасида 1941-1945 йиллар ичида республикада 280 та янги саноат корхоналари қуриб ишга туширилди. Натижада Ўзбекистонда 1945 йилда 1940 йилга қараганда саноат маҳсулоти ишлаб чиқаришнинг умумий ҳажми 7 бараварга ўсиши таъмин этилиб фронтга катта ҳажмдаги харбий саноат маҳсулотлари юборилиши йўлга қўйилди.</w:t>
      </w:r>
    </w:p>
    <w:p>
      <w:pPr>
        <w:pStyle w:val="TextBodyIndent"/>
        <w:rPr/>
      </w:pPr>
      <w:r>
        <w:rPr>
          <w:rFonts w:cs="Times New Roman" w:ascii="Times New Roman" w:hAnsi="Times New Roman"/>
        </w:rPr>
        <w:t>Уруш йилларида республикамиз саноати фронга 2090 самолёт, 17342 авиамотор 2318 000 авиабомба, шунча миномёт, 22 миллион мина, 560 минг снаряд, 1 миллионга яқин граната, 330 минг порошют, 5 бронопоезд ва бошқа маҳсулотлар етказиб берди.</w:t>
      </w:r>
    </w:p>
    <w:p>
      <w:pPr>
        <w:pStyle w:val="TextBodyIndent"/>
        <w:rPr/>
      </w:pPr>
      <w:r>
        <w:rPr>
          <w:rFonts w:cs="Times New Roman" w:ascii="Times New Roman" w:hAnsi="Times New Roman"/>
        </w:rPr>
        <w:t xml:space="preserve">Биз маърузамизнинг  бошида айтиб ўтганимиздек урушнинг дастлабки 5 ойи ичида фашистлар Германияси қўшинлари 1941 йилнинг июнигача 75 млн аҳоли яшаб турган 1,5 млн кв км мамлакат ерини босиб олган эди. (Совет Иттифоқининг уруш арафасидаги аҳолисининг сони 194 млн кишини ташкил этганини ҳисобга олсак 75 млн жуда катта рақам эди.) </w:t>
      </w:r>
    </w:p>
    <w:p>
      <w:pPr>
        <w:pStyle w:val="21"/>
        <w:tabs>
          <w:tab w:val="left" w:pos="708" w:leader="none"/>
        </w:tabs>
        <w:rPr/>
      </w:pPr>
      <w:r>
        <w:rPr>
          <w:rFonts w:cs="Times New Roman" w:ascii="Times New Roman" w:hAnsi="Times New Roman"/>
        </w:rPr>
        <w:t>Урушнинг бошида душман босиб олган катта ҳудуднинг анчаси қишлоқ хўжалиги ишлаб чиқариши  районлари эди.</w:t>
      </w:r>
    </w:p>
    <w:p>
      <w:pPr>
        <w:pStyle w:val="Normal"/>
        <w:ind w:firstLine="720"/>
        <w:jc w:val="both"/>
        <w:rPr/>
      </w:pPr>
      <w:r>
        <w:rPr>
          <w:sz w:val="28"/>
          <w:szCs w:val="28"/>
        </w:rPr>
        <w:t>Шунинг учун мамлакат аҳолисининг, фронтни озиқ овқат кийим-кечак, саноат корхоналарини хом-ашё билан таъминлаш ишида катта қйинчиликлар юзага келди.</w:t>
      </w:r>
    </w:p>
    <w:p>
      <w:pPr>
        <w:pStyle w:val="TextBodyIndent"/>
        <w:rPr/>
      </w:pPr>
      <w:r>
        <w:rPr>
          <w:rFonts w:cs="Times New Roman" w:ascii="Times New Roman" w:hAnsi="Times New Roman"/>
        </w:rPr>
        <w:t>Мамлакатда вужудга келган бу оғир вазиятни муҳимлигини тушунган Ўзбекистон қишлоқ меҳнаткашлари уруш шароитида мамлакатга керак бўлган қишлоқ хўжалик маҳсулотларини етказиб беришга қаратиб ўз фаолиятини қайта қуришга киришдилар.</w:t>
      </w:r>
    </w:p>
    <w:p>
      <w:pPr>
        <w:pStyle w:val="TextBodyIndent"/>
        <w:rPr/>
      </w:pPr>
      <w:r>
        <w:rPr>
          <w:rFonts w:cs="Times New Roman" w:ascii="Times New Roman" w:hAnsi="Times New Roman"/>
        </w:rPr>
        <w:t>Бироқ бу осонликча кечмади. Уруш туфайли марказий районлардан тракторлар, машина механизмлари ва бошқа техника воситаларининг республикага келиги узилиб қолганлиги, қишлоқ хўжалигида меҳнат қиладиган ишчи кучининг асосий қисмини фронга кетганлиги  (колхозчиларнинг 30 фоизини фронга кетган эди.), ўғит ва ёқилғи билан қишлоқ хўжалигини ёмон таъминланганлиги катта қийинчиликларни келтириб чиқарди.</w:t>
      </w:r>
    </w:p>
    <w:p>
      <w:pPr>
        <w:pStyle w:val="TextBodyIndent"/>
        <w:rPr/>
      </w:pPr>
      <w:r>
        <w:rPr>
          <w:rFonts w:cs="Times New Roman" w:ascii="Times New Roman" w:hAnsi="Times New Roman"/>
        </w:rPr>
        <w:t>Урушгача асосан пахта ишлаб чиқаришга ихтисослаштирилган республика энди пахтачилик билан бирга қишлоқ хўжалигини бошқа тармоқларини ҳам ривожлантириши, фронтга, аҳолига пахта билан бирга кўп миқдорда дон, қанд лавлаги, пилла, полиз маҳсулотлари етказиб бериши керак эди.</w:t>
      </w:r>
    </w:p>
    <w:p>
      <w:pPr>
        <w:pStyle w:val="TextBodyIndent"/>
        <w:rPr/>
      </w:pPr>
      <w:r>
        <w:rPr>
          <w:rFonts w:cs="Times New Roman" w:ascii="Times New Roman" w:hAnsi="Times New Roman"/>
        </w:rPr>
        <w:t>Бу вазифаларни бажариш ўз-ўзидан бўлмай қишлоқ хўжалиги ишлаб  чиқаришни ташкил этишга энди қаттиқроқ, жиддийроқ қарашни талаб қиларди. Буни ҳисобга олган ҳолда, урушнинг дастлабки ойларидан бошлаб республика қишлоқ хўжалигида иш шароити сезиларли даражада оғирлаштирилди. Колхозларда мажбурий меҳнат куни минимуми урушдан олдинги даврга қараганда 1,5 марта кўпайтирилди, 12 ёшдан бошлаб болаларга меҳнат куни минимуми белгиланди. Белгиланган меҳнат куни минимумини бажармаган колхозчи ва уларнинг оилалари суд жавобгарлигига тортилган.</w:t>
      </w:r>
    </w:p>
    <w:p>
      <w:pPr>
        <w:pStyle w:val="Normal"/>
        <w:ind w:firstLine="720"/>
        <w:jc w:val="both"/>
        <w:rPr/>
      </w:pPr>
      <w:r>
        <w:rPr>
          <w:sz w:val="28"/>
          <w:szCs w:val="28"/>
        </w:rPr>
        <w:t>Республикамиз қишлоқ меҳнаткашлари шундай оғир шароитларда ҳам ўз устиларига яна оширилган мажбуриятларни олиб, ўзларининг кундалик иш формаларини 1,5 –2 марта ошириб бажардилар.</w:t>
      </w:r>
    </w:p>
    <w:p>
      <w:pPr>
        <w:pStyle w:val="Normal"/>
        <w:ind w:firstLine="720"/>
        <w:jc w:val="both"/>
        <w:rPr/>
      </w:pPr>
      <w:r>
        <w:rPr>
          <w:sz w:val="28"/>
          <w:szCs w:val="28"/>
        </w:rPr>
        <w:t>Уруш йилларида қишлоқ меҳнаткашларининг меҳнат жасоратлари туфайли республикада янги сув иншоотлари қурилди, янги ерлар очилиб, экин майдонлари кенгайтирилди. Жумладан бу йилларда Шимолий Тошкент канали, Юқори Чирчиқ, Шимолий Фарғона, Сох-Шоҳимардон, Уч-қурғон каналлари Косонсой сув омбори қурилди, Катта-қурғон сув омборини сув билан тўлдириш бошланди.</w:t>
      </w:r>
    </w:p>
    <w:p>
      <w:pPr>
        <w:pStyle w:val="Normal"/>
        <w:ind w:firstLine="720"/>
        <w:jc w:val="both"/>
        <w:rPr/>
      </w:pPr>
      <w:r>
        <w:rPr>
          <w:sz w:val="28"/>
          <w:szCs w:val="28"/>
        </w:rPr>
        <w:t>Бу сув иншоотларининг қурилиши натижасида фақат 1942-1943 йиллардагина республиканинг суғориладиган ерлар майдони 546 минг гектарга кўпайди. Бунинг натижасида республика ҳам 1942 йили 1940 йилдагига қараганда ғаллани 45% га ортиқ топширди.</w:t>
      </w:r>
    </w:p>
    <w:p>
      <w:pPr>
        <w:pStyle w:val="Normal"/>
        <w:ind w:firstLine="720"/>
        <w:jc w:val="both"/>
        <w:rPr/>
      </w:pPr>
      <w:r>
        <w:rPr>
          <w:sz w:val="28"/>
          <w:szCs w:val="28"/>
        </w:rPr>
        <w:t>Бироқ шуни алоҳида қайд қилиш зарурки, уруш йилларида ҳам республикамиз мамлакатни асосий пахта етказиб берадиган райони бўлиб қолаётган эди. Айниқса фронтни бу маҳсулотга бўлган талабини қондиришда республика асосий ўринни эгаллаши керак эди. Буни идрок этган республика қишлоқ аҳли 1941 йилда пахта тайёрлаш бўйича давлат топшириғин ошириб бажардилар. Шу йили давлатга 1645, 7 минг тонна ёки 1940 йилга нисбатан 200 минг тонна пахта топширдилар. Шунингдек 1941 йилда 1940 йилга нисбатан 3 марта ғалла топширилди.</w:t>
      </w:r>
    </w:p>
    <w:p>
      <w:pPr>
        <w:pStyle w:val="Normal"/>
        <w:ind w:firstLine="720"/>
        <w:jc w:val="both"/>
        <w:rPr/>
      </w:pPr>
      <w:r>
        <w:rPr>
          <w:sz w:val="28"/>
          <w:szCs w:val="28"/>
        </w:rPr>
        <w:t>Республикамиз қишлоқ меҳнаткашлари урушнинг кейинги йилларида ҳам жонбозлик кўрсатиб, меҳнат қилдилар. Бу йилларда  «Ҳамма нарса фронт учун, ҳамма нарса ғалаба учун!» деган шиорлар остида меҳнат қилиш деҳқонларимиз учун анъанага айланиб қолган эди. Улар ўз устиларига йилдан йилга оширилган мажбуриятлар олиб, «ўн минг килограммчилар», «Ўн беш минг килограммчилар» ҳаракатини кенг қулоч ёйдириб меҳнат қила бошладилар.</w:t>
      </w:r>
    </w:p>
    <w:p>
      <w:pPr>
        <w:pStyle w:val="Normal"/>
        <w:ind w:firstLine="720"/>
        <w:jc w:val="both"/>
        <w:rPr/>
      </w:pPr>
      <w:r>
        <w:rPr>
          <w:sz w:val="28"/>
          <w:szCs w:val="28"/>
        </w:rPr>
        <w:t>Албатта бундай меҳнат ўзининг ижобий самарасини бермай қолмади.</w:t>
      </w:r>
    </w:p>
    <w:p>
      <w:pPr>
        <w:pStyle w:val="Normal"/>
        <w:ind w:firstLine="720"/>
        <w:jc w:val="both"/>
        <w:rPr/>
      </w:pPr>
      <w:r>
        <w:rPr>
          <w:sz w:val="28"/>
          <w:szCs w:val="28"/>
        </w:rPr>
        <w:t>1944-45 йилларда  уруш шароитида соҳа учун катта қйинчиликлар мавжуд бўлишига қарамасдан, давлатга пахта ва бошқа қишлоқ хўжалиги маҳсулотларини етказиб беришда юқори натижаларга эришилди.</w:t>
      </w:r>
    </w:p>
    <w:p>
      <w:pPr>
        <w:pStyle w:val="Normal"/>
        <w:ind w:firstLine="720"/>
        <w:jc w:val="both"/>
        <w:rPr/>
      </w:pPr>
      <w:r>
        <w:rPr>
          <w:sz w:val="28"/>
          <w:szCs w:val="28"/>
        </w:rPr>
        <w:t>Республикамиз 1944 йилда пахта тайёрлаш йиллик режасини муддатдан олдин ошириб бажариб, давлатга 820 минг тонна пахта етказиб берди. Бу 1942 йилдагига нисбатан 325 минг тонна кўп эди. Деҳқонларимиз 1945 йилда ҳам пахта тайёрлаш режасини муддатдан олдин 100, 6 фоиз қилиб бажардилар.</w:t>
      </w:r>
    </w:p>
    <w:p>
      <w:pPr>
        <w:pStyle w:val="Normal"/>
        <w:ind w:firstLine="720"/>
        <w:jc w:val="both"/>
        <w:rPr/>
      </w:pPr>
      <w:r>
        <w:rPr>
          <w:sz w:val="28"/>
          <w:szCs w:val="28"/>
        </w:rPr>
        <w:t>Хуллас, Ўзбекистон қишлоқ хўжалиги меҳнаткашлари уруш йилларида мамлакатга 4 миллион 806 минг тонна пахта, 1 млн 282 минг тонна дон, 159 минг тонна гўшт, 54,1 минг тонна мева ва бошқа қишлоқ хўжалиги маҳсулотларини етказиб бериб умумий ғалабага ўзларининг  муносиб ҳиссаларини қўшдилар.</w:t>
      </w:r>
    </w:p>
    <w:p>
      <w:pPr>
        <w:pStyle w:val="Normal"/>
        <w:ind w:firstLine="720"/>
        <w:jc w:val="both"/>
        <w:rPr/>
      </w:pPr>
      <w:r>
        <w:rPr>
          <w:sz w:val="28"/>
          <w:szCs w:val="28"/>
        </w:rPr>
        <w:t>Албатта бу тарихий ғалабани қўлга киритишда қишлоқ меҳнаткашлари билан бир қаторда республикамиз фан, адабиёт, санъат, маориф аҳлининг ҳам ҳиссаси катта бўлди.</w:t>
      </w:r>
    </w:p>
    <w:p>
      <w:pPr>
        <w:pStyle w:val="Normal"/>
        <w:ind w:firstLine="720"/>
        <w:jc w:val="both"/>
        <w:rPr/>
      </w:pPr>
      <w:r>
        <w:rPr>
          <w:sz w:val="28"/>
          <w:szCs w:val="28"/>
        </w:rPr>
        <w:t>Уруш бошланганч унинг дастлабки кунлариданоқ республикамизга Совет Иттифоқининг ғарбий минтақаларидан қатор илмий муассасалар илм фан арбоблари, лабараториялар эвакуация қилинди. Ўзбекистонга 22 та илмий текшириш институтлари, 16 та Олий ўқув юртлари, 2 та кутубхона келтирилган эди. Булар жумласига СССР фанлар академиясининг Шарқшунослик, тарих, жаҳон адабиёти ва бошқа илмий тадқиқот институтлари кирар эди. Республикага эвакуация қилинган олимлар  ичида СССР фанлар академияси академиклари ва мухбир аъзолари Б.В.Струве, В,Д.Греков, Г.О.Графтио, И.А.Каблуков, Н.А.Шаталин, В.П.Филатов, Е.Э.Бертельс, А.Ю.Якубовский прфессорлар Н.И.Аничков, Н.Вишневский ва бошқалар бор эди.</w:t>
      </w:r>
    </w:p>
    <w:p>
      <w:pPr>
        <w:pStyle w:val="Normal"/>
        <w:ind w:firstLine="720"/>
        <w:jc w:val="both"/>
        <w:rPr/>
      </w:pPr>
      <w:r>
        <w:rPr>
          <w:sz w:val="28"/>
          <w:szCs w:val="28"/>
        </w:rPr>
        <w:t>Бу олимлар республикамизнинг олимлари билан биргаликда ўзларининг илмий тадқиқот ишларини ҳарбий шароит манфаатдларидан келиб чиққан ҳолда олиб бордилар.</w:t>
      </w:r>
    </w:p>
    <w:p>
      <w:pPr>
        <w:pStyle w:val="Normal"/>
        <w:ind w:firstLine="720"/>
        <w:jc w:val="both"/>
        <w:rPr/>
      </w:pPr>
      <w:r>
        <w:rPr>
          <w:sz w:val="28"/>
          <w:szCs w:val="28"/>
        </w:rPr>
        <w:t>Уруш йилларида республика олимлари, фани олдига фронт томонидан қуйилган илмий изланишларни амалга оширишда 1943 йилнинг сентябрида Ўзбекистон Фанлар Академиясининг ташкил этганлиги катта аҳамиятга эга бўлди.</w:t>
      </w:r>
    </w:p>
    <w:p>
      <w:pPr>
        <w:pStyle w:val="Normal"/>
        <w:ind w:firstLine="720"/>
        <w:jc w:val="both"/>
        <w:rPr/>
      </w:pPr>
      <w:r>
        <w:rPr>
          <w:sz w:val="28"/>
          <w:szCs w:val="28"/>
        </w:rPr>
        <w:t xml:space="preserve"> </w:t>
      </w:r>
      <w:r>
        <w:rPr>
          <w:sz w:val="28"/>
          <w:szCs w:val="28"/>
        </w:rPr>
        <w:t>Ташкил этилгандан 1 йил кейин яъни 1944 йилда республика фанининг штаби ролини уйнаган бу даргоҳга 22 та илмий муассасалар кирган бўлиб, буларнинг барчасида катта илмий тадқиқот ишлари олиб бориларди. Уруш йилларида республикада олий ва ўрта таълимни ривожлантиришга катта эътибор берилди. Натижада янгидан бир нечта олий ва ўрта махсус ўқув юртлари ташкил этилиб, уларда халқ хўжалигининг турли соҳаларига мутахссис кадрлар  етказиб бериш кўпайтирилди. Масалан уруш сабабли 1941 йилда ёпиб қўйилган Самарқанд Давлат Университети 1944 йилда ўз фаолиятини бошлади. Наманган, Марғилон шаҳарларида ўқитувчилар институтлари, Тошкентда театр, Чимбой ва Ургенчда педагогика институтлари фаолият кўрсата бошлади. Мавжуд Университет ва Институтларда янги факультетлар ташкил қилинди.</w:t>
      </w:r>
    </w:p>
    <w:p>
      <w:pPr>
        <w:pStyle w:val="Normal"/>
        <w:ind w:firstLine="720"/>
        <w:jc w:val="both"/>
        <w:rPr/>
      </w:pPr>
      <w:r>
        <w:rPr>
          <w:sz w:val="28"/>
          <w:szCs w:val="28"/>
        </w:rPr>
        <w:t>1943 йилда республикада 41 та олий, 50 та Ўрта махсус ўқув юртлари бор эди. Булар томонидан уруш йилларида халқ хўжалигига 20 мингдан ортиқ юқори малакали мутахассислар етказиб берилди.</w:t>
      </w:r>
    </w:p>
    <w:p>
      <w:pPr>
        <w:pStyle w:val="Normal"/>
        <w:ind w:firstLine="720"/>
        <w:jc w:val="both"/>
        <w:rPr/>
      </w:pPr>
      <w:r>
        <w:rPr>
          <w:sz w:val="28"/>
          <w:szCs w:val="28"/>
        </w:rPr>
        <w:t>Уруш йилларида республикада илмий кадрларни тайёрлашда ҳам катта аҳамият берилди. Бу йилларда республикамиз фанининг етакчилари бўлмиш профессорлар Т.Н.Қори Ниёзов, Т.А.Саримсоқов, Т.Н.Абдуллаев, Я.Ғуломов ва бошқа ўнлаб олимлар яшаб фаолият кўрсатдилар.</w:t>
      </w:r>
    </w:p>
    <w:p>
      <w:pPr>
        <w:pStyle w:val="Normal"/>
        <w:ind w:firstLine="720"/>
        <w:jc w:val="both"/>
        <w:rPr/>
      </w:pPr>
      <w:r>
        <w:rPr>
          <w:sz w:val="28"/>
          <w:szCs w:val="28"/>
        </w:rPr>
        <w:t>Олимларимиз билан бир қаторда  уруш йилларида адабиёт ва санъат вакиллари ўзларининг  жўшқин ижодлари, ажойиб асарлари биан ғалабага ҳисса қўшдилар.</w:t>
      </w:r>
    </w:p>
    <w:p>
      <w:pPr>
        <w:pStyle w:val="Normal"/>
        <w:ind w:firstLine="720"/>
        <w:jc w:val="both"/>
        <w:rPr/>
      </w:pPr>
      <w:r>
        <w:rPr>
          <w:sz w:val="28"/>
          <w:szCs w:val="28"/>
        </w:rPr>
        <w:t>Бу ўринда Ойбекнинг «Қутлуғ қон» романини, Х.Олижоннинг «Ўлим босқинчиларга», «Жангчи Турсун», Ғ.Ғуломнинг «Мен яҳудийман»  ва бошқа юзлаб асарларни кўрсатиш мумкин.</w:t>
      </w:r>
    </w:p>
    <w:p>
      <w:pPr>
        <w:pStyle w:val="Normal"/>
        <w:ind w:firstLine="720"/>
        <w:jc w:val="both"/>
        <w:rPr/>
      </w:pPr>
      <w:r>
        <w:rPr>
          <w:sz w:val="28"/>
          <w:szCs w:val="28"/>
        </w:rPr>
        <w:t>Ўзбекистон композиторлари ҳам бу оғир йиларда четда турмадилар. Улар ҳам 1943 йилдаёқ 400 га яқин мудофаа «ватанпарварлик» қўшиқларини яратдилар.</w:t>
      </w:r>
    </w:p>
    <w:p>
      <w:pPr>
        <w:pStyle w:val="Normal"/>
        <w:ind w:firstLine="720"/>
        <w:jc w:val="both"/>
        <w:rPr/>
      </w:pPr>
      <w:r>
        <w:rPr>
          <w:sz w:val="28"/>
          <w:szCs w:val="28"/>
        </w:rPr>
        <w:t>Айниқса республикамиз санъаткорларининг уруш йилларидаги фаолияти таҳсинга сазовордир. Улар турли жанрлар бўйича ихтисослаштрилган 30 концерт бригадасини тузиб, булар кучи билан 1942-44 йилларда ҳаракатдаги жангчилар учун 15 минг марта, жумҳуриятимизда ташкил этилган госпитал ва касалхоналарда даволанаётган жангчилар учун 15 минг марта концерт қўйиб бердилар. Бу концертларда халқимизнинг ардоқли санъат арбоблари Ҳ.Носирова, О.Хўжаев, Р.Ҳамраев, С.Эшонтўраева, М.Турғунбоева, Тамарахоним, Ш.Бурҳонов, К.Исмоилова, С.Хўжаев ва бошқалар фаол иштирок этдилар.</w:t>
      </w:r>
    </w:p>
    <w:p>
      <w:pPr>
        <w:pStyle w:val="Normal"/>
        <w:ind w:firstLine="720"/>
        <w:jc w:val="both"/>
        <w:rPr/>
      </w:pPr>
      <w:r>
        <w:rPr>
          <w:sz w:val="28"/>
          <w:szCs w:val="28"/>
        </w:rPr>
        <w:t>Урушда қозонилган ғалабада Ўзбекистон кино санъати ходимларининг ҳам ҳақли равишда ҳиссалари бор. Бу борада К.Ёрматов, Н.Ғаниев, Собитов, Й.Аъзамов ва бошқа кино санъати усталари ижодларининг аҳамияти каттадир. Улар томонидан яратилган «Насриддин Бухорода», «Тоҳир Зуҳра», ва бошқа кино асарларининг аҳамияти беқиёсдир.</w:t>
      </w:r>
    </w:p>
    <w:p>
      <w:pPr>
        <w:pStyle w:val="Normal"/>
        <w:ind w:firstLine="720"/>
        <w:jc w:val="both"/>
        <w:rPr/>
      </w:pPr>
      <w:r>
        <w:rPr>
          <w:sz w:val="28"/>
          <w:szCs w:val="28"/>
        </w:rPr>
        <w:t>Қозонилган ғалабада уруш йилларида омманинг ғоявий –сиёсий жиҳатдан тарбиялашда, уларда юксак «ватанпарварлик» туйғуларини шакллантиришда ўз саҳифаларида чоп этилган долзарб мақолалар билан хизмат қилган газета ва журналларни ҳам алоҳида тилга олишимиз керак бўлади. Уруш йилларида республикамизда 200 та газета (шундан 124таси ўзбек тилида), 52 та журнал (шундан 32 таси ўзбек тилида) чоп этилган.</w:t>
      </w:r>
    </w:p>
    <w:p>
      <w:pPr>
        <w:pStyle w:val="Normal"/>
        <w:ind w:firstLine="720"/>
        <w:jc w:val="both"/>
        <w:rPr/>
      </w:pPr>
      <w:r>
        <w:rPr>
          <w:sz w:val="28"/>
          <w:szCs w:val="28"/>
        </w:rPr>
        <w:t>Бундан ташқари уруш йилларида ўзбек тилида 14 та фронт ва 12 та дивизия газетаси нашр этилган. Булар «Фронт ҳақиқати», «Қизил аскар ҳақиқати», «Совет жангчиси», «Душманга қарши олға» ва бошқалар эди. Бу газеталарда жангчиларни сиёсий-ҳарбий тайёргарлиги , жангчиларни душманган нисбатан нафрат ватанга муҳаббат руҳида тарбияловчи мақолалар босилиб турган.</w:t>
      </w:r>
    </w:p>
    <w:p>
      <w:pPr>
        <w:pStyle w:val="Normal"/>
        <w:ind w:firstLine="720"/>
        <w:jc w:val="both"/>
        <w:rPr/>
      </w:pPr>
      <w:r>
        <w:rPr>
          <w:sz w:val="28"/>
          <w:szCs w:val="28"/>
        </w:rPr>
        <w:t>Хуллас, фашистлар Германияси устидан эришилган тарихий ғалабага  республикамиз саноати қишлоқ хўжалиги  фан ва маданият ходимлари ўзларининг салмоқли ҳиссаларини қўшдила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center"/>
        <w:rPr/>
      </w:pPr>
      <w:r>
        <w:rPr>
          <w:b/>
          <w:bCs/>
          <w:sz w:val="28"/>
          <w:szCs w:val="28"/>
        </w:rPr>
        <w:t>Ўзбекистон жангчиларининг фронтдаги жасоратлари.</w:t>
      </w:r>
    </w:p>
    <w:p>
      <w:pPr>
        <w:pStyle w:val="TextBodyIndent"/>
        <w:tabs>
          <w:tab w:val="clear" w:pos="708"/>
          <w:tab w:val="left" w:pos="3435" w:leader="none"/>
        </w:tabs>
        <w:rPr/>
      </w:pPr>
      <w:r>
        <w:rPr>
          <w:rFonts w:cs="Times New Roman" w:ascii="Times New Roman" w:hAnsi="Times New Roman"/>
        </w:rPr>
        <w:t>Кўпчилиги учун ўзи туғилиб ўсган ватанидан анча узоқда бўлган икккинчи жаҳон уруши жанг майдонларида ўзбекистонлик жангчилар ёвуз душманган қарши кураш олиб бориб тилларда достон бўладиган қаҳрамонлик намуналарини кўрсатдилар.</w:t>
      </w:r>
    </w:p>
    <w:p>
      <w:pPr>
        <w:pStyle w:val="Normal"/>
        <w:tabs>
          <w:tab w:val="clear" w:pos="708"/>
          <w:tab w:val="left" w:pos="3435" w:leader="none"/>
        </w:tabs>
        <w:ind w:firstLine="720"/>
        <w:jc w:val="both"/>
        <w:rPr/>
      </w:pPr>
      <w:r>
        <w:rPr>
          <w:sz w:val="28"/>
          <w:szCs w:val="28"/>
        </w:rPr>
        <w:t>Маълумотларга кўра иккинчи жаҳон урушига Ўзбекистондан 1 млн 433.230 киши сафарбар этилган. Бу урушга яроқли аҳолининг 50-60 фоизини ташкил этарди. Бу урушда мамлакатимиз халқининг унинг жанговар қуролли кучларини фашист босқинчиларига қарши ватан озодлиги учун олиб борган курашида уларнинг матонати ва енгилмаслигини бутун жаҳонга намойиш этган бир қанча жанг майдонлари бўлган. Ана шундай жанг майдонларидан бири Брест қалъаси эди. Бу қалъани кўп сонли фашист газандаларининг бир ой давомида қутуриб қилган хужумларидан мрдонавор ҳимоя қилиб, пировардида барча ҳалок бўлган жангчилар ичида бир неча ўзбек ўғлонлари ҳам бор эдилар. Булардан бири сержант Дониёр Абдуллаев эди. У душманнинг қалъага қилган ҳужумларидан бирида 4 немисни ўлдириб ўзи ҳам ҳалок бўлади. Брест қалъасини ҳимоя қилишда ўзларининг жасорати билан донг таратган Ўзбекистонлик жангчилар ҳақида гап кетганда Т.Алиев, Исаев, Юсупов, Т.Хидиров, Н.Содиқов, А.Абдуллаев ва бошқа номларни алоҳида тилга олмоқ керак бўлади.</w:t>
      </w:r>
    </w:p>
    <w:p>
      <w:pPr>
        <w:pStyle w:val="Normal"/>
        <w:tabs>
          <w:tab w:val="clear" w:pos="708"/>
          <w:tab w:val="left" w:pos="3435" w:leader="none"/>
        </w:tabs>
        <w:ind w:firstLine="720"/>
        <w:jc w:val="both"/>
        <w:rPr/>
      </w:pPr>
      <w:r>
        <w:rPr>
          <w:sz w:val="28"/>
          <w:szCs w:val="28"/>
        </w:rPr>
        <w:t>Ўзбекистонлик жангчилар «Ватанимиз», унинг қуролли кучлари оғир кечган Киев, Смоленск, Одесса, Севастопол ва бошқа кўплаб шаҳарларнинг ҳимояларида,  бу шаҳарлар остоналарида кечган тарихий жангларда иштирок этдилар.</w:t>
      </w:r>
    </w:p>
    <w:p>
      <w:pPr>
        <w:pStyle w:val="Normal"/>
        <w:tabs>
          <w:tab w:val="clear" w:pos="708"/>
          <w:tab w:val="left" w:pos="3435" w:leader="none"/>
        </w:tabs>
        <w:ind w:firstLine="720"/>
        <w:jc w:val="both"/>
        <w:rPr/>
      </w:pPr>
      <w:r>
        <w:rPr>
          <w:sz w:val="28"/>
          <w:szCs w:val="28"/>
        </w:rPr>
        <w:t xml:space="preserve">Душман Москва остоналарида пайдо бўлиб, мамлакат пойтахтига ўлим хавфини сола бошлаган. 1941 йилнинг  кузида Ўзбекистонда  ҳам янги жанговар ҳарбий қисмлар тузилиб Москва ҳимоясига юборилди. </w:t>
      </w:r>
    </w:p>
    <w:p>
      <w:pPr>
        <w:pStyle w:val="Normal"/>
        <w:tabs>
          <w:tab w:val="clear" w:pos="708"/>
          <w:tab w:val="left" w:pos="3435" w:leader="none"/>
        </w:tabs>
        <w:ind w:firstLine="720"/>
        <w:jc w:val="both"/>
        <w:rPr/>
      </w:pPr>
      <w:r>
        <w:rPr>
          <w:sz w:val="28"/>
          <w:szCs w:val="28"/>
        </w:rPr>
        <w:t>Москва остоналарила уни ҳимоя қилиш учун олиб борган жангларда И.В Панфилов қумондонлиги остидаги 8 гвардиячи дивизия жангчилари қаҳрамонлик намуналарини кўрсатиб жанг қилдилар. Бу дивизия Қозоғистонда ташкил қилинган бўлиб унинг составида Тошкентдаги пиёда қўшинлар билим юртида таълим олган 180 дан ортиқ зобитлар бор эди. Москва ҳимоясида кўрсатган хизмати учун Олий Бош Қумондонлик томонидан  Қизил байроқ ордени билан мукофотланган бу дивизия жангчилари орасида ўзбек ўғлонлари Зариф Ибрагимов, Икром Жалилов, Мамадали Мадаминов ва бошқалар бор эдилар. Москва остоналаридаги жангда жуда кўплаб Ўзбекистонлик жангчилар генераллар Н.А. Белов ва Л.М. Доваторлар қумондонлик қилган отлиқ корпусларида мардлик намуналарини кўрсатиб жанг қилдилар.</w:t>
      </w:r>
    </w:p>
    <w:p>
      <w:pPr>
        <w:pStyle w:val="Normal"/>
        <w:tabs>
          <w:tab w:val="clear" w:pos="708"/>
          <w:tab w:val="left" w:pos="3435" w:leader="none"/>
        </w:tabs>
        <w:ind w:firstLine="720"/>
        <w:jc w:val="both"/>
        <w:rPr/>
      </w:pPr>
      <w:r>
        <w:rPr>
          <w:sz w:val="28"/>
          <w:szCs w:val="28"/>
        </w:rPr>
        <w:t>Мамлакатимизнинг ўша вақтдаги пойтахти Москва остоналаридаги иккинчи жаҳон урушининг энг қаттиқ жангларида ўзбек ўғлонлари билан бир қаторда ўзбек аёллари ҳам қатнашиб ўз жасоратларини намоён этдилар.</w:t>
      </w:r>
    </w:p>
    <w:p>
      <w:pPr>
        <w:pStyle w:val="Normal"/>
        <w:tabs>
          <w:tab w:val="clear" w:pos="708"/>
          <w:tab w:val="left" w:pos="3435" w:leader="none"/>
        </w:tabs>
        <w:ind w:firstLine="720"/>
        <w:jc w:val="both"/>
        <w:rPr/>
      </w:pPr>
      <w:r>
        <w:rPr>
          <w:sz w:val="28"/>
          <w:szCs w:val="28"/>
        </w:rPr>
        <w:t>Ана шундай ўзбек аёлларидан бири Зебо Ғаниева Москва остоналаридаги жангларда бир ўзи 28 та фашистни ер тишлатди. Кўрсатган бу жасорати учун у Қизил Байроқ ордени ва Снайпер белгиси билан мукофотланди.</w:t>
      </w:r>
    </w:p>
    <w:p>
      <w:pPr>
        <w:pStyle w:val="Normal"/>
        <w:tabs>
          <w:tab w:val="clear" w:pos="708"/>
          <w:tab w:val="left" w:pos="3435" w:leader="none"/>
        </w:tabs>
        <w:ind w:firstLine="720"/>
        <w:jc w:val="both"/>
        <w:rPr/>
      </w:pPr>
      <w:r>
        <w:rPr>
          <w:sz w:val="28"/>
          <w:szCs w:val="28"/>
        </w:rPr>
        <w:t>Умуман Москва остоналарида, уни ҳимоя қилиш жангларида кўрсатган жасоратлари учун Ўзбекистонлик жангчилардан 1753 киши «Москва мудофааси учун» медали билан мукофотландилар.</w:t>
      </w:r>
    </w:p>
    <w:p>
      <w:pPr>
        <w:pStyle w:val="Normal"/>
        <w:tabs>
          <w:tab w:val="clear" w:pos="708"/>
          <w:tab w:val="left" w:pos="3435" w:leader="none"/>
        </w:tabs>
        <w:ind w:firstLine="720"/>
        <w:jc w:val="both"/>
        <w:rPr/>
      </w:pPr>
      <w:r>
        <w:rPr>
          <w:sz w:val="28"/>
          <w:szCs w:val="28"/>
        </w:rPr>
        <w:t>Ўзбекистонлик жангчилар 1942 йилнинг ёзидан 1943 йил баҳоригача Сталинград остоналарида бўлиб ўтган жангларда ажойиб мардлик намуналарини кўрсатдилар.</w:t>
      </w:r>
    </w:p>
    <w:p>
      <w:pPr>
        <w:pStyle w:val="Normal"/>
        <w:tabs>
          <w:tab w:val="clear" w:pos="708"/>
          <w:tab w:val="left" w:pos="3435" w:leader="none"/>
        </w:tabs>
        <w:ind w:firstLine="720"/>
        <w:jc w:val="both"/>
        <w:rPr/>
      </w:pPr>
      <w:r>
        <w:rPr>
          <w:sz w:val="28"/>
          <w:szCs w:val="28"/>
        </w:rPr>
        <w:t>Снайперчи Абдужаббор Алиқулов 13 гитлерчини, яна бир снайперчи ўзбек уғлони Хўжаматов 117 та пулемётчи Хамро Очилов эса 1500 фашистни қириб ташлайдилар.</w:t>
      </w:r>
    </w:p>
    <w:p>
      <w:pPr>
        <w:pStyle w:val="Normal"/>
        <w:tabs>
          <w:tab w:val="clear" w:pos="708"/>
          <w:tab w:val="left" w:pos="3435" w:leader="none"/>
        </w:tabs>
        <w:ind w:firstLine="720"/>
        <w:jc w:val="both"/>
        <w:rPr/>
      </w:pPr>
      <w:r>
        <w:rPr>
          <w:sz w:val="28"/>
          <w:szCs w:val="28"/>
        </w:rPr>
        <w:t>Сталинград остоналаридаги жангларда жасоратлари учун 2788 Ўзбекистонлик жангчилар «Сталинград мудофааси учун» медали билан тақдирландилар.</w:t>
      </w:r>
    </w:p>
    <w:p>
      <w:pPr>
        <w:pStyle w:val="Normal"/>
        <w:tabs>
          <w:tab w:val="clear" w:pos="708"/>
          <w:tab w:val="left" w:pos="3435" w:leader="none"/>
        </w:tabs>
        <w:ind w:firstLine="720"/>
        <w:jc w:val="both"/>
        <w:rPr/>
      </w:pPr>
      <w:r>
        <w:rPr>
          <w:sz w:val="28"/>
          <w:szCs w:val="28"/>
        </w:rPr>
        <w:t>Ўзбекистонлик жангчилар иккинчи жаҳон урушининг Курск –Орёл-Белгород, Ленинград, Кавказ, Болтиқбўйи шаҳарлари, Польша, Чехословакия, Венгрия, Руминия, Югославияда бўлиб ўтган шиддатли жангларда фаол иштирок этдилар. Фақар 1944 йилда Совет Армиясининг душманга қарши олиб борган умумий хужуми даврида Ўзбекистонлик жангчилардан 78 киши Совет Иттифоқи Қаҳрамони унвонига сазовор бўлади.</w:t>
      </w:r>
    </w:p>
    <w:p>
      <w:pPr>
        <w:pStyle w:val="Normal"/>
        <w:tabs>
          <w:tab w:val="clear" w:pos="708"/>
          <w:tab w:val="left" w:pos="3435" w:leader="none"/>
        </w:tabs>
        <w:ind w:firstLine="720"/>
        <w:jc w:val="both"/>
        <w:rPr/>
      </w:pPr>
      <w:r>
        <w:rPr>
          <w:sz w:val="28"/>
          <w:szCs w:val="28"/>
        </w:rPr>
        <w:t xml:space="preserve">Ўзбекистонлик жангчилардан 1706 киши «Берлин олингани учун» медали билан мукофотланди. Юртимиз уғлоноари Японияни тор-мор этишга қаратилган жангларда ҳам актив иштирок этдилар. Ана шу иштироки 6770 жангчиларимизга СССР ордени ва медаллари топширилди. </w:t>
      </w:r>
    </w:p>
    <w:p>
      <w:pPr>
        <w:pStyle w:val="Normal"/>
        <w:tabs>
          <w:tab w:val="clear" w:pos="708"/>
          <w:tab w:val="left" w:pos="3435" w:leader="none"/>
        </w:tabs>
        <w:ind w:firstLine="720"/>
        <w:jc w:val="both"/>
        <w:rPr/>
      </w:pPr>
      <w:r>
        <w:rPr>
          <w:sz w:val="28"/>
          <w:szCs w:val="28"/>
        </w:rPr>
        <w:t>2 жаҳон уруши фронти жанг майдонларида ўзбек ўғлонларидан Собир Раҳимов, Аҳмаджон Шукуров, Қўчқор Турдиев, Воис Эргашев, Мамадали Топиболдиев, Абдусалом Деҳқонбоев, Тожиали Бобоев, Остонақул Шокиров, Элбой Қорабоев ва бошқа юзлаб марду майдонлар жанг майдонларидаги кўрсатган жасоратлари учун «Совет Иттифоқи Қаҳрамони» унвонига эга булиб юртимиз довруғини улуғладилар.</w:t>
      </w:r>
    </w:p>
    <w:p>
      <w:pPr>
        <w:pStyle w:val="Normal"/>
        <w:tabs>
          <w:tab w:val="clear" w:pos="708"/>
          <w:tab w:val="left" w:pos="3435" w:leader="none"/>
        </w:tabs>
        <w:ind w:firstLine="720"/>
        <w:jc w:val="both"/>
        <w:rPr/>
      </w:pPr>
      <w:r>
        <w:rPr>
          <w:sz w:val="28"/>
          <w:szCs w:val="28"/>
        </w:rPr>
        <w:t>1939-45 йилларда бўлиб ўтган бу урушда Ўзбекистонлик жангчилардан 120 минг киши СССР нинг турли орден ва медаллари билан тақдирланди. Шулардан 300 дан ортиқ кишига Совет Иттифоқи Қаҳрамони унвони берилди.</w:t>
      </w:r>
    </w:p>
    <w:p>
      <w:pPr>
        <w:pStyle w:val="Normal"/>
        <w:tabs>
          <w:tab w:val="clear" w:pos="708"/>
          <w:tab w:val="left" w:pos="3435" w:leader="none"/>
        </w:tabs>
        <w:ind w:firstLine="720"/>
        <w:jc w:val="both"/>
        <w:rPr/>
      </w:pPr>
      <w:r>
        <w:rPr>
          <w:sz w:val="28"/>
          <w:szCs w:val="28"/>
        </w:rPr>
        <w:t>Шундай қилиб иккинчи жаҳон уруши йилларида Ўзбекистон меҳнаткашлари, ўзбекнинг мард ўғил-қизлари   фронт орқасида, шунингдек урушнинг даҳшатли жанг майдонларида меҳнат ва жанговарлик жасоратларини кўрсатиб совет халқининг бу урушда эришган умумий ғалабасига ўзининг салмоқли улушини қўшд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Мавзу юзасидан саволлар:</w:t>
      </w:r>
    </w:p>
    <w:p>
      <w:pPr>
        <w:pStyle w:val="Normal"/>
        <w:tabs>
          <w:tab w:val="clear" w:pos="708"/>
          <w:tab w:val="left" w:pos="1440" w:leader="none"/>
        </w:tabs>
        <w:ind w:left="1440" w:hanging="720"/>
        <w:jc w:val="both"/>
        <w:rPr/>
      </w:pPr>
      <w:r>
        <w:rPr>
          <w:sz w:val="28"/>
          <w:szCs w:val="28"/>
        </w:rPr>
        <w:t>Иккинчи жаҳон урушини келтириб чиқарган сабабларини айтиб беринг.</w:t>
      </w:r>
    </w:p>
    <w:p>
      <w:pPr>
        <w:pStyle w:val="Normal"/>
        <w:tabs>
          <w:tab w:val="clear" w:pos="708"/>
          <w:tab w:val="left" w:pos="1440" w:leader="none"/>
        </w:tabs>
        <w:ind w:left="1440" w:hanging="720"/>
        <w:jc w:val="both"/>
        <w:rPr/>
      </w:pPr>
      <w:r>
        <w:rPr>
          <w:sz w:val="28"/>
          <w:szCs w:val="28"/>
        </w:rPr>
        <w:t>Иккинчи жаҳон урушини келиб чиқишидаги асосий сабабчи бўлган тарихий шахсларни биласизми?</w:t>
      </w:r>
    </w:p>
    <w:p>
      <w:pPr>
        <w:pStyle w:val="Normal"/>
        <w:tabs>
          <w:tab w:val="clear" w:pos="708"/>
          <w:tab w:val="left" w:pos="1440" w:leader="none"/>
        </w:tabs>
        <w:ind w:left="1440" w:hanging="720"/>
        <w:jc w:val="both"/>
        <w:rPr/>
      </w:pPr>
      <w:r>
        <w:rPr>
          <w:sz w:val="28"/>
          <w:szCs w:val="28"/>
        </w:rPr>
        <w:t>Иккинчи жаҳон уруши қачон бошланди?</w:t>
      </w:r>
    </w:p>
    <w:p>
      <w:pPr>
        <w:pStyle w:val="Normal"/>
        <w:tabs>
          <w:tab w:val="clear" w:pos="708"/>
          <w:tab w:val="left" w:pos="1440" w:leader="none"/>
        </w:tabs>
        <w:ind w:left="1440" w:hanging="720"/>
        <w:jc w:val="both"/>
        <w:rPr/>
      </w:pPr>
      <w:r>
        <w:rPr>
          <w:sz w:val="28"/>
          <w:szCs w:val="28"/>
        </w:rPr>
        <w:t>Фашистлар Германиясининг собиқ СССРга ҳужуми қачон бошланди?</w:t>
      </w:r>
    </w:p>
    <w:p>
      <w:pPr>
        <w:pStyle w:val="Normal"/>
        <w:tabs>
          <w:tab w:val="clear" w:pos="708"/>
          <w:tab w:val="left" w:pos="1440" w:leader="none"/>
        </w:tabs>
        <w:ind w:left="1440" w:hanging="720"/>
        <w:jc w:val="both"/>
        <w:rPr/>
      </w:pPr>
      <w:r>
        <w:rPr>
          <w:sz w:val="28"/>
          <w:szCs w:val="28"/>
        </w:rPr>
        <w:t>Мамлакат  ҳаётини ҳарбий изга ўтказиш деганда нимани тушунасиз?</w:t>
      </w:r>
    </w:p>
    <w:p>
      <w:pPr>
        <w:pStyle w:val="Normal"/>
        <w:tabs>
          <w:tab w:val="clear" w:pos="708"/>
          <w:tab w:val="left" w:pos="1440" w:leader="none"/>
        </w:tabs>
        <w:ind w:left="1440" w:hanging="720"/>
        <w:jc w:val="both"/>
        <w:rPr/>
      </w:pPr>
      <w:r>
        <w:rPr>
          <w:sz w:val="28"/>
          <w:szCs w:val="28"/>
        </w:rPr>
        <w:t>Уруш йилларида ўзбекистонликлар фронтга қандай маҳсулотлар етказиб бердилар?</w:t>
      </w:r>
    </w:p>
    <w:p>
      <w:pPr>
        <w:pStyle w:val="Normal"/>
        <w:tabs>
          <w:tab w:val="clear" w:pos="708"/>
          <w:tab w:val="left" w:pos="1440" w:leader="none"/>
        </w:tabs>
        <w:ind w:left="1440" w:hanging="720"/>
        <w:jc w:val="both"/>
        <w:rPr/>
      </w:pPr>
      <w:r>
        <w:rPr>
          <w:sz w:val="28"/>
          <w:szCs w:val="28"/>
        </w:rPr>
        <w:t>Уруш йиллари Ўзбекистонга қандай саноат корхоналари кўчириб келтирилди?</w:t>
      </w:r>
    </w:p>
    <w:p>
      <w:pPr>
        <w:pStyle w:val="Normal"/>
        <w:tabs>
          <w:tab w:val="clear" w:pos="708"/>
          <w:tab w:val="left" w:pos="1440" w:leader="none"/>
        </w:tabs>
        <w:ind w:left="1440" w:hanging="720"/>
        <w:jc w:val="both"/>
        <w:rPr/>
      </w:pPr>
      <w:r>
        <w:rPr>
          <w:sz w:val="28"/>
          <w:szCs w:val="28"/>
        </w:rPr>
        <w:t>Иккинчи жаҳон уруши йилларида ўзбек халқининг буюк гуманизми нималарда намоён бўлди?</w:t>
      </w:r>
    </w:p>
    <w:p>
      <w:pPr>
        <w:pStyle w:val="Normal"/>
        <w:tabs>
          <w:tab w:val="clear" w:pos="708"/>
          <w:tab w:val="left" w:pos="1440" w:leader="none"/>
        </w:tabs>
        <w:ind w:left="1440" w:hanging="720"/>
        <w:jc w:val="both"/>
        <w:rPr/>
      </w:pPr>
      <w:r>
        <w:rPr>
          <w:sz w:val="28"/>
          <w:szCs w:val="28"/>
        </w:rPr>
        <w:t>Иккинчи жаҳон уруши йилларида Ўзбекистонда илм-фан, адабиёт ва санъат қандай аҳволда эди?</w:t>
      </w:r>
    </w:p>
    <w:p>
      <w:pPr>
        <w:pStyle w:val="Normal"/>
        <w:tabs>
          <w:tab w:val="clear" w:pos="708"/>
          <w:tab w:val="left" w:pos="1440" w:leader="none"/>
        </w:tabs>
        <w:ind w:left="1440" w:hanging="720"/>
        <w:jc w:val="both"/>
        <w:rPr/>
      </w:pPr>
      <w:r>
        <w:rPr>
          <w:sz w:val="28"/>
          <w:szCs w:val="28"/>
        </w:rPr>
        <w:t>Уруш жанггоҳларида қурбон бўлган ўзбекистонлик адабиёт ва санъат намояндаларидан кимларни биласиз?</w:t>
      </w:r>
    </w:p>
    <w:p>
      <w:pPr>
        <w:pStyle w:val="Normal"/>
        <w:tabs>
          <w:tab w:val="clear" w:pos="708"/>
          <w:tab w:val="left" w:pos="1440" w:leader="none"/>
        </w:tabs>
        <w:ind w:left="1440" w:hanging="720"/>
        <w:jc w:val="both"/>
        <w:rPr/>
      </w:pPr>
      <w:r>
        <w:rPr>
          <w:sz w:val="28"/>
          <w:szCs w:val="28"/>
        </w:rPr>
        <w:t>Ўзбекистонликларнинг Иккинчи жаҳон уруши йилларида берган талофатлари ҳақида нималарни биласиз?</w:t>
      </w:r>
    </w:p>
    <w:p>
      <w:pPr>
        <w:pStyle w:val="Normal"/>
        <w:tabs>
          <w:tab w:val="clear" w:pos="708"/>
          <w:tab w:val="left" w:pos="1440" w:leader="none"/>
        </w:tabs>
        <w:ind w:left="1440" w:hanging="720"/>
        <w:jc w:val="both"/>
        <w:rPr/>
      </w:pPr>
      <w:r>
        <w:rPr>
          <w:sz w:val="28"/>
          <w:szCs w:val="28"/>
        </w:rPr>
        <w:t>Ўзбекистонликлардан уруш йилларида кўрсатган қаҳрамонликлари учун тақдирланганлар сони қанча ва улардан кимларни биласиз?</w:t>
      </w:r>
    </w:p>
    <w:p>
      <w:pPr>
        <w:pStyle w:val="Normal"/>
        <w:tabs>
          <w:tab w:val="clear" w:pos="708"/>
          <w:tab w:val="left" w:pos="1440" w:leader="none"/>
        </w:tabs>
        <w:ind w:left="1440" w:hanging="720"/>
        <w:jc w:val="both"/>
        <w:rPr/>
      </w:pPr>
      <w:r>
        <w:rPr>
          <w:sz w:val="28"/>
          <w:szCs w:val="28"/>
        </w:rPr>
        <w:t>Иккинчи жаҳон уруши қандай натижа билан тугади?</w:t>
      </w:r>
    </w:p>
    <w:p>
      <w:pPr>
        <w:pStyle w:val="Normal"/>
        <w:tabs>
          <w:tab w:val="clear" w:pos="708"/>
          <w:tab w:val="left" w:pos="1440" w:leader="none"/>
        </w:tabs>
        <w:ind w:left="1440" w:hanging="720"/>
        <w:jc w:val="both"/>
        <w:rPr/>
      </w:pPr>
      <w:r>
        <w:rPr>
          <w:sz w:val="28"/>
          <w:szCs w:val="28"/>
        </w:rPr>
        <w:t xml:space="preserve">Ўзбекистонликларнинг Иккинчи жаҳон урушида фашистлар Германияси ва милитаристик Япония устидан қозонилган ғалабага қўшган ҳиссаси ҳақида гапириб беринг.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435" w:leader="none"/>
        </w:tabs>
        <w:jc w:val="center"/>
        <w:outlineLvl w:val="0"/>
        <w:rPr>
          <w:sz w:val="28"/>
          <w:szCs w:val="28"/>
        </w:rPr>
      </w:pPr>
      <w:r>
        <w:rPr>
          <w:sz w:val="28"/>
          <w:szCs w:val="28"/>
        </w:rPr>
        <w:t>А Д А Б И Ё Т.</w:t>
      </w:r>
    </w:p>
    <w:p>
      <w:pPr>
        <w:pStyle w:val="Normal"/>
        <w:tabs>
          <w:tab w:val="clear" w:pos="708"/>
          <w:tab w:val="left" w:pos="3435" w:leader="none"/>
        </w:tabs>
        <w:jc w:val="center"/>
        <w:rPr>
          <w:sz w:val="28"/>
          <w:szCs w:val="28"/>
        </w:rPr>
      </w:pPr>
      <w:r>
        <w:rPr>
          <w:sz w:val="28"/>
          <w:szCs w:val="28"/>
        </w:rPr>
      </w:r>
    </w:p>
    <w:p>
      <w:pPr>
        <w:pStyle w:val="TextBodyIndent"/>
        <w:tabs>
          <w:tab w:val="clear" w:pos="708"/>
          <w:tab w:val="left" w:pos="3435" w:leader="none"/>
        </w:tabs>
        <w:ind w:hanging="0"/>
        <w:rPr/>
      </w:pPr>
      <w:r>
        <w:rPr>
          <w:rFonts w:cs="Times New Roman" w:ascii="Times New Roman" w:hAnsi="Times New Roman"/>
        </w:rPr>
        <w:t>1. Каримов Ислом. Ўзбекистон: миллий истиқлол, иқтисод, сиёсат, мафкура. Тошкент «Ўзбекистон» 1998 й.</w:t>
      </w:r>
    </w:p>
    <w:p>
      <w:pPr>
        <w:pStyle w:val="Normal"/>
        <w:tabs>
          <w:tab w:val="clear" w:pos="708"/>
          <w:tab w:val="left" w:pos="3435" w:leader="none"/>
        </w:tabs>
        <w:jc w:val="both"/>
        <w:rPr/>
      </w:pPr>
      <w:r>
        <w:rPr>
          <w:sz w:val="28"/>
          <w:szCs w:val="28"/>
        </w:rPr>
        <w:t>2. Каримов Ислом. Биздан озод ва обод ватан қолсин. Т. 2-Тошкент «Ўзбекистон» 1998 й.</w:t>
      </w:r>
    </w:p>
    <w:p>
      <w:pPr>
        <w:pStyle w:val="Normal"/>
        <w:tabs>
          <w:tab w:val="clear" w:pos="708"/>
          <w:tab w:val="left" w:pos="3435" w:leader="none"/>
        </w:tabs>
        <w:jc w:val="both"/>
        <w:rPr/>
      </w:pPr>
      <w:r>
        <w:rPr>
          <w:sz w:val="28"/>
          <w:szCs w:val="28"/>
        </w:rPr>
        <w:t>3. Каримов Ислом. Ватан саждагоҳ каби муқаддасдир. Т.3-Тошкент «Ўзбекистон» 1998 й.</w:t>
      </w:r>
    </w:p>
    <w:p>
      <w:pPr>
        <w:pStyle w:val="TextBodyIndent"/>
        <w:tabs>
          <w:tab w:val="clear" w:pos="708"/>
          <w:tab w:val="left" w:pos="1080" w:leader="none"/>
        </w:tabs>
        <w:ind w:left="1080" w:hanging="1080"/>
        <w:rPr/>
      </w:pPr>
      <w:r>
        <w:rPr>
          <w:rFonts w:cs="Times New Roman" w:ascii="Times New Roman" w:hAnsi="Times New Roman"/>
        </w:rPr>
        <w:t>И.А.Каримов Хавфсизликка таҳдид ва тинчлик учун курашмоқ керак. Т. «Ўзбекистон». 2002.</w:t>
      </w:r>
    </w:p>
    <w:p>
      <w:pPr>
        <w:pStyle w:val="TextBodyIndent"/>
        <w:tabs>
          <w:tab w:val="clear" w:pos="708"/>
          <w:tab w:val="left" w:pos="1080" w:leader="none"/>
        </w:tabs>
        <w:ind w:left="1080" w:hanging="1080"/>
        <w:rPr/>
      </w:pPr>
      <w:r>
        <w:rPr>
          <w:rFonts w:cs="Times New Roman" w:ascii="Times New Roman" w:hAnsi="Times New Roman"/>
        </w:rPr>
        <w:t>И.А.Каримов. Шанхай ҳамкорлик Ташқилотига аъзо давлатлар раҳбарларининг Саммитида сўзлаган нутқи. Халқ сўзи. 2002 й.</w:t>
      </w:r>
    </w:p>
    <w:p>
      <w:pPr>
        <w:pStyle w:val="TextBodyIndent"/>
        <w:tabs>
          <w:tab w:val="clear" w:pos="708"/>
          <w:tab w:val="left" w:pos="1080" w:leader="none"/>
        </w:tabs>
        <w:ind w:left="1080" w:hanging="1080"/>
        <w:rPr/>
      </w:pPr>
      <w:r>
        <w:rPr>
          <w:rFonts w:cs="Times New Roman" w:ascii="Times New Roman" w:hAnsi="Times New Roman"/>
        </w:rPr>
        <w:t>И.Каримов. Биз танлаган йўл демократик тараққиёт ва маърифий дунё билан ҳамкорлик йўли. Ўзб. Т. 2003.</w:t>
      </w:r>
    </w:p>
    <w:p>
      <w:pPr>
        <w:pStyle w:val="TextBodyIndent"/>
        <w:tabs>
          <w:tab w:val="clear" w:pos="708"/>
          <w:tab w:val="left" w:pos="1080" w:leader="none"/>
        </w:tabs>
        <w:ind w:left="1080" w:hanging="1080"/>
        <w:rPr/>
      </w:pPr>
      <w:r>
        <w:rPr>
          <w:rFonts w:cs="Times New Roman" w:ascii="Times New Roman" w:hAnsi="Times New Roman"/>
        </w:rPr>
        <w:t>И.Каримов. Ватанимиз тинчлик ва хавфсизлиги ўз куч-қудратимизга ва халқимизнинг ҳамжиҳатлиги ва бузилмас иродасига боғлиқ. Халқ сўзи. 2004. 30 апрел.</w:t>
      </w:r>
    </w:p>
    <w:p>
      <w:pPr>
        <w:pStyle w:val="TextBodyIndent"/>
        <w:tabs>
          <w:tab w:val="clear" w:pos="708"/>
          <w:tab w:val="left" w:pos="540" w:leader="none"/>
          <w:tab w:val="left" w:pos="3435" w:leader="none"/>
        </w:tabs>
        <w:ind w:left="540" w:hanging="540"/>
        <w:rPr/>
      </w:pPr>
      <w:r>
        <w:rPr>
          <w:rFonts w:cs="Times New Roman" w:ascii="Times New Roman" w:hAnsi="Times New Roman"/>
        </w:rPr>
        <w:t>8.  И.Каримов. Соғлом халқ, соғлом миллатгина буюк ишларга қодир бўлади. Ўзбекистон Республикаси Конституция 12 йиллигига бағишланган  маросимдаги нутқи. Халқ сўзи. 2004 й. 8 декабр.</w:t>
      </w:r>
    </w:p>
    <w:p>
      <w:pPr>
        <w:pStyle w:val="2"/>
        <w:shd w:fill="FFFFFF" w:val="clear"/>
        <w:overflowPunct w:val="true"/>
        <w:autoSpaceDE w:val="true"/>
        <w:ind w:left="540" w:hanging="540"/>
        <w:jc w:val="both"/>
        <w:rPr/>
      </w:pPr>
      <w:r>
        <w:rPr/>
        <w:t xml:space="preserve">9. Каримов И.А. Бизнинг бош мақсадимиз жамиятни демократлаштириш ва янгилаш, мамлакатни модернизация ва ислоҳ этишдир. Т., «Ўзбекистон»., 2005 й.  </w:t>
      </w:r>
    </w:p>
    <w:p>
      <w:pPr>
        <w:pStyle w:val="2"/>
        <w:shd w:fill="FFFFFF" w:val="clear"/>
        <w:overflowPunct w:val="true"/>
        <w:autoSpaceDE w:val="true"/>
        <w:ind w:left="540" w:hanging="540"/>
        <w:jc w:val="both"/>
        <w:rPr/>
      </w:pPr>
      <w:r>
        <w:rPr/>
        <w:t xml:space="preserve">10. Каримов И.А. Ўзбек халқи ҳеч қачон, ҳеч кимга қарам бўлмайди. Т., «Ўзбекистон»., 2005 й. </w:t>
      </w:r>
    </w:p>
    <w:p>
      <w:pPr>
        <w:pStyle w:val="TextBodyIndent"/>
        <w:tabs>
          <w:tab w:val="clear" w:pos="708"/>
          <w:tab w:val="left" w:pos="540" w:leader="none"/>
          <w:tab w:val="left" w:pos="3435" w:leader="none"/>
        </w:tabs>
        <w:ind w:left="540" w:hanging="540"/>
        <w:rPr/>
      </w:pPr>
      <w:r>
        <w:rPr>
          <w:rFonts w:cs="Times New Roman" w:ascii="Times New Roman" w:hAnsi="Times New Roman"/>
        </w:rPr>
        <w:t>11.  Шамсутдинов Р. Ўзбекистонликлар Сталинград жангларида-фашизм устидан қозонилган ғалабада Ўзбекистоннинг тарихий ҳиссаси (1941-1945) Т. Фан.,  1996 й.</w:t>
      </w:r>
    </w:p>
    <w:p>
      <w:pPr>
        <w:pStyle w:val="Normal"/>
        <w:tabs>
          <w:tab w:val="clear" w:pos="708"/>
          <w:tab w:val="left" w:pos="3435" w:leader="none"/>
        </w:tabs>
        <w:jc w:val="both"/>
        <w:rPr/>
      </w:pPr>
      <w:r>
        <w:rPr>
          <w:sz w:val="28"/>
          <w:szCs w:val="28"/>
        </w:rPr>
        <w:t xml:space="preserve">12. Каримов Ш. Ғалабага қўшилган ҳисса …. Т. «Ўзбекистон», 1990 й. </w:t>
      </w:r>
    </w:p>
    <w:p>
      <w:pPr>
        <w:pStyle w:val="Normal"/>
        <w:tabs>
          <w:tab w:val="clear" w:pos="708"/>
          <w:tab w:val="left" w:pos="3435" w:leader="none"/>
        </w:tabs>
        <w:jc w:val="both"/>
        <w:rPr/>
      </w:pPr>
      <w:r>
        <w:rPr>
          <w:sz w:val="28"/>
          <w:szCs w:val="28"/>
        </w:rPr>
        <w:t>13. Ўзбекистоннинг янги  тарихи, Иккинчи китоб. Ўзбекистон совет мустамлакачилиги даврида. Т. Шарқ. 2000 й.</w:t>
      </w:r>
    </w:p>
    <w:p>
      <w:pPr>
        <w:pStyle w:val="Normal"/>
        <w:tabs>
          <w:tab w:val="clear" w:pos="708"/>
          <w:tab w:val="left" w:pos="3435" w:leader="none"/>
        </w:tabs>
        <w:jc w:val="both"/>
        <w:rPr/>
      </w:pPr>
      <w:r>
        <w:rPr>
          <w:sz w:val="28"/>
          <w:szCs w:val="28"/>
        </w:rPr>
        <w:t xml:space="preserve">14. Ўзбекистон тарихи Т., «Янги аср авлоди», 2003 й. </w:t>
      </w:r>
    </w:p>
    <w:p>
      <w:pPr>
        <w:pStyle w:val="Normal"/>
        <w:tabs>
          <w:tab w:val="clear" w:pos="708"/>
          <w:tab w:val="left" w:pos="3435" w:leader="none"/>
        </w:tabs>
        <w:jc w:val="both"/>
        <w:rPr/>
      </w:pPr>
      <w:r>
        <w:rPr>
          <w:sz w:val="28"/>
          <w:szCs w:val="28"/>
        </w:rPr>
        <w:t xml:space="preserve">15. История Узбекистана Т. Университет., 2004 г.  </w:t>
      </w:r>
    </w:p>
    <w:p>
      <w:pPr>
        <w:pStyle w:val="Normal"/>
        <w:tabs>
          <w:tab w:val="clear" w:pos="708"/>
          <w:tab w:val="left" w:pos="3435" w:leader="none"/>
        </w:tabs>
        <w:ind w:firstLine="720"/>
        <w:jc w:val="both"/>
        <w:rPr>
          <w:sz w:val="28"/>
          <w:szCs w:val="28"/>
        </w:rPr>
      </w:pPr>
      <w:r>
        <w:rPr>
          <w:sz w:val="28"/>
          <w:szCs w:val="28"/>
        </w:rPr>
      </w:r>
    </w:p>
    <w:p>
      <w:pPr>
        <w:pStyle w:val="Normal"/>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shd w:fill="FFFFFF" w:val="clear"/>
        <w:jc w:val="both"/>
        <w:rPr>
          <w:color w:val="000000"/>
          <w:sz w:val="28"/>
          <w:szCs w:val="28"/>
          <w:lang w:val="uz-Cyrl-UZ"/>
        </w:rPr>
      </w:pPr>
      <w:r>
        <w:rPr>
          <w:color w:val="000000"/>
          <w:sz w:val="28"/>
          <w:szCs w:val="28"/>
          <w:lang w:val="uz-Cyrl-UZ"/>
        </w:rPr>
      </w:r>
    </w:p>
    <w:p>
      <w:pPr>
        <w:pStyle w:val="Normal"/>
        <w:rPr>
          <w:sz w:val="28"/>
          <w:szCs w:val="28"/>
        </w:rPr>
      </w:pPr>
      <w:r>
        <w:rPr>
          <w:b/>
          <w:bCs/>
          <w:sz w:val="28"/>
          <w:szCs w:val="28"/>
        </w:rPr>
        <w:t xml:space="preserve"> </w:t>
      </w:r>
      <w:r>
        <w:rPr>
          <w:b/>
          <w:bCs/>
          <w:sz w:val="28"/>
          <w:szCs w:val="28"/>
          <w:lang w:val="uz-Cyrl-UZ"/>
        </w:rPr>
        <w:t>М</w:t>
      </w:r>
      <w:r>
        <w:rPr>
          <w:b/>
          <w:bCs/>
          <w:sz w:val="28"/>
          <w:szCs w:val="28"/>
        </w:rPr>
        <w:t>авзу</w:t>
      </w:r>
      <w:r>
        <w:rPr>
          <w:sz w:val="28"/>
          <w:szCs w:val="28"/>
        </w:rPr>
        <w:t xml:space="preserve">.  </w:t>
      </w:r>
      <w:r>
        <w:rPr>
          <w:b/>
          <w:bCs/>
          <w:sz w:val="28"/>
          <w:szCs w:val="28"/>
        </w:rPr>
        <w:t>Ўзбекистонда давлат мустақиллигининг қўлга киритилиши. Ҳуқуқий демократик давлат ва фуқаролик жамияти асосларининг барпо этилиш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РЕЖА.</w:t>
      </w:r>
    </w:p>
    <w:p>
      <w:pPr>
        <w:pStyle w:val="Normal"/>
        <w:rPr>
          <w:sz w:val="28"/>
          <w:szCs w:val="28"/>
        </w:rPr>
      </w:pPr>
      <w:r>
        <w:rPr>
          <w:sz w:val="28"/>
          <w:szCs w:val="28"/>
        </w:rPr>
      </w:r>
    </w:p>
    <w:p>
      <w:pPr>
        <w:pStyle w:val="Normal"/>
        <w:tabs>
          <w:tab w:val="clear" w:pos="708"/>
          <w:tab w:val="left" w:pos="1080" w:leader="none"/>
        </w:tabs>
        <w:ind w:left="1080" w:hanging="360"/>
        <w:rPr/>
      </w:pPr>
      <w:r>
        <w:rPr>
          <w:sz w:val="28"/>
          <w:szCs w:val="28"/>
        </w:rPr>
        <w:t>Ўзбекистонда давлат мустақиллигининг қўлга киритилиши.</w:t>
      </w:r>
    </w:p>
    <w:p>
      <w:pPr>
        <w:pStyle w:val="Normal"/>
        <w:ind w:left="720" w:hanging="0"/>
        <w:rPr>
          <w:sz w:val="28"/>
          <w:szCs w:val="28"/>
        </w:rPr>
      </w:pPr>
      <w:r>
        <w:rPr>
          <w:i/>
          <w:iCs/>
          <w:sz w:val="28"/>
          <w:szCs w:val="28"/>
        </w:rPr>
        <w:tab/>
        <w:t xml:space="preserve">Олий Кенгаш  </w:t>
      </w:r>
      <w:r>
        <w:rPr>
          <w:i/>
          <w:iCs/>
          <w:sz w:val="28"/>
          <w:szCs w:val="28"/>
          <w:lang w:val="en-US"/>
        </w:rPr>
        <w:t>VI</w:t>
      </w:r>
      <w:r>
        <w:rPr>
          <w:i/>
          <w:iCs/>
          <w:sz w:val="28"/>
          <w:szCs w:val="28"/>
        </w:rPr>
        <w:t xml:space="preserve">  сессияси, Баёнот, мустакиллик асослари    қонуни, мустакиллик, 1 сентябр,</w:t>
      </w:r>
    </w:p>
    <w:p>
      <w:pPr>
        <w:pStyle w:val="Normal"/>
        <w:tabs>
          <w:tab w:val="clear" w:pos="708"/>
          <w:tab w:val="left" w:pos="1080" w:leader="none"/>
        </w:tabs>
        <w:ind w:left="1080" w:hanging="360"/>
        <w:rPr>
          <w:i/>
          <w:i/>
          <w:iCs/>
          <w:sz w:val="28"/>
          <w:szCs w:val="28"/>
        </w:rPr>
      </w:pPr>
      <w:r>
        <w:rPr>
          <w:sz w:val="28"/>
          <w:szCs w:val="28"/>
        </w:rPr>
        <w:t>Сиёсий ислоҳотлар. Эски давлат ҳокимияти ва бошқарув органларининг барҳам топиши.</w:t>
      </w:r>
    </w:p>
    <w:p>
      <w:pPr>
        <w:pStyle w:val="Normal"/>
        <w:ind w:left="720" w:hanging="0"/>
        <w:rPr>
          <w:sz w:val="28"/>
          <w:szCs w:val="28"/>
        </w:rPr>
      </w:pPr>
      <w:r>
        <w:rPr>
          <w:i/>
          <w:iCs/>
          <w:sz w:val="28"/>
          <w:szCs w:val="28"/>
        </w:rPr>
        <w:t>референдум, Президент, Сиёсий ислохотлар, Парламент, Суд ислохотлари, махаллий бошкарув, демократик тамойиллар,</w:t>
      </w:r>
    </w:p>
    <w:p>
      <w:pPr>
        <w:pStyle w:val="Normal"/>
        <w:tabs>
          <w:tab w:val="clear" w:pos="708"/>
          <w:tab w:val="left" w:pos="1080" w:leader="none"/>
        </w:tabs>
        <w:ind w:left="1080" w:hanging="360"/>
        <w:rPr/>
      </w:pPr>
      <w:r>
        <w:rPr>
          <w:sz w:val="28"/>
          <w:szCs w:val="28"/>
        </w:rPr>
        <w:t>Демократик фуқаролик жамият асосларининг яратилиши.</w:t>
      </w:r>
    </w:p>
    <w:p>
      <w:pPr>
        <w:pStyle w:val="Normal"/>
        <w:ind w:left="720" w:hanging="12"/>
        <w:jc w:val="both"/>
        <w:rPr/>
      </w:pPr>
      <w:r>
        <w:rPr>
          <w:i/>
          <w:iCs/>
          <w:sz w:val="28"/>
          <w:szCs w:val="28"/>
        </w:rPr>
        <w:t>фуқаролик жамияти, узини-узи бошкарув органлари, инсон хукуклари, сайлов, сиёсий партиялар, миллий сиёсат, оммавий ахборот воситалари.</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Адабиётлар.</w:t>
      </w:r>
    </w:p>
    <w:p>
      <w:pPr>
        <w:pStyle w:val="Normal"/>
        <w:rPr>
          <w:sz w:val="28"/>
          <w:szCs w:val="28"/>
        </w:rPr>
      </w:pPr>
      <w:r>
        <w:rPr>
          <w:sz w:val="28"/>
          <w:szCs w:val="28"/>
        </w:rPr>
      </w:r>
    </w:p>
    <w:p>
      <w:pPr>
        <w:pStyle w:val="Normal"/>
        <w:rPr>
          <w:sz w:val="28"/>
          <w:szCs w:val="28"/>
        </w:rPr>
      </w:pPr>
      <w:r>
        <w:rPr>
          <w:sz w:val="28"/>
          <w:szCs w:val="28"/>
        </w:rPr>
      </w:r>
    </w:p>
    <w:p>
      <w:pPr>
        <w:pStyle w:val="Normal"/>
        <w:ind w:left="360" w:hanging="360"/>
        <w:rPr/>
      </w:pPr>
      <w:r>
        <w:rPr>
          <w:sz w:val="28"/>
          <w:szCs w:val="28"/>
        </w:rPr>
        <w:t>Каримов И.А. Ўзбекистон келажаги буюк давлат. Т., «Ўзбекистон», 1992.</w:t>
      </w:r>
    </w:p>
    <w:p>
      <w:pPr>
        <w:pStyle w:val="Normal"/>
        <w:ind w:left="360" w:hanging="360"/>
        <w:rPr/>
      </w:pPr>
      <w:r>
        <w:rPr>
          <w:sz w:val="28"/>
          <w:szCs w:val="28"/>
        </w:rPr>
        <w:t>Каримов И.А. Ўзбекистоннинг ўз истиқлол ва тараққиёт йўли. Т. «Ўзбекистон»,1992.</w:t>
      </w:r>
    </w:p>
    <w:p>
      <w:pPr>
        <w:pStyle w:val="2"/>
        <w:shd w:fill="FFFFFF" w:val="clear"/>
        <w:tabs>
          <w:tab w:val="clear" w:pos="708"/>
          <w:tab w:val="left" w:pos="360" w:leader="none"/>
        </w:tabs>
        <w:overflowPunct w:val="true"/>
        <w:autoSpaceDE w:val="true"/>
        <w:ind w:left="360" w:hanging="360"/>
        <w:jc w:val="both"/>
        <w:rPr/>
      </w:pPr>
      <w:r>
        <w:rPr/>
        <w:t xml:space="preserve">3. Каримов И.А. Бизнинг бош мақсадимиз жамиятни демократлаштириш ва янгилаш, мамлакатни модернизация ва ислоҳ этишдир. Т., «Ўзбекистон»., 2005 й.  </w:t>
      </w:r>
    </w:p>
    <w:p>
      <w:pPr>
        <w:pStyle w:val="2"/>
        <w:shd w:fill="FFFFFF" w:val="clear"/>
        <w:tabs>
          <w:tab w:val="clear" w:pos="708"/>
          <w:tab w:val="left" w:pos="360" w:leader="none"/>
        </w:tabs>
        <w:overflowPunct w:val="true"/>
        <w:autoSpaceDE w:val="true"/>
        <w:ind w:left="360" w:hanging="360"/>
        <w:jc w:val="both"/>
        <w:rPr/>
      </w:pPr>
      <w:r>
        <w:rPr/>
        <w:t xml:space="preserve">4. Каримов И.А. Ўзбек халқи ҳеч қачон, ҳеч кимга қарам бўлмайди. Т.,»Ўзбекистон»., 2005 й. </w:t>
      </w:r>
    </w:p>
    <w:p>
      <w:pPr>
        <w:pStyle w:val="Normal"/>
        <w:tabs>
          <w:tab w:val="clear" w:pos="708"/>
          <w:tab w:val="left" w:pos="1845" w:leader="none"/>
        </w:tabs>
        <w:ind w:left="360" w:hanging="360"/>
        <w:rPr/>
      </w:pPr>
      <w:r>
        <w:rPr>
          <w:sz w:val="28"/>
          <w:szCs w:val="28"/>
        </w:rPr>
        <w:t>Каримов И.А. Ўзбекистон: миллий истиқлол, иқтисод, сиёсат, мафкура. 1-том. Т, «Ўзбекистон», 1996.</w:t>
      </w:r>
    </w:p>
    <w:p>
      <w:pPr>
        <w:pStyle w:val="Normal"/>
        <w:tabs>
          <w:tab w:val="clear" w:pos="708"/>
          <w:tab w:val="left" w:pos="1845" w:leader="none"/>
        </w:tabs>
        <w:ind w:left="360" w:hanging="360"/>
        <w:rPr/>
      </w:pPr>
      <w:r>
        <w:rPr>
          <w:sz w:val="28"/>
          <w:szCs w:val="28"/>
        </w:rPr>
        <w:t>Каримов И.А. Ватан саждагоҳ каби муқаддасдир. 3-том., Т. «Ўзбекистон»,1996.</w:t>
      </w:r>
    </w:p>
    <w:p>
      <w:pPr>
        <w:pStyle w:val="Normal"/>
        <w:tabs>
          <w:tab w:val="clear" w:pos="708"/>
          <w:tab w:val="left" w:pos="1845" w:leader="none"/>
        </w:tabs>
        <w:ind w:left="360" w:hanging="360"/>
        <w:rPr/>
      </w:pPr>
      <w:r>
        <w:rPr>
          <w:sz w:val="28"/>
          <w:szCs w:val="28"/>
        </w:rPr>
        <w:t>Каримов И.А. Ўзбекистон ХХ</w:t>
      </w:r>
      <w:r>
        <w:rPr>
          <w:sz w:val="28"/>
          <w:szCs w:val="28"/>
          <w:lang w:val="en-US"/>
        </w:rPr>
        <w:t>I</w:t>
      </w:r>
      <w:r>
        <w:rPr>
          <w:sz w:val="28"/>
          <w:szCs w:val="28"/>
        </w:rPr>
        <w:t xml:space="preserve"> аср бусағасида: хавфсизликка тахдид, барқарорлик шартлари ва тараққиёт кафолатлари.Т. «Ўзбекистон», 1997.</w:t>
      </w:r>
    </w:p>
    <w:p>
      <w:pPr>
        <w:pStyle w:val="Normal"/>
        <w:tabs>
          <w:tab w:val="clear" w:pos="708"/>
          <w:tab w:val="left" w:pos="1845" w:leader="none"/>
        </w:tabs>
        <w:ind w:left="360" w:hanging="360"/>
        <w:rPr/>
      </w:pPr>
      <w:r>
        <w:rPr>
          <w:sz w:val="28"/>
          <w:szCs w:val="28"/>
        </w:rPr>
        <w:t>Каримов И.А. Янгича фикрлаш ва ишлаш давр талаби. 5 том. Т,»Ўзбекистон», 1996.</w:t>
      </w:r>
    </w:p>
    <w:p>
      <w:pPr>
        <w:pStyle w:val="Normal"/>
        <w:tabs>
          <w:tab w:val="clear" w:pos="708"/>
          <w:tab w:val="left" w:pos="1845" w:leader="none"/>
        </w:tabs>
        <w:ind w:left="360" w:hanging="360"/>
        <w:rPr/>
      </w:pPr>
      <w:r>
        <w:rPr>
          <w:sz w:val="28"/>
          <w:szCs w:val="28"/>
        </w:rPr>
        <w:t>Каримов И.А. Янгича фикрлаш ва ишлаш давр талаби. 5 том. Т.  «Ўзбекистон».1998.</w:t>
      </w:r>
    </w:p>
    <w:p>
      <w:pPr>
        <w:pStyle w:val="Normal"/>
        <w:tabs>
          <w:tab w:val="clear" w:pos="708"/>
          <w:tab w:val="left" w:pos="1845" w:leader="none"/>
        </w:tabs>
        <w:ind w:left="360" w:hanging="360"/>
        <w:jc w:val="both"/>
        <w:rPr/>
      </w:pPr>
      <w:r>
        <w:rPr>
          <w:sz w:val="28"/>
          <w:szCs w:val="28"/>
        </w:rPr>
        <w:t>Каримов И.А. Жамиятимиз мафкураси  халқни-халқ, миллатни-миллат қилишга хизмат этсин.Т., «Ўзбекистон»,1998.</w:t>
      </w:r>
    </w:p>
    <w:p>
      <w:pPr>
        <w:pStyle w:val="Normal"/>
        <w:tabs>
          <w:tab w:val="clear" w:pos="708"/>
          <w:tab w:val="left" w:pos="1845" w:leader="none"/>
        </w:tabs>
        <w:ind w:left="360" w:hanging="360"/>
        <w:jc w:val="both"/>
        <w:rPr/>
      </w:pPr>
      <w:r>
        <w:rPr>
          <w:sz w:val="28"/>
          <w:szCs w:val="28"/>
        </w:rPr>
        <w:t>Каримов И.А. Озод ва обод Ватан, эркин ва  фаровон турмуш-пировард мақсадимиз. Т., «Ўзбекистон», 2000.</w:t>
      </w:r>
    </w:p>
    <w:p>
      <w:pPr>
        <w:pStyle w:val="Normal"/>
        <w:tabs>
          <w:tab w:val="clear" w:pos="708"/>
          <w:tab w:val="left" w:pos="1845" w:leader="none"/>
        </w:tabs>
        <w:ind w:left="360" w:hanging="360"/>
        <w:jc w:val="both"/>
        <w:rPr/>
      </w:pPr>
      <w:r>
        <w:rPr>
          <w:sz w:val="28"/>
          <w:szCs w:val="28"/>
        </w:rPr>
        <w:t>Каримов И.А. Миллий истиқлол мафкураси-халқ   эътиқоди ва буюк келажакка ишончдир. Т,. «Ўзбекистон». 2000.</w:t>
      </w:r>
    </w:p>
    <w:p>
      <w:pPr>
        <w:pStyle w:val="Normal"/>
        <w:tabs>
          <w:tab w:val="clear" w:pos="708"/>
          <w:tab w:val="left" w:pos="540" w:leader="none"/>
          <w:tab w:val="left" w:pos="1080" w:leader="none"/>
          <w:tab w:val="left" w:pos="1845" w:leader="none"/>
        </w:tabs>
        <w:ind w:left="360" w:hanging="360"/>
        <w:rPr/>
      </w:pPr>
      <w:r>
        <w:rPr>
          <w:sz w:val="28"/>
          <w:szCs w:val="28"/>
        </w:rPr>
        <w:t>Каримов И.А.  Ватан равнақи учун ҳар биримиз масъулмиз.</w:t>
      </w:r>
    </w:p>
    <w:p>
      <w:pPr>
        <w:pStyle w:val="Normal"/>
        <w:tabs>
          <w:tab w:val="clear" w:pos="708"/>
          <w:tab w:val="left" w:pos="360" w:leader="none"/>
          <w:tab w:val="left" w:pos="540" w:leader="none"/>
        </w:tabs>
        <w:ind w:left="360" w:hanging="360"/>
        <w:rPr/>
      </w:pPr>
      <w:r>
        <w:rPr>
          <w:sz w:val="28"/>
          <w:szCs w:val="28"/>
        </w:rPr>
        <w:t>12.  Каримов И.А. Биз танлаган  йўл демократик  тараққиёт ва маърифий  дунё  билан ҳамкорлик  йўли. Т., «Ўзбекистон», 2003.</w:t>
      </w:r>
    </w:p>
    <w:p>
      <w:pPr>
        <w:pStyle w:val="TextBody"/>
        <w:tabs>
          <w:tab w:val="clear" w:pos="708"/>
          <w:tab w:val="left" w:pos="360" w:leader="none"/>
        </w:tabs>
        <w:ind w:left="360" w:hanging="360"/>
        <w:rPr/>
      </w:pPr>
      <w:r>
        <w:rPr>
          <w:rFonts w:cs="Times New Roman" w:ascii="Times New Roman" w:hAnsi="Times New Roman"/>
          <w:b w:val="false"/>
          <w:bCs w:val="false"/>
        </w:rPr>
        <w:t>13. Каримов И.А.  Янги ҳаётни эскича қараш ва ёндашувлар билан қуриб бўлмайди,  «Халқ сўзи», 2005 йил, 17-феврал.</w:t>
      </w:r>
    </w:p>
    <w:p>
      <w:pPr>
        <w:pStyle w:val="Normal"/>
        <w:tabs>
          <w:tab w:val="clear" w:pos="708"/>
          <w:tab w:val="left" w:pos="1080" w:leader="none"/>
        </w:tabs>
        <w:ind w:left="360" w:hanging="360"/>
        <w:rPr/>
      </w:pPr>
      <w:r>
        <w:rPr>
          <w:sz w:val="28"/>
          <w:szCs w:val="28"/>
        </w:rPr>
        <w:t>Ўзбекистон Республикасининг Конституцияси Т, «Ўзбекистон»,    1992.</w:t>
      </w:r>
    </w:p>
    <w:p>
      <w:pPr>
        <w:pStyle w:val="Normal"/>
        <w:ind w:left="360" w:hanging="360"/>
        <w:rPr/>
      </w:pPr>
      <w:r>
        <w:rPr>
          <w:sz w:val="28"/>
          <w:szCs w:val="28"/>
        </w:rPr>
        <w:t>Ўзбекистон Республикаси: мустақил  давлатнинг пайдо бўлиши. Т. «Ўзбекистон», 1992.</w:t>
      </w:r>
    </w:p>
    <w:p>
      <w:pPr>
        <w:pStyle w:val="Normal"/>
        <w:tabs>
          <w:tab w:val="clear" w:pos="708"/>
          <w:tab w:val="left" w:pos="540" w:leader="none"/>
        </w:tabs>
        <w:ind w:left="360" w:hanging="360"/>
        <w:rPr/>
      </w:pPr>
      <w:r>
        <w:rPr>
          <w:sz w:val="28"/>
          <w:szCs w:val="28"/>
        </w:rPr>
        <w:t>Ўзбекистон: 13 йил мустақил тараққиёт йўлида. Т., «Ўқитувчи». 2004.</w:t>
      </w:r>
    </w:p>
    <w:p>
      <w:pPr>
        <w:pStyle w:val="Normal"/>
        <w:tabs>
          <w:tab w:val="clear" w:pos="708"/>
          <w:tab w:val="left" w:pos="540" w:leader="none"/>
          <w:tab w:val="left" w:pos="1260" w:leader="none"/>
        </w:tabs>
        <w:ind w:left="360" w:hanging="360"/>
        <w:rPr/>
      </w:pPr>
      <w:r>
        <w:rPr>
          <w:sz w:val="28"/>
          <w:szCs w:val="28"/>
        </w:rPr>
        <w:t>Ўзбекистоннинг Янги тарихи. 3-китоб. Мустақил Ўзбекистон тарихи. Т., 2000.</w:t>
      </w:r>
    </w:p>
    <w:p>
      <w:pPr>
        <w:pStyle w:val="Normal"/>
        <w:tabs>
          <w:tab w:val="clear" w:pos="708"/>
          <w:tab w:val="left" w:pos="540" w:leader="none"/>
        </w:tabs>
        <w:ind w:left="360" w:hanging="360"/>
        <w:rPr/>
      </w:pPr>
      <w:r>
        <w:rPr>
          <w:sz w:val="28"/>
          <w:szCs w:val="28"/>
        </w:rPr>
        <w:t>Левитин Л.   Ўзбекистон тарихий бурилиш палласида. Т., «Ўзбекистон»,2001.</w:t>
      </w:r>
    </w:p>
    <w:p>
      <w:pPr>
        <w:pStyle w:val="Normal"/>
        <w:tabs>
          <w:tab w:val="clear" w:pos="708"/>
          <w:tab w:val="left" w:pos="540" w:leader="none"/>
        </w:tabs>
        <w:ind w:left="360" w:hanging="360"/>
        <w:rPr/>
      </w:pPr>
      <w:r>
        <w:rPr>
          <w:sz w:val="28"/>
          <w:szCs w:val="28"/>
        </w:rPr>
        <w:t>Ғуломов С., Усмонов К. Мустақиллик Ўзбекистонга нима берди. Т., «УАЖБНТ», Маркази, 2001.</w:t>
      </w:r>
    </w:p>
    <w:p>
      <w:pPr>
        <w:pStyle w:val="Normal"/>
        <w:ind w:left="360" w:hanging="0"/>
        <w:rPr>
          <w:sz w:val="28"/>
          <w:szCs w:val="28"/>
          <w:lang w:val="uz-Cyrl-UZ"/>
        </w:rPr>
      </w:pPr>
      <w:r>
        <w:rPr>
          <w:sz w:val="28"/>
          <w:szCs w:val="28"/>
          <w:lang w:val="uz-Cyrl-UZ"/>
        </w:rPr>
      </w:r>
    </w:p>
    <w:p>
      <w:pPr>
        <w:pStyle w:val="Normal"/>
        <w:tabs>
          <w:tab w:val="clear" w:pos="708"/>
          <w:tab w:val="left" w:pos="3119" w:leader="none"/>
          <w:tab w:val="left" w:pos="7655" w:leader="none"/>
        </w:tabs>
        <w:jc w:val="center"/>
        <w:rPr/>
      </w:pPr>
      <w:r>
        <w:rPr>
          <w:rFonts w:cs="BalticaUzbek;Times New Roman" w:ascii="BalticaUzbek;Times New Roman" w:hAnsi="BalticaUzbek;Times New Roman"/>
          <w:b/>
          <w:bCs/>
        </w:rPr>
        <w:t>Маъруза дарси ўтиш технологияси</w:t>
      </w:r>
    </w:p>
    <w:p>
      <w:pPr>
        <w:pStyle w:val="Normal"/>
        <w:tabs>
          <w:tab w:val="clear" w:pos="708"/>
          <w:tab w:val="left" w:pos="3119" w:leader="none"/>
          <w:tab w:val="left" w:pos="7655" w:leader="none"/>
        </w:tabs>
        <w:jc w:val="center"/>
        <w:rPr>
          <w:rFonts w:ascii="BalticaUzbek;Times New Roman" w:hAnsi="BalticaUzbek;Times New Roman" w:cs="BalticaUzbek;Times New Roman"/>
          <w:b/>
          <w:b/>
          <w:bCs/>
        </w:rPr>
      </w:pPr>
      <w:r>
        <w:rPr>
          <w:rFonts w:cs="BalticaUzbek;Times New Roman" w:ascii="BalticaUzbek;Times New Roman" w:hAnsi="BalticaUzbek;Times New Roman"/>
          <w:b/>
          <w:bC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Машғулот вақти – 2 соа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Қатнашиши мумкин бўлган талабалар сони 2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Машғулот шакл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биргаликда ўқиш» услубидан фойдаланган ҳолда информацион маъруза дарс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Маъруза режас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18" w:hanging="283"/>
              <w:jc w:val="both"/>
              <w:rPr/>
            </w:pPr>
            <w:r>
              <w:rPr>
                <w:rFonts w:cs="BalticaUzbek;Times New Roman" w:ascii="BalticaUzbek;Times New Roman" w:hAnsi="BalticaUzbek;Times New Roman"/>
              </w:rPr>
              <w:t>Ўзбекистон Республикаси Давлат мустақиллигини қўлга киритилиши учун курашлар ва босқичлари.</w:t>
            </w:r>
          </w:p>
          <w:p>
            <w:pPr>
              <w:pStyle w:val="Normal"/>
              <w:tabs>
                <w:tab w:val="clear" w:pos="708"/>
                <w:tab w:val="left" w:pos="318" w:leader="none"/>
              </w:tabs>
              <w:ind w:left="318" w:hanging="283"/>
              <w:jc w:val="both"/>
              <w:rPr/>
            </w:pPr>
            <w:r>
              <w:rPr>
                <w:rFonts w:cs="BalticaUzbek;Times New Roman" w:ascii="BalticaUzbek;Times New Roman" w:hAnsi="BalticaUzbek;Times New Roman"/>
              </w:rPr>
              <w:t>2. Ўзбкистондаги сиёсий ислоҳотлар. Миллий давлатчили асосларининг яратилиши.</w:t>
            </w:r>
          </w:p>
          <w:p>
            <w:pPr>
              <w:pStyle w:val="Normal"/>
              <w:jc w:val="both"/>
              <w:rPr>
                <w:rFonts w:ascii="BalticaUzbek;Times New Roman" w:hAnsi="BalticaUzbek;Times New Roman" w:cs="BalticaUzbek;Times New Roman"/>
                <w:b/>
                <w:b/>
                <w:bCs/>
              </w:rPr>
            </w:pPr>
            <w:r>
              <w:rPr>
                <w:rFonts w:cs="BalticaUzbek;Times New Roman" w:ascii="BalticaUzbek;Times New Roman" w:hAnsi="BalticaUzbek;Times New Roman"/>
              </w:rPr>
              <w:t>3. Ўзбекистонда демократик фуқаровий жамият асосларининг яратилиши</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rFonts w:cs="BalticaUzbek;Times New Roman" w:ascii="BalticaUzbek;Times New Roman" w:hAnsi="BalticaUzbek;Times New Roman"/>
              </w:rPr>
              <w:t>Машғулотнинг  мақсади:   Ўзбекистонда давлат мустақиллигини қўлга киритилиши ва демократик жамият яратиш соҳасидаги билимларни мустаҳкамлаш ва чуқурлаштири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Таълимий вазифалар:</w:t>
            </w:r>
          </w:p>
          <w:p>
            <w:pPr>
              <w:pStyle w:val="2"/>
              <w:tabs>
                <w:tab w:val="clear" w:pos="708"/>
                <w:tab w:val="left" w:pos="765" w:leader="none"/>
              </w:tabs>
              <w:overflowPunct w:val="true"/>
              <w:autoSpaceDE w:val="true"/>
              <w:ind w:left="765" w:hanging="765"/>
              <w:jc w:val="both"/>
              <w:rPr/>
            </w:pPr>
            <w:r>
              <w:rPr>
                <w:rFonts w:cs="BalticaUzbek;Times New Roman" w:ascii="BalticaUzbek;Times New Roman" w:hAnsi="BalticaUzbek;Times New Roman"/>
                <w:sz w:val="24"/>
                <w:szCs w:val="24"/>
              </w:rPr>
              <w:t>Биргаликда ўқиш учун шароит яратиш;</w:t>
            </w:r>
          </w:p>
          <w:p>
            <w:pPr>
              <w:pStyle w:val="Normal"/>
              <w:jc w:val="both"/>
              <w:rPr/>
            </w:pPr>
            <w:r>
              <w:rPr>
                <w:rFonts w:cs="BalticaUzbek;Times New Roman" w:ascii="BalticaUzbek;Times New Roman" w:hAnsi="BalticaUzbek;Times New Roman"/>
              </w:rPr>
              <w:t>-Давлат мустақиллиги тушунчаси, Мсутақиллигимиз арафасидаги тарихий шарт-шароит билан талабаларни таништириш.</w:t>
            </w:r>
          </w:p>
          <w:p>
            <w:pPr>
              <w:pStyle w:val="Normal"/>
              <w:jc w:val="both"/>
              <w:rPr/>
            </w:pPr>
            <w:r>
              <w:rPr>
                <w:rFonts w:cs="BalticaUzbek;Times New Roman" w:ascii="BalticaUzbek;Times New Roman" w:hAnsi="BalticaUzbek;Times New Roman"/>
              </w:rPr>
              <w:t>- Талабаларда Мустақиллик учун ҳаракатларнинг бошланиши, ижтимоий-сиёсий ҳаракатлар ва уларнинг муваффақиятли амалга оширилиши  тўғрисидаги билимларини мустаҳкамлаш ва чуқурлаштириш.</w:t>
            </w:r>
          </w:p>
          <w:p>
            <w:pPr>
              <w:pStyle w:val="Normal"/>
              <w:tabs>
                <w:tab w:val="clear" w:pos="708"/>
                <w:tab w:val="left" w:pos="765" w:leader="none"/>
              </w:tabs>
              <w:ind w:left="765" w:hanging="765"/>
              <w:jc w:val="both"/>
              <w:rPr/>
            </w:pPr>
            <w:r>
              <w:rPr>
                <w:rFonts w:cs="BalticaUzbek;Times New Roman" w:ascii="BalticaUzbek;Times New Roman" w:hAnsi="BalticaUzbek;Times New Roman"/>
              </w:rPr>
              <w:t xml:space="preserve">Мустақиллик шароитида Ўзбекистонда миллий давлатчилик асослари, ҳуқуқий демократик давлат ва фуқаролик жамияти асосларини яратиш масалаларини ҳал этилиши тўғрисидаги тушунчалари ва билимларини мустаҳкамлаш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hanging="0"/>
              <w:jc w:val="center"/>
              <w:rPr/>
            </w:pPr>
            <w:r>
              <w:rPr>
                <w:rFonts w:cs="BalticaUzbek;Times New Roman" w:ascii="BalticaUzbek;Times New Roman" w:hAnsi="BalticaUzbek;Times New Roman"/>
              </w:rPr>
              <w:t>Машғулот натижалари:</w:t>
            </w:r>
          </w:p>
          <w:p>
            <w:pPr>
              <w:pStyle w:val="Normal"/>
              <w:ind w:left="177" w:hanging="0"/>
              <w:jc w:val="both"/>
              <w:rPr/>
            </w:pPr>
            <w:r>
              <w:rPr>
                <w:rFonts w:cs="BalticaUzbek;Times New Roman" w:ascii="BalticaUzbek;Times New Roman" w:hAnsi="BalticaUzbek;Times New Roman"/>
              </w:rPr>
              <w:t>-мустақиллик, истиқлол, эрк, озодлик тушунчаларининг ва мамлакатимизнинг мустақиллик йўлидаги курашлари, унинг сабаблари ва бу курашлар йўлида берилган қурбонлар тўғрисидаги билимларни чуқурлаштирилади ва мустаҳкамланади;</w:t>
            </w:r>
          </w:p>
          <w:p>
            <w:pPr>
              <w:pStyle w:val="Normal"/>
              <w:ind w:left="177" w:hanging="0"/>
              <w:jc w:val="both"/>
              <w:rPr/>
            </w:pPr>
            <w:r>
              <w:rPr>
                <w:rFonts w:cs="BalticaUzbek;Times New Roman" w:ascii="BalticaUzbek;Times New Roman" w:hAnsi="BalticaUzbek;Times New Roman"/>
              </w:rPr>
              <w:t>-  80-йилларнинг иккинчи ярмидаги Ўзбекистондаги шароит ва халқнинг норозилик кайфияти, мустақилликни қўлга киритиш учун қўйилган ижтимоий-сиёсий қадамларнинг моҳияти ва аҳамияти англанади;</w:t>
            </w:r>
          </w:p>
          <w:p>
            <w:pPr>
              <w:pStyle w:val="Normal"/>
              <w:tabs>
                <w:tab w:val="clear" w:pos="708"/>
                <w:tab w:val="left" w:pos="318" w:leader="none"/>
              </w:tabs>
              <w:ind w:left="318" w:hanging="283"/>
              <w:jc w:val="both"/>
              <w:rPr/>
            </w:pPr>
            <w:r>
              <w:rPr>
                <w:rFonts w:cs="BalticaUzbek;Times New Roman" w:ascii="BalticaUzbek;Times New Roman" w:hAnsi="BalticaUzbek;Times New Roman"/>
              </w:rPr>
              <w:t>Мустақиллик шароитида мамлакатимизда миллий давлатчилик асосларини, ҳуқуқий-демократик давлатни яратиш, фуқаролик жамияти асосларини шакллантиришнинг ўзига хос жиҳатларини характерлай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Ўқитишнинг усуллари ва техникас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rFonts w:cs="BalticaUzbek;Times New Roman" w:ascii="BalticaUzbek;Times New Roman" w:hAnsi="BalticaUzbek;Times New Roman"/>
              </w:rPr>
              <w:t>Маъруза, муаммоли дарс, «биргаликда ўқиш», дискуссия, блиц-сўров, «кооп-кооп» ва 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Ўқитиш восталар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77" w:hanging="0"/>
              <w:jc w:val="both"/>
              <w:rPr/>
            </w:pPr>
            <w:r>
              <w:rPr>
                <w:rFonts w:cs="BalticaUzbek;Times New Roman" w:ascii="BalticaUzbek;Times New Roman" w:hAnsi="BalticaUzbek;Times New Roman"/>
              </w:rPr>
              <w:t>Маъруза матни, эксперт варақлари, презентация учун варақлар, маркер ва скотчл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Машғулот шакл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Фронтал, жамоавий, гуруҳларда ишла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Ўқитиш шароитлар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Гуруҳларда ишлаш учун мослаштирилган аудит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Мониторинг ва баҳолаш</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Оғзаки назорат, блиц-сўров, назорат саволлари.</w:t>
            </w:r>
          </w:p>
        </w:tc>
      </w:tr>
    </w:tbl>
    <w:p>
      <w:pPr>
        <w:pStyle w:val="Normal"/>
        <w:jc w:val="center"/>
        <w:rPr>
          <w:rFonts w:ascii="BalticaUzbek;Times New Roman" w:hAnsi="BalticaUzbek;Times New Roman" w:cs="BalticaUzbek;Times New Roman"/>
          <w:b/>
          <w:b/>
          <w:bCs/>
        </w:rPr>
      </w:pPr>
      <w:r>
        <w:rPr>
          <w:rFonts w:cs="BalticaUzbek;Times New Roman" w:ascii="BalticaUzbek;Times New Roman" w:hAnsi="BalticaUzbek;Times New Roman"/>
          <w:b/>
          <w:bCs/>
        </w:rPr>
      </w:r>
    </w:p>
    <w:p>
      <w:pPr>
        <w:pStyle w:val="Normal"/>
        <w:jc w:val="center"/>
        <w:rPr/>
      </w:pPr>
      <w:r>
        <w:rPr>
          <w:rFonts w:cs="BalticaUzbek;Times New Roman" w:ascii="BalticaUzbek;Times New Roman" w:hAnsi="BalticaUzbek;Times New Roman"/>
          <w:b/>
          <w:bCs/>
        </w:rPr>
        <w:t>Маърузанинг технологик харитаси</w:t>
      </w:r>
      <w:r>
        <w:rPr/>
        <w:t>:</w:t>
      </w:r>
    </w:p>
    <w:tbl>
      <w:tblPr>
        <w:tblW w:w="9592" w:type="dxa"/>
        <w:jc w:val="left"/>
        <w:tblInd w:w="-113" w:type="dxa"/>
        <w:tblLayout w:type="fixed"/>
        <w:tblCellMar>
          <w:top w:w="0" w:type="dxa"/>
          <w:left w:w="108" w:type="dxa"/>
          <w:bottom w:w="0" w:type="dxa"/>
          <w:right w:w="108" w:type="dxa"/>
        </w:tblCellMar>
      </w:tblPr>
      <w:tblGrid>
        <w:gridCol w:w="1548"/>
        <w:gridCol w:w="4500"/>
        <w:gridCol w:w="354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Босқичлари ва вақти</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Фаолият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lticaUzbek;Times New Roman" w:hAnsi="BalticaUzbek;Times New Roman" w:cs="BalticaUzbek;Times New Roman"/>
              </w:rPr>
            </w:pPr>
            <w:r>
              <w:rPr>
                <w:rFonts w:cs="BalticaUzbek;Times New Roman" w:ascii="BalticaUzbek;Times New Roman" w:hAnsi="BalticaUzbek;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Ўқитувч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alticaUzbek;Times New Roman" w:hAnsi="BalticaUzbek;Times New Roman" w:cs="BalticaUzbek;Times New Roman"/>
              </w:rPr>
            </w:pPr>
            <w:r>
              <w:rPr>
                <w:rFonts w:cs="BalticaUzbek;Times New Roman" w:ascii="BalticaUzbek;Times New Roman" w:hAnsi="BalticaUzbek;Times New Roman"/>
              </w:rPr>
              <w:t>Талабала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1 босқич:ўқув машғулотига кириш (10 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17" w:hanging="317"/>
              <w:jc w:val="both"/>
              <w:rPr/>
            </w:pPr>
            <w:r>
              <w:rPr>
                <w:rFonts w:cs="BalticaUzbek;Times New Roman" w:ascii="BalticaUzbek;Times New Roman" w:hAnsi="BalticaUzbek;Times New Roman"/>
              </w:rPr>
              <w:t>Мавзу утилаётган мақсад ва натижалар, машғулот режаси билан таништиради.</w:t>
            </w:r>
          </w:p>
          <w:p>
            <w:pPr>
              <w:pStyle w:val="Normal"/>
              <w:tabs>
                <w:tab w:val="clear" w:pos="708"/>
                <w:tab w:val="left" w:pos="459" w:leader="none"/>
              </w:tabs>
              <w:ind w:left="317" w:hanging="283"/>
              <w:jc w:val="both"/>
              <w:rPr/>
            </w:pPr>
            <w:r>
              <w:rPr>
                <w:rFonts w:cs="BalticaUzbek;Times New Roman" w:ascii="BalticaUzbek;Times New Roman" w:hAnsi="BalticaUzbek;Times New Roman"/>
              </w:rPr>
              <w:t>Вазифаларни бўлиб беради, маъруза матни билан инсерт методи асосида танишган ҳолда инсерт жадвалини тўлдириш. «мазкур мавзу юзасидан қандай янги нарсаларни ўргандингиз деган саволга жавоб беришни таклиф этади., блиц сўров ўтказади.</w:t>
            </w:r>
          </w:p>
          <w:p>
            <w:pPr>
              <w:pStyle w:val="Normal"/>
              <w:tabs>
                <w:tab w:val="clear" w:pos="708"/>
                <w:tab w:val="left" w:pos="720" w:leader="none"/>
              </w:tabs>
              <w:ind w:left="354" w:hanging="354"/>
              <w:jc w:val="both"/>
              <w:rPr/>
            </w:pPr>
            <w:r>
              <w:rPr>
                <w:rFonts w:cs="BalticaUzbek;Times New Roman" w:ascii="BalticaUzbek;Times New Roman" w:hAnsi="BalticaUzbek;Times New Roman"/>
              </w:rPr>
              <w:t xml:space="preserve">Талабаларда маъруза матни билан инсерт усулида танишиш натижасида қандай саволлар пайдо бўлгани билан қизиқиб, саолларни намойиш тахтасига ёзилади ва бу саволларга машғулот сўнгида қайтиш таклиф этилад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1.1.Тинглайдилар ва ёзиб борадилар.</w:t>
            </w:r>
          </w:p>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720" w:leader="none"/>
              </w:tabs>
              <w:ind w:left="720" w:hanging="720"/>
              <w:rPr>
                <w:rFonts w:ascii="BalticaUzbek;Times New Roman" w:hAnsi="BalticaUzbek;Times New Roman" w:cs="BalticaUzbek;Times New Roman"/>
              </w:rPr>
            </w:pPr>
            <w:r>
              <w:rPr>
                <w:rFonts w:cs="BalticaUzbek;Times New Roman" w:ascii="BalticaUzbek;Times New Roman" w:hAnsi="BalticaUzbek;Times New Roman"/>
              </w:rPr>
              <w:t>Саволларга жавоб берадилар.</w:t>
            </w:r>
          </w:p>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54" w:leader="none"/>
              </w:tabs>
              <w:ind w:left="354" w:hanging="354"/>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rPr>
                <w:rFonts w:ascii="BalticaUzbek;Times New Roman" w:hAnsi="BalticaUzbek;Times New Roman" w:cs="BalticaUzbek;Times New Roman"/>
              </w:rPr>
            </w:pPr>
            <w:r>
              <w:rPr>
                <w:rFonts w:cs="BalticaUzbek;Times New Roman" w:ascii="BalticaUzbek;Times New Roman" w:hAnsi="BalticaUzbek;Times New Roman"/>
              </w:rPr>
              <w:t>1.3. Саволлар берадила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2. Асосий босқич (60 ми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2.1.талабаларни мини гуруҳларга бўлади.ҳар бир гуруҳга уларнинг мавзунинг маълум бир саволлари бўйича «эксперт» эканликларини ва бошқаларни ана шу саволлар бўйича ўқитишлари лозимлигини маълум қилади. Презентация учун варақлар, маркерлар ва эксперт варақлари тарқатади(№1-илова), уларнинг мазмунини тушунтиради, қандай натижалар кутилаётгани ва тайёргарлик жараёнида қандай маълумотлардан фойдаланиш лозимлигини тушунтиради, иш тартиби ва регламенти билан (№2-илова), баҳолаш мезонлари ва кўрсаткичлари билан(№3-илова) таништиради. Ишнинг бошланишини эълон қилади.</w:t>
            </w:r>
          </w:p>
          <w:p>
            <w:pPr>
              <w:pStyle w:val="Normal"/>
              <w:jc w:val="both"/>
              <w:rPr/>
            </w:pPr>
            <w:r>
              <w:rPr>
                <w:rFonts w:cs="BalticaUzbek;Times New Roman" w:ascii="BalticaUzbek;Times New Roman" w:hAnsi="BalticaUzbek;Times New Roman"/>
              </w:rPr>
              <w:t>2.2. мавзу саволларини презентацияси ва муҳокамасини ташкил этади:</w:t>
            </w:r>
          </w:p>
          <w:p>
            <w:pPr>
              <w:pStyle w:val="Normal"/>
              <w:tabs>
                <w:tab w:val="clear" w:pos="708"/>
                <w:tab w:val="left" w:pos="212" w:leader="none"/>
              </w:tabs>
              <w:ind w:left="212" w:hanging="141"/>
              <w:jc w:val="both"/>
              <w:rPr/>
            </w:pPr>
            <w:r>
              <w:rPr>
                <w:rFonts w:cs="BalticaUzbek;Times New Roman" w:ascii="BalticaUzbek;Times New Roman" w:hAnsi="BalticaUzbek;Times New Roman"/>
              </w:rPr>
              <w:t>Маслаҳатчи сифатида қатнашади;</w:t>
            </w:r>
          </w:p>
          <w:p>
            <w:pPr>
              <w:pStyle w:val="Normal"/>
              <w:tabs>
                <w:tab w:val="clear" w:pos="708"/>
                <w:tab w:val="left" w:pos="212" w:leader="none"/>
              </w:tabs>
              <w:ind w:left="212" w:hanging="212"/>
              <w:jc w:val="both"/>
              <w:rPr/>
            </w:pPr>
            <w:r>
              <w:rPr>
                <w:rFonts w:cs="BalticaUzbek;Times New Roman" w:ascii="BalticaUzbek;Times New Roman" w:hAnsi="BalticaUzbek;Times New Roman"/>
              </w:rPr>
              <w:t>қўшимча саволлар беради;</w:t>
            </w:r>
          </w:p>
          <w:p>
            <w:pPr>
              <w:pStyle w:val="Normal"/>
              <w:tabs>
                <w:tab w:val="clear" w:pos="708"/>
                <w:tab w:val="left" w:pos="212" w:leader="none"/>
              </w:tabs>
              <w:ind w:left="212" w:hanging="212"/>
              <w:jc w:val="both"/>
              <w:rPr/>
            </w:pPr>
            <w:r>
              <w:rPr>
                <w:rFonts w:cs="BalticaUzbek;Times New Roman" w:ascii="BalticaUzbek;Times New Roman" w:hAnsi="BalticaUzbek;Times New Roman"/>
              </w:rPr>
              <w:t>ҳар бир гуруҳ презентациясини тугатганидан сўнг уларни ўзаро баҳолашни ташкил этади;</w:t>
            </w:r>
          </w:p>
          <w:p>
            <w:pPr>
              <w:pStyle w:val="Normal"/>
              <w:tabs>
                <w:tab w:val="clear" w:pos="708"/>
                <w:tab w:val="left" w:pos="212" w:leader="none"/>
              </w:tabs>
              <w:ind w:left="212" w:hanging="212"/>
              <w:jc w:val="both"/>
              <w:rPr/>
            </w:pPr>
            <w:r>
              <w:rPr>
                <w:rFonts w:cs="BalticaUzbek;Times New Roman" w:ascii="BalticaUzbek;Times New Roman" w:hAnsi="BalticaUzbek;Times New Roman"/>
              </w:rPr>
              <w:t>диққатни асосий масалага қаратган ҳолда, мавзунинг баён этилган саволи бўйича якуний хулоса чиқаради.</w:t>
            </w:r>
          </w:p>
          <w:p>
            <w:pPr>
              <w:pStyle w:val="Normal"/>
              <w:jc w:val="both"/>
              <w:rPr/>
            </w:pPr>
            <w:r>
              <w:rPr>
                <w:rFonts w:cs="BalticaUzbek;Times New Roman" w:ascii="BalticaUzbek;Times New Roman" w:hAnsi="BalticaUzbek;Times New Roman"/>
              </w:rPr>
              <w:t xml:space="preserve">2.3. мавзу бўйича билимларни ўзлаштирилганини текшириш мақсадида машғулот бошида намойиш тахтасига ёзиб қўйилган саволларга жавоб беришни таклиф этади.(№4-илова), блиц-сўров ўтказади.   </w:t>
            </w:r>
          </w:p>
        </w:tc>
        <w:tc>
          <w:tcPr>
            <w:tcW w:w="3544" w:type="dxa"/>
            <w:tcBorders>
              <w:top w:val="single" w:sz="4" w:space="0" w:color="000000"/>
              <w:left w:val="single" w:sz="4" w:space="0" w:color="000000"/>
              <w:bottom w:val="single" w:sz="4" w:space="0" w:color="000000"/>
              <w:right w:val="single" w:sz="4" w:space="0" w:color="000000"/>
            </w:tcBorders>
          </w:tcPr>
          <w:p>
            <w:pPr>
              <w:pStyle w:val="3"/>
              <w:jc w:val="both"/>
              <w:rPr>
                <w:sz w:val="24"/>
                <w:szCs w:val="24"/>
              </w:rPr>
            </w:pPr>
            <w:r>
              <w:rPr>
                <w:sz w:val="24"/>
                <w:szCs w:val="24"/>
              </w:rPr>
              <w:t>2.1. гуруҳларда берилган вазифа мазмунини муҳокама этадилар, кутилаётган натижани аниқлаштирадилар, саволлар берадилар.</w:t>
            </w:r>
          </w:p>
          <w:p>
            <w:pPr>
              <w:pStyle w:val="Normal"/>
              <w:jc w:val="both"/>
              <w:rPr/>
            </w:pPr>
            <w:r>
              <w:rPr>
                <w:rFonts w:cs="BalticaUzbek;Times New Roman" w:ascii="BalticaUzbek;Times New Roman" w:hAnsi="BalticaUzbek;Times New Roman"/>
              </w:rPr>
              <w:t>Гуруҳларда ишлайдилар, жамоа бўлиб жавоблар тайёрлайдилар, намойиш этиш учун материал тайёрлайдилар.</w:t>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jc w:val="both"/>
              <w:rPr/>
            </w:pPr>
            <w:r>
              <w:rPr>
                <w:rFonts w:cs="BalticaUzbek;Times New Roman" w:ascii="BalticaUzbek;Times New Roman" w:hAnsi="BalticaUzbek;Times New Roman"/>
              </w:rPr>
              <w:t>2.2. гуруҳ аъзолари (етакчилар) берилган топшириқдаги саволларга жавоб берадилар, тайёрланган материалларни намойиш этадилар, қўшимча саволларга жавоб берадилар, бошқа гуруҳларнинг жавобларини муҳокама этадилар, ўзаро баҳолаш натижаларини маълум қиладилар.</w:t>
            </w:r>
          </w:p>
          <w:p>
            <w:pPr>
              <w:pStyle w:val="Normal"/>
              <w:rPr/>
            </w:pPr>
            <w:r>
              <w:rPr>
                <w:rFonts w:cs="BalticaUzbek;Times New Roman" w:ascii="BalticaUzbek;Times New Roman" w:hAnsi="BalticaUzbek;Times New Roman"/>
              </w:rPr>
              <w:t>2.3. берилган саволларга жавоб қайтарадилар.</w:t>
            </w:r>
          </w:p>
          <w:p>
            <w:pPr>
              <w:pStyle w:val="Normal"/>
              <w:rPr>
                <w:rFonts w:ascii="BalticaUzbek;Times New Roman" w:hAnsi="BalticaUzbek;Times New Roman" w:cs="BalticaUzbek;Times New Roman"/>
              </w:rPr>
            </w:pPr>
            <w:r>
              <w:rPr>
                <w:rFonts w:cs="BalticaUzbek;Times New Roman" w:ascii="BalticaUzbek;Times New Roman" w:hAnsi="BalticaUzbek;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lticaUzbek;Times New Roman" w:ascii="BalticaUzbek;Times New Roman" w:hAnsi="BalticaUzbek;Times New Roman"/>
              </w:rPr>
              <w:t>3-якунловчи босқи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3.1. Ўқув фаолияти натижаларини эълон қилади, ўзаро баҳолаш натижаларини эълон қилади, илғор гуруҳни аниқлайди, машғулотда фаол иштирок этган талабаларни рағбатлантиради.</w:t>
            </w:r>
          </w:p>
          <w:p>
            <w:pPr>
              <w:pStyle w:val="Normal"/>
              <w:jc w:val="both"/>
              <w:rPr/>
            </w:pPr>
            <w:r>
              <w:rPr>
                <w:rFonts w:cs="BalticaUzbek;Times New Roman" w:ascii="BalticaUzbek;Times New Roman" w:hAnsi="BalticaUzbek;Times New Roman"/>
              </w:rPr>
              <w:t>3.2. мустақил иш учун (№5-илова) вазифалар ва уларни бажариш муддатини эълон қилади.</w:t>
            </w:r>
          </w:p>
        </w:tc>
        <w:tc>
          <w:tcPr>
            <w:tcW w:w="3544" w:type="dxa"/>
            <w:tcBorders>
              <w:top w:val="single" w:sz="4" w:space="0" w:color="000000"/>
              <w:left w:val="single" w:sz="4" w:space="0" w:color="000000"/>
              <w:bottom w:val="single" w:sz="4" w:space="0" w:color="000000"/>
              <w:right w:val="single" w:sz="4" w:space="0" w:color="000000"/>
            </w:tcBorders>
          </w:tcPr>
          <w:p>
            <w:pPr>
              <w:pStyle w:val="3"/>
              <w:rPr>
                <w:sz w:val="24"/>
                <w:szCs w:val="24"/>
              </w:rPr>
            </w:pPr>
            <w:r>
              <w:rPr>
                <w:sz w:val="24"/>
                <w:szCs w:val="24"/>
              </w:rPr>
              <w:t>3.1. Тинглайдилар.</w:t>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r>
          </w:p>
          <w:p>
            <w:pPr>
              <w:pStyle w:val="3"/>
              <w:rPr>
                <w:sz w:val="24"/>
                <w:szCs w:val="24"/>
              </w:rPr>
            </w:pPr>
            <w:r>
              <w:rPr>
                <w:sz w:val="24"/>
                <w:szCs w:val="24"/>
              </w:rPr>
              <w:t>3.2.  мустақил иш учун вазифаларни ёзиб оладилар.</w:t>
            </w:r>
          </w:p>
        </w:tc>
      </w:tr>
    </w:tbl>
    <w:p>
      <w:pPr>
        <w:pStyle w:val="Normal"/>
        <w:tabs>
          <w:tab w:val="clear" w:pos="708"/>
          <w:tab w:val="left" w:pos="3119" w:leader="none"/>
          <w:tab w:val="left" w:pos="7655" w:leader="none"/>
        </w:tabs>
        <w:jc w:val="center"/>
        <w:rPr>
          <w:rFonts w:ascii="BalticaUzbek;Times New Roman" w:hAnsi="BalticaUzbek;Times New Roman" w:cs="BalticaUzbek;Times New Roman"/>
          <w:b/>
          <w:b/>
          <w:bCs/>
        </w:rPr>
      </w:pPr>
      <w:r>
        <w:rPr>
          <w:rFonts w:cs="BalticaUzbek;Times New Roman" w:ascii="BalticaUzbek;Times New Roman" w:hAnsi="BalticaUzbek;Times New Roman"/>
          <w:b/>
          <w:bCs/>
        </w:rPr>
      </w:r>
    </w:p>
    <w:p>
      <w:pPr>
        <w:pStyle w:val="Normal"/>
        <w:ind w:left="360" w:hanging="0"/>
        <w:rPr>
          <w:rFonts w:ascii="BalticaUzbek;Times New Roman" w:hAnsi="BalticaUzbek;Times New Roman" w:cs="BalticaUzbek;Times New Roman"/>
          <w:b/>
          <w:b/>
          <w:bCs/>
          <w:sz w:val="28"/>
          <w:szCs w:val="28"/>
        </w:rPr>
      </w:pPr>
      <w:r>
        <w:rPr>
          <w:rFonts w:cs="BalticaUzbek;Times New Roman" w:ascii="BalticaUzbek;Times New Roman" w:hAnsi="BalticaUzbek;Times New Roman"/>
          <w:b/>
          <w:bCs/>
          <w:sz w:val="28"/>
          <w:szCs w:val="28"/>
        </w:rPr>
      </w:r>
    </w:p>
    <w:p>
      <w:pPr>
        <w:pStyle w:val="21"/>
        <w:rPr/>
      </w:pPr>
      <w:r>
        <w:rPr>
          <w:rFonts w:cs="Times New Roman" w:ascii="Times New Roman" w:hAnsi="Times New Roman"/>
        </w:rPr>
        <w:t>Тарихда ҳеч бир халқ  ёки миллат ўз озодлиги ва    мустақиллигини осонлик билан  қўлга киритмаган. Шу жумладан бизнинг аждодларимиз, ота-боболаримиз ҳам бир неча   босқинчилар зулми остида яшаб, доимо озодлик учун курашиб келди. Буларга Тўмарис, Широқ, Спитамен,  Муқанна, Жалолиддин Мангуберди, Нажмиддин Кубро, Тимур Малик, Маҳмуд Таробий, Амир Темур сингари қахрамонларимиз бошчилигидаги курашлар,   сўнги 130 йилдан ортиқроқ исканжа ва истибдод давридаги озодлик курашлари гувоҳидир. Шу билан бирга, истиқлолга эришиш ва унинг неъматларидан баҳраманд булиш бир кунлик ва ҳатто бир неча йиллик  иш эмаслиги ҳам тарихдан маълум. Узоқ давр озодлик курашларида миллион-миллионлаб ота-боболаримиз шаҳид кетдилар.</w:t>
      </w:r>
    </w:p>
    <w:p>
      <w:pPr>
        <w:pStyle w:val="31"/>
        <w:rPr/>
      </w:pPr>
      <w:r>
        <w:rPr>
          <w:rFonts w:cs="Times New Roman" w:ascii="Times New Roman" w:hAnsi="Times New Roman"/>
        </w:rPr>
        <w:t>Биз бугун эришган истиқлолимиз ана шу қурбонлар, курашлар эвазига эканлигини ҳам ҳеч қачон ёддан чиқармаслигимиз лозим.</w:t>
      </w:r>
    </w:p>
    <w:p>
      <w:pPr>
        <w:pStyle w:val="31"/>
        <w:rPr/>
      </w:pPr>
      <w:r>
        <w:rPr>
          <w:rFonts w:cs="Times New Roman" w:ascii="Times New Roman" w:hAnsi="Times New Roman"/>
        </w:rPr>
        <w:t>Яна шуни таъкидлаш жоизки, курашлар оловида неча бор куйиб ёнган бу табаррук замин, жонажон Ватанимиз-  Ўзбекистон ўзининг оғир, мусибатли ўтган тарихи билангина эмас, балки жаҳон маданиятига ўз муносиб ҳиссасини қўшган фозилу-фузалоларни етиштириб берганлиги билан ҳам жаҳонга машҳурдир.</w:t>
      </w:r>
    </w:p>
    <w:p>
      <w:pPr>
        <w:pStyle w:val="Normal"/>
        <w:ind w:firstLine="708"/>
        <w:jc w:val="both"/>
        <w:rPr/>
      </w:pPr>
      <w:r>
        <w:rPr>
          <w:sz w:val="28"/>
          <w:szCs w:val="28"/>
        </w:rPr>
        <w:t>Мустақил юртимизнинг бу буюклиги ва заминимизнинг  муқаддаслиги   ҳақида Президент И.Каримов: «Бутун умрини имон ва эътиқод, ватанпарварлик ва инсонпарварлик, поклик ва  халоллик, илм ва маърифат, адолат ва диёнат йўлида фидо этган зотларнинг мўътабар хоклари макон топган замингина  муқаддасдир. Агар шундай инсонлар бўлмаса, улар даҳосининг нафаси сезилиб турмаса,   ҳар    қандай замин оддий тупроқ бўлиб қолаверади»,-</w:t>
      </w:r>
      <w:r>
        <w:rPr>
          <w:rStyle w:val="FootnoteCharacters"/>
          <w:rStyle w:val="FootnoteAnchor"/>
          <w:sz w:val="28"/>
          <w:szCs w:val="28"/>
        </w:rPr>
        <w:footnoteReference w:id="29"/>
      </w:r>
      <w:r>
        <w:rPr>
          <w:sz w:val="28"/>
          <w:szCs w:val="28"/>
        </w:rPr>
        <w:t xml:space="preserve">  деб бежиз таъкидламаган эдилар.</w:t>
      </w:r>
    </w:p>
    <w:p>
      <w:pPr>
        <w:pStyle w:val="31"/>
        <w:rPr/>
      </w:pPr>
      <w:r>
        <w:rPr>
          <w:rFonts w:cs="Times New Roman" w:ascii="Times New Roman" w:hAnsi="Times New Roman"/>
        </w:rPr>
        <w:t>Дарҳақиқат, ана шундай  курашлар, юрт ва халқ буюклиги ватан озодлигига олиб келди. Қисқа  бўлсада, кенг мазмунга бой мустақил тараққиёт   йўлини босиб  ўтмоқдамиз.</w:t>
      </w:r>
    </w:p>
    <w:p>
      <w:pPr>
        <w:pStyle w:val="Normal"/>
        <w:ind w:left="708" w:hanging="0"/>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ab/>
      </w:r>
      <w:r>
        <w:rPr>
          <w:sz w:val="28"/>
          <w:szCs w:val="28"/>
          <w:u w:val="single"/>
        </w:rPr>
        <w:t>Биринчи  масала .</w:t>
      </w:r>
      <w:r>
        <w:rPr>
          <w:sz w:val="28"/>
          <w:szCs w:val="28"/>
        </w:rPr>
        <w:t>Олдинги маърузаларда таъкидланганидек, озодлик учун қўйилган дадил қадамлар ва  собиқ- иттифоқ марказида 1991 йил августида содир бўлган вазият Ўзбекистонда давлат мустақиллигининг эълон қилинишига имкон яратди.</w:t>
      </w:r>
    </w:p>
    <w:p>
      <w:pPr>
        <w:pStyle w:val="31"/>
        <w:rPr/>
      </w:pPr>
      <w:r>
        <w:rPr>
          <w:rFonts w:cs="Times New Roman" w:ascii="Times New Roman" w:hAnsi="Times New Roman"/>
        </w:rPr>
        <w:t>XXI аср бўсағасида Ватанимиз тарихида буюк воқеа содир бўлди. Президент Ислом Каримов 1991 йил 31 август куни Республика Олий Кенгашининг навбатдан ташқари олтинчи сессиясида Ўзбекистоннинг Давлат мустақиллигини эълон қилди. Сессияда «Ўзбекистон Республикасининг Давлат мустақиллиги тўғрисида» Олий Кенгаш Баёноти қабул қилинди. «Ўзбекистон Республикаси, - деб таъкидланади Баёнотда, - тўла давлат ҳокимиятига эга, халқаро муносабатларда мустақил давлат, олдиндан ҳеч қандай шарт қўймаган ҳолда барча шериклар билан тенг ҳуқуқли, ўзаро манфаатли битимлар ҳамда шартномалар тузиш учун ўзини очиқ деб эълон қилади».</w:t>
      </w:r>
    </w:p>
    <w:p>
      <w:pPr>
        <w:pStyle w:val="31"/>
        <w:rPr/>
      </w:pPr>
      <w:r>
        <w:rPr>
          <w:rFonts w:cs="Times New Roman" w:ascii="Times New Roman" w:hAnsi="Times New Roman"/>
        </w:rPr>
        <w:t>Мазкур сессияда «Ўзбекистон Республикасининг Давлат мустақиллигини эълон қилиш тўғрисида» қарор қабул қилиниб, 1 сентябрь Ўзбекистон Республикасининг Мустақиллик куни деб белгиланди ва 1991 йилдан бошлаб бу кун байрам ва дам олиш куни деб эълон қилинди. Шунингдек, Олий Кенгашда «Ўзбекистон Республикасининг Давлат мустақиллиги асослари тўғрисида» Қонун қабул қилинди. 17 моддадан иборат ушбу қонуннинг биринчи моддасида: «Ўзбекистон Республикаси ўз таркибидаги Қорақалпоғистон Республикаси билан бирга мустақил, демократик давлатдир», - деб қонунлаштирилиб қўйилди.</w:t>
      </w:r>
    </w:p>
    <w:p>
      <w:pPr>
        <w:pStyle w:val="31"/>
        <w:rPr/>
      </w:pPr>
      <w:r>
        <w:rPr>
          <w:rFonts w:cs="Times New Roman" w:ascii="Times New Roman" w:hAnsi="Times New Roman"/>
        </w:rPr>
        <w:t>Ўзбек халқининг муқаддас, тарихий орзуси ушалди. У сиёсий мутелик ва асоратдан қутулди. Дунё  харитасида яна бир мустақил, озод, суверен давлат - Ўзбекистон Республикаси пайдо бўлди.</w:t>
      </w:r>
    </w:p>
    <w:p>
      <w:pPr>
        <w:pStyle w:val="31"/>
        <w:rPr/>
      </w:pPr>
      <w:r>
        <w:rPr>
          <w:rFonts w:cs="Times New Roman" w:ascii="Times New Roman" w:hAnsi="Times New Roman"/>
        </w:rPr>
        <w:t xml:space="preserve">Ўзбекистоннинг Давлат мустақиллиги халқимизнинг узоқ йиллар давомида олиб борган оғир ва машаққатли курашининг қонуний натижаси бўлди. Ўзбекистон халқи ўз мустақиллигини қувонч билан кутиб олди ва маъқуллади.  </w:t>
      </w:r>
    </w:p>
    <w:p>
      <w:pPr>
        <w:pStyle w:val="Normal"/>
        <w:ind w:firstLine="720"/>
        <w:jc w:val="both"/>
        <w:rPr/>
      </w:pPr>
      <w:r>
        <w:rPr>
          <w:sz w:val="28"/>
          <w:szCs w:val="28"/>
        </w:rPr>
        <w:t>Президент И.Каримов юртимиз истиқлоли имкониятлари   ҳақида тухтаб: «Истиқлол биз учун  тараққиётнинг бутунлай янги, кенг уфқларини очди. Ўз келажагимизни ўз қўлимиз билан яратадиган бўлдик. Ҳаётимиз ва умумий хонадонимизни миллий манфаат ва      қадриятларимизга, умум эътироф этилган демократик мезонларга монанд килиб қуришдек ноёб тарихий имкониятга эга бўлдик»</w:t>
      </w:r>
      <w:r>
        <w:rPr>
          <w:rStyle w:val="FootnoteCharacters"/>
          <w:rStyle w:val="FootnoteAnchor"/>
          <w:sz w:val="28"/>
          <w:szCs w:val="28"/>
        </w:rPr>
        <w:footnoteReference w:customMarkFollows="1" w:id="30"/>
        <w:t>1</w:t>
      </w:r>
      <w:r>
        <w:rPr>
          <w:sz w:val="28"/>
          <w:szCs w:val="28"/>
        </w:rPr>
        <w:t>,-</w:t>
      </w:r>
      <w:r>
        <w:rPr>
          <w:rStyle w:val="FootnoteCharacters"/>
          <w:sz w:val="28"/>
          <w:szCs w:val="28"/>
        </w:rPr>
        <w:t xml:space="preserve"> </w:t>
      </w:r>
      <w:r>
        <w:rPr>
          <w:sz w:val="28"/>
          <w:szCs w:val="28"/>
        </w:rPr>
        <w:t xml:space="preserve"> деб таъкидлаган эди.</w:t>
      </w:r>
    </w:p>
    <w:p>
      <w:pPr>
        <w:pStyle w:val="Normal"/>
        <w:ind w:firstLine="720"/>
        <w:jc w:val="both"/>
        <w:rPr/>
      </w:pPr>
      <w:r>
        <w:rPr>
          <w:sz w:val="28"/>
          <w:szCs w:val="28"/>
        </w:rPr>
        <w:t>«Ўзбекистон халқи мустақиллик туфайли қуйидаги имкониятларга эга бўлди:</w:t>
      </w:r>
    </w:p>
    <w:p>
      <w:pPr>
        <w:pStyle w:val="Normal"/>
        <w:tabs>
          <w:tab w:val="clear" w:pos="708"/>
          <w:tab w:val="left" w:pos="1440" w:leader="none"/>
        </w:tabs>
        <w:ind w:firstLine="1080"/>
        <w:jc w:val="both"/>
        <w:rPr/>
      </w:pPr>
      <w:r>
        <w:rPr>
          <w:sz w:val="28"/>
          <w:szCs w:val="28"/>
        </w:rPr>
        <w:t>ўз тақдирини ўзи белгилаш, давлат ва жамиятнинг сиёсий тизимини мустақил яратиш, демократик йўл асосида сайланган органлар орқали ҳокимиятни бутун тўлалиги билан бошқариш;</w:t>
      </w:r>
    </w:p>
    <w:p>
      <w:pPr>
        <w:pStyle w:val="Normal"/>
        <w:tabs>
          <w:tab w:val="clear" w:pos="708"/>
          <w:tab w:val="left" w:pos="1440" w:leader="none"/>
        </w:tabs>
        <w:ind w:firstLine="1080"/>
        <w:jc w:val="both"/>
        <w:rPr/>
      </w:pPr>
      <w:r>
        <w:rPr>
          <w:sz w:val="28"/>
          <w:szCs w:val="28"/>
        </w:rPr>
        <w:t>ишлаб чиқариш ва илмий-техник имкониятларга, табиий ва хом ашё ресурсларига тўла эгалик қилиш, улардан мамлакат манфаатлари йўлида фойдаланиш;</w:t>
      </w:r>
    </w:p>
    <w:p>
      <w:pPr>
        <w:pStyle w:val="Normal"/>
        <w:tabs>
          <w:tab w:val="clear" w:pos="708"/>
          <w:tab w:val="left" w:pos="1440" w:leader="none"/>
        </w:tabs>
        <w:ind w:firstLine="1080"/>
        <w:jc w:val="both"/>
        <w:rPr/>
      </w:pPr>
      <w:r>
        <w:rPr>
          <w:sz w:val="28"/>
          <w:szCs w:val="28"/>
        </w:rPr>
        <w:t>тараққиёт йўлини жаҳон тажрибалари, тарихий анъаналар ва халқнинг ўзига хос хусусиятларини ҳисобга олган ҳолда мустақил танлаш;</w:t>
      </w:r>
    </w:p>
    <w:p>
      <w:pPr>
        <w:pStyle w:val="Normal"/>
        <w:tabs>
          <w:tab w:val="clear" w:pos="708"/>
          <w:tab w:val="left" w:pos="1440" w:leader="none"/>
        </w:tabs>
        <w:ind w:firstLine="1080"/>
        <w:jc w:val="both"/>
        <w:rPr/>
      </w:pPr>
      <w:r>
        <w:rPr>
          <w:sz w:val="28"/>
          <w:szCs w:val="28"/>
        </w:rPr>
        <w:t>миллий давлатчилигимиз анъаналарига асосланган ҳолда ҳуқуқий демократик  давлат қуриш;</w:t>
      </w:r>
    </w:p>
    <w:p>
      <w:pPr>
        <w:pStyle w:val="Normal"/>
        <w:tabs>
          <w:tab w:val="clear" w:pos="708"/>
          <w:tab w:val="left" w:pos="1440" w:leader="none"/>
        </w:tabs>
        <w:ind w:firstLine="1080"/>
        <w:jc w:val="both"/>
        <w:rPr/>
      </w:pPr>
      <w:r>
        <w:rPr>
          <w:sz w:val="28"/>
          <w:szCs w:val="28"/>
        </w:rPr>
        <w:t>очиқ фуқаролик жамиятини шакллантириш;</w:t>
      </w:r>
    </w:p>
    <w:p>
      <w:pPr>
        <w:pStyle w:val="Normal"/>
        <w:tabs>
          <w:tab w:val="clear" w:pos="708"/>
          <w:tab w:val="left" w:pos="1440" w:leader="none"/>
        </w:tabs>
        <w:ind w:firstLine="1080"/>
        <w:jc w:val="both"/>
        <w:rPr/>
      </w:pPr>
      <w:r>
        <w:rPr>
          <w:sz w:val="28"/>
          <w:szCs w:val="28"/>
        </w:rPr>
        <w:t>тарихимизни холисона ёритиш, миллий ва диний қадриятларимизни қайта тиклаш, ҳаётимизни эски ҳукмрон мафкура ва мустабид тузум асоратидан халос этиш;</w:t>
      </w:r>
    </w:p>
    <w:p>
      <w:pPr>
        <w:pStyle w:val="Normal"/>
        <w:tabs>
          <w:tab w:val="clear" w:pos="708"/>
          <w:tab w:val="left" w:pos="1440" w:leader="none"/>
        </w:tabs>
        <w:ind w:firstLine="1080"/>
        <w:jc w:val="both"/>
        <w:rPr/>
      </w:pPr>
      <w:r>
        <w:rPr>
          <w:sz w:val="28"/>
          <w:szCs w:val="28"/>
        </w:rPr>
        <w:t>ёш авлодни ҳақиқий ватанпарвар этиб тарбиялаш, уларга замон талаблари даражасида билим бериш ва касб-ҳунар ўргатиш;</w:t>
      </w:r>
    </w:p>
    <w:p>
      <w:pPr>
        <w:pStyle w:val="Normal"/>
        <w:tabs>
          <w:tab w:val="clear" w:pos="708"/>
          <w:tab w:val="left" w:pos="1440" w:leader="none"/>
        </w:tabs>
        <w:ind w:firstLine="1080"/>
        <w:jc w:val="both"/>
        <w:rPr/>
      </w:pPr>
      <w:r>
        <w:rPr>
          <w:sz w:val="28"/>
          <w:szCs w:val="28"/>
        </w:rPr>
        <w:t>ижоднинг барча турларини ривожлантириш, одамларнинг истеъдод ва қобилиятларини тўла намоён этиш;</w:t>
      </w:r>
    </w:p>
    <w:p>
      <w:pPr>
        <w:pStyle w:val="Normal"/>
        <w:tabs>
          <w:tab w:val="clear" w:pos="708"/>
          <w:tab w:val="left" w:pos="1440" w:leader="none"/>
        </w:tabs>
        <w:ind w:firstLine="1080"/>
        <w:jc w:val="both"/>
        <w:rPr/>
      </w:pPr>
      <w:r>
        <w:rPr>
          <w:sz w:val="28"/>
          <w:szCs w:val="28"/>
        </w:rPr>
        <w:t>юртимиз хавфсизлиги, фуқаролар тинчлиги ва миллатлараро тотувликни таъминлаш;</w:t>
      </w:r>
    </w:p>
    <w:p>
      <w:pPr>
        <w:pStyle w:val="Normal"/>
        <w:tabs>
          <w:tab w:val="clear" w:pos="708"/>
          <w:tab w:val="left" w:pos="1440" w:leader="none"/>
        </w:tabs>
        <w:ind w:firstLine="720"/>
        <w:jc w:val="both"/>
        <w:rPr/>
      </w:pPr>
      <w:r>
        <w:rPr>
          <w:sz w:val="28"/>
          <w:szCs w:val="28"/>
        </w:rPr>
        <w:t>халқаро муносабатларда мустақил субъект сифатида иштирок этиш, барча нуфузли ташкилотларга тенг ҳуқуқлилик асосида аъзо бўлиб кириш, бошқа мамлакатлар билан ўзаро манфаатли шартнома ва битимлар тузиш.</w:t>
      </w:r>
    </w:p>
    <w:p>
      <w:pPr>
        <w:pStyle w:val="21"/>
        <w:rPr/>
      </w:pPr>
      <w:r>
        <w:rPr>
          <w:rFonts w:cs="Times New Roman" w:ascii="Times New Roman" w:hAnsi="Times New Roman"/>
        </w:rPr>
        <w:t xml:space="preserve">Шундай қилиб, мустақиллик халқимизга ўз тақдирини ўзи белгилаш ҳуқуқини берди. </w:t>
      </w:r>
    </w:p>
    <w:p>
      <w:pPr>
        <w:pStyle w:val="TextBodyIndent"/>
        <w:rPr/>
      </w:pPr>
      <w:r>
        <w:rPr>
          <w:rFonts w:cs="Times New Roman" w:ascii="Times New Roman" w:hAnsi="Times New Roman"/>
        </w:rPr>
        <w:t xml:space="preserve">Халқимизга берилган ҳуқуқ ва имкониятлар эришган истиқлолимизни мустаҳкамлашга хизмат қила бошлади. Бу ҳолат Ўзбекистон Республикаси Олий Кенгаши томонидан эълон қилинган «Ўзбекистон Республикасининг Давлат мустақиллигини маъқуллайсизми»? мавзуида 1991 йил 29 декабрда ўтказилган референдум натижаларида яққол кўринди. Умумхалқ референдумида сайлов рўйхатига киритилганларнинг 94,1 фоизи ёки 9 млн. 898 минг 707 киши қатнашди. Ўзбекистон Республикасининг Давлат мустақиллигини ёқлаб 9 млн. 718 минг 555 киши ёки референдумда қатнашганларнинг 98,2 фоизи овоз берди. </w:t>
      </w:r>
    </w:p>
    <w:p>
      <w:pPr>
        <w:pStyle w:val="Normal"/>
        <w:ind w:firstLine="900"/>
        <w:jc w:val="both"/>
        <w:rPr/>
      </w:pPr>
      <w:r>
        <w:rPr>
          <w:sz w:val="28"/>
          <w:szCs w:val="28"/>
        </w:rPr>
        <w:t>Демократик қоидаларга тўла амал қилиб ўтказилган Президент сайловининг натижаларига кўра сайловда иштирок этган фуқароларнинг 86 фоизи Ислом Абдуғаниевич Каримов номзодини ёқлаб овоз бердилар. Ана шу тариқа дунё харитасида яна битта, катта имкониятларга эга бўлган мустақил давлат – Ўзбекистон Республикаси пайдо бўлди. Бу тарихий воқеани нафақат халқимиз, хорижий мамлакатлардаги дўстларимиз, ватандошларимиз катта хурсандчилик ва умидлар билан кутиб олдилар. Қисқа фурсатда дунё давлатлари томонидан мустақил Ўзбекистоннинг тан олинганлиги эса эришган истиқлолимизнинг оламшумул аҳамиятидан дарак эди.</w:t>
      </w:r>
    </w:p>
    <w:p>
      <w:pPr>
        <w:pStyle w:val="Normal"/>
        <w:ind w:firstLine="900"/>
        <w:jc w:val="both"/>
        <w:rPr/>
      </w:pPr>
      <w:r>
        <w:rPr>
          <w:sz w:val="28"/>
          <w:szCs w:val="28"/>
          <w:u w:val="single"/>
        </w:rPr>
        <w:t>Иккинчи масала</w:t>
      </w:r>
      <w:r>
        <w:rPr>
          <w:sz w:val="28"/>
          <w:szCs w:val="28"/>
        </w:rPr>
        <w:t>. Мустақилликка эришганимиздан кейинги Ўзбекистонда юзага келган мураккаб ижтимоий-сиёсий вазиятга тўғри баҳо бериш, оғир иқтисодий танглик, аҳолининг ночор ижтимоий аҳволи келтириб чиқариши мумкин бўлган аянчли оқибатларнинг олдини олиш ёш давлатимиз, айниқса, Президентимиз Ислом Каримов зиммасига жуда катта масъулият юклади.</w:t>
      </w:r>
    </w:p>
    <w:p>
      <w:pPr>
        <w:pStyle w:val="Normal"/>
        <w:ind w:firstLine="900"/>
        <w:jc w:val="both"/>
        <w:rPr/>
      </w:pPr>
      <w:r>
        <w:rPr>
          <w:sz w:val="28"/>
          <w:szCs w:val="28"/>
        </w:rPr>
        <w:t>Ўтган аср 80-йилларининг охири ва 90-йилларнинг бошларида собиқ совет тузумини қоралаб чиққан «Бирлик» халқ ҳаракати ва «Эрк» демократик партияси эришган истиқлолимизни мустаҳкамлаш зарурияти шароитида конструктив соғлом оппозициянинг демократик тамойилларини оёқ ости қилиб, мамлакатда вужудга келган қийинчиликларни рўкач этган ҳолда турли йўллар билан ҳокимиятни қўлга олишга ҳаракат қилдилар. Уларнинг сохта шиорлари, чақириқлари айрим худудларимизда бир қатор тартибсизлик, фожиали воқеаларни ҳам содир бўлишига олиб келди.</w:t>
      </w:r>
    </w:p>
    <w:p>
      <w:pPr>
        <w:pStyle w:val="Normal"/>
        <w:ind w:firstLine="900"/>
        <w:jc w:val="both"/>
        <w:rPr/>
      </w:pPr>
      <w:r>
        <w:rPr>
          <w:sz w:val="28"/>
          <w:szCs w:val="28"/>
        </w:rPr>
        <w:t>Бундай курашда Президент И.Каримовнинг метин иродаси, ўз ишига ва халқига ишончи жамиятимизни барқарорлик, иқтисодий тараққиёт, маънавий равнақ йўлидан олиб боришда ҳал қилувчи роль ўйнади. Ғаним кучлар ўз ниятларига етолмадилар.</w:t>
      </w:r>
    </w:p>
    <w:p>
      <w:pPr>
        <w:pStyle w:val="Normal"/>
        <w:ind w:firstLine="900"/>
        <w:jc w:val="both"/>
        <w:rPr/>
      </w:pPr>
      <w:r>
        <w:rPr>
          <w:sz w:val="28"/>
          <w:szCs w:val="28"/>
        </w:rPr>
        <w:t>Эндиги навбат мустақиллик берган имкониятларни воқеликка айлантиришни, бунинг учун эса мамлакатда ижтимоий-сиёсий, иқтисодий, маданий-маърифий ислоҳотларни босқичма-босқич, изчиллик билан ўтказа бориб, озод ва обод ватанни барпо этишни тақазо этар эди.</w:t>
      </w:r>
    </w:p>
    <w:p>
      <w:pPr>
        <w:pStyle w:val="Normal"/>
        <w:ind w:firstLine="900"/>
        <w:jc w:val="both"/>
        <w:rPr/>
      </w:pPr>
      <w:r>
        <w:rPr>
          <w:sz w:val="28"/>
          <w:szCs w:val="28"/>
        </w:rPr>
        <w:t xml:space="preserve">Президент И.Каримов мустақилликнинг дастлабки давриданоқ мамлакатимизни ҳар жиҳатдан тараққий эттирувчи йўлини ишлаб чиқди. Назарий ва амалий жиҳатдан пухта ишлаб чиқилган бу дастур яшаб турган фуқароларнинг тақдиринигина эмас, балки келажак авлодарнинг тақдирини ҳам ўйлаб тузилган бўлиб, ўша даврда ҳукмрон бўлган якка ҳокимлик тизимининг иллатларини тезроқ бартараф этиш, мамлакатимизни ривожланган маданиятли давлатлар даражасига чиқиб олишини таъминлашни кўзда тутар эди. Бу ҳақиқатан ҳам Президент номи билан жаҳонга танилган </w:t>
      </w:r>
      <w:r>
        <w:rPr>
          <w:sz w:val="28"/>
          <w:szCs w:val="28"/>
          <w:u w:val="single"/>
        </w:rPr>
        <w:t>тараққиётнинг ўзбек модели</w:t>
      </w:r>
      <w:r>
        <w:rPr>
          <w:sz w:val="28"/>
          <w:szCs w:val="28"/>
        </w:rPr>
        <w:t xml:space="preserve"> эди. </w:t>
      </w:r>
    </w:p>
    <w:p>
      <w:pPr>
        <w:pStyle w:val="Normal"/>
        <w:ind w:firstLine="900"/>
        <w:jc w:val="both"/>
        <w:rPr/>
      </w:pPr>
      <w:r>
        <w:rPr>
          <w:sz w:val="28"/>
          <w:szCs w:val="28"/>
        </w:rPr>
        <w:t>Тараққиётнинг бу модели қуйидаги беш тамойилга асосланади:</w:t>
      </w:r>
    </w:p>
    <w:p>
      <w:pPr>
        <w:pStyle w:val="Normal"/>
        <w:tabs>
          <w:tab w:val="clear" w:pos="708"/>
          <w:tab w:val="left" w:pos="0" w:leader="none"/>
        </w:tabs>
        <w:ind w:firstLine="900"/>
        <w:jc w:val="both"/>
        <w:rPr/>
      </w:pPr>
      <w:r>
        <w:rPr>
          <w:sz w:val="28"/>
          <w:szCs w:val="28"/>
        </w:rPr>
        <w:t>Иқтисодиётни мафкурадан холи этиш, иқтисоднинг сиёсатдан устунлиги, ўзига хос ички қонунларга мувофиқ ривожланиши.</w:t>
      </w:r>
    </w:p>
    <w:p>
      <w:pPr>
        <w:pStyle w:val="Normal"/>
        <w:tabs>
          <w:tab w:val="clear" w:pos="708"/>
          <w:tab w:val="left" w:pos="0" w:leader="none"/>
        </w:tabs>
        <w:ind w:firstLine="900"/>
        <w:jc w:val="both"/>
        <w:rPr/>
      </w:pPr>
      <w:r>
        <w:rPr>
          <w:sz w:val="28"/>
          <w:szCs w:val="28"/>
        </w:rPr>
        <w:t>Давлат бош ислоҳотчи, иқтисодий ўзгаришларнинг ташаббускори.</w:t>
      </w:r>
    </w:p>
    <w:p>
      <w:pPr>
        <w:pStyle w:val="Normal"/>
        <w:tabs>
          <w:tab w:val="clear" w:pos="708"/>
          <w:tab w:val="left" w:pos="0" w:leader="none"/>
        </w:tabs>
        <w:ind w:firstLine="900"/>
        <w:jc w:val="both"/>
        <w:rPr/>
      </w:pPr>
      <w:r>
        <w:rPr>
          <w:sz w:val="28"/>
          <w:szCs w:val="28"/>
        </w:rPr>
        <w:t>Қонун устуворлиги, қонун олдида ҳамманинг бараварлиги ва ҳамманинг қонунга бўйсуниши.</w:t>
      </w:r>
    </w:p>
    <w:p>
      <w:pPr>
        <w:pStyle w:val="Normal"/>
        <w:tabs>
          <w:tab w:val="clear" w:pos="708"/>
          <w:tab w:val="left" w:pos="0" w:leader="none"/>
        </w:tabs>
        <w:ind w:firstLine="900"/>
        <w:jc w:val="both"/>
        <w:rPr/>
      </w:pPr>
      <w:r>
        <w:rPr>
          <w:sz w:val="28"/>
          <w:szCs w:val="28"/>
        </w:rPr>
        <w:t>Бозор иқтисодиётига ўтишнинг барча босқичларида кучли ижтимоий сиёсат юритиш, аҳолининг муҳтож табақаларини ижтимоий ҳимоялашнинг устуворлиги.</w:t>
      </w:r>
    </w:p>
    <w:p>
      <w:pPr>
        <w:pStyle w:val="Normal"/>
        <w:tabs>
          <w:tab w:val="clear" w:pos="708"/>
          <w:tab w:val="left" w:pos="0" w:leader="none"/>
        </w:tabs>
        <w:ind w:firstLine="900"/>
        <w:jc w:val="both"/>
        <w:rPr/>
      </w:pPr>
      <w:r>
        <w:rPr>
          <w:sz w:val="28"/>
          <w:szCs w:val="28"/>
        </w:rPr>
        <w:t>Бозор иқтисодиётига босқичма-босқич ва изчил равишда ўтиш, яъни ислоҳотларни инқилобий сакрашларсиз амалга ошириш.</w:t>
      </w:r>
    </w:p>
    <w:p>
      <w:pPr>
        <w:pStyle w:val="Normal"/>
        <w:ind w:firstLine="708"/>
        <w:jc w:val="both"/>
        <w:rPr/>
      </w:pPr>
      <w:r>
        <w:rPr>
          <w:sz w:val="28"/>
          <w:szCs w:val="28"/>
        </w:rPr>
        <w:t>Бу йўл, ҳақиқатан ҳам, Президент номи билан жаҳонга танилган</w:t>
      </w:r>
      <w:r>
        <w:rPr>
          <w:sz w:val="28"/>
          <w:szCs w:val="28"/>
          <w:u w:val="single"/>
        </w:rPr>
        <w:t xml:space="preserve"> тараққиётнинг «ўзбек модели» </w:t>
      </w:r>
      <w:r>
        <w:rPr>
          <w:sz w:val="28"/>
          <w:szCs w:val="28"/>
        </w:rPr>
        <w:t>эди ва у мавжуд бўлган моделларнинг бирортасини такрорламаган ҳолда, ўз моҳияти ва мазмуни жиҳатидан бутунлай янги тараққиёт йўналиши бўлиб, у қуйидагиларга:</w:t>
      </w:r>
    </w:p>
    <w:p>
      <w:pPr>
        <w:pStyle w:val="Normal"/>
        <w:tabs>
          <w:tab w:val="clear" w:pos="708"/>
          <w:tab w:val="left" w:pos="1440" w:leader="none"/>
        </w:tabs>
        <w:ind w:firstLine="720"/>
        <w:jc w:val="both"/>
        <w:rPr/>
      </w:pPr>
      <w:r>
        <w:rPr>
          <w:sz w:val="28"/>
          <w:szCs w:val="28"/>
        </w:rPr>
        <w:t>бозор иқтисодиёти ва демократия тамойилларига асосланадиган жамиятни барпо этишга;</w:t>
      </w:r>
    </w:p>
    <w:p>
      <w:pPr>
        <w:pStyle w:val="Normal"/>
        <w:tabs>
          <w:tab w:val="clear" w:pos="708"/>
          <w:tab w:val="left" w:pos="1440" w:leader="none"/>
        </w:tabs>
        <w:ind w:firstLine="720"/>
        <w:jc w:val="both"/>
        <w:rPr/>
      </w:pPr>
      <w:r>
        <w:rPr>
          <w:sz w:val="28"/>
          <w:szCs w:val="28"/>
        </w:rPr>
        <w:t>СССР парчалангандан кейинги Ўзбекистон иқтисодиётининг ҳақиқий ҳолатига, мавжуд шарт-шароит ва имкониятларга;</w:t>
      </w:r>
    </w:p>
    <w:p>
      <w:pPr>
        <w:pStyle w:val="Normal"/>
        <w:tabs>
          <w:tab w:val="clear" w:pos="708"/>
          <w:tab w:val="left" w:pos="1440" w:leader="none"/>
        </w:tabs>
        <w:ind w:firstLine="720"/>
        <w:jc w:val="both"/>
        <w:rPr/>
      </w:pPr>
      <w:r>
        <w:rPr>
          <w:sz w:val="28"/>
          <w:szCs w:val="28"/>
        </w:rPr>
        <w:t>халқнинг менталитети ва тарихий анъаналарига,    ислоҳотларни амалга оширишнинг у ёки бу суръатларига аҳолининг тайёрлик даражасига асосланади.</w:t>
      </w:r>
    </w:p>
    <w:p>
      <w:pPr>
        <w:pStyle w:val="21"/>
        <w:rPr/>
      </w:pPr>
      <w:r>
        <w:rPr>
          <w:rFonts w:cs="Times New Roman" w:ascii="Times New Roman" w:hAnsi="Times New Roman"/>
        </w:rPr>
        <w:t xml:space="preserve">Бу тамойиллар асосида мамлакатимизда ислоҳотлар амалга оширилиб борилди. Улар халқимиз томонидан тўла қувватланди, янги жамият қуриш сари ташланган биринчи қадамлар йўлида энг тўғри йўл эканлигини кўрсатди. </w:t>
      </w:r>
    </w:p>
    <w:p>
      <w:pPr>
        <w:pStyle w:val="Normal"/>
        <w:ind w:firstLine="720"/>
        <w:jc w:val="both"/>
        <w:rPr/>
      </w:pPr>
      <w:r>
        <w:rPr>
          <w:sz w:val="28"/>
          <w:szCs w:val="28"/>
        </w:rPr>
        <w:t xml:space="preserve">Истиқлолимизнинг муҳим вазифаларидан бири- муқаддас белгилар-давлат рамзларини қабул қилишдан иборат эди. Шу боис 1991 йил 18 ноябрда Ўн иккинчи чақириқ ЎзР  Олий Кенгашининг </w:t>
      </w:r>
      <w:r>
        <w:rPr>
          <w:sz w:val="28"/>
          <w:szCs w:val="28"/>
          <w:lang w:val="en-US"/>
        </w:rPr>
        <w:t>VII</w:t>
      </w:r>
      <w:r>
        <w:rPr>
          <w:sz w:val="28"/>
          <w:szCs w:val="28"/>
        </w:rPr>
        <w:t xml:space="preserve"> сессиясида Давлатимиз байроғи, 1992 йил 2 июлида Ўн иккинчи чақириқ ЎзР  Олий Кенгашининг Х сессиясида Давлат герби ва ЎзР  Олий Кенгашининг 1992 йил 10 декабрдаги </w:t>
      </w:r>
      <w:r>
        <w:rPr>
          <w:sz w:val="28"/>
          <w:szCs w:val="28"/>
          <w:lang w:val="en-US"/>
        </w:rPr>
        <w:t>XI</w:t>
      </w:r>
      <w:r>
        <w:rPr>
          <w:sz w:val="28"/>
          <w:szCs w:val="28"/>
        </w:rPr>
        <w:t xml:space="preserve"> сессиясида Давлат мадҳияси қабул қилинди.</w:t>
      </w:r>
    </w:p>
    <w:p>
      <w:pPr>
        <w:pStyle w:val="Normal"/>
        <w:ind w:firstLine="900"/>
        <w:jc w:val="both"/>
        <w:rPr/>
      </w:pPr>
      <w:r>
        <w:rPr>
          <w:sz w:val="28"/>
          <w:szCs w:val="28"/>
        </w:rPr>
        <w:t xml:space="preserve">Мустақил давлатчилигимизни шакллантиришда, унинг ҳуқуқий, сиёсий асосларини яратишда 1992 йилнинг 8 декабрида Ўн иккинчи чақириқ ЎзР  Олий Кенгашининг </w:t>
      </w:r>
      <w:r>
        <w:rPr>
          <w:sz w:val="28"/>
          <w:szCs w:val="28"/>
          <w:lang w:val="en-US"/>
        </w:rPr>
        <w:t>XI</w:t>
      </w:r>
      <w:r>
        <w:rPr>
          <w:sz w:val="28"/>
          <w:szCs w:val="28"/>
        </w:rPr>
        <w:t xml:space="preserve"> сессиясида Ўзбекистон Республикаси Конституциясининг қабул қилиниши катта аҳамиятга эга бўлди. Конституциямиз муқаддима, 6 бўлим, 26 боб ва 128 моддадан иборатдир.</w:t>
      </w:r>
    </w:p>
    <w:p>
      <w:pPr>
        <w:pStyle w:val="Normal"/>
        <w:ind w:firstLine="900"/>
        <w:jc w:val="both"/>
        <w:rPr/>
      </w:pPr>
      <w:r>
        <w:rPr>
          <w:sz w:val="28"/>
          <w:szCs w:val="28"/>
        </w:rPr>
        <w:t>Ҳур Ўзбекистонимизнинг тарихида биринчи Конституциянинг қабул қилиниши – республикамизнинг янгидан туғилиши ва ҳақиқий мустақиллигимизга мустаҳкам пойдевор қўйилиши эди.</w:t>
      </w:r>
    </w:p>
    <w:p>
      <w:pPr>
        <w:pStyle w:val="Normal"/>
        <w:ind w:firstLine="900"/>
        <w:jc w:val="both"/>
        <w:rPr/>
      </w:pPr>
      <w:r>
        <w:rPr>
          <w:sz w:val="28"/>
          <w:szCs w:val="28"/>
        </w:rPr>
        <w:t>Ўзбекистон Республикаси Президентининг 1994 йил 16 июндаги Фармонига мувофиқ 1994 йил 1 июлидан бошлаб мамлакатимизнинг миллий валютаси – сўм муомалага киритилди.</w:t>
      </w:r>
    </w:p>
    <w:p>
      <w:pPr>
        <w:pStyle w:val="Normal"/>
        <w:ind w:firstLine="900"/>
        <w:jc w:val="both"/>
        <w:rPr/>
      </w:pPr>
      <w:r>
        <w:rPr>
          <w:sz w:val="28"/>
          <w:szCs w:val="28"/>
        </w:rPr>
        <w:t>Мустақилликнинг дастлабки йиллариданоқ, мамлакатимизда демократик давлат ва фуқаролик жамияти қуришга йўналтирилган йўл белгилаб олинди. Бу йўналишнинг кўламини ва моҳиятини англаш учун собиқ Иттифоқдан, эси мустабид тузумдан бизга қандай сиёсий мерос қолганини эслаш зарур.</w:t>
      </w:r>
    </w:p>
    <w:p>
      <w:pPr>
        <w:pStyle w:val="Normal"/>
        <w:ind w:firstLine="900"/>
        <w:jc w:val="both"/>
        <w:rPr/>
      </w:pPr>
      <w:r>
        <w:rPr>
          <w:sz w:val="28"/>
          <w:szCs w:val="28"/>
        </w:rPr>
        <w:t>Ўзбекистон кейинги 130 йил давомида сиёсий қарамлик, мустамлакачилик зулмини бошидан кечирди. Халқимиз ўз тақдирини ўзи белгилаш ҳуқуқидан маҳрум этилган, ўз тараққиёт йўлини ўзи белгилай олмас эди. Миллий давлатимиз инкор этилиб, халқнинг хоҳиш-иродасига қарши ўлароқ,собиқ совет империясининг маъмурий-ҳудудий қисмига айлантирилган эди. Халқ ўз юртбошисини танлаш, сайлашдан маҳрум этилган эди, ҳукумат  аъзолари, вазирлик ва идоралар бошлиқлари, ҳатто вилоят раҳбарлари ҳам марказ томонидан тайинланарди. Бизга маъмурий буйруқбозлик бошқарув усулига қурилган, ўта мафкуралашган, халқни ювош, итоаткор оломон деб биладиган тоталитар тузум мерос бўлиб қолган эди.</w:t>
      </w:r>
    </w:p>
    <w:p>
      <w:pPr>
        <w:pStyle w:val="Normal"/>
        <w:ind w:firstLine="540"/>
        <w:jc w:val="both"/>
        <w:rPr/>
      </w:pPr>
      <w:r>
        <w:rPr>
          <w:sz w:val="28"/>
          <w:szCs w:val="28"/>
        </w:rPr>
        <w:tab/>
        <w:t>Мустақиллик яратган имкониятлар шарофати билан мамлакатимизда инсон манфаатлари, тинчлиги ва фаровонлигига хизмат қилувчи эркин, очиқ ижтимоий-сиёсий тизим барпо этишни таъминловчи кенг қамровли демократик ислоҳотлар амалга оширилмоқда.</w:t>
      </w:r>
    </w:p>
    <w:p>
      <w:pPr>
        <w:pStyle w:val="Normal"/>
        <w:ind w:firstLine="540"/>
        <w:jc w:val="both"/>
        <w:rPr/>
      </w:pPr>
      <w:r>
        <w:rPr>
          <w:sz w:val="28"/>
          <w:szCs w:val="28"/>
        </w:rPr>
        <w:t>Ўзбекистон миллий ҳуқуқий давлат, фуқаролик жамияти қурилишида халқаро тан олинган демократик тамойилларга, ривожланган демократик давлатлар тажрибасига ҳамда кўп минг йиллик ўзбек давлатчилиги тарихи      ва ўзига хос миллий, маънавий, ахлоқий қадриятларга таянди.</w:t>
      </w:r>
    </w:p>
    <w:p>
      <w:pPr>
        <w:pStyle w:val="Normal"/>
        <w:ind w:firstLine="540"/>
        <w:jc w:val="both"/>
        <w:rPr/>
      </w:pPr>
      <w:r>
        <w:rPr>
          <w:sz w:val="28"/>
          <w:szCs w:val="28"/>
        </w:rPr>
        <w:t>Вакиллик ҳокимиятини вужудга келтиришнинг энг демократик тизими - қонун чиқарувчи, ижро этувчи ва суд ҳокимияти барпо этилди.</w:t>
      </w:r>
    </w:p>
    <w:p>
      <w:pPr>
        <w:pStyle w:val="Normal"/>
        <w:ind w:firstLine="540"/>
        <w:jc w:val="both"/>
        <w:rPr/>
      </w:pPr>
      <w:r>
        <w:rPr>
          <w:sz w:val="28"/>
          <w:szCs w:val="28"/>
        </w:rPr>
        <w:t>Давлат бошқарувининг янги, замонавий, самарали, энг мақбул тизими-Президентлик республика бошқаруви амал қилмоқда.</w:t>
      </w:r>
    </w:p>
    <w:p>
      <w:pPr>
        <w:pStyle w:val="Normal"/>
        <w:ind w:firstLine="540"/>
        <w:jc w:val="both"/>
        <w:rPr>
          <w:sz w:val="28"/>
          <w:szCs w:val="28"/>
        </w:rPr>
      </w:pPr>
      <w:r>
        <w:rPr>
          <w:sz w:val="28"/>
          <w:szCs w:val="28"/>
        </w:rPr>
        <w:t>Парламентчиликда демократик асослар яратилди, демократик давлатларга хос парламентаризм шаклланди.</w:t>
      </w:r>
    </w:p>
    <w:p>
      <w:pPr>
        <w:pStyle w:val="Normal"/>
        <w:ind w:firstLine="540"/>
        <w:jc w:val="both"/>
        <w:rPr/>
      </w:pPr>
      <w:r>
        <w:rPr>
          <w:sz w:val="28"/>
          <w:szCs w:val="28"/>
        </w:rPr>
        <w:t>Республика парламенти-Олий Мажлис 13 йил давомида давлатимизнинг асосий қомуси бўлган Конституцияга мувофиқ 500 га яқин қонун, 10 кодекс, 2 миллий дастур ва мингдан ортиқ қарорлар қабул қилди. Ўтган 13 йил давомида Олий Мажлис бир палатали парламент сифатида фаолият юритиб, катта тажриба тўплади. Парламент фаолияти учун энг зарур бўлган омил-юқори малакали сиёсатшунослар, юристлар, иқтисодчилар корпуси шаклланди. Олий Мажлиснинг 2001 йил декабрда бўлган еттинчи сессиясида икки палатали парламент тузиш зарур, деган хулосага келинди. 2002 йил 27 январда икки палатали парламент тузиш масаласида референдум ўтказилди. Референдумда иштирок этган фуқароларнинг 93,65 фоизи икки палатали парламент тузишни ёқлаб овоз бердилар. 2002 йил апрелда бўлган Олий Мажлиснинг саккизинчи сессиясида «Референдум якунлари ҳамда давлат ҳокимияти ташкил этилишининг асосий принциплари тўғрисида» Конституциявий қонун қабул қилди ва икки палатали парламент тузишга тайёргарлик бошлаб юборилди.</w:t>
      </w:r>
    </w:p>
    <w:p>
      <w:pPr>
        <w:pStyle w:val="Normal"/>
        <w:ind w:firstLine="540"/>
        <w:jc w:val="both"/>
        <w:rPr/>
      </w:pPr>
      <w:r>
        <w:rPr>
          <w:sz w:val="28"/>
          <w:szCs w:val="28"/>
        </w:rPr>
        <w:t>Ўзбекистонда давлат бошқаруви тизими тубдан ислоҳ қилинди. Миллий давлатчилик анъаналарини ўзида мужассамлаштирган кучли ижроия ҳокимияти-Вазирлар Маҳкамаси тузилди.</w:t>
      </w:r>
    </w:p>
    <w:p>
      <w:pPr>
        <w:pStyle w:val="Normal"/>
        <w:ind w:firstLine="540"/>
        <w:jc w:val="both"/>
        <w:rPr/>
      </w:pPr>
      <w:r>
        <w:rPr>
          <w:sz w:val="28"/>
          <w:szCs w:val="28"/>
        </w:rPr>
        <w:t>Ўзбекистон Республикасининг Конституцияси ва 1993 йил 2 сентябрда қабул қилинган «Судлар тўғрисида»ги Қонун асосида суд ислоҳотлари ўтказилди. Суд тизими беш йил муддатга сайланадиган Конституциявий суд, Олий суд, Олий хўжалик суди, Қорақалпоғистон Республикаси Олий суди ва хўжалик суди, Тошкент шаҳар, вилоят, туман, шаҳар ва туманлараро жиноят ва фуқаролик судлари, вилоят хўжалик судларидан иборат.</w:t>
      </w:r>
    </w:p>
    <w:p>
      <w:pPr>
        <w:pStyle w:val="Normal"/>
        <w:ind w:firstLine="900"/>
        <w:jc w:val="both"/>
        <w:rPr/>
      </w:pPr>
      <w:r>
        <w:rPr>
          <w:sz w:val="28"/>
          <w:szCs w:val="28"/>
        </w:rPr>
        <w:t>Бугунги кунда ҳуқуқий демократик давлат тамойилларини ҳаётга жорий этиш мақсадида республикада ҳокимиятнинг учинчи тармоғи – суд-ҳуқуқ тизимини ислоҳ қилиш ва янада либераллаштиришга алоҳида аҳамият берилмоқда. Бу борада мутлақо янги Концепциянинг жорий этилганлиги, судларнинг жиноий, фуқаролик ва хўжалик ишлари бўйича ихтисослашуви амалга ошганлиги, судларнинг мустақиллиги, суд қарорларини ижро этиш бўйича етарли ваколатларга эга бўлган департамент фаолият кўрсатаётганлиги, прокуратура органларининг суд жараёнига аралашувини жиддий чеклаш бўйича қонунчилик нормаларига зарур ўзгартиришлар киритилганлиги каби амалга оширилаётган ишлар гувоҳдир.</w:t>
      </w:r>
    </w:p>
    <w:p>
      <w:pPr>
        <w:pStyle w:val="Normal"/>
        <w:ind w:firstLine="900"/>
        <w:jc w:val="both"/>
        <w:rPr/>
      </w:pPr>
      <w:r>
        <w:rPr>
          <w:sz w:val="28"/>
          <w:szCs w:val="28"/>
        </w:rPr>
        <w:t>«Ўзбекистон Республикаси маҳаллий ҳокимият органларини қайта ташкил этиш тўғрисида» ги Қонунга мувофиқ вилоят, туман, шаҳарларда ҳокимликлар ташкил этилди. Ҳокимият қошида ижроия аппарати тузилди.</w:t>
      </w:r>
    </w:p>
    <w:p>
      <w:pPr>
        <w:pStyle w:val="Normal"/>
        <w:ind w:firstLine="900"/>
        <w:jc w:val="both"/>
        <w:rPr/>
      </w:pPr>
      <w:r>
        <w:rPr>
          <w:sz w:val="28"/>
          <w:szCs w:val="28"/>
        </w:rPr>
        <w:t>Мустақилликнинг дастлабки кунлариданоқ Ватан хавфсизлигини мустаҳкамлаш, ҳудудий бутунликни сақлаш давлатимизнинг диққат эътиборидадир. Шу давр мобайнида миллий хавфсизлик концепцияси ишлаб чиқилди, 1996 йил 24 апрелда «Милий хавфсизлик тўғрисида» Қонун қабул қилинди.</w:t>
      </w:r>
    </w:p>
    <w:p>
      <w:pPr>
        <w:pStyle w:val="Normal"/>
        <w:ind w:firstLine="900"/>
        <w:jc w:val="both"/>
        <w:rPr/>
      </w:pPr>
      <w:r>
        <w:rPr>
          <w:sz w:val="28"/>
          <w:szCs w:val="28"/>
        </w:rPr>
        <w:t>Миллий хавфсизлик, аввало, мамлакатнинг мудофаа қобилиятига боғлиқ. Шу боисдан мамлакатнинг мудофаа қобилиятини мустаҳкамлаш чоралари кўрилди. 1991 йил сентябрда Ўзбекистон Республикаси Мудофаа вазирлиги тузилди. Ўзбекистон Парламентининг 1992 йил 14 январда қабул қилинган «Ўзбекистон ҳудудида жойлашган ҳарбий қисмлар ва қўшинларни ўз тасарруфига олиш тўғрисида»ги қарори асосида Ўзбекистоннинг ўз қуролли кучлари ташкил этилди. 14 январ Ватан ҳимоячилари куни деб эълон қилинди.</w:t>
      </w:r>
    </w:p>
    <w:p>
      <w:pPr>
        <w:pStyle w:val="Normal"/>
        <w:ind w:firstLine="900"/>
        <w:jc w:val="both"/>
        <w:rPr/>
      </w:pPr>
      <w:r>
        <w:rPr>
          <w:sz w:val="28"/>
          <w:szCs w:val="28"/>
        </w:rPr>
        <w:t>Ўзбекистон Қуролли Кучлари қуруқликдаги қўшинлар, ҳарбий ҳаво кучлари, ҳаво ҳужумидан мудофаа қўшинлари, махсус ва муҳандислик-қурилиш қўшинлари ҳамда Миллий гвардиядан иборат.</w:t>
      </w:r>
    </w:p>
    <w:p>
      <w:pPr>
        <w:pStyle w:val="Normal"/>
        <w:ind w:firstLine="900"/>
        <w:jc w:val="both"/>
        <w:rPr/>
      </w:pPr>
      <w:r>
        <w:rPr>
          <w:sz w:val="28"/>
          <w:szCs w:val="28"/>
        </w:rPr>
        <w:t>Ўзбекистон Республикаси Конституциясининг 93-моддасига мувофиқ Президент мамлакат Қуролли Кучларининг Олий Бош Қўмондони ҳисобанади.</w:t>
      </w:r>
    </w:p>
    <w:p>
      <w:pPr>
        <w:pStyle w:val="Normal"/>
        <w:ind w:firstLine="900"/>
        <w:jc w:val="both"/>
        <w:rPr/>
      </w:pPr>
      <w:r>
        <w:rPr>
          <w:sz w:val="28"/>
          <w:szCs w:val="28"/>
        </w:rPr>
        <w:t>Ўзбекистонда юқори малакали офицер кадрлар тайёрлаш тизими яратилди. Тошкент умумқўшин командирлари, Самарқанд автомобилчи командир-муҳандислар, Чирчиқ танкчи командир-муҳандислар, Жиззах авиация олий ҳарбий билим юртлари, Тошкент Ахборот технологиялари университетида ташкил этилган махсус факультет Қуролли Кучлар сафларига турли мутахассисликлар бўйича юқори малакали командирлар тайёрлаб етиштирмоқда.</w:t>
      </w:r>
    </w:p>
    <w:p>
      <w:pPr>
        <w:pStyle w:val="Normal"/>
        <w:ind w:firstLine="900"/>
        <w:jc w:val="both"/>
        <w:rPr/>
      </w:pPr>
      <w:r>
        <w:rPr>
          <w:sz w:val="28"/>
          <w:szCs w:val="28"/>
        </w:rPr>
        <w:t>Тошкентда олий қумондонлар тайёрловчи Ҳарбий Академия фаолият кўрсатмоқда. Ҳарбий Академия замонавий ҳарбий билимларни эгаллаган, шарқий саркардаларнинг, аввало соҳибқирон Амир Темурнинг ҳарбий санъатини, жаҳон ҳарбий илми ва жанговар тайёргарлигининг илғор тажрибаларини ўзлаштирган олий қумондонларни тайёрлаб чиқармоқда. Ўзбекистонда миқдор жиҳатдан унча катта бўлмаган, лекин замонавий қуроллар билан қуролланган профессионал армия тузиш учун ҳарбий ислоҳотлар ўтказилмоқда.</w:t>
      </w:r>
    </w:p>
    <w:p>
      <w:pPr>
        <w:pStyle w:val="Normal"/>
        <w:ind w:firstLine="900"/>
        <w:jc w:val="both"/>
        <w:rPr/>
      </w:pPr>
      <w:r>
        <w:rPr>
          <w:sz w:val="28"/>
          <w:szCs w:val="28"/>
          <w:u w:val="single"/>
        </w:rPr>
        <w:t xml:space="preserve">Учинчи масала. </w:t>
      </w:r>
      <w:r>
        <w:rPr>
          <w:sz w:val="28"/>
          <w:szCs w:val="28"/>
        </w:rPr>
        <w:t xml:space="preserve"> Мамлакатимизда амалга оширилаётган ислоҳотлар жараёнида республикамизда янги, демократик сиёсий тузумннг асослари яратилди. Бу тузум сиёсий ташкилотларнинг, мафкура ва фикрларнинг турли туманлиги асосига қурилган бўлиб, давлат ва жамиятни бошқаришда фуқароларнинг кенг иштирокини таъминламоқда.</w:t>
      </w:r>
    </w:p>
    <w:p>
      <w:pPr>
        <w:pStyle w:val="Normal"/>
        <w:ind w:firstLine="900"/>
        <w:jc w:val="both"/>
        <w:rPr/>
      </w:pPr>
      <w:r>
        <w:rPr>
          <w:sz w:val="28"/>
          <w:szCs w:val="28"/>
        </w:rPr>
        <w:t>Ўзбекистонда амалга оширилаётган демократик ўзгаришларнинг фарқи шундаки, мамлакатимизда фуқароларнинг ўзини-ўзи бошқариш органлари иши ривожига кенг аҳамият берилмоқда.</w:t>
      </w:r>
    </w:p>
    <w:p>
      <w:pPr>
        <w:pStyle w:val="Normal"/>
        <w:ind w:firstLine="900"/>
        <w:jc w:val="both"/>
        <w:rPr/>
      </w:pPr>
      <w:r>
        <w:rPr>
          <w:sz w:val="28"/>
          <w:szCs w:val="28"/>
        </w:rPr>
        <w:t>«Фуқароларнинг ўзини-ўзи бошқариш органлари тўғрисида» ги Қонунга биноан шаҳар, шаҳарча, қишлоқ ва овулларда фуқароларнинг ўзини-ўзи бошқариш органлари – маҳалла қўмиталари ташкил этилди.</w:t>
      </w:r>
    </w:p>
    <w:p>
      <w:pPr>
        <w:pStyle w:val="Normal"/>
        <w:ind w:firstLine="900"/>
        <w:jc w:val="both"/>
        <w:rPr/>
      </w:pPr>
      <w:r>
        <w:rPr>
          <w:sz w:val="28"/>
          <w:szCs w:val="28"/>
        </w:rPr>
        <w:t>Бугунги кунда тўққиз минг олти юз тўқсонта  фуқароларнинг ўзини-ўзи бошқариш органлари миллий анъаналарга мувофиқ мамлакат ижтимоий ҳаётида жуда катта ўрин тутмоқда. Республикамиз аҳолисининг мамлакат ижтимоий ва сиёсий ҳаётида иштироки кўламини янада кенгайтириш аввало мамлакатимизни модернизация қилиш борасида узоқни кўзлайдиган «Кучли давлатдан – кучли фуқаролик жамияти сари», деган тамойилда ўз ифодасини топмоқда.</w:t>
      </w:r>
    </w:p>
    <w:p>
      <w:pPr>
        <w:pStyle w:val="Normal"/>
        <w:ind w:firstLine="900"/>
        <w:jc w:val="both"/>
        <w:rPr/>
      </w:pPr>
      <w:r>
        <w:rPr>
          <w:sz w:val="28"/>
          <w:szCs w:val="28"/>
        </w:rPr>
        <w:t xml:space="preserve">Жамият ҳаётида нодавлат жамоат ташкилотларининг ўрни ва аҳамиятини кескин кўтариш, «Кучли давлатдан кучли жамият сари», деган тамойилни ҳаётга жорий этиш 2002 йил августда бўлиб ўтган иккинчи чақириқ ЎзР Олий Мажлисининг </w:t>
      </w:r>
      <w:r>
        <w:rPr>
          <w:sz w:val="28"/>
          <w:szCs w:val="28"/>
          <w:lang w:val="en-US"/>
        </w:rPr>
        <w:t>IX</w:t>
      </w:r>
      <w:r>
        <w:rPr>
          <w:sz w:val="28"/>
          <w:szCs w:val="28"/>
        </w:rPr>
        <w:t xml:space="preserve"> сессиясида Президентимиз томонидан етти устувор йўналишларнинг бири қилиб белгиланди.</w:t>
      </w:r>
    </w:p>
    <w:p>
      <w:pPr>
        <w:pStyle w:val="Normal"/>
        <w:ind w:firstLine="900"/>
        <w:jc w:val="both"/>
        <w:rPr/>
      </w:pPr>
      <w:r>
        <w:rPr>
          <w:sz w:val="28"/>
          <w:szCs w:val="28"/>
        </w:rPr>
        <w:t xml:space="preserve">Президент И. Каримов 2005 йилнинг 28 январида ЎзР Олий Мажлиси Қонунчилик палатаси ва Сенатининг қўшма мажлисида қилган маърузасида «Кучли давлатдан – кучли фуқаролик жамияти сари», деган тамойилни кенг ҳаётга жорий этилиши </w:t>
      </w:r>
    </w:p>
    <w:p>
      <w:pPr>
        <w:pStyle w:val="Normal"/>
        <w:jc w:val="both"/>
        <w:rPr/>
      </w:pPr>
      <w:r>
        <w:rPr>
          <w:sz w:val="28"/>
          <w:szCs w:val="28"/>
        </w:rPr>
        <w:t>«.... ҳокимият  ваколатларининг маълум бир қисмини марказдан маҳаллий ҳокимият органларига ўтказишга қаратилган мавжуд қонун ва ҳуқуқий ҳужжатларни бир тизимга келтириш ва уларга қўшимча тарзда янгиларини ишлаб чиқиш ... ўзини-ўзи бошқариш органлари – маҳалла, маҳалла қўмиталари ва қишлоқ фуқаролик йиғинларининг роли ҳамда ваколатларини амалда кучайтириш лозим»</w:t>
      </w:r>
      <w:r>
        <w:rPr>
          <w:rStyle w:val="FootnoteCharacters"/>
          <w:rStyle w:val="FootnoteAnchor"/>
          <w:sz w:val="28"/>
          <w:szCs w:val="28"/>
        </w:rPr>
        <w:footnoteReference w:customMarkFollows="1" w:id="31"/>
        <w:t>1</w:t>
      </w:r>
      <w:r>
        <w:rPr>
          <w:sz w:val="28"/>
          <w:szCs w:val="28"/>
        </w:rPr>
        <w:t xml:space="preserve"> лигини яна бир бор таъкидлаб ўтди.</w:t>
      </w:r>
    </w:p>
    <w:p>
      <w:pPr>
        <w:pStyle w:val="Normal"/>
        <w:ind w:firstLine="900"/>
        <w:jc w:val="both"/>
        <w:rPr/>
      </w:pPr>
      <w:r>
        <w:rPr>
          <w:sz w:val="28"/>
          <w:szCs w:val="28"/>
        </w:rPr>
        <w:t>Мустақиллик йилларида инсон ва фуқароларнинг асосий ҳуқуқлари, эркинликлари ва бурчлари, уларни кафолатловчи ҳуқуқий механизм яратилди.</w:t>
      </w:r>
    </w:p>
    <w:p>
      <w:pPr>
        <w:pStyle w:val="Normal"/>
        <w:ind w:firstLine="900"/>
        <w:jc w:val="both"/>
        <w:rPr/>
      </w:pPr>
      <w:r>
        <w:rPr>
          <w:sz w:val="28"/>
          <w:szCs w:val="28"/>
        </w:rPr>
        <w:t>ЎзР Конституциясининг 18-моддасида «Ўзбекистон Республикасида барча фуқаролар бир хил ҳуқуқ ва эркинликларга эга бўлиб, жинси, ирқи, миллати, тили, дини, ижтимоий келиб чиқиши, эътиқоди, шахси, ижтимоий мавқеидан қатъи назар қонун олдида тенгдирлар», деб белгилаб қўйилган. Ҳар ким яшаш, эркинлик, дахлсизлик, турар жойга эгалик, сўз ва эътиқод эркинлиги ҳуқуқига эга. Булар давлат томонидан ҳимоя қилинади.</w:t>
      </w:r>
    </w:p>
    <w:p>
      <w:pPr>
        <w:pStyle w:val="Normal"/>
        <w:ind w:firstLine="900"/>
        <w:jc w:val="both"/>
        <w:rPr/>
      </w:pPr>
      <w:r>
        <w:rPr>
          <w:sz w:val="28"/>
          <w:szCs w:val="28"/>
        </w:rPr>
        <w:t>Инсон ҳуқуқлари бўйича Олий Мажлиснинг Ваколатли институти (Омбудсман) таъсис этилди. Инсон ҳуқуқлари бўйича Ўзбекистон Республикаси миллий маркази, ҳаракатдаги қонунчилик мониторинги институти халқаро ташкилотлар билан ҳамкорликда фаолият кўрсатмоқда.</w:t>
      </w:r>
    </w:p>
    <w:p>
      <w:pPr>
        <w:pStyle w:val="Normal"/>
        <w:ind w:firstLine="900"/>
        <w:jc w:val="both"/>
        <w:rPr/>
      </w:pPr>
      <w:r>
        <w:rPr>
          <w:sz w:val="28"/>
          <w:szCs w:val="28"/>
        </w:rPr>
        <w:t>Бугунги кунда Ўзбекистонда демократик жамиятга хос сайлов тизими ҳам барпо этилди.</w:t>
      </w:r>
    </w:p>
    <w:p>
      <w:pPr>
        <w:pStyle w:val="Normal"/>
        <w:ind w:firstLine="900"/>
        <w:jc w:val="both"/>
        <w:rPr/>
      </w:pPr>
      <w:r>
        <w:rPr>
          <w:sz w:val="28"/>
          <w:szCs w:val="28"/>
        </w:rPr>
        <w:t>Республикамизда 5 сиёсий партия (Халқ демократик партияси, «Фидокорлар» миллий демократик партияси, «Миллий тикланиш» демократик партияси, «Адолат» социал-демократик партияси, Либерал демократик партияси) «Халқ бирлиги» ҳаракати, «Камолот» ёшлар ижтимоий ҳаракати, касаба уюшмалари ва хотин-қизлар ташкилотлари, 300 республика ва халқаро нохукумат ташкилотлари, жамғармалар ва фуқароларнинг бошқа бирлашмаларини ўзида мужассамлаштирган ижтимоий-сиёсий тузум вужудга келди.</w:t>
      </w:r>
    </w:p>
    <w:p>
      <w:pPr>
        <w:pStyle w:val="Normal"/>
        <w:ind w:firstLine="900"/>
        <w:jc w:val="both"/>
        <w:rPr/>
      </w:pPr>
      <w:r>
        <w:rPr>
          <w:sz w:val="28"/>
          <w:szCs w:val="28"/>
        </w:rPr>
        <w:t>Фаолият кўрсатаётган партиялар Президент, парламент ва маҳаллий ҳокимият сайловларида ўз дастурлари билан чиқиб, сайловчиларни ўз ортидан эргаштиришга ҳаракат қилмоқдалар.</w:t>
      </w:r>
    </w:p>
    <w:p>
      <w:pPr>
        <w:pStyle w:val="Normal"/>
        <w:ind w:firstLine="900"/>
        <w:jc w:val="both"/>
        <w:rPr/>
      </w:pPr>
      <w:r>
        <w:rPr>
          <w:sz w:val="28"/>
          <w:szCs w:val="28"/>
        </w:rPr>
        <w:t>Биргина сўнгги, 2004 йил охири ва 2005 йил бошида икки палатали парламентга ўтказилган сайловларга эътибор қаратадиган бўлсак, бу сайловлар ошкоралик, очиқлик ва қизғин курашлар билан ўтказганлигини гувоҳимиз.</w:t>
      </w:r>
    </w:p>
    <w:p>
      <w:pPr>
        <w:pStyle w:val="Normal"/>
        <w:ind w:firstLine="900"/>
        <w:jc w:val="both"/>
        <w:rPr/>
      </w:pPr>
      <w:r>
        <w:rPr>
          <w:sz w:val="28"/>
          <w:szCs w:val="28"/>
        </w:rPr>
        <w:t>Президент И. Каримов бу сайлов якунлари ҳақида тўхтаб: «... бу сайловлар биз учун яна бир синов бўлди. Бу синов бизнинг ҳеч кимдан кам эмаслигимизни, юртимизда демократик давлат барпо этиш, ўз келажагимизни ўз қўлимиз билан қуриш йўлида салмоқли қадамлар қўяётганимизни яна бир бор кўрсатди. Шунинг учун ҳам бу сайловлар Ўзбекистоннинг янги тарихида алоҳида саҳифа бўлиб қолади»</w:t>
      </w:r>
      <w:r>
        <w:rPr>
          <w:rStyle w:val="FootnoteCharacters"/>
          <w:rStyle w:val="FootnoteAnchor"/>
          <w:sz w:val="28"/>
          <w:szCs w:val="28"/>
        </w:rPr>
        <w:footnoteReference w:customMarkFollows="1" w:id="32"/>
        <w:t>1</w:t>
      </w:r>
      <w:r>
        <w:rPr>
          <w:sz w:val="28"/>
          <w:szCs w:val="28"/>
        </w:rPr>
        <w:t>, - деб таъкидлади.</w:t>
      </w:r>
    </w:p>
    <w:p>
      <w:pPr>
        <w:pStyle w:val="Normal"/>
        <w:ind w:firstLine="900"/>
        <w:jc w:val="both"/>
        <w:rPr/>
      </w:pPr>
      <w:r>
        <w:rPr>
          <w:sz w:val="28"/>
          <w:szCs w:val="28"/>
        </w:rPr>
        <w:t>Ўзбекистон парламентининг икки палатаси - қонунчилик  палатаси ва Сенати сайловларида «Адолат» СДП-74 (14,4%), «Миллий тикланиш» ДП-61 номзод (11,8%), Сайловчилар ташаббус гуруҳи-56 номзод (10,8%), Ўзбекистон ЛДП-119 номзод (23%), «Фидокорлар» МДП-89 номзод (17,2%), Халқ демократик партияси-118 номзод (22,8%) лари қизғин кураш олиб бордилар. Бўлиб ўтган сайловларда Ўзбекистон Либерал- демократик ҳамда Халқ демократик партиялари парламентда ўз номзодларини кўп сайлангани билан ғалабага эришдилар.</w:t>
      </w:r>
    </w:p>
    <w:p>
      <w:pPr>
        <w:pStyle w:val="Normal"/>
        <w:ind w:firstLine="900"/>
        <w:jc w:val="both"/>
        <w:rPr/>
      </w:pPr>
      <w:r>
        <w:rPr>
          <w:sz w:val="28"/>
          <w:szCs w:val="28"/>
        </w:rPr>
        <w:t>Бу сайловларда республикамизда икки палатали парламент шаклланди. Қуйи палатага 120 депутат, сенатга эса 84 нафар сенатор сайланди. 16 нафар сенатор эса ЎзР Президенти томонидан тайинланди. Иккала палатанинг ваколат муддати –5 йил этиб белгиланди.</w:t>
      </w:r>
    </w:p>
    <w:p>
      <w:pPr>
        <w:pStyle w:val="Normal"/>
        <w:ind w:firstLine="900"/>
        <w:jc w:val="both"/>
        <w:rPr/>
      </w:pPr>
      <w:r>
        <w:rPr>
          <w:sz w:val="28"/>
          <w:szCs w:val="28"/>
        </w:rPr>
        <w:t>Сайловларни ўтказиш жараёнида сайловчиларимиз ўзларининг сиёсий фуқаролик савияси етуклигини, ўз ҳаёти, ўз келажагини умумэътироф этилган демократик қадриятлар асосида қуришга қодир эканликларини намоён этдилар.</w:t>
      </w:r>
    </w:p>
    <w:p>
      <w:pPr>
        <w:pStyle w:val="Normal"/>
        <w:ind w:firstLine="900"/>
        <w:jc w:val="both"/>
        <w:rPr/>
      </w:pPr>
      <w:r>
        <w:rPr>
          <w:sz w:val="28"/>
          <w:szCs w:val="28"/>
        </w:rPr>
        <w:t>Мустақиллик йилларида олиб борилган миллий сиёсат натижасида миллатлараро тинчлик ва тотувлик таъминланди. Республикада 17 диний конфессия рўйхатга олиниб, фаолият кўрсатмоқда. 170 дан ортиқ диний ташкилотлар ишлаб турибди ва уларда Ўзбекистонда яшовчи 130 миллат ва элат вакиллари ўзларининг диний эҳтиёжларини қондирмоқдалар. Бу миллат ва элатларнинг тиллари, қадр-қиммати ҳам ўз ўрнига қўйилган.</w:t>
      </w:r>
    </w:p>
    <w:p>
      <w:pPr>
        <w:pStyle w:val="Normal"/>
        <w:ind w:firstLine="900"/>
        <w:jc w:val="both"/>
        <w:rPr/>
      </w:pPr>
      <w:r>
        <w:rPr>
          <w:sz w:val="28"/>
          <w:szCs w:val="28"/>
        </w:rPr>
        <w:t>Мустақиллик йилларида демократик институтларнинг муҳим тармоғи бўлган эркин оммавий ахборот воситалари (ОАВ) вужудга келди.</w:t>
      </w:r>
    </w:p>
    <w:p>
      <w:pPr>
        <w:pStyle w:val="Normal"/>
        <w:ind w:firstLine="900"/>
        <w:jc w:val="both"/>
        <w:rPr/>
      </w:pPr>
      <w:r>
        <w:rPr>
          <w:sz w:val="28"/>
          <w:szCs w:val="28"/>
        </w:rPr>
        <w:t>Бугунги кунда Ўзбекистонда 609 та (1990 йилда-311 та эди) газета, 162 та (1990 йилда-65 та эди) журнал нашр этилмоқда.</w:t>
      </w:r>
    </w:p>
    <w:p>
      <w:pPr>
        <w:pStyle w:val="Normal"/>
        <w:ind w:firstLine="900"/>
        <w:jc w:val="both"/>
        <w:rPr/>
      </w:pPr>
      <w:r>
        <w:rPr>
          <w:sz w:val="28"/>
          <w:szCs w:val="28"/>
        </w:rPr>
        <w:t>Республикада 3 та ахборот агентлиги, 50 дан ортиқ телерадиокомпаниялар ва студиялар ишлаб турибди. Ўзбекистон телевидениясининг кундалик кўрсатувлари ҳозирда 51,5 соатни ташкил этса, республика радиоси 100 соатлик эшиттириш олиб бормоқда.</w:t>
      </w:r>
    </w:p>
    <w:p>
      <w:pPr>
        <w:pStyle w:val="Normal"/>
        <w:ind w:firstLine="900"/>
        <w:jc w:val="both"/>
        <w:rPr/>
      </w:pPr>
      <w:r>
        <w:rPr>
          <w:sz w:val="28"/>
          <w:szCs w:val="28"/>
        </w:rPr>
        <w:t>Ўзбекистонда демократик янгиланишлар жараёнини чуқурлаштириш ва фуқароларнинг эркинликларини таъминлашнинг ғоят муҳим шарти – бу оммавий ахборот воситаларини ривожлантириш учун демократик андозаларни жорий этиш бўйича аниқ ва изчил чоралар амалга оширилмоқда. Президентимизнинг Парламентнинг икки палатаси қўшма йиғилишида (2005 йил 28 январь) сўзлаган нутқида бу амалга оширилаётган чоралар устувор вазифа ва йўналишлардан бири қилиб қўйилганлиги ҳам мустақиллигимизни мустаҳкамлашда оммавий ахборот воситаларининг роли нақадар кучли эканлигини кўрсатмоқда.</w:t>
      </w:r>
    </w:p>
    <w:p>
      <w:pPr>
        <w:pStyle w:val="Normal"/>
        <w:ind w:firstLine="900"/>
        <w:jc w:val="both"/>
        <w:rPr/>
      </w:pPr>
      <w:r>
        <w:rPr>
          <w:sz w:val="28"/>
          <w:szCs w:val="28"/>
        </w:rPr>
        <w:t xml:space="preserve">Хулоса қилиб айтганда, жонажон Ватанимиз – Ўзбекистон мустақил тараққиёт йўлида қисқа бўлсада, аммо мазмунли, шавкатли йўлни босиб ўтди. </w:t>
      </w:r>
    </w:p>
    <w:p>
      <w:pPr>
        <w:pStyle w:val="Normal"/>
        <w:ind w:firstLine="900"/>
        <w:jc w:val="both"/>
        <w:rPr/>
      </w:pPr>
      <w:r>
        <w:rPr>
          <w:sz w:val="28"/>
          <w:szCs w:val="28"/>
        </w:rPr>
        <w:t>Бу йиллар моҳиятан юртимиз тарихида шарафли ва ўта маъсулиятли даврни ташкил этади. Бу йилларда ҳар биримизнинг ҳаётимизда, мамлакат тақдирида муҳим ва кескин ўзгаришлар юз берди. Турмуш тарзимиз ўзгариб бормоқда. Ўзлигимизни англаб, юртимизда ва шахсий ҳаётимизда содир бўлаётган янгиланиш жараёнларини ҳаққоний таҳлил этадиган бўлдик.</w:t>
      </w:r>
    </w:p>
    <w:p>
      <w:pPr>
        <w:pStyle w:val="Normal"/>
        <w:ind w:firstLine="900"/>
        <w:jc w:val="both"/>
        <w:rPr/>
      </w:pPr>
      <w:r>
        <w:rPr>
          <w:sz w:val="28"/>
          <w:szCs w:val="28"/>
        </w:rPr>
        <w:t>«Ғояга қарши фақат ғоя», «Жаҳолатга қарши фақат маърифат», билан баҳсга киришишга чорлаган миллий истиқлол ғояси бизнинг имконимиз мезонига айланиб, қарамлик, боқимандалик  кайфиятидан озод бўла бошладик.</w:t>
      </w:r>
    </w:p>
    <w:p>
      <w:pPr>
        <w:pStyle w:val="Normal"/>
        <w:ind w:firstLine="900"/>
        <w:jc w:val="both"/>
        <w:rPr/>
      </w:pPr>
      <w:r>
        <w:rPr>
          <w:sz w:val="28"/>
          <w:szCs w:val="28"/>
        </w:rPr>
        <w:t>Истиқлол йилларида юртимизда амалга оширилган кенг кўламли ишлар туфайли келажак тақдиримиз ўз фаолиятимизга боғлиқ эканлигига ишонч ҳосил қилмоқдамиз.</w:t>
      </w:r>
    </w:p>
    <w:p>
      <w:pPr>
        <w:pStyle w:val="Normal"/>
        <w:ind w:firstLine="900"/>
        <w:jc w:val="both"/>
        <w:rPr/>
      </w:pPr>
      <w:r>
        <w:rPr>
          <w:sz w:val="28"/>
          <w:szCs w:val="28"/>
        </w:rPr>
        <w:t>Биз мамлакатимизда ҳуқуқий демократик давлат  қуриш, кучли фуқаролик жамияти барпо этишдек мақсад сари қадам ташламоқдамиз. Ташлаётган қадамларимизнинг қутлуғ бўлиши Президентимиз 2005 йил 7 февралда Оқсарой қароргоҳида Вазирлар Маҳкамасининг янги таркиби билан ўтказган йиғилишида таъкидлаганидек: одамларимизнинг сиёсий онги ва савиясининг қанчалик юксалишига, демократия йўлида қанча кўп ижобий ўзгаришларга эришишимизга, эркинлаштириш жараёнларининг тезлашишига боғлиқдир.</w:t>
      </w:r>
      <w:r>
        <w:rPr>
          <w:rStyle w:val="FootnoteCharacters"/>
          <w:rStyle w:val="FootnoteAnchor"/>
          <w:sz w:val="28"/>
          <w:szCs w:val="28"/>
        </w:rPr>
        <w:footnoteReference w:customMarkFollows="1" w:id="33"/>
        <w:t>1</w:t>
      </w: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numPr>
          <w:ilvl w:val="0"/>
          <w:numId w:val="0"/>
        </w:numPr>
        <w:ind w:left="708" w:hanging="0"/>
        <w:jc w:val="center"/>
        <w:outlineLvl w:val="0"/>
        <w:rPr/>
      </w:pPr>
      <w:r>
        <w:rPr>
          <w:sz w:val="28"/>
          <w:szCs w:val="28"/>
        </w:rPr>
        <w:t>МАВЗУГА ОИД ТАЯНЧ СЎЗЛАР.</w:t>
      </w:r>
    </w:p>
    <w:p>
      <w:pPr>
        <w:pStyle w:val="Normal"/>
        <w:ind w:left="708" w:hanging="0"/>
        <w:jc w:val="center"/>
        <w:rPr>
          <w:sz w:val="28"/>
          <w:szCs w:val="28"/>
        </w:rPr>
      </w:pPr>
      <w:r>
        <w:rPr>
          <w:sz w:val="28"/>
          <w:szCs w:val="28"/>
        </w:rPr>
      </w:r>
    </w:p>
    <w:p>
      <w:pPr>
        <w:pStyle w:val="Normal"/>
        <w:ind w:firstLine="708"/>
        <w:jc w:val="both"/>
        <w:rPr/>
      </w:pPr>
      <w:r>
        <w:rPr>
          <w:sz w:val="28"/>
          <w:szCs w:val="28"/>
        </w:rPr>
        <w:tab/>
        <w:t xml:space="preserve">Олий Кенгаш  </w:t>
      </w:r>
      <w:r>
        <w:rPr>
          <w:sz w:val="28"/>
          <w:szCs w:val="28"/>
          <w:lang w:val="en-US"/>
        </w:rPr>
        <w:t>VI</w:t>
      </w:r>
      <w:r>
        <w:rPr>
          <w:sz w:val="28"/>
          <w:szCs w:val="28"/>
        </w:rPr>
        <w:t xml:space="preserve">  сессияси, Баёнот, мустакиллик асослари    қонуни, мустакиллик, 1 сентябр, референдум, Президент, Сиёсий ислохотлар, Парламент, Суд ислохотлари, махаллий бошкарув, демократик тамойиллар,     фуқаролик жамияти, узини-узи бошкарув органлари, инсон хукуклари, сайлов, сиёсий партиялар, миллий сиёсат, оммавий ахборот воситалари.</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numPr>
          <w:ilvl w:val="0"/>
          <w:numId w:val="0"/>
        </w:numPr>
        <w:ind w:left="708" w:hanging="0"/>
        <w:outlineLvl w:val="0"/>
        <w:rPr>
          <w:sz w:val="28"/>
          <w:szCs w:val="28"/>
        </w:rPr>
      </w:pPr>
      <w:r>
        <w:rPr>
          <w:sz w:val="28"/>
          <w:szCs w:val="28"/>
        </w:rPr>
        <w:t xml:space="preserve">                 </w:t>
      </w:r>
      <w:r>
        <w:rPr>
          <w:sz w:val="28"/>
          <w:szCs w:val="28"/>
        </w:rPr>
        <w:t>БУЛАРНИ  ЁДДА ТУТИНГ!</w:t>
      </w:r>
    </w:p>
    <w:p>
      <w:pPr>
        <w:pStyle w:val="Normal"/>
        <w:ind w:left="708" w:hanging="0"/>
        <w:rPr>
          <w:sz w:val="28"/>
          <w:szCs w:val="28"/>
        </w:rPr>
      </w:pPr>
      <w:r>
        <w:rPr>
          <w:sz w:val="28"/>
          <w:szCs w:val="28"/>
        </w:rPr>
      </w:r>
    </w:p>
    <w:p>
      <w:pPr>
        <w:pStyle w:val="Normal"/>
        <w:ind w:left="708" w:hanging="0"/>
        <w:rPr/>
      </w:pPr>
      <w:r>
        <w:rPr>
          <w:sz w:val="28"/>
          <w:szCs w:val="28"/>
        </w:rPr>
        <w:t xml:space="preserve">- 1991 йил 31 август -   ЎзР Олий Кенгашининг навбатдан ташқари </w:t>
      </w:r>
      <w:r>
        <w:rPr>
          <w:sz w:val="28"/>
          <w:szCs w:val="28"/>
          <w:lang w:val="en-US"/>
        </w:rPr>
        <w:t>VI</w:t>
      </w:r>
      <w:r>
        <w:rPr>
          <w:sz w:val="28"/>
          <w:szCs w:val="28"/>
        </w:rPr>
        <w:t xml:space="preserve"> сессиясида   Ўзбекистоннинг Давлат   мустақиллиги эълон қилинди.</w:t>
      </w:r>
    </w:p>
    <w:p>
      <w:pPr>
        <w:pStyle w:val="Normal"/>
        <w:ind w:left="708" w:hanging="0"/>
        <w:rPr/>
      </w:pPr>
      <w:r>
        <w:rPr>
          <w:sz w:val="28"/>
          <w:szCs w:val="28"/>
        </w:rPr>
        <w:t>-1991 йил 1 сентябрь -  ЎзРнинг Мустақиллик куни деб белгиланди.</w:t>
      </w:r>
    </w:p>
    <w:p>
      <w:pPr>
        <w:pStyle w:val="Normal"/>
        <w:ind w:left="708" w:hanging="0"/>
        <w:rPr/>
      </w:pPr>
      <w:r>
        <w:rPr>
          <w:sz w:val="28"/>
          <w:szCs w:val="28"/>
        </w:rPr>
        <w:t>-1991 йил 29 декабрь- умумхалқ референдуми ва Президент сайлови    ўтказилди.</w:t>
      </w:r>
    </w:p>
    <w:p>
      <w:pPr>
        <w:pStyle w:val="Normal"/>
        <w:ind w:left="720" w:hanging="0"/>
        <w:rPr/>
      </w:pPr>
      <w:r>
        <w:rPr>
          <w:sz w:val="28"/>
          <w:szCs w:val="28"/>
        </w:rPr>
        <w:t xml:space="preserve">-1991 йил 18 ноябрь –   ЎзР Олий Кенгашининг </w:t>
      </w:r>
      <w:r>
        <w:rPr>
          <w:sz w:val="28"/>
          <w:szCs w:val="28"/>
          <w:lang w:val="en-US"/>
        </w:rPr>
        <w:t>VII</w:t>
      </w:r>
      <w:r>
        <w:rPr>
          <w:sz w:val="28"/>
          <w:szCs w:val="28"/>
        </w:rPr>
        <w:t xml:space="preserve"> сессиясида Давлатимиз    байроғи   қабул қилинди.</w:t>
      </w:r>
    </w:p>
    <w:p>
      <w:pPr>
        <w:pStyle w:val="Normal"/>
        <w:ind w:left="708" w:hanging="0"/>
        <w:rPr/>
      </w:pPr>
      <w:r>
        <w:rPr>
          <w:sz w:val="28"/>
          <w:szCs w:val="28"/>
        </w:rPr>
        <w:t>-1992 йил 2 июль –   ЎзР Олий Кенгашининг Х сессиясида Давлатимиз герби   қабул қилинди.</w:t>
      </w:r>
    </w:p>
    <w:p>
      <w:pPr>
        <w:pStyle w:val="Normal"/>
        <w:ind w:left="708" w:hanging="0"/>
        <w:rPr/>
      </w:pPr>
      <w:r>
        <w:rPr>
          <w:sz w:val="28"/>
          <w:szCs w:val="28"/>
        </w:rPr>
        <w:t>-1992 йил 10 декабрь –   ЎзР Олий Кенгашининг Х</w:t>
      </w:r>
      <w:r>
        <w:rPr>
          <w:sz w:val="28"/>
          <w:szCs w:val="28"/>
          <w:lang w:val="en-US"/>
        </w:rPr>
        <w:t>I</w:t>
      </w:r>
      <w:r>
        <w:rPr>
          <w:sz w:val="28"/>
          <w:szCs w:val="28"/>
        </w:rPr>
        <w:t xml:space="preserve"> сессиясида Давлатимиз мадхияси   қабул қилинди.</w:t>
      </w:r>
    </w:p>
    <w:p>
      <w:pPr>
        <w:pStyle w:val="Normal"/>
        <w:ind w:left="708" w:hanging="0"/>
        <w:jc w:val="both"/>
        <w:rPr/>
      </w:pPr>
      <w:r>
        <w:rPr>
          <w:sz w:val="28"/>
          <w:szCs w:val="28"/>
        </w:rPr>
        <w:t xml:space="preserve">- 1992 йил 8 декабрь – ЎзР Олий Кенгашининг </w:t>
      </w:r>
      <w:r>
        <w:rPr>
          <w:sz w:val="28"/>
          <w:szCs w:val="28"/>
          <w:lang w:val="en-US"/>
        </w:rPr>
        <w:t>XI</w:t>
      </w:r>
      <w:r>
        <w:rPr>
          <w:sz w:val="28"/>
          <w:szCs w:val="28"/>
        </w:rPr>
        <w:t xml:space="preserve"> сессиясида Мустақил Ўзбекистоннинг биринчи Конституцияси қабул қилинди.</w:t>
      </w:r>
    </w:p>
    <w:p>
      <w:pPr>
        <w:pStyle w:val="Normal"/>
        <w:ind w:left="708" w:hanging="0"/>
        <w:rPr/>
      </w:pPr>
      <w:r>
        <w:rPr>
          <w:sz w:val="28"/>
          <w:szCs w:val="28"/>
        </w:rPr>
        <w:t>- 1993 йил 2 сентябрь- «Судлар тўғрисида»ги    Қонун   қабул қилинди.</w:t>
      </w:r>
    </w:p>
    <w:p>
      <w:pPr>
        <w:pStyle w:val="Normal"/>
        <w:ind w:left="708" w:hanging="0"/>
        <w:rPr/>
      </w:pPr>
      <w:r>
        <w:rPr>
          <w:sz w:val="28"/>
          <w:szCs w:val="28"/>
        </w:rPr>
        <w:t xml:space="preserve">-2000 йил декабрь –   ЎзР Олий Мажлиси </w:t>
      </w:r>
      <w:r>
        <w:rPr>
          <w:sz w:val="28"/>
          <w:szCs w:val="28"/>
          <w:lang w:val="en-US"/>
        </w:rPr>
        <w:t>VII</w:t>
      </w:r>
      <w:r>
        <w:rPr>
          <w:sz w:val="28"/>
          <w:szCs w:val="28"/>
        </w:rPr>
        <w:t xml:space="preserve"> сессиясида икки палатали парламент тузиш зарур деган хулосага келинди.</w:t>
      </w:r>
    </w:p>
    <w:p>
      <w:pPr>
        <w:pStyle w:val="Normal"/>
        <w:ind w:left="708" w:hanging="0"/>
        <w:rPr/>
      </w:pPr>
      <w:r>
        <w:rPr>
          <w:sz w:val="28"/>
          <w:szCs w:val="28"/>
        </w:rPr>
        <w:t>-2002 йил 27 январь – икки палатали парламент тузиш масаласида референдум    ўтказилди.</w:t>
      </w:r>
    </w:p>
    <w:p>
      <w:pPr>
        <w:pStyle w:val="Normal"/>
        <w:ind w:left="708" w:hanging="0"/>
        <w:rPr/>
      </w:pPr>
      <w:r>
        <w:rPr>
          <w:sz w:val="28"/>
          <w:szCs w:val="28"/>
        </w:rPr>
        <w:t>-2002 йил август –   ЎзР Олий Мажлиси 1Х сессиясида  Президент И.А.Каримов томонидан «Кучли давлатдан кучли жамият сари», деган тамойилни хаётга жорий этиш  тараққиётимизнинг етти устивор йуналишларидан бири килиб белгиланди.</w:t>
      </w:r>
    </w:p>
    <w:p>
      <w:pPr>
        <w:pStyle w:val="Normal"/>
        <w:ind w:left="708" w:hanging="0"/>
        <w:rPr/>
      </w:pPr>
      <w:r>
        <w:rPr>
          <w:sz w:val="28"/>
          <w:szCs w:val="28"/>
        </w:rPr>
        <w:t>-2002 йил 12-13 декабрь-  ЎзР Олий  Мажлисининг Х сессиясида «ЎзР Олий Мажлисининг Сенати тўғрисида» ва «ЎзР Олий Мажлисининг Конунчилик палатаси тўғрисида» Конституциявий    қонунлар   қабул қилинди.</w:t>
      </w:r>
    </w:p>
    <w:p>
      <w:pPr>
        <w:pStyle w:val="Normal"/>
        <w:ind w:left="708" w:hanging="0"/>
        <w:rPr/>
      </w:pPr>
      <w:r>
        <w:rPr>
          <w:sz w:val="28"/>
          <w:szCs w:val="28"/>
        </w:rPr>
        <w:t>- 2004 йил декабрь ва 2005 йил январи - ЎзР Парламентининг икки палатасига сайловлар ўтказилди.</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numPr>
          <w:ilvl w:val="0"/>
          <w:numId w:val="0"/>
        </w:numPr>
        <w:ind w:left="708" w:hanging="0"/>
        <w:jc w:val="center"/>
        <w:outlineLvl w:val="0"/>
        <w:rPr>
          <w:sz w:val="28"/>
          <w:szCs w:val="28"/>
        </w:rPr>
      </w:pPr>
      <w:r>
        <w:rPr>
          <w:sz w:val="28"/>
          <w:szCs w:val="28"/>
        </w:rPr>
        <w:t>ТАКРОРЛАШ УЧУН САВОЛЛАР</w:t>
      </w:r>
    </w:p>
    <w:p>
      <w:pPr>
        <w:pStyle w:val="Normal"/>
        <w:ind w:left="708" w:hanging="0"/>
        <w:rPr>
          <w:sz w:val="28"/>
          <w:szCs w:val="28"/>
        </w:rPr>
      </w:pPr>
      <w:r>
        <w:rPr>
          <w:sz w:val="28"/>
          <w:szCs w:val="28"/>
        </w:rPr>
      </w:r>
    </w:p>
    <w:p>
      <w:pPr>
        <w:pStyle w:val="Normal"/>
        <w:tabs>
          <w:tab w:val="clear" w:pos="708"/>
          <w:tab w:val="left" w:pos="1620" w:leader="none"/>
        </w:tabs>
        <w:ind w:left="1620" w:hanging="360"/>
        <w:rPr/>
      </w:pPr>
      <w:r>
        <w:rPr>
          <w:sz w:val="28"/>
          <w:szCs w:val="28"/>
        </w:rPr>
        <w:t xml:space="preserve"> </w:t>
      </w:r>
      <w:r>
        <w:rPr>
          <w:sz w:val="28"/>
          <w:szCs w:val="28"/>
        </w:rPr>
        <w:t>Давлатимиз   мустақиллигига эришиш имкониятини яратган омиллар нималардан иборат эди?</w:t>
      </w:r>
    </w:p>
    <w:p>
      <w:pPr>
        <w:pStyle w:val="Normal"/>
        <w:tabs>
          <w:tab w:val="clear" w:pos="708"/>
          <w:tab w:val="left" w:pos="1620" w:leader="none"/>
        </w:tabs>
        <w:ind w:left="1620" w:hanging="360"/>
        <w:rPr/>
      </w:pPr>
      <w:r>
        <w:rPr>
          <w:sz w:val="28"/>
          <w:szCs w:val="28"/>
        </w:rPr>
        <w:t>Мустақиллик халқимизга    қандай имкониятлар берди?</w:t>
      </w:r>
    </w:p>
    <w:p>
      <w:pPr>
        <w:pStyle w:val="Normal"/>
        <w:tabs>
          <w:tab w:val="clear" w:pos="708"/>
          <w:tab w:val="left" w:pos="1620" w:leader="none"/>
        </w:tabs>
        <w:ind w:left="1620" w:hanging="360"/>
        <w:rPr/>
      </w:pPr>
      <w:r>
        <w:rPr>
          <w:sz w:val="28"/>
          <w:szCs w:val="28"/>
        </w:rPr>
        <w:t xml:space="preserve">  </w:t>
      </w:r>
      <w:r>
        <w:rPr>
          <w:sz w:val="28"/>
          <w:szCs w:val="28"/>
        </w:rPr>
        <w:t>Тараққиётнинг «ўзбек модели»    қандай тамойилларга асосланади?</w:t>
      </w:r>
    </w:p>
    <w:p>
      <w:pPr>
        <w:pStyle w:val="Normal"/>
        <w:tabs>
          <w:tab w:val="clear" w:pos="708"/>
          <w:tab w:val="left" w:pos="1620" w:leader="none"/>
        </w:tabs>
        <w:ind w:left="1620" w:hanging="360"/>
        <w:rPr/>
      </w:pPr>
      <w:r>
        <w:rPr>
          <w:sz w:val="28"/>
          <w:szCs w:val="28"/>
        </w:rPr>
        <w:t xml:space="preserve">  </w:t>
      </w:r>
      <w:r>
        <w:rPr>
          <w:sz w:val="28"/>
          <w:szCs w:val="28"/>
        </w:rPr>
        <w:t>Собиқ   иттифоқдан, эски мустабид тузумдан мамлакатимизда демократик ислохотларни амалга оширишга тусик булган    қандай сиёсий мерос колган эди.?</w:t>
      </w:r>
    </w:p>
    <w:p>
      <w:pPr>
        <w:pStyle w:val="Normal"/>
        <w:tabs>
          <w:tab w:val="clear" w:pos="708"/>
          <w:tab w:val="left" w:pos="1620" w:leader="none"/>
        </w:tabs>
        <w:ind w:left="1620" w:hanging="360"/>
        <w:rPr/>
      </w:pPr>
      <w:r>
        <w:rPr>
          <w:sz w:val="28"/>
          <w:szCs w:val="28"/>
        </w:rPr>
        <w:t xml:space="preserve">  </w:t>
      </w:r>
      <w:r>
        <w:rPr>
          <w:sz w:val="28"/>
          <w:szCs w:val="28"/>
        </w:rPr>
        <w:t>Ўзбекистонда    ҳуқуқий давлат,     фуқаролик жамияти қурилишида    қандай тамойиллар, тажрибалар ва      қадриятларга таянилади?</w:t>
      </w:r>
    </w:p>
    <w:p>
      <w:pPr>
        <w:pStyle w:val="Normal"/>
        <w:tabs>
          <w:tab w:val="clear" w:pos="708"/>
          <w:tab w:val="left" w:pos="1620" w:leader="none"/>
        </w:tabs>
        <w:ind w:left="1620" w:hanging="360"/>
        <w:rPr/>
      </w:pPr>
      <w:r>
        <w:rPr>
          <w:sz w:val="28"/>
          <w:szCs w:val="28"/>
        </w:rPr>
        <w:t xml:space="preserve">  </w:t>
      </w:r>
      <w:r>
        <w:rPr>
          <w:sz w:val="28"/>
          <w:szCs w:val="28"/>
        </w:rPr>
        <w:t>Ўзбекистонда бошкарувнинг    қандай тизимига амал       қилинмоқда?</w:t>
      </w:r>
    </w:p>
    <w:p>
      <w:pPr>
        <w:pStyle w:val="Normal"/>
        <w:tabs>
          <w:tab w:val="clear" w:pos="708"/>
          <w:tab w:val="left" w:pos="1620" w:leader="none"/>
        </w:tabs>
        <w:ind w:left="1620" w:hanging="360"/>
        <w:rPr>
          <w:sz w:val="28"/>
          <w:szCs w:val="28"/>
        </w:rPr>
      </w:pPr>
      <w:r>
        <w:rPr>
          <w:sz w:val="28"/>
          <w:szCs w:val="28"/>
        </w:rPr>
        <w:t>«Кучли давлатдан кучли жамият сари», деган тамойилнинг мазмун ва мохиятини тушунтириб беринг?</w:t>
      </w:r>
    </w:p>
    <w:p>
      <w:pPr>
        <w:pStyle w:val="Normal"/>
        <w:tabs>
          <w:tab w:val="clear" w:pos="708"/>
          <w:tab w:val="left" w:pos="1620" w:leader="none"/>
        </w:tabs>
        <w:ind w:left="1620" w:hanging="360"/>
        <w:rPr/>
      </w:pPr>
      <w:r>
        <w:rPr>
          <w:sz w:val="28"/>
          <w:szCs w:val="28"/>
        </w:rPr>
        <w:t xml:space="preserve">  </w:t>
      </w:r>
      <w:r>
        <w:rPr>
          <w:sz w:val="28"/>
          <w:szCs w:val="28"/>
        </w:rPr>
        <w:t>Ўзбекистонда икки палатали парламентга ўтиш зарурияти ва уларга ўтказилган сайловлар   ҳақида ўз фикрингизни билдиринг?</w:t>
      </w:r>
    </w:p>
    <w:p>
      <w:pPr>
        <w:pStyle w:val="Normal"/>
        <w:tabs>
          <w:tab w:val="clear" w:pos="708"/>
          <w:tab w:val="left" w:pos="1620" w:leader="none"/>
        </w:tabs>
        <w:ind w:left="1620" w:hanging="360"/>
        <w:rPr/>
      </w:pPr>
      <w:r>
        <w:rPr>
          <w:sz w:val="28"/>
          <w:szCs w:val="28"/>
        </w:rPr>
        <w:t>Мамлакатимизда нима сабабдан      фуқароларнинг ўзини-ўзи бошқариш органларига муҳим аҳамият берилмоқда?</w:t>
      </w:r>
    </w:p>
    <w:p>
      <w:pPr>
        <w:pStyle w:val="Normal"/>
        <w:tabs>
          <w:tab w:val="clear" w:pos="708"/>
          <w:tab w:val="left" w:pos="1620" w:leader="none"/>
        </w:tabs>
        <w:ind w:left="1620" w:hanging="360"/>
        <w:rPr/>
      </w:pPr>
      <w:r>
        <w:rPr>
          <w:sz w:val="28"/>
          <w:szCs w:val="28"/>
        </w:rPr>
        <w:t>Республикамизда    қандай партиялар,   ҳаракатлар ва жамият ташкилотлари фаолият кўрсатмоқда?</w:t>
      </w:r>
    </w:p>
    <w:p>
      <w:pPr>
        <w:pStyle w:val="Normal"/>
        <w:tabs>
          <w:tab w:val="clear" w:pos="708"/>
          <w:tab w:val="left" w:pos="1620" w:leader="none"/>
        </w:tabs>
        <w:ind w:left="1620" w:hanging="360"/>
        <w:rPr/>
      </w:pPr>
      <w:r>
        <w:rPr>
          <w:sz w:val="28"/>
          <w:szCs w:val="28"/>
        </w:rPr>
        <w:t>Республикамиздаги  оммавий ахборот воситалари ва уларнинг демократик ўзгаришлардаги ўрни ҳақида фикрингизни билдиринг?</w:t>
      </w:r>
    </w:p>
    <w:p>
      <w:pPr>
        <w:pStyle w:val="Normal"/>
        <w:tabs>
          <w:tab w:val="clear" w:pos="708"/>
          <w:tab w:val="left" w:pos="1620" w:leader="none"/>
        </w:tabs>
        <w:ind w:left="1620" w:hanging="360"/>
        <w:rPr/>
      </w:pPr>
      <w:r>
        <w:rPr>
          <w:sz w:val="28"/>
          <w:szCs w:val="28"/>
        </w:rPr>
        <w:t>Мамлакатимизда Ватан хавфсизлигини таъминлаш борасида    қандай ишлар амалга оширилди?</w:t>
      </w:r>
    </w:p>
    <w:p>
      <w:pPr>
        <w:pStyle w:val="Normal"/>
        <w:tabs>
          <w:tab w:val="clear" w:pos="708"/>
          <w:tab w:val="left" w:pos="1620" w:leader="none"/>
        </w:tabs>
        <w:ind w:left="1620" w:hanging="360"/>
        <w:rPr/>
      </w:pPr>
      <w:r>
        <w:rPr>
          <w:sz w:val="28"/>
          <w:szCs w:val="28"/>
        </w:rPr>
        <w:t>«Судларнинг мустақилликка эришуви» деганда нимани тушунасиз?</w:t>
      </w:r>
    </w:p>
    <w:p>
      <w:pPr>
        <w:pStyle w:val="Normal"/>
        <w:tabs>
          <w:tab w:val="clear" w:pos="708"/>
          <w:tab w:val="left" w:pos="1620" w:leader="none"/>
        </w:tabs>
        <w:ind w:left="1620" w:hanging="360"/>
        <w:rPr/>
      </w:pPr>
      <w:r>
        <w:rPr>
          <w:sz w:val="28"/>
          <w:szCs w:val="28"/>
        </w:rPr>
        <w:t>Бош мақсадимиз-ҳуқуқий демократик давлат ва     фуқаролик жамиятига эришишимизда миллий    истиқлол ғояси қандай ўрин тутади?</w:t>
      </w:r>
    </w:p>
    <w:p>
      <w:pPr>
        <w:pStyle w:val="Normal"/>
        <w:tabs>
          <w:tab w:val="clear" w:pos="708"/>
          <w:tab w:val="left" w:pos="1620" w:leader="none"/>
        </w:tabs>
        <w:ind w:left="1620" w:hanging="360"/>
        <w:rPr/>
      </w:pPr>
      <w:r>
        <w:rPr>
          <w:sz w:val="28"/>
          <w:szCs w:val="28"/>
        </w:rPr>
        <w:t>Президент И.А. Каримовнинг «Бизнинг бош мақсадимиз-жамиятни демократлаштириш ва янгилаш, мамлакатни модернизация ва ислох этишдир» номли китобида ҳуқуқий демократик давлат ва фуқаролик жамияти барпо этиш ва унга эришиш борасида    қандай вазифалар белгилаб берилди?</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shd w:fill="FFFFFF" w:val="clear"/>
        <w:jc w:val="center"/>
        <w:rPr>
          <w:b/>
          <w:b/>
          <w:bCs/>
          <w:color w:val="000000"/>
          <w:sz w:val="28"/>
          <w:szCs w:val="28"/>
          <w:lang w:val="uz-Cyrl-UZ"/>
        </w:rPr>
      </w:pPr>
      <w:r>
        <w:rPr>
          <w:b/>
          <w:bCs/>
          <w:color w:val="000000"/>
          <w:sz w:val="28"/>
          <w:szCs w:val="28"/>
          <w:lang w:val="uz-Cyrl-UZ"/>
        </w:rPr>
        <w:t>Мавзу:  Мустақиллик йилларида Ўзбекистоннинг иқтисодий маънавий, маданий тараққиёти.</w:t>
      </w:r>
    </w:p>
    <w:p>
      <w:pPr>
        <w:pStyle w:val="Normal"/>
        <w:shd w:fill="FFFFFF" w:val="clear"/>
        <w:jc w:val="both"/>
        <w:rPr>
          <w:b/>
          <w:b/>
          <w:bCs/>
          <w:color w:val="000000"/>
          <w:sz w:val="28"/>
          <w:szCs w:val="28"/>
          <w:lang w:val="uz-Cyrl-UZ"/>
        </w:rPr>
      </w:pPr>
      <w:r>
        <w:rPr>
          <w:b/>
          <w:bCs/>
          <w:color w:val="000000"/>
          <w:sz w:val="28"/>
          <w:szCs w:val="28"/>
          <w:lang w:val="uz-Cyrl-UZ"/>
        </w:rPr>
      </w:r>
    </w:p>
    <w:p>
      <w:pPr>
        <w:pStyle w:val="Normal"/>
        <w:shd w:fill="FFFFFF" w:val="clear"/>
        <w:tabs>
          <w:tab w:val="clear" w:pos="708"/>
          <w:tab w:val="left" w:pos="1110" w:leader="none"/>
        </w:tabs>
        <w:ind w:left="1110" w:hanging="1252"/>
        <w:jc w:val="both"/>
        <w:rPr>
          <w:b/>
          <w:b/>
          <w:bCs/>
          <w:color w:val="000000"/>
          <w:sz w:val="28"/>
          <w:szCs w:val="28"/>
        </w:rPr>
      </w:pPr>
      <w:r>
        <w:rPr>
          <w:b/>
          <w:bCs/>
          <w:color w:val="000000"/>
          <w:sz w:val="28"/>
          <w:szCs w:val="28"/>
        </w:rPr>
        <w:t>Ўзбекистон Республикасининг бозор муносабатларини шакллантириш йўли.</w:t>
      </w:r>
    </w:p>
    <w:p>
      <w:pPr>
        <w:pStyle w:val="Normal"/>
        <w:shd w:fill="FFFFFF" w:val="clear"/>
        <w:jc w:val="both"/>
        <w:rPr/>
      </w:pPr>
      <w:r>
        <w:rPr>
          <w:b/>
          <w:bCs/>
          <w:color w:val="000000"/>
          <w:sz w:val="28"/>
          <w:szCs w:val="28"/>
        </w:rPr>
        <w:t xml:space="preserve">    </w:t>
      </w:r>
      <w:r>
        <w:rPr>
          <w:color w:val="000000"/>
          <w:sz w:val="28"/>
          <w:szCs w:val="28"/>
        </w:rPr>
        <w:t>( «ўзбек модели», бозор муносабатларига ўтишнинг ўзига хос йўли, тамойиллар, босқичлар)</w:t>
      </w:r>
    </w:p>
    <w:p>
      <w:pPr>
        <w:pStyle w:val="Normal"/>
        <w:shd w:fill="FFFFFF" w:val="clear"/>
        <w:jc w:val="both"/>
        <w:rPr>
          <w:b/>
          <w:b/>
          <w:bCs/>
          <w:color w:val="000000"/>
          <w:sz w:val="28"/>
          <w:szCs w:val="28"/>
        </w:rPr>
      </w:pPr>
      <w:r>
        <w:rPr>
          <w:b/>
          <w:bCs/>
          <w:color w:val="000000"/>
          <w:sz w:val="28"/>
          <w:szCs w:val="28"/>
        </w:rPr>
        <w:t>2.      Ўзбекистон      иқтисодиётида      қишлоқ      хўжалигининг      ўрни     ва имкониятлари. Макроиқтисодиёт. Кучли ижтимоий сиёсат.</w:t>
      </w:r>
    </w:p>
    <w:p>
      <w:pPr>
        <w:pStyle w:val="Normal"/>
        <w:shd w:fill="FFFFFF" w:val="clear"/>
        <w:jc w:val="both"/>
        <w:rPr>
          <w:sz w:val="28"/>
          <w:szCs w:val="28"/>
        </w:rPr>
      </w:pPr>
      <w:r>
        <w:rPr>
          <w:color w:val="000000"/>
          <w:sz w:val="28"/>
          <w:szCs w:val="28"/>
        </w:rPr>
        <w:t xml:space="preserve">(Аграр   ислоҳотлар,   Деҳқон фермер   хўжаликлари, Макро иқтисодиётни барқарорлаштириш, Солиқ сиёсати, аҳолини ижтимоий  ҳимоялаш сиёсати.)   </w:t>
      </w:r>
    </w:p>
    <w:p>
      <w:pPr>
        <w:pStyle w:val="Normal"/>
        <w:shd w:fill="FFFFFF" w:val="clear"/>
        <w:tabs>
          <w:tab w:val="clear" w:pos="708"/>
          <w:tab w:val="left" w:pos="1080" w:leader="none"/>
        </w:tabs>
        <w:ind w:left="1080" w:hanging="720"/>
        <w:jc w:val="both"/>
        <w:rPr>
          <w:b/>
          <w:b/>
          <w:bCs/>
          <w:i/>
          <w:i/>
          <w:iCs/>
          <w:color w:val="000000"/>
          <w:sz w:val="28"/>
          <w:szCs w:val="28"/>
        </w:rPr>
      </w:pPr>
      <w:r>
        <w:rPr>
          <w:b/>
          <w:bCs/>
          <w:i/>
          <w:iCs/>
          <w:color w:val="000000"/>
          <w:sz w:val="28"/>
          <w:szCs w:val="28"/>
        </w:rPr>
        <w:t xml:space="preserve">Мустақиллик йилларида  Ўзбекистондаги маънавий  ҳаёт. Динии       қадриятлар ва ислам маънавиятининг тикланиши. </w:t>
      </w:r>
    </w:p>
    <w:p>
      <w:pPr>
        <w:pStyle w:val="Normal"/>
        <w:shd w:fill="FFFFFF" w:val="clear"/>
        <w:ind w:left="360" w:hanging="0"/>
        <w:jc w:val="both"/>
        <w:rPr>
          <w:color w:val="000000"/>
          <w:sz w:val="28"/>
          <w:szCs w:val="28"/>
        </w:rPr>
      </w:pPr>
      <w:r>
        <w:rPr>
          <w:color w:val="000000"/>
          <w:sz w:val="28"/>
          <w:szCs w:val="28"/>
        </w:rPr>
        <w:t>(Маънавии       қадриятларнинг тикланиши. Буюк алломалар ва улар асарларининг нашр этилиши. Темур ва темурийлар   ҳақида.Ислом дини   ҳақида. Урф-одат, анъана, маросимларнинг тикланиши).</w:t>
      </w:r>
    </w:p>
    <w:p>
      <w:pPr>
        <w:pStyle w:val="Normal"/>
        <w:shd w:fill="FFFFFF" w:val="clear"/>
        <w:jc w:val="both"/>
        <w:rPr/>
      </w:pPr>
      <w:r>
        <w:rPr>
          <w:b/>
          <w:bCs/>
          <w:i/>
          <w:iCs/>
          <w:color w:val="000000"/>
          <w:sz w:val="28"/>
          <w:szCs w:val="28"/>
        </w:rPr>
        <w:t xml:space="preserve">4 </w:t>
      </w:r>
      <w:r>
        <w:rPr>
          <w:b/>
          <w:bCs/>
          <w:color w:val="000000"/>
          <w:sz w:val="28"/>
          <w:szCs w:val="28"/>
        </w:rPr>
        <w:t xml:space="preserve">Миллий </w:t>
      </w:r>
      <w:r>
        <w:rPr>
          <w:b/>
          <w:bCs/>
          <w:i/>
          <w:iCs/>
          <w:color w:val="000000"/>
          <w:sz w:val="28"/>
          <w:szCs w:val="28"/>
        </w:rPr>
        <w:t xml:space="preserve">   истиқлол мафкурасининг шаклланиши.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ллий мафкурасининг  аҳоли онгига сингдириб борилиши, миллий мафкуранинг моҳияти. Миллий мафкуранинг      халқимизда      барча фазилатларни,  ютуқларни ижобий шакллантиришдаги  аҳамияти. «Таълим   тўғрисида»ги қонун).</w:t>
      </w:r>
    </w:p>
    <w:p>
      <w:pPr>
        <w:pStyle w:val="Normal"/>
        <w:shd w:fill="FFFFFF" w:val="clear"/>
        <w:jc w:val="both"/>
        <w:rPr>
          <w:color w:val="000000"/>
          <w:sz w:val="28"/>
          <w:szCs w:val="28"/>
          <w:lang w:val="uz-Cyrl-UZ"/>
        </w:rPr>
      </w:pPr>
      <w:r>
        <w:rPr>
          <w:color w:val="000000"/>
          <w:sz w:val="28"/>
          <w:szCs w:val="28"/>
        </w:rPr>
        <w:t xml:space="preserve"> </w:t>
      </w:r>
    </w:p>
    <w:p>
      <w:pPr>
        <w:pStyle w:val="Normal"/>
        <w:rPr>
          <w:rFonts w:ascii="BalticaUzbek;Times New Roman" w:hAnsi="BalticaUzbek;Times New Roman" w:cs="BalticaUzbek;Times New Roman"/>
        </w:rPr>
      </w:pPr>
      <w:r>
        <w:rPr>
          <w:rFonts w:cs="BalticaUzbek;Times New Roman" w:ascii="BalticaUzbek;Times New Roman" w:hAnsi="BalticaUzbek;Times New Roman"/>
          <w:b/>
          <w:bCs/>
        </w:rPr>
        <w:t>Маърузани ўқитиш технологияси</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Дарс вақти 2 соа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Талабалар сон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Дарс шакл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Ахборотли маъруза ва «Зигзаг» (арра тиши) техникалар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Маъруза  режас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1. Ўзбекистон Республикаси бозор муносабатларига ўтишнинг ўзига хос йўли, унинг асосий тамойиллари.</w:t>
            </w:r>
          </w:p>
          <w:p>
            <w:pPr>
              <w:pStyle w:val="Normal"/>
              <w:rPr/>
            </w:pPr>
            <w:r>
              <w:rPr>
                <w:rFonts w:cs="BalticaUzbek;Times New Roman" w:ascii="BalticaUzbek;Times New Roman" w:hAnsi="BalticaUzbek;Times New Roman"/>
              </w:rPr>
              <w:t>2.Ўзбекистондаиқтисодий ислоҳотларни амалга оширишнинг стратегияси ва асосий босқичлари</w:t>
            </w:r>
          </w:p>
          <w:p>
            <w:pPr>
              <w:pStyle w:val="Normal"/>
              <w:rPr/>
            </w:pPr>
            <w:r>
              <w:rPr>
                <w:rFonts w:cs="BalticaUzbek;Times New Roman" w:ascii="BalticaUzbek;Times New Roman" w:hAnsi="BalticaUzbek;Times New Roman"/>
              </w:rPr>
              <w:t>3.Ўзбекистонда маориф, фан ва маданиятнинг равнақи. Миллий тикланиш</w:t>
            </w:r>
          </w:p>
          <w:p>
            <w:pPr>
              <w:pStyle w:val="Normal"/>
              <w:rPr/>
            </w:pPr>
            <w:r>
              <w:rPr>
                <w:rFonts w:cs="BalticaUzbek;Times New Roman" w:ascii="BalticaUzbek;Times New Roman" w:hAnsi="BalticaUzbek;Times New Roman"/>
              </w:rPr>
              <w:t>4. Миллий ғоя: мақсади, вазифалари ва аҳамит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ув машғулотининг мақсад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Мустақил Ўзбекистонда амалга оширилаётган ислоҳотлар, тараққиётнинг «Ўзбек модели» ва маданий, маърифий ўзгаришлар моҳиятини очиб бериш</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Педагогик вазифалар</w:t>
            </w:r>
            <w:r>
              <w:rPr>
                <w:rFonts w:cs="BalticaUzbek;Times New Roman" w:ascii="BalticaUzbek;Times New Roman" w:hAnsi="BalticaUzbek;Times New Roman"/>
                <w:lang w:val="uz-Cyrl-UZ"/>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ув фаолият натижалар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Мустақил Ўзбекистоннинг бозор муносабатларига ўтиш, тараққиётнинг «Ўзбек модели» тамойиллари</w:t>
            </w:r>
          </w:p>
          <w:p>
            <w:pPr>
              <w:pStyle w:val="Normal"/>
              <w:rPr/>
            </w:pPr>
            <w:r>
              <w:rPr>
                <w:rFonts w:cs="BalticaUzbek;Times New Roman" w:ascii="BalticaUzbek;Times New Roman" w:hAnsi="BalticaUzbek;Times New Roman"/>
              </w:rPr>
              <w:t>-иқтисодий ислоҳотларнинг босқичма-босқич амалга оширилишини ёритиш</w:t>
            </w:r>
          </w:p>
          <w:p>
            <w:pPr>
              <w:pStyle w:val="Normal"/>
              <w:rPr/>
            </w:pPr>
            <w:r>
              <w:rPr>
                <w:rFonts w:cs="BalticaUzbek;Times New Roman" w:ascii="BalticaUzbek;Times New Roman" w:hAnsi="BalticaUzbek;Times New Roman"/>
              </w:rPr>
              <w:t>-Ўзбекистонда маданий, маъанвий қадриятларни қайта тикланиши йўлида амалга оширилаётган тадбирлари ўрганилади.</w:t>
            </w:r>
          </w:p>
          <w:p>
            <w:pPr>
              <w:pStyle w:val="Normal"/>
              <w:rPr/>
            </w:pPr>
            <w:r>
              <w:rPr>
                <w:rFonts w:cs="BalticaUzbek;Times New Roman" w:ascii="BalticaUzbek;Times New Roman" w:hAnsi="BalticaUzbek;Times New Roman"/>
              </w:rPr>
              <w:t xml:space="preserve">-миллий ғояни шаклланиши, унинг асосий мақсад ва вазифалари ёритилади </w:t>
            </w:r>
          </w:p>
          <w:p>
            <w:pPr>
              <w:pStyle w:val="Normal"/>
              <w:rPr>
                <w:rFonts w:ascii="BalticaUzbek;Times New Roman" w:hAnsi="BalticaUzbek;Times New Roman" w:eastAsia="BalticaUzbek;Times New Roman" w:cs="BalticaUzbek;Times New Roman"/>
              </w:rPr>
            </w:pPr>
            <w:r>
              <w:rPr>
                <w:rFonts w:eastAsia="BalticaUzbek;Times New Roman" w:cs="BalticaUzbek;Times New Roman" w:ascii="BalticaUzbek;Times New Roman" w:hAnsi="BalticaUzbek;Times New Roman"/>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ind w:left="384" w:hanging="384"/>
              <w:rPr/>
            </w:pPr>
            <w:r>
              <w:rPr>
                <w:rFonts w:cs="BalticaUzbek;Times New Roman" w:ascii="BalticaUzbek;Times New Roman" w:hAnsi="BalticaUzbek;Times New Roman"/>
              </w:rPr>
              <w:t>«Ўзбек модели»нинг асосий тамойиллари ўрганилади ва таҳлил этилади</w:t>
            </w:r>
          </w:p>
          <w:p>
            <w:pPr>
              <w:pStyle w:val="Normal"/>
              <w:tabs>
                <w:tab w:val="clear" w:pos="708"/>
                <w:tab w:val="left" w:pos="384" w:leader="none"/>
              </w:tabs>
              <w:ind w:left="384" w:hanging="384"/>
              <w:rPr/>
            </w:pPr>
            <w:r>
              <w:rPr>
                <w:rFonts w:cs="BalticaUzbek;Times New Roman" w:ascii="BalticaUzbek;Times New Roman" w:hAnsi="BalticaUzbek;Times New Roman"/>
              </w:rPr>
              <w:t>-ислоҳотларни ҳаётда тадбиқ этилиши ва бугунги кун натижалари ўрганилади.</w:t>
            </w:r>
          </w:p>
          <w:p>
            <w:pPr>
              <w:pStyle w:val="Normal"/>
              <w:tabs>
                <w:tab w:val="clear" w:pos="708"/>
                <w:tab w:val="left" w:pos="384" w:leader="none"/>
              </w:tabs>
              <w:ind w:left="384" w:hanging="384"/>
              <w:rPr/>
            </w:pPr>
            <w:r>
              <w:rPr>
                <w:rFonts w:cs="BalticaUzbek;Times New Roman" w:ascii="BalticaUzbek;Times New Roman" w:hAnsi="BalticaUzbek;Times New Roman"/>
              </w:rPr>
              <w:t>-«Маънавий мерос»  имизни қайта тикланиши, миллий онг, ўзликни англашни жараёнларига баҳо беради</w:t>
            </w:r>
          </w:p>
          <w:p>
            <w:pPr>
              <w:pStyle w:val="Normal"/>
              <w:tabs>
                <w:tab w:val="clear" w:pos="708"/>
                <w:tab w:val="left" w:pos="384" w:leader="none"/>
              </w:tabs>
              <w:ind w:left="384" w:hanging="384"/>
              <w:rPr/>
            </w:pPr>
            <w:r>
              <w:rPr>
                <w:rFonts w:cs="BalticaUzbek;Times New Roman" w:ascii="BalticaUzbek;Times New Roman" w:hAnsi="BalticaUzbek;Times New Roman"/>
              </w:rPr>
              <w:t>-миллий ғоя тушунчаси, унинг асосий шакллари ва бугунги кун талабларига жавоб беришни ўрганилад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итиш услуби ва техникас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Зигзаг» техникаси, савол-жавоблар</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итиш воситала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Маъруза матни,нашрлар ёзилган варақлар, жавоблар ёзилувчи жадвал</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итиш шакл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Фронтал, жамоа, гуруҳларда ишлаш</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Ўқитиш шарои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Техника воситалари билан жиҳозланган аудитори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Баҳолаш мезон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 xml:space="preserve">Оғзаки назорат, савол-жавоб </w:t>
            </w:r>
          </w:p>
        </w:tc>
      </w:tr>
    </w:tbl>
    <w:p>
      <w:pPr>
        <w:pStyle w:val="Normal"/>
        <w:rPr>
          <w:rFonts w:ascii="BalticaUzbek;Times New Roman" w:hAnsi="BalticaUzbek;Times New Roman" w:cs="BalticaUzbek;Times New Roman"/>
        </w:rPr>
      </w:pPr>
      <w:r>
        <w:rPr>
          <w:rFonts w:cs="BalticaUzbek;Times New Roman" w:ascii="BalticaUzbek;Times New Roman" w:hAnsi="BalticaUzbek;Times New Roman"/>
        </w:rPr>
      </w:r>
    </w:p>
    <w:p>
      <w:pPr>
        <w:pStyle w:val="Normal"/>
        <w:rPr>
          <w:rFonts w:ascii="BalticaUzbek;Times New Roman" w:hAnsi="BalticaUzbek;Times New Roman" w:cs="BalticaUzbek;Times New Roman"/>
        </w:rPr>
      </w:pPr>
      <w:r>
        <w:rPr>
          <w:rFonts w:cs="BalticaUzbek;Times New Roman" w:ascii="BalticaUzbek;Times New Roman" w:hAnsi="BalticaUzbek;Times New Roman"/>
        </w:rPr>
      </w:r>
    </w:p>
    <w:p>
      <w:pPr>
        <w:pStyle w:val="Normal"/>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b/>
          <w:bCs/>
        </w:rPr>
        <w:t>Маърузанинг технологик харитаси</w:t>
      </w:r>
    </w:p>
    <w:p>
      <w:pPr>
        <w:pStyle w:val="Normal"/>
        <w:rPr>
          <w:rFonts w:ascii="BalticaUzbek;Times New Roman" w:hAnsi="BalticaUzbek;Times New Roman" w:cs="BalticaUzbek;Times New Roman"/>
        </w:rPr>
      </w:pPr>
      <w:r>
        <w:rPr>
          <w:rFonts w:cs="BalticaUzbek;Times New Roman" w:ascii="BalticaUzbek;Times New Roman" w:hAnsi="BalticaUzbek;Times New Roman"/>
        </w:rPr>
        <w:tab/>
        <w:tab/>
        <w:tab/>
        <w:tab/>
        <w:tab/>
        <w:tab/>
        <w:tab/>
        <w:tab/>
        <w:tab/>
        <w:tab/>
        <w:tab/>
      </w:r>
    </w:p>
    <w:tbl>
      <w:tblPr>
        <w:tblW w:w="9464" w:type="dxa"/>
        <w:jc w:val="left"/>
        <w:tblInd w:w="-113" w:type="dxa"/>
        <w:tblLayout w:type="fixed"/>
        <w:tblCellMar>
          <w:top w:w="0" w:type="dxa"/>
          <w:left w:w="108" w:type="dxa"/>
          <w:bottom w:w="0" w:type="dxa"/>
          <w:right w:w="108" w:type="dxa"/>
        </w:tblCellMar>
      </w:tblPr>
      <w:tblGrid>
        <w:gridCol w:w="2376"/>
        <w:gridCol w:w="3686"/>
        <w:gridCol w:w="2693"/>
        <w:gridCol w:w="284"/>
        <w:gridCol w:w="425"/>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Босқич вақт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Фаолият</w:t>
            </w:r>
          </w:p>
        </w:tc>
        <w:tc>
          <w:tcPr>
            <w:tcW w:w="709" w:type="dxa"/>
            <w:gridSpan w:val="2"/>
            <w:tcBorders/>
            <w:tcMar>
              <w:left w:w="0" w:type="dxa"/>
              <w:right w:w="0" w:type="dxa"/>
            </w:tcMar>
          </w:tcPr>
          <w:p>
            <w:pPr>
              <w:pStyle w:val="Normal"/>
              <w:snapToGrid w:val="false"/>
              <w:rPr>
                <w:rFonts w:ascii="BalticaUzbek;Times New Roman" w:hAnsi="BalticaUzbek;Times New Roman" w:cs="BalticaUzbek;Times New Roman"/>
              </w:rPr>
            </w:pPr>
            <w:r>
              <w:rPr>
                <w:rFonts w:cs="BalticaUzbek;Times New Roman" w:ascii="BalticaUzbek;Times New Roman" w:hAnsi="BalticaUzbek;Times New Roman"/>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Uzbek;Times New Roman" w:hAnsi="BalticaUzbek;Times New Roman" w:cs="BalticaUzbek;Times New Roman"/>
              </w:rPr>
            </w:pPr>
            <w:r>
              <w:rPr>
                <w:rFonts w:cs="BalticaUzbek;Times New Roman" w:ascii="BalticaUzbek;Times New Roman" w:hAnsi="BalticaUzbek;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Маърузачи-ўқитувч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BalticaUzbek;Times New Roman" w:hAnsi="BalticaUzbek;Times New Roman" w:cs="BalticaUzbek;Times New Roman"/>
              </w:rPr>
            </w:pPr>
            <w:r>
              <w:rPr>
                <w:rFonts w:cs="BalticaUzbek;Times New Roman" w:ascii="BalticaUzbek;Times New Roman" w:hAnsi="BalticaUzbek;Times New Roman"/>
              </w:rPr>
              <w:t>Талаба</w:t>
            </w:r>
          </w:p>
        </w:tc>
        <w:tc>
          <w:tcPr>
            <w:tcW w:w="709" w:type="dxa"/>
            <w:gridSpan w:val="2"/>
            <w:tcBorders/>
            <w:tcMar>
              <w:left w:w="0" w:type="dxa"/>
              <w:right w:w="0" w:type="dxa"/>
            </w:tcMar>
          </w:tcPr>
          <w:p>
            <w:pPr>
              <w:pStyle w:val="Normal"/>
              <w:snapToGrid w:val="false"/>
              <w:rPr>
                <w:rFonts w:ascii="BalticaUzbek;Times New Roman" w:hAnsi="BalticaUzbek;Times New Roman" w:cs="BalticaUzbek;Times New Roman"/>
              </w:rPr>
            </w:pPr>
            <w:r>
              <w:rPr>
                <w:rFonts w:cs="BalticaUzbek;Times New Roman" w:ascii="BalticaUzbek;Times New Roman" w:hAnsi="BalticaUzbek;Times New Roma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1. босқич</w:t>
            </w:r>
          </w:p>
          <w:p>
            <w:pPr>
              <w:pStyle w:val="Normal"/>
              <w:jc w:val="both"/>
              <w:rPr/>
            </w:pPr>
            <w:r>
              <w:rPr>
                <w:rFonts w:cs="BalticaUzbek;Times New Roman" w:ascii="BalticaUzbek;Times New Roman" w:hAnsi="BalticaUzbek;Times New Roman"/>
              </w:rPr>
              <w:t>Ўқув машғулотига кириш (15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1.1. Аудиторияни дарсга тайёрлайди</w:t>
            </w:r>
          </w:p>
          <w:p>
            <w:pPr>
              <w:pStyle w:val="Normal"/>
              <w:tabs>
                <w:tab w:val="clear" w:pos="708"/>
                <w:tab w:val="left" w:pos="528" w:leader="none"/>
              </w:tabs>
              <w:ind w:left="528" w:hanging="528"/>
              <w:rPr/>
            </w:pPr>
            <w:r>
              <w:rPr>
                <w:rFonts w:cs="BalticaUzbek;Times New Roman" w:ascii="BalticaUzbek;Times New Roman" w:hAnsi="BalticaUzbek;Times New Roman"/>
              </w:rPr>
              <w:t>Янги мавзуни эълон қилади, машғулотнинг мақсад ва вазифаси билан таништиради</w:t>
            </w:r>
          </w:p>
          <w:p>
            <w:pPr>
              <w:pStyle w:val="Normal"/>
              <w:tabs>
                <w:tab w:val="clear" w:pos="708"/>
                <w:tab w:val="left" w:pos="528" w:leader="none"/>
              </w:tabs>
              <w:ind w:left="528" w:hanging="528"/>
              <w:rPr/>
            </w:pPr>
            <w:r>
              <w:rPr>
                <w:rFonts w:cs="BalticaUzbek;Times New Roman" w:ascii="BalticaUzbek;Times New Roman" w:hAnsi="BalticaUzbek;Times New Roman"/>
              </w:rPr>
              <w:t>Ҳар  бир талабани эксперт сифатида қатнашишини айтади. Ҳар бир мавзунинг бирон, бир саволини ўрганиб, бошқаларга тушунтиришни айтади</w:t>
            </w:r>
          </w:p>
          <w:p>
            <w:pPr>
              <w:pStyle w:val="Normal"/>
              <w:tabs>
                <w:tab w:val="clear" w:pos="708"/>
                <w:tab w:val="left" w:pos="528" w:leader="none"/>
              </w:tabs>
              <w:ind w:left="528" w:hanging="528"/>
              <w:rPr/>
            </w:pPr>
            <w:r>
              <w:rPr>
                <w:rFonts w:cs="BalticaUzbek;Times New Roman" w:ascii="BalticaUzbek;Times New Roman" w:hAnsi="BalticaUzbek;Times New Roman"/>
              </w:rPr>
              <w:t>Саволлар миқдоридан келиб чиқиб, талабага ўзи ишлаши керак бўлган эксперт гуруҳи рақами берилади (1,2,3,4,)</w:t>
            </w:r>
          </w:p>
          <w:p>
            <w:pPr>
              <w:pStyle w:val="Normal"/>
              <w:tabs>
                <w:tab w:val="clear" w:pos="708"/>
                <w:tab w:val="left" w:pos="528" w:leader="none"/>
              </w:tabs>
              <w:ind w:left="528" w:hanging="528"/>
              <w:rPr/>
            </w:pPr>
            <w:r>
              <w:rPr>
                <w:rFonts w:cs="BalticaUzbek;Times New Roman" w:ascii="BalticaUzbek;Times New Roman" w:hAnsi="BalticaUzbek;Times New Roman"/>
              </w:rPr>
              <w:t>Ҳар бир талабани гуруҳлар бўйича тақсимлаб, эксперт варақлари тарқатади ва натижаларни баҳолаш мезонини тушунтирад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0" w:hanging="1080"/>
              <w:rPr>
                <w:rFonts w:ascii="BalticaUzbek;Times New Roman" w:hAnsi="BalticaUzbek;Times New Roman" w:cs="BalticaUzbek;Times New Roman"/>
              </w:rPr>
            </w:pPr>
            <w:r>
              <w:rPr>
                <w:rFonts w:cs="BalticaUzbek;Times New Roman" w:ascii="BalticaUzbek;Times New Roman" w:hAnsi="BalticaUzbek;Times New Roman"/>
              </w:rPr>
              <w:t>Тинглайди</w:t>
            </w:r>
          </w:p>
          <w:p>
            <w:pPr>
              <w:pStyle w:val="Normal"/>
              <w:tabs>
                <w:tab w:val="clear" w:pos="708"/>
                <w:tab w:val="left" w:pos="1080" w:leader="none"/>
              </w:tabs>
              <w:ind w:left="1080" w:hanging="1080"/>
              <w:rPr>
                <w:rFonts w:ascii="BalticaUzbek;Times New Roman" w:hAnsi="BalticaUzbek;Times New Roman" w:cs="BalticaUzbek;Times New Roman"/>
              </w:rPr>
            </w:pPr>
            <w:r>
              <w:rPr>
                <w:rFonts w:cs="BalticaUzbek;Times New Roman" w:ascii="BalticaUzbek;Times New Roman" w:hAnsi="BalticaUzbek;Times New Roman"/>
              </w:rPr>
              <w:t>Ёзиб боради</w:t>
            </w:r>
          </w:p>
          <w:p>
            <w:pPr>
              <w:pStyle w:val="Normal"/>
              <w:tabs>
                <w:tab w:val="clear" w:pos="708"/>
                <w:tab w:val="left" w:pos="1080" w:leader="none"/>
              </w:tabs>
              <w:ind w:left="1080" w:hanging="1080"/>
              <w:rPr>
                <w:rFonts w:ascii="BalticaUzbek;Times New Roman" w:hAnsi="BalticaUzbek;Times New Roman" w:cs="BalticaUzbek;Times New Roman"/>
              </w:rPr>
            </w:pPr>
            <w:r>
              <w:rPr>
                <w:rFonts w:cs="BalticaUzbek;Times New Roman" w:ascii="BalticaUzbek;Times New Roman" w:hAnsi="BalticaUzbek;Times New Roman"/>
              </w:rPr>
              <w:t>Эшитади.</w:t>
            </w:r>
          </w:p>
          <w:p>
            <w:pPr>
              <w:pStyle w:val="Normal"/>
              <w:tabs>
                <w:tab w:val="clear" w:pos="708"/>
                <w:tab w:val="left" w:pos="1080" w:leader="none"/>
              </w:tabs>
              <w:ind w:left="1080" w:hanging="1080"/>
              <w:rPr/>
            </w:pPr>
            <w:r>
              <w:rPr>
                <w:rFonts w:cs="BalticaUzbek;Times New Roman" w:ascii="BalticaUzbek;Times New Roman" w:hAnsi="BalticaUzbek;Times New Roman"/>
              </w:rPr>
              <w:t>Рақамлар танлашда иштирок этади.</w:t>
            </w:r>
          </w:p>
          <w:p>
            <w:pPr>
              <w:pStyle w:val="Normal"/>
              <w:tabs>
                <w:tab w:val="clear" w:pos="708"/>
                <w:tab w:val="left" w:pos="1080" w:leader="none"/>
              </w:tabs>
              <w:ind w:left="1080" w:hanging="1080"/>
              <w:rPr/>
            </w:pPr>
            <w:r>
              <w:rPr>
                <w:rFonts w:cs="BalticaUzbek;Times New Roman" w:ascii="BalticaUzbek;Times New Roman" w:hAnsi="BalticaUzbek;Times New Roman"/>
              </w:rPr>
              <w:t>Гуруҳда ишлашга тайёрланади</w:t>
            </w:r>
          </w:p>
        </w:tc>
        <w:tc>
          <w:tcPr>
            <w:tcW w:w="425" w:type="dxa"/>
            <w:tcBorders/>
            <w:tcMar>
              <w:left w:w="0" w:type="dxa"/>
              <w:right w:w="0" w:type="dxa"/>
            </w:tcMar>
          </w:tcPr>
          <w:p>
            <w:pPr>
              <w:pStyle w:val="Normal"/>
              <w:snapToGrid w:val="false"/>
              <w:rPr>
                <w:rFonts w:ascii="BalticaUzbek;Times New Roman" w:hAnsi="BalticaUzbek;Times New Roman" w:cs="BalticaUzbek;Times New Roman"/>
              </w:rPr>
            </w:pPr>
            <w:r>
              <w:rPr>
                <w:rFonts w:cs="BalticaUzbek;Times New Roman" w:ascii="BalticaUzbek;Times New Roman" w:hAnsi="BalticaUzbek;Times New Roman"/>
              </w:rPr>
            </w:r>
          </w:p>
        </w:tc>
      </w:tr>
      <w:tr>
        <w:trPr>
          <w:trHeight w:val="843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2-босқич Асосий қисм (55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0" w:hanging="1080"/>
              <w:rPr/>
            </w:pPr>
            <w:r>
              <w:rPr>
                <w:rFonts w:cs="BalticaUzbek;Times New Roman" w:ascii="BalticaUzbek;Times New Roman" w:hAnsi="BalticaUzbek;Times New Roman"/>
              </w:rPr>
              <w:t>Гуруҳларда иш бошлашини эълон қилади</w:t>
            </w:r>
          </w:p>
          <w:p>
            <w:pPr>
              <w:pStyle w:val="Normal"/>
              <w:tabs>
                <w:tab w:val="clear" w:pos="708"/>
                <w:tab w:val="left" w:pos="1080" w:leader="none"/>
              </w:tabs>
              <w:ind w:left="1080" w:hanging="1080"/>
              <w:rPr/>
            </w:pPr>
            <w:r>
              <w:rPr>
                <w:rFonts w:cs="BalticaUzbek;Times New Roman" w:ascii="BalticaUzbek;Times New Roman" w:hAnsi="BalticaUzbek;Times New Roman"/>
              </w:rPr>
              <w:t>Тарқатилган маъруза матни асосида, талабалар ўз гуруҳлари билан ўзларига берилган саволларга жавоб тайёрлайди</w:t>
            </w:r>
          </w:p>
          <w:p>
            <w:pPr>
              <w:pStyle w:val="Normal"/>
              <w:tabs>
                <w:tab w:val="clear" w:pos="708"/>
                <w:tab w:val="left" w:pos="1080" w:leader="none"/>
              </w:tabs>
              <w:ind w:left="1080" w:hanging="1080"/>
              <w:rPr/>
            </w:pPr>
            <w:r>
              <w:rPr>
                <w:rFonts w:cs="BalticaUzbek;Times New Roman" w:ascii="BalticaUzbek;Times New Roman" w:hAnsi="BalticaUzbek;Times New Roman"/>
              </w:rPr>
              <w:t>ўрганилган мавзуни жадвал шаклида расмийлаштирилишини назорат қилади</w:t>
            </w:r>
          </w:p>
          <w:p>
            <w:pPr>
              <w:pStyle w:val="Normal"/>
              <w:tabs>
                <w:tab w:val="clear" w:pos="708"/>
                <w:tab w:val="left" w:pos="1080" w:leader="none"/>
              </w:tabs>
              <w:ind w:left="1080" w:hanging="1080"/>
              <w:rPr/>
            </w:pPr>
            <w:r>
              <w:rPr>
                <w:rFonts w:cs="BalticaUzbek;Times New Roman" w:ascii="BalticaUzbek;Times New Roman" w:hAnsi="BalticaUzbek;Times New Roman"/>
              </w:rPr>
              <w:t>Талабаларни бошқа гуруҳлар билан алмашиниб, ўзлари тайёрлаган саволларни  бошқаларга тушунтиради.</w:t>
            </w:r>
          </w:p>
          <w:p>
            <w:pPr>
              <w:pStyle w:val="Normal"/>
              <w:tabs>
                <w:tab w:val="clear" w:pos="708"/>
                <w:tab w:val="left" w:pos="1080" w:leader="none"/>
              </w:tabs>
              <w:ind w:left="1080" w:hanging="1080"/>
              <w:rPr/>
            </w:pPr>
            <w:r>
              <w:rPr>
                <w:rFonts w:cs="BalticaUzbek;Times New Roman" w:ascii="BalticaUzbek;Times New Roman" w:hAnsi="BalticaUzbek;Times New Roman"/>
              </w:rPr>
              <w:t>Ўқитувчи мавзу бўйича тайёрлаган тест саволлари тарқатади ва умумий ўзлаштиришни текширади</w:t>
            </w:r>
          </w:p>
          <w:p>
            <w:pPr>
              <w:pStyle w:val="Normal"/>
              <w:tabs>
                <w:tab w:val="clear" w:pos="708"/>
                <w:tab w:val="left" w:pos="1080" w:leader="none"/>
              </w:tabs>
              <w:ind w:left="1080" w:hanging="1080"/>
              <w:rPr/>
            </w:pPr>
            <w:r>
              <w:rPr>
                <w:rFonts w:cs="BalticaUzbek;Times New Roman" w:ascii="BalticaUzbek;Times New Roman" w:hAnsi="BalticaUzbek;Times New Roman"/>
              </w:rPr>
              <w:t xml:space="preserve">Блиц-савол-жавоб ўтказади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cs="BalticaUzbek;Times New Roman" w:ascii="BalticaUzbek;Times New Roman" w:hAnsi="BalticaUzbek;Times New Roman"/>
              </w:rPr>
              <w:t>2.1.Тинглайди</w:t>
            </w:r>
          </w:p>
          <w:p>
            <w:pPr>
              <w:pStyle w:val="Normal"/>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 xml:space="preserve">2.2. Гуруҳда ишлайди.  </w:t>
            </w:r>
          </w:p>
          <w:p>
            <w:pPr>
              <w:pStyle w:val="Normal"/>
              <w:rPr/>
            </w:pPr>
            <w:r>
              <w:rPr>
                <w:rFonts w:cs="BalticaUzbek;Times New Roman" w:ascii="BalticaUzbek;Times New Roman" w:hAnsi="BalticaUzbek;Times New Roman"/>
              </w:rPr>
              <w:t>2.3.  Жадвал тўлдиради.</w:t>
            </w:r>
          </w:p>
          <w:p>
            <w:pPr>
              <w:pStyle w:val="Normal"/>
              <w:rPr/>
            </w:pPr>
            <w:r>
              <w:rPr>
                <w:rFonts w:cs="BalticaUzbek;Times New Roman" w:ascii="BalticaUzbek;Times New Roman" w:hAnsi="BalticaUzbek;Times New Roman"/>
              </w:rPr>
              <w:t>2.4. Тушунтириш ишларида қатнашади</w:t>
            </w:r>
          </w:p>
          <w:p>
            <w:pPr>
              <w:pStyle w:val="Normal"/>
              <w:rPr>
                <w:rFonts w:ascii="BalticaUzbek;Times New Roman" w:hAnsi="BalticaUzbek;Times New Roman" w:cs="BalticaUzbek;Times New Roman"/>
              </w:rPr>
            </w:pPr>
            <w:r>
              <w:rPr>
                <w:rFonts w:cs="BalticaUzbek;Times New Roman" w:ascii="BalticaUzbek;Times New Roman" w:hAnsi="BalticaUzbek;Times New Roman"/>
              </w:rPr>
              <w:t>2.5. Тест саволларига жавоб беради</w:t>
            </w:r>
          </w:p>
          <w:p>
            <w:pPr>
              <w:pStyle w:val="Normal"/>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2.6. Савол-жавобда иштирок этади</w:t>
            </w:r>
          </w:p>
        </w:tc>
      </w:tr>
      <w:tr>
        <w:trPr>
          <w:trHeight w:val="124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lticaUzbek;Times New Roman" w:ascii="BalticaUzbek;Times New Roman" w:hAnsi="BalticaUzbek;Times New Roman"/>
              </w:rPr>
              <w:t>3-</w:t>
            </w:r>
            <w:r>
              <w:rPr/>
              <w:t>б</w:t>
            </w:r>
            <w:r>
              <w:rPr>
                <w:rFonts w:cs="BalticaUzbek;Times New Roman" w:ascii="BalticaUzbek;Times New Roman" w:hAnsi="BalticaUzbek;Times New Roman"/>
              </w:rPr>
              <w:t>осқич.</w:t>
            </w:r>
            <w:r>
              <w:rPr>
                <w:rFonts w:cs="BalticaUzbek;Times New Roman" w:ascii="BalticaUzbek;Times New Roman" w:hAnsi="BalticaUzbek;Times New Roman"/>
                <w:lang w:val="uz-Cyrl-UZ"/>
              </w:rPr>
              <w:t xml:space="preserve"> </w:t>
            </w:r>
            <w:r>
              <w:rPr>
                <w:rFonts w:cs="BalticaUzbek;Times New Roman" w:ascii="BalticaUzbek;Times New Roman" w:hAnsi="BalticaUzbek;Times New Roman"/>
              </w:rPr>
              <w:t>Хулоса (1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BalticaUzbek;Times New Roman" w:ascii="BalticaUzbek;Times New Roman" w:hAnsi="BalticaUzbek;Times New Roman"/>
              </w:rPr>
              <w:t>3.1 Дарсга умумлаштирувчи хулосалар қилади Талабаларни баҳолайди</w:t>
            </w:r>
          </w:p>
          <w:p>
            <w:pPr>
              <w:pStyle w:val="Normal"/>
              <w:rPr/>
            </w:pPr>
            <w:r>
              <w:rPr>
                <w:rFonts w:cs="BalticaUzbek;Times New Roman" w:ascii="BalticaUzbek;Times New Roman" w:hAnsi="BalticaUzbek;Times New Roman"/>
              </w:rPr>
              <w:t>3.2 талабаларга мустақил иш учун вазифалар берад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BalticaUzbek;Times New Roman" w:hAnsi="BalticaUzbek;Times New Roman" w:cs="BalticaUzbek;Times New Roman"/>
              </w:rPr>
            </w:pPr>
            <w:r>
              <w:rPr>
                <w:rFonts w:eastAsia="BalticaUzbek;Times New Roman" w:cs="BalticaUzbek;Times New Roman" w:ascii="BalticaUzbek;Times New Roman" w:hAnsi="BalticaUzbek;Times New Roman"/>
              </w:rPr>
              <w:t xml:space="preserve">      </w:t>
            </w:r>
            <w:r>
              <w:rPr>
                <w:rFonts w:cs="BalticaUzbek;Times New Roman" w:ascii="BalticaUzbek;Times New Roman" w:hAnsi="BalticaUzbek;Times New Roman"/>
              </w:rPr>
              <w:t xml:space="preserve">Тинглайди, ёзиб боради             </w:t>
            </w:r>
          </w:p>
        </w:tc>
      </w:tr>
    </w:tbl>
    <w:p>
      <w:pPr>
        <w:pStyle w:val="Normal"/>
        <w:shd w:fill="FFFFFF" w:val="clear"/>
        <w:jc w:val="both"/>
        <w:rPr>
          <w:sz w:val="28"/>
          <w:szCs w:val="28"/>
          <w:lang w:val="uz-Cyrl-UZ"/>
        </w:rPr>
      </w:pPr>
      <w:r>
        <w:rPr>
          <w:sz w:val="28"/>
          <w:szCs w:val="28"/>
          <w:lang w:val="uz-Cyrl-UZ"/>
        </w:rPr>
      </w:r>
    </w:p>
    <w:p>
      <w:pPr>
        <w:pStyle w:val="Normal"/>
        <w:shd w:fill="FFFFFF" w:val="clear"/>
        <w:jc w:val="both"/>
        <w:rPr>
          <w:sz w:val="28"/>
          <w:szCs w:val="28"/>
          <w:lang w:val="uz-Cyrl-UZ"/>
        </w:rPr>
      </w:pPr>
      <w:r>
        <w:rPr>
          <w:color w:val="000000"/>
          <w:sz w:val="28"/>
          <w:szCs w:val="28"/>
          <w:lang w:val="uz-Cyrl-UZ"/>
        </w:rPr>
        <w:t xml:space="preserve"> </w:t>
      </w:r>
      <w:r>
        <w:rPr>
          <w:b/>
          <w:bCs/>
          <w:color w:val="000000"/>
          <w:sz w:val="28"/>
          <w:szCs w:val="28"/>
          <w:lang w:val="uz-Cyrl-UZ"/>
        </w:rPr>
        <w:t xml:space="preserve">Бозор  иқтисодиёти </w:t>
      </w:r>
      <w:r>
        <w:rPr>
          <w:color w:val="000000"/>
          <w:sz w:val="28"/>
          <w:szCs w:val="28"/>
          <w:lang w:val="uz-Cyrl-UZ"/>
        </w:rPr>
        <w:t>- товар, пул муносабатларига асосланган ва  иқтисодий қонунлар асосида    ҳаракатланадиган  иқтисоддир. Унинг икки тури мавжуд :</w:t>
      </w:r>
    </w:p>
    <w:p>
      <w:pPr>
        <w:pStyle w:val="Normal"/>
        <w:shd w:fill="FFFFFF" w:val="clear"/>
        <w:jc w:val="both"/>
        <w:rPr>
          <w:sz w:val="28"/>
          <w:szCs w:val="28"/>
        </w:rPr>
      </w:pPr>
      <w:r>
        <w:rPr>
          <w:b/>
          <w:bCs/>
          <w:color w:val="000000"/>
          <w:sz w:val="28"/>
          <w:szCs w:val="28"/>
          <w:lang w:val="uz-Cyrl-UZ"/>
        </w:rPr>
        <w:t xml:space="preserve">Биринчиси: </w:t>
      </w:r>
      <w:r>
        <w:rPr>
          <w:color w:val="000000"/>
          <w:sz w:val="28"/>
          <w:szCs w:val="28"/>
          <w:lang w:val="uz-Cyrl-UZ"/>
        </w:rPr>
        <w:t xml:space="preserve">тартибсиз,стихияли ривожланувчи бозор  иқтисодиёти. </w:t>
      </w:r>
      <w:r>
        <w:rPr>
          <w:color w:val="000000"/>
          <w:sz w:val="28"/>
          <w:szCs w:val="28"/>
        </w:rPr>
        <w:t>У таркок  аниқ  мақсад   ҳаракати деярли келишилмаган  ҳолда амалга оширилади.</w:t>
      </w:r>
    </w:p>
    <w:p>
      <w:pPr>
        <w:pStyle w:val="Normal"/>
        <w:shd w:fill="FFFFFF" w:val="clear"/>
        <w:jc w:val="both"/>
        <w:rPr>
          <w:sz w:val="28"/>
          <w:szCs w:val="28"/>
        </w:rPr>
      </w:pPr>
      <w:r>
        <w:rPr>
          <w:b/>
          <w:bCs/>
          <w:color w:val="000000"/>
          <w:sz w:val="28"/>
          <w:szCs w:val="28"/>
        </w:rPr>
        <w:t xml:space="preserve">Иккинчиси: </w:t>
      </w:r>
      <w:r>
        <w:rPr>
          <w:color w:val="000000"/>
          <w:sz w:val="28"/>
          <w:szCs w:val="28"/>
        </w:rPr>
        <w:t>тартибга солинган, бошқариладиган бозор  иқтисодиёти .</w:t>
      </w:r>
    </w:p>
    <w:p>
      <w:pPr>
        <w:pStyle w:val="Normal"/>
        <w:shd w:fill="FFFFFF" w:val="clear"/>
        <w:jc w:val="both"/>
        <w:rPr>
          <w:sz w:val="28"/>
          <w:szCs w:val="28"/>
        </w:rPr>
      </w:pPr>
      <w:r>
        <w:rPr>
          <w:color w:val="000000"/>
          <w:sz w:val="28"/>
          <w:szCs w:val="28"/>
        </w:rPr>
        <w:t>Иккинчисида жамият бундай бозорга давлат  орқали нарх,  солиқ, фоиз, фойда, рента каби   қатор  иқтисодий воситалар билан   йўналиш беради, онгли тасир  кўрсатади. Турли мамлакатлардаги бозор  иқтисодиёти умумий    қоидаларга риоя     қилиб борган  ҳолда   ҳар  бири    ўзига хос хухусиятларга эга  бўлган ва   бўлади  . Бунда   хўжаликнинг тузилиши, шарт шароих лари миллий расм-русмлари, анъаналари ва миллий   ҳар ёктериҳам инобатга олинади.</w:t>
      </w:r>
    </w:p>
    <w:p>
      <w:pPr>
        <w:pStyle w:val="Normal"/>
        <w:shd w:fill="FFFFFF" w:val="clear"/>
        <w:jc w:val="both"/>
        <w:rPr>
          <w:sz w:val="28"/>
          <w:szCs w:val="28"/>
        </w:rPr>
      </w:pPr>
      <w:r>
        <w:rPr>
          <w:color w:val="000000"/>
          <w:sz w:val="28"/>
          <w:szCs w:val="28"/>
        </w:rPr>
        <w:t xml:space="preserve"> </w:t>
      </w:r>
      <w:r>
        <w:rPr>
          <w:color w:val="000000"/>
          <w:sz w:val="28"/>
          <w:szCs w:val="28"/>
        </w:rPr>
        <w:t>Ўзбекистонимиз ҳам   ўзининг  мустақиллигини   қўлга киритгандан  сўнг бозор муносабатларига    ўтишнинг    ўзига хос   йўналишлари ишлаб чиқилди. Хусусун бу   йўналиш президент И. Каримовнинг «Ўзбекистон-бозор муносабатларига    ўтишнинг    ўзига хос   йўли» асарида турли маъруза ва  нутқларида, парламент қабул  қилган  қонунларида баён этилди ва унга  халқаро тажрибалар асос     қилиб олинди.</w:t>
      </w:r>
    </w:p>
    <w:p>
      <w:pPr>
        <w:pStyle w:val="Normal"/>
        <w:shd w:fill="FFFFFF" w:val="clear"/>
        <w:jc w:val="both"/>
        <w:rPr>
          <w:sz w:val="28"/>
          <w:szCs w:val="28"/>
        </w:rPr>
      </w:pPr>
      <w:r>
        <w:rPr>
          <w:color w:val="000000"/>
          <w:sz w:val="28"/>
          <w:szCs w:val="28"/>
        </w:rPr>
        <w:t>Президент И.Каримов томонидан ишлаб чиқилган муносабатларига    ўтишга доир 5 тамойил барча  халқ томонидан маъқулланди. Бу 5 тамойил қуйидарилардир:</w:t>
      </w:r>
    </w:p>
    <w:p>
      <w:pPr>
        <w:pStyle w:val="Normal"/>
        <w:shd w:fill="FFFFFF" w:val="clear"/>
        <w:jc w:val="both"/>
        <w:rPr>
          <w:color w:val="000000"/>
          <w:sz w:val="28"/>
          <w:szCs w:val="28"/>
        </w:rPr>
      </w:pPr>
      <w:r>
        <w:rPr>
          <w:color w:val="000000"/>
          <w:sz w:val="28"/>
          <w:szCs w:val="28"/>
        </w:rPr>
        <w:t>1.  Иқтисодиёт сиёсатга нисбатан устивор  мавқеда   бўлиши лозим, яьни сиёсат ҳам, мафкура ҳам уни назорат қилмасин, унга тазйиқ ўтказмасин, аввал  иқтисод, кейин сиёсат.</w:t>
      </w:r>
    </w:p>
    <w:p>
      <w:pPr>
        <w:pStyle w:val="Normal"/>
        <w:shd w:fill="FFFFFF" w:val="clear"/>
        <w:jc w:val="both"/>
        <w:rPr>
          <w:sz w:val="28"/>
          <w:szCs w:val="28"/>
        </w:rPr>
      </w:pPr>
      <w:r>
        <w:rPr>
          <w:color w:val="000000"/>
          <w:sz w:val="28"/>
          <w:szCs w:val="28"/>
        </w:rPr>
        <w:t xml:space="preserve"> </w:t>
      </w:r>
      <w:r>
        <w:rPr>
          <w:color w:val="000000"/>
          <w:sz w:val="28"/>
          <w:szCs w:val="28"/>
        </w:rPr>
        <w:t>2. Давлат бош  ислоҳотчи   бўлиши керак, яьни,  иқтисодиётни давлат   йўли билан тартибга солиб турилиши керак. Миллий  иқтисодни  шакллантириш,  мустақилликни  иқтисодий  жиҳатдан таьминлаш, уни  ҳимоя  қилиш,  жаҳон  ҳамжамияти билан интеграцияга эришиш ва  халқ манфаатини юзага    чиқаришда давлат асосий рол уйнайди.</w:t>
      </w:r>
    </w:p>
    <w:p>
      <w:pPr>
        <w:pStyle w:val="Normal"/>
        <w:shd w:fill="FFFFFF" w:val="clear"/>
        <w:jc w:val="both"/>
        <w:rPr>
          <w:sz w:val="28"/>
          <w:szCs w:val="28"/>
        </w:rPr>
      </w:pPr>
      <w:r>
        <w:rPr>
          <w:color w:val="000000"/>
          <w:sz w:val="28"/>
          <w:szCs w:val="28"/>
        </w:rPr>
        <w:t xml:space="preserve">3.  Қонун ва  қонунларга риоя  қилиш устиворлиги яъни, бозор  иқтисодиётга таянади.   Унинг     қоидалари     кўп   минг   йиллик  тарихга   эгадир.     Қонунлар    бузилган    жойда    бозор  иқтисодиётини  амалга ошириб  бўлмайди.      </w:t>
      </w:r>
    </w:p>
    <w:p>
      <w:pPr>
        <w:pStyle w:val="Normal"/>
        <w:shd w:fill="FFFFFF" w:val="clear"/>
        <w:jc w:val="both"/>
        <w:rPr>
          <w:sz w:val="28"/>
          <w:szCs w:val="28"/>
        </w:rPr>
      </w:pPr>
      <w:r>
        <w:rPr>
          <w:color w:val="000000"/>
          <w:sz w:val="28"/>
          <w:szCs w:val="28"/>
        </w:rPr>
        <w:t>4. Кучли ижтимоий сиёсат  ўтказиш, яъни    ўтиш даврини  иқтисодий қийинчиликлари даврида кам таъминланган оилалар, болалар, қариялар, ногиронлар   айниқса  иқтисодий  ҳимояга мухтож  бўлиб қолади. Шунинг учун уларни  ислоҳотлар жарёнида кучли даражада ижтимоий  ҳимоялар чораларини  қуриш ниҳоятда» зарурдир.</w:t>
      </w:r>
    </w:p>
    <w:p>
      <w:pPr>
        <w:pStyle w:val="Normal"/>
        <w:shd w:fill="FFFFFF" w:val="clear"/>
        <w:jc w:val="both"/>
        <w:rPr>
          <w:sz w:val="28"/>
          <w:szCs w:val="28"/>
        </w:rPr>
      </w:pPr>
      <w:r>
        <w:rPr>
          <w:color w:val="000000"/>
          <w:sz w:val="28"/>
          <w:szCs w:val="28"/>
        </w:rPr>
        <w:t>5. Бозор  иқтисодиётига    ўтиш эволюцион   йўл, босқичма-босқич амалга оширилиши лозим. Чунки бу тизимни бирданига яратиб бўлмайди. Шўролар тизими давридан мерос  бўлиб қолган нохуш иллатлар, қарашлар, кўникмалар, ўша давр психологияси-буларни баридан бирданига халос  бўлиш мураккаб кечади. «Янги уй кўрмай туриб эскисини бузма». Бозор муносабатларига    ўтишнинг аввало стратегик  мақсадлари белгилаб олинди:</w:t>
      </w:r>
    </w:p>
    <w:p>
      <w:pPr>
        <w:pStyle w:val="Normal"/>
        <w:shd w:fill="FFFFFF" w:val="clear"/>
        <w:jc w:val="both"/>
        <w:rPr>
          <w:sz w:val="28"/>
          <w:szCs w:val="28"/>
        </w:rPr>
      </w:pPr>
      <w:r>
        <w:rPr>
          <w:color w:val="000000"/>
          <w:sz w:val="28"/>
          <w:szCs w:val="28"/>
        </w:rPr>
        <w:t>-Кучли ва мунтазам ривожланиб борувчи  иқтисодий тизимни барпо этиш.</w:t>
      </w:r>
    </w:p>
    <w:p>
      <w:pPr>
        <w:pStyle w:val="Normal"/>
        <w:shd w:fill="FFFFFF" w:val="clear"/>
        <w:jc w:val="both"/>
        <w:rPr>
          <w:sz w:val="28"/>
          <w:szCs w:val="28"/>
        </w:rPr>
      </w:pPr>
      <w:r>
        <w:rPr>
          <w:color w:val="000000"/>
          <w:sz w:val="28"/>
          <w:szCs w:val="28"/>
        </w:rPr>
        <w:t xml:space="preserve">-Хусусий    мулкчиликни    вужудга    келтириш, уни     давлат    томонидан  ҳимоясини таьминлаш.         </w:t>
      </w:r>
    </w:p>
    <w:p>
      <w:pPr>
        <w:pStyle w:val="Normal"/>
        <w:shd w:fill="FFFFFF" w:val="clear"/>
        <w:jc w:val="both"/>
        <w:rPr>
          <w:sz w:val="28"/>
          <w:szCs w:val="28"/>
        </w:rPr>
      </w:pPr>
      <w:r>
        <w:rPr>
          <w:color w:val="000000"/>
          <w:sz w:val="28"/>
          <w:szCs w:val="28"/>
        </w:rPr>
        <w:t xml:space="preserve">-Корхоналар ва фукфоларга кенг эркинлик бериш. </w:t>
      </w:r>
    </w:p>
    <w:p>
      <w:pPr>
        <w:pStyle w:val="Normal"/>
        <w:shd w:fill="FFFFFF" w:val="clear"/>
        <w:jc w:val="both"/>
        <w:rPr>
          <w:sz w:val="28"/>
          <w:szCs w:val="28"/>
        </w:rPr>
      </w:pPr>
      <w:r>
        <w:rPr>
          <w:color w:val="000000"/>
          <w:sz w:val="28"/>
          <w:szCs w:val="28"/>
        </w:rPr>
        <w:t xml:space="preserve"> </w:t>
      </w:r>
      <w:r>
        <w:rPr>
          <w:color w:val="000000"/>
          <w:sz w:val="28"/>
          <w:szCs w:val="28"/>
        </w:rPr>
        <w:t>-Иқтисодиётда чуқур структуравий   ўзгаришлар килиш.</w:t>
      </w:r>
    </w:p>
    <w:p>
      <w:pPr>
        <w:pStyle w:val="Normal"/>
        <w:jc w:val="both"/>
        <w:rPr/>
      </w:pPr>
      <w:r>
        <w:rPr>
          <w:color w:val="000000"/>
          <w:sz w:val="28"/>
          <w:szCs w:val="28"/>
        </w:rPr>
        <w:t xml:space="preserve"> </w:t>
      </w:r>
      <w:r>
        <w:rPr>
          <w:color w:val="000000"/>
          <w:sz w:val="28"/>
          <w:szCs w:val="28"/>
        </w:rPr>
        <w:t>-Қонунчиликга    риоя қилиш</w:t>
      </w:r>
      <w:r>
        <w:rPr>
          <w:sz w:val="28"/>
          <w:szCs w:val="28"/>
        </w:rPr>
        <w:t xml:space="preserve"> </w:t>
      </w:r>
    </w:p>
    <w:p>
      <w:pPr>
        <w:pStyle w:val="Normal"/>
        <w:shd w:fill="FFFFFF" w:val="clear"/>
        <w:jc w:val="both"/>
        <w:rPr>
          <w:sz w:val="28"/>
          <w:szCs w:val="28"/>
        </w:rPr>
      </w:pPr>
      <w:r>
        <w:rPr>
          <w:color w:val="000000"/>
          <w:sz w:val="28"/>
          <w:szCs w:val="28"/>
        </w:rPr>
        <w:t xml:space="preserve"> </w:t>
      </w:r>
      <w:r>
        <w:rPr>
          <w:color w:val="000000"/>
          <w:sz w:val="28"/>
          <w:szCs w:val="28"/>
        </w:rPr>
        <w:t>-Жаҳон  иқтисодиётига интеграциялашиб бориш</w:t>
      </w:r>
    </w:p>
    <w:p>
      <w:pPr>
        <w:pStyle w:val="Normal"/>
        <w:shd w:fill="FFFFFF" w:val="clear"/>
        <w:jc w:val="both"/>
        <w:rPr>
          <w:sz w:val="28"/>
          <w:szCs w:val="28"/>
        </w:rPr>
      </w:pPr>
      <w:r>
        <w:rPr>
          <w:color w:val="000000"/>
          <w:sz w:val="28"/>
          <w:szCs w:val="28"/>
        </w:rPr>
        <w:t>-Кишиларни дунё- қарашини   ўзгартириш.</w:t>
      </w:r>
    </w:p>
    <w:p>
      <w:pPr>
        <w:pStyle w:val="Normal"/>
        <w:shd w:fill="FFFFFF" w:val="clear"/>
        <w:jc w:val="both"/>
        <w:rPr>
          <w:sz w:val="28"/>
          <w:szCs w:val="28"/>
        </w:rPr>
      </w:pPr>
      <w:r>
        <w:rPr>
          <w:color w:val="000000"/>
          <w:sz w:val="28"/>
          <w:szCs w:val="28"/>
        </w:rPr>
        <w:t>Шунингдек,  иқтисодий   ислоҳотларнинг устивор   йўналишлари ҳам назарий  жиҳатдан асослаб берилди, улар қуйидагича эди:</w:t>
      </w:r>
    </w:p>
    <w:p>
      <w:pPr>
        <w:pStyle w:val="Normal"/>
        <w:shd w:fill="FFFFFF" w:val="clear"/>
        <w:jc w:val="both"/>
        <w:rPr>
          <w:sz w:val="28"/>
          <w:szCs w:val="28"/>
        </w:rPr>
      </w:pPr>
      <w:r>
        <w:rPr>
          <w:color w:val="000000"/>
          <w:sz w:val="28"/>
          <w:szCs w:val="28"/>
        </w:rPr>
        <w:t xml:space="preserve">- иқтисодиётни,  молиявий  ахволни  барқарорлаштириш,  катъий  молиявий  </w:t>
      </w:r>
      <w:r>
        <w:rPr>
          <w:i/>
          <w:iCs/>
          <w:color w:val="000000"/>
          <w:sz w:val="28"/>
          <w:szCs w:val="28"/>
        </w:rPr>
        <w:t xml:space="preserve"> </w:t>
      </w:r>
      <w:r>
        <w:rPr>
          <w:color w:val="000000"/>
          <w:sz w:val="28"/>
          <w:szCs w:val="28"/>
        </w:rPr>
        <w:t>сиёсат юритиш, кредит-банк тизимини  мустаҳкамлаш, пулнинг     қадрсизланиши ва монополияга  қарши чора  қуриш</w:t>
      </w:r>
    </w:p>
    <w:p>
      <w:pPr>
        <w:pStyle w:val="Normal"/>
        <w:shd w:fill="FFFFFF" w:val="clear"/>
        <w:jc w:val="both"/>
        <w:rPr>
          <w:sz w:val="28"/>
          <w:szCs w:val="28"/>
        </w:rPr>
      </w:pPr>
      <w:r>
        <w:rPr>
          <w:color w:val="000000"/>
          <w:sz w:val="28"/>
          <w:szCs w:val="28"/>
        </w:rPr>
        <w:t xml:space="preserve"> </w:t>
      </w:r>
      <w:r>
        <w:rPr>
          <w:color w:val="000000"/>
          <w:sz w:val="28"/>
          <w:szCs w:val="28"/>
        </w:rPr>
        <w:t>-Иқтисодиётни таркибини қайта  қуриш, илғор технология  орқали тайёр маҳсулотлар ишлаб    чиқаришни кенгайтириш, кичик ва   ўрта корхоналар  қуриш</w:t>
      </w:r>
    </w:p>
    <w:p>
      <w:pPr>
        <w:pStyle w:val="Normal"/>
        <w:shd w:fill="FFFFFF" w:val="clear"/>
        <w:jc w:val="both"/>
        <w:rPr>
          <w:sz w:val="28"/>
          <w:szCs w:val="28"/>
        </w:rPr>
      </w:pPr>
      <w:r>
        <w:rPr>
          <w:color w:val="000000"/>
          <w:sz w:val="28"/>
          <w:szCs w:val="28"/>
        </w:rPr>
        <w:t xml:space="preserve">-Кенг кўламда аграр   ислоҳотлар  орқали   ҳар  бир   деҳқонга манфатдорлик  </w:t>
      </w:r>
      <w:r>
        <w:rPr>
          <w:i/>
          <w:iCs/>
          <w:color w:val="000000"/>
          <w:sz w:val="28"/>
          <w:szCs w:val="28"/>
        </w:rPr>
        <w:t xml:space="preserve"> </w:t>
      </w:r>
      <w:r>
        <w:rPr>
          <w:color w:val="000000"/>
          <w:sz w:val="28"/>
          <w:szCs w:val="28"/>
        </w:rPr>
        <w:t>билан  меҳнат  қилиш</w:t>
      </w:r>
    </w:p>
    <w:p>
      <w:pPr>
        <w:pStyle w:val="Normal"/>
        <w:shd w:fill="FFFFFF" w:val="clear"/>
        <w:jc w:val="both"/>
        <w:rPr>
          <w:sz w:val="28"/>
          <w:szCs w:val="28"/>
        </w:rPr>
      </w:pPr>
      <w:r>
        <w:rPr>
          <w:color w:val="000000"/>
          <w:sz w:val="28"/>
          <w:szCs w:val="28"/>
        </w:rPr>
        <w:t xml:space="preserve"> </w:t>
      </w:r>
      <w:r>
        <w:rPr>
          <w:color w:val="000000"/>
          <w:sz w:val="28"/>
          <w:szCs w:val="28"/>
        </w:rPr>
        <w:t xml:space="preserve">-Аҳолини озиқ-овқат билан таъминлаш </w:t>
      </w:r>
    </w:p>
    <w:p>
      <w:pPr>
        <w:pStyle w:val="Normal"/>
        <w:shd w:fill="FFFFFF" w:val="clear"/>
        <w:jc w:val="both"/>
        <w:rPr>
          <w:sz w:val="28"/>
          <w:szCs w:val="28"/>
        </w:rPr>
      </w:pPr>
      <w:r>
        <w:rPr>
          <w:color w:val="000000"/>
          <w:sz w:val="28"/>
          <w:szCs w:val="28"/>
        </w:rPr>
        <w:t>-Нефт, газ саноати, энергетика, олтин қазиб    чиқариш ва рангли металлургия тармоқларини ривожлантириш</w:t>
      </w:r>
    </w:p>
    <w:p>
      <w:pPr>
        <w:pStyle w:val="Normal"/>
        <w:shd w:fill="FFFFFF" w:val="clear"/>
        <w:jc w:val="both"/>
        <w:rPr>
          <w:sz w:val="28"/>
          <w:szCs w:val="28"/>
        </w:rPr>
      </w:pPr>
      <w:r>
        <w:rPr>
          <w:color w:val="000000"/>
          <w:sz w:val="28"/>
          <w:szCs w:val="28"/>
        </w:rPr>
        <w:t>-Мамлакатнинг      экспорт      қувватидан      унумли      фойдаланиш.    уни ривожлантириш</w:t>
      </w:r>
    </w:p>
    <w:p>
      <w:pPr>
        <w:pStyle w:val="Normal"/>
        <w:shd w:fill="FFFFFF" w:val="clear"/>
        <w:jc w:val="both"/>
        <w:rPr>
          <w:sz w:val="28"/>
          <w:szCs w:val="28"/>
        </w:rPr>
      </w:pPr>
      <w:r>
        <w:rPr>
          <w:color w:val="000000"/>
          <w:sz w:val="28"/>
          <w:szCs w:val="28"/>
        </w:rPr>
        <w:t>-Ташқи     иқтисодий   фаолиятини   эркинлаштриш    инвестиция    базасини ривожлантириб бориш, хорижий сармояларга шароит яратиш.</w:t>
      </w:r>
    </w:p>
    <w:p>
      <w:pPr>
        <w:pStyle w:val="Normal"/>
        <w:shd w:fill="FFFFFF" w:val="clear"/>
        <w:ind w:firstLine="720"/>
        <w:jc w:val="both"/>
        <w:rPr>
          <w:sz w:val="28"/>
          <w:szCs w:val="28"/>
        </w:rPr>
      </w:pPr>
      <w:r>
        <w:rPr>
          <w:color w:val="000000"/>
          <w:sz w:val="28"/>
          <w:szCs w:val="28"/>
        </w:rPr>
        <w:t>Юқорида  кўрсатилган  мақсад ва вазифаларни босқичма- босқич амалга оширишга эришиб бориш. Мамлакатда   ислоҳотлар жараёнини давлат  ҳуқуқий  жиҳатдан  бошқаришнинг яхлит тизими ташкил топди. Президент ҳузурида махсус  иқтисодий   ислоҳот, тадбиркорлик ва чет инвестициялари бўйича идоралараро кенгаш тузилди.  Иқтисодий  соҳага тегишли  бўлган 100 дан  ортиқ  қонунлар қабул  қилинди ва уларни 5 та   йўналиши   бўлиши мумкин.</w:t>
      </w:r>
    </w:p>
    <w:p>
      <w:pPr>
        <w:pStyle w:val="Normal"/>
        <w:shd w:fill="FFFFFF" w:val="clear"/>
        <w:jc w:val="both"/>
        <w:rPr>
          <w:sz w:val="28"/>
          <w:szCs w:val="28"/>
        </w:rPr>
      </w:pPr>
      <w:r>
        <w:rPr>
          <w:color w:val="000000"/>
          <w:sz w:val="28"/>
          <w:szCs w:val="28"/>
        </w:rPr>
        <w:t>1. Шу   йўналиш доирасида «Ўзбекистон Республикаси давлат  мустақиллигининг асослари   тўғрисида», «Ер ости бойликлари   тўғрисида», «Ўзбекистон Республикасининг Вазирлар махкамаси   тўғрисида», «Миллий давлат      ҳокимияти   тўғрисида», «Фуқароларнинг   ўз -  ўзини  бошқариш   тўғрисида», ва  бошқа  қонунлар қабул  қилинди.</w:t>
      </w:r>
    </w:p>
    <w:p>
      <w:pPr>
        <w:pStyle w:val="Normal"/>
        <w:shd w:fill="FFFFFF" w:val="clear"/>
        <w:jc w:val="both"/>
        <w:rPr>
          <w:sz w:val="28"/>
          <w:szCs w:val="28"/>
        </w:rPr>
      </w:pPr>
      <w:r>
        <w:rPr>
          <w:color w:val="000000"/>
          <w:sz w:val="28"/>
          <w:szCs w:val="28"/>
        </w:rPr>
        <w:t>2. Янги  иқтисодий муносабатлари,хусусан,хусусий мулкчиликни ва    кўп укладди  иқтисодиётни  шакллантирувчи  қонунлар мажмуаси яратилди.</w:t>
      </w:r>
    </w:p>
    <w:p>
      <w:pPr>
        <w:pStyle w:val="Normal"/>
        <w:shd w:fill="FFFFFF" w:val="clear"/>
        <w:jc w:val="both"/>
        <w:rPr>
          <w:sz w:val="28"/>
          <w:szCs w:val="28"/>
        </w:rPr>
      </w:pPr>
      <w:r>
        <w:rPr>
          <w:color w:val="000000"/>
          <w:sz w:val="28"/>
          <w:szCs w:val="28"/>
        </w:rPr>
        <w:t>3.  Хўжалик юритишни тартибга солувчи  қонунлар, яъни корхоналар   тўғрисида, кооперация   тўғрисида,   деҳқон  қишлоқ   тўғрисида,   хўжалик жамиятлари ва ширкатлари   тўғрисида  қонунлар      қабул  қилинди.</w:t>
      </w:r>
    </w:p>
    <w:p>
      <w:pPr>
        <w:pStyle w:val="Normal"/>
        <w:shd w:fill="FFFFFF" w:val="clear"/>
        <w:jc w:val="both"/>
        <w:rPr>
          <w:sz w:val="28"/>
          <w:szCs w:val="28"/>
        </w:rPr>
      </w:pPr>
      <w:r>
        <w:rPr>
          <w:color w:val="000000"/>
          <w:sz w:val="28"/>
          <w:szCs w:val="28"/>
        </w:rPr>
        <w:t>4. Йўналишнинг ташқи  иқтисодий фаолиятини белгилаб берувчи  ҳуқуқий нормалар яратилди.</w:t>
      </w:r>
    </w:p>
    <w:p>
      <w:pPr>
        <w:pStyle w:val="Normal"/>
        <w:shd w:fill="FFFFFF" w:val="clear"/>
        <w:jc w:val="both"/>
        <w:rPr>
          <w:sz w:val="28"/>
          <w:szCs w:val="28"/>
        </w:rPr>
      </w:pPr>
      <w:r>
        <w:rPr>
          <w:color w:val="000000"/>
          <w:sz w:val="28"/>
          <w:szCs w:val="28"/>
        </w:rPr>
        <w:t xml:space="preserve">5. Инсон ҳуқуқларини, аҳолининг ижтимоий қўллаб-қувватланишини ва ижтимоий кафолатини таъминлайдиган  қонунлар қабул  қилинди.  Ўзбекистонда  иқтисодий  ислоҳатларни амалга оширишда мулкни давлат тасаруфидан    чиқариш ва хусусийлаштириш етакчи    ўринда туради.1992 йил февралда давлат  қўмитаси таъсис этилди. 1994 йилда эса унинг функциялари   ўзгартирилиб, давлат мулкини  бошқариш ва тадбиркорликни қўллаб-қувватланишини ва ижтимоий кафолатини таъминлайдиган  қонунлар қабул  қилинди. </w:t>
      </w:r>
    </w:p>
    <w:p>
      <w:pPr>
        <w:pStyle w:val="Normal"/>
        <w:shd w:fill="FFFFFF" w:val="clear"/>
        <w:jc w:val="both"/>
        <w:rPr>
          <w:sz w:val="28"/>
          <w:szCs w:val="28"/>
        </w:rPr>
      </w:pPr>
      <w:r>
        <w:rPr>
          <w:color w:val="000000"/>
          <w:sz w:val="28"/>
          <w:szCs w:val="28"/>
        </w:rPr>
        <w:t xml:space="preserve"> </w:t>
      </w:r>
      <w:r>
        <w:rPr>
          <w:color w:val="000000"/>
          <w:sz w:val="28"/>
          <w:szCs w:val="28"/>
        </w:rPr>
        <w:tab/>
        <w:t>Ўзбекистонда  иқтисодий  ислоҳотларни амалга оширишда  мулкни давлат тасаруффидан    чиқариш ва хусусийлаштириш етакчи    ўрин тутади.1992 йил февралда Давлат мулкини  бошқариш ва хусусийлаштириш Давлат  қўмитаси таъсис этилди. 1994 йилда эса унинг функциялари   ўзгартирилиб, Давлат мулкини  бошқариш ва тадбиркорликни қўллаб-қувватлаш Давлат  қўмитасига айланди. Хусусийлаштириш танлов ва ким ошди савдоси  орқали амалга оширилди ва бу тартиб такомиллашиб борди. Шунингдек Олий Мажлис таркибида янги  иқтисодий   ислоҳотлар ва тадбиркорликни ривожлантириш  қўмитаси тузилди.</w:t>
      </w:r>
    </w:p>
    <w:p>
      <w:pPr>
        <w:pStyle w:val="Normal"/>
        <w:shd w:fill="FFFFFF" w:val="clear"/>
        <w:ind w:firstLine="720"/>
        <w:jc w:val="both"/>
        <w:rPr>
          <w:sz w:val="28"/>
          <w:szCs w:val="28"/>
        </w:rPr>
      </w:pPr>
      <w:r>
        <w:rPr>
          <w:color w:val="000000"/>
          <w:sz w:val="28"/>
          <w:szCs w:val="28"/>
        </w:rPr>
        <w:t xml:space="preserve">1991   йил   18   ноябрда    Ўзбекистон   Республикаси   Олий   Кенгашининг   8-сессиясида мулкни қабул  қилинган  қонунга  кўра хусусийлаштириш ва ва мулкчилик  шаклларини    ўзгартириш  махсус   дастурлар   асосида   амалга   оширилиш   қатъий белгилаб  қўйилди.  1994 йилда кичик хусусийлаштириш деярли ниҳоясига етди. </w:t>
      </w:r>
      <w:r>
        <w:rPr>
          <w:i/>
          <w:iCs/>
          <w:color w:val="000000"/>
          <w:sz w:val="28"/>
          <w:szCs w:val="28"/>
        </w:rPr>
        <w:t xml:space="preserve"> </w:t>
      </w:r>
      <w:r>
        <w:rPr>
          <w:color w:val="000000"/>
          <w:sz w:val="28"/>
          <w:szCs w:val="28"/>
        </w:rPr>
        <w:t>1992-1994 йиллар давомида 54 мингга  яқин корхона ва объект давлат тасаруфидан</w:t>
      </w:r>
      <w:r>
        <w:rPr>
          <w:color w:val="000000"/>
          <w:sz w:val="28"/>
          <w:szCs w:val="28"/>
          <w:vertAlign w:val="superscript"/>
        </w:rPr>
        <w:t xml:space="preserve"> </w:t>
      </w:r>
      <w:r>
        <w:rPr>
          <w:color w:val="000000"/>
          <w:sz w:val="28"/>
          <w:szCs w:val="28"/>
        </w:rPr>
        <w:t>чиқарилди.   Хусусийлаштириш   борасида  20   дан    ортиқ   давлат   дастури   қабул  қилинди.</w:t>
      </w:r>
    </w:p>
    <w:p>
      <w:pPr>
        <w:pStyle w:val="Normal"/>
        <w:shd w:fill="FFFFFF" w:val="clear"/>
        <w:ind w:firstLine="720"/>
        <w:jc w:val="both"/>
        <w:rPr>
          <w:sz w:val="28"/>
          <w:szCs w:val="28"/>
        </w:rPr>
      </w:pPr>
      <w:r>
        <w:rPr>
          <w:color w:val="000000"/>
          <w:sz w:val="28"/>
          <w:szCs w:val="28"/>
        </w:rPr>
        <w:t>1995 йилда машинасозлик комплексига  қарашли 89 та корхона, 68 та уй-жой коммунал  қишлоқ, 229 та қайта ишлаш корхонаси  бошқа объектлар хусусийлаш тирилди. 6 минг хусусий ва оилавий корхоналар пайдо   бўлди. 1998 йилга келиб аксарият корхоналар хусусийлаштирилди. Давлат корхоналарининг хусусийлаштириш 1993 йил 39,4 фоиз эди, 1994 йилда 57,7 фоиз, 1998 йил эса 88,2 фоизга ошди. 1997 йилга келиб хусусий ва кичик корхоналар сони 100 мингдан ошиб кетди.</w:t>
      </w:r>
    </w:p>
    <w:p>
      <w:pPr>
        <w:pStyle w:val="Normal"/>
        <w:shd w:fill="FFFFFF" w:val="clear"/>
        <w:ind w:firstLine="720"/>
        <w:jc w:val="both"/>
        <w:rPr>
          <w:sz w:val="28"/>
          <w:szCs w:val="28"/>
        </w:rPr>
      </w:pPr>
      <w:r>
        <w:rPr>
          <w:color w:val="000000"/>
          <w:sz w:val="28"/>
          <w:szCs w:val="28"/>
        </w:rPr>
        <w:t>Бозор инфраструктураси дейилганда товар ва пул бозорида,  меҳнат ресурслари бозорида  иқтисодий воситалар - тегишли молия ва банк-кредит тизими, суғурта, аудиторлик, юридик ва хусусий фирмалар тизими тушунилади. Бозор  иқтисодиётига    ўтиш даврида инфраструктурани  шакллантириш    муҳим жараён  бўлиб, уни ташкил этиш анчагина  вақт талаб этади.</w:t>
      </w:r>
    </w:p>
    <w:p>
      <w:pPr>
        <w:pStyle w:val="Normal"/>
        <w:shd w:fill="FFFFFF" w:val="clear"/>
        <w:ind w:firstLine="720"/>
        <w:jc w:val="both"/>
        <w:rPr>
          <w:sz w:val="28"/>
          <w:szCs w:val="28"/>
        </w:rPr>
      </w:pPr>
      <w:r>
        <w:rPr>
          <w:color w:val="000000"/>
          <w:sz w:val="28"/>
          <w:szCs w:val="28"/>
        </w:rPr>
        <w:t xml:space="preserve">Ушбу масалада    кўпгина   ислоҳотлар,  ўзгартиришлар амалга оширилди. Масалан: Давлат буюртмаси тугатилиб,  ўрнига зарур маҳсулотларни эркин нархларда   харид  қилиш жорий этилди. Товарлар бозорини  шакллантирувчи биржалар тизими ташкил этилди. Ким ошди савдоси ўтказила бошланди, брокерлик ва диллерлик идоралари, савдо уйлари, воситачи фирмалар пайдо   бўлди. Кўчмас мулк сотиш жорий этилди. Банклараро валюта биржаси ташкил этилди. Давлат суғурта  бошқармаси  ўрнига давлатга  қарашли бўлмаган суғурта компаниялари ташкил этилди. Ишсизлик муоммасини  ҳал этиш учун Республика   миқёсида 250 га  яқин  меҳнат биржалари барпо этилди. 1995 йил декабрдаги Олий Мажлиснинг </w:t>
      </w:r>
      <w:r>
        <w:rPr>
          <w:color w:val="000000"/>
          <w:sz w:val="28"/>
          <w:szCs w:val="28"/>
          <w:lang w:val="en-US"/>
        </w:rPr>
        <w:t>IV</w:t>
      </w:r>
      <w:r>
        <w:rPr>
          <w:color w:val="000000"/>
          <w:sz w:val="28"/>
          <w:szCs w:val="28"/>
        </w:rPr>
        <w:t xml:space="preserve"> сессиясида «Ўзбекистон Республикаси Марказий банки   тўғрисида», «Банклар ва банклар фаолияти   тўғрисида» алоҳида  қонунлар қабул  қилинди. </w:t>
      </w:r>
    </w:p>
    <w:p>
      <w:pPr>
        <w:pStyle w:val="Normal"/>
        <w:shd w:fill="FFFFFF" w:val="clear"/>
        <w:ind w:firstLine="720"/>
        <w:jc w:val="both"/>
        <w:rPr/>
      </w:pPr>
      <w:r>
        <w:rPr>
          <w:color w:val="000000"/>
          <w:sz w:val="28"/>
          <w:szCs w:val="28"/>
        </w:rPr>
        <w:t>«Пахтабанк», «Ғаллабанк», «Савдобанк», «Тадбиркорбанк», «Мевасабзавот банк»   кабилар ташкил этилди. 1994 йил 1 июлдан эса  Ўзбекистон Республикасининг пул бирлиги сўм муомалага киритилди. Нефт  мустақиллигини</w:t>
      </w:r>
      <w:r>
        <w:rPr>
          <w:color w:val="000000"/>
          <w:sz w:val="28"/>
          <w:szCs w:val="28"/>
          <w:vertAlign w:val="superscript"/>
        </w:rPr>
        <w:t xml:space="preserve"> </w:t>
      </w:r>
      <w:r>
        <w:rPr>
          <w:color w:val="000000"/>
          <w:sz w:val="28"/>
          <w:szCs w:val="28"/>
        </w:rPr>
        <w:t>таъминлаш  мақсадида ҳам жиддий ишлардан бири, яъни Бухоро нефтни қайта ишлаш заводини ишга туширилиши ҳам йирик  иқтисодий ютуқлардан   бўлди. Жанубий Корея билан  Ўзбекистоннинг ҳамкорлигида «ЎзДЭУ»   қўшма корхонасиниташкил этилиш, ишга туширилиши ҳамда автомобиллар ишлаб чиқилиши  Ўзбекистон  иқтисодиётида  улкан, йирик   воқеа   бўлди. Демак  Ўзбекистонда ҳам   ўзбек машинасозлиги вужудга кела бошлади.</w:t>
      </w:r>
    </w:p>
    <w:p>
      <w:pPr>
        <w:pStyle w:val="Normal"/>
        <w:shd w:fill="FFFFFF" w:val="clear"/>
        <w:jc w:val="both"/>
        <w:rPr>
          <w:b/>
          <w:b/>
          <w:bCs/>
          <w:color w:val="000000"/>
          <w:sz w:val="28"/>
          <w:szCs w:val="28"/>
        </w:rPr>
      </w:pPr>
      <w:r>
        <w:rPr>
          <w:b/>
          <w:bCs/>
          <w:color w:val="000000"/>
          <w:sz w:val="28"/>
          <w:szCs w:val="28"/>
        </w:rPr>
        <w:t>2.      Ўзбекистон      иқтисодиётида      қишлоқ      хўжалигининг      ўрни     ва имкониятлари. Макро иқтисодиёт. Кучли ижтимоий сиёсат.</w:t>
      </w:r>
    </w:p>
    <w:p>
      <w:pPr>
        <w:pStyle w:val="Normal"/>
        <w:shd w:fill="FFFFFF" w:val="clear"/>
        <w:jc w:val="both"/>
        <w:rPr>
          <w:sz w:val="28"/>
          <w:szCs w:val="28"/>
        </w:rPr>
      </w:pPr>
      <w:r>
        <w:rPr>
          <w:b/>
          <w:bCs/>
          <w:color w:val="000000"/>
          <w:sz w:val="28"/>
          <w:szCs w:val="28"/>
        </w:rPr>
        <w:t xml:space="preserve">(Аграр   ислоҳотлар.   Деҳқон фермер   хўжаликлари.Макро иқтисодиётни бар қарорлаштириш. Солиқ сиёсати. аҳолини ижтимоий  ҳимоялаш сиёсати.)         </w:t>
      </w:r>
    </w:p>
    <w:p>
      <w:pPr>
        <w:pStyle w:val="Normal"/>
        <w:shd w:fill="FFFFFF" w:val="clear"/>
        <w:ind w:firstLine="720"/>
        <w:jc w:val="both"/>
        <w:rPr>
          <w:sz w:val="28"/>
          <w:szCs w:val="28"/>
        </w:rPr>
      </w:pPr>
      <w:r>
        <w:rPr>
          <w:color w:val="000000"/>
          <w:sz w:val="28"/>
          <w:szCs w:val="28"/>
        </w:rPr>
        <w:t xml:space="preserve"> </w:t>
      </w:r>
      <w:r>
        <w:rPr>
          <w:color w:val="000000"/>
          <w:sz w:val="28"/>
          <w:szCs w:val="28"/>
        </w:rPr>
        <w:t>Ўзбекистонда олиб борилаётган  иқтисодий   ислоҳотларнинг муваффақияти    кўп  жиҳатдан бу ишнинг  қишлоқ  қишлоқда қай даражада амалга оширилишига  боғлиқ   бўлади. Қишлоқда аграр сиёсатнинг энг асосий бош масаласи - ерга эгалик мулкчилик масаласидир. И.Каримов шундай дейди : «Ер  ўлкамизнинг асосий бойлиги. У едиради, ичиради, яшаш учун асосий жорий шароитларни яратиб беради. Шу сабабли Республиканинг келажаги,  Ўзбекистон  халқининг келажаги    кўп  жиҳатдан ердан фойдаланиш муносабатлари  қандай ташкил этилишига  боғлиқ,   бўлади».</w:t>
      </w:r>
    </w:p>
    <w:p>
      <w:pPr>
        <w:pStyle w:val="Normal"/>
        <w:shd w:fill="FFFFFF" w:val="clear"/>
        <w:jc w:val="both"/>
        <w:rPr>
          <w:sz w:val="28"/>
          <w:szCs w:val="28"/>
        </w:rPr>
      </w:pPr>
      <w:r>
        <w:rPr>
          <w:color w:val="000000"/>
          <w:sz w:val="28"/>
          <w:szCs w:val="28"/>
        </w:rPr>
        <w:t xml:space="preserve"> </w:t>
      </w:r>
      <w:r>
        <w:rPr>
          <w:color w:val="000000"/>
          <w:sz w:val="28"/>
          <w:szCs w:val="28"/>
        </w:rPr>
        <w:tab/>
        <w:t>Ўзбекистон  аҳолисининг деярли 60 фоизи  қишлоқда яшайди.Шунинг учун иш билан таъминлаш масаласи ҳам қишлоқда долзарб муоммадир. 1991 йил декабрда  «Деҳқон (фермер)   хўжаликларини янада  мустаҳкамлаш ва тадбиркорлик фаолиятини давлат томонидан қўллаб-қувватлаш   тўғрисида»ги фармон  қишлоқ,  қишлоқ ишлаб    чиқаришни замон талаблари асосида ташкил қилишда катта аҳамиятга эга   бўлди.</w:t>
      </w:r>
    </w:p>
    <w:p>
      <w:pPr>
        <w:pStyle w:val="Normal"/>
        <w:shd w:fill="FFFFFF" w:val="clear"/>
        <w:ind w:firstLine="720"/>
        <w:jc w:val="both"/>
        <w:rPr>
          <w:sz w:val="28"/>
          <w:szCs w:val="28"/>
        </w:rPr>
      </w:pPr>
      <w:r>
        <w:rPr>
          <w:color w:val="000000"/>
          <w:sz w:val="28"/>
          <w:szCs w:val="28"/>
        </w:rPr>
        <w:t>1994-95 йиллар давомида Вазирлар Махкамаси аграр  ислоҳатларга доир 10 дан  ортиқ  қарор қабул    қилди. 1992-95 йиллар мобайнида  қишлоқ туманларида 1137 совхозлар 530 жамоа  қишлоқга, 350 кооперативга, 100 дан  ортиқ ижара ва  бошқа мулк  шаклларига айлантирилди.  Ўша йилларда шахсий томорка учун  қўшимча 550 минг гектар суғориладиган ер ажратилди. Қишлоқда фермер  хўжалиги ташкил этилишига  алоҳида эътибор берилди. 1994 йил охирларига келиб 25 мингдан  ортиқ фермер  қишлоқ пайдо   бўлди, улар  қишлоқ,  хўжалигини барча маҳсулотларини етиштиришда салмоқли ҳисса қўшмоқда.</w:t>
      </w:r>
    </w:p>
    <w:p>
      <w:pPr>
        <w:pStyle w:val="Normal"/>
        <w:shd w:fill="FFFFFF" w:val="clear"/>
        <w:ind w:firstLine="720"/>
        <w:jc w:val="both"/>
        <w:rPr>
          <w:sz w:val="28"/>
          <w:szCs w:val="28"/>
        </w:rPr>
      </w:pPr>
      <w:r>
        <w:rPr>
          <w:color w:val="000000"/>
          <w:sz w:val="28"/>
          <w:szCs w:val="28"/>
        </w:rPr>
        <w:t xml:space="preserve">Пахта майдонлари қисқартирилиб, донли экинлар майдони кенгайтирилмоқда. Вазирлар Махкамасининг 1996 йил май ойида қабул  қилган» Ўзбекистон Республикаси  қишлоқ инфраструктурасини ривожлантириш дастурида  қишлоқнинг  иқтисодий ва мехнат имкониятларидан янада   тўлиқроқ ва самарали фойдаланиш учун,  қишлоқ аҳолисини турмуш шароитини яхшилаш учун   йўналишлар берилди. Шунингдек қишлоқ  ҳаётига доир  ўтказилган   ислоҳотларда таълим муассасалари ва уларни жихозлаш масалалари, қишлоқ аҳолисини саломатлигини яхшилаш масалалари,  аҳолини табиий газ, тоза ичимлик суви билан таъминлаш бораларида ҳам салмоқли ишлар  қилинди. Биргина 1996 йилнинг   ўзида республикада 62 та  қишлоқ врачлик пуктлари  ишга туширилди.1997 йилга келиб мамлакатда 3 миллион 155 </w:t>
      </w:r>
      <w:r>
        <w:rPr>
          <w:color w:val="000000"/>
          <w:sz w:val="28"/>
          <w:szCs w:val="28"/>
          <w:vertAlign w:val="superscript"/>
        </w:rPr>
        <w:t xml:space="preserve"> </w:t>
      </w:r>
      <w:r>
        <w:rPr>
          <w:color w:val="000000"/>
          <w:sz w:val="28"/>
          <w:szCs w:val="28"/>
        </w:rPr>
        <w:t>мингта хонадон газлаштирилган эди.</w:t>
      </w:r>
    </w:p>
    <w:p>
      <w:pPr>
        <w:pStyle w:val="Normal"/>
        <w:shd w:fill="FFFFFF" w:val="clear"/>
        <w:ind w:firstLine="720"/>
        <w:jc w:val="both"/>
        <w:rPr>
          <w:sz w:val="28"/>
          <w:szCs w:val="28"/>
        </w:rPr>
      </w:pPr>
      <w:r>
        <w:rPr>
          <w:color w:val="000000"/>
          <w:sz w:val="28"/>
          <w:szCs w:val="28"/>
        </w:rPr>
        <w:t xml:space="preserve"> </w:t>
      </w:r>
      <w:r>
        <w:rPr>
          <w:color w:val="000000"/>
          <w:sz w:val="28"/>
          <w:szCs w:val="28"/>
        </w:rPr>
        <w:t>Ҳукуматимиз томонидан ишлаб чиқилган  аҳолини иш билан таъминлаш давлат дастурида 1996-2000 йиллар орасидаги даврда  қишлоқда қарийб 2 миллионга яқин иш жойи яратиш, деярли 950 минг кишини касбга тайёрлаш, қайта тайёрлаш ва малакасини ошириш    мўлжалланган эди ва ушбу вазифа устида амалий ишлар олиб борилмади. Яна бир    муҳим бўғинларидан бири, бу макро иқтисодиётни барқарорлигини таъминлашдир.Биринчи навбатда Республика  иқтисодиёт тузилмасини янгилаш, қайта қуришга киришилди. Инвестицион фаолият,яъни, иқтисодиётга сармоя ётқизиши ишлари бошланди.</w:t>
      </w:r>
    </w:p>
    <w:p>
      <w:pPr>
        <w:pStyle w:val="Normal"/>
        <w:shd w:fill="FFFFFF" w:val="clear"/>
        <w:ind w:firstLine="720"/>
        <w:jc w:val="both"/>
        <w:rPr>
          <w:sz w:val="28"/>
          <w:szCs w:val="28"/>
        </w:rPr>
      </w:pPr>
      <w:r>
        <w:rPr>
          <w:color w:val="000000"/>
          <w:sz w:val="28"/>
          <w:szCs w:val="28"/>
        </w:rPr>
        <w:t>Хорижий инвестицияларни жалб  қилишга киришилди.  Ўтган 1992-97 йиллар давомида 7 млрд АҚШ доллари хажмида хорижий инвестициялар жалб этилди. 1997 йилга келиб дунёнинг 80 мамлакати сармоядорлари иштирокида тузилган 3200   қўшма корхона фаолият олиб борди. Бугунги кунга келиб уларнинг сони янада ортиб бормоқда. Ҳозирги кунда республикамиз   миқёсида фаолият юргизаётган Андижон автомобил заводи, Зарафшон Ньюмонт корхонаси, Қизилкум фосфарит комбинати,  Қўнғирот сода заводи, Хоразм яхна ичимликлар заводи, Қувасой кварц заводи, Янгийўл ва Андижон спорт заводлари,  Самарқанд тамаки фабрикаси., Тошкент ип йигирув фабрикаси ва  бошқалар макро иқтисодиётида  барқарорлашиб борувида    муҳим рол ўйнамоқда.</w:t>
      </w:r>
    </w:p>
    <w:p>
      <w:pPr>
        <w:pStyle w:val="Normal"/>
        <w:shd w:fill="FFFFFF" w:val="clear"/>
        <w:ind w:firstLine="720"/>
        <w:jc w:val="both"/>
        <w:rPr>
          <w:sz w:val="28"/>
          <w:szCs w:val="28"/>
        </w:rPr>
      </w:pPr>
      <w:r>
        <w:rPr>
          <w:color w:val="000000"/>
          <w:sz w:val="28"/>
          <w:szCs w:val="28"/>
        </w:rPr>
        <w:t>Туб   ўзгаришлар, янги саноат корхоналарини ишга туширилиши секин аста   ўзининг ижобий натижасини бермоқда. Ҳозирги кунда маҳсулотлари   70 дан ортиқ давлатга экспорт қилинмоқда. 1997 йил ташқи савдо обороти деярли 9 млрд АҚШ долларини ташкил этди.</w:t>
      </w:r>
    </w:p>
    <w:p>
      <w:pPr>
        <w:pStyle w:val="Normal"/>
        <w:shd w:fill="FFFFFF" w:val="clear"/>
        <w:ind w:firstLine="720"/>
        <w:jc w:val="both"/>
        <w:rPr>
          <w:sz w:val="28"/>
          <w:szCs w:val="28"/>
        </w:rPr>
      </w:pPr>
      <w:r>
        <w:rPr>
          <w:color w:val="000000"/>
          <w:sz w:val="28"/>
          <w:szCs w:val="28"/>
        </w:rPr>
        <w:t xml:space="preserve">Нефт маҳсулотлари масаласида эса 1996 йилдан бошлаб нефт маҳсулотларини четдан сотиб олиш тўхтади. Бу  иқтисодиётимизда катта ютуқларидан ҳисобланади.  </w:t>
      </w:r>
      <w:r>
        <w:rPr>
          <w:i/>
          <w:iCs/>
          <w:color w:val="000000"/>
          <w:sz w:val="28"/>
          <w:szCs w:val="28"/>
        </w:rPr>
        <w:t xml:space="preserve"> </w:t>
      </w:r>
      <w:r>
        <w:rPr>
          <w:color w:val="000000"/>
          <w:sz w:val="28"/>
          <w:szCs w:val="28"/>
        </w:rPr>
        <w:t xml:space="preserve">Мамлакат  иқтисодиётида барқарорликни вужудга келтиришда ялпи маҳсулот ишлаб    чиқариш    муҳим роль ўйнайди. </w:t>
      </w:r>
    </w:p>
    <w:p>
      <w:pPr>
        <w:pStyle w:val="Normal"/>
        <w:shd w:fill="FFFFFF" w:val="clear"/>
        <w:ind w:firstLine="720"/>
        <w:jc w:val="both"/>
        <w:rPr>
          <w:sz w:val="28"/>
          <w:szCs w:val="28"/>
        </w:rPr>
      </w:pPr>
      <w:r>
        <w:rPr>
          <w:color w:val="000000"/>
          <w:sz w:val="28"/>
          <w:szCs w:val="28"/>
        </w:rPr>
        <w:t xml:space="preserve">Ялпи маҳсулот ишлаб    чиқариш  аҳолини ўсиш даражасидан секин аста ўсиб бормоқда.  Ҳали бу   йўналишда ҳам амалга ошириладиган ишлар талайгина. Республикамизда транспорт ва  алоқа воситалари замонавий талаб ва даражалар асосида олиб борилмоқда.  Таған-Серахс-Машхад янги нули  ишга туширилди.  Қамчиқ довони   йўлини таъмирлаш ишлари ниҳоясига етмоқда.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Ўзбекистон Миллий Авиакомпанияси  Ўзбекистонни МДХ нинг барча йирик шаҳарлари ҳамда  жаҳоннинг 20 дан  ортиқ давлатлари билан хаво   йўллари орқали муносабатда бўлмоқда. Албатта бу   ҳолатлар жуда қувонарли ҳолдир. Республикамиз  иқтисодий  ислоҳатларнинг амалга оширилишида  халқаро тажрибалардан ҳам унумли фойдаланишга    ҳаракат  қилинмоқда. </w:t>
      </w:r>
    </w:p>
    <w:p>
      <w:pPr>
        <w:pStyle w:val="Normal"/>
        <w:shd w:fill="FFFFFF" w:val="clear"/>
        <w:ind w:firstLine="720"/>
        <w:jc w:val="both"/>
        <w:rPr>
          <w:sz w:val="28"/>
          <w:szCs w:val="28"/>
        </w:rPr>
      </w:pPr>
      <w:r>
        <w:rPr>
          <w:color w:val="000000"/>
          <w:sz w:val="28"/>
          <w:szCs w:val="28"/>
        </w:rPr>
        <w:t>Мамлакат  иқтисодиётида солиқ</w:t>
      </w:r>
      <w:r>
        <w:rPr>
          <w:i/>
          <w:iCs/>
          <w:color w:val="000000"/>
          <w:sz w:val="28"/>
          <w:szCs w:val="28"/>
        </w:rPr>
        <w:t xml:space="preserve"> </w:t>
      </w:r>
      <w:r>
        <w:rPr>
          <w:color w:val="000000"/>
          <w:sz w:val="28"/>
          <w:szCs w:val="28"/>
        </w:rPr>
        <w:t>сиёсатининг    ўзига хос  ўрни бор. Чунки солиқлар давлат хазинасини тўлдирувчи асосий восита ҳисобланади. Бу масала барча ривожланган мамлакатларда жуда яхши, онгли равишда   йўлга  қўйилган. Шу муносабат билан 1991 йил августида «Ўзбекистон Республикаси Давлат  солиқ органлари   ҳақида»  қарори қабул  қилинди. 12 август куни касб байрами сифатида шу  соҳа ходимларининг байрами куни деб ҳам таъсис этилди.</w:t>
      </w:r>
    </w:p>
    <w:p>
      <w:pPr>
        <w:pStyle w:val="Normal"/>
        <w:shd w:fill="FFFFFF" w:val="clear"/>
        <w:ind w:firstLine="720"/>
        <w:jc w:val="both"/>
        <w:rPr>
          <w:sz w:val="28"/>
          <w:szCs w:val="28"/>
        </w:rPr>
      </w:pPr>
      <w:r>
        <w:rPr>
          <w:color w:val="000000"/>
          <w:sz w:val="28"/>
          <w:szCs w:val="28"/>
        </w:rPr>
        <w:t>1994 йил январь ойида эса Президент фармони асосан  Ўзбекистон Республикаси Солиқ Қўмитаси ташкил этилди. Солиқ сиёсатида бозор  иқтисодиётини амалда тартибга солиш ва давлат даромадларини вужудга келтириш борасида ижобий ишлар амалга оширилмоқда. Давлатимизда  солиқ тизимининг фаолияти  жаҳон андозалари даражасига олиб  чиқишга    ҳаракат  қилинмоқда.  Ҳозирги кунда 1997 йилда қабул  қилинган «Ўзбекистон Республикаси  солиқ кодекси» асосида иш юртилмоқда.</w:t>
      </w:r>
    </w:p>
    <w:p>
      <w:pPr>
        <w:pStyle w:val="Normal"/>
        <w:shd w:fill="FFFFFF" w:val="clear"/>
        <w:ind w:firstLine="720"/>
        <w:jc w:val="both"/>
        <w:rPr>
          <w:sz w:val="28"/>
          <w:szCs w:val="28"/>
        </w:rPr>
      </w:pPr>
      <w:r>
        <w:rPr>
          <w:color w:val="000000"/>
          <w:sz w:val="28"/>
          <w:szCs w:val="28"/>
        </w:rPr>
        <w:t>Бозор иқтисодиётига    ўтишнинг    муҳим тамойилларидан бири — аҳолини ижтимоий  ҳимоялаш  бўлиб, барча ўтказилаётган   ислоҳотларнинг асл мазмун ва  мақсади инсонларга яхши яшаш учун зарур имкониятларни яратишга  бағишланган.</w:t>
      </w:r>
    </w:p>
    <w:p>
      <w:pPr>
        <w:pStyle w:val="Normal"/>
        <w:shd w:fill="FFFFFF" w:val="clear"/>
        <w:ind w:firstLine="720"/>
        <w:jc w:val="both"/>
        <w:rPr>
          <w:sz w:val="28"/>
          <w:szCs w:val="28"/>
        </w:rPr>
      </w:pPr>
      <w:r>
        <w:rPr>
          <w:color w:val="000000"/>
          <w:sz w:val="28"/>
          <w:szCs w:val="28"/>
        </w:rPr>
        <w:t>Энг кам иш  ҳақи ва пенсиялардан  солиқ; олинмаслиги  ҳақдадаги қонун ҳам ижтимоий  ҳимоялашнинг    муҳим кўринишларидан бири  бўлиб қолди. 1992-98 йиллар давомида иш  ҳақи ва пенсияларнинг энг кам миқдори бир неча марта оширилди.</w:t>
      </w:r>
    </w:p>
    <w:p>
      <w:pPr>
        <w:pStyle w:val="Normal"/>
        <w:shd w:fill="FFFFFF" w:val="clear"/>
        <w:jc w:val="both"/>
        <w:rPr>
          <w:sz w:val="28"/>
          <w:szCs w:val="28"/>
        </w:rPr>
      </w:pPr>
      <w:r>
        <w:rPr>
          <w:color w:val="000000"/>
          <w:sz w:val="28"/>
          <w:szCs w:val="28"/>
        </w:rPr>
        <w:t>Барча тоифадаги мактаблар, болалар уйлари, боғчалар, олий ва   Ўрта махсус  ўқув юртларининг   ўқитувчилари, илмий ходимлари, ижобий ва тиббий ходимларга квартира  ҳаққи коммунал тўловларда имтиёзлар берилди. Ёлгиз пенсионерларни турар жой ва коммунал хизмати учун  тўланадиган  ҳақдан озод этилдилар. Ёшларни ижтимоий  ҳимоялаш масаласида 1992-97 йиллар орасида стипендиялар бир неча марта оширилди.</w:t>
      </w:r>
    </w:p>
    <w:p>
      <w:pPr>
        <w:pStyle w:val="Normal"/>
        <w:shd w:fill="FFFFFF" w:val="clear"/>
        <w:ind w:firstLine="720"/>
        <w:jc w:val="both"/>
        <w:rPr>
          <w:color w:val="000000"/>
          <w:sz w:val="28"/>
          <w:szCs w:val="28"/>
        </w:rPr>
      </w:pPr>
      <w:r>
        <w:rPr>
          <w:color w:val="000000"/>
          <w:sz w:val="28"/>
          <w:szCs w:val="28"/>
        </w:rPr>
        <w:t>1994 йил августда Президент И.Каримов томонидан «Кам таъминланган оилаларни ижтимоий  ҳимоя  қилишни кўчайтиришга оид тадбирлар   тўғрисида»ги фармонини қабул  қилиниши ушбу   йўналишдаги янада  аниқ вазифаларни белгилаб берди. 1996 йил декабрдаги «Болали оилаларни давлат томонидан қўллаб қувватлашни янада кўчайтириш   тўғрисида»ги Президент фармони ҳам  халқимизни ижтимоий  ҳимоялаш  соҳасида бир  қанча имтиёзларга шароит яратиб бердли.  Аҳоли соғлиғини сақлашга доир чора тадбирлар масаласи ҳам мунтазам равишда  ҳукумат этиборида   бўлди. «Она ва бола» марказларининг ташкил этилиши, «Никох ва оила» маслаҳатхоналарнинг ташкил этилиши, соғлиқни сақлаш тизимида     кадрлар масаласига жиддий эътибор бериб борилиши ҳам  аҳолини ижтимоий  ҳимоялашнинг ижобий   ҳолатларидир.</w:t>
      </w:r>
    </w:p>
    <w:p>
      <w:pPr>
        <w:pStyle w:val="Normal"/>
        <w:shd w:fill="FFFFFF" w:val="clear"/>
        <w:ind w:left="10" w:right="14" w:firstLine="322"/>
        <w:jc w:val="both"/>
        <w:rPr>
          <w:i/>
          <w:i/>
          <w:iCs/>
          <w:sz w:val="28"/>
          <w:szCs w:val="28"/>
          <w:lang w:val="uz-Cyrl-UZ"/>
        </w:rPr>
      </w:pPr>
      <w:r>
        <w:rPr>
          <w:i/>
          <w:iCs/>
          <w:color w:val="000000"/>
          <w:sz w:val="28"/>
          <w:szCs w:val="28"/>
          <w:lang w:val="uz-Cyrl-UZ"/>
        </w:rPr>
        <w:t>2008 йилда бошланган жаҳон молиявий-иқтисодий ин</w:t>
      </w:r>
      <w:r>
        <w:rPr>
          <w:i/>
          <w:iCs/>
          <w:color w:val="000000"/>
          <w:spacing w:val="1"/>
          <w:sz w:val="28"/>
          <w:szCs w:val="28"/>
          <w:lang w:val="uz-Cyrl-UZ"/>
        </w:rPr>
        <w:t>қирози дунёдаги барча давлатларга ўз таъсирини кўрсат</w:t>
      </w:r>
      <w:r>
        <w:rPr>
          <w:i/>
          <w:iCs/>
          <w:color w:val="000000"/>
          <w:spacing w:val="2"/>
          <w:sz w:val="28"/>
          <w:szCs w:val="28"/>
          <w:lang w:val="uz-Cyrl-UZ"/>
        </w:rPr>
        <w:t xml:space="preserve">моқда ва оқибати салбий тус олмоқца. Мамлакатимизда </w:t>
      </w:r>
      <w:r>
        <w:rPr>
          <w:i/>
          <w:iCs/>
          <w:color w:val="000000"/>
          <w:sz w:val="28"/>
          <w:szCs w:val="28"/>
          <w:lang w:val="uz-Cyrl-UZ"/>
        </w:rPr>
        <w:t xml:space="preserve">унинг таъсирини бартараф этиш мақсадида Юртбошимиз </w:t>
      </w:r>
      <w:r>
        <w:rPr>
          <w:i/>
          <w:iCs/>
          <w:color w:val="000000"/>
          <w:spacing w:val="-4"/>
          <w:sz w:val="28"/>
          <w:szCs w:val="28"/>
          <w:lang w:val="uz-Cyrl-UZ"/>
        </w:rPr>
        <w:t xml:space="preserve">томонидан 2008 йилнинг 28 ноябрида «Иқтисодиётнинг реал </w:t>
      </w:r>
      <w:r>
        <w:rPr>
          <w:i/>
          <w:iCs/>
          <w:color w:val="000000"/>
          <w:spacing w:val="-1"/>
          <w:sz w:val="28"/>
          <w:szCs w:val="28"/>
          <w:lang w:val="uz-Cyrl-UZ"/>
        </w:rPr>
        <w:t>сектори корхоналарини қўллаб-қувватлаш, барқарор ишла</w:t>
      </w:r>
      <w:r>
        <w:rPr>
          <w:i/>
          <w:iCs/>
          <w:color w:val="000000"/>
          <w:spacing w:val="3"/>
          <w:sz w:val="28"/>
          <w:szCs w:val="28"/>
          <w:lang w:val="uz-Cyrl-UZ"/>
        </w:rPr>
        <w:t>шини таъминлаш ва экспорт салоҳиятини ошириш чора-</w:t>
      </w:r>
      <w:r>
        <w:rPr>
          <w:i/>
          <w:iCs/>
          <w:color w:val="000000"/>
          <w:spacing w:val="1"/>
          <w:sz w:val="28"/>
          <w:szCs w:val="28"/>
          <w:lang w:val="uz-Cyrl-UZ"/>
        </w:rPr>
        <w:t xml:space="preserve">тадбирлари тўғрисида»ги ПФ-4058-сонли Фармони қабул </w:t>
      </w:r>
      <w:r>
        <w:rPr>
          <w:i/>
          <w:iCs/>
          <w:color w:val="000000"/>
          <w:sz w:val="28"/>
          <w:szCs w:val="28"/>
          <w:lang w:val="uz-Cyrl-UZ"/>
        </w:rPr>
        <w:t>қилинди. Ушбу Фармонга мувофиқ жаҳон молиявий-иқти</w:t>
      </w:r>
      <w:r>
        <w:rPr>
          <w:i/>
          <w:iCs/>
          <w:color w:val="000000"/>
          <w:spacing w:val="-3"/>
          <w:sz w:val="28"/>
          <w:szCs w:val="28"/>
          <w:lang w:val="uz-Cyrl-UZ"/>
        </w:rPr>
        <w:t>содий инқирозининг салбий оқибатларини республика иқги</w:t>
      </w:r>
      <w:r>
        <w:rPr>
          <w:i/>
          <w:iCs/>
          <w:color w:val="000000"/>
          <w:spacing w:val="1"/>
          <w:sz w:val="28"/>
          <w:szCs w:val="28"/>
          <w:lang w:val="uz-Cyrl-UZ"/>
        </w:rPr>
        <w:t>содиёти реал сектори корхоналарига таъсирини камайти</w:t>
      </w:r>
      <w:r>
        <w:rPr>
          <w:i/>
          <w:iCs/>
          <w:color w:val="000000"/>
          <w:spacing w:val="2"/>
          <w:sz w:val="28"/>
          <w:szCs w:val="28"/>
          <w:lang w:val="uz-Cyrl-UZ"/>
        </w:rPr>
        <w:t xml:space="preserve">риш, уларнинг барқарор ва мутаносиб равишда ўсишини </w:t>
      </w:r>
      <w:r>
        <w:rPr>
          <w:i/>
          <w:iCs/>
          <w:color w:val="000000"/>
          <w:sz w:val="28"/>
          <w:szCs w:val="28"/>
          <w:lang w:val="uz-Cyrl-UZ"/>
        </w:rPr>
        <w:t xml:space="preserve">таъминлаш, корхоналарни техник ва технологик жиҳатдан </w:t>
      </w:r>
      <w:r>
        <w:rPr>
          <w:i/>
          <w:iCs/>
          <w:color w:val="000000"/>
          <w:spacing w:val="-2"/>
          <w:sz w:val="28"/>
          <w:szCs w:val="28"/>
          <w:lang w:val="uz-Cyrl-UZ"/>
        </w:rPr>
        <w:t>қайта жиҳозлаш, модернизация жараёнларини янада чуқур</w:t>
      </w:r>
      <w:r>
        <w:rPr>
          <w:i/>
          <w:iCs/>
          <w:color w:val="000000"/>
          <w:sz w:val="28"/>
          <w:szCs w:val="28"/>
          <w:lang w:val="uz-Cyrl-UZ"/>
        </w:rPr>
        <w:t>лаштириш, уларнинг экспорт салоҳиятини ошириш ва бар-</w:t>
      </w:r>
      <w:r>
        <w:rPr>
          <w:i/>
          <w:iCs/>
          <w:color w:val="000000"/>
          <w:spacing w:val="-2"/>
          <w:sz w:val="28"/>
          <w:szCs w:val="28"/>
          <w:lang w:val="uz-Cyrl-UZ"/>
        </w:rPr>
        <w:t xml:space="preserve">қарор ипшашини таъминлаш борасида бир қатор вазифалар </w:t>
      </w:r>
      <w:r>
        <w:rPr>
          <w:i/>
          <w:iCs/>
          <w:color w:val="000000"/>
          <w:spacing w:val="-3"/>
          <w:sz w:val="28"/>
          <w:szCs w:val="28"/>
          <w:lang w:val="uz-Cyrl-UZ"/>
        </w:rPr>
        <w:t>белгилаб берилди.</w:t>
      </w:r>
    </w:p>
    <w:p>
      <w:pPr>
        <w:pStyle w:val="Normal"/>
        <w:shd w:fill="FFFFFF" w:val="clear"/>
        <w:spacing w:before="58" w:after="0"/>
        <w:ind w:left="82" w:firstLine="249"/>
        <w:jc w:val="both"/>
        <w:rPr>
          <w:i/>
          <w:i/>
          <w:iCs/>
          <w:sz w:val="28"/>
          <w:szCs w:val="28"/>
          <w:lang w:val="uz-Cyrl-UZ"/>
        </w:rPr>
      </w:pPr>
      <w:r>
        <w:rPr>
          <w:i/>
          <w:iCs/>
          <w:color w:val="000000"/>
          <w:spacing w:val="5"/>
          <w:sz w:val="28"/>
          <w:szCs w:val="28"/>
          <w:lang w:val="uz-Cyrl-UZ"/>
        </w:rPr>
        <w:t xml:space="preserve">Ўзбекистонда жаҳон молиявий-иқтисодий инқирози </w:t>
      </w:r>
      <w:r>
        <w:rPr>
          <w:i/>
          <w:iCs/>
          <w:color w:val="000000"/>
          <w:spacing w:val="2"/>
          <w:sz w:val="28"/>
          <w:szCs w:val="28"/>
          <w:lang w:val="uz-Cyrl-UZ"/>
        </w:rPr>
        <w:t>ҳисобга олинган ҳолда, 2008 йилнинг ноябридаёқ Инқи</w:t>
      </w:r>
      <w:r>
        <w:rPr>
          <w:i/>
          <w:iCs/>
          <w:color w:val="000000"/>
          <w:spacing w:val="-1"/>
          <w:sz w:val="28"/>
          <w:szCs w:val="28"/>
          <w:lang w:val="uz-Cyrl-UZ"/>
        </w:rPr>
        <w:t xml:space="preserve">розга қарши чоралар дастурини амалга ошириш бошланди. </w:t>
      </w:r>
      <w:r>
        <w:rPr>
          <w:i/>
          <w:iCs/>
          <w:color w:val="000000"/>
          <w:sz w:val="28"/>
          <w:szCs w:val="28"/>
          <w:lang w:val="uz-Cyrl-UZ"/>
        </w:rPr>
        <w:t>Корхоналарни модернизация қилиш, техник ва технологик қайта жиҳозлашни янада жадаллаштириш, экспортга маҳ</w:t>
      </w:r>
      <w:r>
        <w:rPr>
          <w:i/>
          <w:iCs/>
          <w:color w:val="000000"/>
          <w:spacing w:val="-2"/>
          <w:sz w:val="28"/>
          <w:szCs w:val="28"/>
          <w:lang w:val="uz-Cyrl-UZ"/>
        </w:rPr>
        <w:t>сулот чиқарадиган корхоналарнинг ташқи бозорларда рақо</w:t>
      </w:r>
      <w:r>
        <w:rPr>
          <w:i/>
          <w:iCs/>
          <w:color w:val="000000"/>
          <w:sz w:val="28"/>
          <w:szCs w:val="28"/>
          <w:lang w:val="uz-Cyrl-UZ"/>
        </w:rPr>
        <w:t xml:space="preserve">батбардошлигини қўллаб-кувватлаш, қатъий тежамкорлик </w:t>
      </w:r>
      <w:r>
        <w:rPr>
          <w:i/>
          <w:iCs/>
          <w:color w:val="000000"/>
          <w:spacing w:val="3"/>
          <w:sz w:val="28"/>
          <w:szCs w:val="28"/>
          <w:lang w:val="uz-Cyrl-UZ"/>
        </w:rPr>
        <w:t xml:space="preserve">тизимини жорий этиш, ишлаб чиқариш харажатлари ва </w:t>
      </w:r>
      <w:r>
        <w:rPr>
          <w:i/>
          <w:iCs/>
          <w:color w:val="000000"/>
          <w:spacing w:val="1"/>
          <w:sz w:val="28"/>
          <w:szCs w:val="28"/>
          <w:lang w:val="uz-Cyrl-UZ"/>
        </w:rPr>
        <w:t>маҳсулот таннархини пасайтириш, электроэнергетика ти</w:t>
      </w:r>
      <w:r>
        <w:rPr>
          <w:i/>
          <w:iCs/>
          <w:color w:val="000000"/>
          <w:spacing w:val="2"/>
          <w:sz w:val="28"/>
          <w:szCs w:val="28"/>
          <w:lang w:val="uz-Cyrl-UZ"/>
        </w:rPr>
        <w:t>зимини модернизация қилиш, ишлаб чиқаришда энергия истеъмолини камайтириш, ички бозорда талабни рағбат</w:t>
      </w:r>
      <w:r>
        <w:rPr>
          <w:i/>
          <w:iCs/>
          <w:color w:val="000000"/>
          <w:sz w:val="28"/>
          <w:szCs w:val="28"/>
          <w:lang w:val="uz-Cyrl-UZ"/>
        </w:rPr>
        <w:t>лантириш ушбу дастурнинг асосий йўналишлари ҳисобла</w:t>
      </w:r>
      <w:r>
        <w:rPr>
          <w:i/>
          <w:iCs/>
          <w:color w:val="000000"/>
          <w:spacing w:val="-6"/>
          <w:sz w:val="28"/>
          <w:szCs w:val="28"/>
          <w:lang w:val="uz-Cyrl-UZ"/>
        </w:rPr>
        <w:t>нади.</w:t>
      </w:r>
    </w:p>
    <w:p>
      <w:pPr>
        <w:pStyle w:val="Normal"/>
        <w:shd w:fill="FFFFFF" w:val="clear"/>
        <w:spacing w:before="5" w:after="0"/>
        <w:ind w:left="24" w:firstLine="307"/>
        <w:jc w:val="both"/>
        <w:rPr>
          <w:i/>
          <w:i/>
          <w:iCs/>
          <w:sz w:val="28"/>
          <w:szCs w:val="28"/>
          <w:lang w:val="uz-Cyrl-UZ"/>
        </w:rPr>
      </w:pPr>
      <w:r>
        <w:rPr>
          <w:i/>
          <w:iCs/>
          <w:color w:val="000000"/>
          <w:spacing w:val="3"/>
          <w:sz w:val="28"/>
          <w:szCs w:val="28"/>
          <w:lang w:val="uz-Cyrl-UZ"/>
        </w:rPr>
        <w:t xml:space="preserve">Ҳукуматимиз томонидан жаҳон молиявий-иқтисодий </w:t>
      </w:r>
      <w:r>
        <w:rPr>
          <w:i/>
          <w:iCs/>
          <w:color w:val="000000"/>
          <w:spacing w:val="-3"/>
          <w:sz w:val="28"/>
          <w:szCs w:val="28"/>
          <w:lang w:val="uz-Cyrl-UZ"/>
        </w:rPr>
        <w:t xml:space="preserve">инқирозининг таъсирини бартараф этиш бўйича 2009—2012 </w:t>
      </w:r>
      <w:r>
        <w:rPr>
          <w:i/>
          <w:iCs/>
          <w:color w:val="000000"/>
          <w:sz w:val="28"/>
          <w:szCs w:val="28"/>
          <w:lang w:val="uz-Cyrl-UZ"/>
        </w:rPr>
        <w:t xml:space="preserve">йилларга мўлжалланган Инқирозга қарши чоралар дастури </w:t>
      </w:r>
      <w:r>
        <w:rPr>
          <w:i/>
          <w:iCs/>
          <w:color w:val="000000"/>
          <w:spacing w:val="1"/>
          <w:sz w:val="28"/>
          <w:szCs w:val="28"/>
          <w:lang w:val="uz-Cyrl-UZ"/>
        </w:rPr>
        <w:t>қабул қилинди ва бу 2009 йилни ижтимоий-иқтисодий ри</w:t>
      </w:r>
      <w:r>
        <w:rPr>
          <w:i/>
          <w:iCs/>
          <w:color w:val="000000"/>
          <w:sz w:val="28"/>
          <w:szCs w:val="28"/>
          <w:lang w:val="uz-Cyrl-UZ"/>
        </w:rPr>
        <w:t>вожлантиришнинг энг муҳим устувор вазифаси қилиб бел</w:t>
      </w:r>
      <w:r>
        <w:rPr>
          <w:i/>
          <w:iCs/>
          <w:color w:val="000000"/>
          <w:spacing w:val="2"/>
          <w:sz w:val="28"/>
          <w:szCs w:val="28"/>
          <w:lang w:val="uz-Cyrl-UZ"/>
        </w:rPr>
        <w:t>гиланди. Мамлакатимиз раҳбари таъкидлаганидек, мак</w:t>
      </w:r>
      <w:r>
        <w:rPr>
          <w:i/>
          <w:iCs/>
          <w:color w:val="000000"/>
          <w:spacing w:val="3"/>
          <w:sz w:val="28"/>
          <w:szCs w:val="28"/>
          <w:lang w:val="uz-Cyrl-UZ"/>
        </w:rPr>
        <w:t xml:space="preserve">роиқтисодий барқарорлик, ишлаб чиқаришнинг изчил ва </w:t>
      </w:r>
      <w:r>
        <w:rPr>
          <w:i/>
          <w:iCs/>
          <w:color w:val="000000"/>
          <w:spacing w:val="-2"/>
          <w:sz w:val="28"/>
          <w:szCs w:val="28"/>
          <w:lang w:val="uz-Cyrl-UZ"/>
        </w:rPr>
        <w:t xml:space="preserve">мутаносиб ўсиш суръатларини таъминлаш, жалб этилаётган </w:t>
      </w:r>
      <w:r>
        <w:rPr>
          <w:i/>
          <w:iCs/>
          <w:color w:val="000000"/>
          <w:spacing w:val="3"/>
          <w:sz w:val="28"/>
          <w:szCs w:val="28"/>
          <w:lang w:val="uz-Cyrl-UZ"/>
        </w:rPr>
        <w:t>инвестицияларни кўпайтириш ҳисобидан таркибий ўзга</w:t>
      </w:r>
      <w:r>
        <w:rPr>
          <w:i/>
          <w:iCs/>
          <w:color w:val="000000"/>
          <w:spacing w:val="1"/>
          <w:sz w:val="28"/>
          <w:szCs w:val="28"/>
          <w:lang w:val="uz-Cyrl-UZ"/>
        </w:rPr>
        <w:t xml:space="preserve">ришларни қатъий давом эттириш, иқтисодиётнинг етакчи </w:t>
      </w:r>
      <w:r>
        <w:rPr>
          <w:i/>
          <w:iCs/>
          <w:color w:val="000000"/>
          <w:spacing w:val="-2"/>
          <w:sz w:val="28"/>
          <w:szCs w:val="28"/>
          <w:lang w:val="uz-Cyrl-UZ"/>
        </w:rPr>
        <w:t xml:space="preserve">тармоқларини модернизация қилиш ва янгилаш — биз учун </w:t>
      </w:r>
      <w:r>
        <w:rPr>
          <w:i/>
          <w:iCs/>
          <w:color w:val="000000"/>
          <w:spacing w:val="1"/>
          <w:sz w:val="28"/>
          <w:szCs w:val="28"/>
          <w:lang w:val="uz-Cyrl-UZ"/>
        </w:rPr>
        <w:t>бош вазифа бўлиб қолади. Ишлаб чиқаришни модерниза</w:t>
      </w:r>
      <w:r>
        <w:rPr>
          <w:i/>
          <w:iCs/>
          <w:color w:val="000000"/>
          <w:spacing w:val="2"/>
          <w:sz w:val="28"/>
          <w:szCs w:val="28"/>
          <w:lang w:val="uz-Cyrl-UZ"/>
        </w:rPr>
        <w:t xml:space="preserve">ция қилиш, техник ва технологик янгилаш бўйича муҳим </w:t>
      </w:r>
      <w:r>
        <w:rPr>
          <w:i/>
          <w:iCs/>
          <w:color w:val="000000"/>
          <w:spacing w:val="-4"/>
          <w:sz w:val="28"/>
          <w:szCs w:val="28"/>
          <w:lang w:val="uz-Cyrl-UZ"/>
        </w:rPr>
        <w:t>вазифаларни бажариш иқгисодий сиёсатимизнинг ҳал қилув</w:t>
      </w:r>
      <w:r>
        <w:rPr>
          <w:i/>
          <w:iCs/>
          <w:color w:val="000000"/>
          <w:spacing w:val="1"/>
          <w:sz w:val="28"/>
          <w:szCs w:val="28"/>
          <w:lang w:val="uz-Cyrl-UZ"/>
        </w:rPr>
        <w:t xml:space="preserve">чи йўналиши сифатида катта ўрин эгаллайди. Барчамиз бу </w:t>
      </w:r>
      <w:r>
        <w:rPr>
          <w:i/>
          <w:iCs/>
          <w:color w:val="000000"/>
          <w:spacing w:val="-2"/>
          <w:sz w:val="28"/>
          <w:szCs w:val="28"/>
          <w:lang w:val="uz-Cyrl-UZ"/>
        </w:rPr>
        <w:t xml:space="preserve">ўткир ҳақиқатни яхши англаб олмоқдамиз. Жаҳон бозорида </w:t>
      </w:r>
      <w:r>
        <w:rPr>
          <w:i/>
          <w:iCs/>
          <w:color w:val="000000"/>
          <w:spacing w:val="1"/>
          <w:sz w:val="28"/>
          <w:szCs w:val="28"/>
          <w:lang w:val="uz-Cyrl-UZ"/>
        </w:rPr>
        <w:t xml:space="preserve">рақобат тобора кескинлашиб бораётган ҳозирги шароитда </w:t>
      </w:r>
      <w:r>
        <w:rPr>
          <w:i/>
          <w:iCs/>
          <w:color w:val="000000"/>
          <w:spacing w:val="2"/>
          <w:sz w:val="28"/>
          <w:szCs w:val="28"/>
          <w:lang w:val="uz-Cyrl-UZ"/>
        </w:rPr>
        <w:t>мавжуд корхоналарни реконструкция қилмасдан, замонавий, илғор ва юксак технологик ускуналар билан жиҳоз-</w:t>
      </w:r>
      <w:r>
        <w:rPr>
          <w:i/>
          <w:iCs/>
          <w:color w:val="000000"/>
          <w:sz w:val="28"/>
          <w:szCs w:val="28"/>
          <w:lang w:val="uz-Cyrl-UZ"/>
        </w:rPr>
        <w:t>ланган корхоналар ташкил этмасдан туриб, ишлаб чиқари</w:t>
      </w:r>
      <w:r>
        <w:rPr>
          <w:i/>
          <w:iCs/>
          <w:color w:val="000000"/>
          <w:spacing w:val="-2"/>
          <w:sz w:val="28"/>
          <w:szCs w:val="28"/>
          <w:lang w:val="uz-Cyrl-UZ"/>
        </w:rPr>
        <w:t>лаётган маҳсулотларни мунтазам янгиламасдан туриб иқти</w:t>
      </w:r>
      <w:r>
        <w:rPr>
          <w:i/>
          <w:iCs/>
          <w:color w:val="000000"/>
          <w:spacing w:val="-1"/>
          <w:sz w:val="28"/>
          <w:szCs w:val="28"/>
          <w:lang w:val="uz-Cyrl-UZ"/>
        </w:rPr>
        <w:t xml:space="preserve">содиётимиз келажагини, бинобарин, аҳоли фаровонлигини </w:t>
      </w:r>
      <w:r>
        <w:rPr>
          <w:i/>
          <w:iCs/>
          <w:color w:val="000000"/>
          <w:sz w:val="28"/>
          <w:szCs w:val="28"/>
          <w:lang w:val="uz-Cyrl-UZ"/>
        </w:rPr>
        <w:t>юксалтиришни таъминлаш мумкин эмас.</w:t>
      </w:r>
    </w:p>
    <w:p>
      <w:pPr>
        <w:pStyle w:val="Normal"/>
        <w:shd w:fill="FFFFFF" w:val="clear"/>
        <w:ind w:left="19" w:firstLine="322"/>
        <w:jc w:val="both"/>
        <w:rPr>
          <w:i/>
          <w:i/>
          <w:iCs/>
          <w:color w:val="000000"/>
          <w:spacing w:val="-3"/>
          <w:sz w:val="28"/>
          <w:szCs w:val="28"/>
          <w:lang w:val="uz-Cyrl-UZ"/>
        </w:rPr>
      </w:pPr>
      <w:r>
        <w:rPr>
          <w:i/>
          <w:iCs/>
          <w:color w:val="000000"/>
          <w:spacing w:val="-2"/>
          <w:sz w:val="28"/>
          <w:szCs w:val="28"/>
          <w:lang w:val="uz-Cyrl-UZ"/>
        </w:rPr>
        <w:t xml:space="preserve">Давлатимиз раҳбарининг 2009 йилда чоп этилган жаҳон </w:t>
      </w:r>
      <w:r>
        <w:rPr>
          <w:i/>
          <w:iCs/>
          <w:color w:val="000000"/>
          <w:spacing w:val="1"/>
          <w:sz w:val="28"/>
          <w:szCs w:val="28"/>
          <w:lang w:val="uz-Cyrl-UZ"/>
        </w:rPr>
        <w:t xml:space="preserve">молиявий-иқтисодий инқирозининг салбий оқибатларини олдини олиш ва республикамиз иқтисодиётига таъсирини </w:t>
      </w:r>
      <w:r>
        <w:rPr>
          <w:i/>
          <w:iCs/>
          <w:color w:val="000000"/>
          <w:spacing w:val="-2"/>
          <w:sz w:val="28"/>
          <w:szCs w:val="28"/>
          <w:lang w:val="uz-Cyrl-UZ"/>
        </w:rPr>
        <w:t xml:space="preserve">камайтиришнинг асосий йўналишларини белгилаб берувчи </w:t>
      </w:r>
      <w:r>
        <w:rPr>
          <w:i/>
          <w:iCs/>
          <w:color w:val="000000"/>
          <w:spacing w:val="-1"/>
          <w:sz w:val="28"/>
          <w:szCs w:val="28"/>
          <w:lang w:val="uz-Cyrl-UZ"/>
        </w:rPr>
        <w:t>«Жаҳон молиявий-иқтисодий инқирози, Ўзбекистон шаро</w:t>
      </w:r>
      <w:r>
        <w:rPr>
          <w:i/>
          <w:iCs/>
          <w:color w:val="000000"/>
          <w:spacing w:val="-2"/>
          <w:sz w:val="28"/>
          <w:szCs w:val="28"/>
          <w:lang w:val="uz-Cyrl-UZ"/>
        </w:rPr>
        <w:t xml:space="preserve">итида уни бартараф этишнинг йўллари ва чоралари» номли </w:t>
      </w:r>
      <w:r>
        <w:rPr>
          <w:i/>
          <w:iCs/>
          <w:color w:val="000000"/>
          <w:spacing w:val="-6"/>
          <w:sz w:val="28"/>
          <w:szCs w:val="28"/>
          <w:lang w:val="uz-Cyrl-UZ"/>
        </w:rPr>
        <w:t xml:space="preserve">асари бугун бутун дунёда катга қизиқишга сабаб бўлди. Ушбу </w:t>
      </w:r>
      <w:r>
        <w:rPr>
          <w:i/>
          <w:iCs/>
          <w:color w:val="000000"/>
          <w:sz w:val="28"/>
          <w:szCs w:val="28"/>
          <w:lang w:val="uz-Cyrl-UZ"/>
        </w:rPr>
        <w:t xml:space="preserve">рисолада жаҳон молиявий-иқгисодий инқирозининг келиб </w:t>
      </w:r>
      <w:r>
        <w:rPr>
          <w:i/>
          <w:iCs/>
          <w:color w:val="000000"/>
          <w:spacing w:val="2"/>
          <w:sz w:val="28"/>
          <w:szCs w:val="28"/>
          <w:lang w:val="uz-Cyrl-UZ"/>
        </w:rPr>
        <w:t xml:space="preserve">чиқиш сабаблари, оқибатлари, унинг Ўзбекистон иқтисо-диётига таъсири ва ушбу салбий таъсирни мамлакатимиз </w:t>
      </w:r>
      <w:r>
        <w:rPr>
          <w:i/>
          <w:iCs/>
          <w:color w:val="000000"/>
          <w:spacing w:val="1"/>
          <w:sz w:val="28"/>
          <w:szCs w:val="28"/>
          <w:lang w:val="uz-Cyrl-UZ"/>
        </w:rPr>
        <w:t xml:space="preserve">шароитида бартараф этишнинг йўллари ва чоралари аниқ </w:t>
      </w:r>
      <w:r>
        <w:rPr>
          <w:i/>
          <w:iCs/>
          <w:color w:val="000000"/>
          <w:spacing w:val="-3"/>
          <w:sz w:val="28"/>
          <w:szCs w:val="28"/>
          <w:lang w:val="uz-Cyrl-UZ"/>
        </w:rPr>
        <w:t>белгилаб берилган</w:t>
      </w:r>
      <w:r>
        <w:rPr>
          <w:rStyle w:val="FootnoteCharacters"/>
          <w:rStyle w:val="FootnoteAnchor"/>
          <w:i/>
          <w:iCs/>
          <w:color w:val="000000"/>
          <w:spacing w:val="-3"/>
          <w:sz w:val="28"/>
          <w:szCs w:val="28"/>
          <w:lang w:val="uz-Cyrl-UZ"/>
        </w:rPr>
        <w:footnoteReference w:id="34"/>
      </w:r>
      <w:r>
        <w:rPr>
          <w:i/>
          <w:iCs/>
          <w:color w:val="000000"/>
          <w:spacing w:val="-3"/>
          <w:sz w:val="28"/>
          <w:szCs w:val="28"/>
          <w:lang w:val="uz-Cyrl-UZ"/>
        </w:rPr>
        <w:t>.</w:t>
      </w:r>
    </w:p>
    <w:p>
      <w:pPr>
        <w:pStyle w:val="Normal"/>
        <w:ind w:firstLine="341"/>
        <w:rPr>
          <w:i/>
          <w:i/>
          <w:iCs/>
          <w:sz w:val="28"/>
          <w:szCs w:val="28"/>
          <w:lang w:val="uz-Cyrl-UZ"/>
        </w:rPr>
      </w:pPr>
      <w:r>
        <w:rPr>
          <w:i/>
          <w:iCs/>
          <w:sz w:val="28"/>
          <w:szCs w:val="28"/>
          <w:lang w:val="uz-Cyrl-UZ"/>
        </w:rPr>
        <w:t xml:space="preserve">2009 йилдa Ўзбекистoндa ялпи ички мaҳсулoтнинг ўсиши 8,1 фoизни тaшкил этди. Сaнoaт мaҳсулoтлaри ишлaб чиқaриш 9,0 фoизгa кўпaйди, қишлoқ xўжaлигидaги ўсиш 5,7 фoизни тaшкил этди, чaкaнa сaвдo aйлaнмaси 16,6 фoиз, aҳoлигa пуллик xизмaт кўрсaтиш 12,9 фoизгa oшди. </w:t>
      </w:r>
    </w:p>
    <w:p>
      <w:pPr>
        <w:pStyle w:val="Normal"/>
        <w:ind w:firstLine="708"/>
        <w:rPr>
          <w:i/>
          <w:i/>
          <w:iCs/>
          <w:sz w:val="28"/>
          <w:szCs w:val="28"/>
          <w:lang w:val="uz-Cyrl-UZ"/>
        </w:rPr>
      </w:pPr>
      <w:r>
        <w:rPr>
          <w:i/>
          <w:iCs/>
          <w:sz w:val="28"/>
          <w:szCs w:val="28"/>
          <w:lang w:val="uz-Cyrl-UZ"/>
        </w:rPr>
        <w:t xml:space="preserve">Ҳoзирги кундa кичик бизнес субъектлaри ялпи ички мaҳсулoтнинг қaрийб 50 фoизини ишлaб чиқaрмoқдa. Ҳoлбуки, 2000 йилдa бу кўрсaткич 30 фoизни тaшкил етгaн эди. Бундaй нaтижa биринчи нaвбaтдa кичик бизнес вa xусусий тaдбиркoрлик дaвлaт тoмoнидaн дoимий қўллaб-қуввaтлaнaётгaни сaмaрaсидир. </w:t>
      </w:r>
    </w:p>
    <w:p>
      <w:pPr>
        <w:pStyle w:val="Normal"/>
        <w:ind w:firstLine="708"/>
        <w:jc w:val="both"/>
        <w:rPr>
          <w:i/>
          <w:i/>
          <w:iCs/>
          <w:sz w:val="28"/>
          <w:szCs w:val="28"/>
          <w:lang w:val="uz-Cyrl-UZ"/>
        </w:rPr>
      </w:pPr>
      <w:r>
        <w:rPr>
          <w:i/>
          <w:iCs/>
          <w:sz w:val="28"/>
          <w:szCs w:val="28"/>
          <w:lang w:val="uz-Cyrl-UZ"/>
        </w:rPr>
        <w:t xml:space="preserve">Сaнoaт кoрxoнaлaри билaн кooперaтсия aсoсидaги кaсaнaчиликни ҳaмдa пудрaт шaртнoмaси aсoсидaги уй меҳнaтини рaғбaтлaнтириш aҳoли бaндлигини тaъминлaшнинг муҳим йўнaлишлaридaн биридир. Aнa шундaй меҳнaт фaoлиятини ривoжлaнтириш нaтижaсидa 130 минггa яқин иш ўрни ярaтилгaнини aлoҳидa қaйд етиш лoзим. </w:t>
      </w:r>
    </w:p>
    <w:p>
      <w:pPr>
        <w:pStyle w:val="Normal"/>
        <w:jc w:val="both"/>
        <w:rPr>
          <w:i/>
          <w:i/>
          <w:iCs/>
          <w:sz w:val="28"/>
          <w:szCs w:val="28"/>
          <w:lang w:val="uz-Cyrl-UZ"/>
        </w:rPr>
      </w:pPr>
      <w:r>
        <w:rPr>
          <w:i/>
          <w:iCs/>
          <w:sz w:val="28"/>
          <w:szCs w:val="28"/>
          <w:lang w:val="uz-Cyrl-UZ"/>
        </w:rPr>
        <w:t>Бaндлик дaрaжaсини oширишгa қaрaтилгaн бундaй чoрa-тaдбирлaр инқирoз шaрoитидa aҳoлини ишoнчли ҳимoя қилиш, унинг дaрoмaди вa мoддий фaрoвoнлигини oшириш имкoнини тaъминлaди.</w:t>
      </w:r>
    </w:p>
    <w:p>
      <w:pPr>
        <w:pStyle w:val="Normal"/>
        <w:jc w:val="both"/>
        <w:rPr/>
      </w:pPr>
      <w:r>
        <w:rPr>
          <w:i/>
          <w:iCs/>
          <w:sz w:val="28"/>
          <w:szCs w:val="28"/>
          <w:lang w:val="uz-Cyrl-UZ"/>
        </w:rPr>
        <w:t>Aҳoлининг реaл дaрoмaдлaри йил дaвoмидa 26,5 фoизгa кўпaйгaни, иш ҳaқи, пенсия вa нaфaқaлaрнинг ўсиши 2009 йилдa ўртa ҳисoбдa 40 фoизни тaшкил етгaни бунинг тaсдиғидир</w:t>
      </w:r>
      <w:r>
        <w:rPr>
          <w:rStyle w:val="FootnoteCharacters"/>
          <w:rStyle w:val="FootnoteAnchor"/>
          <w:i/>
          <w:iCs/>
          <w:sz w:val="28"/>
          <w:szCs w:val="28"/>
          <w:lang w:val="uz-Cyrl-UZ"/>
        </w:rPr>
        <w:footnoteReference w:id="35"/>
      </w:r>
      <w:r>
        <w:rPr>
          <w:i/>
          <w:iCs/>
          <w:sz w:val="28"/>
          <w:szCs w:val="28"/>
          <w:lang w:val="uz-Cyrl-UZ"/>
        </w:rPr>
        <w:t>.</w:t>
      </w:r>
      <w:r>
        <w:rPr>
          <w:sz w:val="28"/>
          <w:szCs w:val="28"/>
          <w:lang w:val="uz-Cyrl-UZ"/>
        </w:rPr>
        <w:t xml:space="preserve"> </w:t>
      </w:r>
    </w:p>
    <w:p>
      <w:pPr>
        <w:pStyle w:val="Normal"/>
        <w:rPr>
          <w:sz w:val="28"/>
          <w:szCs w:val="28"/>
          <w:lang w:val="uz-Cyrl-UZ"/>
        </w:rPr>
      </w:pPr>
      <w:r>
        <w:rPr>
          <w:sz w:val="28"/>
          <w:szCs w:val="28"/>
          <w:lang w:val="uz-Cyrl-UZ"/>
        </w:rPr>
      </w:r>
    </w:p>
    <w:p>
      <w:pPr>
        <w:pStyle w:val="Normal"/>
        <w:shd w:fill="FFFFFF" w:val="clear"/>
        <w:jc w:val="both"/>
        <w:rPr/>
      </w:pPr>
      <w:r>
        <w:rPr>
          <w:b/>
          <w:bCs/>
          <w:i/>
          <w:iCs/>
          <w:color w:val="000000"/>
          <w:sz w:val="28"/>
          <w:szCs w:val="28"/>
          <w:lang w:val="uz-Cyrl-UZ"/>
        </w:rPr>
        <w:t xml:space="preserve">3. Мустақиллик йилларида  Ўзбекистондаги маънавий  ҳаёт. </w:t>
      </w:r>
      <w:r>
        <w:rPr>
          <w:b/>
          <w:bCs/>
          <w:i/>
          <w:iCs/>
          <w:color w:val="000000"/>
          <w:sz w:val="28"/>
          <w:szCs w:val="28"/>
        </w:rPr>
        <w:t>Динии       қадриятлар ва ислам маънавиятининг тикланиши. (Маъна</w:t>
      </w:r>
      <w:r>
        <w:rPr>
          <w:b/>
          <w:bCs/>
          <w:i/>
          <w:iCs/>
          <w:color w:val="000000"/>
          <w:sz w:val="28"/>
          <w:szCs w:val="28"/>
          <w:lang w:val="uz-Cyrl-UZ"/>
        </w:rPr>
        <w:t>в</w:t>
      </w:r>
      <w:r>
        <w:rPr>
          <w:b/>
          <w:bCs/>
          <w:i/>
          <w:iCs/>
          <w:color w:val="000000"/>
          <w:sz w:val="28"/>
          <w:szCs w:val="28"/>
        </w:rPr>
        <w:t>и</w:t>
      </w:r>
      <w:r>
        <w:rPr>
          <w:b/>
          <w:bCs/>
          <w:i/>
          <w:iCs/>
          <w:color w:val="000000"/>
          <w:sz w:val="28"/>
          <w:szCs w:val="28"/>
          <w:lang w:val="uz-Cyrl-UZ"/>
        </w:rPr>
        <w:t>й</w:t>
      </w:r>
      <w:r>
        <w:rPr>
          <w:b/>
          <w:bCs/>
          <w:i/>
          <w:iCs/>
          <w:color w:val="000000"/>
          <w:sz w:val="28"/>
          <w:szCs w:val="28"/>
        </w:rPr>
        <w:t xml:space="preserve">       қадриятларнинг тикланиши. Буюк алломалар ва улар асарларининг нашр этилиши. Темур ва темурийлар   ҳақида.</w:t>
      </w:r>
      <w:r>
        <w:rPr>
          <w:b/>
          <w:bCs/>
          <w:i/>
          <w:iCs/>
          <w:color w:val="000000"/>
          <w:sz w:val="28"/>
          <w:szCs w:val="28"/>
          <w:lang w:val="uz-Cyrl-UZ"/>
        </w:rPr>
        <w:t xml:space="preserve"> </w:t>
      </w:r>
      <w:r>
        <w:rPr>
          <w:b/>
          <w:bCs/>
          <w:i/>
          <w:iCs/>
          <w:color w:val="000000"/>
          <w:sz w:val="28"/>
          <w:szCs w:val="28"/>
        </w:rPr>
        <w:t>Ислом дини   ҳақида. Урф-одат, анъана, маросимларнинг тикланиши).</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both"/>
        <w:rPr>
          <w:sz w:val="28"/>
          <w:szCs w:val="28"/>
        </w:rPr>
      </w:pPr>
      <w:r>
        <w:rPr>
          <w:b/>
          <w:bCs/>
          <w:i/>
          <w:iCs/>
          <w:color w:val="000000"/>
          <w:sz w:val="28"/>
          <w:szCs w:val="28"/>
        </w:rPr>
        <w:t xml:space="preserve"> </w:t>
      </w:r>
      <w:r>
        <w:rPr>
          <w:color w:val="000000"/>
          <w:sz w:val="28"/>
          <w:szCs w:val="28"/>
        </w:rPr>
        <w:t xml:space="preserve"> </w:t>
      </w:r>
      <w:r>
        <w:rPr>
          <w:color w:val="000000"/>
          <w:sz w:val="28"/>
          <w:szCs w:val="28"/>
        </w:rPr>
        <w:t>Ўзбекистон Республикаси   ўзининг    кўп асрлик орзуси  бўлмиш  мустақилликка эришгандан  сўнг  ҳукумат  раҳбарлари ва  халқимизнинг барча  қатлами олдидаги энг долзарб, маъсулиятли,   муқаддас вазифа - ушбу буюк инъомни,  мустақилликни  сақлаб   қолиш ва уни ривожлантириб, давлатимиз  мавқеини  халқаро   миқёсига олиб  чиқишдан иборатдир. Бу  ўлкан вазифани амалга ошириш билан бир  вақтнинг   ўзида кечиктириб бўлмайдиган энг    муҳим томони - кишиларимизнинг маънавий-маданий баркамоллигини юксалтириб боришдир.</w:t>
      </w:r>
    </w:p>
    <w:p>
      <w:pPr>
        <w:pStyle w:val="Normal"/>
        <w:shd w:fill="FFFFFF" w:val="clear"/>
        <w:ind w:firstLine="720"/>
        <w:jc w:val="both"/>
        <w:rPr>
          <w:sz w:val="28"/>
          <w:szCs w:val="28"/>
        </w:rPr>
      </w:pPr>
      <w:r>
        <w:rPr>
          <w:color w:val="000000"/>
          <w:sz w:val="28"/>
          <w:szCs w:val="28"/>
        </w:rPr>
        <w:t>Президентимиз И. А. Каримов таъкидлаганидек, «Маънавият шундай  қимматбаҳо меваки, у бизнинг  Қадимий ва навқирон  халқимиз қалбида бутун инсониятнинг  ўлкан оиласида   ўз  мустақиллигини тушуниб етиш ва озодликни севиш   туйғуси билан биргаликда етишган. Маънавият   ўз  халқининг тарихини, унинг маданияти ва вазифаларини  чуқур билиш ва тушуниб етишга суянгандагина  қудратли кучга айланади».</w:t>
      </w:r>
    </w:p>
    <w:p>
      <w:pPr>
        <w:pStyle w:val="Normal"/>
        <w:shd w:fill="FFFFFF" w:val="clear"/>
        <w:ind w:firstLine="709"/>
        <w:jc w:val="both"/>
        <w:rPr>
          <w:sz w:val="28"/>
          <w:szCs w:val="28"/>
        </w:rPr>
      </w:pPr>
      <w:r>
        <w:rPr>
          <w:color w:val="000000"/>
          <w:sz w:val="28"/>
          <w:szCs w:val="28"/>
        </w:rPr>
        <w:t xml:space="preserve">Ушбу  қимматли  фикрларга амал  қилган  ҳолда аввало  маънавият ва маданият тушунчаларига қисқача   изоҳ беришни жоиз деб билдик. Маънавият - аввало одамнинг  руҳий ва  ақлий оламининг мажмуидир. Маънавият - жамиятнинг, миллатнинг   ёки айрим бир кишининг ички  ҳаёти,  руҳий кечинмалари,     ақлий      қобилияти,    идрокни   мужассамлаштирувчи   тушунчадир. Маънавият  бойиб  борса,  жамият   равнақ топиб  боради  ва  аксинча  маънавият  қашшоқланса жамият тобора таназзулга юз тутади. Маънавият кенг тушунча  бўлиб, маърифат, маданият тушунчаларни ҳам    ўзига қамраб олади. </w:t>
      </w:r>
    </w:p>
    <w:p>
      <w:pPr>
        <w:pStyle w:val="Normal"/>
        <w:shd w:fill="FFFFFF" w:val="clear"/>
        <w:ind w:firstLine="709"/>
        <w:jc w:val="both"/>
        <w:rPr>
          <w:sz w:val="28"/>
          <w:szCs w:val="28"/>
        </w:rPr>
      </w:pPr>
      <w:r>
        <w:rPr>
          <w:color w:val="000000"/>
          <w:sz w:val="28"/>
          <w:szCs w:val="28"/>
        </w:rPr>
        <w:t xml:space="preserve">Маданият тушунчаси ҳам кенг маънода қўлланилиб, жамиятнинг ишлаб    чиқариш, ижтимоий ва маънавий  ҳаётида   қўлга киритган ютуқлар мажмуини, бу ютуқлар даражасини, ўқимишлилик, таълим-тарбия кўрганлик, зиёлилик ва маърифатпарварлиликни ҳамда турмушнинг маърифатли киши эҳтиёжларларига мос келадиган шароитлари мажмуини билдиради. Маданият икки турга: моддий ва маънавий маданиятларга бўлинади. Моддий маданиятга -  меҳнат  қуроллари, турар-жой, кундалик турмуш буюмлар, кийим-кечак, транспорт, алоқа воситалари ва шу   кабиларни   ўз ичига олади. Маънавий маданиятга  ақлан ва маънан яратгувчанлик  соҳалари - билим, аҳлок, таълим-тарбия,  ҳуқуқ, фалсафа, нафосат, санъат, фан,  адабиёт, фольклор, асотирлар, дин ва шу  кабилар киради. </w:t>
      </w:r>
      <w:r>
        <w:rPr>
          <w:color w:val="000000"/>
          <w:sz w:val="28"/>
          <w:szCs w:val="28"/>
          <w:vertAlign w:val="subscript"/>
        </w:rPr>
        <w:t xml:space="preserve"> </w:t>
      </w:r>
      <w:r>
        <w:rPr>
          <w:color w:val="000000"/>
          <w:sz w:val="28"/>
          <w:szCs w:val="28"/>
        </w:rPr>
        <w:t xml:space="preserve">  Дарҳақиқат,  мустақилликка эришганимиздан  сўнг долзарб муаммолардан асосийси - янги тарихий шароитда жамиятга муносиб кишиларни тарбиялашдан иборатдир. Бу вазифани бажариш эса бевосита аввалги ўн йилликларда элимиздан яшириб, ман  қилиниб келинган  халқимизнинг    кўп минг йиллик меросини, тарихини, тиклаш ва уни кенг,  ҳолисона ёритиб, тарғиб этишга  боғлиқдир.Чунки аждодларимиз яратган    қадимги маънавий ва маданий мерослар  қанчадан-қанча тарихий-сиёсий жараёнлардан, тазйиқ ва таъқиқлардан,   босқинчилар ҳужумлари даврлари синовларидан шу кунларгача эсон-омон ўтиб,  сақланиб келди.  Сўнгги 130 йиллик Россияга  бўлган   қарамликда ҳам  халқимизнинг маънавияти ва маданияти мустамлакачилар томонидан бутунлай  бўғиб ташлашга    ҳаракат  қилинди. Мана,  халқимиз асрлар оша кутган  мустақилликка ҳам етиб келдик.  Ҳукуматимиз бошчилигида  халқимиз    кўп   йўналишлар   қатори маънавий, маданий       қадриятларимизни, меросимизни тиклаш  соҳасидаги тадбирларни амалга ошира бошлади.</w:t>
      </w:r>
    </w:p>
    <w:p>
      <w:pPr>
        <w:pStyle w:val="Normal"/>
        <w:shd w:fill="FFFFFF" w:val="clear"/>
        <w:ind w:firstLine="709"/>
        <w:jc w:val="both"/>
        <w:rPr>
          <w:color w:val="000000"/>
          <w:sz w:val="28"/>
          <w:szCs w:val="28"/>
        </w:rPr>
      </w:pPr>
      <w:r>
        <w:rPr>
          <w:color w:val="000000"/>
          <w:sz w:val="28"/>
          <w:szCs w:val="28"/>
        </w:rPr>
        <w:t xml:space="preserve">1991 йил улуғ мутаффакир,   ўзбек шеъриятининг асосчиси  бўлмиш Алишер Навоийнинг 550 йиллиги тўйи юртимизнинг барча  ҳудудида кенг нишонланди. Шу катта тадбир муносабати билан Алишер Навоийнинг «Лисонут тайёр», «Сабъаи сайёр», «Фарход ва Ширин» каби   қатор йирик асарлари  алоҳида босмадан чиқарилди. Энг    муҳими, шоирнинг 20 жилдлик мукаммал асарлар тўплами нашр этила бошлади.  Ҳукуматимиз томонидан Алишер Навоий номидаги Давлат мукофоти таъсис этилди. Тошкентдаги А.С.Пушкин номли Адабиёт институтига Алишер Навоий номи берилди. Тошкент шаҳрининг энг гўзал жойига Навоийнинг  улкан ҳайкали ўрнатилди ва бу ер зиёратгоҳга айлантирилди. 1992 йил буюк ижодкор, исёнкор шоир Боборахим Машраб ижодига бағишлаб мамлакатимиз   миқёсида Машрабхонлик кунлари катта тантана ва кўтаринкилик  руҳида ўтказилди. Машрабнинг туғилган шаҳри  бўлмиш Наманганда бу тадбир  алоҳида хусусият билан ўтказилди ва унинг номи билан аталган катта дам олиш боғи яратилди. 1994 йилда эса дунё астрономия фанига катта ҳисса қўшган, ҳам шох, ҳам буюк олим  бўлган ҳамюртимиз Муҳаммад Тарағай   Улуғбек таваллудининг 600 йиллиги муносабати билан юртимизда шу йилни   Улуғбек йили деб эълон  қилинди. Шунингдек буюк олимнинг юбилей тантасининг  жаҳон   миқёсида нишонланиши ҳам унинг  қолдирган илмий меросининг дунё  аҳамиятига эга эканлигидан далолат беради.  Мустақиллик шарофати билан диёримизда   ҳар  йили Навоий, Бобур, Машраб,  Огахий, Фурқат, Фитрат, Чўлпон, Абдулла Қодирий, Усмон Носир каби   қатор   улуғ шоир ва маърифатпарварларнинг кунларини  ўтказиш одат тусига кирди.  Мустақиллигимиз йилларида    ўтган алломаларимизнинг яратган асарларини нашр этиш  соҳаси бўйича ҳам талайгина ишлар бажарилди ва бажарилмоқда. </w:t>
      </w:r>
    </w:p>
    <w:p>
      <w:pPr>
        <w:pStyle w:val="Normal"/>
        <w:shd w:fill="FFFFFF" w:val="clear"/>
        <w:ind w:firstLine="709"/>
        <w:jc w:val="both"/>
        <w:rPr>
          <w:color w:val="000000"/>
          <w:sz w:val="28"/>
          <w:szCs w:val="28"/>
        </w:rPr>
      </w:pPr>
      <w:r>
        <w:rPr>
          <w:color w:val="000000"/>
          <w:sz w:val="28"/>
          <w:szCs w:val="28"/>
        </w:rPr>
        <w:t>Масалан: Хўжа  Аҳмад Яссавийнинг «Девони Хикматлар» асари, Сўфи Оллоёрнинг шеърлари тўплами,  Маҳмуд  хўжа Бехбудийнинг «Падаркуш» асари, Абдурауф Фитратнинг «Қиёмат» қиссаси ҳамда «Абдулфайзхон» номли тарихий драмаси, Абдулҳамид Чулпоннинг «Кеча ва кундуз» асари нашрдан чиқди ва  халқимиз этъиборига ҳавола этилди. Шунингдек асримизда самарали ижод этиб    ўтган ва ҳозир ҳам ижод этаётган адибларимиздан Абдулла Қодирий, Абдулла Қаҳҳор, Ойбек, Шухрат, Сайд  Аҳмад, Мирмухсин, Абдулла Орипов, Ўткир Хошим, Эркин Воҳидов ва  бошқаларнинг сайланма асарлари нашрдан чиқарилиб  халқимизга тухфа  қилинди.</w:t>
      </w:r>
    </w:p>
    <w:p>
      <w:pPr>
        <w:pStyle w:val="Normal"/>
        <w:shd w:fill="FFFFFF" w:val="clear"/>
        <w:ind w:firstLine="709"/>
        <w:jc w:val="both"/>
        <w:rPr/>
      </w:pPr>
      <w:r>
        <w:rPr>
          <w:color w:val="000000"/>
          <w:sz w:val="28"/>
          <w:szCs w:val="28"/>
        </w:rPr>
        <w:t xml:space="preserve">Ҳукуматимиз кишиларимиз онгида маънавиятни янада кучлироқ шакллантириш ва ривожлантириш  мақсадида 1994 йил апрель ойида Республика «Маънавият ва Маърифат» марказини ташкил этди. Шу муносабат билан бу марказнинг бўлимлари республикамиздаги барча хокимликлар,  ўқув юртлари, ишлаб  чиқариш корхоналар, завод ва фабрикалар,  қишлоқ советлари,   маҳаллалар қошларида ҳам очилди. Уларнинг асосий вазифаси  халқимизнинг бой маънавий-маданий мероси, умуминсоний       қадриятлари асосида миллатимизни келажагини белгилашга ёрдам берадиган - ғояларни илгари суриш, шунингдек </w:t>
      </w:r>
      <w:r>
        <w:rPr>
          <w:smallCaps/>
          <w:color w:val="000000"/>
          <w:sz w:val="28"/>
          <w:szCs w:val="28"/>
        </w:rPr>
        <w:t xml:space="preserve"> соғлом </w:t>
      </w:r>
      <w:r>
        <w:rPr>
          <w:color w:val="000000"/>
          <w:sz w:val="28"/>
          <w:szCs w:val="28"/>
        </w:rPr>
        <w:t>фикрловчи кучларни, истеъдод ва тафаккур эгаларни барча имкониятларини давлатимиз ривожига ҳисса қўшиш ишига сафарбар  қилишдан иборатдир. Шуни алоҳида таъкидлаш жоизки юртимизда олиб борилаётган маънавий ва маданий тадбирларга асосан давлатимизнинг   ўзи хомийлик     қилиб, бу ишларга   ҳар  йили  алоҳида  маблағлар ажратмоқда.</w:t>
      </w:r>
    </w:p>
    <w:p>
      <w:pPr>
        <w:pStyle w:val="Normal"/>
        <w:shd w:fill="FFFFFF" w:val="clear"/>
        <w:jc w:val="both"/>
        <w:rPr>
          <w:sz w:val="28"/>
          <w:szCs w:val="28"/>
        </w:rPr>
      </w:pPr>
      <w:r>
        <w:rPr>
          <w:color w:val="000000"/>
          <w:sz w:val="28"/>
          <w:szCs w:val="28"/>
        </w:rPr>
        <w:t xml:space="preserve">      </w:t>
      </w:r>
      <w:r>
        <w:rPr>
          <w:color w:val="000000"/>
          <w:sz w:val="28"/>
          <w:szCs w:val="28"/>
        </w:rPr>
        <w:t>1989 йил 21 октябрда мамлакатимизда   ўзбек тилига давлат  мақоми берилганлиги   ҳақида  қонун қабул  қилинди. Ушбу  қонун 1993 йил 2 сентябрда      қабул  қилинган «Лотин ёзувига асосланган   ўзбек алифбосини жорий этиш   тўғрисида»ги  қонунга ҳамда 1995 йил май Ойида Олий Мажлис сессиясида қабул  қилинган юқоридаги номли  қонуннинг қабул  қилинишига асос  бўлиб хизмат    қилди. Ушбу алифб оға    ўтишни 2000 йилгача босқичма- босқич амалга оширилиш назарда тутилди. 1995 йил 22 декабрида эса  Ўзбекистон Республикаси Олий мажлиси сессиясида « Ўзбекистон Республикаси Давлат тили   ҳақида»  қонун янги тахрирда қабул  қилинди.</w:t>
      </w:r>
    </w:p>
    <w:p>
      <w:pPr>
        <w:pStyle w:val="Normal"/>
        <w:shd w:fill="FFFFFF" w:val="clear"/>
        <w:ind w:firstLine="720"/>
        <w:jc w:val="both"/>
        <w:rPr>
          <w:color w:val="000000"/>
          <w:sz w:val="28"/>
          <w:szCs w:val="28"/>
        </w:rPr>
      </w:pPr>
      <w:r>
        <w:rPr>
          <w:color w:val="000000"/>
          <w:sz w:val="28"/>
          <w:szCs w:val="28"/>
        </w:rPr>
        <w:t>Юртимизда маънавий меросни тиклашга бағишлаб амалга оширилган  улкан ишлардан бири Аҳмад ал-Фарғонийнинг 1200 йиллик, Имом Исмоил ал-Бухорийнинг 1225 йиллиги ҳамда Амир Темурнинг 660 йиллиги юбилейлари тантаналарини нишонлаш, уларнинг фаолиятини ва ижодини тўлиқ ёритиб  халқимизга  баён этиш ҳамда номларини абадийлаштириш   бўлди.  Ҳукуматимиз  қарори билан 1996 йил Амир Темур йили деб эълон қилинди. Унинг юбилей тантаналари  нафақат  Ўзбекистонда балки  халқаро миқёсда  улкан кўтаринкилик билан нишонланди. Амир Темурнинг  ҳаёти, фаолиятига доир бир неча ўнлаб асарлар яратилди. Ўзи туғилган Шахрисабзда ҳамда Тошкентнинг марказида  улкан ҳайкали ўрнатилди. Шунингдек, ниҳоятда хашаматли тарзда Темурийлар музейи биноси қад кўтарди. Амир Темур нишони таъсис этилди. Бу  қилинган ишлар шуни билдирадики,  мустақиллик шарофати билан    кўплаб  ҳақиқатлар юзага чиқмоқда, яъни, шулардан энг йириги -  шўролар даврида ғирт   босқинчи, каллакесар, газанда деган номлар билан ниқобланиб келинган Амир Темур номи   ўзининг  ҳақиқий йирик тарихий шахс, интизомли иқтидорли  ҳукмдор, етук саркарда, бунёдкор, йирик, марказлашган туркий давлат асосчиси деган  ҳақиқий обрў-эътибори ва  мавқеини топди.</w:t>
      </w:r>
    </w:p>
    <w:p>
      <w:pPr>
        <w:pStyle w:val="Normal"/>
        <w:shd w:fill="FFFFFF" w:val="clear"/>
        <w:ind w:firstLine="720"/>
        <w:jc w:val="both"/>
        <w:rPr>
          <w:sz w:val="28"/>
          <w:szCs w:val="28"/>
        </w:rPr>
      </w:pPr>
      <w:r>
        <w:rPr>
          <w:color w:val="000000"/>
          <w:sz w:val="28"/>
          <w:szCs w:val="28"/>
        </w:rPr>
        <w:t xml:space="preserve"> </w:t>
      </w:r>
      <w:r>
        <w:rPr>
          <w:color w:val="000000"/>
          <w:sz w:val="28"/>
          <w:szCs w:val="28"/>
        </w:rPr>
        <w:t>Унинг  машҳур «Темур тузуклари» асари  Ҳозирги кунимизда ҳам   ўз  қимматини  йўқотмаганлиги учун ҳам қайта-қайта нашр  қилинмоқда ва хорижий тилларга ўгирилмоқда. БМТнинг фан, маориф, маданият билан шурулланувчи бўлими  бўлмиш ЮНЕСКО  қарори билан Амир Темур таваллудининг 660 йиллиги Париж шаҳрида  ниҳоятда катта тантана билан нишонланди. Бу тадбирга бағишлаб махсус  халқаро конференция ўтказилди ва  кўргазма уюштирилди. 24 октябрда эса бу катта тантана якуни Тошкент шаҳрида ўтказилди.</w:t>
      </w:r>
    </w:p>
    <w:p>
      <w:pPr>
        <w:pStyle w:val="Normal"/>
        <w:shd w:fill="FFFFFF" w:val="clear"/>
        <w:ind w:firstLine="720"/>
        <w:jc w:val="both"/>
        <w:rPr>
          <w:sz w:val="28"/>
          <w:szCs w:val="28"/>
        </w:rPr>
      </w:pPr>
      <w:r>
        <w:rPr>
          <w:color w:val="000000"/>
          <w:sz w:val="28"/>
          <w:szCs w:val="28"/>
        </w:rPr>
        <w:t>1998 йилда юртимизда маънавий       қадриятларни ва меросларни тиклашга  бағишланган энг    муҳим ишлардан  бўлмиш Бағдоддаги Маъмун академияси фаолиятида етакчи роль ўйнаган юртдошимиз, серқирра олим  Аҳмад ал-  Фарғонийнинг 1200 йиллиги юртимизда катта танталар билан нишонланди.  Фарғонада ал</w:t>
      </w:r>
      <w:r>
        <w:rPr>
          <w:color w:val="000000"/>
          <w:sz w:val="28"/>
          <w:szCs w:val="28"/>
          <w:lang w:val="uz-Cyrl-UZ"/>
        </w:rPr>
        <w:t xml:space="preserve"> </w:t>
      </w:r>
      <w:r>
        <w:rPr>
          <w:color w:val="000000"/>
          <w:sz w:val="28"/>
          <w:szCs w:val="28"/>
        </w:rPr>
        <w:t>- Фарғонийга йирик ҳайкал ўрнатилди ва бу жой  халқимиз учун ажойиб зиёратгохга айлантирилди. Ачинарлиси шундаки,  шўролар даврида мазкур олим   ҳақида на фақат халқимиз, балки илм-фан вакиллари ҳам  ниҳоятда кам маълумотга эга эдилар. Ислом дунёсининг энг етук  ҳадисшуноси  бўлмиш, ҳам юртимиз Имом Исмоил ал-Бухорийнинг   улуғ номи ҳам тоталитар тузум даврида деярли тилга олинмас эди. Ва ҳоланки, дунё олимлари бу инсоннинг фаолияти ва яратган асарларини аллақачонлар тан олган эди.  Мустақиллик йилларда ватандошимиз тўплаган  ҳадисларнинг 4 жилдлик тўплами нашрдан чиқарилиб  халқимизга совға қилинди.  Самарқанд шаҳри  яқинидаги Челак шаҳрида ал-Бухорийга атаб ёдгорлик ва ҳайкал ўрнатилди. Бугунги кунда ушбу зиёратгохга  жаҳоннинг турли бурчакларидан одамлар келиб зиёрат     қилиб кетмоқдалар.</w:t>
      </w:r>
    </w:p>
    <w:p>
      <w:pPr>
        <w:pStyle w:val="Normal"/>
        <w:shd w:fill="FFFFFF" w:val="clear"/>
        <w:ind w:firstLine="720"/>
        <w:jc w:val="both"/>
        <w:rPr>
          <w:sz w:val="28"/>
          <w:szCs w:val="28"/>
        </w:rPr>
      </w:pPr>
      <w:r>
        <w:rPr>
          <w:color w:val="000000"/>
          <w:sz w:val="28"/>
          <w:szCs w:val="28"/>
        </w:rPr>
        <w:t>Юқорида  кўрсатилган ишлар билан бир   қаторда  ўтмишдошларимиз яратган маданият обидаларини тиклаш, таъмирлашдек савоб ишларга давлатимиз  раҳбарлари  алоҳида эътибор бермоқда. Тошкент  яқинидаги зиёратгох, ислом дунёсининг етук ва  машҳур намоёндаларидан Занги ота  Ойхўжа Тожхўжа  ўғли  ёдкорлик мажмуасида катта таъмирлаш ишлари олиб борилди.</w:t>
      </w:r>
    </w:p>
    <w:p>
      <w:pPr>
        <w:pStyle w:val="Normal"/>
        <w:shd w:fill="FFFFFF" w:val="clear"/>
        <w:ind w:firstLine="709"/>
        <w:jc w:val="both"/>
        <w:rPr>
          <w:sz w:val="28"/>
          <w:szCs w:val="28"/>
        </w:rPr>
      </w:pPr>
      <w:r>
        <w:rPr>
          <w:color w:val="000000"/>
          <w:sz w:val="28"/>
          <w:szCs w:val="28"/>
        </w:rPr>
        <w:t>Шахримиздаги Кўкалдош мадрасасида таъмирлаш ишлари якунланиб қолмоқда, Абулқосим мадрасаси биноси таъмирланиб, деярли аввалги   ҳолатига келтирилди.</w:t>
      </w:r>
    </w:p>
    <w:p>
      <w:pPr>
        <w:pStyle w:val="Normal"/>
        <w:shd w:fill="FFFFFF" w:val="clear"/>
        <w:jc w:val="both"/>
        <w:rPr>
          <w:sz w:val="28"/>
          <w:szCs w:val="28"/>
        </w:rPr>
      </w:pPr>
      <w:r>
        <w:rPr>
          <w:color w:val="000000"/>
          <w:sz w:val="28"/>
          <w:szCs w:val="28"/>
        </w:rPr>
        <w:t xml:space="preserve">     </w:t>
      </w:r>
      <w:r>
        <w:rPr>
          <w:color w:val="000000"/>
          <w:sz w:val="28"/>
          <w:szCs w:val="28"/>
        </w:rPr>
        <w:t>Самарқанд Темур ва Темурийлар даврида яратилган барча обидаларда тиклаш ва таъмирлаш ишлари амалга оширилди ва давом этмоқда. Хуллас, бу   йўналишлар бўйича ҳам салмоқли ютуқларга эришилмоқда.</w:t>
      </w:r>
    </w:p>
    <w:p>
      <w:pPr>
        <w:pStyle w:val="Normal"/>
        <w:ind w:firstLine="720"/>
        <w:jc w:val="both"/>
        <w:rPr>
          <w:i/>
          <w:i/>
          <w:iCs/>
          <w:sz w:val="28"/>
          <w:szCs w:val="28"/>
          <w:lang w:val="uz-Cyrl-UZ"/>
        </w:rPr>
      </w:pPr>
      <w:r>
        <w:rPr>
          <w:i/>
          <w:iCs/>
          <w:sz w:val="28"/>
          <w:szCs w:val="28"/>
          <w:lang w:val="uz-Cyrl-UZ"/>
        </w:rPr>
        <w:t>2007 йилнинг 16 октябр - 2 ноябр кунлари Париж шаҳрида бўлиб ўтган ЮНЕСКО Бош конференциясининг 34-сессиясида Тошкент шаҳрини ЮНЕСКО юбилейлар рўйхатига киритиш ҳақида қарор қабул қилинган эди.</w:t>
      </w:r>
    </w:p>
    <w:p>
      <w:pPr>
        <w:pStyle w:val="Normal"/>
        <w:ind w:firstLine="720"/>
        <w:jc w:val="both"/>
        <w:rPr>
          <w:i/>
          <w:i/>
          <w:iCs/>
          <w:sz w:val="28"/>
          <w:szCs w:val="28"/>
          <w:lang w:val="uz-Cyrl-UZ"/>
        </w:rPr>
      </w:pPr>
      <w:r>
        <w:rPr>
          <w:i/>
          <w:iCs/>
          <w:sz w:val="28"/>
          <w:szCs w:val="28"/>
          <w:lang w:val="uz-Cyrl-UZ"/>
        </w:rPr>
        <w:t>Муҳтарам Юртбошимизнинг Тошкент шаҳри ва унинг аҳолисига бўлган эътибори рамзи сифатида 2008 йил 2 апрель куни Президентимизнинг 828-сонли қарори қабул қилинди. Бу қарорга мувофиқ 2009 йил сентябрь  ойида Тошкент шаҳрининг 2200 йиллиги кенг нишонланди.</w:t>
      </w:r>
    </w:p>
    <w:p>
      <w:pPr>
        <w:pStyle w:val="Normal"/>
        <w:shd w:fill="FFFFFF" w:val="clear"/>
        <w:ind w:firstLine="720"/>
        <w:jc w:val="both"/>
        <w:rPr>
          <w:color w:val="000000"/>
          <w:sz w:val="28"/>
          <w:szCs w:val="28"/>
          <w:lang w:val="uz-Cyrl-UZ"/>
        </w:rPr>
      </w:pPr>
      <w:r>
        <w:rPr>
          <w:color w:val="000000"/>
          <w:sz w:val="28"/>
          <w:szCs w:val="28"/>
          <w:lang w:val="uz-Cyrl-UZ"/>
        </w:rPr>
        <w:t>И.А.Каримов   ўзининг «Ўзбекистон XXI аср  бўсағасида... «номли  машҳур,  халқаро   миқёсидаги янги асарида таъкидлайдики, «Жамиятнинг диний- руҳий асосларини,  халқимизнинг минг йиллик маънавий- аҳлоқий юксалиш тажрибасини   ўзида жамлаган Ислом маданиятини тиклаш   ўз  тақдирини   ўзи белгилаш, тарихий хотирага, маданий-тарихий бирликка эга  бўлиш   йўлидаги - ғоят    муҳим  қадам   бўлди. Эски масжидлар таъмирланмоқда, янгилари бунёд    этилмоқда.   Дарҳақиқат маънавий  ҳаётимизда ислом динининг    ўзига хос  алоҳида  ўрни бор. Ислом таълимоти оламни англаш, дунёвий тафаккур, табиат ва инсон ўртасидаги муносабатларни идрок этиш борасида катта аҳамиятга эгадир. Мамлакатда Ислом дини омилидан унумли фойдаланиш, унинг бой маънавий ва маданий қадрият сифатида имкониятларни кенгайтириш  мақсадида Президент И.Каримовнинг 1992 йил 7 мартидаги Фармони билан  Ўзбекистон Республикаси Вазирлар Махкамаси қошида Дин ишлари бўйича қўмита ташкил этилди. 27 март куни  Ўзбекистон Президентининг « Рўза Хайитини дам олиш куни деб эълон  қилиш   тўғрисида» Фармон эълон  қилинди. 1992 йилдан бошлаб   ҳар  йили мамлакатимизда рўза хайити умумхалқ байрами сифатида кенг нишонланмоқда. Шунингдек, қурбон хайити ҳам юртимизда дам олиш куни ва байрам қилиб нишонланадиган   бўлди. Энг    муҳими,  халқимиз   ўз тарихида биринчи марта бевосита  ҳукумат ёрдамида   ҳар  йили муқаддас Ҳаж ва Умра амалларини адо этиш шарафига муяссар бўлмоқда.</w:t>
      </w:r>
    </w:p>
    <w:p>
      <w:pPr>
        <w:pStyle w:val="Normal"/>
        <w:shd w:fill="FFFFFF" w:val="clear"/>
        <w:ind w:firstLine="720"/>
        <w:jc w:val="both"/>
        <w:rPr>
          <w:sz w:val="28"/>
          <w:szCs w:val="28"/>
          <w:lang w:val="uz-Cyrl-UZ"/>
        </w:rPr>
      </w:pPr>
      <w:r>
        <w:rPr>
          <w:color w:val="000000"/>
          <w:sz w:val="28"/>
          <w:szCs w:val="28"/>
          <w:lang w:val="uz-Cyrl-UZ"/>
        </w:rPr>
        <w:t>Фақат 1998 йилнинг   ўзида 4 мингга  яқин фуқаролар Макка ва Мадинага сафар    қилдилар. Ислом дунёсининг  машҳур алломалари  бўлмиш Имом ат-Термизийнинг 1200 йиллиги.  Маҳмуд аз-Замахшарийнинг 920 йиллиги, Нажмиддин Кубронинг 850 йиллиги,  Баҳовиддин Нақшбандийнинг 675 йиллиги ва Хўжа Ахрор Валийнинг 600 йиллиги кенг кўламда  халқимиз томонидан нишонланди. Уларнинг асарлари нашрдан чиқарилди.  Ўзбекистон Конституциясида виждон эркинлиги кафолатланиб,   ҳар  ким  ҳоҳлаган динга эътиқод  қилиши   ёки ҳеч қайси динга эътиқод қилмаслик  ҳуқуқига эга. Айни    вақтда, Конституцияда диний  қарашларни мажбуран сингдиришга   йўл қўйилмайди деб ҳам ёзилган. Давлатга ва диннинг   тўғри   йўналишига  қарши фаолият юргизаётган «Вахобийчилик»   оқимига  қарши кескин   кураш эълон  қилинди.</w:t>
      </w:r>
    </w:p>
    <w:p>
      <w:pPr>
        <w:pStyle w:val="Normal"/>
        <w:shd w:fill="FFFFFF" w:val="clear"/>
        <w:ind w:firstLine="720"/>
        <w:jc w:val="both"/>
        <w:rPr>
          <w:sz w:val="28"/>
          <w:szCs w:val="28"/>
        </w:rPr>
      </w:pPr>
      <w:r>
        <w:rPr>
          <w:color w:val="000000"/>
          <w:sz w:val="28"/>
          <w:szCs w:val="28"/>
          <w:lang w:val="uz-Cyrl-UZ"/>
        </w:rPr>
        <w:t xml:space="preserve">1998 йил апрелида  Ўзбекистон Олий Мажлиси «Виждон эркинлиги ва диний ташкилотлар   тўғрисида»ги  қонуни янги тахрирда қабул    қилди. Бу  қонун замон талабларга мос  бўлиб, Фуқароларнинг динга монеликсиз эътиқод  қилиш, диний урф-одатларни ижро этиш  ҳуқуқини кафоланланди ва  ҳимояланди. </w:t>
      </w:r>
      <w:r>
        <w:rPr>
          <w:color w:val="000000"/>
          <w:sz w:val="28"/>
          <w:szCs w:val="28"/>
        </w:rPr>
        <w:t>Диний ташкилотлар фаолияти тартибга солиб турилди. Исломнинг   муқаддас китоби Куръони Карим 8 марта жами 1 миллион нусхада нашр  қилинди.  Ўзбекча нусхаси 3 марта, жами 300 минг нусхада босмадан чиқарилди.</w:t>
      </w:r>
    </w:p>
    <w:p>
      <w:pPr>
        <w:pStyle w:val="Normal"/>
        <w:shd w:fill="FFFFFF" w:val="clear"/>
        <w:ind w:firstLine="720"/>
        <w:jc w:val="both"/>
        <w:rPr>
          <w:sz w:val="28"/>
          <w:szCs w:val="28"/>
        </w:rPr>
      </w:pPr>
      <w:r>
        <w:rPr>
          <w:color w:val="000000"/>
          <w:sz w:val="28"/>
          <w:szCs w:val="28"/>
        </w:rPr>
        <w:t>1995 йил 19 майда  Ўзбекистон Республикаси Вазирлар Махкамаси  қарори билан Тошкентда  халқаро ислом   тадқиқот Маркази ташкил этилди.  Ўзбекистон телевидениясида «Маърифатнома»  кўрсатуви ташкил этилиб, унда  халқнинг маънавиятини юксалтиришда, диний маърифатини ўстиришда ёрдам берадиган маълумотлар бериб келинмоқда. Шунингдек 1999 йилда Ислом университети таъсис этилди.</w:t>
      </w:r>
    </w:p>
    <w:p>
      <w:pPr>
        <w:pStyle w:val="Normal"/>
        <w:shd w:fill="FFFFFF" w:val="clear"/>
        <w:jc w:val="both"/>
        <w:rPr/>
      </w:pPr>
      <w:r>
        <w:rPr>
          <w:i/>
          <w:iCs/>
          <w:color w:val="000000"/>
          <w:sz w:val="28"/>
          <w:szCs w:val="28"/>
        </w:rPr>
        <w:t xml:space="preserve">       </w:t>
      </w:r>
      <w:r>
        <w:rPr>
          <w:color w:val="000000"/>
          <w:sz w:val="28"/>
          <w:szCs w:val="28"/>
        </w:rPr>
        <w:t xml:space="preserve">Мустақиллик шарофати билан    кўп минг йиллик тарихга эга  бўлган  улкан байрам -Наврўз байрами Президент Фармонига биноан   ҳар  йили 21 март дам олиш куни деб ва байрам деб эълон  қилинди.  Наврўз  шўролар даврида диний байрам деб ҳисобланиб, уни кенг нишонланиши чеклаб  қўйилган эди. Мана, минг шукрки, севимли,  қадрли халқ байрамини нишонлаш яна тикланди.   Ҳар  йили мамлакатимизнинг барча  ҳудудларида « Наврўз» байрами халқ сайили сифатида катта хурсандчилик билан ўтказилмоқда. Шунинг учун  халқимиз ушбу байрамни интизорлик билан кутади ва тантана қилади. </w:t>
      </w:r>
    </w:p>
    <w:p>
      <w:pPr>
        <w:pStyle w:val="Normal"/>
        <w:shd w:fill="FFFFFF" w:val="clear"/>
        <w:ind w:firstLine="720"/>
        <w:jc w:val="both"/>
        <w:rPr>
          <w:color w:val="000000"/>
          <w:sz w:val="28"/>
          <w:szCs w:val="28"/>
        </w:rPr>
      </w:pPr>
      <w:r>
        <w:rPr>
          <w:color w:val="000000"/>
          <w:sz w:val="28"/>
          <w:szCs w:val="28"/>
        </w:rPr>
        <w:t>Хуллас маънавий-маданий       қадриятлар ва меросларни тиклаш ва ривожлан тириш ишлари кунгилдагидек амалга ошмоқда ва  ҳали бажариладиган вазифалар ҳам талайгина.</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bCs/>
          <w:i/>
          <w:iCs/>
          <w:color w:val="000000"/>
          <w:sz w:val="28"/>
          <w:szCs w:val="28"/>
        </w:rPr>
        <w:t xml:space="preserve">4 </w:t>
      </w:r>
      <w:r>
        <w:rPr>
          <w:b/>
          <w:bCs/>
          <w:color w:val="000000"/>
          <w:sz w:val="28"/>
          <w:szCs w:val="28"/>
        </w:rPr>
        <w:t xml:space="preserve">Миллий </w:t>
      </w:r>
      <w:r>
        <w:rPr>
          <w:b/>
          <w:bCs/>
          <w:i/>
          <w:iCs/>
          <w:color w:val="000000"/>
          <w:sz w:val="28"/>
          <w:szCs w:val="28"/>
        </w:rPr>
        <w:t xml:space="preserve">   истиқлол мафкурасининг шаклланиши. (Миллий мафкурасининг  аҳоли онгига сингдириб борилиши, миллий мафкуранинг моҳияти. Миллий мафкуранинг      халқимизда      барча фазилатларни ижобий шакллантиришдаги  аҳамияти. «Таълим   тўғрисида»ги қонун)</w:t>
      </w:r>
      <w:r>
        <w:rPr>
          <w:i/>
          <w:iCs/>
          <w:color w:val="000000"/>
          <w:sz w:val="28"/>
          <w:szCs w:val="28"/>
        </w:rPr>
        <w:t>.</w:t>
      </w:r>
    </w:p>
    <w:p>
      <w:pPr>
        <w:pStyle w:val="Normal"/>
        <w:shd w:fill="FFFFFF" w:val="clear"/>
        <w:ind w:firstLine="720"/>
        <w:jc w:val="both"/>
        <w:rPr/>
      </w:pPr>
      <w:r>
        <w:rPr>
          <w:i/>
          <w:iCs/>
          <w:color w:val="000000"/>
          <w:sz w:val="28"/>
          <w:szCs w:val="28"/>
        </w:rPr>
        <w:t xml:space="preserve"> </w:t>
      </w:r>
      <w:r>
        <w:rPr>
          <w:color w:val="000000"/>
          <w:sz w:val="28"/>
          <w:szCs w:val="28"/>
        </w:rPr>
        <w:t xml:space="preserve"> </w:t>
      </w:r>
    </w:p>
    <w:p>
      <w:pPr>
        <w:pStyle w:val="Normal"/>
        <w:shd w:fill="FFFFFF" w:val="clear"/>
        <w:ind w:firstLine="720"/>
        <w:jc w:val="both"/>
        <w:rPr>
          <w:sz w:val="28"/>
          <w:szCs w:val="28"/>
        </w:rPr>
      </w:pPr>
      <w:r>
        <w:rPr>
          <w:color w:val="000000"/>
          <w:sz w:val="28"/>
          <w:szCs w:val="28"/>
        </w:rPr>
        <w:t>Ўзбекистон  мустақиллиги      амалга      ошгандан       сўнг      давлатимиз      ва  халқимизнинг ҳаётида юз бераётган умумий    жараёнлардан келиб  чиққан  ҳолда янгича дунё қараш, янгича тафаккур вужудга кела бошладики, энди  халқни   йўлини, орзуларини,  қарашларини,  мақсадларини бир   йўналишга солиш,  уйғунлаштириш зарур эди. Чунки аввалги даврнинг эски андозалари  ўрнини янги давр талаб ва эхтиёжлари билан эркинлик ва озоддикка асосоланган  ғоялар билан алмаштириб берилиши керак эди. Янги, баркамол онгли - ғояларни илгари суриб, уни амалга оширадиган давр келган эди.</w:t>
      </w:r>
    </w:p>
    <w:p>
      <w:pPr>
        <w:pStyle w:val="Normal"/>
        <w:shd w:fill="FFFFFF" w:val="clear"/>
        <w:jc w:val="both"/>
        <w:rPr>
          <w:sz w:val="28"/>
          <w:szCs w:val="28"/>
        </w:rPr>
      </w:pPr>
      <w:r>
        <w:rPr>
          <w:color w:val="000000"/>
          <w:sz w:val="28"/>
          <w:szCs w:val="28"/>
        </w:rPr>
        <w:t xml:space="preserve"> </w:t>
      </w:r>
      <w:r>
        <w:rPr>
          <w:color w:val="000000"/>
          <w:sz w:val="28"/>
          <w:szCs w:val="28"/>
        </w:rPr>
        <w:tab/>
        <w:t>Мустақиллигимизнинг моҳияти, мазмуни,  аҳамиятинин мафкуравий воситалар билан  халқимиз онгига етказиш янги, миллий    истиқлол мафкурасини яратишни талаб қиларди. Шунинг учун ҳам Президентимиз  мустақиллигимизни дастлабки пайтлариданоқ бу масалани долзарб вазифа     қилиб қўйди. 1992 йилда И.Каримовнинг нашр этилган «Ўзбекистоннинг   ўз    истиқлол ва  тараққиёт   йўли» номли асарида шундай дейилади. «Умуминсоний       қадриятларга содиқлик,  халқимизнинг маънавий меросини сақлаш ва ривожлантириш: инсон   ўз имкониятларини эркин намойиш  қилиши: ватанпарварлик тамойиллари    истиқлол мафкураси учун асос бўлувчи    қоидалардир». 1993 йил 23 апрелда Президент бир  гуруҳ адиблар билан  бўлган учрашувда ҳам ушбу масалада жиддий суҳбатлашди. Миллий    истиқлол мафкураси  Ўзбекистоннинг  мустақилликка эришиш   ҳақидаги сиёсий, илмий, назарий, тарихий, фалсафий, бадиий ва диний  қарашлар мажмуи,  халқни келажакка ишонч, эътиқод  руҳида тарбияловчи - ғоявий  қурол уларни бирлаштирувчи омил ҳисобланади. Унинг асосий моҳияти қуйидагилардан иборат:</w:t>
      </w:r>
    </w:p>
    <w:p>
      <w:pPr>
        <w:pStyle w:val="Normal"/>
        <w:shd w:fill="FFFFFF" w:val="clear"/>
        <w:jc w:val="both"/>
        <w:rPr>
          <w:sz w:val="28"/>
          <w:szCs w:val="28"/>
        </w:rPr>
      </w:pPr>
      <w:r>
        <w:rPr>
          <w:color w:val="000000"/>
          <w:sz w:val="28"/>
          <w:szCs w:val="28"/>
        </w:rPr>
        <w:t xml:space="preserve">  </w:t>
      </w:r>
      <w:r>
        <w:rPr>
          <w:color w:val="000000"/>
          <w:sz w:val="28"/>
          <w:szCs w:val="28"/>
        </w:rPr>
        <w:t>-ҳалқимизнинг азалий анъаналарига, удумларига,  руҳиятига, тилига, динига мос - ғоялар асосида одамлар онгига келажакка ишонч,   меҳр  оқибат, инсоф, сабр-тоқат, адолат, маърифат   туйғуларини сингдириш:</w:t>
      </w:r>
    </w:p>
    <w:p>
      <w:pPr>
        <w:pStyle w:val="Normal"/>
        <w:shd w:fill="FFFFFF" w:val="clear"/>
        <w:jc w:val="both"/>
        <w:rPr>
          <w:sz w:val="28"/>
          <w:szCs w:val="28"/>
        </w:rPr>
      </w:pPr>
      <w:r>
        <w:rPr>
          <w:color w:val="000000"/>
          <w:sz w:val="28"/>
          <w:szCs w:val="28"/>
        </w:rPr>
        <w:t>-ушбу мафкура  орқали  халқимизда   ўзининг  қудрати ва  ҳимоясига суянган  ҳолда, умуминсоний       қадриятларга асосланиб,  жаҳон ҳамжамиятида,  илғор давлатлар орасида тенг  ҳуқуқли ва муносиб    ўрин эгаллашга интилиш ҳиссини тарбиялаш:</w:t>
      </w:r>
    </w:p>
    <w:p>
      <w:pPr>
        <w:pStyle w:val="Normal"/>
        <w:shd w:fill="FFFFFF" w:val="clear"/>
        <w:jc w:val="both"/>
        <w:rPr>
          <w:sz w:val="28"/>
          <w:szCs w:val="28"/>
        </w:rPr>
      </w:pPr>
      <w:r>
        <w:rPr>
          <w:color w:val="000000"/>
          <w:sz w:val="28"/>
          <w:szCs w:val="28"/>
        </w:rPr>
        <w:t>-соғлом, маънавий бой, комил авлодни  шакллантириш:</w:t>
      </w:r>
    </w:p>
    <w:p>
      <w:pPr>
        <w:pStyle w:val="Normal"/>
        <w:shd w:fill="FFFFFF" w:val="clear"/>
        <w:jc w:val="both"/>
        <w:rPr>
          <w:sz w:val="28"/>
          <w:szCs w:val="28"/>
        </w:rPr>
      </w:pPr>
      <w:r>
        <w:rPr>
          <w:color w:val="000000"/>
          <w:sz w:val="28"/>
          <w:szCs w:val="28"/>
        </w:rPr>
        <w:t>миллий    истиқлол мафкурасининг негизини ватанпарварлик, эркинлик, миллий ифтихор, инсонпарварлик, байналмилаллик каби хусусиятлар ташкил этади.  Мустақиллигимизни  мустаҳкамлашдаги ўтказилаётган   ислоҳотлар орасида таълим  соҳасидаги  ислоҳот  алоҳида аҳамият касб этади. 1997 йил 2 августда қабул  қилинган «Таълим   тўғрисида»ги  қонун республикамизда ушбу   йўналишдаги барча муаммоларни оқилона  ҳал этишга қаратилгандир. Унга қуйидагилар асос     қилиб олинди:</w:t>
      </w:r>
    </w:p>
    <w:p>
      <w:pPr>
        <w:pStyle w:val="Normal"/>
        <w:shd w:fill="FFFFFF" w:val="clear"/>
        <w:jc w:val="both"/>
        <w:rPr>
          <w:sz w:val="28"/>
          <w:szCs w:val="28"/>
        </w:rPr>
      </w:pPr>
      <w:r>
        <w:rPr>
          <w:color w:val="000000"/>
          <w:sz w:val="28"/>
          <w:szCs w:val="28"/>
        </w:rPr>
        <w:t>-Таълим-тарбиянинг инсонпарварлиги ва демократиявийлиги :</w:t>
      </w:r>
    </w:p>
    <w:p>
      <w:pPr>
        <w:pStyle w:val="Normal"/>
        <w:shd w:fill="FFFFFF" w:val="clear"/>
        <w:jc w:val="both"/>
        <w:rPr>
          <w:sz w:val="28"/>
          <w:szCs w:val="28"/>
        </w:rPr>
      </w:pPr>
      <w:r>
        <w:rPr>
          <w:color w:val="000000"/>
          <w:sz w:val="28"/>
          <w:szCs w:val="28"/>
        </w:rPr>
        <w:t>-Таълим тизимининг   узлуксизлиги, изчиллиги, илмийлиги ва дунёвийлиги:</w:t>
      </w:r>
    </w:p>
    <w:p>
      <w:pPr>
        <w:pStyle w:val="Normal"/>
        <w:shd w:fill="FFFFFF" w:val="clear"/>
        <w:jc w:val="both"/>
        <w:rPr>
          <w:sz w:val="28"/>
          <w:szCs w:val="28"/>
        </w:rPr>
      </w:pPr>
      <w:r>
        <w:rPr>
          <w:color w:val="000000"/>
          <w:sz w:val="28"/>
          <w:szCs w:val="28"/>
        </w:rPr>
        <w:t>-умуминсоний ва миллий  маданий-маънавий  қадриятларнинг</w:t>
      </w:r>
    </w:p>
    <w:p>
      <w:pPr>
        <w:pStyle w:val="Normal"/>
        <w:shd w:fill="FFFFFF" w:val="clear"/>
        <w:jc w:val="both"/>
        <w:rPr>
          <w:sz w:val="28"/>
          <w:szCs w:val="28"/>
        </w:rPr>
      </w:pPr>
      <w:r>
        <w:rPr>
          <w:color w:val="000000"/>
          <w:sz w:val="28"/>
          <w:szCs w:val="28"/>
        </w:rPr>
        <w:t xml:space="preserve">таълимда устиворлиги: </w:t>
      </w:r>
    </w:p>
    <w:p>
      <w:pPr>
        <w:pStyle w:val="Normal"/>
        <w:shd w:fill="FFFFFF" w:val="clear"/>
        <w:jc w:val="both"/>
        <w:rPr>
          <w:sz w:val="28"/>
          <w:szCs w:val="28"/>
        </w:rPr>
      </w:pPr>
      <w:r>
        <w:rPr>
          <w:color w:val="000000"/>
          <w:sz w:val="28"/>
          <w:szCs w:val="28"/>
        </w:rPr>
        <w:t xml:space="preserve">-Миллати, эътиқоди, динидан қатъий назар барча фуқаролар учун таълим олиш   </w:t>
      </w:r>
      <w:r>
        <w:rPr>
          <w:i/>
          <w:iCs/>
          <w:color w:val="000000"/>
          <w:sz w:val="28"/>
          <w:szCs w:val="28"/>
        </w:rPr>
        <w:t xml:space="preserve"> </w:t>
      </w:r>
      <w:r>
        <w:rPr>
          <w:color w:val="000000"/>
          <w:sz w:val="28"/>
          <w:szCs w:val="28"/>
        </w:rPr>
        <w:t>имконияти яратилганлиги:</w:t>
      </w:r>
    </w:p>
    <w:p>
      <w:pPr>
        <w:pStyle w:val="Normal"/>
        <w:shd w:fill="FFFFFF" w:val="clear"/>
        <w:jc w:val="both"/>
        <w:rPr>
          <w:sz w:val="28"/>
          <w:szCs w:val="28"/>
        </w:rPr>
      </w:pPr>
      <w:r>
        <w:rPr>
          <w:color w:val="000000"/>
          <w:sz w:val="28"/>
          <w:szCs w:val="28"/>
        </w:rPr>
        <w:t xml:space="preserve">-Таълим   муассасаларининг   сиёсий   партиялар   ва     ҳаракатлар   таъсиридан холилиги </w:t>
      </w:r>
    </w:p>
    <w:p>
      <w:pPr>
        <w:pStyle w:val="Normal"/>
        <w:shd w:fill="FFFFFF" w:val="clear"/>
        <w:jc w:val="both"/>
        <w:rPr/>
      </w:pPr>
      <w:r>
        <w:rPr>
          <w:color w:val="000000"/>
          <w:sz w:val="28"/>
          <w:szCs w:val="28"/>
        </w:rPr>
        <w:t xml:space="preserve">-Таълим     ислоҳотида    асосий    эътибор    таълим-тарбиянинг    миллий    заминни </w:t>
      </w:r>
      <w:r>
        <w:rPr>
          <w:i/>
          <w:iCs/>
          <w:color w:val="000000"/>
          <w:sz w:val="28"/>
          <w:szCs w:val="28"/>
        </w:rPr>
        <w:t xml:space="preserve"> </w:t>
      </w:r>
      <w:r>
        <w:rPr>
          <w:color w:val="000000"/>
          <w:sz w:val="28"/>
          <w:szCs w:val="28"/>
        </w:rPr>
        <w:t xml:space="preserve"> мустаҳкамлашга, таълимнинг  бошқарув тизимларини такомиллаштиришга, унинг моддий-техника   базасини   замон   талабларига   мослаштиришга,   таълим-тарбия жараёнини  жаҳон андозалари даражасига кўтаришга қаратилди. </w:t>
      </w:r>
    </w:p>
    <w:p>
      <w:pPr>
        <w:pStyle w:val="Normal"/>
        <w:shd w:fill="FFFFFF" w:val="clear"/>
        <w:ind w:firstLine="720"/>
        <w:jc w:val="both"/>
        <w:rPr>
          <w:sz w:val="28"/>
          <w:szCs w:val="28"/>
        </w:rPr>
      </w:pPr>
      <w:r>
        <w:rPr>
          <w:color w:val="000000"/>
          <w:sz w:val="28"/>
          <w:szCs w:val="28"/>
        </w:rPr>
        <w:t>Мактабгача тарбия фаолияти учун «Мактабгача тарбия концепцияси», «Соғлом авлод учун» дастури каби тадбирлар ишлаб чиқилди. Мактабларда айрим фанларни чуқур ўрганиладиган  алоҳида   ёки махсус мактаблар сони ортиб борди. Шунингдек  халқ таълими вазирлиги тасаруффидаги 185 та гимназия, 292 та лицей ташкил этилди, академик-лицейлар ва касб-ҳунар колледжлари ташкил    этилмоқда.</w:t>
      </w:r>
    </w:p>
    <w:p>
      <w:pPr>
        <w:pStyle w:val="Normal"/>
        <w:shd w:fill="FFFFFF" w:val="clear"/>
        <w:ind w:firstLine="709"/>
        <w:jc w:val="both"/>
        <w:rPr>
          <w:sz w:val="28"/>
          <w:szCs w:val="28"/>
        </w:rPr>
      </w:pPr>
      <w:r>
        <w:rPr>
          <w:color w:val="000000"/>
          <w:sz w:val="28"/>
          <w:szCs w:val="28"/>
        </w:rPr>
        <w:t xml:space="preserve"> </w:t>
      </w:r>
      <w:r>
        <w:rPr>
          <w:color w:val="000000"/>
          <w:sz w:val="28"/>
          <w:szCs w:val="28"/>
        </w:rPr>
        <w:t>Иқтисод  алифбоси,  иқтисодий билим асосолари, Инсон ҳуқуқлари, Менежмент ва маркетинг асослари, Маънавият ва маърифат асослари каби янги фанлар жорий этилди.</w:t>
      </w:r>
    </w:p>
    <w:p>
      <w:pPr>
        <w:pStyle w:val="Normal"/>
        <w:shd w:fill="FFFFFF" w:val="clear"/>
        <w:ind w:firstLine="720"/>
        <w:jc w:val="both"/>
        <w:rPr>
          <w:sz w:val="28"/>
          <w:szCs w:val="28"/>
        </w:rPr>
      </w:pPr>
      <w:r>
        <w:rPr>
          <w:color w:val="000000"/>
          <w:sz w:val="28"/>
          <w:szCs w:val="28"/>
        </w:rPr>
        <w:t>Мудофа Вазирлиги қошида   ҳарбий академия, ИИВ қошида Ички ишлар академияси, Банк-молия академияси,  жаҳон  иқтисодиёти ва Дипломатик Университети, Тошкент авиация институти, Навоий  тоғ кончилик институт ташкил этилди. 1997 йилда Республикада 59 та олий ва 258 та   Ўрта махсус  ўқув юртлари фаолият  кўрсатди. Президент И.Каримовнинг 1992 йил 28 февраль Фармони билан 8 та вилоят педагогика институтларига Университет  мақоми берилди.</w:t>
      </w:r>
    </w:p>
    <w:p>
      <w:pPr>
        <w:pStyle w:val="Normal"/>
        <w:shd w:fill="FFFFFF" w:val="clear"/>
        <w:ind w:firstLine="720"/>
        <w:jc w:val="both"/>
        <w:rPr>
          <w:sz w:val="28"/>
          <w:szCs w:val="28"/>
        </w:rPr>
      </w:pPr>
      <w:r>
        <w:rPr>
          <w:color w:val="000000"/>
          <w:sz w:val="28"/>
          <w:szCs w:val="28"/>
        </w:rPr>
        <w:t>АКШ, Туркия,   Ҳиндистон, Германия ва  бошқа давлатлар олий  ўқув юртлари тажрибаси ўрганилди. Юртимиз тарихини  ўрганишга катта эътибор берилди. Олий  ўқув юртларида  Ўзбекистон  халқлари тарихи кафедралари ташкил этилди. Мактабларда  Ўзбекистон тарихи фан   ўқитила бошланди. Ўқув юртларида «Одобнома» фани   ўқитила бошланди. Иқтидорли талабаларни хорижда    ўқитиш ишлари   йўлга  қўйилди. Таълим  соҳасида  Ўзбекистон АҚШ, Германия, Британия билан ҳамкорлик    қилмоқда. 1993 йилда Вазирлар Махкамаси ташаббуси билан «Улуғбек» номли  Ўзбекистон Ёшлар жамғармаси ташкил қилинди. Жамғарма «Истеъдодларни излаймиз», «Чет элларда илм оламиз», «Чет тилларни ўрганамиз», «Ёш ишбилармонларни қўллаб-қувватлаймиз» каби   қатор дастурлар асосида иш олиб бормокда. 1996 йилда эса Республикамиздаги ёш ижодкорларга, олимларга ва   тадқиқотчиларга кўмаклашувчи «Камолат» жамғармаси ташкил этилди.</w:t>
      </w:r>
    </w:p>
    <w:p>
      <w:pPr>
        <w:pStyle w:val="Normal"/>
        <w:shd w:fill="FFFFFF" w:val="clear"/>
        <w:ind w:firstLine="720"/>
        <w:jc w:val="both"/>
        <w:rPr>
          <w:sz w:val="28"/>
          <w:szCs w:val="28"/>
        </w:rPr>
      </w:pPr>
      <w:r>
        <w:rPr>
          <w:color w:val="000000"/>
          <w:sz w:val="28"/>
          <w:szCs w:val="28"/>
        </w:rPr>
        <w:t>1997 йил 7 январда «Умид» жамғармаси ташкил этилди. Унинг  мақсади - «Истеъдодли ёшларни саралаш, танлаш ва уларга ёрдам бериб хорижий давлатларда ўқиб,  жаҳон  тараққиётини  ўрганишларига ёрдам беришдан иборатдир. Бу жамғарма ажратилган грант ҳисобига АКШ, Буюк Британия, Германия, Франция ва Японияга    қобилиятли ёшларни бакалавр ва магистр даражаларини олиш учун  ўқишга жалб этмоқда.</w:t>
      </w:r>
    </w:p>
    <w:p>
      <w:pPr>
        <w:pStyle w:val="Normal"/>
        <w:shd w:fill="FFFFFF" w:val="clear"/>
        <w:jc w:val="both"/>
        <w:rPr>
          <w:sz w:val="28"/>
          <w:szCs w:val="28"/>
        </w:rPr>
      </w:pPr>
      <w:r>
        <w:rPr>
          <w:color w:val="000000"/>
          <w:sz w:val="28"/>
          <w:szCs w:val="28"/>
        </w:rPr>
        <w:t xml:space="preserve">    </w:t>
      </w:r>
      <w:r>
        <w:rPr>
          <w:color w:val="000000"/>
          <w:sz w:val="28"/>
          <w:szCs w:val="28"/>
        </w:rPr>
        <w:t>Ҳукуматимиз  ҳақиқатдан ҳам ёшларимизнинг ижтимоий кафолати учун катта ғамхўрлик    қилмоқда. 1992-93 йиллар давомида Президентимиз томонидан ушбу кафолат учун 14 та фармон қабул  қилинди. Ушбу  қарорларда ёшларимизнинг, хусусан  ўқувчи талаба ёшларимизни моддий ва маънавий  рағбатлантириб бориш кўзда тутилган. 1993 йил 5 февралдаги фармонда  кўрсатилишича аълочи талабаларига ва иқтидорли аспирантларга Республикамиз Президентининг давлат стипендиялари таъсис этилди. Шунингдек ёш ижодкорларнинг уй-жой шароитларини яхшилаш масаласида ҳам вилоят хокимликлари қошида махсус кенгашлар ҳам ташкил  қилинди. Хулоса     қилиб айтганимизда юртимиз  ҳаётида миллий мафкура яратилишга асос солинди, ҳамда  ҳукуматимиз томонидан қабул  қилинган таълим  соҳасидаги   ислоҳот самарали  меҳнатларимиз туфайли   ўзининг ижобий натижасини бермоқда.</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Талабаларга ушбу мавзу бўйича саволлар.</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1. Бозор иқтисодиёти ва унинг  моҳиятини тушунтириш.?</w:t>
      </w:r>
    </w:p>
    <w:p>
      <w:pPr>
        <w:pStyle w:val="Normal"/>
        <w:shd w:fill="FFFFFF" w:val="clear"/>
        <w:jc w:val="both"/>
        <w:rPr>
          <w:sz w:val="28"/>
          <w:szCs w:val="28"/>
        </w:rPr>
      </w:pPr>
      <w:r>
        <w:rPr>
          <w:color w:val="000000"/>
          <w:sz w:val="28"/>
          <w:szCs w:val="28"/>
        </w:rPr>
        <w:t>2. Нима учун  иқтисодиёт сиёсатдан устун   бўлиши керак?</w:t>
      </w:r>
    </w:p>
    <w:p>
      <w:pPr>
        <w:pStyle w:val="Normal"/>
        <w:shd w:fill="FFFFFF" w:val="clear"/>
        <w:jc w:val="both"/>
        <w:rPr>
          <w:sz w:val="28"/>
          <w:szCs w:val="28"/>
        </w:rPr>
      </w:pPr>
      <w:r>
        <w:rPr>
          <w:color w:val="000000"/>
          <w:sz w:val="28"/>
          <w:szCs w:val="28"/>
        </w:rPr>
        <w:t>3. Кучли ижтимоий сиёсатнинг мазмуни   ҳақида гапиринг?</w:t>
      </w:r>
    </w:p>
    <w:p>
      <w:pPr>
        <w:pStyle w:val="Normal"/>
        <w:shd w:fill="FFFFFF" w:val="clear"/>
        <w:jc w:val="both"/>
        <w:rPr>
          <w:sz w:val="28"/>
          <w:szCs w:val="28"/>
        </w:rPr>
      </w:pPr>
      <w:r>
        <w:rPr>
          <w:color w:val="000000"/>
          <w:sz w:val="28"/>
          <w:szCs w:val="28"/>
        </w:rPr>
        <w:t>4. Маънавий тушунчани   изоҳлаб беринг?</w:t>
      </w:r>
    </w:p>
    <w:p>
      <w:pPr>
        <w:pStyle w:val="Normal"/>
        <w:shd w:fill="FFFFFF" w:val="clear"/>
        <w:jc w:val="both"/>
        <w:rPr>
          <w:sz w:val="28"/>
          <w:szCs w:val="28"/>
        </w:rPr>
      </w:pPr>
      <w:r>
        <w:rPr>
          <w:color w:val="000000"/>
          <w:sz w:val="28"/>
          <w:szCs w:val="28"/>
        </w:rPr>
        <w:t>5. Ислом маънавиятининг моҳияти нимада?</w:t>
      </w:r>
    </w:p>
    <w:p>
      <w:pPr>
        <w:pStyle w:val="Normal"/>
        <w:shd w:fill="FFFFFF" w:val="clear"/>
        <w:jc w:val="both"/>
        <w:rPr>
          <w:sz w:val="28"/>
          <w:szCs w:val="28"/>
        </w:rPr>
      </w:pPr>
      <w:r>
        <w:rPr>
          <w:color w:val="000000"/>
          <w:sz w:val="28"/>
          <w:szCs w:val="28"/>
        </w:rPr>
        <w:t>6. Миллий мафкура деганда нимани тушунасиз?</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АДАБИЁТЛАР:</w:t>
      </w:r>
    </w:p>
    <w:p>
      <w:pPr>
        <w:pStyle w:val="Style13"/>
        <w:tabs>
          <w:tab w:val="clear" w:pos="708"/>
          <w:tab w:val="left" w:pos="720" w:leader="none"/>
        </w:tabs>
        <w:ind w:left="720" w:hanging="360"/>
        <w:jc w:val="both"/>
        <w:rPr/>
      </w:pPr>
      <w:r>
        <w:rPr>
          <w:sz w:val="28"/>
          <w:szCs w:val="28"/>
          <w:lang w:val="uz-Cyrl-UZ"/>
        </w:rPr>
        <w:t>Ўзбекистон Республикаси Президентининг “</w:t>
      </w:r>
      <w:r>
        <w:rPr>
          <w:rStyle w:val="Emphasis"/>
          <w:sz w:val="28"/>
          <w:szCs w:val="28"/>
          <w:lang w:val="uz-Cyrl-UZ"/>
        </w:rPr>
        <w:t>Toшкeнт шaҳрининг 2200 йиллигини нишoнлaшгa тaйёргaрлик кўриш вa уни ўткaзиш тўғрисидa”Қарори //Халқ сўзи 2008 йил 3 апрель.</w:t>
      </w:r>
    </w:p>
    <w:p>
      <w:pPr>
        <w:pStyle w:val="Style13"/>
        <w:tabs>
          <w:tab w:val="clear" w:pos="708"/>
          <w:tab w:val="left" w:pos="720" w:leader="none"/>
        </w:tabs>
        <w:ind w:left="720" w:hanging="360"/>
        <w:jc w:val="both"/>
        <w:rPr/>
      </w:pPr>
      <w:r>
        <w:rPr>
          <w:sz w:val="28"/>
          <w:szCs w:val="28"/>
          <w:lang w:val="uz-Cyrl-UZ"/>
        </w:rPr>
        <w:t>Кaримoв И.А.  «Taриxий xoтирaсиз - кeлaжaк  йўқ» T.  Шaрқ 1998 йил.</w:t>
      </w:r>
    </w:p>
    <w:p>
      <w:pPr>
        <w:pStyle w:val="Style13"/>
        <w:tabs>
          <w:tab w:val="clear" w:pos="708"/>
          <w:tab w:val="left" w:pos="720" w:leader="none"/>
        </w:tabs>
        <w:ind w:left="720" w:hanging="360"/>
        <w:jc w:val="both"/>
        <w:rPr/>
      </w:pPr>
      <w:r>
        <w:rPr>
          <w:sz w:val="28"/>
          <w:szCs w:val="28"/>
        </w:rPr>
        <w:t>Каримов. И.А. Юксак маънавият енгилмас куч</w:t>
      </w:r>
      <w:r>
        <w:rPr>
          <w:sz w:val="28"/>
          <w:szCs w:val="28"/>
          <w:lang w:val="uz-Cyrl-UZ"/>
        </w:rPr>
        <w:t>. Т. “Маънавият”, 2008 й.</w:t>
      </w:r>
    </w:p>
    <w:p>
      <w:pPr>
        <w:pStyle w:val="Style13"/>
        <w:tabs>
          <w:tab w:val="clear" w:pos="708"/>
          <w:tab w:val="left" w:pos="720" w:leader="none"/>
        </w:tabs>
        <w:ind w:left="720" w:hanging="360"/>
        <w:jc w:val="both"/>
        <w:rPr>
          <w:sz w:val="28"/>
          <w:szCs w:val="28"/>
          <w:lang w:val="uz-Cyrl-UZ"/>
        </w:rPr>
      </w:pPr>
      <w:r>
        <w:rPr>
          <w:sz w:val="28"/>
          <w:szCs w:val="28"/>
          <w:lang w:val="uz-Cyrl-UZ"/>
        </w:rPr>
        <w:t>Каримов И.А. Энг асосий мезон ҳаёт ҳақиқатини акс эттириш. Т. 2009 й.</w:t>
      </w:r>
    </w:p>
    <w:p>
      <w:pPr>
        <w:pStyle w:val="Style13"/>
        <w:tabs>
          <w:tab w:val="clear" w:pos="708"/>
          <w:tab w:val="left" w:pos="720" w:leader="none"/>
        </w:tabs>
        <w:ind w:left="720" w:hanging="360"/>
        <w:jc w:val="both"/>
        <w:rPr>
          <w:sz w:val="28"/>
          <w:szCs w:val="28"/>
          <w:lang w:val="uz-Cyrl-UZ"/>
        </w:rPr>
      </w:pPr>
      <w:r>
        <w:rPr>
          <w:sz w:val="28"/>
          <w:szCs w:val="28"/>
          <w:lang w:val="uz-Cyrl-UZ"/>
        </w:rPr>
        <w:t>Каримов И.А. Жаҳон молиявий-иқтисодий инқирози, Ўзбекистон шароитида уни бартараф этишнинг йўллари ва чоралари. Т. “Ўзбекистон”, 2009 й.</w:t>
      </w:r>
    </w:p>
    <w:p>
      <w:pPr>
        <w:pStyle w:val="Style13"/>
        <w:tabs>
          <w:tab w:val="clear" w:pos="708"/>
          <w:tab w:val="left" w:pos="720" w:leader="none"/>
        </w:tabs>
        <w:ind w:left="720" w:hanging="360"/>
        <w:jc w:val="both"/>
        <w:rPr>
          <w:sz w:val="28"/>
          <w:szCs w:val="28"/>
        </w:rPr>
      </w:pPr>
      <w:r>
        <w:rPr>
          <w:sz w:val="28"/>
          <w:szCs w:val="28"/>
          <w:lang w:val="uz-Cyrl-UZ"/>
        </w:rPr>
        <w:t>И.А.Каримов. Шанхай ҳамкорлик Ташкилотига аъзо давлатлар раҳбарларининг Саммитида сўзлаган нутқи. Халқ сўзи. 2002 й.</w:t>
      </w:r>
    </w:p>
    <w:p>
      <w:pPr>
        <w:pStyle w:val="Style13"/>
        <w:tabs>
          <w:tab w:val="clear" w:pos="708"/>
          <w:tab w:val="left" w:pos="720" w:leader="none"/>
        </w:tabs>
        <w:ind w:left="720" w:hanging="360"/>
        <w:jc w:val="both"/>
        <w:rPr>
          <w:sz w:val="28"/>
          <w:szCs w:val="28"/>
        </w:rPr>
      </w:pPr>
      <w:r>
        <w:rPr>
          <w:sz w:val="28"/>
          <w:szCs w:val="28"/>
          <w:lang w:val="uz-Cyrl-UZ"/>
        </w:rPr>
        <w:t>И.Каримов. Биз танлаган йўл демократик тараққиёт ва маърифий дунё билан ҳамкорлик йўли. Ўзб. Т. 2003.</w:t>
      </w:r>
    </w:p>
    <w:p>
      <w:pPr>
        <w:pStyle w:val="Style13"/>
        <w:tabs>
          <w:tab w:val="clear" w:pos="708"/>
          <w:tab w:val="left" w:pos="720" w:leader="none"/>
        </w:tabs>
        <w:ind w:left="720" w:hanging="360"/>
        <w:jc w:val="both"/>
        <w:rPr>
          <w:sz w:val="28"/>
          <w:szCs w:val="28"/>
        </w:rPr>
      </w:pPr>
      <w:r>
        <w:rPr>
          <w:sz w:val="28"/>
          <w:szCs w:val="28"/>
          <w:lang w:val="uz-Cyrl-UZ"/>
        </w:rPr>
        <w:t>И.Каримов. Ватанимиз тинчлик ва хавфсизлиги ўз куч-қудратимизга ва халқимизнинг ҳамжиҳатлиги ва бузилмас иродасига боғлиқ. Халқ сўзи. 2004. 30 апрел.</w:t>
      </w:r>
    </w:p>
    <w:p>
      <w:pPr>
        <w:pStyle w:val="Style13"/>
        <w:tabs>
          <w:tab w:val="clear" w:pos="708"/>
          <w:tab w:val="left" w:pos="720" w:leader="none"/>
        </w:tabs>
        <w:ind w:left="720" w:hanging="360"/>
        <w:jc w:val="both"/>
        <w:rPr>
          <w:sz w:val="28"/>
          <w:szCs w:val="28"/>
          <w:lang w:val="uz-Cyrl-UZ"/>
        </w:rPr>
      </w:pPr>
      <w:r>
        <w:rPr>
          <w:color w:val="000000"/>
          <w:sz w:val="28"/>
          <w:szCs w:val="28"/>
          <w:lang w:val="uz-Cyrl-UZ"/>
        </w:rPr>
        <w:t>И.Каримов      -   «Ўзбекистоннинг     ўз      истиқлол   ва    тараққиёт     йўли   Т. «Ўзбекистон» 1993 йил.</w:t>
      </w:r>
    </w:p>
    <w:p>
      <w:pPr>
        <w:pStyle w:val="Style13"/>
        <w:tabs>
          <w:tab w:val="clear" w:pos="708"/>
          <w:tab w:val="left" w:pos="720" w:leader="none"/>
        </w:tabs>
        <w:ind w:left="720" w:hanging="360"/>
        <w:jc w:val="both"/>
        <w:rPr>
          <w:color w:val="000000"/>
          <w:sz w:val="28"/>
          <w:szCs w:val="28"/>
          <w:lang w:val="uz-Cyrl-UZ"/>
        </w:rPr>
      </w:pPr>
      <w:r>
        <w:rPr>
          <w:sz w:val="28"/>
          <w:szCs w:val="28"/>
          <w:lang w:val="uz-Cyrl-UZ"/>
        </w:rPr>
        <w:t>И.Kaримoв. 2009 йилнинг aсoсий якунлaри вa 2010 йилдa Ўзбекистoнни ижтимoий-иқтисoдий ривoжлaнтиришнинг энг муҳим устувoр йўнaлишлaригa бaғишлaнгaн Вaзирлaр Maҳкaмaсининг мaжлисидaги мaърузaси. //Халқ сўзи 30 январь 2010 й.</w:t>
      </w:r>
    </w:p>
    <w:p>
      <w:pPr>
        <w:pStyle w:val="Style13"/>
        <w:tabs>
          <w:tab w:val="clear" w:pos="708"/>
          <w:tab w:val="left" w:pos="720" w:leader="none"/>
        </w:tabs>
        <w:ind w:left="720" w:hanging="360"/>
        <w:jc w:val="both"/>
        <w:rPr>
          <w:sz w:val="28"/>
          <w:szCs w:val="28"/>
          <w:lang w:val="uz-Cyrl-UZ"/>
        </w:rPr>
      </w:pPr>
      <w:r>
        <w:rPr>
          <w:lang w:val="uz-Cyrl-UZ"/>
        </w:rPr>
        <w:t>Й.</w:t>
      </w:r>
      <w:r>
        <w:rPr>
          <w:sz w:val="28"/>
          <w:szCs w:val="28"/>
          <w:lang w:val="uz-Cyrl-UZ"/>
        </w:rPr>
        <w:t xml:space="preserve">Жураев, Т.Файзуллаев -    Истиқлол ва тарихий жараён Ғ. Ғулом нашриёти Т. 2000 йил </w:t>
      </w:r>
    </w:p>
    <w:p>
      <w:pPr>
        <w:pStyle w:val="Style13"/>
        <w:tabs>
          <w:tab w:val="clear" w:pos="708"/>
          <w:tab w:val="left" w:pos="720" w:leader="none"/>
        </w:tabs>
        <w:ind w:left="720" w:hanging="360"/>
        <w:jc w:val="both"/>
        <w:rPr>
          <w:sz w:val="28"/>
          <w:szCs w:val="28"/>
        </w:rPr>
      </w:pPr>
      <w:r>
        <w:rPr>
          <w:sz w:val="28"/>
          <w:szCs w:val="28"/>
          <w:lang w:val="uz-Cyrl-UZ"/>
        </w:rPr>
        <w:t>Шодмонқулов И., Абдураҳмонов И. Мустақиллик йилларида Ўзбекистоннинг маънавий-маданий тараққиёти. Т., ТДИУ. 2008.</w:t>
      </w:r>
    </w:p>
    <w:p>
      <w:pPr>
        <w:pStyle w:val="Style13"/>
        <w:tabs>
          <w:tab w:val="clear" w:pos="708"/>
          <w:tab w:val="left" w:pos="720" w:leader="none"/>
        </w:tabs>
        <w:ind w:left="720" w:hanging="360"/>
        <w:jc w:val="both"/>
        <w:rPr>
          <w:sz w:val="28"/>
          <w:szCs w:val="28"/>
        </w:rPr>
      </w:pPr>
      <w:r>
        <w:rPr>
          <w:color w:val="000000"/>
          <w:sz w:val="28"/>
          <w:szCs w:val="28"/>
          <w:lang w:val="uz-Cyrl-UZ"/>
        </w:rPr>
        <w:t>Ўзбекистон тарихи. Т. “Молия” 2007 й.</w:t>
      </w:r>
    </w:p>
    <w:p>
      <w:pPr>
        <w:pStyle w:val="Style13"/>
        <w:tabs>
          <w:tab w:val="clear" w:pos="708"/>
          <w:tab w:val="left" w:pos="720" w:leader="none"/>
        </w:tabs>
        <w:ind w:left="720" w:hanging="360"/>
        <w:jc w:val="both"/>
        <w:rPr>
          <w:sz w:val="28"/>
          <w:szCs w:val="28"/>
        </w:rPr>
      </w:pPr>
      <w:r>
        <w:rPr>
          <w:color w:val="000000"/>
          <w:sz w:val="28"/>
          <w:szCs w:val="28"/>
          <w:lang w:val="uz-Cyrl-UZ"/>
        </w:rPr>
        <w:t xml:space="preserve">М.Усмонов, Б.Орифхўжаев - Маданиятшунослик фанидан 100 саволга 100 жавоб Т. ТМИ 1997 й </w:t>
      </w:r>
    </w:p>
    <w:p>
      <w:pPr>
        <w:pStyle w:val="Style13"/>
        <w:tabs>
          <w:tab w:val="clear" w:pos="708"/>
          <w:tab w:val="left" w:pos="720" w:leader="none"/>
        </w:tabs>
        <w:ind w:left="720" w:hanging="360"/>
        <w:jc w:val="both"/>
        <w:rPr>
          <w:sz w:val="28"/>
          <w:szCs w:val="28"/>
        </w:rPr>
      </w:pPr>
      <w:r>
        <w:rPr>
          <w:sz w:val="28"/>
          <w:szCs w:val="28"/>
          <w:lang w:val="uz-Cyrl-UZ"/>
        </w:rPr>
        <w:t>Левитин Л. Узбеки</w:t>
      </w:r>
      <w:r>
        <w:rPr>
          <w:sz w:val="28"/>
          <w:szCs w:val="28"/>
        </w:rPr>
        <w:t>стан на историческом повороте М.Вагриус 2000.</w:t>
      </w:r>
      <w:r>
        <w:rPr>
          <w:sz w:val="28"/>
          <w:szCs w:val="28"/>
          <w:lang w:val="uz-Cyrl-UZ"/>
        </w:rPr>
        <w:t xml:space="preserve"> </w:t>
      </w:r>
    </w:p>
    <w:p>
      <w:pPr>
        <w:pStyle w:val="Style13"/>
        <w:tabs>
          <w:tab w:val="clear" w:pos="708"/>
          <w:tab w:val="left" w:pos="720" w:leader="none"/>
        </w:tabs>
        <w:ind w:left="720" w:hanging="360"/>
        <w:jc w:val="both"/>
        <w:rPr>
          <w:sz w:val="28"/>
          <w:szCs w:val="28"/>
        </w:rPr>
      </w:pPr>
      <w:r>
        <w:rPr>
          <w:sz w:val="28"/>
          <w:szCs w:val="28"/>
        </w:rPr>
        <w:t>Халқ сўзи рўзномаси 2004. 30 январь. Бурилиш нуқтаси.</w:t>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 xml:space="preserve">16- МАВЗУ: </w:t>
      </w:r>
      <w:r>
        <w:rPr>
          <w:b/>
          <w:bCs/>
          <w:sz w:val="28"/>
          <w:szCs w:val="28"/>
          <w:lang w:val="uz-Cyrl-UZ"/>
        </w:rPr>
        <w:t>ЎЗБЕКИСТОН ВА ЖАҲОН ҲАМЖАМИЯТИ</w:t>
      </w:r>
    </w:p>
    <w:p>
      <w:pPr>
        <w:pStyle w:val="Normal"/>
        <w:jc w:val="center"/>
        <w:rPr>
          <w:sz w:val="28"/>
          <w:szCs w:val="28"/>
          <w:lang w:val="uz-Cyrl-UZ"/>
        </w:rPr>
      </w:pPr>
      <w:r>
        <w:rPr>
          <w:sz w:val="28"/>
          <w:szCs w:val="28"/>
          <w:lang w:val="uz-Cyrl-UZ"/>
        </w:rPr>
      </w:r>
    </w:p>
    <w:p>
      <w:pPr>
        <w:pStyle w:val="Normal"/>
        <w:numPr>
          <w:ilvl w:val="0"/>
          <w:numId w:val="0"/>
        </w:numPr>
        <w:jc w:val="center"/>
        <w:outlineLvl w:val="0"/>
        <w:rPr>
          <w:sz w:val="28"/>
          <w:szCs w:val="28"/>
          <w:lang w:val="uz-Cyrl-UZ"/>
        </w:rPr>
      </w:pPr>
      <w:r>
        <w:rPr>
          <w:sz w:val="28"/>
          <w:szCs w:val="28"/>
        </w:rPr>
        <w:t>Режа:</w:t>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TextBodyIndent"/>
        <w:rPr/>
      </w:pPr>
      <w:r>
        <w:rPr>
          <w:rFonts w:cs="Times New Roman" w:ascii="Times New Roman" w:hAnsi="Times New Roman"/>
          <w:b/>
          <w:bCs/>
        </w:rPr>
        <w:t>1 Масала. Ўзбекистон Республикасининг тинчликсевар ташқи сиёсати  асосларининг яратилиши, унинг тамойиллари.</w:t>
      </w:r>
    </w:p>
    <w:p>
      <w:pPr>
        <w:pStyle w:val="TextBodyIndent"/>
        <w:rPr/>
      </w:pPr>
      <w:r>
        <w:rPr>
          <w:rFonts w:cs="Times New Roman" w:ascii="Times New Roman" w:hAnsi="Times New Roman"/>
        </w:rPr>
        <w:t>(давлат мустақиллигининг қўлга киритилиши, ташқи сиёсат асослари, республика ташқи сиёсати тамойилларининг қабул қилиниши, )</w:t>
      </w:r>
    </w:p>
    <w:p>
      <w:pPr>
        <w:pStyle w:val="TextBodyIndent"/>
        <w:rPr>
          <w:rFonts w:ascii="Times New Roman" w:hAnsi="Times New Roman" w:cs="Times New Roman"/>
        </w:rPr>
      </w:pPr>
      <w:r>
        <w:rPr>
          <w:rFonts w:cs="Times New Roman" w:ascii="Times New Roman" w:hAnsi="Times New Roman"/>
          <w:b/>
          <w:bCs/>
        </w:rPr>
        <w:t>2 масала. Ўзбекистоннинг жаҳон ҳамжамиятига қўшилиши ва унинг халқаро нуфузининг ортиб бориши</w:t>
      </w:r>
    </w:p>
    <w:p>
      <w:pPr>
        <w:pStyle w:val="TextBodyIndent"/>
        <w:rPr>
          <w:rFonts w:ascii="Times New Roman" w:hAnsi="Times New Roman" w:cs="Times New Roman"/>
          <w:b/>
          <w:b/>
          <w:bCs/>
          <w:lang w:val="uz-Cyrl-UZ"/>
        </w:rPr>
      </w:pPr>
      <w:r>
        <w:rPr>
          <w:rFonts w:cs="Times New Roman" w:ascii="Times New Roman" w:hAnsi="Times New Roman"/>
        </w:rPr>
        <w:t>(жаҳон ҳамжамиятига қўшилиш, БМТ, ЮНЕСКО, ХВФ, «Тинчлик йўлида ҳамкорлик», элчихоналар, ваколатхоналар)</w:t>
      </w:r>
      <w:r>
        <w:rPr>
          <w:rFonts w:cs="Times New Roman" w:ascii="Times New Roman" w:hAnsi="Times New Roman"/>
          <w:b/>
          <w:bCs/>
        </w:rPr>
        <w:t xml:space="preserve">   </w:t>
      </w:r>
    </w:p>
    <w:p>
      <w:pPr>
        <w:pStyle w:val="TextBodyIndent"/>
        <w:rPr/>
      </w:pPr>
      <w:r>
        <w:rPr>
          <w:rFonts w:cs="Times New Roman" w:ascii="Times New Roman" w:hAnsi="Times New Roman"/>
          <w:b/>
          <w:bCs/>
          <w:lang w:val="uz-Cyrl-UZ"/>
        </w:rPr>
        <w:t>3 масала.  Республиканинг жаҳоннинг турли мамлакатлари, МДҲ, Марказий Осиё минтақасидаги ва бошқа давлатлар билан ҳамкорлик алоқаларининг мустаҳкамланиши.</w:t>
      </w:r>
    </w:p>
    <w:p>
      <w:pPr>
        <w:pStyle w:val="TextBodyInden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t>(</w:t>
      </w:r>
      <w:r>
        <w:rPr>
          <w:rFonts w:cs="Times New Roman" w:ascii="Times New Roman" w:hAnsi="Times New Roman"/>
          <w:lang w:val="uz-Cyrl-UZ"/>
        </w:rPr>
        <w:t>икки томонлама ва кўп томонлама ҳамкорлик, Европа Иттифоқи давлатлари, МДҲ давлатлари, «Туркистон умумий уйимиз, Шанхай ҳамкорлиги ташкилоти)</w:t>
      </w:r>
    </w:p>
    <w:p>
      <w:pPr>
        <w:pStyle w:val="TextBodyInden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Normal"/>
        <w:tabs>
          <w:tab w:val="clear" w:pos="708"/>
          <w:tab w:val="left" w:pos="3119" w:leader="none"/>
          <w:tab w:val="left" w:pos="7655" w:leader="none"/>
        </w:tabs>
        <w:jc w:val="center"/>
        <w:rPr/>
      </w:pPr>
      <w:r>
        <w:rPr>
          <w:rFonts w:cs="BalticaUzbek;Times New Roman" w:ascii="BalticaUzbek;Times New Roman" w:hAnsi="BalticaUzbek;Times New Roman"/>
          <w:b/>
          <w:bCs/>
        </w:rPr>
        <w:t>маъруза машғулотини ў</w:t>
      </w:r>
      <w:r>
        <w:rPr/>
        <w:t>тказиш технологияси</w:t>
      </w:r>
    </w:p>
    <w:tbl>
      <w:tblPr>
        <w:tblW w:w="9606" w:type="dxa"/>
        <w:jc w:val="left"/>
        <w:tblInd w:w="-113" w:type="dxa"/>
        <w:tblLayout w:type="fixed"/>
        <w:tblCellMar>
          <w:top w:w="0" w:type="dxa"/>
          <w:left w:w="108" w:type="dxa"/>
          <w:bottom w:w="0" w:type="dxa"/>
          <w:right w:w="108" w:type="dxa"/>
        </w:tblCellMar>
      </w:tblPr>
      <w:tblGrid>
        <w:gridCol w:w="3227"/>
        <w:gridCol w:w="1930"/>
        <w:gridCol w:w="444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pPr>
            <w:r>
              <w:rPr>
                <w:rFonts w:cs="BalticaUzbek;Times New Roman" w:ascii="BalticaUzbek;Times New Roman" w:hAnsi="BalticaUzbek;Times New Roman"/>
              </w:rPr>
              <w:t>Машғулот вақти –2 соа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pPr>
            <w:r>
              <w:rPr>
                <w:rFonts w:cs="BalticaUzbek;Times New Roman" w:ascii="BalticaUzbek;Times New Roman" w:hAnsi="BalticaUzbek;Times New Roman"/>
              </w:rPr>
              <w:t>Машғулотда қатнашадиган талабалар сони – 20-50 киш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Ўқув машғулоти шал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rFonts w:ascii="BalticaUzbek;Times New Roman" w:hAnsi="BalticaUzbek;Times New Roman" w:cs="BalticaUzbek;Times New Roman"/>
              </w:rPr>
            </w:pPr>
            <w:r>
              <w:rPr>
                <w:rFonts w:cs="BalticaUzbek;Times New Roman" w:ascii="BalticaUzbek;Times New Roman" w:hAnsi="BalticaUzbek;Times New Roman"/>
              </w:rPr>
              <w:t>Маъруза-конференция дарс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rFonts w:ascii="BalticaUzbek;Times New Roman" w:hAnsi="BalticaUzbek;Times New Roman" w:cs="BalticaUzbek;Times New Roman"/>
              </w:rPr>
            </w:pPr>
            <w:r>
              <w:rPr>
                <w:rFonts w:cs="BalticaUzbek;Times New Roman" w:ascii="BalticaUzbek;Times New Roman" w:hAnsi="BalticaUzbek;Times New Roman"/>
              </w:rPr>
              <w:t>Маъруза режас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1" w:leader="none"/>
                <w:tab w:val="left" w:pos="3119" w:leader="none"/>
                <w:tab w:val="left" w:pos="7655" w:leader="none"/>
              </w:tabs>
              <w:jc w:val="both"/>
              <w:rPr/>
            </w:pPr>
            <w:r>
              <w:rPr>
                <w:rFonts w:cs="BalticaUzbek;Times New Roman" w:ascii="BalticaUzbek;Times New Roman" w:hAnsi="BalticaUzbek;Times New Roman"/>
              </w:rPr>
              <w:t>1. Ўзбекистон Республикасининг тинчликсевар ташқи сиёсати  асосларининг яратилиши, унинг тамойиллари</w:t>
            </w:r>
            <w:r>
              <w:rPr/>
              <w:t>.</w:t>
            </w:r>
          </w:p>
          <w:p>
            <w:pPr>
              <w:pStyle w:val="21"/>
              <w:ind w:left="720" w:hanging="720"/>
              <w:rPr/>
            </w:pPr>
            <w:r>
              <w:rPr>
                <w:sz w:val="24"/>
                <w:szCs w:val="24"/>
              </w:rPr>
              <w:t>2. Ўзбекистоннинг жаҳон ҳамжамиятига қўшилиши ва унинг халқаро нуфузининг ортиб бориши</w:t>
            </w:r>
          </w:p>
          <w:p>
            <w:pPr>
              <w:pStyle w:val="Normal"/>
              <w:tabs>
                <w:tab w:val="clear" w:pos="708"/>
                <w:tab w:val="left" w:pos="459" w:leader="none"/>
                <w:tab w:val="left" w:pos="601" w:leader="none"/>
                <w:tab w:val="left" w:pos="3119" w:leader="none"/>
                <w:tab w:val="left" w:pos="7655" w:leader="none"/>
              </w:tabs>
              <w:jc w:val="both"/>
              <w:rPr/>
            </w:pPr>
            <w:r>
              <w:rPr>
                <w:rFonts w:cs="BalticaUzbek;Times New Roman" w:ascii="BalticaUzbek;Times New Roman" w:hAnsi="BalticaUzbek;Times New Roman"/>
              </w:rPr>
              <w:t>3. Республиканинг жаҳоннинг турли мамлакатлари, МДҲ, Марказий Осиё минтақасидаги ва бошқа давлатлар билан ҳамкорлик алоқаларининг мустаҳкамланиши.</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both"/>
              <w:rPr/>
            </w:pPr>
            <w:r>
              <w:rPr>
                <w:rFonts w:cs="BalticaUzbek;Times New Roman" w:ascii="BalticaUzbek;Times New Roman" w:hAnsi="BalticaUzbek;Times New Roman"/>
                <w:b/>
                <w:bCs/>
              </w:rPr>
              <w:t>Ўқув машғулоти мақсади</w:t>
            </w:r>
            <w:r>
              <w:rPr>
                <w:rFonts w:cs="BalticaUzbek;Times New Roman" w:ascii="BalticaUzbek;Times New Roman" w:hAnsi="BalticaUzbek;Times New Roman"/>
              </w:rPr>
              <w:t>: Ўзбекистоннинг жаҳон ҳамжамиятига интеграциялашуви жараёни, республикамизнинг халқаро майдонда ўзининг муносиб ўрнини эгаллаши учун олиб борилаётган тадбирларининг моҳияти, мазмуни ва аҳамияти тўғрисидаги билимларни шакллантириш ва чуқурлаштириш</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rFonts w:ascii="BalticaUzbek;Times New Roman" w:hAnsi="BalticaUzbek;Times New Roman" w:cs="BalticaUzbek;Times New Roman"/>
                <w:b/>
                <w:b/>
                <w:bCs/>
              </w:rPr>
            </w:pPr>
            <w:r>
              <w:rPr>
                <w:rFonts w:cs="BalticaUzbek;Times New Roman" w:ascii="BalticaUzbek;Times New Roman" w:hAnsi="BalticaUzbek;Times New Roman"/>
                <w:b/>
                <w:bCs/>
              </w:rPr>
              <w:t>Педагогик вазифалар:</w:t>
            </w:r>
          </w:p>
          <w:p>
            <w:pPr>
              <w:pStyle w:val="Normal"/>
              <w:tabs>
                <w:tab w:val="clear" w:pos="708"/>
                <w:tab w:val="left" w:pos="765" w:leader="none"/>
                <w:tab w:val="left" w:pos="3119" w:leader="none"/>
                <w:tab w:val="left" w:pos="7655" w:leader="none"/>
              </w:tabs>
              <w:ind w:left="765" w:hanging="765"/>
              <w:jc w:val="both"/>
              <w:rPr/>
            </w:pPr>
            <w:r>
              <w:rPr>
                <w:rFonts w:cs="BalticaUzbek;Times New Roman" w:ascii="BalticaUzbek;Times New Roman" w:hAnsi="BalticaUzbek;Times New Roman"/>
              </w:rPr>
              <w:t>Ўзбекистоннинг ташқи сиёсатининг асослари ва тамойилларининг моҳиятини очиб бериш;</w:t>
            </w:r>
          </w:p>
          <w:p>
            <w:pPr>
              <w:pStyle w:val="Normal"/>
              <w:tabs>
                <w:tab w:val="clear" w:pos="708"/>
                <w:tab w:val="left" w:pos="765" w:leader="none"/>
                <w:tab w:val="left" w:pos="3119" w:leader="none"/>
                <w:tab w:val="left" w:pos="7655" w:leader="none"/>
              </w:tabs>
              <w:ind w:left="765" w:hanging="765"/>
              <w:jc w:val="both"/>
              <w:rPr/>
            </w:pPr>
            <w:r>
              <w:rPr>
                <w:rFonts w:cs="BalticaUzbek;Times New Roman" w:ascii="BalticaUzbek;Times New Roman" w:hAnsi="BalticaUzbek;Times New Roman"/>
              </w:rPr>
              <w:t>Республикамизнинг жаҳон ҳамжамиятига қўшилиши жараёнини харатерлаб, талабалар онгига етказиб бериш;</w:t>
            </w:r>
          </w:p>
          <w:p>
            <w:pPr>
              <w:pStyle w:val="Normal"/>
              <w:tabs>
                <w:tab w:val="clear" w:pos="708"/>
                <w:tab w:val="left" w:pos="765" w:leader="none"/>
                <w:tab w:val="left" w:pos="3119" w:leader="none"/>
                <w:tab w:val="left" w:pos="7655" w:leader="none"/>
              </w:tabs>
              <w:ind w:left="765" w:hanging="765"/>
              <w:jc w:val="both"/>
              <w:rPr/>
            </w:pPr>
            <w:r>
              <w:rPr>
                <w:rFonts w:cs="BalticaUzbek;Times New Roman" w:ascii="BalticaUzbek;Times New Roman" w:hAnsi="BalticaUzbek;Times New Roman"/>
              </w:rPr>
              <w:t xml:space="preserve">Мамлакатимизнинг жаҳоннинг турли мамлакатлари ва халқаро ташкилотлари билан ўзаро ва кўп томонлама алоқаларининг кенгайиб бориши, минтақавий ва халқаро майдондаги республикамизниг ўзига хос ўрнининг мавжудлигини кўрсатиб бериш. </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pPr>
            <w:r>
              <w:rPr>
                <w:rFonts w:cs="BalticaUzbek;Times New Roman" w:ascii="BalticaUzbek;Times New Roman" w:hAnsi="BalticaUzbek;Times New Roman"/>
                <w:b/>
                <w:bCs/>
              </w:rPr>
              <w:t>Ўқув фаолияти натижалари</w:t>
            </w:r>
            <w:r>
              <w:rPr>
                <w:rFonts w:cs="BalticaUzbek;Times New Roman" w:ascii="BalticaUzbek;Times New Roman" w:hAnsi="BalticaUzbek;Times New Roman"/>
              </w:rPr>
              <w:t>:</w:t>
            </w:r>
          </w:p>
          <w:p>
            <w:pPr>
              <w:pStyle w:val="2"/>
              <w:tabs>
                <w:tab w:val="clear" w:pos="708"/>
                <w:tab w:val="left" w:pos="372" w:leader="none"/>
                <w:tab w:val="left" w:pos="3119" w:leader="none"/>
                <w:tab w:val="left" w:pos="7655" w:leader="none"/>
              </w:tabs>
              <w:overflowPunct w:val="true"/>
              <w:autoSpaceDE w:val="true"/>
              <w:ind w:left="372" w:hanging="372"/>
              <w:jc w:val="both"/>
              <w:rPr/>
            </w:pPr>
            <w:r>
              <w:rPr>
                <w:rFonts w:cs="BalticaUzbek;Times New Roman" w:ascii="BalticaUzbek;Times New Roman" w:hAnsi="BalticaUzbek;Times New Roman"/>
                <w:sz w:val="24"/>
                <w:szCs w:val="24"/>
              </w:rPr>
              <w:t>Ўзбекистоннинг ташқи сиёсати саосий тамойилларининг яратилиши сабаблари ва аҳамиятини тушунтириб беради;</w:t>
            </w:r>
          </w:p>
          <w:p>
            <w:pPr>
              <w:pStyle w:val="Normal"/>
              <w:tabs>
                <w:tab w:val="clear" w:pos="708"/>
                <w:tab w:val="left" w:pos="372" w:leader="none"/>
                <w:tab w:val="left" w:pos="3119" w:leader="none"/>
                <w:tab w:val="left" w:pos="7655" w:leader="none"/>
              </w:tabs>
              <w:ind w:left="372" w:hanging="372"/>
              <w:jc w:val="both"/>
              <w:rPr/>
            </w:pPr>
            <w:r>
              <w:rPr>
                <w:rFonts w:cs="BalticaUzbek;Times New Roman" w:ascii="BalticaUzbek;Times New Roman" w:hAnsi="BalticaUzbek;Times New Roman"/>
              </w:rPr>
              <w:t>Ўзбекистоннинг турли халқаро ташкилотларга аъзо бўлиши сабаблари ва унинг аҳмиятини тушунтириб беради;</w:t>
            </w:r>
          </w:p>
          <w:p>
            <w:pPr>
              <w:pStyle w:val="Normal"/>
              <w:tabs>
                <w:tab w:val="clear" w:pos="708"/>
                <w:tab w:val="left" w:pos="372" w:leader="none"/>
                <w:tab w:val="left" w:pos="3119" w:leader="none"/>
                <w:tab w:val="left" w:pos="7655" w:leader="none"/>
              </w:tabs>
              <w:ind w:left="372" w:hanging="372"/>
              <w:jc w:val="both"/>
              <w:rPr/>
            </w:pPr>
            <w:r>
              <w:rPr>
                <w:rFonts w:cs="BalticaUzbek;Times New Roman" w:ascii="BalticaUzbek;Times New Roman" w:hAnsi="BalticaUzbek;Times New Roman"/>
              </w:rPr>
              <w:t xml:space="preserve">Мамлакатимизнинг жаҳоннинг турли мамлакатлари ва халқаро ташкилотлари билан олиб бораётган кўп томонлама ҳамкорлигининг иқтисодий,сиёсий ва маданий аҳамиятини тушунтириб беради.  </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pPr>
            <w:r>
              <w:rPr>
                <w:rFonts w:cs="BalticaUzbek;Times New Roman" w:ascii="BalticaUzbek;Times New Roman" w:hAnsi="BalticaUzbek;Times New Roman"/>
                <w:b/>
                <w:bCs/>
              </w:rPr>
              <w:t>Ўқитиш техникаси ва усуллари:</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pPr>
            <w:r>
              <w:rPr>
                <w:rFonts w:cs="BalticaUzbek;Times New Roman" w:ascii="BalticaUzbek;Times New Roman" w:hAnsi="BalticaUzbek;Times New Roman"/>
              </w:rPr>
              <w:t>Маъруза-анжуман, дискуссия, блиц-сўров</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rFonts w:ascii="BalticaUzbek;Times New Roman" w:hAnsi="BalticaUzbek;Times New Roman" w:cs="BalticaUzbek;Times New Roman"/>
                <w:b/>
                <w:b/>
                <w:bCs/>
              </w:rPr>
            </w:pPr>
            <w:r>
              <w:rPr>
                <w:rFonts w:cs="BalticaUzbek;Times New Roman" w:ascii="BalticaUzbek;Times New Roman" w:hAnsi="BalticaUzbek;Times New Roman"/>
                <w:b/>
                <w:bCs/>
              </w:rPr>
              <w:t>Таълим воситалари:</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both"/>
              <w:rPr/>
            </w:pPr>
            <w:r>
              <w:rPr>
                <w:rFonts w:cs="BalticaUzbek;Times New Roman" w:ascii="BalticaUzbek;Times New Roman" w:hAnsi="BalticaUzbek;Times New Roman"/>
              </w:rPr>
              <w:t>Маърузалар тизими, кўргазмали қуроллар (маърузачиларнинг слайд-презентациялари), проектор, информацион технология</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rFonts w:ascii="BalticaUzbek;Times New Roman" w:hAnsi="BalticaUzbek;Times New Roman" w:cs="BalticaUzbek;Times New Roman"/>
                <w:b/>
                <w:b/>
                <w:bCs/>
              </w:rPr>
            </w:pPr>
            <w:r>
              <w:rPr>
                <w:rFonts w:cs="BalticaUzbek;Times New Roman" w:ascii="BalticaUzbek;Times New Roman" w:hAnsi="BalticaUzbek;Times New Roman"/>
                <w:b/>
                <w:bCs/>
              </w:rPr>
              <w:t>Таълим шакли:</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t>Индивидуал, фронтал, жамоавий.</w:t>
            </w:r>
          </w:p>
        </w:tc>
      </w:tr>
      <w:tr>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rFonts w:ascii="BalticaUzbek;Times New Roman" w:hAnsi="BalticaUzbek;Times New Roman" w:cs="BalticaUzbek;Times New Roman"/>
                <w:b/>
                <w:b/>
                <w:bCs/>
              </w:rPr>
            </w:pPr>
            <w:r>
              <w:rPr>
                <w:rFonts w:cs="BalticaUzbek;Times New Roman" w:ascii="BalticaUzbek;Times New Roman" w:hAnsi="BalticaUzbek;Times New Roman"/>
                <w:b/>
                <w:bCs/>
              </w:rPr>
              <w:t>Таълим шароити:</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rFonts w:ascii="BalticaUzbek;Times New Roman" w:hAnsi="BalticaUzbek;Times New Roman" w:cs="BalticaUzbek;Times New Roman"/>
              </w:rPr>
            </w:pPr>
            <w:r>
              <w:rPr>
                <w:rFonts w:cs="BalticaUzbek;Times New Roman" w:ascii="BalticaUzbek;Times New Roman" w:hAnsi="BalticaUzbek;Times New Roman"/>
              </w:rPr>
              <w:t>Техника воситалари билан мослаштирилган аудитория</w:t>
            </w:r>
          </w:p>
        </w:tc>
      </w:tr>
    </w:tbl>
    <w:p>
      <w:pPr>
        <w:pStyle w:val="Normal"/>
        <w:tabs>
          <w:tab w:val="clear" w:pos="708"/>
          <w:tab w:val="left" w:pos="3119" w:leader="none"/>
          <w:tab w:val="left" w:pos="7655" w:leader="none"/>
        </w:tabs>
        <w:jc w:val="center"/>
        <w:rPr>
          <w:rFonts w:ascii="BalticaUzbek;Times New Roman" w:hAnsi="BalticaUzbek;Times New Roman" w:cs="BalticaUzbek;Times New Roman"/>
          <w:b/>
          <w:b/>
          <w:bCs/>
        </w:rPr>
      </w:pPr>
      <w:r>
        <w:rPr>
          <w:rFonts w:cs="BalticaUzbek;Times New Roman" w:ascii="BalticaUzbek;Times New Roman" w:hAnsi="BalticaUzbek;Times New Roman"/>
          <w:b/>
          <w:bCs/>
        </w:rPr>
      </w:r>
    </w:p>
    <w:p>
      <w:pPr>
        <w:pStyle w:val="Normal"/>
        <w:tabs>
          <w:tab w:val="clear" w:pos="708"/>
          <w:tab w:val="left" w:pos="3119" w:leader="none"/>
          <w:tab w:val="left" w:pos="7655" w:leader="none"/>
        </w:tabs>
        <w:jc w:val="center"/>
        <w:rPr>
          <w:rFonts w:ascii="BalticaUzbek;Times New Roman" w:hAnsi="BalticaUzbek;Times New Roman" w:cs="BalticaUzbek;Times New Roman"/>
          <w:b/>
          <w:b/>
          <w:bCs/>
        </w:rPr>
      </w:pPr>
      <w:r>
        <w:rPr>
          <w:rFonts w:cs="BalticaUzbek;Times New Roman" w:ascii="BalticaUzbek;Times New Roman" w:hAnsi="BalticaUzbek;Times New Roman"/>
          <w:b/>
          <w:bCs/>
        </w:rPr>
        <w:t>Маърузанинг технологик харитаси</w:t>
      </w:r>
    </w:p>
    <w:tbl>
      <w:tblPr>
        <w:tblW w:w="9606" w:type="dxa"/>
        <w:jc w:val="left"/>
        <w:tblInd w:w="-113" w:type="dxa"/>
        <w:tblLayout w:type="fixed"/>
        <w:tblCellMar>
          <w:top w:w="0" w:type="dxa"/>
          <w:left w:w="108" w:type="dxa"/>
          <w:bottom w:w="0" w:type="dxa"/>
          <w:right w:w="108" w:type="dxa"/>
        </w:tblCellMar>
      </w:tblPr>
      <w:tblGrid>
        <w:gridCol w:w="1526"/>
        <w:gridCol w:w="4429"/>
        <w:gridCol w:w="3651"/>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pPr>
            <w:r>
              <w:rPr>
                <w:rFonts w:cs="BalticaUzbek;Times New Roman" w:ascii="BalticaUzbek;Times New Roman" w:hAnsi="BalticaUzbek;Times New Roman"/>
                <w:b/>
                <w:bCs/>
              </w:rPr>
              <w:t>Босқичлар, вақт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rFonts w:ascii="BalticaUzbek;Times New Roman" w:hAnsi="BalticaUzbek;Times New Roman" w:cs="BalticaUzbek;Times New Roman"/>
                <w:b/>
                <w:b/>
                <w:bCs/>
              </w:rPr>
            </w:pPr>
            <w:r>
              <w:rPr>
                <w:rFonts w:cs="BalticaUzbek;Times New Roman" w:ascii="BalticaUzbek;Times New Roman" w:hAnsi="BalticaUzbek;Times New Roman"/>
                <w:b/>
                <w:bCs/>
              </w:rPr>
              <w:t>Фаолият</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snapToGrid w:val="false"/>
              <w:jc w:val="center"/>
              <w:rPr>
                <w:rFonts w:ascii="BalticaUzbek;Times New Roman" w:hAnsi="BalticaUzbek;Times New Roman" w:cs="BalticaUzbek;Times New Roman"/>
                <w:b/>
                <w:b/>
                <w:bCs/>
              </w:rPr>
            </w:pPr>
            <w:r>
              <w:rPr>
                <w:rFonts w:cs="BalticaUzbek;Times New Roman" w:ascii="BalticaUzbek;Times New Roman" w:hAnsi="BalticaUzbek;Times New Roman"/>
                <w:b/>
                <w:bCs/>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pPr>
            <w:r>
              <w:rPr>
                <w:rFonts w:cs="BalticaUzbek;Times New Roman" w:ascii="BalticaUzbek;Times New Roman" w:hAnsi="BalticaUzbek;Times New Roman"/>
                <w:b/>
                <w:bCs/>
              </w:rPr>
              <w:t>Ўқитувчи</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rFonts w:ascii="BalticaUzbek;Times New Roman" w:hAnsi="BalticaUzbek;Times New Roman" w:cs="BalticaUzbek;Times New Roman"/>
                <w:b/>
                <w:b/>
                <w:bCs/>
              </w:rPr>
            </w:pPr>
            <w:r>
              <w:rPr>
                <w:rFonts w:cs="BalticaUzbek;Times New Roman" w:ascii="BalticaUzbek;Times New Roman" w:hAnsi="BalticaUzbek;Times New Roman"/>
                <w:b/>
                <w:bCs/>
              </w:rPr>
              <w:t>Талабала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pPr>
            <w:r>
              <w:rPr>
                <w:rFonts w:cs="BalticaUzbek;Times New Roman" w:ascii="BalticaUzbek;Times New Roman" w:hAnsi="BalticaUzbek;Times New Roman"/>
                <w:b/>
                <w:bCs/>
              </w:rPr>
              <w:t>Тайёрлов босқичи</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3119" w:leader="none"/>
                <w:tab w:val="left" w:pos="7655" w:leader="none"/>
              </w:tabs>
              <w:ind w:left="459" w:hanging="459"/>
              <w:jc w:val="both"/>
              <w:rPr/>
            </w:pPr>
            <w:r>
              <w:rPr>
                <w:rFonts w:cs="BalticaUzbek;Times New Roman" w:ascii="BalticaUzbek;Times New Roman" w:hAnsi="BalticaUzbek;Times New Roman"/>
              </w:rPr>
              <w:t>маърузалар мавзулари рўйхати(илова №1), маърузага тайёрланиш учун адабиётлар рўйхатини тарқатади.</w:t>
            </w:r>
          </w:p>
          <w:p>
            <w:pPr>
              <w:pStyle w:val="Normal"/>
              <w:tabs>
                <w:tab w:val="clear" w:pos="708"/>
                <w:tab w:val="left" w:pos="459" w:leader="none"/>
                <w:tab w:val="left" w:pos="3119" w:leader="none"/>
                <w:tab w:val="left" w:pos="7655" w:leader="none"/>
              </w:tabs>
              <w:ind w:left="459" w:hanging="459"/>
              <w:jc w:val="both"/>
              <w:rPr/>
            </w:pPr>
            <w:r>
              <w:rPr>
                <w:rFonts w:cs="BalticaUzbek;Times New Roman" w:ascii="BalticaUzbek;Times New Roman" w:hAnsi="BalticaUzbek;Times New Roman"/>
              </w:rPr>
              <w:t>Маърузачиларга мавзулар бўлиб беради, ҳар бир мавзуга рецензент, оппонент ва эксперларни белгилайди.</w:t>
            </w:r>
          </w:p>
          <w:p>
            <w:pPr>
              <w:pStyle w:val="Normal"/>
              <w:tabs>
                <w:tab w:val="clear" w:pos="708"/>
                <w:tab w:val="left" w:pos="459" w:leader="none"/>
                <w:tab w:val="left" w:pos="3119" w:leader="none"/>
                <w:tab w:val="left" w:pos="7655" w:leader="none"/>
              </w:tabs>
              <w:ind w:left="459" w:hanging="459"/>
              <w:jc w:val="both"/>
              <w:rPr/>
            </w:pPr>
            <w:r>
              <w:rPr>
                <w:rFonts w:cs="BalticaUzbek;Times New Roman" w:ascii="BalticaUzbek;Times New Roman" w:hAnsi="BalticaUzbek;Times New Roman"/>
              </w:rPr>
              <w:t>Танланган мавзу бўйича реферат режаси тузиш учун топшириқлар, маслаҳатлар беради, бошқарувчи, рецензент, оппонент ва экспертларнинг вазифалари билан таништиради, қатнашиш тартиби, регламенти, баҳолаш мезони ва кўрсаткичлари билан таништиради.</w:t>
            </w:r>
          </w:p>
          <w:p>
            <w:pPr>
              <w:pStyle w:val="Normal"/>
              <w:tabs>
                <w:tab w:val="clear" w:pos="708"/>
                <w:tab w:val="left" w:pos="459" w:leader="none"/>
                <w:tab w:val="left" w:pos="3119" w:leader="none"/>
                <w:tab w:val="left" w:pos="7655" w:leader="none"/>
              </w:tabs>
              <w:ind w:left="459" w:hanging="459"/>
              <w:jc w:val="both"/>
              <w:rPr/>
            </w:pPr>
            <w:r>
              <w:rPr>
                <w:rFonts w:cs="BalticaUzbek;Times New Roman" w:ascii="BalticaUzbek;Times New Roman" w:hAnsi="BalticaUzbek;Times New Roman"/>
              </w:rPr>
              <w:t>Барча талабаларга маъруза ва қўшимча маълумотларини яхшилаб ўрганиш, маърузачиларга саволлар тайёрлаб келишни топширади, дискуссия тингловчиларга етказиш учун ижодий хабарлар мавзуларини(№2-илова) танлайди, талабаларга бўлиб беради.</w:t>
            </w:r>
          </w:p>
          <w:p>
            <w:pPr>
              <w:pStyle w:val="Normal"/>
              <w:tabs>
                <w:tab w:val="clear" w:pos="708"/>
                <w:tab w:val="left" w:pos="459" w:leader="none"/>
                <w:tab w:val="left" w:pos="3119" w:leader="none"/>
                <w:tab w:val="left" w:pos="7655" w:leader="none"/>
              </w:tabs>
              <w:ind w:left="459" w:hanging="459"/>
              <w:jc w:val="both"/>
              <w:rPr/>
            </w:pPr>
            <w:r>
              <w:rPr>
                <w:rFonts w:cs="BalticaUzbek;Times New Roman" w:ascii="BalticaUzbek;Times New Roman" w:hAnsi="BalticaUzbek;Times New Roman"/>
              </w:rPr>
              <w:t xml:space="preserve">Маърузачилар билан маърузанинг услуби ва структурасини муҳокама этади, маъруза мазмунига қўшимчалар киритади.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both"/>
              <w:rPr/>
            </w:pPr>
            <w:r>
              <w:rPr>
                <w:rFonts w:cs="BalticaUzbek;Times New Roman" w:ascii="BalticaUzbek;Times New Roman" w:hAnsi="BalticaUzbek;Times New Roman"/>
              </w:rPr>
              <w:t>Маърузачилар маъру-залар мавзуларини танлайдилар, маъруза режасини тузадилар ва уни ўқитувчи билан келишиб оладилар.</w:t>
            </w:r>
          </w:p>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both"/>
              <w:rPr/>
            </w:pPr>
            <w:r>
              <w:rPr>
                <w:rFonts w:cs="BalticaUzbek;Times New Roman" w:ascii="BalticaUzbek;Times New Roman" w:hAnsi="BalticaUzbek;Times New Roman"/>
              </w:rPr>
              <w:t>Қолган талабалар маъруза ва қўшимча материални яхшилаб ўрганадилар, маъруза-чиларга саволлар тайёрлайдилар, ижо-дий хабарлар танла-ганлар уларни дискуссияга тайёрлай-дилар.</w:t>
            </w:r>
          </w:p>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both"/>
              <w:rPr/>
            </w:pPr>
            <w:r>
              <w:rPr>
                <w:rFonts w:cs="BalticaUzbek;Times New Roman" w:ascii="BalticaUzbek;Times New Roman" w:hAnsi="BalticaUzbek;Times New Roman"/>
              </w:rPr>
              <w:t>Маърузачилар рефер-ат  тайёрлайдилар, ўқитувчи билан маслаҳатлашиб, қўшимчалар киритадилар, маъруза учун кўргазмали материаллар тайёр-лайдила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pPr>
            <w:r>
              <w:rPr>
                <w:rFonts w:cs="BalticaUzbek;Times New Roman" w:ascii="BalticaUzbek;Times New Roman" w:hAnsi="BalticaUzbek;Times New Roman"/>
                <w:b/>
                <w:bCs/>
              </w:rPr>
              <w:t>1-босқич</w:t>
            </w:r>
          </w:p>
          <w:p>
            <w:pPr>
              <w:pStyle w:val="Normal"/>
              <w:tabs>
                <w:tab w:val="clear" w:pos="708"/>
                <w:tab w:val="left" w:pos="3119" w:leader="none"/>
                <w:tab w:val="left" w:pos="7655" w:leader="none"/>
              </w:tabs>
              <w:jc w:val="center"/>
              <w:rPr/>
            </w:pPr>
            <w:r>
              <w:rPr>
                <w:rFonts w:cs="BalticaUzbek;Times New Roman" w:ascii="BalticaUzbek;Times New Roman" w:hAnsi="BalticaUzbek;Times New Roman"/>
                <w:b/>
                <w:bCs/>
              </w:rPr>
              <w:t>машғулотга кириш</w:t>
            </w:r>
          </w:p>
          <w:p>
            <w:pPr>
              <w:pStyle w:val="Normal"/>
              <w:tabs>
                <w:tab w:val="clear" w:pos="708"/>
                <w:tab w:val="left" w:pos="3119" w:leader="none"/>
                <w:tab w:val="left" w:pos="7655" w:leader="none"/>
              </w:tabs>
              <w:jc w:val="center"/>
              <w:rPr>
                <w:rFonts w:ascii="BalticaUzbek;Times New Roman" w:hAnsi="BalticaUzbek;Times New Roman" w:cs="BalticaUzbek;Times New Roman"/>
                <w:b/>
                <w:b/>
                <w:bCs/>
              </w:rPr>
            </w:pPr>
            <w:r>
              <w:rPr>
                <w:rFonts w:cs="BalticaUzbek;Times New Roman" w:ascii="BalticaUzbek;Times New Roman" w:hAnsi="BalticaUzbek;Times New Roman"/>
                <w:b/>
                <w:bCs/>
              </w:rPr>
              <w:t>(10 мин)</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left" w:pos="3119" w:leader="none"/>
                <w:tab w:val="left" w:pos="7655" w:leader="none"/>
              </w:tabs>
              <w:ind w:left="735" w:hanging="735"/>
              <w:jc w:val="both"/>
              <w:rPr/>
            </w:pPr>
            <w:r>
              <w:rPr>
                <w:rFonts w:cs="BalticaUzbek;Times New Roman" w:ascii="BalticaUzbek;Times New Roman" w:hAnsi="BalticaUzbek;Times New Roman"/>
              </w:rPr>
              <w:t>Машғулот мавзуси ва режасини, ўқув фаолиятидан кутилаётган натижаларни, машғулотни ўтказишнинг ўзига хос томонларини эълон қилади, бошқарувчини таништиради.</w:t>
            </w:r>
          </w:p>
          <w:p>
            <w:pPr>
              <w:pStyle w:val="Normal"/>
              <w:tabs>
                <w:tab w:val="clear" w:pos="708"/>
                <w:tab w:val="left" w:pos="735" w:leader="none"/>
                <w:tab w:val="left" w:pos="3119" w:leader="none"/>
                <w:tab w:val="left" w:pos="7655" w:leader="none"/>
              </w:tabs>
              <w:ind w:left="735" w:hanging="735"/>
              <w:jc w:val="both"/>
              <w:rPr/>
            </w:pPr>
            <w:r>
              <w:rPr>
                <w:rFonts w:cs="BalticaUzbek;Times New Roman" w:ascii="BalticaUzbek;Times New Roman" w:hAnsi="BalticaUzbek;Times New Roman"/>
              </w:rPr>
              <w:t>«Ўзбекистоннинг жаҳон ҳамжамиятига қўшилиши қанчалик муҳим?» мавзусида йўналтирувчи савол билан аудиторияга мурожаат қилади.</w:t>
            </w:r>
          </w:p>
          <w:p>
            <w:pPr>
              <w:pStyle w:val="Normal"/>
              <w:tabs>
                <w:tab w:val="clear" w:pos="708"/>
                <w:tab w:val="left" w:pos="735" w:leader="none"/>
                <w:tab w:val="left" w:pos="3119" w:leader="none"/>
                <w:tab w:val="left" w:pos="7655" w:leader="none"/>
              </w:tabs>
              <w:ind w:left="735" w:hanging="735"/>
              <w:jc w:val="both"/>
              <w:rPr/>
            </w:pPr>
            <w:r>
              <w:rPr>
                <w:rFonts w:cs="BalticaUzbek;Times New Roman" w:ascii="BalticaUzbek;Times New Roman" w:hAnsi="BalticaUzbek;Times New Roman"/>
              </w:rPr>
              <w:t>Машғуло регламенти, дискуссия ўтказиш қоидалари (3-5 иловалар), баҳолаш мезонлари ва кўрсаткичлари билан таништиради.</w:t>
            </w:r>
          </w:p>
          <w:p>
            <w:pPr>
              <w:pStyle w:val="Normal"/>
              <w:tabs>
                <w:tab w:val="clear" w:pos="708"/>
                <w:tab w:val="left" w:pos="735" w:leader="none"/>
                <w:tab w:val="left" w:pos="3119" w:leader="none"/>
                <w:tab w:val="left" w:pos="7655" w:leader="none"/>
              </w:tabs>
              <w:ind w:left="735" w:hanging="735"/>
              <w:jc w:val="both"/>
              <w:rPr>
                <w:rFonts w:ascii="BalticaUzbek;Times New Roman" w:hAnsi="BalticaUzbek;Times New Roman" w:cs="BalticaUzbek;Times New Roman"/>
              </w:rPr>
            </w:pPr>
            <w:r>
              <w:rPr>
                <w:rFonts w:cs="BalticaUzbek;Times New Roman" w:ascii="BalticaUzbek;Times New Roman" w:hAnsi="BalticaUzbek;Times New Roman"/>
              </w:rPr>
              <w:t>(илова №6)</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t>Тинглайдилар, ёзиб борадилар.</w:t>
            </w:r>
          </w:p>
          <w:p>
            <w:pPr>
              <w:pStyle w:val="Normal"/>
              <w:tabs>
                <w:tab w:val="clear" w:pos="708"/>
                <w:tab w:val="left" w:pos="3119" w:leader="none"/>
                <w:tab w:val="left" w:pos="7655" w:leader="none"/>
              </w:tabs>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t>Саволга жавоб берадилар.</w:t>
            </w:r>
          </w:p>
          <w:p>
            <w:pPr>
              <w:pStyle w:val="Normal"/>
              <w:tabs>
                <w:tab w:val="clear" w:pos="708"/>
                <w:tab w:val="left" w:pos="3119" w:leader="none"/>
                <w:tab w:val="left" w:pos="7655" w:leader="none"/>
              </w:tabs>
              <w:jc w:val="center"/>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both"/>
              <w:rPr/>
            </w:pPr>
            <w:r>
              <w:rPr>
                <w:rFonts w:cs="BalticaUzbek;Times New Roman" w:ascii="BalticaUzbek;Times New Roman" w:hAnsi="BalticaUzbek;Times New Roman"/>
              </w:rPr>
              <w:t xml:space="preserve">Дискуссия, регламенти, жадваллар билан ишлаш қоидалари, баҳолаш мезонлари ва кўрсаткичлари билан танишадилар ва аниқлаштирувчи саволлар берадилар.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pPr>
            <w:r>
              <w:rPr>
                <w:rFonts w:cs="BalticaUzbek;Times New Roman" w:ascii="BalticaUzbek;Times New Roman" w:hAnsi="BalticaUzbek;Times New Roman"/>
                <w:b/>
                <w:bCs/>
              </w:rPr>
              <w:t>2-асосий босқич (60 мин)</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both"/>
              <w:rPr/>
            </w:pPr>
            <w:r>
              <w:rPr>
                <w:rFonts w:cs="BalticaUzbek;Times New Roman" w:ascii="BalticaUzbek;Times New Roman" w:hAnsi="BalticaUzbek;Times New Roman"/>
              </w:rPr>
              <w:t>2.1. маърузачи ва хабарчи талабаларнинг қатнашу-вини ташкил этади, қатнашувчилар нутқи мазмунидаги мантиқий-ликни диққат билан кузатибборади, лозим бўлган пайтда керакли тузатишларни киритиб боради.</w:t>
            </w:r>
          </w:p>
          <w:p>
            <w:pPr>
              <w:pStyle w:val="Normal"/>
              <w:tabs>
                <w:tab w:val="clear" w:pos="708"/>
                <w:tab w:val="left" w:pos="870" w:leader="none"/>
                <w:tab w:val="left" w:pos="3119" w:leader="none"/>
                <w:tab w:val="left" w:pos="7655" w:leader="none"/>
              </w:tabs>
              <w:ind w:left="870" w:hanging="870"/>
              <w:jc w:val="both"/>
              <w:rPr/>
            </w:pPr>
            <w:r>
              <w:rPr>
                <w:rFonts w:cs="BalticaUzbek;Times New Roman" w:ascii="BalticaUzbek;Times New Roman" w:hAnsi="BalticaUzbek;Times New Roman"/>
              </w:rPr>
              <w:t>Рецензентларга қатнашиш ва саволлар бершга имкон яратади.</w:t>
            </w:r>
          </w:p>
          <w:p>
            <w:pPr>
              <w:pStyle w:val="Normal"/>
              <w:tabs>
                <w:tab w:val="clear" w:pos="708"/>
                <w:tab w:val="left" w:pos="870" w:leader="none"/>
                <w:tab w:val="left" w:pos="3119" w:leader="none"/>
                <w:tab w:val="left" w:pos="7655" w:leader="none"/>
              </w:tabs>
              <w:ind w:left="870" w:hanging="870"/>
              <w:jc w:val="both"/>
              <w:rPr/>
            </w:pPr>
            <w:r>
              <w:rPr>
                <w:rFonts w:cs="BalticaUzbek;Times New Roman" w:ascii="BalticaUzbek;Times New Roman" w:hAnsi="BalticaUzbek;Times New Roman"/>
              </w:rPr>
              <w:t>Маъруза мазмунини муҳокамасини ташкил этади:</w:t>
            </w:r>
          </w:p>
          <w:p>
            <w:pPr>
              <w:pStyle w:val="Normal"/>
              <w:tabs>
                <w:tab w:val="clear" w:pos="708"/>
                <w:tab w:val="left" w:pos="765" w:leader="none"/>
                <w:tab w:val="left" w:pos="3119" w:leader="none"/>
                <w:tab w:val="left" w:pos="7655" w:leader="none"/>
              </w:tabs>
              <w:ind w:left="765" w:hanging="765"/>
              <w:jc w:val="both"/>
              <w:rPr>
                <w:rFonts w:ascii="BalticaUzbek;Times New Roman" w:hAnsi="BalticaUzbek;Times New Roman" w:cs="BalticaUzbek;Times New Roman"/>
              </w:rPr>
            </w:pPr>
            <w:r>
              <w:rPr>
                <w:rFonts w:cs="BalticaUzbek;Times New Roman" w:ascii="BalticaUzbek;Times New Roman" w:hAnsi="BalticaUzbek;Times New Roman"/>
              </w:rPr>
              <w:t>Ижодий хабарчиларга навбат беради;</w:t>
            </w:r>
          </w:p>
          <w:p>
            <w:pPr>
              <w:pStyle w:val="Normal"/>
              <w:tabs>
                <w:tab w:val="clear" w:pos="708"/>
                <w:tab w:val="left" w:pos="765" w:leader="none"/>
                <w:tab w:val="left" w:pos="3119" w:leader="none"/>
                <w:tab w:val="left" w:pos="7655" w:leader="none"/>
              </w:tabs>
              <w:ind w:left="765" w:hanging="765"/>
              <w:jc w:val="both"/>
              <w:rPr/>
            </w:pPr>
            <w:r>
              <w:rPr>
                <w:rFonts w:cs="BalticaUzbek;Times New Roman" w:ascii="BalticaUzbek;Times New Roman" w:hAnsi="BalticaUzbek;Times New Roman"/>
              </w:rPr>
              <w:t>Оппонентларга қатнашиш ва қўшимча саволлар беришига имкон беради;</w:t>
            </w:r>
          </w:p>
          <w:p>
            <w:pPr>
              <w:pStyle w:val="Normal"/>
              <w:tabs>
                <w:tab w:val="clear" w:pos="708"/>
                <w:tab w:val="left" w:pos="765" w:leader="none"/>
                <w:tab w:val="left" w:pos="3119" w:leader="none"/>
                <w:tab w:val="left" w:pos="7655" w:leader="none"/>
              </w:tabs>
              <w:ind w:left="765" w:hanging="765"/>
              <w:jc w:val="both"/>
              <w:rPr>
                <w:rFonts w:ascii="BalticaUzbek;Times New Roman" w:hAnsi="BalticaUzbek;Times New Roman" w:cs="BalticaUzbek;Times New Roman"/>
              </w:rPr>
            </w:pPr>
            <w:r>
              <w:rPr>
                <w:rFonts w:cs="BalticaUzbek;Times New Roman" w:ascii="BalticaUzbek;Times New Roman" w:hAnsi="BalticaUzbek;Times New Roman"/>
              </w:rPr>
              <w:t>Саволлар беради (илова №7);</w:t>
            </w:r>
          </w:p>
          <w:p>
            <w:pPr>
              <w:pStyle w:val="Normal"/>
              <w:tabs>
                <w:tab w:val="clear" w:pos="708"/>
                <w:tab w:val="left" w:pos="765" w:leader="none"/>
                <w:tab w:val="left" w:pos="3119" w:leader="none"/>
                <w:tab w:val="left" w:pos="7655" w:leader="none"/>
              </w:tabs>
              <w:ind w:left="765" w:hanging="765"/>
              <w:jc w:val="both"/>
              <w:rPr/>
            </w:pPr>
            <w:r>
              <w:rPr>
                <w:rFonts w:cs="BalticaUzbek;Times New Roman" w:ascii="BalticaUzbek;Times New Roman" w:hAnsi="BalticaUzbek;Times New Roman"/>
              </w:rPr>
              <w:t>Маърузаларга аниқлик киритиб боради;</w:t>
            </w:r>
          </w:p>
          <w:p>
            <w:pPr>
              <w:pStyle w:val="Normal"/>
              <w:tabs>
                <w:tab w:val="clear" w:pos="708"/>
                <w:tab w:val="left" w:pos="765" w:leader="none"/>
                <w:tab w:val="left" w:pos="3119" w:leader="none"/>
                <w:tab w:val="left" w:pos="7655" w:leader="none"/>
              </w:tabs>
              <w:ind w:left="765" w:hanging="765"/>
              <w:jc w:val="both"/>
              <w:rPr>
                <w:rFonts w:ascii="BalticaUzbek;Times New Roman" w:hAnsi="BalticaUzbek;Times New Roman" w:cs="BalticaUzbek;Times New Roman"/>
              </w:rPr>
            </w:pPr>
            <w:r>
              <w:rPr>
                <w:rFonts w:cs="BalticaUzbek;Times New Roman" w:ascii="BalticaUzbek;Times New Roman" w:hAnsi="BalticaUzbek;Times New Roman"/>
              </w:rPr>
              <w:t>Фикрлар алмашинувига шароит яратади;</w:t>
            </w:r>
          </w:p>
          <w:p>
            <w:pPr>
              <w:pStyle w:val="Normal"/>
              <w:tabs>
                <w:tab w:val="clear" w:pos="708"/>
                <w:tab w:val="left" w:pos="765" w:leader="none"/>
                <w:tab w:val="left" w:pos="3119" w:leader="none"/>
                <w:tab w:val="left" w:pos="7655" w:leader="none"/>
              </w:tabs>
              <w:ind w:left="765" w:hanging="765"/>
              <w:jc w:val="both"/>
              <w:rPr/>
            </w:pPr>
            <w:r>
              <w:rPr>
                <w:rFonts w:cs="BalticaUzbek;Times New Roman" w:ascii="BalticaUzbek;Times New Roman" w:hAnsi="BalticaUzbek;Times New Roman"/>
              </w:rPr>
              <w:t>Ҳар бир маърузани умумлаштирувчи нутқ билан тугатади;</w:t>
            </w:r>
          </w:p>
          <w:p>
            <w:pPr>
              <w:pStyle w:val="Normal"/>
              <w:tabs>
                <w:tab w:val="clear" w:pos="708"/>
                <w:tab w:val="left" w:pos="765" w:leader="none"/>
                <w:tab w:val="left" w:pos="3119" w:leader="none"/>
                <w:tab w:val="left" w:pos="7655" w:leader="none"/>
              </w:tabs>
              <w:ind w:left="765" w:hanging="765"/>
              <w:jc w:val="both"/>
              <w:rPr/>
            </w:pPr>
            <w:r>
              <w:rPr>
                <w:rFonts w:cs="BalticaUzbek;Times New Roman" w:ascii="BalticaUzbek;Times New Roman" w:hAnsi="BalticaUzbek;Times New Roman"/>
              </w:rPr>
              <w:t xml:space="preserve">Маърузалар муҳокамасини маърузачи, рецензент ва оппонентга баллар қўйиш билан якунлайди.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both"/>
              <w:rPr/>
            </w:pPr>
            <w:r>
              <w:rPr>
                <w:rFonts w:cs="BalticaUzbek;Times New Roman" w:ascii="BalticaUzbek;Times New Roman" w:hAnsi="BalticaUzbek;Times New Roman"/>
              </w:rPr>
              <w:t>Анжуман раиси маърузачини таништиради. Маърузачи маърузасини ўқийди, рецензент маърузанинг ютуқлари ва камчиликларини кўрсатиб ўтади.</w:t>
            </w:r>
          </w:p>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both"/>
              <w:rPr>
                <w:rFonts w:ascii="BalticaUzbek;Times New Roman" w:hAnsi="BalticaUzbek;Times New Roman" w:cs="BalticaUzbek;Times New Roman"/>
              </w:rPr>
            </w:pPr>
            <w:r>
              <w:rPr>
                <w:rFonts w:cs="BalticaUzbek;Times New Roman" w:ascii="BalticaUzbek;Times New Roman" w:hAnsi="BalticaUzbek;Times New Roman"/>
              </w:rPr>
            </w:r>
          </w:p>
          <w:p>
            <w:pPr>
              <w:pStyle w:val="Normal"/>
              <w:tabs>
                <w:tab w:val="clear" w:pos="708"/>
                <w:tab w:val="left" w:pos="3119" w:leader="none"/>
                <w:tab w:val="left" w:pos="7655" w:leader="none"/>
              </w:tabs>
              <w:jc w:val="both"/>
              <w:rPr/>
            </w:pPr>
            <w:r>
              <w:rPr>
                <w:rFonts w:cs="BalticaUzbek;Times New Roman" w:ascii="BalticaUzbek;Times New Roman" w:hAnsi="BalticaUzbek;Times New Roman"/>
              </w:rPr>
              <w:t>Оппонентлар ўз фикрларини билдириб, саволлар берадилар, мунозараларда иштирок этадилар.</w:t>
            </w:r>
          </w:p>
          <w:p>
            <w:pPr>
              <w:pStyle w:val="Normal"/>
              <w:tabs>
                <w:tab w:val="clear" w:pos="708"/>
                <w:tab w:val="left" w:pos="3119" w:leader="none"/>
                <w:tab w:val="left" w:pos="7655" w:leader="none"/>
              </w:tabs>
              <w:jc w:val="both"/>
              <w:rPr/>
            </w:pPr>
            <w:r>
              <w:rPr>
                <w:rFonts w:cs="BalticaUzbek;Times New Roman" w:ascii="BalticaUzbek;Times New Roman" w:hAnsi="BalticaUzbek;Times New Roman"/>
              </w:rPr>
              <w:t xml:space="preserve">Мунозара иштирокчилари маъруза мазмунини муҳокама этадилар, ижодий хабарлар билан иштирок этадилар.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center"/>
              <w:rPr/>
            </w:pPr>
            <w:r>
              <w:rPr>
                <w:rFonts w:cs="BalticaUzbek;Times New Roman" w:ascii="BalticaUzbek;Times New Roman" w:hAnsi="BalticaUzbek;Times New Roman"/>
                <w:b/>
                <w:bCs/>
              </w:rPr>
              <w:t>3-якунловчи босқич</w:t>
            </w:r>
          </w:p>
          <w:p>
            <w:pPr>
              <w:pStyle w:val="Normal"/>
              <w:tabs>
                <w:tab w:val="clear" w:pos="708"/>
                <w:tab w:val="left" w:pos="3119" w:leader="none"/>
                <w:tab w:val="left" w:pos="7655" w:leader="none"/>
              </w:tabs>
              <w:jc w:val="center"/>
              <w:rPr>
                <w:rFonts w:ascii="BalticaUzbek;Times New Roman" w:hAnsi="BalticaUzbek;Times New Roman" w:cs="BalticaUzbek;Times New Roman"/>
                <w:b/>
                <w:b/>
                <w:bCs/>
              </w:rPr>
            </w:pPr>
            <w:r>
              <w:rPr>
                <w:rFonts w:cs="BalticaUzbek;Times New Roman" w:ascii="BalticaUzbek;Times New Roman" w:hAnsi="BalticaUzbek;Times New Roman"/>
                <w:b/>
                <w:bCs/>
              </w:rPr>
              <w:t>(10 мин)</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both"/>
              <w:rPr/>
            </w:pPr>
            <w:r>
              <w:rPr>
                <w:rFonts w:cs="BalticaUzbek;Times New Roman" w:ascii="BalticaUzbek;Times New Roman" w:hAnsi="BalticaUzbek;Times New Roman"/>
              </w:rPr>
              <w:t>3.1. якун чиқариб, ўқув машғулоти натижаларини эълон қилади, экспертларга сўз беради. Маърузачилар ва анжуман иштирок-чиларини тайёргарлигини, уларнинг мунозара пайти-даги фаоллигини  баҳолайди, қисқа равишда хулоса қилади.</w:t>
            </w:r>
          </w:p>
          <w:p>
            <w:pPr>
              <w:pStyle w:val="Normal"/>
              <w:tabs>
                <w:tab w:val="clear" w:pos="708"/>
                <w:tab w:val="left" w:pos="3119" w:leader="none"/>
                <w:tab w:val="left" w:pos="7655" w:leader="none"/>
              </w:tabs>
              <w:jc w:val="both"/>
              <w:rPr/>
            </w:pPr>
            <w:r>
              <w:rPr>
                <w:rFonts w:cs="BalticaUzbek;Times New Roman" w:ascii="BalticaUzbek;Times New Roman" w:hAnsi="BalticaUzbek;Times New Roman"/>
              </w:rPr>
              <w:t xml:space="preserve">3.2. мустақил иш учун вазифалар ва уларнинг бажариш муддатларини аниқлайди.  </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7655" w:leader="none"/>
              </w:tabs>
              <w:jc w:val="both"/>
              <w:rPr/>
            </w:pPr>
            <w:r>
              <w:rPr>
                <w:rFonts w:cs="BalticaUzbek;Times New Roman" w:ascii="BalticaUzbek;Times New Roman" w:hAnsi="BalticaUzbek;Times New Roman"/>
              </w:rPr>
              <w:t xml:space="preserve">3.1. Экспертлар мунозараларнинг умуий натижалари ва унум-дорлиги, анжуманнинг тайёрланиши ва ўтказилиши тўғрисида хулосаларини билди-радилар. </w:t>
            </w:r>
          </w:p>
          <w:p>
            <w:pPr>
              <w:pStyle w:val="Normal"/>
              <w:tabs>
                <w:tab w:val="clear" w:pos="708"/>
                <w:tab w:val="left" w:pos="3119" w:leader="none"/>
                <w:tab w:val="left" w:pos="7655" w:leader="none"/>
              </w:tabs>
              <w:jc w:val="both"/>
              <w:rPr/>
            </w:pPr>
            <w:r>
              <w:rPr>
                <w:rFonts w:cs="BalticaUzbek;Times New Roman" w:ascii="BalticaUzbek;Times New Roman" w:hAnsi="BalticaUzbek;Times New Roman"/>
              </w:rPr>
              <w:t xml:space="preserve">3.2. тинглайдилар ва мустақил иш учун вазифаларни ёзиб оладилар. </w:t>
            </w:r>
          </w:p>
        </w:tc>
      </w:tr>
    </w:tbl>
    <w:p>
      <w:pPr>
        <w:pStyle w:val="TextBodyIndent"/>
        <w:rPr>
          <w:rFonts w:ascii="Times New Roman" w:hAnsi="Times New Roman" w:cs="Times New Roman"/>
          <w:lang w:val="uz-Cyrl-UZ"/>
        </w:rPr>
      </w:pPr>
      <w:r>
        <w:rPr>
          <w:rFonts w:cs="Times New Roman" w:ascii="Times New Roman" w:hAnsi="Times New Roman"/>
          <w:lang w:val="uz-Cyrl-UZ"/>
        </w:rPr>
      </w:r>
    </w:p>
    <w:p>
      <w:pPr>
        <w:pStyle w:val="TextBodyIndent"/>
        <w:rPr/>
      </w:pPr>
      <w:r>
        <w:rPr>
          <w:rFonts w:cs="Times New Roman" w:ascii="Times New Roman" w:hAnsi="Times New Roman"/>
          <w:i w:val="false"/>
          <w:iCs w:val="false"/>
          <w:lang w:val="uz-Cyrl-UZ"/>
        </w:rPr>
        <w:t>Ўзбекистон мустақилликка эришгандан кейинги дастлабки кунларданоқ ўзининг миллий манфаатларига мос келадиган пухта ташқи сиёсат йўлини белгилаш жаҳон ҳамжамиятига қўшилиш, хорижий мамлакатлар билан сиёсий-иқтисодий, илмий техникавий ва бошқа соҳаларда алоқалар ўрнатишга киришди. Чунки, ёш давлатимизнинг мустақиллигини мустаҳкамлаш ва мамлакатимизнинг хавфсизлиги барқарорлиги ва тараққиёти кўп жиҳатдан юқоридаги алоқаларга узвий боғлиқдир. Бунга осонликча эришиб бўлмайди, чунки собиқ иттифоқ таркибида бўлган Ўзбекистон ташқи дунёдан ажратиб қўйилган ва ҳамма  ташқи алоқалар масалалар марказий ҳокимият томонидан олиб бориларди. Шу боис давлатимиз ташқи сиёсат юритиш тажрибасига ҳам жаҳон дипломатияси ва ташқи иқтисодий фаолиятни биладиган кадрларга ҳам эга эмас эди. Бу камчиликларни бартараф этиш учун ҳукуматимиз бу соҳадаги кўп қиррали ишларни бошидан бошлашга тўғри келди. ХХ1 аср бусағасида ўзининг давлат мустақиллигини қўлга киритган  Ўзбекистон миллий хавфсизликни мустаҳкамлаш  демократик хуқуқий давлат ва фуқаролик жамияти барпо этиш, маънавий миллий қадриятларни тиклаш ва ривожлантириш, бозор иқтисодиётини шакллантириш, одамлар учун фаровон турмуш шароитларини яратиш каби ўзига хос йўлни танлади.</w:t>
      </w:r>
    </w:p>
    <w:p>
      <w:pPr>
        <w:pStyle w:val="TextBodyIndent"/>
        <w:rPr/>
      </w:pPr>
      <w:r>
        <w:rPr>
          <w:rFonts w:cs="Times New Roman" w:ascii="Times New Roman" w:hAnsi="Times New Roman"/>
          <w:i w:val="false"/>
          <w:iCs w:val="false"/>
          <w:lang w:val="uz-Cyrl-UZ"/>
        </w:rPr>
        <w:t xml:space="preserve">Биз учун мустақиллик – ўз эркинлигимизни англашгина эмас балки, аввало ўз ҳаётимизни ўз ифодамиз билан  ва миллий манфаатларимизни кўзлаган ҳолда ташкил этиш, ўз келажагимизни ташкил этиш, ўз қўлимиз билан қуриш ҳуқуқидир. </w:t>
      </w:r>
    </w:p>
    <w:p>
      <w:pPr>
        <w:pStyle w:val="TextBodyIndent"/>
        <w:rPr/>
      </w:pPr>
      <w:r>
        <w:rPr>
          <w:rFonts w:cs="Times New Roman" w:ascii="Times New Roman" w:hAnsi="Times New Roman"/>
          <w:i w:val="false"/>
          <w:iCs w:val="false"/>
          <w:lang w:val="uz-Cyrl-UZ"/>
        </w:rPr>
        <w:t xml:space="preserve">Республикамизнинг жаҳон ҳамжамияти мамлакатлари билан узаро муносабатларни янада такомиллаштириш ва мустаҳкамлашдан иборат бўлган иқтисодий ҳамкорликни амалга ошириш борасида, кўзда тутилган мақсадлардан бири миллий мафкурамиз умуминсоний қадриятларимизни тўғри  йўналишини таъмин этишдан иборат бўлади. </w:t>
      </w:r>
      <w:r>
        <w:rPr>
          <w:rFonts w:cs="Times New Roman" w:ascii="Times New Roman" w:hAnsi="Times New Roman"/>
          <w:i w:val="false"/>
          <w:iCs w:val="false"/>
        </w:rPr>
        <w:t>Бу борада Президентимиз И.Каримовнинг «Фидокор» газетаси мухбири саволларига берган жавобини эслаб ўтиш муҳимдир. «Бизнинг миллий хусусиятларимиз умуминсоний қадриятлар такомиллигига ўлкан ҳисса қўшган. Турли миллат вакилларига ҳурмат улар билан баҳамжиҳат яшаш, диний бағрикенглик, дунёвий билимларга интилиш, ўзга халқларнинг илғор тажрибалари ва маданиятини ўрганиш каби хусусиятлар ҳам халқимизда алоҳида мужассам.</w:t>
      </w:r>
    </w:p>
    <w:p>
      <w:pPr>
        <w:pStyle w:val="TextBodyIndent"/>
        <w:rPr/>
      </w:pPr>
      <w:r>
        <w:rPr>
          <w:rFonts w:cs="Times New Roman" w:ascii="Times New Roman" w:hAnsi="Times New Roman"/>
          <w:i w:val="false"/>
          <w:iCs w:val="false"/>
        </w:rPr>
        <w:t>«Фидокор» газетаси 8 июн 2001 йил. 2 бет. Президент И.Каримов. «Донишманд халқимизнинг мустаҳкам иродасига ишонаман».</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pPr>
      <w:r>
        <w:rPr>
          <w:rFonts w:cs="Times New Roman" w:ascii="Times New Roman" w:hAnsi="Times New Roman"/>
          <w:i w:val="false"/>
          <w:iCs w:val="false"/>
        </w:rPr>
        <w:t>Президент И.Каримов ўзининг «Ўзбекистоннинг ўз истиқлол ва тараққиёт йўли» Ўзбекистон ХХ1 аср бусағасида: хавфсизликка таҳдид, барқарорлик шартлари ва тараққиёт кафолатлари». «Ўзбекистон келажаги буюк давлат» ва бошқа асарларида мустақил ташқи сиёсат юритиш қоидаларини назарий ва амалий жиҳатдан пухта асослаб берди. Ўзбекистон Республикаси Конституциясининг 17 моддасида мамлакатимизнинг ташқи сиёсий қоидалари қонунлаштирилди. Ўзбекистон ташқи сиёсий, иқтисодий алоқаларини тартибга соладиган, халқаро ҳуқуқ субъекти  сифатида белгилайдиган: «Ўзбекистон Республикаси ташқи сиёсий фаолиятининг принциплари тўғрисида», «Хорижий инвесторлар ва инвестицияларга  кафолат бериш тўғрисида», «Ташқи иқтисодий фаолият туғрисида ва бошқа қонунлар қабул қилинди.».</w:t>
      </w:r>
    </w:p>
    <w:p>
      <w:pPr>
        <w:pStyle w:val="TextBodyIndent"/>
        <w:rPr/>
      </w:pPr>
      <w:r>
        <w:rPr>
          <w:rFonts w:cs="Times New Roman" w:ascii="Times New Roman" w:hAnsi="Times New Roman"/>
          <w:i w:val="false"/>
          <w:iCs w:val="false"/>
        </w:rPr>
        <w:t>Ўзбекистон тутган ташқи сиёсий йўли халқаро хавфсизлигига мос бўлиб, тутган тинчликсевар ташқи сиёсат, жаҳон халқлари томонидан тан олинди ва қисқа вақт ичида Ўзбекистон 170 давлат тан олган дунёдаги 130 дан ортиқ давлатлар билан дипломатия муносабатлари ўрнатилди. Тошкентда 38 мамлакат ўз элчихонасини очган. Шунингдек Республикада 88 та чет эл ваколатхоналари руйхатдан ўтган 24 та ҳукуматларлараро 13 та ноҳукумат ташкилотлари ишлаб турибди.</w:t>
      </w:r>
    </w:p>
    <w:p>
      <w:pPr>
        <w:pStyle w:val="TextBodyIndent"/>
        <w:rPr/>
      </w:pPr>
      <w:r>
        <w:rPr>
          <w:rFonts w:cs="Times New Roman" w:ascii="Times New Roman" w:hAnsi="Times New Roman"/>
          <w:i w:val="false"/>
          <w:iCs w:val="false"/>
        </w:rPr>
        <w:t>Ўз навбатида дунёнинг кўпгина мамлакатларида Ўзбекистоннинг элчихоналари ишлаб турибди. Ташқи сиёсий ва ташқи иқтисодий алоқаларни шакллантиришда  Ўзбекистон ўз мустақиллигини дастлабки йилларидаёқ ишлаб чиқилган қуйидаги асосий тамойилларга амал қилди.</w:t>
      </w:r>
    </w:p>
    <w:p>
      <w:pPr>
        <w:pStyle w:val="TextBodyIndent"/>
        <w:rPr/>
      </w:pPr>
      <w:r>
        <w:rPr>
          <w:rFonts w:cs="Times New Roman" w:ascii="Times New Roman" w:hAnsi="Times New Roman"/>
          <w:i w:val="false"/>
          <w:iCs w:val="false"/>
        </w:rPr>
        <w:t>Биринчидан, ўзаро манфаатларини ҳар томонлама ҳисобга олган ҳолда давлат миллий манфаатларининг устунлиги:</w:t>
      </w:r>
    </w:p>
    <w:p>
      <w:pPr>
        <w:pStyle w:val="TextBodyIndent"/>
        <w:rPr/>
      </w:pPr>
      <w:r>
        <w:rPr>
          <w:rFonts w:cs="Times New Roman" w:ascii="Times New Roman" w:hAnsi="Times New Roman"/>
          <w:i w:val="false"/>
          <w:iCs w:val="false"/>
        </w:rPr>
        <w:t>Иккинчидан, тенг ҳуқуқлилик ва ўзаро манфаатдорлик, бошқа давлатларнинг ички ишларига аралашмаслик:</w:t>
      </w:r>
    </w:p>
    <w:p>
      <w:pPr>
        <w:pStyle w:val="TextBodyIndent"/>
        <w:rPr/>
      </w:pPr>
      <w:r>
        <w:rPr>
          <w:rFonts w:cs="Times New Roman" w:ascii="Times New Roman" w:hAnsi="Times New Roman"/>
          <w:i w:val="false"/>
          <w:iCs w:val="false"/>
        </w:rPr>
        <w:t>Учинчдан, мафкуравий қарашлардан қанъий назар ҳамкорлик учун очиқлик, умуминсоний қадриятларга, тинчлик ва хавфсизликни сақлашга содиқлик:</w:t>
      </w:r>
    </w:p>
    <w:p>
      <w:pPr>
        <w:pStyle w:val="TextBodyIndent"/>
        <w:rPr/>
      </w:pPr>
      <w:r>
        <w:rPr>
          <w:rFonts w:cs="Times New Roman" w:ascii="Times New Roman" w:hAnsi="Times New Roman"/>
          <w:i w:val="false"/>
          <w:iCs w:val="false"/>
        </w:rPr>
        <w:t>Тўртинчидан, халқаро ҳуқуқ нормаларининг давлат ички нормаларидан устиворлиги:</w:t>
      </w:r>
    </w:p>
    <w:p>
      <w:pPr>
        <w:pStyle w:val="TextBodyIndent"/>
        <w:rPr/>
      </w:pPr>
      <w:r>
        <w:rPr>
          <w:rFonts w:cs="Times New Roman" w:ascii="Times New Roman" w:hAnsi="Times New Roman"/>
          <w:i w:val="false"/>
          <w:iCs w:val="false"/>
        </w:rPr>
        <w:t>Бешинчидан, ташқи алоқаларни ҳам икки томонлама ҳам  кўп томонлама келишувлар асосида ривожлантириш.</w:t>
      </w:r>
    </w:p>
    <w:p>
      <w:pPr>
        <w:pStyle w:val="TextBodyIndent"/>
        <w:rPr/>
      </w:pPr>
      <w:r>
        <w:rPr>
          <w:rFonts w:cs="Times New Roman" w:ascii="Times New Roman" w:hAnsi="Times New Roman"/>
          <w:i w:val="false"/>
          <w:iCs w:val="false"/>
        </w:rPr>
        <w:t>Биз ташқи алоқаларни халқаро муносабатларнинг тури йўналишлари бўйича муваффақиятли деб биламиз. Ўзбекистон дунё учун очиқ. Биз ҳам дунёнинг Ўзбекистонга жуда катта қизиқиш билан қараётганини ҳис этмоқдамиз. Бу эса Ўзбекистоннинг барқарор ривожланиши учун кафолатдир. Ўзбекистон халқаро алоқаларни йўлга қўйиш нуқтаи назаридан ва ўз тараққиёт истиқболлари жиҳатдан қулай жуғрофий стратегик мавқега эга қадим замонларда Шарқ билан Ғарбни боғлаб турган Буюк Ипак йўли Ўзбекистон ҳудуди орқали ўтган. Бу ерда савдо йўллари туташган ташқи алоқалар ҳамда турли маданиятларнинг бирини-бири бойитиш жараёни жадал кечган. Бугунги кунда ҳам Европа ва Яқин Шарқда Осиё Океани минтақасига олиб борадиган йўллар шу ерда кесишади.</w:t>
      </w:r>
    </w:p>
    <w:p>
      <w:pPr>
        <w:pStyle w:val="TextBodyIndent"/>
        <w:rPr/>
      </w:pPr>
      <w:r>
        <w:rPr>
          <w:rFonts w:cs="Times New Roman" w:ascii="Times New Roman" w:hAnsi="Times New Roman"/>
          <w:i w:val="false"/>
          <w:iCs w:val="false"/>
        </w:rPr>
        <w:t>Ўзбекистон Марказий Осиё давлатлари учун ҳам намуна бўлиб ҳисобланади. Унинг аҳолиси 24 миллион ва 4474 минг квадрат километрдан ортиқ ер майдонига эгадир. Ўзбекистон ўз ер ости бойликлари билан фахрланади. Менделеев давларий системасининг деярли барча элементлари топилган ғоят стратегик манбалар нефть газ конденсати, табиий газ бўйича-165 та истиқболли кон, қимматбаҳо металлар бўйича-40 кончилик-кимё хом ашёси бўйича 15 кон қидириб топилган. Масалан, олтин заҳиралари бўйича республика дунёда 4- ўринда, уни қазиб олиш бўйича 7-ўринда мис заҳиралари бўйича 10-11 ўринда, уран заҳираси бўйича-7 ўринда. Нефть ва  газ бўйича Устюрт, Бухоро, Хива, Жанубий Ғарбий Хисор, Сурхондарё, Фарғона минтақаларидир. Ўзбекистон катта кўмир заҳираларига, кумуш конларига рангли металларига, қўрғошин руҳлари туз конлари мармарига эга эдилар.</w:t>
      </w:r>
    </w:p>
    <w:p>
      <w:pPr>
        <w:pStyle w:val="TextBodyIndent"/>
        <w:rPr/>
      </w:pPr>
      <w:r>
        <w:rPr>
          <w:rFonts w:cs="Times New Roman" w:ascii="Times New Roman" w:hAnsi="Times New Roman"/>
          <w:i w:val="false"/>
          <w:iCs w:val="false"/>
        </w:rPr>
        <w:t>Буларнинг барчаси республиканинг жаҳон иқтисодиётига интеграциялашуви, чет эл инвестицияларини жалб қилиш, Ўзбекистонни давлатлар ўртасида ўзаро фойдали ҳамкорликнинг, товарлар ва капитал транзитининг ўзига хос минтақавий марказига айлантиради. Транспорт сайёҳлик ва молиявий хизматларнинг ривожланиши учун куп имкониятлар очиб беради. Ўзбекистон БМТ «Транзит юк ташишда ҳамкорликни ривожлантириш орқаи савдони кенгайтириш» дастурини руёбга чиқаришда иштирок қилмоқда. Марказий Осиё республикалари иқтисодий ҳамкорлик ташкилоти  ЭКО га кирувчи бошқа мамлакатлар ўртасида ҳукуматлараро шартнома тузилди. Тажан-Саразс машҳур темир йўлини қуриш амалга оширила бошлади, бу темир йўл Пекинни Истамбул билан боғлайди. Ўзбекистонни Шарқий Осиё тинч океан минтақасидаги мамлакатлар билан, ҳам Ғарбда Туркия ва у орқали Европа билан ташқи савдо алоқалаини кучайтиради. Ўзбекистон темир йўллар қурилишида иштирок этиш билан бир қаторда Хитой ва Покистонга олиб борадиган Андижон-Ўш-Эргаштом-Қашғар шунингдек, Бухоро-Саразс-Машҳад ва Термиз-Ҳирот-Қанжаҳор қароқчи автомобиль йўлларини қуриш ва қайта таъмирлаш ишлари қатнашидан манфаатдор. Шундай қилиб бу магистраллар Ўзбекистон ва Марказий Осиё Тинч Океани минтақаси мамлакатлари Ҳиндистон Хитой яқин Осиё Туркия ҳатто Европа билан ташқи иқтисодий ва савдо алоқаларини мустаҳкамлаб Буюк Ипак йўлини тиклайди.</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pPr>
      <w:r>
        <w:rPr>
          <w:rFonts w:cs="Times New Roman" w:ascii="Times New Roman" w:hAnsi="Times New Roman"/>
          <w:i w:val="false"/>
          <w:iCs w:val="false"/>
        </w:rPr>
        <w:t>Иқтисодий ислоҳотларни амалга оширишда Ўзбекистоннинг жаҳон ҳамжамиятидаги интеграциялашувини таъминлашга халқаро молиявий иқтисодий ташкилотлар-Халқаро валюта фонди, жаҳон банки, халқаро молия корпорацияси, Европа тикланиш ва тараққиёт банки ва бошқалар катта, ёрдам кўрсатмоқда. Халқаро савдо маркази ЮНК-ТАД таърифлар ва савдо Бош битими ГАТТ билан ҳамкорлик қилмоқда. Жаҳон ҳамжамияти интеграциялашувининг таркибий қисми давлатларнинг турл минтақавий бирлашмалари билан алоқаларни ривожлантиришдан иборат. Ўзбекистон минтақавий халқаро ташкилотлар Европа Иттифоқи, ЕҲХТ, НАТО, ЭКО, ОКК қўшилмаслик ҳаракати ва бошқалар билан ҳам самарали ҳамкорлк қилмоқда.</w:t>
      </w:r>
    </w:p>
    <w:p>
      <w:pPr>
        <w:pStyle w:val="TextBodyIndent"/>
        <w:rPr/>
      </w:pPr>
      <w:r>
        <w:rPr>
          <w:rFonts w:cs="Times New Roman" w:ascii="Times New Roman" w:hAnsi="Times New Roman"/>
          <w:i w:val="false"/>
          <w:iCs w:val="false"/>
        </w:rPr>
        <w:t>Бугунги кунда хорижий мамлакатлар билан ташқи иқтисодий ҳамкорлик муносабатларини ривожлантириш учун Республика «Хорижий сармоялар ва хорижий сармоядорлар фаолиятини кафолатлаш тўғрсида» қонун Ўзбекистонда чет эл тадбиркорлари учун мустаҳкам ҳуқуқий кафолат беради. Ҳозир Ўзбекистон 50 дан ортиқ мамлакат фирмалари ва компаниялари билан иқтисодий алоқа ўрнатганлиги, чет эл сармояси иштирок этаётган 2000 дан зиёд корхона ишлаётганлик деярли 80 га яқин хорижий банк билан ҳамкорлик қилаётганлиги  давлатимиз ташқи алоқалар соҳасида белгиланган дастур ва тамойилларимизнинг аҳамияти қай даражада зарурлигининг исботидир. Ўзбекистон ташқи сиёсатининг яна бир йўналиши ва энг муҳим бу ҳарбий сиёсатдир. 1995 йил 6 июнда Ўзбекистон Олий Мажлиси Ўзбекистон  ташқи сиёсатда очиқ ойдинлик тенг хуқуқлик а ўзаро манфааторлик тарафдори. Шунингдек бирор бир буюк давлат таъсирига тушиб қолишни ҳоҳламайди.</w:t>
      </w:r>
    </w:p>
    <w:p>
      <w:pPr>
        <w:pStyle w:val="TextBodyIndent"/>
        <w:rPr/>
      </w:pPr>
      <w:r>
        <w:rPr>
          <w:rFonts w:cs="Times New Roman" w:ascii="Times New Roman" w:hAnsi="Times New Roman"/>
          <w:i w:val="false"/>
          <w:iCs w:val="false"/>
        </w:rPr>
        <w:t>Ташқи сиёсат пойдевори бўлмиш ва уни таъминлайдиган ташқи ишлар вазирлиги, Ташқи иқтисодий алоқалар вазирлиги, Ташқи иқтисодий фаолияти  Миллий банки ва ихтисослаштирилган ташқи савдо фирмалари ташкилэтади. Жаҳон иқтисодиёти ва дипломатияси университети, Ўзбекистон Республикаси Президенти ҳузуридаги Давлат ва жамият қурилиши академияси, Банк-Молия академияси, Тошкент Давлат иқтисодиёт университети ҳам ташқи сиёсий ва иқтисодий фаолият соҳаси учун мутахассис кадрлар тайёрлаш йўлга қуйилган.</w:t>
      </w:r>
    </w:p>
    <w:p>
      <w:pPr>
        <w:pStyle w:val="TextBodyIndent"/>
        <w:rPr/>
      </w:pPr>
      <w:r>
        <w:rPr>
          <w:rFonts w:cs="Times New Roman" w:ascii="Times New Roman" w:hAnsi="Times New Roman"/>
          <w:i w:val="false"/>
          <w:iCs w:val="false"/>
        </w:rPr>
        <w:t>Ёшларни жаҳон фани ва билимлари хазинасидан бахраманд қилишга катта эътибор берилмоқда. Республика ўқув юртларининг чет эллардаги марказлар билан алоқалари анча мустаҳкамланди. Чет элликўқитувчилар ва мутаҳасисларни хорижий тилда машғулот олиб бориш учун таклиф қилиш шунингдек, чет эл ўқув ва илмий марказларида ходимларнинг малака ошириши ва талабаларнинг ўқиши кенгайиб бормоқда. Жаҳоннинг 40 дан ортиқ мамлакатлариданкелган 1250 дан зиёд хорижий фуқаро Ўзбекистонда таълим олмоқда.</w:t>
      </w:r>
    </w:p>
    <w:p>
      <w:pPr>
        <w:pStyle w:val="TextBodyIndent"/>
        <w:rPr/>
      </w:pPr>
      <w:r>
        <w:rPr>
          <w:rFonts w:cs="Times New Roman" w:ascii="Times New Roman" w:hAnsi="Times New Roman"/>
          <w:i w:val="false"/>
          <w:iCs w:val="false"/>
        </w:rPr>
        <w:t>Таълим соҳасида Ўзбекистон АКСЕЛС,АИКРЕС, Америка колледжлари САРС Тинчлик Корпуси (АҚШ) ДААД,Конрад Аденадер Фонус (Германия) Британия Кенгаши (Буюк Британия), Сауд Ал Балтин (Миср) каби халқаро ташкилотлар ва бошқа ноҳукумат ташкилотлари билан ҳамкорликни фаол ривожлантирмоқда.</w:t>
      </w:r>
    </w:p>
    <w:p>
      <w:pPr>
        <w:pStyle w:val="TextBodyIndent"/>
        <w:rPr/>
      </w:pPr>
      <w:r>
        <w:rPr>
          <w:rFonts w:cs="Times New Roman" w:ascii="Times New Roman" w:hAnsi="Times New Roman"/>
          <w:i w:val="false"/>
          <w:iCs w:val="false"/>
        </w:rPr>
        <w:t>Ўзбекистон Америка, Ўзбекистон Корея Университетларини ташкил этиш Канада томони билан биргаликда Халқаро менежмент ва бизнес олий магистрлик мактабини ташкил этилди. Бу жамғармага «Умид» деб аталиб унга ажратилган грант ҳисобига АҚШ, Буюк Британия, Франция, Германия ва Япониянинг энг нуфузли университетларида кўплаб мутахассисликлар бўйича бакалавр ва магистр даражаларини олиш имконини беради.</w:t>
      </w:r>
    </w:p>
    <w:p>
      <w:pPr>
        <w:pStyle w:val="TextBodyIndent"/>
        <w:rPr/>
      </w:pPr>
      <w:r>
        <w:rPr>
          <w:rFonts w:cs="Times New Roman" w:ascii="Times New Roman" w:hAnsi="Times New Roman"/>
          <w:i w:val="false"/>
          <w:iCs w:val="false"/>
        </w:rPr>
        <w:t>Ўзбекистон ташқи сиёсатининг яна бир йўналиши ва муҳими бу ҳарбий сиёсатдир. 1995 йил 6 июнда Ўзбекистон олий мажлиси Ўзбекистон Республикасининг ҳарбий доктринасини қабул қилди. Унда мамлакатни ташқи тинчликсевар сиёсатига монанд келадиган қоидалар қабул қилди. У Ўзбекистон Республикаси мудофаа сиёсатининг асосини ташкил этди. Бу сиёсат «Мустақиллик деклорацияси», Ўзбекистон Республикасининг БМТ, МДҲ ва бошқа халқаро ташкиотларининг аъзоси сифатидаги мажбуриятларга асосланди. Доктринанинг сиёсий жиҳатлари ҳам Ўзбекистон тинчликсевар давлат  эканлиги яна бир бор исботлади. Шундай қилиб Ўзбекистон ташқи сиёсатини асосий принципларидан келиб чиққан ҳолда жаҳон мамлакатлари билан ўз муносабатларини ташкил этган. Мамлакатда ташқи иқтисодий, сиёсий фаолият билан шуғулланган барча муассасалар ташкил топган бўлиб, Ўзбекистонни жаҳон иқтисодиётига интеграциялаши жараёнини таъминламоқда.</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pPr>
      <w:r>
        <w:rPr>
          <w:rFonts w:cs="Times New Roman" w:ascii="Times New Roman" w:hAnsi="Times New Roman"/>
          <w:i w:val="false"/>
          <w:iCs w:val="false"/>
        </w:rPr>
        <w:t xml:space="preserve">2 масала. </w:t>
      </w:r>
      <w:r>
        <w:rPr>
          <w:rFonts w:cs="Times New Roman" w:ascii="Times New Roman" w:hAnsi="Times New Roman"/>
          <w:b/>
          <w:bCs/>
          <w:i w:val="false"/>
          <w:iCs w:val="false"/>
        </w:rPr>
        <w:t>Ўзбекистоннинг жаҳон ҳамжамиятига қўшилиши ва унинг халқаро нуфузининг ортиб бориши.</w:t>
      </w:r>
    </w:p>
    <w:p>
      <w:pPr>
        <w:pStyle w:val="TextBodyInden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rPr/>
      </w:pPr>
      <w:r>
        <w:rPr>
          <w:rFonts w:cs="Times New Roman" w:ascii="Times New Roman" w:hAnsi="Times New Roman"/>
          <w:i w:val="false"/>
          <w:iCs w:val="false"/>
        </w:rPr>
        <w:t xml:space="preserve">Ўзбекистоннинг мустақил ривожланишидаги ўтган қисқа тарихий даврида республикада суверен давлат сифатида қарор топтириш юзасидан улкан ишлар амалга оширилди. Биз жаҳон ҳамжамияти билан кенг кўламда интеграциялашган замонавий демократик давлатни кўришдан иборат стратегик вазифани ҳал қлар эканмиз жаҳон ҳамжамияти ўзи бугунги кунда серқирра бўлиб бораётганлигини тушинамиз. Яъни мустақил бўлган Ўзбекистон учун энг аввало ташқи сиёсатнинг мақбулликка ҳамда давлатимиз жамият ва инсонниг узоқникўзловчи манфаатларига асосланадиган энг муҳим тамойилларига қаттий риоя этиш улкан аҳамият касб этади. Биз мамлакатимиз иқтисодий жиҳатдан ривожланган бозор тизимига эга бўлган демократик давлат ҳақидаги ҳозирги замон тушунчаларига мос келган тақдирдагини жаҳон ҳамжамиятига киришимиз мумкинлигига асосланамиз. Айни чоғда мамлакат жаҳон ҳамжамият билан ҳамкорлик ўрнатган тақдирдагина яъни халқаро меҳнат тақсимотида ўзининг муносиб ўрнини топганда, минтақа ва бутин дунё хафсизлик тизимларини барпо этишда фаол иштирок этгандагина уни замонавийлаштириш мумкин бўлади. </w:t>
      </w:r>
    </w:p>
    <w:p>
      <w:pPr>
        <w:pStyle w:val="TextBodyIndent"/>
        <w:rPr/>
      </w:pPr>
      <w:r>
        <w:rPr>
          <w:rFonts w:cs="Times New Roman" w:ascii="Times New Roman" w:hAnsi="Times New Roman"/>
          <w:i w:val="false"/>
          <w:iCs w:val="false"/>
        </w:rPr>
        <w:t>Биз жаҳон ҳамжамиятидаги интеграциялашув ҳақида гапирганимизда энг аввало Бирлашган Миллатлар Ташкилоти фаолиятида иштирок этишимизни назарда тутамиз.</w:t>
      </w:r>
    </w:p>
    <w:p>
      <w:pPr>
        <w:pStyle w:val="TextBodyIndent"/>
        <w:rPr/>
      </w:pPr>
      <w:r>
        <w:rPr>
          <w:rFonts w:cs="Times New Roman" w:ascii="Times New Roman" w:hAnsi="Times New Roman"/>
          <w:i w:val="false"/>
          <w:iCs w:val="false"/>
        </w:rPr>
        <w:t>Ўзбекистон Республикаси ўзининг ҳоҳиш иродаси ва таклифига кўра 1992 йил 2 мартда жаҳондаги энг нуфузли халқаро ташкилот –Бирлашган Миллатлар Ташкилотига қабул қилинди. Ўзбекистон БМТ Низомини халқаро ҳуқуқий меъёрларни, шунингдек БМТ таркибига кирувчи халқаро ташкилотлар талабларига риоя қилинишини билдирди. Мамлакатимиз жаҳон ҳамжамиятининг тўла тенг ҳуқуқли аъзоси бўлди.</w:t>
      </w:r>
    </w:p>
    <w:p>
      <w:pPr>
        <w:pStyle w:val="TextBodyIndent"/>
        <w:rPr/>
      </w:pPr>
      <w:r>
        <w:rPr>
          <w:rFonts w:cs="Times New Roman" w:ascii="Times New Roman" w:hAnsi="Times New Roman"/>
          <w:i w:val="false"/>
          <w:iCs w:val="false"/>
        </w:rPr>
        <w:t>Мамлакатимиз Президенти И.Каримовнинг БМТ Бош Ассамблеясининг 1993 йилда бўлган 48-сессиясида иштирок этиши ва унда 27 сентябрда қилган маърузаси ЎЗ-нни жаҳонга қўҳна ва ёш навқирон давлат сифатида намоён этди. Ўз-н Рес-си номида Марказий Осиёда хавфсизлик, барқарорлик ва ҳамкорлик масалалари бўйича БМТ нинг Тошкентда доимий ишловчилар семинарини чақириш,  наркобизнесга қарши курашни кучайтириш, Орол муаммосини ҳал этиш Тожикистон, Афғонистон можоросини ва бошқа бир қатор масалалалар бўйича  бир қатор таклифларни ўртага қўйди.</w:t>
      </w:r>
    </w:p>
    <w:p>
      <w:pPr>
        <w:pStyle w:val="TextBodyIndent"/>
        <w:rPr/>
      </w:pPr>
      <w:r>
        <w:rPr>
          <w:rFonts w:cs="Times New Roman" w:ascii="Times New Roman" w:hAnsi="Times New Roman"/>
          <w:i w:val="false"/>
          <w:iCs w:val="false"/>
        </w:rPr>
        <w:t>1993 йил феврала Тошкентда БМТнинг ваколатхонаси очилди ва у иш бошлади. Ўзбекистон Республикаси ва БМТнинг раҳбарларининг ҳаракатлари натижасида ваколатхона мамлакатимизда БМТнинг тараққиёт дастури жаҳон соғлиқни сақлаш ташкилоти, аҳоли жойлашиш жамғармаси, наркотик моддаларни назорат қилиш дастури, назорат тараққиёти дастури, болалар жамғармаси сингари, ихтисослашган муассасаларни ўз таркибига  бирлаштиришга муваффақ бўлди ва улар билан ҳамкорлик қилмоқда. Ўзбекистон шу қисқа давр ичида БМТ ваколатхонаси билан кўплаб халқаро тадбирлар ўтказилди ва ижобий ишлар қилинди. Тошкентдаги БМТнинг қочоқлар иши бўйича Олий Қумитаси комиссарининг вакили тожик қочоқларини юртига қайтариш уларга БМТнинг  инсонпарварлик ёрдамини  етказиш тўғрисида кўп ишлар қилинди. 1994 йл октябрда Тошкентда бўлиб ўтган жаҳон сайёҳлик ташкилотигнинг «Ипак Йўли» халқаро йиғилиши 1997 йил 15 –16 сентябрда Тошкентда ўтказилган «Марказий Осиё-ядро қуролидан ҳоли зона» мавзусидаги халқаро конференция ва кўплаб бошқа халқаро тадбирлар шулар жумласидандир.</w:t>
      </w:r>
    </w:p>
    <w:p>
      <w:pPr>
        <w:pStyle w:val="TextBodyIndent"/>
        <w:rPr/>
      </w:pPr>
      <w:r>
        <w:rPr>
          <w:rFonts w:cs="Times New Roman" w:ascii="Times New Roman" w:hAnsi="Times New Roman"/>
          <w:i w:val="false"/>
          <w:iCs w:val="false"/>
        </w:rPr>
        <w:t>Ўзбекистоннинг жаҳон ҳамжамияти билан интеграциялашувида БМТ доирасидаги ихтисослашган ташкилотлар билан ҳамкорлиги муҳим аҳамиятга эга. Жумладан, унинг БМТ ҳомийлигида таълим ва фан, маданият билан шуғулланувчи халқаро ташкилот-ЮНЕСКО билан алоқалари тобора мустаҳкамланиб бормоқда. 183 давлат аъзо бўлган ЮНЕСКОнинг бош мақсади барча халқлар келажагининг умумийлиги  асосларини ишлаб чиқиш ва ривожлантириш, ҳозирги замон муаммоларини янада чуқурроқ ўрганишга кўмаклашишдан иборат. ЮНЕСКО ҳар йили ўз фаолияти доирасида жаҳонда 150-200 тадбир ўтказади.</w:t>
      </w:r>
    </w:p>
    <w:p>
      <w:pPr>
        <w:pStyle w:val="TextBodyIndent"/>
        <w:rPr/>
      </w:pPr>
      <w:r>
        <w:rPr>
          <w:rFonts w:cs="Times New Roman" w:ascii="Times New Roman" w:hAnsi="Times New Roman"/>
          <w:i w:val="false"/>
          <w:iCs w:val="false"/>
        </w:rPr>
        <w:t>1993 йил 29 октябрда ЮНЕСКОнинг Париждаги қароргоҳида Ўзбекистоннинг ЮНЕСКОга аъзоликка қабул қилиш маросими бўлди. Ўша куни Улуғбек таваллудининг 600 йиллигини нишонлаш ЮНЕСКО дастурига киритилди. 1994 йил октябрда Парижда Улуғбек ҳафталиги ўтказилди. Хива ва Бухоро  ЮНЕСКОнинг жаҳон маданий қадриятлар руйхатига киритилди. Бу руйхатда 441  объект бор Самарқанд, Бухоро, Хванинг меъморий мажмуаларини қайта тиклаш ишларига ЮНЕСКО эксперти қайта тикловчи меъмор Жованни Боккарди Ўзбекистонда ишлаб ёрдамлашмоқда. 1996 йил октябр ойида Парижда Амир Темур таваллудининг 660 йиллиги нишонланди. 1997 йили Бухоро ва Хива шаҳарларининг 2500 йиллик саналари нишонланди, 1994 йил декабрда республикамизда ЮНЕСКО ишлари бўйича Ўзбекистон Республикаси Миллий комиссияси ташкил этилди у  идоралараро орган бўлиб, таркибига таълим, фан, маданият ва ахборот соҳасидаги вазирликлар ва идоралардан 49 киши аъзо бўлди.</w:t>
      </w:r>
    </w:p>
    <w:p>
      <w:pPr>
        <w:pStyle w:val="Normal"/>
        <w:ind w:firstLine="720"/>
        <w:jc w:val="both"/>
        <w:rPr>
          <w:i/>
          <w:i/>
          <w:iCs/>
          <w:sz w:val="28"/>
          <w:szCs w:val="28"/>
          <w:lang w:val="uz-Cyrl-UZ"/>
        </w:rPr>
      </w:pPr>
      <w:r>
        <w:rPr>
          <w:i/>
          <w:iCs/>
          <w:sz w:val="28"/>
          <w:szCs w:val="28"/>
          <w:lang w:val="uz-Cyrl-UZ"/>
        </w:rPr>
        <w:t>2007 йилнинг 16 октябр - 2 ноябр кунлари Париж шаҳрида бўлиб ўтган ЮНЕСКО Бош конференциясининг 34-сессиясида Тошкент шаҳрини ЮНЕСКО юбилейлар рўйхатига киритиш ҳақида қарор қабул қилинган эди.</w:t>
      </w:r>
    </w:p>
    <w:p>
      <w:pPr>
        <w:pStyle w:val="Normal"/>
        <w:ind w:firstLine="720"/>
        <w:jc w:val="both"/>
        <w:rPr>
          <w:i/>
          <w:i/>
          <w:iCs/>
          <w:sz w:val="28"/>
          <w:szCs w:val="28"/>
          <w:lang w:val="uz-Cyrl-UZ"/>
        </w:rPr>
      </w:pPr>
      <w:r>
        <w:rPr>
          <w:i/>
          <w:iCs/>
          <w:sz w:val="28"/>
          <w:szCs w:val="28"/>
          <w:lang w:val="uz-Cyrl-UZ"/>
        </w:rPr>
        <w:t xml:space="preserve">Муҳтарам Юртбошимизнинг Тошкент шаҳри ва унинг аҳолисига бўлган эътибори рамзи сифатида 2008 йил 2 апрель куни Президентимизнинг 828-сонли қарори қабул қилинди. Бу қарорга мувофиқ 2009 йил сентябрь  ойида Тошкент шаҳрининг 2200 йиллиги кенг нишонланди. Тантаналарда ЮНЕСКО раҳбарлигида бир қатор нуфузли халқаро ташкилотлар ва обрўли олимлар иштирок этдилар. Бу тантаналар Ўзбекистоннинг халқаро нуфузини янада  ортишига хизмат қилди. </w:t>
      </w:r>
    </w:p>
    <w:p>
      <w:pPr>
        <w:pStyle w:val="TextBodyIndent"/>
        <w:rPr/>
      </w:pPr>
      <w:r>
        <w:rPr>
          <w:rFonts w:cs="Times New Roman" w:ascii="Times New Roman" w:hAnsi="Times New Roman"/>
          <w:i w:val="false"/>
          <w:iCs w:val="false"/>
          <w:lang w:val="uz-Cyrl-UZ"/>
        </w:rPr>
        <w:t>Ўзбекистон 1992 йил феврал ойида дунёда тинчликни мустаҳкамлаш, инсон ҳуқуқларини ҳимоя этиш бўйича катта тадбирларни амалга ошираётган нуфузли халқаро ташкилот-Европа хавфсизлик ва хамкорлик ташкилотига аъзо бўлиб кирди. И.Каримовнинг 1992 йил 9-10 июлда бўлиб ўтган Европа хавфсизлик ва хамкорлик ташкилотининг мжлисида иштирок этди, унда нутқ сўзлади. Кенгашнинг 10 июлда бўлган мажлисига раислик қилиши Ўзбекистоннинг жаҳон ҳамжамиятида муносиб ўрин эгаллаётганининг далилидир.</w:t>
      </w:r>
    </w:p>
    <w:p>
      <w:pPr>
        <w:pStyle w:val="TextBodyIndent"/>
        <w:rPr/>
      </w:pPr>
      <w:r>
        <w:rPr>
          <w:rFonts w:cs="Times New Roman" w:ascii="Times New Roman" w:hAnsi="Times New Roman"/>
          <w:i w:val="false"/>
          <w:iCs w:val="false"/>
          <w:lang w:val="uz-Cyrl-UZ"/>
        </w:rPr>
        <w:t>БХХТ нинг 1996 йил декабрда Миссабон саммитида ХХ1 аср арафасида  ялпи хавфсизлик моделини яратиш хусусида мунозаралар жараёнида  Ўзбекистон хавфсизликнинг  бўлинмаслиги ҳақидаги асосий қоидани тўла қўллаб қувватлашимизни билдирдик.Ўзбекистоннинг можаролар юз бериб турган ҳудудларига яширинча қуро яроқни етказиб беришни тўхтатиш, ЕҲҲТнинг Марказий Осиё фаолиятини кучайтиришга оид таклифлари маъқулланди ва Миссабон деклорациясида ҳужжатлаштирилди. Бу аслида  ЕҲҲТ ўз ҳужжатларида мазкур минтақада барқарорликни қўллаб қувватлаш  ва можароларнинг одини олиш нияти баён этган биринчи ҳодиса эди.</w:t>
      </w:r>
    </w:p>
    <w:p>
      <w:pPr>
        <w:pStyle w:val="TextBodyIndent"/>
        <w:rPr/>
      </w:pPr>
      <w:r>
        <w:rPr>
          <w:rFonts w:cs="Times New Roman" w:ascii="Times New Roman" w:hAnsi="Times New Roman"/>
          <w:i w:val="false"/>
          <w:iCs w:val="false"/>
          <w:lang w:val="uz-Cyrl-UZ"/>
        </w:rPr>
        <w:t xml:space="preserve">Ўзбекистон ташаббуси билан 1996 йилнинг 11-13 сентябр кунлари Тошкентда ЕҲҲТ Демократик институтлар ва инсон ҳуқуқлари бўйича Бюроси (ДИИҲБ) нинг «Инсон ҳуқуқлари бўйича Миллий инсттутлар мавзусида халқаро семинар-кенгаш Марказий Осиё, Европа Америкадаги 21 мамлакат экспертларининг, шунингдек 29 та халқаро ноҳукумат ташкилотлари вакилларининг  иштирокида кенг мулоқот ўтказиш имкониятини берди. Семинар кенгашда Марказий ва Шарқий Европада Амбудстман  институти,  инсон ҳуқуқлари бўйича миллий муассасалар  фаолиятини ривожлантириш, қонунчилик тизимини такомиллаштириш, халқ таълими ва оммавий ахборот воситаларининг инсон ҳуқуқлари соҳасидаги роли масалалари кўриб чиқилди. Бу тадбирлар Ўзбекистоннинг тинчлик ўрнатувчи ва ҳуқуқни ҳимоя қилувчи нуфузли ташкилот ЕҲҲТ билан яқин  ва самарали  алоқалар ўрнатганлигидан далолат беради. 1999 йил ноябр ойларида ЕҲҲТнинг навбатдаги Истамбу саммитида бўлиб ўтган. Бу саммитда ҳам 50 дан ортиқ мамлакат президентлари иштирок этди. </w:t>
      </w:r>
      <w:r>
        <w:rPr>
          <w:rFonts w:cs="Times New Roman" w:ascii="Times New Roman" w:hAnsi="Times New Roman"/>
          <w:i w:val="false"/>
          <w:iCs w:val="false"/>
        </w:rPr>
        <w:t>Ўзбекистон Республикаси Президенти И.Каримов ҳам шу ташкилотда иштирок этиб, маъруза қилди. Президентимиз ўз маърузаларида Марказий Осиёда тинчликни ўрнатишни ва Чеченистондаги воқеалар ҳақида тўхталиб ўтдилар.</w:t>
      </w:r>
    </w:p>
    <w:p>
      <w:pPr>
        <w:pStyle w:val="TextBodyIndent"/>
        <w:rPr/>
      </w:pPr>
      <w:r>
        <w:rPr>
          <w:rFonts w:cs="Times New Roman" w:ascii="Times New Roman" w:hAnsi="Times New Roman"/>
          <w:i w:val="false"/>
          <w:iCs w:val="false"/>
        </w:rPr>
        <w:t>1996 йил феврал ойида Ўзбекистон Европа иттифоқи билан ҳамкорлик ўрнатиш бўйича музокаралар бошлади. Шу йил июл ойида Флоренция шаҳрида Европа иттифоқи билан Ўзбекистон ўртасида шерикчилик ва ҳамкорлик тўғрисидаги битим имзоланди. Бу ҳужжат Ўзбекистон, Европа иттифоқи ва унга аъзо бўлган мамлакатлар ўртасидаги ўзро муносабатларнинг ҳуқуқуий негизи бўлиб, сиёсий-иқтисодий, илмий-техникавий, маданий алоқалар учун кенг имкониятар очди. Европа иттифоқи билан ҳамкорлик Ўзбекистоннинг хавфсизлигини ва тараққиётини таъминловчи муҳим омиллардан бири бўлиб хизмат қилди.</w:t>
      </w:r>
    </w:p>
    <w:p>
      <w:pPr>
        <w:pStyle w:val="TextBodyIndent"/>
        <w:rPr/>
      </w:pPr>
      <w:r>
        <w:rPr>
          <w:rFonts w:cs="Times New Roman" w:ascii="Times New Roman" w:hAnsi="Times New Roman"/>
          <w:i w:val="false"/>
          <w:iCs w:val="false"/>
        </w:rPr>
        <w:t>Ўзбекистон билан Атлантика мамлакатлари ташкилоти НАТО ўртасида ўзаро тушунтириш ва ҳамкорлик мавжуд. 1995 йил июл ойида Ўзбекистон НАТОнинг «Тинчлик йўлида ҳамкорлик» дастурига қўшилди. Ўзбекистон бу дастурдаги иштирокига ўз мустақиллигимиз ва суверинететимизни мустаҳкамлаш ҳозирги замон ҳарбий техникавий ютуқлардан баҳраманд бўлиш ҳарбий кадрлар тайёрлашда имкониятларни кенгайтириш нуқтаи назаридан қарайди. Ўзбекистон мустақил давлат сифатида сайёрамиз азон қатламини муҳофаза қилиш бўйича Вена Конвенциясига, азон қатламини кенгайтирадиган моддалар ҳақидаги Монреал Протокололига атроф-муҳитга таъсир этувчи воситаларни ҳарбий ёки бошқа душманлик мақсадида қўллашни таъқиқловчи конфенцияга, Ядро қуролини тарқатмаслик ҳақидаги шавртномага қўшилган.</w:t>
      </w:r>
    </w:p>
    <w:p>
      <w:pPr>
        <w:pStyle w:val="TextBodyIndent"/>
        <w:rPr/>
      </w:pPr>
      <w:r>
        <w:rPr>
          <w:rFonts w:cs="Times New Roman" w:ascii="Times New Roman" w:hAnsi="Times New Roman"/>
          <w:i w:val="false"/>
          <w:iCs w:val="false"/>
        </w:rPr>
        <w:t>Шундай қилиб, Ўзбекистон тўла ҳуқуқли асосда энг обрўли ва нуфузли халқаро ташкилотлар таркибига кирган бўлиб, барча қитъалардаги ўнлаб мамлакатлар билан дўстона алоқаларни ривожлантириб бормоқда.</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pPr>
      <w:r>
        <w:rPr>
          <w:rFonts w:cs="Times New Roman" w:ascii="Times New Roman" w:hAnsi="Times New Roman"/>
          <w:b/>
          <w:bCs/>
          <w:i w:val="false"/>
          <w:iCs w:val="false"/>
        </w:rPr>
        <w:t>3 масала.  Республиканинг жаҳоннинг турли мамлакатлари, МДҲ, Марказий Осиё минтақасидаги ва бошқа давлатлар билан ҳамкорлик алоқаларининг мустаҳкамланиши.</w:t>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ind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rPr/>
      </w:pPr>
      <w:r>
        <w:rPr>
          <w:rFonts w:cs="Times New Roman" w:ascii="Times New Roman" w:hAnsi="Times New Roman"/>
          <w:i w:val="false"/>
          <w:iCs w:val="false"/>
        </w:rPr>
        <w:t>Ўзбекистон ўзининг ташқи сиёсатида етакчи давлатлар жумладан, АҚШ билан муносабатига, ҳамкорлигига алоҳида эътибор билан қарайди. Дунёнинг етакчи давлати бўлган, жуда катта сиёсий, иқтисодий ҳарбий техникавий, интелектуал салоҳиятига эга бўлган АҚШ билан кўп томонлама муносабатларни ривожлантиришни чуқурлаштириш ҳозир биз учун устивор аҳамият касб этади. Биз Америка компаниялари ва фирмалари билан қўшма инвеститция лойиҳаларини амалга ошириш, улар билан узоқ муддатли ўзаро фойдали шерикчилик муносабатларини ўрнатишга Америка капиталининг бизнинг бозоримиздан иштироки кенгайтиришга катта аҳамият берамиз.</w:t>
      </w:r>
    </w:p>
    <w:p>
      <w:pPr>
        <w:pStyle w:val="TextBodyIndent"/>
        <w:jc w:val="center"/>
        <w:rPr/>
      </w:pPr>
      <w:r>
        <w:rPr>
          <w:rFonts w:cs="Times New Roman" w:ascii="Times New Roman" w:hAnsi="Times New Roman"/>
          <w:i w:val="false"/>
          <w:iCs w:val="false"/>
        </w:rPr>
        <w:t>И. Каримов «Ўзбекистон буюк келажак сари»  Тошкент, 1998й. 668 бет.</w:t>
      </w:r>
    </w:p>
    <w:p>
      <w:pPr>
        <w:pStyle w:val="TextBodyIndent"/>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rPr/>
      </w:pPr>
      <w:r>
        <w:rPr>
          <w:rFonts w:cs="Times New Roman" w:ascii="Times New Roman" w:hAnsi="Times New Roman"/>
          <w:i w:val="false"/>
          <w:iCs w:val="false"/>
        </w:rPr>
        <w:t>Ўзбекистон ўзининг ташқи алоқаларининг ҳам кўп, ҳам икки томонлама ташкил этишда ҳар қайси томонниг манфаатларини янада аниқроқ ҳисобга олиш, бир-бирига яқиндан таниш узоқ муддатли ўзаро манфаатли ҳамкорликка мустаҳкам асос яратиш шу тариқа барқарорлиги ва ҳавфсизлиги учун мустаҳкам замин яратишни ўзининг ташқи сиёсатини асосий принципи қилиб олган.</w:t>
      </w:r>
    </w:p>
    <w:p>
      <w:pPr>
        <w:pStyle w:val="TextBodyIndent"/>
        <w:rPr/>
      </w:pPr>
      <w:r>
        <w:rPr>
          <w:rFonts w:cs="Times New Roman" w:ascii="Times New Roman" w:hAnsi="Times New Roman"/>
          <w:i w:val="false"/>
          <w:iCs w:val="false"/>
        </w:rPr>
        <w:t>АҚШ билан ҳамкорликни чуқурлаштиришга ва ҳар томонлама ривожлантиришга устиворлик берилар экан, Ўзбекистон ўз манфаатларидан келиб чиқади. Айни пайтда дунёнинг етакчи давлати ҳисобланган АҚШ ҳам Марказий Осиё минтақасида, асосан Ўзбекистондаги ўз манфаатларини сир тутмайди. Икки мамлакат ўртасидаги манфаатларнинг мутаносиб келиши давлатлараро алоқаларни ғоят муҳим йўналишлариизчил собит қадамлик билан қадамлик билан ривожланиб бормоқда. Ўзбекистон билан АҚШ ўртасидаги алоқалар мустақилликнинг дастлабки йилларидаёқ йўлга қўйилди. 1992 йил 15-16 феврал кунлари АҚШ Давлат котиби Жеймс Бейкр Ўзбекистонга расмий ташриф буюрди ва икки давлат ўртасида дипломатик алоқалар ўрнатилди. Тошкентда АҚШ элчихонаси очилди. 1993 йил 14 сентябрда АҚШ давлат дипортаментининг махсус топшириқлари бўйича элчиси Строб Талбот Ўзбекистон Президенти И. Каримов билан Ўзбекистон ва АҚШ мамлакати ўртасидаги ҳамкорлик ҳақида суҳбат бўлиб ўтди. 1995 йил апрелда АҚШ мудофаа вазири Уильям Периенинг Ўзбекистонга келишди. Ўзбекистонни НАТО «Тинчлик йўлида ҳамкорлик» дастурида иштироки масаласи ваАҚШ армияси ўқув-машқ марказида тинчликни таъминлаш мақсадида ўтказилган ҳарбий машқларда Ўзбекистон Қуролли кучларининг бир взводи иштирок қилиши ҳақида келишиб олинди. Ўзбекистон «Тинчлик йўлида ҳамкорлик» дастурига 1995 йил июн ойида қўшилди, мақсадимиз ўз мустақиллигимиз ва сувиренитетимизни мустаҳкамлаш, ҳозирги замон ҳарбий техникавий ютуқлардан бахраманд бўлиш, малакали ҳарбий кадрлартайёрлашдаги имкониятларимизни кенгайтириш, қуролли кучларимизни замонавий ҳарбий маҳоратини ошириб боришдан иборатдир. Ўзбекистон билан АҚШ ўртасида сармаларни рағбатлантириш ва ўзаро ҳимоя қилиш тўғрисида шартномалар тузилди. Тошкент-Нью-Йорк ўртасида ҳаво йўли очилди. 1993 йил Америка Ўзбекистон савдо палатаси тузилди ва бугинги кунда 63 та Америка компаниялари ва хусусий ташкилотлари, шунингдек, етакчи ўзбек корхоналари ва иқтисодий идораларини бирлаштирган Америка-Ўзбекистон савдо палатаси аъзолари қаторига «Боинг», «Кейс», «Кока-Кола», «Эрон-Эксон», «Карчилл»,»Тексако», «Ньюман-Майнинг» Интернешнл ва бошқалар киради. Масалан: 1992 йил олтин қазиб олиш бўйича «Зарафшон-Ньюманг» Ўзбекистон –Америка қўшма корхонаси ташкил этилган эди. Қиймати 220 миллион АҚШ долларига тенг бўлган завод Мурунтов кони ағдармаларини минераллашган уюмидан олтин ажратиб олиш учун қурилишни 1993 йил октябрда бошланиб, 18 ой давомида 1995 йил майда тугатилиб, олтинни биринчи туркумини ишлаб чиқара бошлади ва 1997 йил натижасига кўра бу корхона дунёнинг етакчи олтин қазиб олувчи кохонасига айланди.</w:t>
      </w:r>
    </w:p>
    <w:p>
      <w:pPr>
        <w:pStyle w:val="TextBodyIndent"/>
        <w:rPr/>
      </w:pPr>
      <w:r>
        <w:rPr>
          <w:rFonts w:cs="Times New Roman" w:ascii="Times New Roman" w:hAnsi="Times New Roman"/>
          <w:i w:val="false"/>
          <w:iCs w:val="false"/>
        </w:rPr>
        <w:t>Шундай қилиб, 1992-2000 йиллар Америка сармоядорлари иштирокида 200 дан ортиқ Ўзбекистон-Америка қўшма корхоналари ташкил топди ва фаолият кўрсатмоқда.</w:t>
      </w:r>
    </w:p>
    <w:p>
      <w:pPr>
        <w:pStyle w:val="TextBodyIndent"/>
        <w:rPr/>
      </w:pPr>
      <w:r>
        <w:rPr>
          <w:rFonts w:cs="Times New Roman" w:ascii="Times New Roman" w:hAnsi="Times New Roman"/>
          <w:i w:val="false"/>
          <w:iCs w:val="false"/>
        </w:rPr>
        <w:t>Ўзбекистон Президенти И. Каримовнинг 1996 йил 23-28 июн кунлари АҚШда бўлиши ва АҚШ Президенти Билл Клинтон билан учрашуви икки давлат ўртасидаги муносабатларни янги поғонага кўтариб, уни чуқурлаштириш, томонлар манфаатига даҳлдор бўлган сиёсий иқтисодий, ҳавсизлик масалаларини муҳокама қилдилар. АҚШ Президенти Б. Клинтон Марказий Осиё мамлакатлари ҳамда Ўзбекистон билан яқиндан муносабатлар ўрнатиш Ўзбекистон тезроқ дунё ҳамжамиятига интеграциялашуви йўлида ёрдам беражагини таъкидлади.</w:t>
      </w:r>
    </w:p>
    <w:p>
      <w:pPr>
        <w:pStyle w:val="TextBodyIndent"/>
        <w:rPr/>
      </w:pPr>
      <w:r>
        <w:rPr>
          <w:rFonts w:cs="Times New Roman" w:ascii="Times New Roman" w:hAnsi="Times New Roman"/>
          <w:i w:val="false"/>
          <w:iCs w:val="false"/>
        </w:rPr>
        <w:t>1996 йил 25 июнда Ўзбекистоннинг АҚШдаги элчихонаси очилди. Бу маросимда И. Каримов АҚШ Мудофаа вазири У. Перри энергетика вазири Г.О. Лири, АҚШ давлат департаментининг МДҲ давлатлари бўйича вакили Ш. Коллиз қатнашди. Ўзбекистон Президенти И. Каримов АҚШ сафари чоғида Вашингтондаги ҳорижий хусусий сармоядорлар корпорацияга АҚШ (ОПИК) нинг қароргоҳида, Техас штатининг пойтахти Хьюстондаги, Теннаси ва Коларадо штатларида бўлиб, губернаторлар, кўпгина корпарацияларнинг Президентлари, Ўзбекистон билан қизиқаётган кўпгина сармоядорлар   билан учрашиб, Ўзбекистонни бой табиат ресурслари ва имкониятлари тўғрисида ҳамда Ўзбекистонда чет эл сармоядорлари ва бизнес учун яратилган иқтисодий ҳуқуқий сиёсий шарт-шароитлар ҳақида ахборот бериб кўпгина шартнома ва битимлар имзоланди. Биргина Ўзбекистон ва АҚШ ўртасидаги савдо-иқтисодий алоқаларни ривожлантириб боришида Кейс Корифейн компанияси раҳбари Жан Пьер Россо алоҳида ўрин  тутади. 1994 –1998 йиллар давомида 1554 та Кейс русумли тракторлар, 825 комбайнлари сотиб олинди.</w:t>
      </w:r>
    </w:p>
    <w:p>
      <w:pPr>
        <w:pStyle w:val="TextBodyIndent"/>
        <w:rPr/>
      </w:pPr>
      <w:r>
        <w:rPr>
          <w:rFonts w:cs="Times New Roman" w:ascii="Times New Roman" w:hAnsi="Times New Roman"/>
          <w:i w:val="false"/>
          <w:iCs w:val="false"/>
        </w:rPr>
        <w:t>АҚШ даги хорижий хусусий сармоялар кооперацияси ОПИКнинг ажратган 400 млн АҚШ доллари Ўзбекистонда газ саноатини ривожлантиришга хизмат қилишган бўлса, АҚШнинг Экспорт-Импорт банки 800 млн АҚШ доллари ҳажмидаги кредити билан Ўзбекистонда ундан ортиқ лойиҳаларни амалга оширишда иштирок этмоқда.</w:t>
      </w:r>
    </w:p>
    <w:p>
      <w:pPr>
        <w:pStyle w:val="TextBodyIndent"/>
        <w:rPr/>
      </w:pPr>
      <w:r>
        <w:rPr>
          <w:rFonts w:cs="Times New Roman" w:ascii="Times New Roman" w:hAnsi="Times New Roman"/>
          <w:i w:val="false"/>
          <w:iCs w:val="false"/>
        </w:rPr>
        <w:t>Шундай қилиб, Ўзбекистон -</w:t>
      </w:r>
      <w:r>
        <w:rPr>
          <w:rFonts w:cs="Times New Roman" w:ascii="Times New Roman" w:hAnsi="Times New Roman"/>
          <w:i w:val="false"/>
          <w:iCs w:val="false"/>
          <w:lang w:val="uz-Cyrl-UZ"/>
        </w:rPr>
        <w:t xml:space="preserve"> </w:t>
      </w:r>
      <w:r>
        <w:rPr>
          <w:rFonts w:cs="Times New Roman" w:ascii="Times New Roman" w:hAnsi="Times New Roman"/>
          <w:i w:val="false"/>
          <w:iCs w:val="false"/>
        </w:rPr>
        <w:t>Америка мамлакатлари тенг шерикчилик асосида иқтисодий-сиёсий ривожланган замонавий тузилмасини шакллантириш учун катта амалий ишларни қилмоқдалар, бу эса ўз навбатида мамлакатни барқарор ривожланишини халқимизнинг  фаровонлигини таъминлашга хизмат қилмоқда.</w:t>
      </w:r>
    </w:p>
    <w:p>
      <w:pPr>
        <w:pStyle w:val="TextBodyIndent"/>
        <w:rPr/>
      </w:pPr>
      <w:r>
        <w:rPr>
          <w:rFonts w:cs="Times New Roman" w:ascii="Times New Roman" w:hAnsi="Times New Roman"/>
          <w:i w:val="false"/>
          <w:iCs w:val="false"/>
        </w:rPr>
        <w:t>Ўзбекистон жаҳон ҳамжамияти билан ҳамкорлик қилишда Европанинг имкониятлари миллий манфаатларимиз нуқтаи назаридан ҳаётий муҳимдир. Европа ва бутун Ғарб-юксак технологиялар ва инвестициялар манбаидир. Ҳозирги замон демократияси ва инсон ҳуқуқларининг рамзидир. Буларнинг барчаси ХХ1 асрга хавфсизлиги таъминланган ва барқарор ривожланган, юксак даражада тараққий этган ва замонавий демократик давлат бўлиб кириш мақсадида янгиланиш ва тараққиётни ўзининг сифат белгиси вазифаси қилиб олган ёш Ўзбекистон давлати учун ҳаётий зарурдир. Сўнги йилларда Европадаги кўпгина мамлакатлар Германия Буюк Британия, Франция, Белгия, Португалия, Греция ва бошқа мамлакатлар билан бевосита икки томонлама муносабатларимиз анча кенгайди ва мустаҳкамланди. Ўзбекистон Минтақавий халқаро Ташкилотлар Европа Иттифоқи, ЕҲҲТ, НАТО, ЭКО, ОИК қўшилмаслик ҳаркати ва бошқалар билан самарали ҳамкорлик қилмоқда.</w:t>
      </w:r>
    </w:p>
    <w:p>
      <w:pPr>
        <w:pStyle w:val="TextBodyIndent"/>
        <w:rPr/>
      </w:pPr>
      <w:r>
        <w:rPr>
          <w:rFonts w:cs="Times New Roman" w:ascii="Times New Roman" w:hAnsi="Times New Roman"/>
          <w:i w:val="false"/>
          <w:iCs w:val="false"/>
        </w:rPr>
        <w:t>Ўзбекистон ташқи сиёсатини Европа йўналиши анча кенгайди-ушбу йўналиш Европадан айрим мамлакатлар билан ҳамкорлик қилиши ҳам, шунингдек, бутун Европа қитъасини ҳам ўз ичига олади. Бу қитъанинг ўз минтақавий, Европага хос интерация муваффаққиятли амалга оширилмоқда. Европа Иттифоқи билан шерикчилик ва ҳамкорликни биз Ўзбекистоннинг хавфсиз ва тараққийётини таъминлашга қўшилган яна бир ҳисса деб ҳисоблаймиз. Чунки бу шерикчилик иқтисодий, маданий, илмий соҳалар билан бир қаторда сиёсий соҳани ҳам назарда тутади. Бу ҳужжат ҳамкорлик қилишнинг янги босқичини бошлаб беради. Ўзбекистон Европа Иттифоқи ва унга аъзо бўлган мамлакатлар ўртасидаги ўзаро муносабатлар ҳуқуқий негизини яратади, иқтисодий, илмий-техникавий, маданий алоқалар учун кенг имкониятлар очади ва сиёсий мулоқот учун институтционал асос яратади. Бу борада Европа хавфсизлик ва ҳамкорлик ташкилоти ЕҲҲТ билан ҳамкорлик кучаймоқда. Президентимиз Европа мамлакатлари билан алоқани кучайтириш мақсадида 1993 йидл 28 апрелда Германияга қилган 5 кунлик ташрифида Европа сари йўл очиди ва кўпгина битимлар имзолади. «Дойчи Банк» «Мерседес Бенс» «Алкайл» «Сименс» компаниялари ва фирмалари билан ҳамкорлик шартномалари имзоланди. 1995 йил 1 ноябрда Президент И.Каримовни янги ташрифи муносабатларимизни янги поғонага кўтарди. Европа ривожланган давлатлардан яна бири Президентимиз И.Каримовнинг 1993 йил ноябрда Францияга ташрифи ва Франция Президенти Ф.Миттеран билан музокаралар олиб борди ва дўстлик, маданият илмий техникавий ва маориф соҳасида ҳамкорлик шартномалари ва битимлари имзоланди. 1994 йил апрелда Ф.Миттераннинг Ўзбекистонга ташрифи ҳам унинг Марказий Осиёда Шарқ билан Ғарбни боғлаб турган кўприк Ўзбекистоннинг равнақи учун бир қатор битимлар,  деклорациялар ва шартномалар имзолади. «Оригейт», «Биомет», «Тереза» қўшма корхоналари шулар жумасидандир. Франциянинг «Технил» фирмаси Ўзбекистонда «Ўзбекнефтьгаз» корпорацияси билан биргаликда Бухорода нефтни қайта ишлаш заводи қурилди. Завод 300 гектар ерни эгаллаган, қиймати 500 млн АҚШ долларига тенг бўлиб 1997 йил августда ишга туширилди. Ушбу қўшма корхона 21 ойда қиймати 181 млн. франк турадиган «Хитой-Тошкент» мемонхонасини қурди. Ўзбекистон Буюк Британия билан ҳамкорлик  алоқаларини йўлга қўйиб Президентимиз И.Каримов 1999 йил ноябрда Буюк Британия ва Шимолий Ирландияга, Италия мамлакатларига ташриф буюриб шартномалар имзолади.</w:t>
      </w:r>
    </w:p>
    <w:p>
      <w:pPr>
        <w:pStyle w:val="TextBodyIndent"/>
        <w:rPr/>
      </w:pPr>
      <w:r>
        <w:rPr>
          <w:rFonts w:cs="Times New Roman" w:ascii="Times New Roman" w:hAnsi="Times New Roman"/>
          <w:i w:val="false"/>
          <w:iCs w:val="false"/>
        </w:rPr>
        <w:t>Минтақавий барқарорлик минтақа кўламида интеграция жараёнларини ривожлантириш масалаларини ҳал қилишда илгари Совет Иттифоқи таркибига кирган мамлакатлар ўртасида вужудга келаётган муносабатлар алоҳида ўрин тутади. 1991 йил декабрда Мустақил Давлатлар Ҳамдўстлиги МДҲ. Бу йиллар МДҲ мамлакатлари  икки томонлама ва кўп томонлама шартнома муносабатлари доирасида тенг ҳуқуқли шерикчилик асосида ўзаро фойдаоли ҳаморлик қилишлари учун кенг имкониятлар мавжудлигини тасдиқлади. Бундай ҳамкорлик ҳамдўстлик мамлакатларининг ҳудудий яқинлиги ва иқтисодий жиҳатдан боғланганлигина эмас, балки чуқур  тарихий илдизлар ва минтақавий алоқалар, катта тарихий давр мобайнида халқларимизнинг тақдири муштараклиги ҳам асос бўлмоқда.</w:t>
      </w:r>
    </w:p>
    <w:p>
      <w:pPr>
        <w:pStyle w:val="TextBodyIndent"/>
        <w:rPr/>
      </w:pPr>
      <w:r>
        <w:rPr>
          <w:rFonts w:cs="Times New Roman" w:ascii="Times New Roman" w:hAnsi="Times New Roman"/>
          <w:i w:val="false"/>
          <w:iCs w:val="false"/>
        </w:rPr>
        <w:t>Мамлакатимиз халқларининг яқинлашуви-табиий кечаётган жараён. Бу яқинлик Совет Иттифоқи мавжуд бўлганлигидан қатъий назар ҳамма вақт бўлиб келган. Бу халқ интеграция бўлиб, сунъий равишда жорий этиладиган интеграциядан фарқли, ҳақиқий интеграциядир, унга советлардан кейинги давлатларнинг бирортаси қарши эмас, айни чоқда уларнинг бирортаси ҳам ўз мустақиллигидан воз кечмоқчи эмас. Биз учун масаланинг моҳияти мустақиллик ёки интеграцияни танлаш эмас, балки бу икки йўналишни уйғунлаштиришдан иборатдир. Биз МДҲни ҳақиқий мустақил, суверен давлатлар интеграцияси  сифатида кўришни истаймиз.</w:t>
      </w:r>
    </w:p>
    <w:p>
      <w:pPr>
        <w:pStyle w:val="TextBodyIndent"/>
        <w:rPr/>
      </w:pPr>
      <w:r>
        <w:rPr>
          <w:rFonts w:cs="Times New Roman" w:ascii="Times New Roman" w:hAnsi="Times New Roman"/>
          <w:i w:val="false"/>
          <w:iCs w:val="false"/>
        </w:rPr>
        <w:t xml:space="preserve">1994 йил 21 октябрда Москвада МДҲ давлат бошлиқларининг кенгаши бўлиб ўтди. Унда 10 га яқин масалалар муҳокама қилинди. Асосий эътибор МДҲ давлат бошлиқларининг кенгаши бўлиб ўтди. Унда 10 га яқин масалалар муҳокама қилинди. Асосий эътибор МДҲ мамлакатларининг иқтисодий интеграциясига доир масалаларга қаратилди. МДҲ давлатлари ўртасида интеграцияни ривожлантиришга асосий йўналишлари ҳақида меморендум имзоланди. Унда иқтисодий ҳамкорликнинг асосий йўналишлари, интеграциявий тараққиётнинг истиқбол режалари  белгилаб берилди. Мазкур кенгашда иқтисодий иттифоқнинг давлатлараро иқтисодий қумитаси тузилди. Фашизм устидан қозонилган ғалабанинг 50 йиллигини тантанали нишонлаш ҳақида келишиб олинди. МДҲни мустаҳкамлашда бу учрашув муҳим роль уйнайди. </w:t>
      </w:r>
    </w:p>
    <w:p>
      <w:pPr>
        <w:pStyle w:val="TextBodyIndent"/>
        <w:rPr/>
      </w:pPr>
      <w:r>
        <w:rPr>
          <w:rFonts w:cs="Times New Roman" w:ascii="Times New Roman" w:hAnsi="Times New Roman"/>
          <w:i w:val="false"/>
          <w:iCs w:val="false"/>
        </w:rPr>
        <w:t xml:space="preserve">1995 йил 10 февралда Алматида МДҲ мамлакатлари давлат ва ҳукумат бошлиқларининг учрашувлари бўлиб ўтди. МДҲ давлатлари аъзолари бўлган мамлакатлар чегараларини қуриқлашда ҳамкорлик қилиш концепцияси муҳокама қилинди. Аммо масаланинг характери ва мазмуни ҳақида бир-бирига мос бўлмаган турли фикрлар билдирилди.МДҲ ташкил этилгандан бери ўтган даврда ҳаммаси бўлиб иқтисодий, ижтимоий, ҳарбий-техникавий,ташкилий ва умумий соҳаларга оид 1300 га яқин масалалар муҳокама этилиб, тегишли ҳужжатлар имзоланди. </w:t>
      </w:r>
    </w:p>
    <w:p>
      <w:pPr>
        <w:pStyle w:val="TextBodyIndent"/>
        <w:rPr/>
      </w:pPr>
      <w:r>
        <w:rPr>
          <w:rFonts w:cs="Times New Roman" w:ascii="Times New Roman" w:hAnsi="Times New Roman"/>
          <w:i w:val="false"/>
          <w:iCs w:val="false"/>
        </w:rPr>
        <w:t>Ўзбекистон Республикаси МДҲ доирасида сунъий равишда жорий этиладиганинтеграцияга ҳамда давлатлардан юқори турувчи тузилмаларини парламент, кўплаб амалдорлар ишлайдиган маъмурий идоралар, ҳарбий сиёсий органларни ташкил этишга қарши Ўзбекистон мустақиллик ва интеграцияни уйғунлаштириш тарафдори, МДҲни ҳақиқий мустақил суверен давлатлар интеграцияси сифатида кўришни ҳоҳлайди.</w:t>
      </w:r>
    </w:p>
    <w:p>
      <w:pPr>
        <w:pStyle w:val="TextBodyIndent"/>
        <w:rPr/>
      </w:pPr>
      <w:r>
        <w:rPr>
          <w:rFonts w:cs="Times New Roman" w:ascii="Times New Roman" w:hAnsi="Times New Roman"/>
          <w:i w:val="false"/>
          <w:iCs w:val="false"/>
        </w:rPr>
        <w:t xml:space="preserve">Ўзбекистон Республикаси ташқи сиёсатида ҳамдўстлик мамлакатлари билан икки томонлама ҳзамкорликни  йўлга қўйиш ва ривожлантирш алоҳида ўрин тутади. Икки томонлама ҳамкорлик дейилганда икки давлат ўртасидаги Ўзбекистоннинг бошқа юбир мамлакат билан давлатлараро алоқаларни йўлга қўйиш ва чуқурлаштириш шартларини тушунилади. </w:t>
      </w:r>
    </w:p>
    <w:p>
      <w:pPr>
        <w:pStyle w:val="TextBodyIndent"/>
        <w:rPr/>
      </w:pPr>
      <w:r>
        <w:rPr>
          <w:rFonts w:cs="Times New Roman" w:ascii="Times New Roman" w:hAnsi="Times New Roman"/>
          <w:i w:val="false"/>
          <w:iCs w:val="false"/>
        </w:rPr>
        <w:t>Ўзбекистон Республикаси Россия Федерацияси  билан давлатлараро тенг ҳуқуқли  муносабатлар ўрнатиш ва ривожлантиришга алоҳида аҳамият бериб келмоқда .1991 йил 26 октябрда Ўзбекистон Республикаси Президенти И.Каримов Москвага борди. Учрашувда И.Каримов ва Б.Елцин икки давлат ўртасида мухтор ваколатхоналар очиш, бир бирларининг суверенитетини ва ҳудудий яхлитлигини ҳурмт қилиш, ташқи сиёсати ва иқтисодий масалаларида ҳамкорлик қилишга келишиб олдилар.</w:t>
      </w:r>
    </w:p>
    <w:p>
      <w:pPr>
        <w:pStyle w:val="TextBodyIndent"/>
        <w:rPr/>
      </w:pPr>
      <w:r>
        <w:rPr>
          <w:rFonts w:cs="Times New Roman" w:ascii="Times New Roman" w:hAnsi="Times New Roman"/>
          <w:i w:val="false"/>
          <w:iCs w:val="false"/>
        </w:rPr>
        <w:t xml:space="preserve">1992 йил май ойида Б.Елцин Ўзбекистонга ташрифи пайтида икки давлат ўртасидаги алоқаларни янада мустаҳкамалаш чораларини кўришга аҳдлашди. Россия Федерацияси ҳукумат раиси В.С.Черномердин 1995 йил 26-28 июл кунлари расмий сафар билан Ўзбекистонда бўлди. Сафар чоғида қуйидаги ҳужжатлар имзоланди. </w:t>
      </w:r>
    </w:p>
    <w:p>
      <w:pPr>
        <w:pStyle w:val="TextBodyIndent"/>
        <w:rPr/>
      </w:pPr>
      <w:r>
        <w:rPr>
          <w:rFonts w:cs="Times New Roman" w:ascii="Times New Roman" w:hAnsi="Times New Roman"/>
          <w:i w:val="false"/>
          <w:iCs w:val="false"/>
        </w:rPr>
        <w:t>-1996-1997 йилларда иқтисодий ҳмкорликнинг асосий принциплари ва йўналишлари тўғрисида ҳукуматлараро битим.</w:t>
      </w:r>
    </w:p>
    <w:p>
      <w:pPr>
        <w:pStyle w:val="TextBodyIndent"/>
        <w:rPr/>
      </w:pPr>
      <w:r>
        <w:rPr>
          <w:rFonts w:cs="Times New Roman" w:ascii="Times New Roman" w:hAnsi="Times New Roman"/>
          <w:i w:val="false"/>
          <w:iCs w:val="false"/>
        </w:rPr>
        <w:t>Ўзбекистон учун шакар, дори-дармонлар, қишлоқ хўжалик техникаси электро-техника асбоб ускуналари, суғориш насослар керак. Молдава саноати учун эса Ўзбекистоннинг пахтали, кимёвий, қаттиқ металлари керак. Бу зарурият икки мамлакат ҳамкорлигининг заминидир.</w:t>
      </w:r>
    </w:p>
    <w:p>
      <w:pPr>
        <w:pStyle w:val="TextBodyIndent"/>
        <w:rPr/>
      </w:pPr>
      <w:r>
        <w:rPr>
          <w:rFonts w:cs="Times New Roman" w:ascii="Times New Roman" w:hAnsi="Times New Roman"/>
          <w:i w:val="false"/>
          <w:iCs w:val="false"/>
        </w:rPr>
        <w:t>1995 йил 5 сентябрда Грузия давлат раҳбари, республика парламенти раиси Э.Шеварнадзе расмий ташриф билан Ўзбекистонда бўлди. Бу ташриф Ўзбекистон билан Грузия ўртасидаги қадимий алоқаларни тиклашда муҳим аҳамиятга эга бўлди. Икки томонлама муносабатларга доир масалалар муҳокама қилинди  ва бир қанча шартномага қўл қўйдилар. Ўзбекистон солиқ қумитаси билан Грузия божхона департаменти ўртасида ҳам ўзаро ҳамкорлик бўйича битим тузилди. Икки мамлакат раҳбарлари томонидан имзоланган Ўзбекистон Грузия қўшма ахборотида икки томонлама алоқаларни чуқурлаштиришга Марказий Осиё ва Кавказорти минтақалари хавфсизлигини мустаҳкамлашга қаратилган таклиф ва фикр-мулоҳазалар билдирилди.</w:t>
      </w:r>
    </w:p>
    <w:p>
      <w:pPr>
        <w:pStyle w:val="TextBodyIndent"/>
        <w:rPr/>
      </w:pPr>
      <w:r>
        <w:rPr>
          <w:rFonts w:cs="Times New Roman" w:ascii="Times New Roman" w:hAnsi="Times New Roman"/>
          <w:i w:val="false"/>
          <w:iCs w:val="false"/>
        </w:rPr>
        <w:t>1996 йил 12 май куни Ашхободда Ўзбекистон, Грузия,Туркманистон Президентларининг учрашуви бўлди. Учрашувда 4 та республика ўртасида темир йўл транспорти  фаолиятини мувофиқлаштириш ҳақида ҳамда транзит юк ташишни тартибга солиш соҳасида ҳамкорлик бўйича битим имзоланди. Бу ташриф Ўзбекистон учун катта аҳамият касб этди.</w:t>
      </w:r>
    </w:p>
    <w:p>
      <w:pPr>
        <w:pStyle w:val="TextBodyIndent"/>
        <w:rPr/>
      </w:pPr>
      <w:r>
        <w:rPr>
          <w:rFonts w:cs="Times New Roman" w:ascii="Times New Roman" w:hAnsi="Times New Roman"/>
          <w:i w:val="false"/>
          <w:iCs w:val="false"/>
        </w:rPr>
        <w:t>Ўзбекистон билан Озарбайжон ўртасида давлатаро алоқалар йўлга қўйилди ва ривожланиб бормоқда. 1996 йил май куни И.Каримов бошлиқ Ўзбекистон давлат делегацияси Озарбайжонда бўлди. Икки давлат раҳбарлари Халқаро Транс –Кавказ йўлини барпо этиш, унинг Озарбайжондан ўтадиган қисмини шакллантириш, Ўзбекистон юкларини Озарбайжон ҳудуди орқали Европа томон чиқариш, Озарбайжон бандаргоҳларини таъмирлаш масалари тўғрисида келишиб олдилар.</w:t>
      </w:r>
    </w:p>
    <w:p>
      <w:pPr>
        <w:pStyle w:val="TextBodyIndent"/>
        <w:rPr/>
      </w:pPr>
      <w:r>
        <w:rPr>
          <w:rFonts w:cs="Times New Roman" w:ascii="Times New Roman" w:hAnsi="Times New Roman"/>
          <w:i w:val="false"/>
          <w:iCs w:val="false"/>
        </w:rPr>
        <w:t>Ўзбекистон ташқи сиёсатнинг муҳим йўналишларидан бири Марказий Осиёдаги янги мустақил давлатлар-_Қозоғистон. Қирғизистон, Тожикистон, Туркманистон билан ҳамкорликда қардошларча дўстлик алоқаларини тиклашга қаратилган.</w:t>
      </w:r>
    </w:p>
    <w:p>
      <w:pPr>
        <w:pStyle w:val="TextBodyIndent"/>
        <w:rPr/>
      </w:pPr>
      <w:r>
        <w:rPr>
          <w:rFonts w:cs="Times New Roman" w:ascii="Times New Roman" w:hAnsi="Times New Roman"/>
          <w:i w:val="false"/>
          <w:iCs w:val="false"/>
        </w:rPr>
        <w:t>Марказий Осиё давлатлари бошлиқларининг биринчи учрашуви 1990 йил июнда Алмати шаҳрида бўлиб ўтди. Унда бу давлатлар ўртасида дўстлик ва ҳамкорлик ўрнатилиши зарурлиги асослаб берилди. Учрашув Совет Иттифоқи ҳоли мавжудлиги шароитида, унинг аҳволи тобора ёмонлашиб, халқ хўжалигининг барча соҳаларда танглик кучайиб бораётган, пул қадрсизланаётган, нарх-наво қимматлашиб бораётган шароитда бўлган эди.</w:t>
      </w:r>
    </w:p>
    <w:p>
      <w:pPr>
        <w:pStyle w:val="TextBodyIndent"/>
        <w:rPr/>
      </w:pPr>
      <w:r>
        <w:rPr>
          <w:rFonts w:cs="Times New Roman" w:ascii="Times New Roman" w:hAnsi="Times New Roman"/>
          <w:i w:val="false"/>
          <w:iCs w:val="false"/>
        </w:rPr>
        <w:t>Ўзбекистоннинг Қозоғистон билан икки томонлама  1992 йил 24 июнда Туркистон шаҳрида Ўзбекистон Президентининг Қозлғистонга расмий ташрифи пайтида Н.Назарбоев ва И.Каримов томонидан имзоланган «Ўзбекистон Республикаси билан Қозоғистон Республикаси ўртасида дўстлик ва ҳамкорлик тўғрисидаги шартнома» асосида мустаҳкамланиб борди. Қозоғистон раҳбари 1994 йил 10-12 январда расмий ташриф билан Ўзбекистондла бўлди. Икки президентлар ўлкаларида товарлар, хизматлар, сармоялар ва ишчи кучларининг эркин ўтиб туришини назарда тутувчи ҳамда ўзаро келишилган кредит ҳисоб-китоб бюджет, солиқ, нарх, бош ва валюта сиёсатини таъминловчи шартномни имзолади. Шунингдек, икки мамлакат миллий банклари орасида ҳам бир неча шартномалар имзоланди.</w:t>
      </w:r>
    </w:p>
    <w:p>
      <w:pPr>
        <w:pStyle w:val="TextBodyIndent"/>
        <w:rPr/>
      </w:pPr>
      <w:r>
        <w:rPr>
          <w:rFonts w:cs="Times New Roman" w:ascii="Times New Roman" w:hAnsi="Times New Roman"/>
          <w:i w:val="false"/>
          <w:iCs w:val="false"/>
        </w:rPr>
        <w:t>Ўзбекистон билан Қирғизистон ўртасидаги ҳамкорлик ҳам азалийдир. И.Каримов  1993 йил августда Қирғизистонга қилган расмий давлат ташрифи пайтида Ўш шаҳрида Ўзбекистон ва Қирғизистон ўртасида 1994-2000 йилларга мўлжалланган иқтисодий интеграцияни ривожлантириш тўғрисида Баёнотнома имзоланди. Бу ҳужжат иккала республикада ишлаб чиқилган миллий дастурларни мувофиқлатиришга, хом ашё ва ишчи кучидан, илмий салоҳиятдан унумли фойдаланишгақаратилган. Икки давлат ўртасида иқтисодиёт, савдо, маданият, соғлиқни сақлаш, фан ва таълим, спорт ва туризм бўйича ҳамкорликни мустаҳкамлаш ҳақида битимлар имзоланган.</w:t>
      </w:r>
    </w:p>
    <w:p>
      <w:pPr>
        <w:pStyle w:val="TextBodyIndent"/>
        <w:rPr/>
      </w:pPr>
      <w:r>
        <w:rPr>
          <w:rFonts w:cs="Times New Roman" w:ascii="Times New Roman" w:hAnsi="Times New Roman"/>
          <w:i w:val="false"/>
          <w:iCs w:val="false"/>
        </w:rPr>
        <w:t xml:space="preserve">И. Каримовнинг 1993 йил 14-15 апрел кунлари Туркманистонга расмий сафари икки давлат  ўртасидаги алоқаларни янада кенгайишига хизмат қилмоқда.  Ана шу сафар томонлар нефть ва табиий газ қазиб олиш, қайта ишлаш ва ташиш, бунинг учун зарур корхона ва иншоотларни қуриш ва ишга тушириш, бу соҳадаги лойиҳаларни биргаликда пул билан таъминлаш масалаларини муҳокама қилдилар. Томонлар жаҳон талабларига мос автомобиль ва темир йўллар қуриш соҳасида зарур чора тадбирлар кўриш ҳақида келишиб олишди. Сув бойликларидан фойдаланиш экология, савдо иқтисодий алоқаларни кенгайтириш масалалари муҳокама этилди. Ўзбекисттон Президенти И.Каримов 1996 йил 16 январ куни амалий ташриф билан Туркманистонга бўлди. Чоржўй шаҳрида С.Ниёзов билан И.Каримов ўртасида ва икки ммлакат дилегациялари ўртасида музокаралар бўлди. Президентлар Ўзбекистон билан Туркманиятон ўртасида дўстлик, ҳамкорлик ва ўзаро ёрдам тўғрисидаги шартномани Ўзбекистон билан Туркманистон ўртасида  давлат чегарасини қўриқлашда ҳамкорлик қилиш тўғрисидаги ва сув масалалари бўйича битимлар имзолади. Қабул қилинган шартномани ва битимлар Ўзбекистон ва Туркманистон ўртасидаги муносабатларни янги босқичга кўтарди. </w:t>
      </w:r>
    </w:p>
    <w:p>
      <w:pPr>
        <w:pStyle w:val="TextBodyIndent"/>
        <w:rPr/>
      </w:pPr>
      <w:r>
        <w:rPr>
          <w:rFonts w:cs="Times New Roman" w:ascii="Times New Roman" w:hAnsi="Times New Roman"/>
          <w:i w:val="false"/>
          <w:iCs w:val="false"/>
        </w:rPr>
        <w:t>Ўзбекистон билан Тожикистон ўртасида ҳам алоқалар ўрнатилган ва ривожланиб бормоқда. Тожикистонда 1992-96 йилларда давом этган биродаркушлик уруши Тожикистоннинг иқтисодий тараққиётига салбий таъсир кўрсатди. Унинг қўшни мамлакатлар, жумладан Ўзбекистон билан ҳамкорлигига  путур етказди. Ўзбекистон Президенти И.Каримовнинг таклифига биноан 1998 йил 4 январ куни Тожикистон Президенти И.Раҳмонов Ўзбекистонга амалий ташриф билан келди. Икки мамлакат раҳбарлари ташрифи якунлари бўйича қўшма  ахборот  имзоладилар. Ўзбекистон ва Тожикистон бош вазирлари соғлиқни сақлаш  маданият  ва гуманитар соҳа фан, техника ва ахборот соҳалари бўйича ҳамкорлик тўғрисида битимларни имзоладилар.</w:t>
      </w:r>
    </w:p>
    <w:p>
      <w:pPr>
        <w:pStyle w:val="TextBodyIndent"/>
        <w:rPr/>
      </w:pPr>
      <w:r>
        <w:rPr>
          <w:rFonts w:cs="Times New Roman" w:ascii="Times New Roman" w:hAnsi="Times New Roman"/>
          <w:i w:val="false"/>
          <w:iCs w:val="false"/>
        </w:rPr>
        <w:t>Ўзбекистон Республикаси биринчи навбатда Яқин ва Ўрта Шарқ ҳамда араб мамлакатлари билан давлатлараро мцуносабатлар ўрнатиш ва  ривожлантиришга киришилди. Негаки, Ўзбекистоннинг руҳи, дини, урф-одатлари ва анъаналари Осиёдаги мусулмон мамлакатларига яқиндир. 1991 йил 16 19 декабр кунлари И.Каримов бошлиқ Ўзбекистон давлат делегацияси мамлакатимиз мустақиллигини биринчи бўлиб тан олган мамлакат- Туркия бўлди. Туркия Президенти Турғут Узал Бош Вазир Сулайман Демир ва бошқа раҳбарлар ишбилармонлар билан амалий учрашувлар, суҳбатлар бўлиб ўтди. Сафар чоғида Ўзбекистон Республикаси билан Туркия жумҳурияти ўртасидаги давдлатаро муносабатларнинг асослари ва мақсадлари тўғрисида битим, маданият, фан, таълим, соғлиқни сақлаш, спорт ва туризм соҳасидаги ўзаро ҳамкорлик тўғрсиидаги битим, тарнспорт ва коммуникациялар соҳасидаги ҳамкорлик итўғрисидаги битим, ахборот айирбошлаш телевидение ва радио эшиттириш бўйича ҳамкорлик қилиш ҳақида протоколлар ва бошқа ҳужжатлар имзоланди.</w:t>
      </w:r>
    </w:p>
    <w:p>
      <w:pPr>
        <w:pStyle w:val="TextBodyIndent"/>
        <w:rPr/>
      </w:pPr>
      <w:r>
        <w:rPr>
          <w:rFonts w:cs="Times New Roman" w:ascii="Times New Roman" w:hAnsi="Times New Roman"/>
          <w:i w:val="false"/>
          <w:iCs w:val="false"/>
        </w:rPr>
        <w:t>1992 йил 27-28 июл кунлари Покистон ислом Республикаси Бош вазири Муҳаммад Навоз Шарифнинг  Ўзбекистонга расмий давлат ташрифи икки давлат ўртасидаги алоқаларга асос солди.  Сафар кунларида Ўзбекистон Республикаси билан Покистон ислом Республикаси ўртасида давлдатлараро муносабатлар ва ҳамкорлик принциплари тўғрисида шартнома, иқтисодий ва савдо ҳамкорлиги тўғрисида, маданият, соғлиқни сақлаш, фан, техника, кадрлар тайёрлаш, туризм, спорт соҳасида ҳамкорлик қилиш тўғрисида битимлар имзоланди. Бўлиб ўтган учрашувларда икки давлат ўртасидаги ҳамкорликни кенгайтириш ва Марказий Осиё хавфсизлиги, Афғонистонда биродаркушлик урушини тўхтатиш масалалари бўйича фикр алмашишди. Ўзбекистонда Покистон сармоялари иштирокида 120 та қўшма корхона тузилган. Табани, Меркурий, Метро, Лапаш, Торона каби 19 та йирик фирма ва компаниялар фаолият кўрсатмоқдалар.</w:t>
      </w:r>
    </w:p>
    <w:p>
      <w:pPr>
        <w:pStyle w:val="TextBodyIndent"/>
        <w:rPr/>
      </w:pPr>
      <w:r>
        <w:rPr>
          <w:rFonts w:cs="Times New Roman" w:ascii="Times New Roman" w:hAnsi="Times New Roman"/>
          <w:i w:val="false"/>
          <w:iCs w:val="false"/>
        </w:rPr>
        <w:t>1992 йил 24-25 ноябр кунлари республикамиз Президенти Эрон Ислом Жумҳуриятига расмий давлат ташрифи Ўзбекистон ва Эрон ўртасида давлатлараро алоқаларга асос солди. Сафар чоғида давлатлараро алоқаларни тртибга солиш тўғрисида ҳамда автомобиль қатнови тўғрисида битимлар имзоланди.</w:t>
      </w:r>
    </w:p>
    <w:p>
      <w:pPr>
        <w:pStyle w:val="TextBodyIndent"/>
        <w:rPr/>
      </w:pPr>
      <w:r>
        <w:rPr>
          <w:rFonts w:cs="Times New Roman" w:ascii="Times New Roman" w:hAnsi="Times New Roman"/>
          <w:i w:val="false"/>
          <w:iCs w:val="false"/>
        </w:rPr>
        <w:t>Ўзбекистон Президенти бошлиқ давлат делегацияси расмий ташриф билн Саудия Арабистони Мисрда бўлди. Ва улар билан давлатлараро муносабатларнинг асослари тўғрисида шартномалар, иқтисодий ҳамкорлик битимлари имзоланди. Ҳозирда бир қатор ўзбекистонлик талабалар Мисрда таҳсил олиоқдалар.</w:t>
      </w:r>
    </w:p>
    <w:p>
      <w:pPr>
        <w:pStyle w:val="TextBodyIndent"/>
        <w:rPr/>
      </w:pPr>
      <w:r>
        <w:rPr>
          <w:rFonts w:cs="Times New Roman" w:ascii="Times New Roman" w:hAnsi="Times New Roman"/>
          <w:i w:val="false"/>
          <w:iCs w:val="false"/>
        </w:rPr>
        <w:t>1992 йил 6 февралда Ўзбекистон Покистон, Эрон ва Туркия томонидан тузилган Иқтисодий Ҳамкорлик Ташкилоти (ЭКО) га аъзо бўлиб кирди.</w:t>
      </w:r>
    </w:p>
    <w:p>
      <w:pPr>
        <w:pStyle w:val="TextBodyIndent"/>
        <w:rPr/>
      </w:pPr>
      <w:r>
        <w:rPr>
          <w:rFonts w:cs="Times New Roman" w:ascii="Times New Roman" w:hAnsi="Times New Roman"/>
          <w:i w:val="false"/>
          <w:iCs w:val="false"/>
        </w:rPr>
        <w:t xml:space="preserve"> </w:t>
      </w:r>
      <w:r>
        <w:rPr>
          <w:rFonts w:cs="Times New Roman" w:ascii="Times New Roman" w:hAnsi="Times New Roman"/>
          <w:i w:val="false"/>
          <w:iCs w:val="false"/>
        </w:rPr>
        <w:t>И.Каримовнинг 1994 йил 17-19 август кунлари Ҳиндистонга расмий ташрифи чоғида, икки мамлакат ўртасида иқтисодий ҳамкорлик ўрнатилди. Ҳиндистоннинг бир нечта қўшма корхоналари Ўзбекистонда фаолият кўрсатмоқдалар.</w:t>
      </w:r>
    </w:p>
    <w:p>
      <w:pPr>
        <w:pStyle w:val="TextBodyIndent"/>
        <w:rPr/>
      </w:pPr>
      <w:r>
        <w:rPr>
          <w:rFonts w:cs="Times New Roman" w:ascii="Times New Roman" w:hAnsi="Times New Roman"/>
          <w:i w:val="false"/>
          <w:iCs w:val="false"/>
        </w:rPr>
        <w:t>Ўзбекистон ташқи сиёсатининг асосий йўналишларидан бири Шарқ ва Тинч океани ҳавзаси мамлакатлари билан алоқалар ўрнатиш ва ривожлантиришга қаратилган. Бу мамлакатлар орасида айниқса Хитой Халқ Республикаси билан давлатлараро алоқа ўрнатиш алоҳида аҳамиятга эга.</w:t>
      </w:r>
    </w:p>
    <w:p>
      <w:pPr>
        <w:pStyle w:val="TextBodyIndent"/>
        <w:rPr/>
      </w:pPr>
      <w:r>
        <w:rPr>
          <w:rFonts w:cs="Times New Roman" w:ascii="Times New Roman" w:hAnsi="Times New Roman"/>
          <w:i w:val="false"/>
          <w:iCs w:val="false"/>
        </w:rPr>
        <w:t>1992 йил 12-14 март кунлари И.Каримов ХХР га расмий ташрифи икки давлат ўртасидаги ҳамкорликка асос солди. Бу ташриф чоғида асосан Ўзбекистоннинг самолётларини сотиш ва Хитойдан хом ашё сотиб олиш эди.</w:t>
      </w:r>
    </w:p>
    <w:p>
      <w:pPr>
        <w:pStyle w:val="TextBodyIndent"/>
        <w:rPr/>
      </w:pPr>
      <w:r>
        <w:rPr>
          <w:rFonts w:cs="Times New Roman" w:ascii="Times New Roman" w:hAnsi="Times New Roman"/>
          <w:i w:val="false"/>
          <w:iCs w:val="false"/>
        </w:rPr>
        <w:t>1992 йил март ойида Ўзбекистон ва Жанубий Кореа ўртасида дипломатик алоқа ўрнатилди. Ҳаммамизга маълумки, Жанубий Кореа билан алоқаларимиз жуда катта аҳамиятга эга, чунки Асакада ЎзДЕУ бунга далилдир. Бу йирик автомобиль заводи 1992 йил келишиб олинган бўлса, 4 йил муддат ичида битириб, ўз ишини бошлади.Ўзбекистон Шарқнинг энг ривожланган мамлакати-Япония билан ҳам ҳамкорлик қилмоқда. 1994 йил 16-19 май кунлари Ўзбекистон давлат делегацияси расмий ташриф билан Японияда бўлди. Республикамиз шаҳарларида маҳсулотларни сотиш йўлга қўйилди. Ўзбекистонга Япониянинг дунёга машҳур «Мицуи ва Ко ЛТД», «Мицубиси корпарэйшн», «Томен корпарейшн», «Чори» каби компаниялар доимий ваколатхоналари очишган.</w:t>
      </w:r>
    </w:p>
    <w:p>
      <w:pPr>
        <w:pStyle w:val="TextBodyIndent"/>
        <w:rPr/>
      </w:pPr>
      <w:r>
        <w:rPr>
          <w:rFonts w:cs="Times New Roman" w:ascii="Times New Roman" w:hAnsi="Times New Roman"/>
          <w:i w:val="false"/>
          <w:iCs w:val="false"/>
        </w:rPr>
        <w:t>Ўзбекистон Тинч океани ҳавзаси мамлакатлари-Малайзия ва Индонезия билан давлатлараро алоқалар ўрнатилди. Бу давлатлар билан алоқалар асосий туризмни ривожлантиришга қаратилган. 1995 йил 8-10 апрель кунлари Индонезия Республикаси Президенти Сухарто расмий ташриф билан Ўзбекистонда бўлди. Турли хил шартномаларга қўл қўйилди.</w:t>
      </w:r>
    </w:p>
    <w:p>
      <w:pPr>
        <w:pStyle w:val="TextBodyIndent"/>
        <w:rPr/>
      </w:pPr>
      <w:r>
        <w:rPr>
          <w:rFonts w:cs="Times New Roman" w:ascii="Times New Roman" w:hAnsi="Times New Roman"/>
          <w:i w:val="false"/>
          <w:iCs w:val="false"/>
        </w:rPr>
        <w:t xml:space="preserve"> </w:t>
      </w:r>
      <w:r>
        <w:rPr>
          <w:rFonts w:cs="Times New Roman" w:ascii="Times New Roman" w:hAnsi="Times New Roman"/>
          <w:i w:val="false"/>
          <w:iCs w:val="false"/>
        </w:rPr>
        <w:t>Шундай қилиб ХХ1 аср халқаро муносабатларда бутун дунё қамраб олинадиган аср бўлади. Мамлакатимиз раҳбарияти ташқи сиёсатни амалга оширишга даставвал Ўзбекистоннинг миллий қонуний манфаатлари қизиқишларидан келиб чиқиб, жаҳон ҳамжамиятига қўшилишга дунё давлатлари билан кенг қамровли тўлақонли сиёсий иқтисодий савдо-сотиқ муносабатларини қарор топтиришга биринчи даражали аҳамият бермоқда.</w:t>
      </w:r>
    </w:p>
    <w:p>
      <w:pPr>
        <w:pStyle w:val="TextBodyIndent"/>
        <w:rPr/>
      </w:pPr>
      <w:r>
        <w:rPr>
          <w:rFonts w:cs="Times New Roman" w:ascii="Times New Roman" w:hAnsi="Times New Roman"/>
          <w:i w:val="false"/>
          <w:iCs w:val="false"/>
        </w:rPr>
        <w:t>Шунинг учун ҳам Президентимиз И.Каримов «Фидокор» газетаси  мухбирлари саволларига берган жавобида: «Бугунги кунда инсоният қўлида мавжуд бўлган қурол-яроғлар ер куррасини бир неча бор яксон қлишга етади. Буни ҳаммамиз яхши англаймиз.Лекин ҳозирги замондаги энг катта хавф инсонларнинг қалби  ва онгини эгаллаш учун учун узлуксиз давом этаётган мафкуравий курашдир. Энди ядро майдонларида эмас, мафкура майдонларида бўлаётган крашлар кўп нарсани ҳал қилади буни унутмаслигимиз лозим. Табиий заҳираларга бой геополитик нуқтаи  назардан ғоят қулай ҳудудда жойлашган юртимизга кўз олайтирадиган бизга ҳукмини ўтказишни истайдиган турли кучлар мавжудигини инкор этолмаймиз... Бу кучлар катта маблағ ва замонавий қурол-аслаҳаларга эг. Лекин уларнинг ёвуз қуроли-миллй қадриятларимизга тўғри келмайдиган, энг ёмони, эртага ўрнимизни эгаллаши лозим бўлган ёш авлоднинг қалби ва тафаккурини заҳарлайдиган бугунги мафкурадир,деб кўрсатдилар.</w:t>
      </w:r>
    </w:p>
    <w:p>
      <w:pPr>
        <w:pStyle w:val="TextBodyIndent"/>
        <w:rPr/>
      </w:pPr>
      <w:r>
        <w:rPr>
          <w:rFonts w:cs="Times New Roman" w:ascii="Times New Roman" w:hAnsi="Times New Roman"/>
          <w:i w:val="false"/>
          <w:iCs w:val="false"/>
        </w:rPr>
        <w:t>И.Каримов «Донишманд халқимизнинг мустаҳкам иродасига ишонаман». Фидокор газетаси.8 июль.2000й. Жаҳон ҳамжамияти мамлакатлари Ўзбекистонга қизиқиш билан қарашганини ҳис этмоқдамиз. Бундай шароитда интеграция жараёнини халқаро институтлар ва ташкилотларда суверен давлатларнинг иштирок этишини кенгайтириш жараёнини тарих тақ</w:t>
      </w:r>
      <w:r>
        <w:rPr>
          <w:rFonts w:cs="Times New Roman" w:ascii="Times New Roman" w:hAnsi="Times New Roman"/>
          <w:i w:val="false"/>
          <w:iCs w:val="false"/>
          <w:lang w:val="uz-Cyrl-UZ"/>
        </w:rPr>
        <w:t>о</w:t>
      </w:r>
      <w:r>
        <w:rPr>
          <w:rFonts w:cs="Times New Roman" w:ascii="Times New Roman" w:hAnsi="Times New Roman"/>
          <w:i w:val="false"/>
          <w:iCs w:val="false"/>
        </w:rPr>
        <w:t>зоси эмас, айрим минтақадек эмас, бутун сайёрамиз кўламида ҳам собитқадамлик барқарорликнинг қудратли омили деб ҳисобламоқ зарур.</w:t>
      </w:r>
    </w:p>
    <w:p>
      <w:pPr>
        <w:pStyle w:val="Normal"/>
        <w:shd w:fill="FFFFFF" w:val="clear"/>
        <w:spacing w:before="5" w:after="0"/>
        <w:ind w:left="24" w:firstLine="307"/>
        <w:jc w:val="both"/>
        <w:rPr>
          <w:i/>
          <w:i/>
          <w:iCs/>
          <w:sz w:val="28"/>
          <w:szCs w:val="28"/>
          <w:lang w:val="uz-Cyrl-UZ"/>
        </w:rPr>
      </w:pPr>
      <w:r>
        <w:rPr>
          <w:i/>
          <w:iCs/>
          <w:color w:val="000000"/>
          <w:spacing w:val="3"/>
          <w:sz w:val="28"/>
          <w:szCs w:val="28"/>
          <w:lang w:val="uz-Cyrl-UZ"/>
        </w:rPr>
        <w:t xml:space="preserve">Ҳукуматимиз томонидан жаҳон молиявий-иқтисодий </w:t>
      </w:r>
      <w:r>
        <w:rPr>
          <w:i/>
          <w:iCs/>
          <w:color w:val="000000"/>
          <w:spacing w:val="-3"/>
          <w:sz w:val="28"/>
          <w:szCs w:val="28"/>
          <w:lang w:val="uz-Cyrl-UZ"/>
        </w:rPr>
        <w:t xml:space="preserve">инқирозининг таъсирини бартараф этиш бўйича 2009 - 2012 </w:t>
      </w:r>
      <w:r>
        <w:rPr>
          <w:i/>
          <w:iCs/>
          <w:color w:val="000000"/>
          <w:sz w:val="28"/>
          <w:szCs w:val="28"/>
          <w:lang w:val="uz-Cyrl-UZ"/>
        </w:rPr>
        <w:t xml:space="preserve">йилларга мўлжалланган Инқирозга қарши чоралар дастури </w:t>
      </w:r>
      <w:r>
        <w:rPr>
          <w:i/>
          <w:iCs/>
          <w:color w:val="000000"/>
          <w:spacing w:val="1"/>
          <w:sz w:val="28"/>
          <w:szCs w:val="28"/>
          <w:lang w:val="uz-Cyrl-UZ"/>
        </w:rPr>
        <w:t>қабул қилинди ва бу 2009 йилни ижтимоий-иқтисодий ри</w:t>
      </w:r>
      <w:r>
        <w:rPr>
          <w:i/>
          <w:iCs/>
          <w:color w:val="000000"/>
          <w:sz w:val="28"/>
          <w:szCs w:val="28"/>
          <w:lang w:val="uz-Cyrl-UZ"/>
        </w:rPr>
        <w:t>вожлантиришнинг энг муҳим устувор вазифаси қилиб бел</w:t>
      </w:r>
      <w:r>
        <w:rPr>
          <w:i/>
          <w:iCs/>
          <w:color w:val="000000"/>
          <w:spacing w:val="2"/>
          <w:sz w:val="28"/>
          <w:szCs w:val="28"/>
          <w:lang w:val="uz-Cyrl-UZ"/>
        </w:rPr>
        <w:t>гиланди. Мамлакатимиз раҳбари таъкидлаганидек, мак</w:t>
      </w:r>
      <w:r>
        <w:rPr>
          <w:i/>
          <w:iCs/>
          <w:color w:val="000000"/>
          <w:spacing w:val="3"/>
          <w:sz w:val="28"/>
          <w:szCs w:val="28"/>
          <w:lang w:val="uz-Cyrl-UZ"/>
        </w:rPr>
        <w:t xml:space="preserve">роиқтисодий барқарорлик, ишлаб чиқаришнинг изчил ва </w:t>
      </w:r>
      <w:r>
        <w:rPr>
          <w:i/>
          <w:iCs/>
          <w:color w:val="000000"/>
          <w:spacing w:val="-2"/>
          <w:sz w:val="28"/>
          <w:szCs w:val="28"/>
          <w:lang w:val="uz-Cyrl-UZ"/>
        </w:rPr>
        <w:t xml:space="preserve">мутаносиб ўсиш суръатларини таъминлаш, жалб этилаётган </w:t>
      </w:r>
      <w:r>
        <w:rPr>
          <w:i/>
          <w:iCs/>
          <w:color w:val="000000"/>
          <w:spacing w:val="3"/>
          <w:sz w:val="28"/>
          <w:szCs w:val="28"/>
          <w:lang w:val="uz-Cyrl-UZ"/>
        </w:rPr>
        <w:t>инвестицияларни кўпайтириш ҳисобидан таркибий ўзга</w:t>
      </w:r>
      <w:r>
        <w:rPr>
          <w:i/>
          <w:iCs/>
          <w:color w:val="000000"/>
          <w:spacing w:val="1"/>
          <w:sz w:val="28"/>
          <w:szCs w:val="28"/>
          <w:lang w:val="uz-Cyrl-UZ"/>
        </w:rPr>
        <w:t xml:space="preserve">ришларни қатъий давом эттириш, иқтисодиётнинг етакчи </w:t>
      </w:r>
      <w:r>
        <w:rPr>
          <w:i/>
          <w:iCs/>
          <w:color w:val="000000"/>
          <w:spacing w:val="-2"/>
          <w:sz w:val="28"/>
          <w:szCs w:val="28"/>
          <w:lang w:val="uz-Cyrl-UZ"/>
        </w:rPr>
        <w:t xml:space="preserve">тармоқларини модернизация қилиш ва янгилаш — биз учун </w:t>
      </w:r>
      <w:r>
        <w:rPr>
          <w:i/>
          <w:iCs/>
          <w:color w:val="000000"/>
          <w:spacing w:val="1"/>
          <w:sz w:val="28"/>
          <w:szCs w:val="28"/>
          <w:lang w:val="uz-Cyrl-UZ"/>
        </w:rPr>
        <w:t>бош вазифа бўлиб қолади. Ишлаб чиқаришни модерниза</w:t>
      </w:r>
      <w:r>
        <w:rPr>
          <w:i/>
          <w:iCs/>
          <w:color w:val="000000"/>
          <w:spacing w:val="2"/>
          <w:sz w:val="28"/>
          <w:szCs w:val="28"/>
          <w:lang w:val="uz-Cyrl-UZ"/>
        </w:rPr>
        <w:t xml:space="preserve">ция қилиш, техник ва технологик янгилаш бўйича муҳим </w:t>
      </w:r>
      <w:r>
        <w:rPr>
          <w:i/>
          <w:iCs/>
          <w:color w:val="000000"/>
          <w:spacing w:val="-4"/>
          <w:sz w:val="28"/>
          <w:szCs w:val="28"/>
          <w:lang w:val="uz-Cyrl-UZ"/>
        </w:rPr>
        <w:t>вазифаларни бажариш иқгисодий сиёсатимизнинг ҳал қилув</w:t>
      </w:r>
      <w:r>
        <w:rPr>
          <w:i/>
          <w:iCs/>
          <w:color w:val="000000"/>
          <w:spacing w:val="1"/>
          <w:sz w:val="28"/>
          <w:szCs w:val="28"/>
          <w:lang w:val="uz-Cyrl-UZ"/>
        </w:rPr>
        <w:t xml:space="preserve">чи йўналиши сифатида катта ўрин эгаллайди. Барчамиз бу </w:t>
      </w:r>
      <w:r>
        <w:rPr>
          <w:i/>
          <w:iCs/>
          <w:color w:val="000000"/>
          <w:spacing w:val="-2"/>
          <w:sz w:val="28"/>
          <w:szCs w:val="28"/>
          <w:lang w:val="uz-Cyrl-UZ"/>
        </w:rPr>
        <w:t xml:space="preserve">ўткир ҳақиқатни яхши англаб олмоқдамиз. Жаҳон бозорида </w:t>
      </w:r>
      <w:r>
        <w:rPr>
          <w:i/>
          <w:iCs/>
          <w:color w:val="000000"/>
          <w:spacing w:val="1"/>
          <w:sz w:val="28"/>
          <w:szCs w:val="28"/>
          <w:lang w:val="uz-Cyrl-UZ"/>
        </w:rPr>
        <w:t xml:space="preserve">рақобат тобора кескинлашиб бораётган ҳозирги шароитда </w:t>
      </w:r>
      <w:r>
        <w:rPr>
          <w:i/>
          <w:iCs/>
          <w:color w:val="000000"/>
          <w:spacing w:val="2"/>
          <w:sz w:val="28"/>
          <w:szCs w:val="28"/>
          <w:lang w:val="uz-Cyrl-UZ"/>
        </w:rPr>
        <w:t>мавжуд корхоналарни реконструкция қилмасдан, замонавий, илғор ва юксак технологик ускуналар билан жиҳоз</w:t>
      </w:r>
      <w:r>
        <w:rPr>
          <w:i/>
          <w:iCs/>
          <w:color w:val="000000"/>
          <w:sz w:val="28"/>
          <w:szCs w:val="28"/>
          <w:lang w:val="uz-Cyrl-UZ"/>
        </w:rPr>
        <w:t>ланган корхоналар ташкил этмасдан туриб, ишлаб чиқари</w:t>
      </w:r>
      <w:r>
        <w:rPr>
          <w:i/>
          <w:iCs/>
          <w:color w:val="000000"/>
          <w:spacing w:val="-2"/>
          <w:sz w:val="28"/>
          <w:szCs w:val="28"/>
          <w:lang w:val="uz-Cyrl-UZ"/>
        </w:rPr>
        <w:t>лаётган маҳсулотларни мунтазам янгиламасдан туриб иқти</w:t>
      </w:r>
      <w:r>
        <w:rPr>
          <w:i/>
          <w:iCs/>
          <w:color w:val="000000"/>
          <w:spacing w:val="-1"/>
          <w:sz w:val="28"/>
          <w:szCs w:val="28"/>
          <w:lang w:val="uz-Cyrl-UZ"/>
        </w:rPr>
        <w:t xml:space="preserve">содиётимиз келажагини, бинобарин, аҳоли фаровонлигини </w:t>
      </w:r>
      <w:r>
        <w:rPr>
          <w:i/>
          <w:iCs/>
          <w:color w:val="000000"/>
          <w:sz w:val="28"/>
          <w:szCs w:val="28"/>
          <w:lang w:val="uz-Cyrl-UZ"/>
        </w:rPr>
        <w:t>юксалтиришни таъминлаш мумкин эмас.</w:t>
      </w:r>
    </w:p>
    <w:p>
      <w:pPr>
        <w:pStyle w:val="TextBodyIndent"/>
        <w:rPr>
          <w:rFonts w:ascii="Times New Roman" w:hAnsi="Times New Roman" w:cs="Times New Roman"/>
          <w:i w:val="false"/>
          <w:i w:val="false"/>
          <w:iCs w:val="false"/>
          <w:lang w:val="uz-Cyrl-UZ"/>
        </w:rPr>
      </w:pPr>
      <w:r>
        <w:rPr>
          <w:rFonts w:cs="Times New Roman" w:ascii="Times New Roman" w:hAnsi="Times New Roman"/>
          <w:i w:val="false"/>
          <w:iCs w:val="false"/>
          <w:spacing w:val="-2"/>
          <w:lang w:val="uz-Cyrl-UZ"/>
        </w:rPr>
        <w:t xml:space="preserve">Давлатимиз раҳбарининг 2009 йилда чоп этилган жаҳон </w:t>
      </w:r>
      <w:r>
        <w:rPr>
          <w:rFonts w:cs="Times New Roman" w:ascii="Times New Roman" w:hAnsi="Times New Roman"/>
          <w:i w:val="false"/>
          <w:iCs w:val="false"/>
          <w:spacing w:val="1"/>
          <w:lang w:val="uz-Cyrl-UZ"/>
        </w:rPr>
        <w:t xml:space="preserve">молиявий-иқтисодий инқирозининг салбий оқибатларини олдини олиш ва республикамиз иқтисодиётига таъсирини </w:t>
      </w:r>
      <w:r>
        <w:rPr>
          <w:rFonts w:cs="Times New Roman" w:ascii="Times New Roman" w:hAnsi="Times New Roman"/>
          <w:i w:val="false"/>
          <w:iCs w:val="false"/>
          <w:spacing w:val="-2"/>
          <w:lang w:val="uz-Cyrl-UZ"/>
        </w:rPr>
        <w:t xml:space="preserve">камайтиришнинг асосий йўналишларини белгилаб берувчи </w:t>
      </w:r>
      <w:r>
        <w:rPr>
          <w:rFonts w:cs="Times New Roman" w:ascii="Times New Roman" w:hAnsi="Times New Roman"/>
          <w:i w:val="false"/>
          <w:iCs w:val="false"/>
          <w:spacing w:val="-1"/>
          <w:lang w:val="uz-Cyrl-UZ"/>
        </w:rPr>
        <w:t>«Жаҳон молиявий-иқтисодий инқирози, Ўзбекистон шаро</w:t>
      </w:r>
      <w:r>
        <w:rPr>
          <w:rFonts w:cs="Times New Roman" w:ascii="Times New Roman" w:hAnsi="Times New Roman"/>
          <w:i w:val="false"/>
          <w:iCs w:val="false"/>
          <w:spacing w:val="-2"/>
          <w:lang w:val="uz-Cyrl-UZ"/>
        </w:rPr>
        <w:t xml:space="preserve">итида уни бартараф этишнинг йўллари ва чоралари» номли </w:t>
      </w:r>
      <w:r>
        <w:rPr>
          <w:rFonts w:cs="Times New Roman" w:ascii="Times New Roman" w:hAnsi="Times New Roman"/>
          <w:i w:val="false"/>
          <w:iCs w:val="false"/>
          <w:spacing w:val="-6"/>
          <w:lang w:val="uz-Cyrl-UZ"/>
        </w:rPr>
        <w:t xml:space="preserve">асари бугун бутун дунёда катта қизиқишга сабаб бўлди. Ушбу </w:t>
      </w:r>
      <w:r>
        <w:rPr>
          <w:rFonts w:cs="Times New Roman" w:ascii="Times New Roman" w:hAnsi="Times New Roman"/>
          <w:i w:val="false"/>
          <w:iCs w:val="false"/>
          <w:lang w:val="uz-Cyrl-UZ"/>
        </w:rPr>
        <w:t xml:space="preserve">рисолада жаҳон молиявий-иқтисодий инқирозининг келиб </w:t>
      </w:r>
      <w:r>
        <w:rPr>
          <w:rFonts w:cs="Times New Roman" w:ascii="Times New Roman" w:hAnsi="Times New Roman"/>
          <w:i w:val="false"/>
          <w:iCs w:val="false"/>
          <w:spacing w:val="2"/>
          <w:lang w:val="uz-Cyrl-UZ"/>
        </w:rPr>
        <w:t xml:space="preserve">чиқиш сабаблари, оқибатлари, унинг Ўзбекистон иқтисодиётига таъсири ва ушбу салбий таъсирни мамлакатимиз </w:t>
      </w:r>
      <w:r>
        <w:rPr>
          <w:rFonts w:cs="Times New Roman" w:ascii="Times New Roman" w:hAnsi="Times New Roman"/>
          <w:i w:val="false"/>
          <w:iCs w:val="false"/>
          <w:spacing w:val="1"/>
          <w:lang w:val="uz-Cyrl-UZ"/>
        </w:rPr>
        <w:t xml:space="preserve">шароитида бартараф этишнинг йўллари ва чоралари аниқ </w:t>
      </w:r>
      <w:r>
        <w:rPr>
          <w:rFonts w:cs="Times New Roman" w:ascii="Times New Roman" w:hAnsi="Times New Roman"/>
          <w:i w:val="false"/>
          <w:iCs w:val="false"/>
          <w:spacing w:val="-3"/>
          <w:lang w:val="uz-Cyrl-UZ"/>
        </w:rPr>
        <w:t>белгилаб берилган.</w:t>
      </w:r>
    </w:p>
    <w:p>
      <w:pPr>
        <w:pStyle w:val="TextBodyInden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TextBodyIndent"/>
        <w:numPr>
          <w:ilvl w:val="0"/>
          <w:numId w:val="0"/>
        </w:numPr>
        <w:ind w:firstLine="720"/>
        <w:outlineLvl w:val="0"/>
        <w:rPr/>
      </w:pPr>
      <w:r>
        <w:rPr>
          <w:rFonts w:cs="Times New Roman" w:ascii="Times New Roman" w:hAnsi="Times New Roman"/>
          <w:i w:val="false"/>
          <w:iCs w:val="false"/>
          <w:lang w:val="uz-Cyrl-UZ"/>
        </w:rPr>
        <w:t xml:space="preserve">    </w:t>
      </w:r>
      <w:r>
        <w:rPr>
          <w:rFonts w:cs="Times New Roman" w:ascii="Times New Roman" w:hAnsi="Times New Roman"/>
          <w:i w:val="false"/>
          <w:iCs w:val="false"/>
          <w:lang w:val="uz-Cyrl-UZ"/>
        </w:rPr>
        <w:t>МАВЗУГА ОИД САВОЛЛАР ВА ТОПШИРИҚЛАР</w:t>
      </w:r>
    </w:p>
    <w:p>
      <w:pPr>
        <w:pStyle w:val="TextBodyInden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TextBodyIndent"/>
        <w:rPr/>
      </w:pPr>
      <w:r>
        <w:rPr>
          <w:rFonts w:cs="Times New Roman" w:ascii="Times New Roman" w:hAnsi="Times New Roman"/>
          <w:i w:val="false"/>
          <w:iCs w:val="false"/>
          <w:lang w:val="uz-Cyrl-UZ"/>
        </w:rPr>
        <w:t>1.Ўзбекистоннинг ташқи сиёсати қандай тамойилларга асосланади.</w:t>
      </w:r>
    </w:p>
    <w:p>
      <w:pPr>
        <w:pStyle w:val="TextBodyIndent"/>
        <w:rPr/>
      </w:pPr>
      <w:r>
        <w:rPr>
          <w:rFonts w:cs="Times New Roman" w:ascii="Times New Roman" w:hAnsi="Times New Roman"/>
          <w:i w:val="false"/>
          <w:iCs w:val="false"/>
          <w:lang w:val="uz-Cyrl-UZ"/>
        </w:rPr>
        <w:t>2. Ўзбекистон қачон Бирлашган Миллатлар Ташкилотига аъзо бўлган.</w:t>
      </w:r>
    </w:p>
    <w:p>
      <w:pPr>
        <w:pStyle w:val="TextBodyIndent"/>
        <w:rPr/>
      </w:pPr>
      <w:r>
        <w:rPr>
          <w:rFonts w:cs="Times New Roman" w:ascii="Times New Roman" w:hAnsi="Times New Roman"/>
          <w:i w:val="false"/>
          <w:iCs w:val="false"/>
          <w:lang w:val="uz-Cyrl-UZ"/>
        </w:rPr>
        <w:t>3. Ўзбекистоннинг Европада хавфсизлик ва ҳамкорлик ташкилоти билан ҳамкорлиги ҳақида нималарни биласиз.</w:t>
      </w:r>
    </w:p>
    <w:p>
      <w:pPr>
        <w:pStyle w:val="TextBodyIndent"/>
        <w:rPr/>
      </w:pPr>
      <w:r>
        <w:rPr>
          <w:rFonts w:cs="Times New Roman" w:ascii="Times New Roman" w:hAnsi="Times New Roman"/>
          <w:i w:val="false"/>
          <w:iCs w:val="false"/>
          <w:lang w:val="uz-Cyrl-UZ"/>
        </w:rPr>
        <w:t>4. Ўзбекистоннинг Европа, АҚШ, МДҲ давлатлари билан муносабатлари ҳақида нималарни биласиз.</w:t>
      </w:r>
    </w:p>
    <w:p>
      <w:pPr>
        <w:pStyle w:val="TextBodyInden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TextBodyIndent"/>
        <w:rPr>
          <w:rFonts w:ascii="Times New Roman" w:hAnsi="Times New Roman" w:cs="Times New Roman"/>
          <w:i w:val="false"/>
          <w:i w:val="false"/>
          <w:iCs w:val="false"/>
          <w:lang w:val="uz-Cyrl-UZ"/>
        </w:rPr>
      </w:pPr>
      <w:r>
        <w:rPr>
          <w:rFonts w:cs="Times New Roman" w:ascii="Times New Roman" w:hAnsi="Times New Roman"/>
          <w:i w:val="false"/>
          <w:iCs w:val="false"/>
          <w:lang w:val="uz-Cyrl-UZ"/>
        </w:rPr>
      </w:r>
    </w:p>
    <w:p>
      <w:pPr>
        <w:pStyle w:val="TextBodyIndent"/>
        <w:numPr>
          <w:ilvl w:val="0"/>
          <w:numId w:val="0"/>
        </w:numPr>
        <w:ind w:firstLine="720"/>
        <w:jc w:val="center"/>
        <w:outlineLvl w:val="0"/>
        <w:rPr>
          <w:rFonts w:ascii="Times New Roman" w:hAnsi="Times New Roman" w:cs="Times New Roman"/>
          <w:i w:val="false"/>
          <w:i w:val="false"/>
          <w:iCs w:val="false"/>
        </w:rPr>
      </w:pPr>
      <w:r>
        <w:rPr>
          <w:rFonts w:cs="Times New Roman" w:ascii="Times New Roman" w:hAnsi="Times New Roman"/>
          <w:i w:val="false"/>
          <w:iCs w:val="false"/>
        </w:rPr>
        <w:t>АДАБИЁТЛАР</w:t>
      </w:r>
    </w:p>
    <w:p>
      <w:pPr>
        <w:pStyle w:val="Normal"/>
        <w:shd w:fill="FFFFFF" w:val="clear"/>
        <w:ind w:left="360" w:hanging="0"/>
        <w:jc w:val="center"/>
        <w:rPr>
          <w:rFonts w:ascii="Times New Roman" w:hAnsi="Times New Roman" w:cs="Times New Roman"/>
          <w:b/>
          <w:b/>
          <w:bCs/>
          <w:i/>
          <w:i/>
          <w:iCs/>
          <w:color w:val="000000"/>
          <w:sz w:val="28"/>
          <w:szCs w:val="28"/>
          <w:u w:val="single"/>
          <w:lang w:val="en-US"/>
        </w:rPr>
      </w:pPr>
      <w:r>
        <w:rPr>
          <w:rFonts w:cs="Times New Roman"/>
          <w:b/>
          <w:bCs/>
          <w:i/>
          <w:iCs/>
          <w:color w:val="000000"/>
          <w:sz w:val="28"/>
          <w:szCs w:val="28"/>
          <w:u w:val="single"/>
          <w:lang w:val="en-US"/>
        </w:rPr>
      </w:r>
    </w:p>
    <w:p>
      <w:pPr>
        <w:pStyle w:val="Normal"/>
        <w:tabs>
          <w:tab w:val="clear" w:pos="708"/>
          <w:tab w:val="left" w:pos="900" w:leader="none"/>
        </w:tabs>
        <w:ind w:left="900" w:hanging="360"/>
        <w:rPr>
          <w:sz w:val="28"/>
          <w:szCs w:val="28"/>
          <w:lang w:val="uz-Cyrl-UZ"/>
        </w:rPr>
      </w:pPr>
      <w:r>
        <w:rPr>
          <w:color w:val="000000"/>
          <w:sz w:val="28"/>
          <w:szCs w:val="28"/>
          <w:lang w:val="uz-Cyrl-UZ"/>
        </w:rPr>
        <w:t>Кaримoв И.А.  «Taриxий xoтирaсиз - кeлaжaк  йўқ» T.  Шaрқ 1998 йил.</w:t>
      </w:r>
    </w:p>
    <w:p>
      <w:pPr>
        <w:pStyle w:val="Normal"/>
        <w:shd w:fill="FFFFFF" w:val="clear"/>
        <w:tabs>
          <w:tab w:val="clear" w:pos="708"/>
          <w:tab w:val="left" w:pos="900" w:leader="none"/>
        </w:tabs>
        <w:ind w:left="900" w:hanging="360"/>
        <w:jc w:val="both"/>
        <w:rPr/>
      </w:pPr>
      <w:r>
        <w:rPr>
          <w:color w:val="000000"/>
          <w:sz w:val="28"/>
          <w:szCs w:val="28"/>
        </w:rPr>
        <w:t>Каримов. И.А. Юксак маънавият енгилмас куч</w:t>
      </w:r>
      <w:r>
        <w:rPr>
          <w:color w:val="000000"/>
          <w:sz w:val="28"/>
          <w:szCs w:val="28"/>
          <w:lang w:val="uz-Cyrl-UZ"/>
        </w:rPr>
        <w:t>. Т. “Маънавият”, 2008 й.</w:t>
      </w:r>
    </w:p>
    <w:p>
      <w:pPr>
        <w:pStyle w:val="Normal"/>
        <w:shd w:fill="FFFFFF" w:val="clear"/>
        <w:tabs>
          <w:tab w:val="clear" w:pos="708"/>
          <w:tab w:val="left" w:pos="900" w:leader="none"/>
        </w:tabs>
        <w:ind w:left="900" w:hanging="360"/>
        <w:jc w:val="both"/>
        <w:rPr>
          <w:color w:val="000000"/>
          <w:sz w:val="28"/>
          <w:szCs w:val="28"/>
          <w:lang w:val="uz-Cyrl-UZ"/>
        </w:rPr>
      </w:pPr>
      <w:r>
        <w:rPr>
          <w:color w:val="000000"/>
          <w:sz w:val="28"/>
          <w:szCs w:val="28"/>
          <w:lang w:val="uz-Cyrl-UZ"/>
        </w:rPr>
        <w:t>Каримов И.А. Энг асосий мезон ҳаёт ҳақиқатини акс эттириш. Т. 2009 й.</w:t>
      </w:r>
    </w:p>
    <w:p>
      <w:pPr>
        <w:pStyle w:val="Normal"/>
        <w:shd w:fill="FFFFFF" w:val="clear"/>
        <w:tabs>
          <w:tab w:val="clear" w:pos="708"/>
          <w:tab w:val="left" w:pos="900" w:leader="none"/>
        </w:tabs>
        <w:ind w:left="900" w:hanging="360"/>
        <w:jc w:val="both"/>
        <w:rPr>
          <w:color w:val="000000"/>
          <w:sz w:val="28"/>
          <w:szCs w:val="28"/>
          <w:lang w:val="uz-Cyrl-UZ"/>
        </w:rPr>
      </w:pPr>
      <w:r>
        <w:rPr>
          <w:color w:val="000000"/>
          <w:sz w:val="28"/>
          <w:szCs w:val="28"/>
          <w:lang w:val="uz-Cyrl-UZ"/>
        </w:rPr>
        <w:t xml:space="preserve"> </w:t>
      </w:r>
      <w:r>
        <w:rPr>
          <w:color w:val="000000"/>
          <w:sz w:val="28"/>
          <w:szCs w:val="28"/>
          <w:lang w:val="uz-Cyrl-UZ"/>
        </w:rPr>
        <w:t>Каримов И.А. Жаҳон молиявий-иқтисодий инқирози, Ўзбекистон шароитида уни бартараф этишнинг йўллари ва чоралари. Т. “Ўзбекистон”, 2009 й.</w:t>
      </w:r>
    </w:p>
    <w:p>
      <w:pPr>
        <w:pStyle w:val="Normal"/>
        <w:tabs>
          <w:tab w:val="clear" w:pos="708"/>
          <w:tab w:val="left" w:pos="180" w:leader="none"/>
          <w:tab w:val="left" w:pos="900" w:leader="none"/>
        </w:tabs>
        <w:ind w:left="900" w:hanging="360"/>
        <w:jc w:val="both"/>
        <w:rPr>
          <w:b/>
          <w:b/>
          <w:bCs/>
          <w:sz w:val="28"/>
          <w:szCs w:val="28"/>
          <w:lang w:val="uz-Cyrl-UZ"/>
        </w:rPr>
      </w:pPr>
      <w:r>
        <w:rPr>
          <w:sz w:val="28"/>
          <w:szCs w:val="28"/>
          <w:lang w:val="uz-Cyrl-UZ"/>
        </w:rPr>
        <w:t xml:space="preserve">   </w:t>
      </w:r>
      <w:r>
        <w:rPr>
          <w:sz w:val="28"/>
          <w:szCs w:val="28"/>
          <w:lang w:val="uz-Cyrl-UZ"/>
        </w:rPr>
        <w:t>Каримов И.А. Бизнинг бош мақсадимиз-жамиятни  демократлаштириш  ва  янгилаш,  мамлакатни  модернизация  ва  ислоҳ  этишдир.  Т.  “Ўзбекистон”. 2005 й.</w:t>
      </w:r>
    </w:p>
    <w:p>
      <w:pPr>
        <w:pStyle w:val="Normal"/>
        <w:tabs>
          <w:tab w:val="clear" w:pos="708"/>
          <w:tab w:val="left" w:pos="900" w:leader="none"/>
        </w:tabs>
        <w:ind w:left="900" w:hanging="360"/>
        <w:jc w:val="both"/>
        <w:rPr>
          <w:b/>
          <w:b/>
          <w:bCs/>
          <w:sz w:val="28"/>
          <w:szCs w:val="28"/>
          <w:lang w:val="uz-Cyrl-UZ"/>
        </w:rPr>
      </w:pPr>
      <w:r>
        <w:rPr>
          <w:sz w:val="28"/>
          <w:szCs w:val="28"/>
          <w:lang w:val="uz-Cyrl-UZ"/>
        </w:rPr>
        <w:t>Каримов И.А.  Ўзбек  халқи  ҳеч  қачон,  ҳеч  кимга  қарам  бўлмайди.  Т.”Ўзбекистон”  2005 й.</w:t>
      </w:r>
    </w:p>
    <w:p>
      <w:pPr>
        <w:pStyle w:val="Normal"/>
        <w:tabs>
          <w:tab w:val="clear" w:pos="708"/>
          <w:tab w:val="left" w:pos="900" w:leader="none"/>
        </w:tabs>
        <w:ind w:left="900" w:hanging="360"/>
        <w:jc w:val="both"/>
        <w:rPr>
          <w:sz w:val="28"/>
          <w:szCs w:val="28"/>
          <w:lang w:val="uz-Cyrl-UZ"/>
        </w:rPr>
      </w:pPr>
      <w:r>
        <w:rPr>
          <w:sz w:val="28"/>
          <w:szCs w:val="28"/>
          <w:lang w:val="uz-Cyrl-UZ"/>
        </w:rPr>
        <w:t>Ўзбекистон Республикаси Президентининг “Тошкент шаҳрининг 2200 йиллик юбилейига тайёргарлик кўриш ва уни ўтказиш тўғрисида”ги Қарори. //Халқ сўзи, 2008йил, 3 апрель сони.</w:t>
      </w:r>
    </w:p>
    <w:p>
      <w:pPr>
        <w:pStyle w:val="Normal"/>
        <w:tabs>
          <w:tab w:val="clear" w:pos="708"/>
          <w:tab w:val="left" w:pos="900" w:leader="none"/>
        </w:tabs>
        <w:ind w:left="900" w:hanging="360"/>
        <w:jc w:val="both"/>
        <w:rPr>
          <w:sz w:val="28"/>
          <w:szCs w:val="28"/>
          <w:lang w:val="uz-Cyrl-UZ"/>
        </w:rPr>
      </w:pPr>
      <w:r>
        <w:rPr>
          <w:sz w:val="28"/>
          <w:szCs w:val="28"/>
          <w:lang w:val="uz-Cyrl-UZ"/>
        </w:rPr>
        <w:t>Каримов И.А.  Мустақиллик -  бизнинг борлигимиз, шону-шуҳратимиз, эркин ва фаровон келажагимиз гаровидир. Ўзбекистон Республикаси Мустақиллигининг 17 йиллигига бағишланган тантанали маросимдаги нутқ. //Халқ сўзи. 2008 йил 1 сентябрь.</w:t>
      </w:r>
    </w:p>
    <w:p>
      <w:pPr>
        <w:pStyle w:val="Normal"/>
        <w:shd w:fill="FFFFFF" w:val="clear"/>
        <w:tabs>
          <w:tab w:val="clear" w:pos="708"/>
          <w:tab w:val="left" w:pos="900" w:leader="none"/>
        </w:tabs>
        <w:ind w:left="900" w:hanging="360"/>
        <w:jc w:val="both"/>
        <w:rPr>
          <w:color w:val="000000"/>
          <w:sz w:val="28"/>
          <w:szCs w:val="28"/>
          <w:lang w:val="uz-Cyrl-UZ"/>
        </w:rPr>
      </w:pPr>
      <w:r>
        <w:rPr>
          <w:color w:val="000000"/>
          <w:sz w:val="28"/>
          <w:szCs w:val="28"/>
          <w:lang w:val="uz-Cyrl-UZ"/>
        </w:rPr>
        <w:t>И. Кaримoв «Биз тaнлaгaн йўл дeмoкрaтик тaрaққиёт вa мaърифий дунё билaн ҳaмкoрлик йўли» T., т. 11, «Ўзбeкистoн», 266-267 бeтлaр.</w:t>
      </w:r>
    </w:p>
    <w:p>
      <w:pPr>
        <w:pStyle w:val="TextBodyIndent"/>
        <w:shd w:fill="auto" w:val="clear"/>
        <w:tabs>
          <w:tab w:val="clear" w:pos="708"/>
          <w:tab w:val="left" w:pos="900" w:leader="none"/>
        </w:tabs>
        <w:ind w:left="900" w:hanging="360"/>
        <w:jc w:val="left"/>
        <w:rPr/>
      </w:pPr>
      <w:r>
        <w:rPr>
          <w:rFonts w:cs="Times New Roman" w:ascii="Times New Roman" w:hAnsi="Times New Roman"/>
          <w:i w:val="false"/>
          <w:iCs w:val="false"/>
          <w:lang w:val="uz-Cyrl-UZ"/>
        </w:rPr>
        <w:t>И.Каримов. Биз танлаган йўл демократик тараққиёт ва маърифий дунё билан ҳамкорлик йўли. Ўзб.Т.2003.</w:t>
      </w:r>
    </w:p>
    <w:p>
      <w:pPr>
        <w:pStyle w:val="TextBodyIndent"/>
        <w:shd w:fill="auto" w:val="clear"/>
        <w:tabs>
          <w:tab w:val="clear" w:pos="708"/>
          <w:tab w:val="left" w:pos="900" w:leader="none"/>
        </w:tabs>
        <w:ind w:left="900" w:hanging="360"/>
        <w:jc w:val="left"/>
        <w:rPr/>
      </w:pPr>
      <w:r>
        <w:rPr>
          <w:rFonts w:cs="Times New Roman" w:ascii="Times New Roman" w:hAnsi="Times New Roman"/>
          <w:i w:val="false"/>
          <w:iCs w:val="false"/>
          <w:lang w:val="uz-Cyrl-UZ"/>
        </w:rPr>
        <w:t xml:space="preserve">И.Каримов. Ватанимиз тинчлик ва хавфсизлиги ўз куч-қудратимизга ва халқимизнинг ҳамжиҳатлиги ва бузилмас иродасига бғлиқ. </w:t>
      </w:r>
      <w:r>
        <w:rPr>
          <w:rFonts w:cs="Times New Roman" w:ascii="Times New Roman" w:hAnsi="Times New Roman"/>
          <w:i w:val="false"/>
          <w:iCs w:val="false"/>
        </w:rPr>
        <w:t>Халқ сиўзи.2004.30 апрел.</w:t>
      </w:r>
    </w:p>
    <w:p>
      <w:pPr>
        <w:pStyle w:val="TextBodyIndent"/>
        <w:shd w:fill="auto" w:val="clear"/>
        <w:tabs>
          <w:tab w:val="clear" w:pos="708"/>
          <w:tab w:val="left" w:pos="900" w:leader="none"/>
        </w:tabs>
        <w:ind w:left="900" w:hanging="360"/>
        <w:jc w:val="left"/>
        <w:rPr/>
      </w:pPr>
      <w:r>
        <w:rPr>
          <w:rFonts w:cs="Times New Roman" w:ascii="Times New Roman" w:hAnsi="Times New Roman"/>
          <w:i w:val="false"/>
          <w:iCs w:val="false"/>
        </w:rPr>
        <w:t>И.Каримов. Соғлом халқ, соғлом миллатгина буюк ишларга қодир бўлади. Ўз.Рес. Конс. 12 йиллигига бағишланган  маросимдаги нутқи. Халқ сўзи. 2004 декабр.</w:t>
      </w:r>
    </w:p>
    <w:p>
      <w:pPr>
        <w:pStyle w:val="TextBodyIndent"/>
        <w:shd w:fill="auto" w:val="clear"/>
        <w:tabs>
          <w:tab w:val="clear" w:pos="708"/>
          <w:tab w:val="left" w:pos="900" w:leader="none"/>
        </w:tabs>
        <w:ind w:left="900" w:hanging="360"/>
        <w:jc w:val="left"/>
        <w:rPr/>
      </w:pPr>
      <w:r>
        <w:rPr>
          <w:rFonts w:cs="Times New Roman" w:ascii="Times New Roman" w:hAnsi="Times New Roman"/>
          <w:i w:val="false"/>
          <w:iCs w:val="false"/>
        </w:rPr>
        <w:t>Ҳамфикрлик тараққиётга етаклайди. Марказий Осиё давлатлари ҳамда МДҲ Алмати Саммити. Халқ сўзи. 2002 март.</w:t>
      </w:r>
    </w:p>
    <w:p>
      <w:pPr>
        <w:pStyle w:val="TextBodyIndent"/>
        <w:shd w:fill="auto" w:val="clear"/>
        <w:tabs>
          <w:tab w:val="clear" w:pos="708"/>
          <w:tab w:val="left" w:pos="900" w:leader="none"/>
        </w:tabs>
        <w:ind w:left="900" w:hanging="360"/>
        <w:jc w:val="left"/>
        <w:rPr/>
      </w:pPr>
      <w:r>
        <w:rPr>
          <w:rFonts w:cs="Times New Roman" w:ascii="Times New Roman" w:hAnsi="Times New Roman"/>
          <w:i w:val="false"/>
          <w:iCs w:val="false"/>
        </w:rPr>
        <w:t>Каримов И.А. БМТ. Бош Ассамблеясининг 48-сессиясидаги маъруза. 1993.28 сентябр.Асарлар, 2-жилд.Т. «Ўзбекистон», 47-58 бетлар.</w:t>
      </w:r>
    </w:p>
    <w:p>
      <w:pPr>
        <w:pStyle w:val="TextBodyIndent"/>
        <w:shd w:fill="auto" w:val="clear"/>
        <w:tabs>
          <w:tab w:val="clear" w:pos="708"/>
          <w:tab w:val="left" w:pos="900" w:leader="none"/>
        </w:tabs>
        <w:ind w:left="900" w:hanging="360"/>
        <w:jc w:val="left"/>
        <w:rPr/>
      </w:pPr>
      <w:r>
        <w:rPr>
          <w:rFonts w:cs="Times New Roman" w:ascii="Times New Roman" w:hAnsi="Times New Roman"/>
          <w:i w:val="false"/>
          <w:iCs w:val="false"/>
        </w:rPr>
        <w:t>Каримов И.А.Ўзбекистон ХХ1 аср бўсағасида.. Т.Ўзб.1997.269-323.бетлар.</w:t>
      </w:r>
    </w:p>
    <w:p>
      <w:pPr>
        <w:pStyle w:val="TextBodyIndent"/>
        <w:shd w:fill="auto" w:val="clear"/>
        <w:tabs>
          <w:tab w:val="clear" w:pos="708"/>
          <w:tab w:val="left" w:pos="900" w:leader="none"/>
        </w:tabs>
        <w:ind w:left="900" w:hanging="360"/>
        <w:jc w:val="left"/>
        <w:rPr/>
      </w:pPr>
      <w:r>
        <w:rPr>
          <w:rFonts w:cs="Times New Roman" w:ascii="Times New Roman" w:hAnsi="Times New Roman"/>
          <w:i w:val="false"/>
          <w:iCs w:val="false"/>
        </w:rPr>
        <w:t>Аҳмедов Э. Сайидаминова З. Ўзбекистон Республикаси:қисқача маъ-ма. Т. «Ўзбекистон» 1995.</w:t>
      </w:r>
    </w:p>
    <w:p>
      <w:pPr>
        <w:pStyle w:val="TextBodyIndent"/>
        <w:shd w:fill="auto" w:val="clear"/>
        <w:tabs>
          <w:tab w:val="clear" w:pos="708"/>
          <w:tab w:val="left" w:pos="900" w:leader="none"/>
        </w:tabs>
        <w:ind w:left="900" w:hanging="360"/>
        <w:jc w:val="left"/>
        <w:rPr/>
      </w:pPr>
      <w:r>
        <w:rPr>
          <w:rFonts w:cs="Times New Roman" w:ascii="Times New Roman" w:hAnsi="Times New Roman"/>
          <w:i w:val="false"/>
          <w:iCs w:val="false"/>
        </w:rPr>
        <w:t>Левитан.Л. Карлайл Д.С. И.Каримов-янги Ўзб Президенти.Т.»Ўзбекистон».1996.</w:t>
      </w:r>
    </w:p>
    <w:p>
      <w:pPr>
        <w:pStyle w:val="TextBodyIndent"/>
        <w:shd w:fill="auto" w:val="clear"/>
        <w:tabs>
          <w:tab w:val="clear" w:pos="708"/>
          <w:tab w:val="left" w:pos="900" w:leader="none"/>
        </w:tabs>
        <w:ind w:left="900" w:hanging="360"/>
        <w:jc w:val="left"/>
        <w:rPr/>
      </w:pPr>
      <w:r>
        <w:rPr>
          <w:rFonts w:cs="Times New Roman" w:ascii="Times New Roman" w:hAnsi="Times New Roman"/>
          <w:i w:val="false"/>
          <w:iCs w:val="false"/>
        </w:rPr>
        <w:t>Ватан туйғуси Т. «Ўзбекистон» 1996.</w:t>
      </w:r>
    </w:p>
    <w:p>
      <w:pPr>
        <w:pStyle w:val="TextBodyIndent"/>
        <w:shd w:fill="auto" w:val="clear"/>
        <w:tabs>
          <w:tab w:val="clear" w:pos="708"/>
          <w:tab w:val="left" w:pos="900" w:leader="none"/>
        </w:tabs>
        <w:ind w:left="900" w:hanging="360"/>
        <w:jc w:val="left"/>
        <w:rPr/>
      </w:pPr>
      <w:r>
        <w:rPr>
          <w:rFonts w:cs="Times New Roman" w:ascii="Times New Roman" w:hAnsi="Times New Roman"/>
          <w:i w:val="false"/>
          <w:iCs w:val="false"/>
        </w:rPr>
        <w:t>Усмонов Қ, Содиқов М ва б. Ўзбекистон қарамлик ва мустақиллик йилларида.Т. «Ўқитувчи»1996.</w:t>
      </w:r>
    </w:p>
    <w:p>
      <w:pPr>
        <w:pStyle w:val="TextBodyIndent"/>
        <w:shd w:fill="auto" w:val="clear"/>
        <w:tabs>
          <w:tab w:val="clear" w:pos="708"/>
          <w:tab w:val="left" w:pos="900" w:leader="none"/>
        </w:tabs>
        <w:ind w:left="900" w:hanging="360"/>
        <w:jc w:val="left"/>
        <w:rPr/>
      </w:pPr>
      <w:r>
        <w:rPr>
          <w:rFonts w:cs="Times New Roman" w:ascii="Times New Roman" w:hAnsi="Times New Roman"/>
          <w:i w:val="false"/>
          <w:iCs w:val="false"/>
        </w:rPr>
        <w:t>Ғуломов С. Салимов О, Усмонов Қ. Ғаниев Д Асрларга тенг йиллар. Т,2001.</w:t>
      </w:r>
    </w:p>
    <w:p>
      <w:pPr>
        <w:pStyle w:val="TextBodyIndent"/>
        <w:shd w:fill="auto" w:val="clear"/>
        <w:tabs>
          <w:tab w:val="clear" w:pos="708"/>
          <w:tab w:val="left" w:pos="900" w:leader="none"/>
        </w:tabs>
        <w:ind w:left="900" w:hanging="360"/>
        <w:jc w:val="left"/>
        <w:rPr/>
      </w:pPr>
      <w:r>
        <w:rPr>
          <w:rFonts w:cs="Times New Roman" w:ascii="Times New Roman" w:hAnsi="Times New Roman"/>
          <w:i w:val="false"/>
          <w:iCs w:val="false"/>
        </w:rPr>
        <w:t>Левитан Л. Узбекистан на историческом повороте М.Вагриус 2000.</w:t>
      </w:r>
    </w:p>
    <w:p>
      <w:pPr>
        <w:pStyle w:val="TextBodyIndent"/>
        <w:ind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TextBodyIndent"/>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Indent"/>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ind w:firstLine="900"/>
        <w:jc w:val="center"/>
        <w:rPr>
          <w:rFonts w:ascii="Times New Roman" w:hAnsi="Times New Roman" w:cs="Times New Roman"/>
          <w:b/>
          <w:b/>
          <w:bCs/>
          <w:i/>
          <w:i/>
          <w:iCs/>
          <w:sz w:val="28"/>
          <w:szCs w:val="28"/>
        </w:rPr>
      </w:pPr>
      <w:r>
        <w:rPr>
          <w:rFonts w:cs="Times New Roman"/>
          <w:b/>
          <w:bCs/>
          <w:i/>
          <w:iCs/>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Каримов И.А. Тарихий хотирасиз келажак йўқ. Т.: 1998, 3,5-бет.</w:t>
      </w:r>
    </w:p>
  </w:footnote>
  <w:footnote w:id="3">
    <w:p>
      <w:pPr>
        <w:pStyle w:val="Footnote"/>
        <w:jc w:val="both"/>
        <w:rPr/>
      </w:pPr>
      <w:r>
        <w:rPr>
          <w:rStyle w:val="FootnoteCharacters"/>
        </w:rPr>
        <w:t>1</w:t>
      </w:r>
      <w:r>
        <w:rPr>
          <w:rFonts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Каримов И.А. Миллий истиқлол мафкураси – халқ эътиқоди ва буюк келажакка ишончдир. Т.: 2000,   22-бет.</w:t>
      </w:r>
    </w:p>
  </w:footnote>
  <w:footnote w:id="4">
    <w:p>
      <w:pPr>
        <w:pStyle w:val="Footnote"/>
        <w:rPr/>
      </w:pPr>
      <w:r>
        <w:rPr>
          <w:rStyle w:val="FootnoteCharacters"/>
        </w:rPr>
        <w:t>1</w:t>
      </w:r>
      <w:r>
        <w:rPr>
          <w:rFonts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Темур тузуклари. 83-бет</w:t>
      </w:r>
    </w:p>
  </w:footnote>
  <w:footnote w:id="5">
    <w:p>
      <w:pPr>
        <w:pStyle w:val="Footnote"/>
        <w:rPr/>
      </w:pPr>
      <w:r>
        <w:rPr>
          <w:rStyle w:val="FootnoteCharacters"/>
        </w:rPr>
        <w:t>1</w:t>
      </w:r>
      <w:r>
        <w:rPr>
          <w:rFonts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Салоҳиддин Тошкандий. «Темурнома», Тошкент, «Чўлпон», 1990, 17-бет</w:t>
      </w:r>
    </w:p>
  </w:footnote>
  <w:footnote w:id="6">
    <w:p>
      <w:pPr>
        <w:pStyle w:val="Footnote"/>
        <w:rPr/>
      </w:pPr>
      <w:r>
        <w:rPr>
          <w:rStyle w:val="FootnoteCharacters"/>
        </w:rPr>
        <w:t>1</w:t>
      </w:r>
      <w:r>
        <w:rPr>
          <w:rFonts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Комус-ул-аълом. Стамбул, 1891. 1727-бет.</w:t>
      </w:r>
    </w:p>
  </w:footnote>
  <w:footnote w:id="7">
    <w:p>
      <w:pPr>
        <w:pStyle w:val="Footnote"/>
        <w:rPr/>
      </w:pPr>
      <w:r>
        <w:rPr>
          <w:rStyle w:val="FootnoteCharacters"/>
        </w:rPr>
        <w:t>1</w:t>
      </w:r>
      <w:r>
        <w:rPr>
          <w:rFonts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Темур тузуклари, Тошкент, 1991 йил, 55-бет.</w:t>
      </w:r>
    </w:p>
  </w:footnote>
  <w:footnote w:id="8">
    <w:p>
      <w:pPr>
        <w:pStyle w:val="Footnote"/>
        <w:rPr/>
      </w:pPr>
      <w:r>
        <w:rPr>
          <w:rStyle w:val="FootnoteCharacters"/>
        </w:rPr>
        <w:t>2</w:t>
      </w:r>
      <w:r>
        <w:rPr>
          <w:rFonts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Темур тузуклари, Тошкент, 1991 йил, 55-бет.</w:t>
      </w:r>
    </w:p>
  </w:footnote>
  <w:footnote w:id="9">
    <w:p>
      <w:pPr>
        <w:pStyle w:val="Footnote"/>
        <w:rPr/>
      </w:pPr>
      <w:r>
        <w:rPr>
          <w:rStyle w:val="FootnoteCharacters"/>
        </w:rPr>
        <w:t>1</w:t>
      </w:r>
      <w:r>
        <w:rPr>
          <w:rFonts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Темур тузуклари, Тошкент, 1991 йил, 57-бет.</w:t>
      </w:r>
    </w:p>
  </w:footnote>
  <w:footnote w:id="10">
    <w:p>
      <w:pPr>
        <w:pStyle w:val="Footnote"/>
        <w:rPr/>
      </w:pPr>
      <w:r>
        <w:rPr>
          <w:rStyle w:val="FootnoteCharacters"/>
        </w:rPr>
        <w:t>2</w:t>
      </w:r>
      <w:r>
        <w:rPr>
          <w:rFonts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Темур тузуклари, Тошкент, 1991 йил, 53-бет.</w:t>
      </w:r>
    </w:p>
  </w:footnote>
  <w:footnote w:id="11">
    <w:p>
      <w:pPr>
        <w:pStyle w:val="Footnote"/>
        <w:rPr/>
      </w:pPr>
      <w:r>
        <w:rPr>
          <w:rStyle w:val="FootnoteCharacters"/>
        </w:rPr>
        <w:t>1</w:t>
      </w:r>
      <w:r>
        <w:rPr>
          <w:rFonts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Т. Файзиев. Темурийлар тақдири. «Мулоқот», 1991, 6-сони, 68-бет</w:t>
      </w:r>
    </w:p>
  </w:footnote>
  <w:footnote w:id="12">
    <w:p>
      <w:pPr>
        <w:pStyle w:val="Footnote"/>
        <w:rPr/>
      </w:pPr>
      <w:r>
        <w:rPr>
          <w:rStyle w:val="FootnoteCharacters"/>
        </w:rPr>
        <w:t>1</w:t>
      </w:r>
      <w:r>
        <w:rPr>
          <w:rFonts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Амир Темур Кўрагон. Зафар йўли. «Нур». 1992, 31-бет.</w:t>
      </w:r>
    </w:p>
  </w:footnote>
  <w:footnote w:id="13">
    <w:p>
      <w:pPr>
        <w:pStyle w:val="Footnote"/>
        <w:rPr/>
      </w:pPr>
      <w:r>
        <w:rPr>
          <w:rStyle w:val="FootnoteCharacters"/>
        </w:rPr>
        <w:t>1</w:t>
      </w:r>
      <w:r>
        <w:rPr>
          <w:rFonts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А. Бекмурадов. Амир Темурнинг Самарқанддаги бо\лари. «Туркистон» газетасининг 1992 йил 1 ноябр сони</w:t>
      </w:r>
    </w:p>
  </w:footnote>
  <w:footnote w:id="14">
    <w:p>
      <w:pPr>
        <w:pStyle w:val="Footnote"/>
        <w:rPr/>
      </w:pPr>
      <w:r>
        <w:rPr>
          <w:rStyle w:val="FootnoteCharacters"/>
        </w:rPr>
        <w:t>2</w:t>
      </w:r>
      <w:r>
        <w:rPr>
          <w:rFonts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Ибн Арабшоҳ. Амир Темур тарихи. 2-китоб. Тошкент. «Меҳнат», 1992, 82-83-бетлар.</w:t>
      </w:r>
    </w:p>
  </w:footnote>
  <w:footnote w:id="15">
    <w:p>
      <w:pPr>
        <w:pStyle w:val="Footnote"/>
        <w:jc w:val="both"/>
        <w:rPr/>
      </w:pPr>
      <w:r>
        <w:rPr>
          <w:rStyle w:val="FootnoteCharacters"/>
        </w:rPr>
        <w:t>1</w:t>
      </w:r>
      <w:r>
        <w:rPr>
          <w:rFonts w:cs="BalticaUzbek;Times New Roman" w:ascii="BalticaUzbek;Times New Roman" w:hAnsi="BalticaUzbek;Times New Roman"/>
          <w:sz w:val="18"/>
          <w:szCs w:val="18"/>
        </w:rPr>
        <w:t xml:space="preserve"> </w:t>
      </w:r>
      <w:r>
        <w:rPr>
          <w:rFonts w:cs="BalticaUzbek;Times New Roman" w:ascii="BalticaUzbek;Times New Roman" w:hAnsi="BalticaUzbek;Times New Roman"/>
          <w:sz w:val="18"/>
          <w:szCs w:val="18"/>
        </w:rPr>
        <w:t>Ахмедов Б. Улу\бек (эссе). Т., «Ёш гвардия», 1989, 101-бет. Ахмедов А. Улу\бек. Т., «Фан», 1991, 48-бет</w:t>
      </w:r>
    </w:p>
  </w:footnote>
  <w:footnote w:id="16">
    <w:p>
      <w:pPr>
        <w:pStyle w:val="Footnote"/>
        <w:rPr/>
      </w:pPr>
      <w:r>
        <w:rPr>
          <w:rStyle w:val="FootnoteCharacters"/>
        </w:rPr>
        <w:t>1</w:t>
      </w:r>
      <w:r>
        <w:rPr>
          <w:rFonts w:cs="BalticaUzbek;Times New Roman" w:ascii="BalticaUzbek;Times New Roman" w:hAnsi="BalticaUzbek;Times New Roman"/>
        </w:rPr>
        <w:t xml:space="preserve"> </w:t>
      </w:r>
      <w:r>
        <w:rPr>
          <w:rFonts w:cs="BalticaUzbek;Times New Roman" w:ascii="BalticaUzbek;Times New Roman" w:hAnsi="BalticaUzbek;Times New Roman"/>
        </w:rPr>
        <w:t>И.Каримов «Тарихий хотирасиз келажак йўқ». Тошкент, 1998 йил, 21-бет.</w:t>
      </w:r>
    </w:p>
  </w:footnote>
  <w:footnote w:id="17">
    <w:p>
      <w:pPr>
        <w:pStyle w:val="Footnote"/>
        <w:rPr/>
      </w:pPr>
      <w:r>
        <w:rPr>
          <w:rStyle w:val="FootnoteCharacters"/>
        </w:rPr>
        <w:t>1</w:t>
      </w:r>
      <w:r>
        <w:rPr/>
        <w:t xml:space="preserve"> </w:t>
      </w:r>
      <w:r>
        <w:rPr>
          <w:rFonts w:cs="BalticaUzbek;Times New Roman" w:ascii="BalticaUzbek;Times New Roman" w:hAnsi="BalticaUzbek;Times New Roman"/>
        </w:rPr>
        <w:t>И.Каримов Донишманд халқимизнинг мустахкам иродасига ишонаман.</w:t>
      </w:r>
    </w:p>
  </w:footnote>
  <w:footnote w:id="18">
    <w:p>
      <w:pPr>
        <w:pStyle w:val="Footnote"/>
        <w:rPr/>
      </w:pPr>
      <w:r>
        <w:rPr>
          <w:rStyle w:val="FootnoteCharacters"/>
        </w:rPr>
        <w:t>2</w:t>
      </w:r>
      <w:r>
        <w:rPr/>
        <w:t xml:space="preserve"> </w:t>
      </w:r>
      <w:r>
        <w:rPr>
          <w:rFonts w:cs="BalticaUzbek;Times New Roman" w:ascii="BalticaUzbek;Times New Roman" w:hAnsi="BalticaUzbek;Times New Roman"/>
        </w:rPr>
        <w:t>И.Каримов Тарихий хотирасиз келажак йўқ. Т. 1998 25-бет.</w:t>
      </w:r>
    </w:p>
  </w:footnote>
  <w:footnote w:id="19">
    <w:p>
      <w:pPr>
        <w:pStyle w:val="Footnote"/>
        <w:rPr/>
      </w:pPr>
      <w:r>
        <w:rPr>
          <w:rStyle w:val="FootnoteCharacters"/>
        </w:rPr>
        <w:t>1</w:t>
      </w:r>
      <w:r>
        <w:rPr/>
        <w:t xml:space="preserve"> </w:t>
      </w:r>
      <w:r>
        <w:rPr/>
        <w:t>Мун</w:t>
      </w:r>
      <w:r>
        <w:rPr>
          <w:rFonts w:cs="BalticaUzbek;Times New Roman" w:ascii="BalticaUzbek;Times New Roman" w:hAnsi="BalticaUzbek;Times New Roman"/>
        </w:rPr>
        <w:t xml:space="preserve">аввар қори Абдурашидхонов Тошкетдаги жадидларнинг етакчиси. Янги мактаблар очиб, улар учун дарсликлар ёзган. Ўрта Осиё дорулфунунинг ташкилотчиларидан бири. Туркистонда большевизмга қарши, миллий мустақиллик учун курашиб «Миллий иттиход» партиясини тузган. 1926 йилда ўз партиясини тугатиб, советхокимиятига хизмат қилди, маърифатпарварликни давом эттирди. 1929 йилда «Миллий иттиход» партияси устидан бўлган суд якунида отиб ташланган. </w:t>
      </w:r>
    </w:p>
  </w:footnote>
  <w:footnote w:id="20">
    <w:p>
      <w:pPr>
        <w:pStyle w:val="Footnote"/>
        <w:rPr/>
      </w:pPr>
      <w:r>
        <w:rPr>
          <w:rStyle w:val="FootnoteCharacters"/>
        </w:rPr>
        <w:t>2</w:t>
      </w:r>
      <w:r>
        <w:rPr/>
        <w:t xml:space="preserve"> </w:t>
      </w:r>
      <w:r>
        <w:rPr/>
        <w:t>Ни</w:t>
      </w:r>
      <w:r>
        <w:rPr>
          <w:rFonts w:cs="BalticaUzbek;Times New Roman" w:ascii="BalticaUzbek;Times New Roman" w:hAnsi="BalticaUzbek;Times New Roman"/>
        </w:rPr>
        <w:t xml:space="preserve">зомиддин Хўжаев 1885 йилда Тошкентда ишчи оиласида ту\илди. 1914 йили у инқилобий ҳаракатдаги иштироки учун босмахонадан ишдан бўшатилди. 1918 йилда комунистик партия сафига қабул қилинди. У эски шаҳар Совети ижроия қўмитаси лавозимида ҳам ишлаган. 1919 йил  сентябрида </w:t>
      </w:r>
      <w:r>
        <w:rPr>
          <w:rFonts w:cs="BalticaUzbek;Times New Roman" w:ascii="BalticaUzbek;Times New Roman" w:hAnsi="BalticaUzbek;Times New Roman"/>
          <w:lang w:val="en-US"/>
        </w:rPr>
        <w:t>I</w:t>
      </w:r>
      <w:r>
        <w:rPr>
          <w:rFonts w:cs="BalticaUzbek;Times New Roman" w:ascii="BalticaUzbek;Times New Roman" w:hAnsi="BalticaUzbek;Times New Roman"/>
        </w:rPr>
        <w:t>-Фар\она область революцион қўмитаси раиси ҳам қилиб тайинланди. 1931 йили Ўрта Осиё Давлат университетини тугатиб, Ўзбекистон Давлат плани Презедиумининг аъзоси бўлиб ишлади.</w:t>
      </w:r>
    </w:p>
  </w:footnote>
  <w:footnote w:id="21">
    <w:p>
      <w:pPr>
        <w:pStyle w:val="Footnote"/>
        <w:rPr/>
      </w:pPr>
      <w:r>
        <w:rPr>
          <w:rStyle w:val="FootnoteCharacters"/>
        </w:rPr>
        <w:footnoteRef/>
      </w:r>
      <w:r>
        <w:rPr/>
        <w:t xml:space="preserve"> </w:t>
      </w:r>
      <w:r>
        <w:rPr/>
        <w:t xml:space="preserve">20-йиллар маълумотларида Россия </w:t>
      </w:r>
      <w:r>
        <w:rPr>
          <w:rFonts w:cs="BalticaUzbek;Times New Roman" w:ascii="BalticaUzbek;Times New Roman" w:hAnsi="BalticaUzbek;Times New Roman"/>
        </w:rPr>
        <w:t xml:space="preserve">аҳолисининг 80%га яқини саводсиз эди. Саводсиз аҳолида маълум бир шахс улу\ланганда унинг орқасидан эргашиш кўникмаси кучли бўлади. Бунинг устига бу саводсиз омма бир неча юз йилликлар давомида якка хокимлик (самодержавия)га ўрганган эди. </w:t>
      </w:r>
      <w:r>
        <w:rPr/>
        <w:t xml:space="preserve"> </w:t>
      </w:r>
    </w:p>
  </w:footnote>
  <w:footnote w:id="22">
    <w:p>
      <w:pPr>
        <w:pStyle w:val="Footnote"/>
        <w:rPr/>
      </w:pPr>
      <w:r>
        <w:rPr>
          <w:rStyle w:val="FootnoteCharacters"/>
        </w:rPr>
        <w:t>1</w:t>
      </w:r>
      <w:r>
        <w:rPr/>
        <w:t xml:space="preserve"> </w:t>
      </w:r>
      <w:r>
        <w:rPr>
          <w:rFonts w:cs="BalticaUzbek;Times New Roman" w:ascii="BalticaUzbek;Times New Roman" w:hAnsi="BalticaUzbek;Times New Roman"/>
        </w:rPr>
        <w:t>Ф. Хўжаев Ўзбекистон Республикаси хукумати раиси лавозимида ишлаган. У 1937 йилда хибсга олиниб, отишга хукм этилган. Унинг онаси, хотини ва қизини ҳам лагерга ж</w:t>
      </w:r>
      <w:r>
        <w:rPr>
          <w:rFonts w:cs="BalticaUzbek;Times New Roman" w:ascii="BalticaUzbek;Times New Roman" w:hAnsi="BalticaUzbek;Times New Roman"/>
          <w:lang w:val="uz-Cyrl-UZ"/>
        </w:rPr>
        <w:t>ў</w:t>
      </w:r>
      <w:r>
        <w:rPr>
          <w:rFonts w:cs="BalticaUzbek;Times New Roman" w:ascii="BalticaUzbek;Times New Roman" w:hAnsi="BalticaUzbek;Times New Roman"/>
        </w:rPr>
        <w:t>натдилар. 1954 йилда «айбсиз айбдорлар» озод этилгач, биргина қизи қайтиб келди. Олдин онаси, кейин хотини лагерда вафот этган  эди.</w:t>
      </w:r>
      <w:r>
        <w:rPr/>
        <w:t xml:space="preserve"> </w:t>
      </w:r>
    </w:p>
  </w:footnote>
  <w:footnote w:id="23">
    <w:p>
      <w:pPr>
        <w:pStyle w:val="Footnote"/>
        <w:rPr/>
      </w:pPr>
      <w:r>
        <w:rPr>
          <w:rStyle w:val="FootnoteCharacters"/>
        </w:rPr>
        <w:t>1</w:t>
      </w:r>
      <w:r>
        <w:rPr/>
        <w:t xml:space="preserve"> </w:t>
      </w:r>
      <w:r>
        <w:rPr/>
        <w:t>«</w:t>
      </w:r>
      <w:r>
        <w:rPr>
          <w:rFonts w:cs="BalticaUzbek;Times New Roman" w:ascii="BalticaUzbek;Times New Roman" w:hAnsi="BalticaUzbek;Times New Roman"/>
        </w:rPr>
        <w:t>Жаҳон</w:t>
      </w:r>
      <w:r>
        <w:rPr/>
        <w:t xml:space="preserve"> адабиёти» , 1998 й. январ, 39-бет.</w:t>
      </w:r>
    </w:p>
  </w:footnote>
  <w:footnote w:id="24">
    <w:p>
      <w:pPr>
        <w:pStyle w:val="Footnote"/>
        <w:rPr/>
      </w:pPr>
      <w:r>
        <w:rPr>
          <w:rStyle w:val="FootnoteCharacters"/>
        </w:rPr>
        <w:t>2</w:t>
      </w:r>
      <w:r>
        <w:rPr/>
        <w:t xml:space="preserve"> </w:t>
      </w:r>
      <w:r>
        <w:rPr/>
        <w:t xml:space="preserve">У.Носир 1937 йилда </w:t>
      </w:r>
      <w:r>
        <w:rPr>
          <w:rFonts w:cs="BalticaUzbek;Times New Roman" w:ascii="BalticaUzbek;Times New Roman" w:hAnsi="BalticaUzbek;Times New Roman"/>
        </w:rPr>
        <w:t>ў</w:t>
      </w:r>
      <w:r>
        <w:rPr/>
        <w:t xml:space="preserve">збек адабиёти ва санъати декадаси муносабати билан Москвага борган эди. Декада иштирокчилари Сталин билан учрашдилар. Улар Тошкентга </w:t>
      </w:r>
      <w:r>
        <w:rPr>
          <w:rFonts w:cs="BalticaUzbek;Times New Roman" w:ascii="BalticaUzbek;Times New Roman" w:hAnsi="BalticaUzbek;Times New Roman"/>
        </w:rPr>
        <w:t>қ</w:t>
      </w:r>
      <w:r>
        <w:rPr/>
        <w:t>айтаётиб</w:t>
      </w:r>
      <w:r>
        <w:rPr>
          <w:rFonts w:cs="BalticaUzbek;Times New Roman" w:ascii="BalticaUzbek;Times New Roman" w:hAnsi="BalticaUzbek;Times New Roman"/>
        </w:rPr>
        <w:t xml:space="preserve">, поездга чиқадилар. У.Носир ўз купесидаги хамроҳларига Сталин билан учрашув таъсуротларини сўзлаб,»Оддий одам эканку, мени бир о\айним бор, уни керосин сотадиган то\аси ҳам бор. Сталин шу то\асига ўхшар экан» деган сўзни айтади. Мана шу сўзлар уни Тошкентга келгач, қамоққа олиниб, қамоқ лагерига жўнатилишига ва о\ир қийноқлар туфайли бетоб бўлиб, вафот этишига сабаб бўлади. </w:t>
      </w:r>
      <w:r>
        <w:rPr/>
        <w:t xml:space="preserve"> </w:t>
      </w:r>
    </w:p>
  </w:footnote>
  <w:footnote w:id="25">
    <w:p>
      <w:pPr>
        <w:pStyle w:val="Footnote"/>
        <w:rPr/>
      </w:pPr>
      <w:r>
        <w:rPr>
          <w:rStyle w:val="FootnoteCharacters"/>
        </w:rPr>
        <w:t>1</w:t>
      </w:r>
      <w:r>
        <w:rPr/>
        <w:t xml:space="preserve"> </w:t>
      </w:r>
      <w:r>
        <w:rPr>
          <w:rFonts w:cs="BalticaUzbek;Times New Roman" w:ascii="BalticaUzbek;Times New Roman" w:hAnsi="BalticaUzbek;Times New Roman"/>
        </w:rPr>
        <w:t>+аралсин: «Учитель Узбекистана» газетаси, 1988 йил 31 август.</w:t>
      </w:r>
    </w:p>
  </w:footnote>
  <w:footnote w:id="26">
    <w:p>
      <w:pPr>
        <w:pStyle w:val="Footnote"/>
        <w:rPr/>
      </w:pPr>
      <w:r>
        <w:rPr>
          <w:rStyle w:val="FootnoteCharacters"/>
        </w:rPr>
        <w:t>1</w:t>
      </w:r>
      <w:r>
        <w:rPr/>
        <w:t xml:space="preserve"> </w:t>
      </w:r>
      <w:r>
        <w:rPr/>
        <w:t>«Правда востока», 1989й, 5 июл.</w:t>
      </w:r>
    </w:p>
  </w:footnote>
  <w:footnote w:id="27">
    <w:p>
      <w:pPr>
        <w:pStyle w:val="Footnote"/>
        <w:rPr/>
      </w:pPr>
      <w:r>
        <w:rPr>
          <w:rStyle w:val="FootnoteCharacters"/>
        </w:rPr>
        <w:t>1</w:t>
      </w:r>
      <w:r>
        <w:rPr/>
        <w:t xml:space="preserve"> </w:t>
      </w:r>
      <w:r>
        <w:rPr/>
        <w:t xml:space="preserve">И. Каримов, жамиятимиз мафкураси </w:t>
      </w:r>
      <w:r>
        <w:rPr>
          <w:rFonts w:cs="BalticaUzbek;Times New Roman" w:ascii="BalticaUzbek;Times New Roman" w:hAnsi="BalticaUzbek;Times New Roman"/>
        </w:rPr>
        <w:t xml:space="preserve"> ҳалқни-ҳалқ миллатни миллат қилишга хизмат этсин. Т., 1998 й, 6-бет.</w:t>
      </w:r>
      <w:r>
        <w:rPr/>
        <w:t xml:space="preserve"> </w:t>
      </w:r>
    </w:p>
  </w:footnote>
  <w:footnote w:id="28">
    <w:p>
      <w:pPr>
        <w:pStyle w:val="Footnote"/>
        <w:rPr/>
      </w:pPr>
      <w:r>
        <w:rPr>
          <w:rStyle w:val="FootnoteCharacters"/>
        </w:rPr>
        <w:t>2</w:t>
      </w:r>
      <w:r>
        <w:rPr/>
        <w:t xml:space="preserve"> </w:t>
      </w:r>
      <w:r>
        <w:rPr>
          <w:rFonts w:cs="BalticaUzbek;Times New Roman" w:ascii="BalticaUzbek;Times New Roman" w:hAnsi="BalticaUzbek;Times New Roman"/>
        </w:rPr>
        <w:t>Ўша китоб. 10-бет.</w:t>
      </w:r>
    </w:p>
  </w:footnote>
  <w:footnote w:id="29">
    <w:p>
      <w:pPr>
        <w:pStyle w:val="Footnote"/>
        <w:rPr/>
      </w:pPr>
      <w:r>
        <w:rPr>
          <w:rStyle w:val="FootnoteCharacters"/>
        </w:rPr>
        <w:footnoteRef/>
      </w:r>
      <w:r>
        <w:rPr/>
        <w:t xml:space="preserve"> </w:t>
      </w:r>
      <w:r>
        <w:rPr/>
        <w:t>Каримов И.А. Биз келажагимизни уз кулимиз Билан курамиз.Т., «Узбекистон», 1999.7-жилд, 184-б.</w:t>
      </w:r>
    </w:p>
  </w:footnote>
  <w:footnote w:id="30">
    <w:p>
      <w:pPr>
        <w:pStyle w:val="Footnote"/>
        <w:rPr/>
      </w:pPr>
      <w:r>
        <w:rPr>
          <w:rStyle w:val="FootnoteCharacters"/>
        </w:rPr>
        <w:t>1</w:t>
      </w:r>
      <w:r>
        <w:rPr/>
        <w:t xml:space="preserve"> </w:t>
      </w:r>
      <w:r>
        <w:rPr>
          <w:rFonts w:cs="BalticaUzbek;Times New Roman" w:ascii="BalticaUzbek;Times New Roman" w:hAnsi="BalticaUzbek;Times New Roman"/>
        </w:rPr>
        <w:t xml:space="preserve">Каримов И.А. Янгича фикрлаш ва ишлаш-давр талаби. Т., «Ўзбекистон», 1997, 105-б.  </w:t>
      </w:r>
    </w:p>
  </w:footnote>
  <w:footnote w:id="31">
    <w:p>
      <w:pPr>
        <w:pStyle w:val="Footnote"/>
        <w:rPr/>
      </w:pPr>
      <w:r>
        <w:rPr>
          <w:rStyle w:val="FootnoteCharacters"/>
        </w:rPr>
        <w:t>1</w:t>
      </w:r>
      <w:r>
        <w:rPr/>
        <w:t xml:space="preserve"> </w:t>
      </w:r>
      <w:r>
        <w:rPr>
          <w:rFonts w:cs="BalticaUzbek;Times New Roman" w:ascii="BalticaUzbek;Times New Roman" w:hAnsi="BalticaUzbek;Times New Roman"/>
        </w:rPr>
        <w:t xml:space="preserve">Каримов И. Бизнинг бош мақсадимиз-жамиятни демократлаштириш ва янгилаш, мамлакатни модернизация ва ислоҳ этишдир. Т., «Ўзбекистон», 2005., 39-б. </w:t>
      </w:r>
    </w:p>
  </w:footnote>
  <w:footnote w:id="32">
    <w:p>
      <w:pPr>
        <w:pStyle w:val="Footnote"/>
        <w:rPr/>
      </w:pPr>
      <w:r>
        <w:rPr>
          <w:rStyle w:val="FootnoteCharacters"/>
        </w:rPr>
        <w:t>1</w:t>
      </w:r>
      <w:r>
        <w:rPr/>
        <w:t xml:space="preserve"> </w:t>
      </w:r>
      <w:r>
        <w:rPr>
          <w:rFonts w:cs="BalticaUzbek;Times New Roman" w:ascii="BalticaUzbek;Times New Roman" w:hAnsi="BalticaUzbek;Times New Roman"/>
        </w:rPr>
        <w:t>Каримов И. А. Бизнинг бош мақсадимиз-жамиятни демократлаштириш ва янгилаш, мамлакатни модернизация ва ислоҳ этишдир. – 6-б.</w:t>
      </w:r>
    </w:p>
  </w:footnote>
  <w:footnote w:id="33">
    <w:p>
      <w:pPr>
        <w:pStyle w:val="Footnote"/>
        <w:rPr/>
      </w:pPr>
      <w:r>
        <w:rPr>
          <w:rStyle w:val="FootnoteCharacters"/>
        </w:rPr>
        <w:t>1</w:t>
      </w:r>
      <w:r>
        <w:rPr/>
        <w:t xml:space="preserve"> </w:t>
      </w:r>
      <w:r>
        <w:rPr>
          <w:rFonts w:cs="BalticaUzbek;Times New Roman" w:ascii="BalticaUzbek;Times New Roman" w:hAnsi="BalticaUzbek;Times New Roman"/>
        </w:rPr>
        <w:t>+аралсин: «Халқ сўзи», 2005 йил, 17 февраль.</w:t>
      </w:r>
    </w:p>
  </w:footnote>
  <w:footnote w:id="34">
    <w:p>
      <w:pPr>
        <w:pStyle w:val="Footnote"/>
        <w:rPr/>
      </w:pPr>
      <w:r>
        <w:rPr>
          <w:rStyle w:val="FootnoteCharacters"/>
        </w:rPr>
        <w:footnoteRef/>
      </w:r>
      <w:r>
        <w:rPr/>
        <w:t xml:space="preserve"> </w:t>
      </w:r>
      <w:r>
        <w:rPr>
          <w:color w:val="000000"/>
          <w:lang w:val="uz-Cyrl-UZ"/>
        </w:rPr>
        <w:t>Каримов И.А. Жаҳон молиявий-иқтисодий инқирози, Ўзбекистон шароитида уни бартараф этишнинг йўллари ва чоралари. Т. “Ўзбекистон”, 2009 й.</w:t>
      </w:r>
    </w:p>
  </w:footnote>
  <w:footnote w:id="35">
    <w:p>
      <w:pPr>
        <w:pStyle w:val="Style13"/>
        <w:spacing w:before="0" w:after="280"/>
        <w:jc w:val="both"/>
        <w:rPr>
          <w:color w:val="000000"/>
          <w:sz w:val="20"/>
          <w:szCs w:val="20"/>
          <w:lang w:val="uz-Cyrl-UZ"/>
        </w:rPr>
      </w:pPr>
      <w:r>
        <w:rPr>
          <w:rStyle w:val="FootnoteCharacters"/>
        </w:rPr>
        <w:footnoteRef/>
      </w:r>
      <w:r>
        <w:rPr>
          <w:lang w:val="uz-Cyrl-UZ"/>
        </w:rPr>
        <w:t xml:space="preserve"> </w:t>
      </w:r>
      <w:r>
        <w:rPr>
          <w:sz w:val="20"/>
          <w:szCs w:val="20"/>
          <w:lang w:val="uz-Cyrl-UZ"/>
        </w:rPr>
        <w:t>И.Kaримoв. 2009 йилнинг aсoсий якунлaри вa 2010 йилдa Ўзбекистoнни ижтимoий-иқтисoдий ривoжлaнтиришнинг энг муҳим устувoр йўнaлишлaригa бaғишлaнгaн Вaзирлaр Maҳкaмaсининг мaжлисидaги мaърузaси. //Халқ сўзи 30 январь 2010 й.</w:t>
      </w:r>
    </w:p>
    <w:p>
      <w:pPr>
        <w:pStyle w:val="Style13"/>
        <w:spacing w:before="280" w:after="280"/>
        <w:jc w:val="both"/>
        <w:rPr>
          <w:color w:val="000000"/>
          <w:sz w:val="20"/>
          <w:szCs w:val="20"/>
          <w:lang w:val="uz-Cyrl-UZ"/>
        </w:rPr>
      </w:pPr>
      <w:r>
        <w:rPr>
          <w:color w:val="000000"/>
          <w:sz w:val="20"/>
          <w:szCs w:val="20"/>
          <w:lang w:val="uz-Cyrl-U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900"/>
        </w:tabs>
        <w:ind w:left="900" w:hanging="540"/>
      </w:pPr>
      <w:rPr>
        <w:b w:val="false"/>
        <w:bCs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color w:val="000000"/>
      </w:rPr>
    </w:lvl>
  </w:abstractNum>
  <w:abstractNum w:abstractNumId="8">
    <w:lvl w:ilvl="0">
      <w:start w:val="1"/>
      <w:numFmt w:val="decimal"/>
      <w:lvlText w:val="%1."/>
      <w:lvlJc w:val="left"/>
      <w:pPr>
        <w:tabs>
          <w:tab w:val="num" w:pos="708"/>
        </w:tabs>
        <w:ind w:left="1080" w:hanging="360"/>
      </w:pPr>
    </w:lvl>
  </w:abstractNum>
  <w:abstractNum w:abstractNumId="9">
    <w:lvl w:ilvl="0">
      <w:start w:val="15"/>
      <w:numFmt w:val="decimal"/>
      <w:lvlText w:val="%1."/>
      <w:lvlJc w:val="left"/>
      <w:pPr>
        <w:tabs>
          <w:tab w:val="num" w:pos="708"/>
        </w:tabs>
        <w:ind w:left="1080" w:hanging="720"/>
      </w:pPr>
      <w:rPr/>
    </w:lvl>
  </w:abstractNum>
  <w:abstractNum w:abstractNumId="10">
    <w:lvl w:ilvl="0">
      <w:start w:val="1"/>
      <w:numFmt w:val="decimal"/>
      <w:lvlText w:val="%1."/>
      <w:lvlJc w:val="left"/>
      <w:pPr>
        <w:tabs>
          <w:tab w:val="num" w:pos="900"/>
        </w:tabs>
        <w:ind w:left="900" w:hanging="360"/>
      </w:pPr>
      <w:rPr>
        <w:b w:val="false"/>
        <w:bCs w:val="false"/>
      </w:rPr>
    </w:lvl>
  </w:abstractNum>
  <w:abstractNum w:abstractNumId="11">
    <w:lvl w:ilvl="0">
      <w:start w:val="6"/>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95"/>
        </w:tabs>
        <w:ind w:left="109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BalticaUzbek;Times New Roman" w:hAnsi="BalticaUzbek;Times New Roman" w:cs="BalticaUzbek;Times New Roman"/>
      <w:b/>
      <w:bCs/>
      <w:color w:val="000000"/>
      <w:sz w:val="28"/>
      <w:szCs w:val="28"/>
    </w:rPr>
  </w:style>
  <w:style w:type="paragraph" w:styleId="Heading2">
    <w:name w:val="Heading 2"/>
    <w:basedOn w:val="Normal"/>
    <w:next w:val="Normal"/>
    <w:qFormat/>
    <w:pPr>
      <w:keepNext w:val="true"/>
      <w:numPr>
        <w:ilvl w:val="1"/>
        <w:numId w:val="1"/>
      </w:numPr>
      <w:shd w:fill="FFFFFF" w:val="clear"/>
      <w:jc w:val="center"/>
      <w:outlineLvl w:val="1"/>
    </w:pPr>
    <w:rPr>
      <w:rFonts w:ascii="BalticaUzbek;Times New Roman" w:hAnsi="BalticaUzbek;Times New Roman" w:cs="BalticaUzbek;Times New Roman"/>
      <w:color w:val="000000"/>
      <w:sz w:val="28"/>
      <w:szCs w:val="28"/>
    </w:rPr>
  </w:style>
  <w:style w:type="paragraph" w:styleId="Heading3">
    <w:name w:val="Heading 3"/>
    <w:basedOn w:val="Normal"/>
    <w:next w:val="Normal"/>
    <w:qFormat/>
    <w:pPr>
      <w:keepNext w:val="true"/>
      <w:numPr>
        <w:ilvl w:val="2"/>
        <w:numId w:val="1"/>
      </w:numPr>
      <w:shd w:fill="FFFFFF" w:val="clear"/>
      <w:jc w:val="center"/>
      <w:outlineLvl w:val="2"/>
    </w:pPr>
    <w:rPr>
      <w:rFonts w:ascii="BalticaUzbek;Times New Roman" w:hAnsi="BalticaUzbek;Times New Roman" w:cs="BalticaUzbek;Times New Roman"/>
      <w:color w:val="000000"/>
      <w:sz w:val="28"/>
      <w:szCs w:val="28"/>
      <w:u w:val="single"/>
    </w:rPr>
  </w:style>
  <w:style w:type="paragraph" w:styleId="Heading4">
    <w:name w:val="Heading 4"/>
    <w:basedOn w:val="Normal"/>
    <w:next w:val="Normal"/>
    <w:qFormat/>
    <w:pPr>
      <w:keepNext w:val="true"/>
      <w:numPr>
        <w:ilvl w:val="3"/>
        <w:numId w:val="1"/>
      </w:numPr>
      <w:shd w:fill="FFFFFF" w:val="clear"/>
      <w:jc w:val="center"/>
      <w:outlineLvl w:val="3"/>
    </w:pPr>
    <w:rPr>
      <w:rFonts w:ascii="BalticaUzbek;Times New Roman" w:hAnsi="BalticaUzbek;Times New Roman" w:cs="BalticaUzbek;Times New Roman"/>
      <w:b/>
      <w:bCs/>
      <w:color w:val="000000"/>
      <w:sz w:val="28"/>
      <w:szCs w:val="28"/>
      <w:u w:val="single"/>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color w:val="000000"/>
      <w:sz w:val="28"/>
      <w:szCs w:val="28"/>
    </w:rPr>
  </w:style>
  <w:style w:type="paragraph" w:styleId="TextBody">
    <w:name w:val="Body Text"/>
    <w:basedOn w:val="Normal"/>
    <w:pPr>
      <w:shd w:fill="FFFFFF" w:val="clear"/>
      <w:jc w:val="center"/>
    </w:pPr>
    <w:rPr>
      <w:rFonts w:ascii="BalticaUzbek;Times New Roman" w:hAnsi="BalticaUzbek;Times New Roman" w:cs="BalticaUzbek;Times New Roman"/>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color w:val="000000"/>
      <w:sz w:val="28"/>
      <w:szCs w:val="28"/>
    </w:rPr>
  </w:style>
  <w:style w:type="paragraph" w:styleId="21">
    <w:name w:val="Основной текст с отступом 2"/>
    <w:basedOn w:val="Normal"/>
    <w:qFormat/>
    <w:pPr>
      <w:shd w:fill="FFFFFF" w:val="clear"/>
      <w:ind w:left="720" w:hanging="0"/>
      <w:jc w:val="both"/>
    </w:pPr>
    <w:rPr>
      <w:rFonts w:ascii="BalticaUzbek;Times New Roman" w:hAnsi="BalticaUzbek;Times New Roman" w:cs="BalticaUzbek;Times New Roman"/>
      <w:color w:val="000000"/>
      <w:sz w:val="28"/>
      <w:szCs w:val="28"/>
    </w:rPr>
  </w:style>
  <w:style w:type="paragraph" w:styleId="TextBodyIndent">
    <w:name w:val="Body Text Indent"/>
    <w:basedOn w:val="Normal"/>
    <w:pPr>
      <w:shd w:fill="FFFFFF" w:val="clear"/>
      <w:ind w:firstLine="720"/>
      <w:jc w:val="both"/>
    </w:pPr>
    <w:rPr>
      <w:rFonts w:ascii="BalticaUzbek;Times New Roman" w:hAnsi="BalticaUzbek;Times New Roman" w:cs="BalticaUzbek;Times New Roman"/>
      <w:i/>
      <w:iCs/>
      <w:color w:val="000000"/>
      <w:sz w:val="28"/>
      <w:szCs w:val="28"/>
    </w:rPr>
  </w:style>
  <w:style w:type="paragraph" w:styleId="3">
    <w:name w:val="Основной текст 3"/>
    <w:basedOn w:val="Normal"/>
    <w:qFormat/>
    <w:pPr>
      <w:shd w:fill="FFFFFF" w:val="clear"/>
      <w:jc w:val="center"/>
    </w:pPr>
    <w:rPr>
      <w:rFonts w:ascii="BalticaUzbek;Times New Roman" w:hAnsi="BalticaUzbek;Times New Roman" w:cs="BalticaUzbek;Times New Roman"/>
      <w:color w:val="000000"/>
      <w:sz w:val="28"/>
      <w:szCs w:val="28"/>
    </w:rPr>
  </w:style>
  <w:style w:type="paragraph" w:styleId="31">
    <w:name w:val="Основной текст с отступом 3"/>
    <w:basedOn w:val="Normal"/>
    <w:qFormat/>
    <w:pPr>
      <w:shd w:fill="FFFFFF" w:val="clear"/>
      <w:ind w:left="390" w:hanging="0"/>
      <w:jc w:val="both"/>
    </w:pPr>
    <w:rPr>
      <w:rFonts w:ascii="BalticaUzbek;Times New Roman" w:hAnsi="BalticaUzbek;Times New Roman" w:cs="BalticaUzbek;Times New Roman"/>
      <w:color w:val="000000"/>
      <w:sz w:val="28"/>
      <w:szCs w:val="28"/>
    </w:rPr>
  </w:style>
  <w:style w:type="paragraph" w:styleId="Footnote">
    <w:name w:val="Footnote Text"/>
    <w:basedOn w:val="Normal"/>
    <w:pPr/>
    <w:rPr>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MS UI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02:00Z</dcterms:created>
  <dc:creator>R</dc:creator>
  <dc:description/>
  <cp:keywords/>
  <dc:language>en-US</dc:language>
  <cp:lastModifiedBy>User</cp:lastModifiedBy>
  <cp:lastPrinted>2010-03-04T12:01:00Z</cp:lastPrinted>
  <dcterms:modified xsi:type="dcterms:W3CDTF">2013-04-17T14:02:00Z</dcterms:modified>
  <cp:revision>2</cp:revision>
  <dc:subject/>
  <dc:title>ЫЗБЕКИСТОН РЕСПУБЛИКАСИ ОЛИЙ ВА   ЫРТА МАХСУС ТАЪЛИМ ВАЗИРЛИГИ</dc:title>
</cp:coreProperties>
</file>